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胜宇电缆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2271938903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415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枝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韩效栋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4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4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4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4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b17351-72e2-4c62-bc90-3f16b8dcda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4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9678c7-72db-4667-be93-a452192544e6/db168786-2ada-47c7-81c1-5950812390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4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49e300-9caa-4f06-bb32-2944d4a3165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b17351-72e2-4c62-bc90-3f16b8dcda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gEDAgMFBAcEBgcFBgENAQIDAAQREiEFMUETIlFhcQaBkaEUIzKxwdHwBxVC4SQzUmJy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orJDU2NzkxcllKPC0iY1VbPiRYNEVmSElaTT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IRAQEAAgICAgIBAwIFAwUAAAABAhEDIRIxBEETUSIUMmEzcQVCUnKBI6HBNJGx4fD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RlYkbmnKMVypUiqo516HJPAwUZNOlKOMkb0O8yqMLUH0gnzFZ0bF/WcwMD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ovpL6cCmGRiaugRJH2g5DAofsiGqSNyDzqVu8NqAWUYFMAwMmiHTAw1DORirENkAO4oW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vFEAgHflUd4VaF9Ix9W34Vb6J7CcIGbd/J6NZRmg+Dn6iX/EKOJzUnot7RGPwqJ12otQ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LofUn9dKhsP9U/3z+FFXqYgJ/XI0Lw7/AFY/4j+FZv8Ac1/ypjzpDTmppNbc9mmkria7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noaKcb0La/65J6UW4rGHprJEaYRTzTTyrbJhFNIp5ptFRkU01IRTDQMpKcaTFA2upTSU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tdXUC04U0UtA4GnA0ynCgkBqRDvUOakQiiDoWxR0UpA2qtjI2oyM1AckzUXE+RQSLkAi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Y2wKk7XB50CkuBT1ck1lRyPqNPHdOaFjfFTtICtRdnNJ3qnhbO1AgkvRMZwedSxZRVLT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zaOprHwqMy74p64O+aqGiPO5NSAYGK6uyPGopGOlSagEpZsZp0kmQQBtUac9hWpEpJE2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HSKxXaq6YMG3rUZru0pwkzvQj5G9crsB1rSC/pOK43JzkGhCxpRvQG/S8rgmoWmzUHvp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FRYLmu9afE6g71QnYjzrqn1p411AwA6tjUVxKYxj7qnxoO4qGZlOwG5rURHGS43G1OAx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JFV9xtQdXZzTXfLVwNDaVKnV1UZb4UMH0kYp5YysOQqKWaXtV7vMUGyPmjkhycginGNT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pqOc/UyAjB7Nvwo94MHahrqL6mT/AMpz91LeiRXcI/qZv8Q/GjlO+9A8FGY5xn+IfjR3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L7SZxyqNjmlLqNs526VG0sS/akUepxV2yGvh/Rz+uhoGwOm1cj+2B8aKvLmFomRJEYnO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SaOK0cyNpHaDH31m3+Tf0NaomqXIkQMpyCMg1E3OujmZmlB3pDXdaAG2P9Lk9DRjHagr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rGPpvIw0w1JimkVphGabUhppFVow0wipMUhFQREUmKkIppFA0im4p+KTFUNxXYpcUuKB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Da6nYpMUHUtdiuoFFPG1MFOFEoiNyKOgbIqvUUTC29EW9rvRTIcUJZ7sN6sQoOwrNaiJ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SPHOpdGBistIxTsnlmmnbalUgnegetTqaiGMbU9dhUBAbAzUbyedNeQKtRFwRU0uzxJv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nnU0ThGGeVWwgoCRsZ2pxQHlzrhIpHOn1zbNxSYAHKuLZOAPfTXcAYohDIKEuow3eAqV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Iqpcq2GqLtmaQAbAVNOhZ2zQ+6A7VuMns+9KHAHOhy2TmkLGroT9oM7U5pSMUNqpdZIp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bZqItjnTS9ETdoa6odddTQtHmUfxCh2mj6nesq13cMctPIf980xnZt2Yn1OabXTUmeNT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LtA5Z7mM+WsVl66p5JpopeIWqtntlPpv91MHGbXT9o/8JqgNd0ps0vDxyBdgrn/dH500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7wFUtcKbXS4HtHIh7sP/ABPn8KZJ7RXTcool/wCL86qR0x4VxH3VFHtxy9bOl1X0XP35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STAhu6RoUbHn0oLfO+1Ohx28f+IffSgsSPFw+YxuyN2yDKnBxhqCa5uCO9cSn1cmipP9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caA8MVIOYltzv60w4/Xvp55bmmN5D9b1RJAfrx7/ALjUsoxY+P1o+41FB/Xrv4/jUsp/o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s0WNo+I41PJlGPXFSuu9CR5+jx/4B91FRydom/2hzrWN+mcp9mEV2N6kIpuk5rbCrg/1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oKD/AFp/Q/caPI3rOPpvJEaSpCtNIrTOkZpMU8im4oGkU3FSYpMVVRkU0rUpFJpoIStJ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LSaULUmmlC0Eemk00QseaUwnFQDaa7TUpjINcEzVEOKXTUuiu0UQwLTwtPVKkCUQ1Vqa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UBlu+nejo7mq1DpG9So2TUsWVdQy6gCam7QY2qtt5MbUWrCsNn865VJalBApysNdA7SQ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3VVoV31HlQPdtqZqpurypM0DtW9dqbPOmipEwefOqJ4XIHeNFJIXIw1BaGbLGprcaTvW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hXY5zUkr7YqFSCDUkUhYmm6itcxA61Ezb881UOcLIMkb1DJEGUgjFSB8L51DLIzDAooN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0gIPePwqMyKRjSK2yjLAdaZ2hBJFObB6YqMEA5qpTss3Ou5Cm6iTgUpOKI7NdTc11BRU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ZK6lriPKg6m06koOP6+dcOewpT8f0a4ZzvQN8N+ldzHhtS+GP1yrsZHjQMOxPWpIBmeL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dv1vToDiaM+Dj76CaQ/USL/eBoMjYUXLGeylyp2wRkeYoPkN9/0KkKTbFIwJB9/40ve6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nVCw7Tr6/nU0v+qOP/FX7mqGLP0hMeI/Gpp0dbYllwusHOfI1mgyI/0eMf3R91ORzHIG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P/CKcedFHhdQBByDXaKhs5d+xY/4fyo5YxuTsAMmukc7NVnrcf0p/wDC33GrYx5qttIw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IGOexq77PGazj6XIGYjTGjI6UaY801o/KtoBK00pRRi8q4RDHKiBNFIUokx4pNFAPort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gEdL2dECOniLNTYF7HNOWHeihEKeEFNroOkJzTzGByFThd+VcVFUBSR+VNEYxyoxo9Z5U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Me9doox4cHamdljnRECpUwj2zT0TensABQ0gAy1FRJnpUKJvRsC0DGj71KF086OMaBQc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NrosbYohJDQineiEB51KsThyTU0ZwcmoIxk0Sq92oqOViTzqMNk06RTmowN6AgLlaaEw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HOKoQ46ClApjE486VM9aCdXOMGuaUgYG1Qk4pmo0EzTk86QSHpUXrXFgOVQPZ/Oo+0IN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mmjaZpTyqJpcUzXlqd2QffOBWjaFnzzNMNSyIFOAahbyqoRuWKiZad3ueCRUkNvJcHKq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aSTUs0fYvpIINRH30CZNdXY9a6mkU+k4pdPjVWfabhi/xufQD86if2qsRnQkhPmK5bdF0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DVD/AKWQ52tWb/eP5UyT2qcj6uzK/wCLf8qbNNFpIOeVIAMcqzJ9qL4/Ztoz6qR+NRt7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6Y/EUXTVt5/rnXKu+w61kDxri7f9oAPQflUbcS4ux/1kj0JFDTZY5A/rlS6cbAVijc8Q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E/jTXF1J/wBswp2abSUBd2OB/nXWskUlwqLIpYZYAEZ2yaxUVtK0yh5CQTg1a+zURj47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6ilNNWs5eOaKUAKYzv4Y7w+7HvqkfidlHsbhfcCfDwq80gtIuOaEfEEV5z9DUnJGakGn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+RvyqJuN8OU7T5OOgrPfRIxjC9a76Mn9neqaafh3FLe+uzFCGLhCwzjH3+dWUlwY7W4E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pGr/AOnHvrO+zUIj4sCBzjYfKtI0In7SI8mjkB/9N6lDOHcQgu+HiaM7p3XXqKlt723u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T5cqxlncz+z3FuzkBaFtiP7S/mK3URhkjWaEKVdRhwOY6UV2CGypII3B86tO3E/DJpF2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aRTo5GhWQDdZEKsKJYqVmeBy6Hflj1OD99bKSMasYrGsAWx/eX7xW7KAnOdjWozQgiFc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rY1zAhfKrtALxYpojosqDzpNAHKrsBOnlUejyo5os5qIxb0TQfs67svKiRHStHiihwlO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BDopQtSaa4LvQJo7td2eVqQLTyoC1BEseKVoc7gVIq5wKnRMc6bUC8edsUzsMk1YlFNN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4iK00xk8xR3Yk9KcYOmKu00Dih2ouCEip47NtqIEWggVnZpDIndxihpVYqBVkYSy5xUE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PfFEiPTXLES2wqXsyOdLU05KnTOKhRcNRIOkVFMdQRQ7KQeVEE5ruz1DaqB4wxbyqTVg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55oHsAaTVgUgOVqMsM1Q4tk4rjsKYT4U0v0qDiabneuLeNcGXFA1lJqNtqlZ9tqiK5O5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xAwTXFNNPigkm+yu1ERsw6bmnRwlzk7CihZhdmIp7rFCFGTk+NTa6DPEADgEUyAvHnP2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JpCqcVA9q2N3IBHKmxX3Uut/HFD58KMlgWMZNC4y2wrcZpM11P7NvGuoPNPoqf2RSi2Q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4C6x4qRj5131hG0ZHqRXJ0RiBR0pGh8Kfic/wp72P5U/Q+kbjVvnw91FDdmAd6eqDwqQ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A61yxSD7UgPouPxoGlF08qRUGeVPMTYwHPrjeu7Bid5X+X5UDdPhT8Cu7FfFj/vGuNun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0AA5o3ge3FoDjm2PjtQRt4wPsg+tS8Mj0cfsdC4BkXOlB4jmelFbJNrkAj7RA+dYRnhQ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b4D+lRZ/7xP+oV5VMHWRh9au553Ua/hTGbrNulmZoGIVZo2J6Bga4Mq9TvzwKAsGzcEd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nyH31ZAcsCrZpZdj+ASKeLRhQ2Sr81I/hNaeDa5OeWl8/wDC1ZzgQA4vD6OP+U1poNrn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HOErfWpZQO0XdWFAey3Fmt5jwu7OkFsJn+FvD0P3+tacqFyp+yeXlWZ9o+Dtn6ZbqQ6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imsNvQVV+zvGBxSz7OVv6TEO9/fH9r8/51buO77qgqiMyD/EPvFayzl1IwLdNvKsso+u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s2jUvIV045LHPO60ukVEUEmpBMjLoAquVnm0qh1MBk+VEQW83aKWIAPPflS469pLtMUj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07UWYU16S2ffUMixqWzq2OxrLSA4zSFc9KkJRj3TUixr1NVAwQjpXNkryovQi7lhSiKJ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VYWK89hTlcHmefKjHt4mjC4wQactlbLks3Lp4VdpoGcDrSYJ5VLPFAJNnAHQg09ezKYB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YRal5inpEcjuk1JpC77ZHQVLVRCLQM8jXYooBXQEjBqLQc5xtUVGo3qQR6hyqaPSCCdq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XWgHEGANqUIC1c8jUxX86A6FkXY0oSKR+7Qqt409H0sCnSppRnZgDGwoaSPDb75qOS5b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jrSByQYycU1o8E0v0kYpDIMZoiPT3thUhHdzUes9KcjnOW5VQgXfeniRV5VGxJOTsKZr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5qEuMU58kVA2aofrGk1CWxSFsVGzGrIh/aU0y+FRk0maqbO1EnelGaaKUEk4oqRVydzX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NKq0Xb24ccvfU2oe3jGCX73gBRplTQFRdJ5bcqlMAVQXOceAwac0cTqOzTGB41na6Nij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QY7ghZYgcHIOKaIxtsx99d2qo2AAv3moolXjRCECgeApjGCTdnBxzUDaony0edOBQTSq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IIGOpWBAP2aGA0rsu9PeQsxxyphkNdZ6ZJ3/AArqTtD411Ued4rudLtilrk2Slxua4Up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ArqKaVrutO5k12MnagZ7qXG1L767njagYRtincPA/wBJOG5Cn60YznwPL+dcRTbWQQ8c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+s0/wn4+lEbZhiaNvB1P/MK8svINF5MoiclXYd2xU9fE16pPtk+GTXl/GViTjN6ha1BW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R6Darh7Zy9EsVcTbxyoMfxwog+W9WC55dM1WcPEYucoYS2P+zjcfNqtI9m3q5ezH0sOD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TWnQ6bhPNgKzHCNuKQf4vwrTMcSxeciD/mFYaSlQwYGoWQOpRxnbr1FTjZj50jLqBHIg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5/Z/iqX1ttGWz5DxB8jWys7uLiFit1Ce643HVT1BqC+s4762eGVQcjBrM8Hup+AcYNhN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g351BoVH1w9asY3ZBpB2YYNA4xNn1owimN1dpZuaExF0k0O+McqJjmKSYEpx51DYoJnK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65tIjENDaceIr03LHJ5/Gw9JQjZeQeO29cZyCSFBTrnlQBTsVDDLY2Ykcqia52Kke+p4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buEYHWp1WRlBMoGOmapVvHEhIG3LFHRcTSOPSIypznlvVywsTHOLApII8nT5Z60wM0R2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+0DL3QuwqCG4F7cjGRqO+9Z8L9tec+h8l66ydoi7A4yTiopr1JsRvq1SbNoomLg6zBjN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i4faGBYxFgDlnrWLljGtZVWR2kaiMIHbrk7gUQkRiBCRaj/aO9WYjjjQJpHL7PQCoLhy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5+W29aCiRvssaniEbHGcHxNCF8YwvvpxlzjAxVBqSGNghwy9MikYIQepoMuS2TUiTb+V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l0+dKTn0qMAMcVUOeVnxgfCo9YHPnSyP2YIFC6yTmroFiWpllHLNV66jUytjpU0bFOqs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F1piyFW5107qyZNA1JtTc6ISTIAxmqsMS21GRSso2OKtiSj4ojIc8hRPYxqN23oCKZQM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v++s1o64ieQDs1AUc8mhtOiivpSkaBGWHjUbq7DJTTtVgHZzULtUjoVoc86qEO9IU2zT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5bVdoB0nwpNNH9hliBSJagkgn4U2ugQU5qRYTRgthHuxp4EeMZFTa6R28Kse8aMMyWqg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DGKG4lIZY8rzqe6voTccUhYBdzn+FRUtrdoY9TJpHQVnYbW6nlGhWJPhVnHw66WMBplR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auOM+2ZbR0t7Eq5BGRyFBPeq791SzeHhUDWD28jdsdRJ+1tvTgQpOwBPWpqG6me6Zxg/A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e8pzUtvMp7rIhHmKor3kA5UxXDbdfDFWktvDLIMAetI9jBCdYYED+EdavlE1Vfob+z8x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ArquzTzanb4zSdKWuTbum9d1pPfXUC0nupaQ+NB2c9MV3XGaUY9a7l0opvTYVwzSmlxi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0EihsqxPdUHofHl60YQTvihp7aO4v7VZowy9/Y+laxm7pLdTbeXgwkh8jXnPtA8i+0XE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N4qD7R6c69Iu8NA58VP3VjeIwQPxriLNBGxN0xyUBO+D+Nb4cPPLTly5zHHbPWrnthrk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wo8faGKJkhhVCVhQHxCgVCu55Vrmw8LpOHkmc2N4XtxO33/jArUTD62L/wA6P/rFZbhx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761ky/Wxf8Amof+YVwrsf8AxUoGaUjv7c6QeNUNdD9oDcfMVWcT4bHemGdca4pFdSPI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a9S34kLWQaUlQMG6Bt9j6gfI+BqKa+z5/uk/KjiN6BlGA3+Bvup/DOIx8TgYqQJYWKSL4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kBsMz28yTRnDKc1rreSK7t4pgQS2Cu3I+FY8irLgt99Gm7CU/VSHbPRqqNE8MTkqBH2g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+OR9LQD/AHRg1aJJHhiuM+B6U1LwEEMwUgZ7u9JbEslVA9nkc/VOyHH2XGPnUVxwGRFy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zV+kgdGZpm2/u4xUPbu5PYzJKy8wdiPdW5yZs3DFmV4fcq4Kwg4/u5NOh4RdW96shVBH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V1LACTliRnHQGgpOKLEoYoGfwRgceeK3OTOseGMWaCJ4wrBgw8DvSm5RIyjsykHYmqd7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s8zTf3grbOcch51z8K6eUXq6JEyrn/Ew51A8K69iWplrrlQGJCFx9rGB/OngyBsDYDnm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XFBnY1PPIWY7+6h8nNaiU4U9FyRXaGIB23qSNtGRkZFEK0Wld2APhUBYA0krlicmoNQ1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5PKmZUHAFSAqV3G9RNjpVEqyAZGBimFjjaowd6nSNio250EBY551zSd3FGGBVTJIzVfLv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pwwW5Gi407u9RwR9WFFhAOtLSRJDbqw570XHbIjZ17elCLkP3DREqOwXfB9axWonZ4UU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fYEVxijjwCck86hdo45MaVI8aRTJELHltUTQEHlvRgnKkA7inCeMZJAps0Djt2zkjYVM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SdGjymxNBalOc86e09JBcADOKa1yc7ACoG3O1NOBzNU2IZy43NRkedRhifSnjvHaiHaW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CGmO3hUSqFHfcDyFd2wU5DZo0sEMER0psB4VFcT4+zqHnmq64uGK5UjNMW51EEnHjSYp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HdWNEtcjHMUO0zSHTGma1ERmNjTAxQ86Sed4wQ5x5VXvcgvliQvXbf763MbWLVsZ8rgHN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YVXJxSKBVWKFT4ljuaPWMXURdpXjAGwXYfH8qXHXsl27Ua6mfQ2/2j511Ol7ef0pFLz8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xiuxTjSAZohPjXdeVPwQDtSEeJopBnlypSNtzSDHiTTiD0FA01w9KcQeppNO+5oE36mm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lmHyp+AKYe7f2bYAw5+41rD+6M5f21tj9ZZof7UY+aishfb8Uuj/AGnVvjGprXwb8Pt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U4kmjico8Y4T8YUrt8b/AFHD5H+mDl/q29KFUHPOiph9U/8AhNDL9qunyv7ox8T+2iLM6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51sphiRD4OD8xWTCqFtmAAJc7jryrXXOwJ8Ca8deyHNsxx0NMPWpHGJGHnTcURw5VQce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c/HP4A7eGeYUNfj76ovaD/W4D4xkY333/wAh7x/FoNWewZdbRuf7jfdWcvEn9m+NC+hB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5j9da0d9tbyH+433V11FbcRtJLeVlJXuMCeRxn7t6zFFxTxXUCTwsGjkGVIpxG1ZPgt5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iRbyN9W7fwnofwPxrWkYoLvhki3URDOwkT7W/PzotIIoyWO5PPScVnbedracSrnbmPEV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kMMitSs2JJZhnugkeZpkYcv2mkeePCnMo69aRFkBDA6SPOqgiKQXAKSRsyH+EnIqt4nY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nofCrGN5NgGz4miGiWdRqIDjkSOdSXxuyzcUlhYGMETaXI5DO1ES9nqAMIG2dJGT5VLa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SVRIEJBIopklZTsoONsjlVuW6THUOtZ2KDWApPMU65YAaUUkneoAGRe/u2eldNI+e6Tg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bcttTAQM1IzEg53zQxzWmT2dsbHamBmA50gp6kciKoQ5IyaYo1NUrthceNQodJzQS7K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s1dnaiJY6K+kd3SKAMmnYVwlNNKKaUscHpQ6jVJk0hc4JJpA2TVQcgGAAalyuAAaCSXF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Kqc0+abVyNV0dxvjNcZyW2NTS7ESTMT3jQkkpLc9qR5SxO9RFq1IgkTbDflTGmOedQZN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jjnSdoNWaD7TA51wkJ600bHhgacVB5ihI3zjej4WQ7OdqzelQ4Gccq6iJEj/AId6iK4N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QpYYp2k5oiKEHBJxTYCMTjpUDp3sHkKuxa6jzGK793RSA6mANPM0oZJMnapbftDqYZwB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Ac+lR3CG2i1KQPI1ry2mlVJHrYlm3PnmhplAGk4xRMwJYkEAnoKGddRw25rrK51Xi2aK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0fd36GLR3u0Ax3WwBTP3eGlDM7afDNOPD4e01LqPqa6XLG+2JjZ6A9u/g3xrqtPoy+Fd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A459aTHnXbnbFKT5143qJ13FKBy3pM0u/hQcMY5mkPkK7ceFJ76BefwpduppB4Vw9KBW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3WnHOOdN99BwztnAoDjNy1nbJcINTRtkD3Gj8DHjVbx1S9gFxzbHyNWex6Hw9jJwe1cj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HoZn4xIYpgg7GEYK5ziJa1HDhjhMI8AV+DEfhWd4odXEXbxRB8Bj8K6/Hm8+3HnusOlL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zqA5roxmuCjIzthgcg+Boi/A+gy+lD9ee9b+RJMppj49txq1SH6ZE7qgxA+Q0WF5gHdT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tHfbQyEdAax+WEUKgkAtk+BrYcRH9CuD/cb7q81eiJplKzOGGDqNMIp7pokdQ7ldZIDu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bg5orsZFUHtEy/SYUyC3ZsSOuNxnHh0323wftAroFGDvyqi9orM3D2ki6EmV3UOeo0Mc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KI4h/qkx/wDDb7qp+LKqcQkkeMSRMiCRCcaxgfPw/HLFbniH+pTecbf9NUt/FGhuGiBA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eh2678vDo2Zeyp+K8Ltb7hSmJGhZMGNpBktnkSd+fnUnszxhryA2N0cXUA2zzdfzH5ed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TqWkaNVQaWbn3c9fEc+dUvFuDy8OkS/4cGDW+GDg51gknl5cvMVVa008cSuLG2bskWQA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8XtuK2iSpIiyEd6PO6n8qPxtyogOH2wvJhqW3iUdNSnf508+1XEOiQD/AHD+dVN0kFtc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qGR4DFRgFgCORFWItv8ASriS/ZMQ9Erm9reL7YnRfSNfyqhuZ+wKgoz53OP4RkAn51KV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K3sQiuI5dDqezBUAALgjljFbm14gbmJHZjhhuAOvWvO2B+hp/wCZy9xrUcOn0StESAGO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27QuxDFjjlmluRHqwD/OqyOUjkfnUonz3GJqeJs9zpGwod8mpSUTrnNKHhx9qqB8ECmZ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VQmUNvV0ykeTNRFqYzb01mORV0bOzvTwdqjAp3MUDWPepw5U0rSZIoHk5pM4pms5ppJz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Qk8jUQzTjlhiqhBIQakRmbc0xEC89zTi2OVVEpqMnBpDJtUbMc0URqGmmOSRtUQcinaxi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OXNSBwKmRFYZxV2mjIyQKLjbUOeKGYb7CnIStStQfG6g5K6qmNxGuCYwar9eN6Uy7b1j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wBSxXMX8Sgn1quZwRUeog86eK7XEt0QMKQAadBdDSQ5z51TtKTTe0YciaeJtazcR0MdI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5LNnPTpTGJbmage21jGs1vGSM21FJeax9n4VHDJrlJanmw/8Q0n0Qochs+6uv8XPsQMe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cjkmpPo7HrWGuydqvjXU76M3hXUO2K29aTAzTbe/4PxZgsFy9lOcAQzbAnwB6+4n0rrv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KqM6gcivNbp6sMLn6O94p23VqF0Y6n40uD51z/Ni7/0nInOMUmQKhwTzJ+NNkTC533I6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8ggP3sEgUuperD40P2QByB867sxU/NF/os/2mMibb0naIOoqHsl8K7swRyFPzRf6PP8A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EAsqQR5B1TIKf2Y/sj4UhQdqvdGwyNuRGKTmhfh5ftt+DMZOBwOeZMn/AOkaqDimEuUJ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H4Ve8AQJwCFAQdOrl5nV+NUftHCO2tTgbxN/wDpXP412x5fx/yeT+nvNfx26VV7Ips5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35U94gFBx/EPvFKV3rPJ8rzu9PRxf8O/HNeR+vStuc8zt8a2193rGU+MZ/6axjqRbxEc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8MB/tQj/AKaTLdcM+Pwk/wDP/sk7RZGLqQQWPKuI3qr4QcwTFOQuJMf8RNWiOHGORrUy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MiadEeoZGTkDA6mq3jEql7dUZSyyOCRvjMMm1WN2s/Y6oJVjZcHvjbnvmq29kiuZLUIS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Cq6nI5g5YfKtY3V7csvRb4Zsn84j/wBNUl/L2lxMmS2w3x9nGnbHXnnbHTzK310NVh6x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3V0yErKoxIcnvoMY25bZx7/OsdbaafhyxxcJS5cBhHGznIzjGryHQnoPQVW8I4oRZNBc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9ASfx+eKItbqe44TBb2EhkcgmcuowBjJQEnnjbmfWqTsZZpkjRRI0bZxnpq3O5O23Qb4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5uF3SXgDJbzucxKSAygnBBI5Z+40bcXMqs/EY3OudNMDtMVXBOwIPv643qCXh6W/ChrS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tOWIJGD/AHR8POqsyTG2k4cyh3kIWIEZZTnljOwJ6/mayVaQXyyzNHBpYQl2zgHCknvZ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B+JXKExNFGpQlTsdiPfTrCO8US2t4haEI0oOvvbA6SOp5DbfGT4bMe3Z7eO8kidknbIK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x+O3lqJSW91LeXIWYIVI+zyH5/5UekLRysyEFXx3ScaRjp61SRRTSXkbxqVhzgHBbHrV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5AA7xY48Aas9oIYf0Nf/ADfwNXOdMmRzU1RJNDLZhA8ZYTY0g56HFWCu1vx2a2kOY7lQ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gAfdVtF7FdRw7ohY+Z2qccQklOGRR7qrhJHbWc11P/VwYLY54JxsOu9E2F5bX9v21uDp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1y1lBuQyZLHPQV30gBNJ5VEzYGagwztgDnTRsU06FSMAjwqBmXptTdJBwedcaaNuJxz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YxQ2eG86cjY51CduVKGqaXabVmmMRUZeuBzTRt29dTxhedNkYH7NNGyCnryqIN41IhNN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NNMEhIJpo2eaQ0q97nTyBioqKurjtSCoFNTwEnaoaliOKAlkFN01ysTXHOaKU8tqjOafk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vTjEc7DNNBNSdqQuKBhjxzphApxYmmkVQm1dXZxTdVA/pXZB5im6s0lBKpGDgUoIzTBn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uqPSfGuoPGrzhlxakrc2zwnxA1IfxA+NOteOcU4QmbedpIF2Cn6yMfivptXqEtokqlZI8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Q3vsjZTsZINVvL0aM4rz45y+na42e1VYe0/B+Jx/0+3ewlzjtU7yHwzjf5e+rNuFu8Qn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wsD+vdWfvvZniFmpXsVuIhyaIaW+FVcEt7wyftbKeWGUbsq9xjjxU7N6b1MsMcnbj+Ry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gjBHQ0yYYiJ8CDQlp7cCZ/o3G+HGZk2M0Q0SDHiDz+I9KuoLfhvFoHPDOICZtJPYkBZB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+XFlj3O3vw+Zx5T+XVBFfKu01LNFJBIUkhkQ/3lxmmZb+wa42WPZLje4bppQtLlsf1Z+I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MfePzovRNNMYfXL/AIT94p3aPn+of4r+dMLOZkzEw2PMjy86sTL01ns3Jqs7iH+wyn3F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80H91WH/ADE/jRfsyDrvCdtSRbegYUDxss052BCzOu5/uofxr05f6b5fD18m/wDlTyju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XSiTs86V5j+I+PpXHtf7K/8AF/KvM+p9pmH9Gj9R+Na+EauEQE8zAv8A01kWD/Qk2GdQ6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k4HCwzgR6d/LI/CvXj7/APs+Pz+p/vf/AMguAjVbTf8Ant+Bo1lbWSucq52HWg+Akpbz5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Voy+tpJoZRFI6MwIUo2MN0Px299Z+273CXd7bxWv9JBKsApGk4IO255D31QcUW1tr+1l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XSWGg6T+vmKKkspJrVILqNVRo8AyMZQHIG2/I5HieoqpupJRfW5kLiKJWQSsmT9nbBx6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M8dNFMM8PTzhH/TWev0V4ryRX0s8L5WQZ+w6A4PTPv6+OBpH34bEf/BX/pFZa7WRr6+Z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Z0kMRpJycbjV/wAI8RW4xVjw21My2SQ3HYqIlcBB9vujVnzyCM1Bwl0biKBSTG0cmNOd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/hVeGAWrQW7N2TxBGDo+vU0iknOPDfaoLeWW19pOztbVZNRmKxbKAdTbDHMYHxzVnUKZ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TM7xKzEt3skZO3mQduXwzQLxXlzC9xcBdJbtEbm8hY48eedvdR3Fi/0a1aR019kuWdR1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yoCfVbXQNs7TMuHDg7MCenhsx5Y6etSwF8LvZp7qZblJZniC6VCA8iFwRjkNt+dGLBDL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I+oKhJQnV08MFf0aq7uI2F5DcWspkDZIJAyAd8HG22cVZJxRuIB3iRyuctpdhoUAdB1y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tDgRaHDICQmxGelGzFGDJpEqhSmonOrbPPyNE3qJJHElqxZlXunPeySGP2iDjGr4bUFF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U3cK4wo5gjx6VpEyyKLILHGkUmzllcAb52PwOD67Va8VTtIojDIGuU+uhbOdRXGR55zV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D2pJAUg4Gc7cgffvV1dLIt/w0S/WzL2mSBjU3Z7/ABpA65jTi/BtcXORA6eTeH3il9j5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R6ZJ0/MVFwmVIrmS1Q/Uzr9Itz5H7Q9x399TRW/0a/nKZCsqsD4HU5P31RozFvpJAx40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fTpU0kUVxbRTHKvJGGbHLJFDgPGMZyMYrfluOetIpbYtISuMHzqB4ivPeppGKyZHKk7R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CHrSmJsZA2qRkkxqxtXBguxFVA3ZnO9cVIohtTKSqUM0m/KrAhQmnJHiuU6jTmkWPmRT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VDJeqNgaFkvCTtWphazc5Bbuq9a5JV61W9s5O1PjLM4JOK3+Jn8ixLRg5Y1KJYTsMUE6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3VeorFxkjcvYnSpGVpp2p3IbU0jauToibnXYp2nemkGoEqRCRTMVIoqCdQTuKcI2PSli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tpGIm61zQ7ZqTLU4azTYFKaTTsKPOpniz5VGYsVdiMsM7Co2yTUxUVwXPSiB9JNdpons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mxGsZNPWFvCpVbSOVOEh6bUDFgbwqVYsc6TtCOtL2g6nFAvZCuru0X+0fhXUHhXC/aO/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jznsmXUh9x2rV8P/AGjWj4j4laFG3+tt9x5d08vj7q88+o8H+IopILZrbtvpCBhnMTFt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z5YY+67TOx7FZX/DeKx67G8hn2yVVsMPVTuKhveDWd+pE1ur8xkrgg15JAkjDtYoXGjc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dq2dp7U8UsFgadLieDfInk1NjGW3+1kZ2Bztnlg1zy8sL1drvGpr/wBj3UZspQwwQI5t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OFPYwsxtXjvo2zGS5OrkNu6QRz8619jx+3u2EcsUkbKpyxUnfzHPlg+FLLAjvKgCyau+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uOfSuV5pl19r4s/wz2g4n9Ke2v2ieA5cRXCE93GwWTxzjOc/hVjZTcK4oW7CfsZF3Mb7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o5YI89pBGFDnDZyAgxn0G2+fyoYLHbv2lvqdySZELFs8unXfw+FYyz77m28OTLj/ALas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ZCN9hmYYx68qF0HJAGy8/KhuHzSWluVhMqIy/Zkm5A810/w8+mOvOjX4rw1nKXkT2UpT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xzGcfzq/j3/a93H83/riLFRyDDxnzI+VGyWmiAXEMsVzb5x2sUgYE0HLjXH/AIvwNY1Z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vGtB7Mn62Vf7UWT7mP50JxpNLttzuHP/ACR1P7NMfpzr/wD05/6q7jycsf8Aesfiq/lX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a+UoZv6hvIU4ilnXFu/8AhNdXn+n1PtKf9THqP/qrRcNAXgjqCCFaXBHLGpj+NZ0/6oPd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JlAAAy+wr2Y+/wDxHxvkf2/+aZwFB9Hn83B/5Fo3Rp1Ljunp4elC8BP1M3+JP/0SUeSN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l9tz1FVfxuLczo5CxjM6Bc6hpO4GR0rJySyiIRsoAkjG+y5PPmdicZ2rayq0UvaREFsA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L06+tZm9sxdXLvAAMRKxSTAcgk5HluMZHp1zVjhyReQsJeDW7jrAv/SKy3FLe5u7i8W2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TqWQID3ix+zjljxNaXhx1cCt/JCPgTVHHHcRX3E5ghJCN9rwII/6f1zx1jzUPZzWzzWM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Yndkjxjl4tj/ADzRcv8AR/aOCQgsEW7Xme8AZTn4k1VW0kuOGRyjUGulZRnBIZiDnrkk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HhkDyfZ1uS2/aIwLEgc+eofCrj6L7L7VWnYxxZGpRBoVh/CylefgMEAHzqt4oBHPCY0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2QBseo0j+RxWi9rESSwmLDJWBiPUyQiqXjc30efhN25AhkhVi4+02NJIIHI4+O/pV0Gy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ACfVBpI8AS6l1MV557pNQRp+6OMNDdgG2nx2gUkhAzEDljJx99EXFiXkcSSqJY2lndQB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p78Cmdn9If6OZQXurVWZSw1MVZgFyTscgDx+BoLuK3a9iS4c9kxUTBlO6rnYct8gknw2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uSoWOPEfI7kHcj3g+8bc6htbmezY8AllUFnwlwRpOjrz5nIAH5AVfx24kOWXCqmAJF7yj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ChmWSO2IRFjJkz3m6eGkeWd/GrZo3kuuGzYbAeTXqbJUsp2z8qCvopra3kES9rL2mV72M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Zb2GFJYmhZ2DSEBWCYwfPw2PMbURVh3+hWkkUf1tpbRzrj+JTkMvwFXhZJ4UljOpHUMp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4i1BmhtoEOeR+sIPyovhy/Rpp+HknEXfh8DGx/A5HwqjcWduJOHQd7fslxn0FCzI0L4Y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iAPJQPhtR/0mOWPvgMR41PR7AtGOajIPOgnt3VsrkjpVvLLGwwFAoYSYfat45WMXGUKr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5SYjUMEdRRT2qzxdqowetDC3ZOZ+FXylTVidUjij5ZDdaEltoyxIGfIU+R5EjwAWx5VA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P2UJcEW50naoBbPcgFZAM88irZoomUrIM58aaskcfdVQBjFdJyanTFw37U78HuQCQVPv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w1joRzq27dQefKuMqE6gN6v5sz8WKgW1mSQq0bZBwdqtV4ZEYQOT450UZhyFQtIc7Gpl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3tpI5ihGR40fBEujTzNEZSQd9QT40zKIe7TLPcWYapFhbryrmwKa0xqB5fOubaU4J2ph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c9aCUVIADUAenq1QEoh1Daj/AKKQNYBYY8KBS4YKBnI8M1IbuRMEOwHhmpdqMWLu7jHr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Et67enhUS3LhtQY58aaosHdVqASaielNknVotWlnkPQEAUOvbvvpVPU1qRLRWUU7tmn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aD7Ju0BaXUeoxkVYw21uVLOGJO3h91S6hN1DpYnnqpeyJPQUaLXK4QaR8KVbaFX0mTU3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0OncnaoTNHG2CfhVtLw9pyMzBYv4kA3PvqNrSyicM0KEr0qzKfaWUAGSTaON2PlSqpiO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X0ES4SJfQDauF6xk7ij0Ap5f4XQH6Sf7B+FdVr9Kn/7o/CuqeX+F8XyqHJO2M+lW3A/r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LbpnKsr8gMjoc4x4499QihnAY6BnBYg7VeRw2tv2UkNzHKjLoLMvI77HbfxycfECsclm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A9k8cQKKksMZOp8E7ZGx3H40HKWlgAknZ8SatOxRjjGPAeuKLWe8uEDy9n0KrlY8gjB2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jBMKImpdbAoSrEjbfxGOVeaS77URZiM2ydvAikd4iNck9P58sY8MUdFfSjvrLMsg7va6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b1YEkBiYOuM6VySD5gH9Gno8ro2EU264OgjJGeuOp2+VZuParKG/muz/AElDMV2yZACo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KGgL5S8ZQxA0y93UP7ecY8vGqcF47gTBlZGXcqudz5c6JSVDOss6dpnuHPTwIx7uXKpY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VEwWRtOvS2CNjz8aWThUKxsksauTsNDksFJO+/XHuoH94SQuhiOlWcEAsBjry674+Aqy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Ot+eCcLjYADoP8qzeoTSpHA24fdqbebswDoZE1DOOraup8tvIVJxuOSLh5eGR43VgQwY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5jGmNpD2eQQcY65OPL8Ki4nCs/DXDFkbOx05B2PPr8M1ry7x29vx8v8A08pVh7DJKCjz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dN12qb2rt3ul0RzywlJFJMbYJyp/Kh/YO4lmLCSPSsQeONsHDqNO4yB1zR3G1md7lYWV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Xr3ccxvJrXTwcmWUw8t96ZP90SEjXe3bDwL5B+VWPYxj/s0/4RQ17LfWvZDtYiZGI+zy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XL5sxxsmM0+h/wALzyzmVyu/RdKm206RgdMeZrScOOeESer/AHVnB/VEeA/GtDwcluEN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3T/ZOefwv/dXcDTUk5GxDJuP/KSjriV47aVgoLqCRlsA4Hjg/dQXs02qO635SKP/AJaV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8PHal9rPUV9rcyyW8MksJWGWEOSSDpPQEeBHn48qrLy0W8nnRGWOX6Miq/MOpLbH3Lnx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RlUZlbkvXxx8qi7CMuZgVKuqDOdm7x2Pj76sZs6VlhGY+BRKeaqwPxNVrhpiYWj1B5XQ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PiN+Z21edWsXd4OB4B+fq1UVw6W/E316l+kAkyaSDEykd4dSCMeXOus9PHfYO54ZHYX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6QIXOCDlSM9fH3g7UZrD+19hdKrFGhP2Rtujcqj4vPNNw1ruNz2lvcJMOyXV30JDb8jj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7NsIWPE+GursTp1Kn9zSSD6d4+4+uNSs2DeMzTXPDm0CSRLpJEQFMaCHVsHO+QI8b+A2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YWUOARKukyE4JYBs56DLEe7zFWHtQsycMd2kcSRSAI2d8YxjboQTz51Dx+PsoeD3SaRg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HqNz8aTekCW83ai+uJocTpDbQPrYAqf4sDrnSMevWgbS5cWMqKSJluA+oYVgDggA74wS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l+nTDtS4aYh1GcKVbQmNvtbHfbGPcSuGcPhT2cN8Rqmlcqq4GyA4/i2J6+8CireTgAn4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xKko6HG2PADl/OrHg3ExxC10SoEu4DonQ9D/aHkedC3Mwin4UyBlBGhiynBB053PSouIw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KGiXRJGhwXTrnzwcj3daosuLW63FsI495AcgA4260+SSJ7jsXdTrBKqeRK4z8MipLSa3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JBmPx9/ntv6UJxAleK2C82MkmPXsz+dUN4nAoiacZ1kRIfQSAj7zQJm7I/SE1F7WaVn/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uxn3VYxcStrlYUIYmaNWI0Ehc8snGP8AKhoYXilu45BzjdwOezSSEfIiiL+3GYFZTkHc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qLggUcJthpxiNR8hRE0Y5irGb7KJa4HfNDg4qVGzVRYW0zIMqcgcxU8l2hX+qGaBgZV+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MbVnXbW0jS6xkRDHjQ8km/QUztcDGaHkkJqyM7OlkyC2aF7Tvb1zttQ7E5rembU5bPKn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BSiQ5po2mLEnNJ2hpokpQVPOsqXtKTXTDSZFU2V22qJjSs1MJpAmaUNTDXVrTO0oapFe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FfauaXNQBqU1F2k1BhvUerTTCxppY1ROJCKlWUnbNCCTxqRDvQSsxVs1M1/IyqobAUdK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1U1tdrFOITKRiQ49aOjdpArJISxG+3Ks+91BE2mW4ijPg7gGirPitjDIGa/twB/4q/nW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aTkk58TTJexVcMTnmTgnFDj2h4PF3m4pCxI5K4P3VJa8S4Xxedora6WZlXUQq9M+Nc29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55aQKLEkcELPIyxqo3ZiNqruIcbsuHfVQIs0q9Adl9TWWvL2e+maWZvtHOkbKNscvSta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wz/aB/wAJ/KurG4rqvjF28rsJmSJoWEp1Mu8f2tjy/wA81d3N4dUM7LoDrpZGXI2xg4yB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to4yHN4ihxlVQkjTv5bcsVaRXZVw5nQoyY0Npz8x+FebPVu1OniikXtP6QgQYIfYgjwA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rMFKaRscN1HhiiEJLl0lYBx6HHXfqaHnto0YMxC5bowLE/f/AJ1iB2sPHpGggZZQqgb5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rO5VNCnbG6kjn51IY5Bcx98aSQpGee+xOPP9CmywmGaca0YxZOoSL9rpjc591aHC70ym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TncHf+1sD99FROkpXtRgDGkKcgY8ao+1keRW7VWZ20hnycZO4O3n0o2F5VZpFBVF7sf9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0H9J7HstxIAoOckZ36eVW0MVqtsO0cRKv2pVAI5ZUA888+fTFVasWQIXjG4DEPudvdtv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5Kt2k4Q6Hj3KnIOeQyMZ2OedYu1g62njnjwFAJIOrVjl0Axv+Az5VJxAH93ytpRAR3e7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dtDG2ZMqBudQj0k5xy8evwom7LL9iJZAqgMdGcgAb9fDnzrjl73HfiutnexSC2v7lQ+d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4x7hv1q54rtc3Y8TCf8AleqT2egkg4/PMWUxTRnQAdxhSeWdvtVe8XCi9k1kgMqHYZO2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kz8r+3n5pvj1P1/8sxxn7dqf7z//AKNqIM0Wf6xfjQ/GDqFvjc62x71IFHEU/wCIWXKP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+3/yYrqYmYEEY5+8VofZ7fhJH/iP/wDTVAv2JPID7xV97PN/QtOf+0b/AOmuOP8AdP8A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/upnsvIAt2pO5kU/8oH4VaTR3P0gzLd9lAg3QRhiTsck8+mMDxqg4C12s0iwxJIjuurX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eXwPXFaGWX6JG7y5MQxuNyKX2Y3eMDXttcvFGbe6eHDZDBc+O2/icfz6QRXQht3ZiXWKO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BG++/wA6sYGikjaCRw2vO39oE+B5VXPCLK7ia3dR9IkZGYszYbB35/3AD6Dw3uPtnL9h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v2WiZh7y1NMsi3FjDoCtJK4B5groJ38iSAfSkg24GB4QH72qMXVktzbpIwiuCkRAbu6l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ntXXH08d9hOMwSJE6woFDsEmjYjnnAfUeWpeZ8cci1A8P1QGxjEDTMxyswIAGnIKemp8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6bfiz3VlG6M5cqCjByVKLnG++/jyxnmNs7aQyiduH3hLTQ3jaQCMyhx3sZ66gnPxHSqi3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biEhpG7Ukvj7QUbsPLp15UDxpJG4Nw2O5LFu1VSNGO4cAYyN6sP3qIpLSUuEt3yiQgjO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eXLzqu9slQ8EWRHAAfs1yckuNvcMDNVGdhm7HhU97HGxmaXWzEDAXcAEdO8VOflVu8Ig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O/uxU6QG58s4zgYOx686Fto4VjsrNlL9uInmQphiow2lcnqzJsMfZqwMlmOHsvaxLdQg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OfEjb0rNuoo6aY3E/DHyGUSBdCr3sjT7t9+vvo6IseMX5lRUWJFcpksBsNyPHH6NZ/g0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rcR6FYehzy354zV1GJW4rxoNJqKRkAKemkY99Tjz8pqldA37g4iCCG4beHuseULnl/um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8q6UhLtIV3C/VnflyqJOwl4VaWU0faC6iYBfMfd6014b6K2JtrkSaW0LG+kjZgDk8yMZ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WEwvEitjdKtusCRyIcAlwxAK+8r5EGr2eJdEkv8AH2ZUnxHOqFLBbJXR1UuLeDcdD2gG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dLcCaznL4RlLqRnoGZQffprSLXhX/wCTLcf+GPuqeTwzUHDNuHQD+4PuqYjJqz0zfaPR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CkzVQ5WxXSMx3Kn1xXId81I792oBW1c8HBqLG+9ENyOWPuNROPPNaRA4zUWgk1ORmm4x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qamK9abtV2mkQp2cUpXG4pChzjxopham5qOa5hhl0O+CBuMfP76ia6iZECSDUQGxzJJx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HSYZXvSfUCOfjSGqePiZ7RxqVVwCFC4OcfZHl58tvOrK2uBcZwckYJ0qdI28amPLLdLl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bA3PSmttzrq46KDTgaYBSiipQ1ODbVEKUnapoKTTSc12aSqpRUiHeoxvUiA5pRM7YXOc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Pdh97/lXcTkYSLHk4050jrvQOnLd74VztbkVXEJCb5jufqTv48/zqt1MOhq1u42lvplR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cfnRFnwMbPdnJ59mp+8/lRVVa2lxeNiKM46seQrRcPtP3ejaJXLuMOwOMjwxRKosahE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NkdUQu7BVG5ZjgChsmKZLJHBEZJXWNBzZjgUK/EXnOmxi1j/AL6QEJ7hzb7vOohZgyCW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yX0HIUQ798WH/ev/AOk/5V1O7f8A8NviPzrqL0xctquuNVgCRyfajMg1ZwTnOcDNcLS4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iXJwcO22NvkPD0oaK81oyrciPEmCsuSSANvHPpjbap5pou0BLsuo8lO++3y8POvJqzps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ckAMNxn8OlQvJJKrB5wdLDJC49x2oG4mQMukkEDusTsTUKEZ1EgkncDmv6FWY9IPV/r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3ufjSMzt/rGRo/ix02OR8BTonZ7iM9thmOwHx6VLG7o7xyAyaRkEf2fX9c6VAyRTRr9V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PFvKltzJAzO0THDZwQc56beG9GLNbuytLCxKd3G2Rtjl051NBOk8gw4BKsAWU48D5HIJ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2edFbSR4jmT0+HKra2dYTEV+sZgWy3I4H68xQchkjumKojh3xhEyunfO34Z8aKtmje/C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QxXbOxOPHrVBlvNIsiBe0JCkgAEKCM75Occv8udTfTxM6xJoRsbqBjJO3mTnr68utCwu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CWABJ5YGRuMHYcs8qfbRXEjxmSI3CnukBlHLJ0nV6bZG+/mKxlIq54XI37wWRpA4KORt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+PH69mywxCGBXmCHA/Gs/Z64eIDvOVkjLnXzDE4I9fHPlV/xdtTyHGc2ef8A5q1eP7bv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RYAzk89/zowgjYggjnmocyoC7RDDbrrQEEfhyp4lU7lGUkZ2jP5Vy5+9Pof8Purken2J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CfCKvjIfuFU0UgaOZgGxp/snPMdKseByZuEXcZkzgjHStz+7H/Znn/08/wDuF8AKxQTs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cgqwjvbS8uZrMEyFPtKyEdOhPP3eFAcAkEevJ5xjny/rJKLtMJLOWt1iEkpJBPMju6h4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2mO/GaVHFeEyPdRfuyaVfpjO7tGc4AH9rw5YHifQVPDYXFtwdrVrppJEYtDsAMqcjzxkc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gzbxagCcx8sfr9ecEWm+tWTU6FiWUjbDKeYPXfBpL2zcJ2qoZA/Bta5wYCRkY5l6A9oF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08WFLMMooKE+45APu32oi2nabgTSucs1tqJ8SQ5oTiLNHw6Eq7I0fZzEBgTuVUP4jGce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Ary6nSCCeRO1uWHbTuoJBVmxtyBwABnbYHB6x+0n0fh/Gba/iGoSPHMkoctraN8Op38N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PCIOILdBcMzlhEWPcY40+WcDptQvtVDbLFaXsSlY7ntGmijJAQsAC2DyO4BPXTVkvaba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2Ojt4p3XOSCmJGC4x6Gs77SxtLE4EodRKLZTJsS2A7ttgEDAXP8AdxQtpxSS04NYyRSd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27SUkk4Hu8fGi+MWlxa8EtIrlle9VnkfQ241MWOBjnlj5fDaW9KD4ZJNaxtxOaNlm7RY9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xyGF9cdKgnE1zAzpIR2IYsmoAfa3Gdt99h5U1Z7Z9URlZGYBiqlt2x6YHXIo+3s7SLg2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4VOCBnpjcAkDxz1rlv8AZO6B4VeXAlgJdm7STUFHPfG+wHUfKtRoVONcWm0akks8gatO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bFOLdTD2zFS+QckDIzyHLqfj61cT8XFjboGxLJL32RlK4GxHPxp5XG/xiSz7Wk3EdFtY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B2H5/H8yLXikMltEss3fZ/s+I5kY+I3rH3PEQ4jnClTuhdhkHGMD3ZqSzklmuI0GWZWU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uW9tSzWnoN1bi8sz2WNTaSpPgGBP3Vnrvhz3sF32bsZFdyBsRjt3B2+Jongd9Pc38k4T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cmAwfcdPnsKtUTKyXDRrA0sJHY5yc5LE/M/o16JlLO2bFpwmN/3Xah2y3ZLk+eKLdcCu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/wAMfdRAgLdK1KzoExPSm7jc0d9FYNkinm21jGmr5JqgFYA704tkZpZrdkOMUyMEHyqo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fs8qneI74FRqCu1UQmMgUwocZoog9KZpPUUApG1RkHNFtFnlXdhkVU0FBwQD1plzI0cQ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jIB5+ppnFHa2gaQcwCMMuxHvx4eNU9hxyOaNBO7GcllKYAGTvkqcdevLxI51zufenXHH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5JouTKkasApwwK4xsw9fdiq93SSJnadoysevTz1noOe3MfM0H7RSQySi6jmDu5YOhBym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tqHtxcTQxt2oMTEucDfA552ztv5Vwyn26zk+jbbijG82BwMfbOcY5cxWq4fxaBOzjRGC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Yzt7gPSsrDw4SySkdqjg5ViM9Btn3/KiXme3fu40YBQM2S3TrjbnU3q7xJrX8mtS+hnv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MHOM9OfSnw3QnupY9gUJAU89tutZPtpI5Gm7QMH8cDcePP8AzJorh/FZbbLyRlnJ0hVO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jxrWPJd9pZhrTV4pARnGd6Cu+KwxcO7ZHDOw7o3B9+2x6713DJpJbZ21doitgYXmAPtb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NuM49zY+uNOjVnXVoIB9D91KYyOlb3GLLEdKBTtOOdcCg5uo9TTZqlQDPKp1C1AJIVG80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thnNxF/xis2xZL+gfEv9ZGP7I/Gh0hZznkKKnntWlMjTw4G28gqM3tmP/wCLt/8A1V/O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kTFlUBm5t1NOH3UDc8ZtYmEcbxzSkchIAi+rcvhk+VCPNb3G99fwyL/3KNiP3j+L3/Kr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ISljH9Ib/vM4jX39fd8RQ0sUYxNxK4Epz3VOyA+S/nk1EONQfSxAoEcIyDJ6DbGKC4td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Su5CnnnI6eIFTyi+N/S1nn02DXEWw0alwN8UNwh3kjleRy7FgCSc74H+fvpst7BJwd44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5G+wwM86WzZeG2Ek1whA1kKp2LY236jGMe6tTuMWWey9p5GuoP8Aelp/3TfE/nXVoYxr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RT3WcZOM7+XmKSa2ls3XSzyICRyOfh0ot7iESh1I5YYrvgeRApfpMTsUeYywjkV2JHiR4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XaIyTR6tZ7ucgqfHGfT9YqVoHiAyyBMYB8McvfmmBsMAwdVOSCxyPLf5Uj6dZWNmdMd4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QltWgR2kmlYSDfCHG+OuOW9ESicyF4jjOdSYPw8PhQYnEW0kDMTyB6Z8fEVOJ9QPaY1H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tvClhTHuOxVhqJdm0lWAC8uefWpLeVwiwshZj9pff5frerMJDNbrFdz9rDGSV3OM4xjB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HbRW/Gl0jtIAQSpbOVxnOQNs+W48+uJnNUiSCGcK2NCrICNLtkhs9R6Z3z/OxteGWNnM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lVXcOdWcZGCDy3Hy6yy/+8ZmhtVCBGC9qyaVCkgLluh3AyR1896fiFrcJDDLKT2T8n1Z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2zXKZWtySVapFban7B5ELRldJ7xQ51bb9cYPvoKFbmbtA4kRC+nCoCc8xgHHUeIquhvD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NW9rxBbmMxTDIGCrIMHIzgZPMb1d5Yt3HfoXaW72dw6NcxSpjKgkh+m4B6eY8KvOOXC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nhtzyLg9PSs/c3EonWOKZJoVcPuRqC7gn3frrV5xiftRw6S0CT/UKMaQ4OPtfDB36Yz0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qKWS7WKJyXV1Qgai6jWMHPPqMY357+lHwzB4EbS0ZZQQsg0keGR05j47UOky6sSRi2A7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FCRg7bb+HKq64sZ5pg0FwlyHkdnSFgsobOdShsanB/sk55ZwaeOOfVduHny4ctxfRAKZ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95KP7xP/ACGqexjurOKWO7VtaINAbmRpGPTfNWfs7OtxxJHTOCHI8/qzv6Vq4XHLH/Z0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27Gez8haW4U4wmANumpj+NW0ipviQLjfTgYNUXAjpu70E9QefmaulfJI5Lt76xlf5PVx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yz62jIBLacvHjz8B8OXlSCWRIRIisqp3m04IYY3xv7/OnOVfukbD9YqOSGORXZe5KwOX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Wkyhlx3SitGH7iuFU5VbfA9NLVXcQuZGkUMJFQcL0qBuGIYNny5D5UfbKY+C3yHmkBB9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dw/TI1hjktgqvrBEmSCDj+HGMe4HrXowfKy9tFwRJpeDWwghVoB2mBNvhgxKkY6+eByG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We9tezgeRUd1ltNOBk/aZcZODjcY8xuTRXALgw+ytsBcJC2plDOdidfr+hVdNxGW49oL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q3x3x3sbH08fLHnvHrbF+lBwqadBFcof6tQuS2DGcnlttnb9Grm84j+9WWWWQAQ90Mgw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d6r7YFuI8RtfrNOov3/tL3sA+u4p15I06xQMdMUagaioXcnwBPIH5GuWc2tCXPZyTrdE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eviPSraG9C2ZURt9bpKatjtk8+pJ3JPwHWultIzH2KyMdYGnSM94Hkc4GNjv8qJW3il4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awy470Q9/PPPpufE7Z+lktDzxwtMjQR4yVLaW1A5wNuvPpRfFbCa7l1G0eAov1jEtlT4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YCuURLCOSNnJBDEk8/Tr1+dFXN7PcwG5dsEwqo07k4xsTgbkDO+TgDnTG9JVbdWpjj7K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wdsgjx2xVnwBnimV5H0xN9WQDjIIAzg8weVCySswg1gMYzlm6DlgcvKrC4uTcRjVOGEC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AR15e4eVPfSQXC7wusJgmjCnPaTZJUYO/hjJIo838Ud8Z0jZllXSuJwd/LAyB5HNZ43T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Rqg3TT1O3Pf19NqNlkkEohtw0jtmSRmcqUXRnSdthpxv4msZSu2ElrW2PtfJb2sNt9AG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sfrIp/8A7QJEOn92qGGxzKfyrF298I5m0glC47yrnfbJ38+WcfOgnv5lkZVtnIBIBIIO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cxyt29BP7Qpzy4fD73NRn9oF50srYeur86wP0+46Wx+dIb66x/q4+dX+bt4Yfpuj7c39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Zyqkn5moT7ScRJyHQeiCsjw6+0zyG50xgrt51YDiFqP+1+RrOVzlSYYLz/TXiBBTsbY6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g/0w4g0pTTADjOyH86oU4lwsO2txnUeYegprudrqQ2wQxZ7p8vea1LmeHH+mrb2q4nti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ji2tV+k41eES/lWY+kX7ckX5U7VxInkPgKv8/2eOH6aMe03FyM/S/8A5SflSN7T8XVc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Ks8E4mRsP+X+VGRW9wnZPJctkrl1EI2OeW+Om+RyrOVyndq6w/Szk4vxK9hkiuZ2eJkb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s4BNG0rW51qq7NjOBj8Kt+IPP9HkCHGonIVSud+XxPy8qrLm67GEGOLEYOTqO+dudMbb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y5kkaQxEd4nDZGPd8aMctGiRkkvsCGwV29M9Dzod755gAiFADk4G/TeujeOOUyzOsjhj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6ee0fdtPbwgRMzKeWQe8eZ8+ooFbonUuknVj1GcZOOvWh2uEViC2Rn7OcYH4VGNSkIne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6dfPxpMUtWBv8hUjOM9QMZx60XY8UeKTU8gRAcBNtydsHx8aqksZZrgLhkJGQRv067/5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DRuxMgwGfko8v14VfCVqWjruZTGxVpCWY6C2Srjl1325e+j4FbtCiY22LY67+7pVLCVu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9gkeIFEWt8IdEE31IJysikEZ8xnwrGXHddO3HnJex1zEUOospz0zk8udDoCUGtV1eVS3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4AwAwJI2XDj40MPZXiJ5xN/xJ+dYmF073PHaXQP7I+FNCkOdlC42wN6Qeyd+ecZH+8v5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agerCr+On5MUbvjHrVjzUHxrN8Tshwm7WCZtUow2FIOPWreOS97JSRCuRyOTWcsdRZlKm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6EEicywHvpbtbmW3dJWi0kbhVOfvqE8C0QGUyKQF1YDb/dTHDcLnMekvbRDnKg/3hSGe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MXgitb9uHXTpLY1HP3Ullwdb9tMLAnbYt4jNa/FU/Nif9Ig/wC+j/4hT4R9JfRB9YwB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hsuG8MlEMcCXl5/E0u6J6A/5+nKrocP4hxqzElxfiEaiFVFJBA9T7qTjYvP+oz1taPKT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xgZ6DNQXlxPxXiMXDrb6wqSXJJx4nJqTjfFYrCAcKspTKY2ILHmWJ3J8PSjvZ2/4HwCx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lZYi2n+6M49/nXfHHxnTz553O9qf6Lxn/wDNo/5q6tZ/ptwv/YZf/hk/Ouq7rGo8ttZ9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G2BjPljenTyWRZJIMlt9WcjJ89qmazvwzLrkLr/DqNQ6Z43zI3aBMEoZOf68q5bx3t18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I75V8EoiZO/w/Rpzq8lykJQoDs25GM+6uSSF1d2HYqThFCZOAOZzgV0Y7Rc5OwyQG1E4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CTCKIgshKpqDDV3jt/KlDBW1Sj+EAMj7Z8R8MU+0tIZZtM852Uto1Y38B51amO0uho7G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k5Ofv+Vcss5j0aMhjVnTtVZVBGQw3pLmzM19ExnMOYypz3RnmN/PP3dOU7CXtkjtggmj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G/L0/OoZmlkkkV0XUQSyKAvLwX4nYVywv2z6hIuINYO6pmWGNiG3ykmQQAw6jBz7tsc6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tSPGrtmEIeRVMDOTj+yDzJ399fcRkxhDDpdSe8RpPPkR157Gmrwx57S4YSIjwIH7JzpM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tySsy1XGZywUPtn9Gi3u27GPs3AlLb7YwPuoVAh1ZPfGyjPPf8sn4eNSxhO0KvG7tthk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drITO/tPZzzRTE4nUFlV5Yn+yxzj15Zxnoa9A4klvZDhioixIbZAxVd8tGAWPid85rDWe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GcOe7liRkD05n9YrY+02ZrK1AIB+jqBk45RLUmr03J9qqPsHt5YxeCNnUaNOcBd8ZAI3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Pw9bF3QoJWeQBSY9QKddjvnPQe7Ymo4LhnikhkBXVF3MnnvqHh4c/PFPm4gTbCAyT3A0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5ztk88n508bPS4zyq64fdXhsbuR4laSFWWNCCVIC7DB/Xvqw9kJIm4g3YQJBGglwiatP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k1S8JdW4LfFOXZycznHco72Ici4znmJB/wAlbz9RqY9WrTgzn9638e/d0n/markSZDsC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0qg4U+OO8R9B/wBTVdJpyzMAeWM9OdebPXk+rwS3imkpcMe7qA/vAA/Imk14NJhCCRkG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qx9u+ulQDmx4tk/wP9zUN+5JeICynYpJH9F0YfkvIgAHzzv51ODnh3GT/ck+5qsuFkHh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xvgZe2R4ZPccHjunSWNzbTkGzkO5x/EnUHPxBxSWt7He+0FmYC0Ze4AKPsQCdtsbcwM1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SO1uskWoBZCmNLsudsZyMN76E4tbJCY5VkY2rsO1kDGRoyNifEjluDzzmrbfpNKHjkMh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TGMheeMhTvzzv61OmexbUnI4SQbY68s+vxrkS4PGpLq5u0klhIQHODIunSpzvz7vU8+d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8ikMSRsw2x8uXyrnl3dMZbWMUiK5Wd4yQoKtqOScjlj3VAWBWeEFzC0v1eoYyQBuMHBO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YUkmCTyfZB0gZyTnkfdvVmoHZqqH6xTqVmYqeeNsf57VL1Vl1OzlvAzdmwY6lwDnmfDG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d1iRwO0BZgMHVgnAA6++hYWzKHyxBOGOkeB+eP1tT7yRHaKftGyMgY5/H9cqkmsmd9Gv2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ORnFTJI2hZA5R9wQOTbdf18KALO7hs69xhdXI8/OiRqdAHVgYxqAO/Tl44wPlW9JFhHC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GMLuMDHxNGLfNcTFZJEhhc6pQASQpzkZ555HHiKr7Wcu66GB0pkpIe7gHodsU+G3EliY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wfAj9eHlvO/tqWrmV1a3jaK3QhHOQ7d5hz1EDodx7sGkk4u7lmNjw4FiN+y/nT0jWCzW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yAF228P18obhQrKMb78/8zXbjkuOy56ujjxeQPk2fDBgf9z/ADpn75YIqm14aPPsvL1o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ygJO3yrrjhLNs5cll0sJL03WUNvax4XIMMeOo57muOoaMY652qOIEgBeq0RNA0EQLsgf+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5JbnqPocWUmG6r+E8RMTPPbiLW2UHbAscZycAGrBuN8QzjtIl9E/nUFv+6oE7Oady45G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SztpQpt76Ny22DsM+BPT37V6sJJ1a8mdt7jv31xJuV4BnliNfypDxXin+3N/6S/lQn0a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Y5HrtUwIrplJL05422dlPGeI9eIv/wCkn/21LDxG5ndS94zMP4nVQBz8FzVUcHG3Wi7P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I5nw+O1OTjnimHJbloy8eSIO4PaSazpcYKnJ3xttz5VV3jggfWR5wN25rj5e+jby6eKa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Nlj79vnVTNKqx5Meg/3skn3EbV5JLt1yRymVQCQSM4J3GcdMCoNPaKCSMjJzUsULTx5K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199HzdlhYoCgK4GrTpOfdXXy1056UxYKDp5jx3o/h1pDOMSaiQCzMP4R/nimWZjE0rSA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nVhbiFmwhOZCNZ3wR76tvejGLCwsb+9tZfokGIRsHY4yfKhn9meKzSHtWXc7kmtlC+i2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e6kZpetcry36e3Hhx12oOH+yYWQtdTnT/ZTbNP4h7NxwjXbvrTH2XGSp8quwDzd8eVK2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P5Mt7bvFjpl7eKZVMKPIdG4UPjb40wTF2AzJv4tRtxG9pxGGRSWDZxp58qAlmV+JY0FW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5wRzFenC7ePOXFKU2JO+PFqaY01YKxnP97P4VNgsML9o8qY63AJLKdkY/aHlXXDHbjnlZ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MYXGW3XrsKvYgGgQnwBqkl71tGSP4m/Crm2ObSIn+wK8PN7fR4v7YgvyVRj/AHfxqWTV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bknAXbxpl8qdjqkJWMDBYLn3etNuLO8nsWmkgcRquY4lUlV8yf4j8q3wf2uPP/cdBcul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Ge/OXGv/AAhSCB60/hZnSxu7q1EQYZXRHCx5Lk4JbOwPyqL6TosI0NncXbzpoXsjjBI6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gTglhhgp/pMicnfO4z/ZGw8yM+Fdq46p1pxb6Phgi/SDkkk5wOmB+efLFXfGOL3MfCbK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SR12IB6Dw61Svwd0skithG85fLO5wTtyFE8aTs+KvADqEEaRj3KPxqY2ZVrPDLD2Bt7J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xuaOW3gj5oMdS29FQ2yxxKnUc/Wobu3eSNNMbGLXh26Y/WK6yW+nG2T2Z2/Dv+8i/wCE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Kf8ADXU1U2CjCLaiZidDAqhBJY46eHX1671R3tlMzGRGlcEbLrzgYHTmT15VYCeKMKsz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e2PnS64u0VJJ2U4yShxgDp8RXzsbZdu22dJfUGid372rBOfiOVSwLapIFmJC9Qw3zv8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ntXXc/xr49Cd8+7HhQDWazKDAw1NuxJwo8ufOu8ssW0SkMQEcqRocjSDgnBxzGD086Ii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YHPMDwoW3uXsozHGna4QgmQBlAbbKgnz51Ip3CFxpYYLMMA+7nmuOeNqDTIJe0AQKWyN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e4spXtQbm8gVVTVHEJAeSgjbOd9j558xUKWsKxGZ5wo0nDE97Vg6Rjfnt+hUV7cWqTRw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JYsSBgE5xsMDblgjpWJjq9MUFMZE+q7SQ4YnY/l6eVSp2ZjTKsGU95s8xjw55G9GX9tCt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crjb4c9/HFQywKokEKSKkrEKzjBRRnf3iteUXG6uwsXDpbucLbQNNl9OAdz5etOhR7W+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IzlXyu/hscAmi7PiAt+JQtIgQgN2kgIfJxsQCNsbfn4W0yi+su1Ll1Ur2gVmVlGeQO43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9XWXqrjrbLG9ee6URIVgD8yoyeZGT7uVbv2lAPBLYk4zbPuf8AFZb6I0aTtEix2OwUgh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HfGfKtd7SiSHgfDnj1LJ9GLIV55xtjzrtNfTe91iGjvYrDuBJYguGkjKllI3Iz9oADqd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TTQxsCpGrEn2R5j8aG+k3SCWHWwkb7QHPUD18xUlvbyPDFrOmMnAfORtzxit5SyNcV7X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ZNRMcufLuUZ7GNi6C/3iPip/Km8OnE9ldRKUcLEyB1GnV3SAcY22xT/Y5QeJRhc7yDn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/WQ3hZzx/iA8c/8AWfzq9PL4VQ8JJb2ivfPtPkwq/CsVY6T091ebk/ufU+LZ+KEUnel1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ouKcI480Fv2ckLqpCSJkDYZ3GDWj4ZeNxHh8V08YjZ85UHIGDis3C4yV0x5Mc7cZ9A4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cn3PR/Bzng1sCOcK+/agIBjhHHc9FlHzkozg5H7mtct/2S17MHwsvYbiJPDuL2/EXUdg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8kaSffgZp/GZzIqxOzW6QkOHdCAz7kaWHP7vGrGSNZI5IpUDxyAqynkw8Kz9/jh1qLRwb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wN+7nrvt6Cmd1OqzVFcQGPjkLFRJHI6a3ACqwH2jgbAZGfjUV1btdXzxRfYCgl172lTj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7s1xcOO6vZ8gNwAM5AqBGligZe0UhRqXOwPiT4+HuHjWJlWLTIbe2gwe9K5BJPMZ6cv1v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jCDxwM/nyrtReXIOhw3dUHOOe2TSyRDBeME794HB6DfFXU32zaUSxjEEbFkOCTtnkfj0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SoZcjQxGCMenPn1zUKIxGtiyEZ2xz/W9KLXWizEGQAkFR6da1qb3UNgYPJgyacLnPU1N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y4BBBxgZ5nw5/A0I0iLcNpA3GCRRCXMek5IYkYOd/IfCtWfZKLmhAtRJG+BjHLn5j51Y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HyG2jdN8LnpjkfTx9aDtbpWCxMGKAd0IeeP5/eaMF3gkRqwUKFIC9N+Y5eH8q53fpra5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2nbsVzgrjUMHHu+8ClvbixdEgtJY3MeBtKsjEDbORUdhHLZsZQJdOdCOVIOSOY35nI38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sL4yxSM6vFgl3y2rO+dtuXn+A1x3HDe25xZ561BbELgkgb9aQ3lrET2k0UZIGAzAUyWN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qu4hwi6vZo21x91dJJJGdz5V6sOfHHH2zn8Xkyy9LCe5NrAixKXuJsLGq86ueF+z4jtz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wx2XyFVHAWEvtC88g1CMlU8sbVsJCXOpiFB5ZOK8nJl3qPZw4TW6pZfZyGV9QCqM8qNt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NGTIw7swJDIfEGp2mjUAFsGno4YLocnPhXLyr0Xjx16Z24vJeGyjhPGF7SEbW10mNvAb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COhHWrX2mgSThssbrk7Mp6g+NVNpbseHW7BiXYYwRz9D1rvjyTW68fJx6y1HcPWC+TKX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PMjwp/0ZxIyZBcc16jbOTU9nFdcLUx3EySmQAkMCpQbAADkOWOVVPEJbm3umk0sUK6kx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Ms7qemLwY4SZaOvJ7aFlnJWRwukE8gDsMdOf3VTSNLMh7Q5Rd8kfrYfrnRdvIksKu5QI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B5Df9dITL3QwSJlVu6cZBGeo61mXVcrUEsmFSNcKANj/AG/hQ8syB3VVAA5Etk04QuAV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8VG0I7T6xgvTbGPWtzTO00RiddRYtIScKGx4c9t6O4RH2vEAqqGjUjOgHA8z78D31VKhc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j3VpfZGZD21lIiHXjOpATvgLv0w2DUy6jpxTeUXT8SaBCkNv2rKME6gAPKg04tdyyYKA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s0l0q9tIFAHeOSce4VFDwXg/DxoM+ts5Ok42929Scds9PRlzTHvakvbi6VzrkeLTzxz91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0TXMxP8AG+QPvFaNp+DTu0gs3IP2wc5PTIxXLxLgsO0Fq69CdO/zrf4so5/1GFuwMtu0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nQN9yBsTyPnWauZI/wB/JGO11Fc4fBxtyyMeHhWunaLiMIhhDBXwSSN8jbkPf8azt/w+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urTz22GPwrnjl4ZWV6Lxflwlx9kkmFvG07AkRjUQOZxUFtxReJrP2UTJojOdZ8fT0qWS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hgjyNR2nDobMSCEsBIMNkj8q7Y8+OLhn8LkyDOP6LH/ib8KtbLexjPXBHzoC7QRoiLyy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oQHgTXk5Lu2x6sMbjjJVbxu7aVBbajpVyQudht/Og7iYqixKcAc66+ulFzMhVMrIwBIB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wMHmc168f7Y8Gd/lWwiPaRgAfaA8qmNrBZBbe3QIqgA45k+JqLhxDvAACQSOngM1HDei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Zd+bAHn91efK+3uwktwiwsVD3sK4/iz+NVM5M/H5yd/6Q3wBNXfBgDfgkfZUms/ZM0t9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3w+nL5d/npZzziCFpCM46VTycWuJAITpRN9lG+/XNW1xEJrdoycEj4GqRuGXTvjCgDqT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yX2k1H+23/Ea6pfoD/8AffKuq7qeMVUReW7PbgFSDqDKBk4O2/OpHt0WYqrxuEGMhsff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SDTvkoCdXjz22x48qRb23UnvysDzBQfnXivHlt0c0zQpIysTFjUc9fTONvnSx3ugR4iA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OTTDc2uAMyEAY3QEkdetRI8CyiRpHZlAAPZKCMVuY3XprcTyXBSR9CFg5Gpsb7be77qd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pgcahyJ8PH0pl1PbXTk5lXO2CAaiikSAsBLI2RgZXYb+GavjdJuLJZZniZI3YRHusjbj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OhbmCKNVMLxlie9GCcj39RSzXltIqiOExtgqzDfWPMePp5etRKxyq9q5HUY51znHlGaI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hsryJx0z5fyo9FM1spFzp7NwWQhstt44A3G3Oq8QNqDNg7YIKjei4ZOyQrMsrRFdOFkA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uHK+lnRnEbS2jtvpjIykjvMOhJxqx5n8fCjeC3SC3jVQJoXOSzJgFtu7qPLfbwPoajv7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UKqpC46eYxjNDlwjqVjREXOY9GVO+fGtzh6kqieI2zx8P7VECK+SysxyCSM7Z23wMYx6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Xg0i7EWcbcs74BrJTXL3MZSNpEj06cEKcnbP3Va8Y45+9eF2dm1o0f0aBYi2sNqwMZx0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8MkjS3UkI1KSgh0jJ577b++ln4laMuiKER5wXESFQ5+G3XlyzUMdlG7hWAc7jHZ4+5qs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AdcQ0pIMZ0jkD44GwrdjWGt9rH2bAMTgOGD52wQRtjBor2IGeOwJ/eJ/5Wqv4XcjhjF2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jU/AuIR8E4lHemOWYICNGAucgjnk+NZyxtkdPLGTKb/Sy4Vke0N359r/ANa1oUkCkljg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b23FJbsxSntA3cwNskHnnyo249oVmhZBbypqGM5B/GuGfHnctyPf8f5HFjxTG3sNx8cK4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6KFxJC+CAeeQM/KrHhHF+F2XDUt57r6xGb7MbkEZ/w1kZLfsi0iSzKuc40g492aK4fc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2wpVEUg+fPNdssNzWnmw5vHK2WdtFw5g3svxphuOxYj/5lX3B7FU9mbCQbrLbqwY9D1Gf1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Vlwq9sHt3zdoVDbALnV0/wB75Uyw9pbmxtUtLdiNCaSSg/Ot443TyWzbXC7iEojDYIbS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S2t0LAqYC6oVMiqMkLz1DHhty6GscOPyhsliwJyQUG++/Wra89tob3hC8OktG0qukPnJ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dKtxtjO1HcS9u0syqIiNTaAO6N/f44qvWQsXLgY6k4GNtt8fyox9LYfDJnYEJz/5qh0/R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PZjb071YmFc9G2qB2fWA2Q2Ducn1HTf7qDiEyyLbPnLnYZ291FwkRMfrm0kHCiPbf/e8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ySOQMDMY2+dXxpqn8Yn0WsIS3CkHGrqo6A/Cq9LklQkKanIxpG/TwFWFy8NxGY+0dVOM/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4LeygYMrSk/+WB675pjhrH0oL6NmZQFw4I1IWxkczt+VEvZRzkdlpSTOTqP3/r76dcW9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sY7MHPzp4ghJ2uJQef8AVLz/AOKtWZInaKBUVIkCSBCGYvzGNtseW5866ztHunVpXIQa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IFR9jGTlpXYAcuzH/wB1HRX1vAe6s2jWWROQXO3Q+BxWbjlrokXkNoqW6Rzsk8vZqqZY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bfqdjUsC4IieHVKztpdgCCNOc5IxjY/rNVC8eSJR2ETxuBp15JIGQcDfbBz+ucU/FoJ0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OSfXeuV4sr7enDmsnj6HsCz6s4yelPEZLABjn3VSG4tzE6pG66sfwjp76S0aP6fB35AC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tfh63t658ybk0v8A2dspIru7yneRtsHOc5qfiU9xkluHyzY2GXCD3URw5jbXDNpx3sDz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tKxJxyFcvLd23+PU8WfsrO8ncBleLOcAnIFDTvc2swV0uZVJ5RnAq8j49ZWsoSZXWQgk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JFxOxvmzENSMTuy4wau77W4zWtgFke5tJIjDKg0HAlXBFDRcQurA28ahg6xr2QVNRORk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771eXMyJbvDGq6SNiKzdzJ2aPCWUKw72QcoQNsnfAOfA7j3jOV3Hn58J4bt9Dr2SS9YS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SsU0AAhgW6ZwOfLblmhuICGSwhIljZn1GMuurmSBzGc9N/CokuXtbWQRh5GkCs0jLqYY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tTZbztVa7kCSOy6i+7FW2HXYdDjzqY15MVXcQPpTEZBUboCG2GTv0/HehZbgPCpCnQ32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LlRE148CS6XkOsjAAGD0oGS4eZCoOdJ35Zxj8gOuK9GMYoaNpIkcacZ6jYE5prFWjKOD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zq2igS3tzK6anc93OCBnkCOYO1dO8TF20r3mH2AVOR4k1vz7TX7VK4ikZWRVx0JPMVaez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FzIViCnWVGcbbeu+KAvkUXYVAzo3hzJ/RpLBAkjh9umCM/Ec61dWbXG6u23vLyVm1T3J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AHkDyqJb6I4Efay527qEKPecU08QnaNfoktvIgXvDs/Dx65xigbi9uZAQyxpnnpBH4165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G4cd6KIsviJAKfquJHEk8SInUvLz+AqnglcAhZez8cc6kV0ilDYaWXO2WyxPr0rXkeK7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yJqYRoVbbVnJwfQfMVWC5hdgFkVjz23pOMFjYwM/2md2OBtnAqs4bj6Qw37ikfKvDlx4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Z4a47FqJonyFIJG+wrmuIY01Nso6lT+VCXDGO2mZSQRGcEe6s7JKzrl5nbO24/nUx4cb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kaW6dZEjdDlTnG1F8MP9GYeDfgKrIN+HWuTnuHf30bwuTMs8efshD8c/lXDKe46TLc3f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6JA7sjf9VRxuGBA51oeO8HihuoNQjje5Y9oe1B5Y54JxzpJuBWFpCJBLCxyPsTam9wNe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fyq3sHMSSSgZ7KFnB8MAfhms/wAL4tDEFW4DhgpGvOQSWyTjp0+FX1vcqeB8VKwMHWAg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8PhWHiZpGcAAaDvnNc/GXe3b8mUssejez91b3Ud1LAxJjUcxjo35VR8JIEshPQAUd7HI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Yyg+OyLj7zVfwsEtKR4r+Nbwmtxy5c7nd1ZSZYkrzz8aQbrkU7GJcHwzUXbKl59GI+2u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I7fwrqkxXVUYN/Gm09x3aZWGig+NcDXV1QOU4albZz601Tjenn7W9BKcGJcc808Y7Qc6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PlQHi4X7J+NNkmDIFG2KhXvYG29SPHpQn4VFTawQAMj8agmlZmwCRXKw094nwG1ROO9t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uMZp5uJieQ2qBTh8+BpyH6wnxzVE1mMysxG9H9KAs3xLjxqwxUU1x3Kjd1CEZ3qZ8acU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5Jc53qyUkxj3UDMB274xjAo+MjsR6VaGXHegkBH8Jobh+QHA8qNmXMMgA5qcUFw4gO4P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vpUcI/pR881NxEZkXHhUcI/pefWr9IiYbL612mnSjA9DSLvviiDj/q6e6mXCaipxtilY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cyAA0Vwj35VCy9/l1qeFe62d6HbOTzoHJhCSVDbcjTCTpyNsmnqpwTSKRjeqEJbIrstk7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qGjMtp512W0jen5HhSnbmKppy5Kn0pDs4PiOlOU8/SmnZhQdrOPAUobBDdRuDSahiuy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DxHBRCjIoDZ8f0KfPm3HbYMhB2Ub5NZ7gzNDdlQciRce8b/nVu14pkAZsYPWvDnj45dP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zpOLrJ/W8Omc9Tp3+6kTi6SMIEtHjVz3gyYAPrSTpZXB1SSPqHVWxUMstnbx6YmOPAnf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0tlaa4yY0IyB1yQKobd0m4g0iFydR1KWwTn7O3XzHLbBxTuK3crWkccedbtqx5Db7zV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iM8tj+t6z429PLz5+V0vpfaGa3WWM6GjOQIiAFUZztnkfwHWmq0MnCxIYxDFHuSAzZzyJ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OGaPWxkkyOhIUeFXtzLdXaLbqBDHpwACQmeecbnlT8cxrzz0BuJReK88kugasJgbyb/h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n7Vv7BGoD1ooykpLOezOFKxoDjSSftH586BimYJNMwYFSMsAMHPSu3f0ztNJNI+JIoEV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xQ8lxJJOpyA+NsICFweoA39+aR5nERMmoIQdPXfP65VyAO2Ukd+zXvsRkDn41ZNdpsaB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3BTADY5+WelCvMjhnz9YrZL6ck+/30sFotw0aaZZXkJ0LGpJY+QxvVzBwT6CWm4i8bjS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MD5nakn6VHwaOGaWeNI9mXXkZIB2+HWlntZkJVXJXz3++rnh3GOHnhxseyis5A22NhIN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MFiOdY8ssK9WPHhlj2z4t5ScDnVrYWWkhiN8YqdbcK+cUfBCxI0imXLlZprDhwxu4W54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rFNES0Zfkc8wflVM/s9xLhE7/S4QMoTlG1DHiPKtG3G7DhK4llDzAf1Sbtnz8PfVJcX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zIYdu6in7KjkK1xeVmvpOS4zKZT2qrzP0WbP9j8RWdZhoxp5b869CheG/Qx8QgjkR9te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r+I+w6upfhV4hP8A3M+Afc2MH3gV6Mevbz5Xcmlfb/8A5Ptf/L/Gl4bLovOIHwiVh7s1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FmLUidYSdJZRqxknTv3j5DNBcH4VeXHGpImhMaXMZjVpCEBJPQtjNeXXdezc8Yq5+INN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95/KuaeS4uYzzBIwc8t6JvfZ/wCgcQHDnvY+1ZtLnY9kQeR0k4NT3PAzwDiKw311gqFd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DDIIr0eUeK43a1mcx8BvDqVVJQMW8N/zFZKGzmf6SYDE6hgXxMmSCcbDO/PpWq4jZTp7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gvZEMD9l8HPgcnrWbSxkZM9oAf8AAK5zrbpa2/shYzSeyn0cDRJO0uA4I8Fqni7fg1+w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Q4z/AC8DWr9jrU23BbaI/wAKE7ebE1f3fDeHcVQJfWsUuNhrXOPQ8xVl1XOsWntJwtiT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PkDUbcf4AZNZmDNjGfo7k/8ATVzefs94Wx1W4aAnxUMv4ffVY3sBchVe3ngYEZ3YqfuN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4F/33/8Arv8A/bXU/wD0F4n/AN7D/wCqf/trqbhp5+57tR8+VTEA7Grq14Tw4cPiuLy4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XMeFLdCjMMwiEpjcRk4D6ds+tMzWyN1wxrH6GeKQ6NOnUWQnHh4fKqTiVrwm3tg9ndia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eO1ZmWzSrjwW73KiLqCWB1LxOgI21KRWk4SnCJbIXJs9AtwNcsg2LAZJG+9Pvr7htxBH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ARzjG+/IN+FPLtdMrk4FPXJ5KTVhfX3CJbRktLN45iRhmGw+dang0FynCuHiHs9BXVLr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SOdLlqEjFBmJCFce6lcyLs4I9a9B/ckZK3Uscf0uS9V0duaorDYeoX/mqn9tOGvNeXHE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FjJ6D7zUmctW4sysrBth0pR2kpLJGzgc9K5xWj4NZcO/clpLPZi5uLmRlVQRq21HqR0U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i2i4PKscykMqvHjcYP8AHS5aJi871gg4HWpUyV06BnxNa+4sOEpBdluF9g9vD2mHIOcg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zPA7fiVpc3d/qMcWkL2T5PIk8s78tvOnnPs8VTYxSySakjdwvPSpOPhRazo3I1uvZaz4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6QI9ALmSNwwwG5AgE8+lUr+z/Am4Zc3Vt9KJgRm74ZBkLnkQKnnNr4s3NJnODQwkAz6V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8RRHBS1jYGZs423OB5kA1tLi0XiFzxS5uLCGCA2sa2TNGupxpbveIOcDHQAVblok282L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cqIPMYFejtFZWt9dXjtH2s6JZQxsQN8lj8cj/hrGJa2t97YLZC0SG2hRhIgOzYBIbbxy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r46sBQc1HAHtrrTNG8RK5w6kHB5HetjaW3C4O24la8LmdLCUgvHuSVPeIGrcCiuN/uyf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ie7QJCxwQQMc8Nt9oU8zxYtl7Yk5UgeIqGQiJv4AfHFWfHbaKH2mHDeGRKmoRxgAnBZv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OcCubH2ulsr0IzLZdpqXdd2Ufn8Kvl1tNMQ0gboKcnI71t7vsm9gL+8iGWubtzGcb6TNj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LPwC4hgupY2aVBJhCcgeY+PwqzLaWaDse4uTtSTqyHS4KsOhGDWx4Na+zXGrlks+F3OI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MA948/Crb2gtrPinE2efgt7cNCOzV1YBSM8wNY+6s+fa+LzZCd96YSMHOKvuOrwayhkt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Q0faHIAzz+0egNa3glp9H4LwqLsFYS27SySN/CDhh/1D51bnqbJi81Vho59Kj5AYr0mC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J7WzjnuGWCSdO6VGF3GRknQTz+6gPaO5z7KNIbi3uGlYBZbdNKNhwdtz/ZPWpMzxYUJI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4t5CpOMb9TVlwDhl1xviQjjysYwZpMbIv5npR3G+IcMtvai1+hW0S21nIqzFFyJMEatu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9JpQCCTcrg77b1KQqqNXOtT7a8MlEy8Ysh2lvKiiTQM6SBgN6EY+HnVZ7LHiM11cGyFq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Anpj0qeXW113pTEqM6XI8qY2GdceG9ehCH2j554R7+0pYJ+MRcVtrW7Th7RzBnZoFfUo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eLz9LcuuzCpoLBprlIlJJY42FXfEeHSXPGbq5uLqC1haVgm+t2UbAgA+A6kVEeMW/B0c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M0mMjcE4AxtgEdTvzresrGTbLh90b21SNUWKAu9zJtkk7BR16feamvInRyNOparLXjSp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KxBz9R51oTieNZEw6OMgjqK8/PLMtvXwWXHSjaLr2be6lggYt3Yt/E1ZmOVX0gAL1yK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rj5O/ioOKQSfToLdlH1kOYmAyS2TlT45228xVUkAKSC4Uoykgo2dQxsRy2PSrz2kcR3t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w5flWgmgseM8Oee5tw13bgB5VOh2X+FiRzI5f8PjXecdywljx5zedkefdklv9WirqbfD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rbVw+ICa6YpMdWIZMqwPptk4Gd87U684LalpDa8QCPINluVOBv8A2l/KgvoVzYKsV8rB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ip5H3Gplx5SduMula76bllY9kkgJYLv7tvE1CWldimlmAGSurqeRo6DsyZJJAzafsqD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9zIzDSNXiMZA5c63LU1Ao7YnvbDGlSy6tI8eRrT8K9i2kgS54netZ27AN2QX6xj6HkPM/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bbJxG5i13UihoI33EQ/t48T08OfUYbecUnumJkkZs7nNdJCSNB9J4Twm0aHhsYjBXdyc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nLyqnuS6sXY5ZtzVWk3azDJ7oIHuA3qd7hpI9z51uRQt0iknTg+VBCW5g2gnkjHPCsQK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WzZo4pxTGn6VJj3Un0y9dSsl3OynmpkJB91L2fjtSrGPEVPGL5X9nQHQQybEcjR0Mh2J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2/AvZGK74Y085RwygllfdBzOOhO3+dTLKY+2scbkz91cAQAocY8OtMPFpYpQyvscHHka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bh9vG1y8TlAYhq1cyM4JAOOnlVTeQ3Nm3ZXMLxOOQcYyK1O5thoLX2pvbSYPDJjDZAzT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1qwEcZDyQKoHZt/a8x68s+dZsS+dWXDb82lwj/aQnDqeTKdiKlxWZWLb2mjk4txKbisc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4GrQNQPjyND3HEH41b8OhW3bt7O37KQkZyoYlSPLBo+5u4biNbKBdKCB2jIGSz45Eeag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zwQcOsIwnZXpPaRzEEMqgnAx4EnPuFcdX1XXy+4eLmQey88LHUom7oO+5K5+6gGuZ4rN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35UVepNY8N7K6gcK7h0ePBVwQCMdcdeVACf6QhhWIFJEYDSCW5etJKzbHpvswmjglmCc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x3azfDb9eF+ztjNJFJIDHFEVjGWyQeQ61eWd/a30Za2mV9P2l5Mp8CDuKMiUleP7J28D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lkgAUNpUB03z0O4G3IEVJioh/rT/APlp97UE31v+2w//AAzf/fXUldTY8Hq542RBwqytm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3++q20migu45Zow8at3h+PupvEb9+I3ZmIwgGEXwFavdjKDKdVNcNB8RTRyqSCTsZkkC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NUarh12RwIl+HxG2gTftXAEpG5wNPj86sTLFLFZQLZQsJ0LrG5AVAAD4HP2ugrNnji8Q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1zmJSeeNicYzvjypnF+Om6vLaSxUwpa/1Zb7WdunhgVjxu2tu46WN6I/oS2vZjGFxhvM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J7CByfpdtbFkXfZcBSfurGXvHJeIvbtJbII4sM6DfWeu/QfrerdPam2+k3F59EkE/ZCK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qmUthE/s7JYcU4tb3c19cS30cksiQsSUjUsRtkeBHWqz2t/c8vEZri0uJJbx5iJlIICY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WfHvZ/h83bWvDbmJ8Y1CMcuf9ryqv43xDgd3av8AQeHTRXTsCZHUDrk9TSS+S30bw+H2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cW90EBYxkqUYjcAhfMitMkvD4/Z0u/F7sW0jYW67Ru0zq5A4z0xyrz2ARrcRtNHrjDgu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OLcPu+HW/C+ExuIUcNuCAMZ2335k1cse0l6LxSL2ekje5h4tcXl2qjs+3JfOOQ3XlV/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y9xbW080/cLYwO6o1YyM7knFYi2ESOVkUE551bxpAluXWFSWbG5zjbpj9cqmWP0b+3ol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KWzyOuFuuyAjXJxuNW/XrVX7R3hh9lr0S8Qt7udu4GhUIMMQMY1Hpqqqs+McK/ci8Mv7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OHLA5BB60knF+BQ8DvLLhtgwe52zKupQeWrcncb486zMbtvZfYCxumnk4l9NMdvGSjQg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aufOrUWkFzd8T4pxI23EjbQRSQIFDCBRrOgZzhtgSfOs7wWX2btbR14javd3GvKJuRpw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icZ4FZ27Tw5QyxIGsYEUR7DfOAN+Y3PurWXtJrSwNlZLxK5huOFWcc1vCtx2qANjJYDc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9neBTcXk1wrAUtyhZJs6WznA26bGtffe1nBLi+adricdpb9m8AiOGxnY7f3j1ArMcJj4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oreRtUKKX7gye73ee2N/I0x3JSthxf2flvHgXhjRcPjniWO8ELldY8AAMbDO+2QcHau9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IwvFcQxQwRaArg5yTkn7vhQdrxng9gFh4Fw9UkdwGnlzgZ5Z3LEeWRT24zwDi0DDjVgv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iM8mG4J8OVZm9rdMde2r8E4nJZtIrPbspDoMYOAwI9M16u9xaj6TxFSnax2vfIO4Uam3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rqd+JxOIG3hQMWK78iRjJxWgtOLezdpaXFnapOsV2hWUaW7xIwdyfCtZ9sxb8O4XC/s9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0XLqTguQpbHn3mB9AaxfH+IQ8b9pZJZJtFsZBCkgXOlAcZx13yffWlveJeznEbS0huFm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aTgDp6Vl+J2tk19/7qjKWyqBhiclt88/LFXEr0HgX7ph4Xd2fBw0y2wHaSLjMj78m2BO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i6Umz41GAwOqW7DKP8Q7Q5HurPcK4pHwr2Qv7SKYpxG4lzGFVtl7ozqxgEDUedTez/HV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vS6Z0QlmdJMjqMcxv18Kz43tqVS+2Eom9p7sDfswif8AKCfmTW+EN7bcUsrVUzZQWJSR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nyX5mvN5p1u+PtezoyQS3OtgRkqhby8quOMe1SX3tN3rmX90MqpKqAqXGCemGG56eFau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W2sYuH8PtmHZTrLJEc80ByPk4rN+2dw7cPhtru+t3uRLr7CFDkLvgk522Phv05Ul57Z8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zy2qdnbvKoAjXYHG5PIYqs9pOLcI4rFbzWVs6XjjM7nIxjbB6E+fgPhMZdrbNIrH2g4j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o0smBJGMO2dsbdfPnV1x6FLPhlh7KWKxyXUmGkYsBg89ieRJ5eQx1qq9n+OcM4TAHurN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UnGPEkedGye2tobhrkcBhkmLahLIy6sjlvpPL1rVl31E3NBrjifHfZ23l4HLIoGkaHGS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5b1F7IcMt+I8aK3UCTRwws+iRQwJyByPrUntTx+y479FaCGRZolw7kAAg428djn50BwT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O3WZpF095sYGc1dXSb7aiQ8Ktbgpd+y9tbxZYLK8cfex4DGd9vjWfvOJW6yzfQLWGzSX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bpsNqgveIXl5HGb64aaQLnJAGkHfG1VDSlxqzXXDDUS3YtpdRJ1ZppY451Eh2FProyEn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juEe0l3wvWsx7aHmsRXbz3z3fgaiYZFQPCG5is5YzKaq45XG7j0fhPFeG8ag7S1PfX7c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UnFOM23BrcdwPM/9XGNs+Z8BXmlu0lhcJcW0zwyoe6y1Nxa+u+JXrySyq2oDJTly5e7l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eq/Jtw19m8S4nNcXEszTa55GySOQ8qsLL2jvJAyPGq6otBK57xyNz8Kp47fHSiokCV6p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kjMck5NFWPHJLcfR5h2sGc6TzB8Qeh86ByGFQSDS6npmtWbg68gBllEUpNsG+rVtyB4k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v1lmjWREOTFnunw92a6WQmDqSOg8/wBD40sQ7OBnI7zkH3D9H4V5/HWR7WN9etcStIzZ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jNRNIXBAO6/MVAznnXRVhA2mMnqdqmCyF+zCNqIzjHTGc/DeouFQ/vC5W1EbsxywKEZ2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zjns1Dwfh8bz3cMbSwhJZf4u6oGB45wPDODyzWM8vGbbwxmXuslxOwPDpIUM8cxlhWU6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ezsOQzVpM6twSQJLLNGk6pE8kYXAwxI5nHMHnWg4BccIvZUsbHhMKytH9u7CvqYDfcg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rHdTXeowbSPk5GK5S+dia13tXbq901pY8CxjCieKEgs2xP2QFPUcutWM/DL3ins1Y8Os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Z5iEkUjABy2D3jnber5fpNAuD8Us4vZiWOThlvKyKys7qTrY6iCTp2xgcmHSjeA+1yfuf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6CJGxrGoc2blnVjwABO1CTeyl9wvgU63T2cReZQxeRiBjIBAUHJy5HgMe+ncN9jOIBOy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DWQ6Y/jUldsZ5cjy8McrhJuxryHWt4ouLlRE9qbsmOVpsKY2QAqM572SxAI3wB4E1Se2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zdrOsuuICTV2SY3B8MnBG3SrSXgPELaZI7vh9u8MSgL2LGWcRg7DGSN99wOeeVYLiU0k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coFJ9QOtb47fVY/2DpITRSswCjGxoOLCqGPuFEBsJqY5Y11Fvwe9SK8ga5DPCX0sFODg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oTxfi9hO4JacMRknbck+gA+ArPRD+jA+daqXiEDcCsRDL2dxcQmB8AYQ6n1EnG2rK5x0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xq5hvLJEsz/R4Zuxh1HGVUc9+pOT76zWgoQp5jINW/E4HtOGRwz6FcT5PZ5A5Gg0igkT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ls22vBW0eyfCTv8A66Dt5FzWhlbhd1w5bu5DW06tpSWA6XGR0YcxjodqplszY8I4ZZIT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jGp7VLS5tY4xcdoVYaY8EEkkcvHlyBrNuvRjJbqi4OMXVttdAXsAP9fAuJEG27oOY35r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7yVpbaZJY2iQhkOerfA+VQ8K4VYaS3akYbq3Ly22qC6gj4ZxiG+g7sdxIsFyoH2tRwjH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Y3ca5MZjdSrb311LnyrqMPFrzhJhvktopS4fcsVwF9fPG9Pt7Lh08EzqbvRESpmCggny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DbLMxEkyIdGvuscg9B9/zoaK7mlkeIxpFK5KsqgHXjmeeCfcazMstMgTwyTt4oRLGWkT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SWfC3uyAlzb62GpUL94jxxj76uZrXtZW0PDG7whHc5LKG226bDPwp+whZ4WEUunskRpm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HSn5YdK+24JcT9kvaW6NMuuNWk3YeIFRJwW4nKLrt4mf+rWSQBpP8I60bcxXtpfm7iRG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kDu9CAQcZzvjnUlu0Nu1tPeNDLJbqqI2Crp4Bhnp41fydbigI+E3eopqhQBzGpeQLrYc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dL2WJZoUt4mCdvcSLGpbGcb1DZ3a3kiLdWodreVjBM5I1HVkjG2T1/DxmZzezyRT2YuL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wT9obDcZ6bHFW599r0Wbg17BJPFMsUYhwGZpAF35b5pkvB7+O4eB0gRY1UvM8wWNQeWS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/wwz3MOWkufpD6dgFChQMdByqWHjqX8V6112JEjLJ9HkVyECqAGDKR4csVfK62dAb62n4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UhRwwYePpV3a+y8Bt7aa4N66zxiQy2kAkSLPQ4Oo/Cqzj3EUuYYFiiCQ6dMWVKnAA5g8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aYcMmS7h4SLe4CaQRMyxE45lAN9jnGfD1q7tnRNOj4RIHUqokimL9hJq09oFIUnB5bkc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o0AWEF5CgaWcKGIyMeZ6YGaFtvaBrn6MJrBZZLbPaTdoVDAtncAbEk1YfTJrWGKVYWcW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Fi2+2x6da55ZWXSXQZrG8dh2Vme9OIFCvnU55c/vph4TxGGWaGWDszFMkbsSDhnI0geJ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7qCC7gt44mnvJmlSQSbwO4KnG3PB91Fze0dxxHiMK3MAi+hEzFEbPazAABicbYAGPvre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KbiMsVrbvcBXMIfupkrzzk7c6hmil/eJsVjIkEgj0H7Rblg+/app+M6rmxnVA6WEok7L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cvgaBiv55ePNxeCAmT6QZghOwOotpPuzSXfarKTg9il69lLxiKO7jypUxnsww5rrPWhr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VuGEhPZ/WKDJjY6QTk07iN1bxTXd2OFr2s7d0yyh0Vm7xZVxufXlmp7D2ojjuYBa2Dxt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bBGo93UTvnnTfW4dDLX2fnfh9tcQhXkvC69lspTSSOZO+SDtTW4Ncnhy3Met5Wu/oq2+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bcH4VDFxJZLuylRHlfh8WIh2mNTAZ3GOZOSaf/pXfQywQz2D6gZ+1CHeR5CGLAYOCo2H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0DvbC8tYFuJ4lEDtoV0lSQaueCVJwacOHSzcPiuon1SSXHYRQDm5xknPvoqS+t7uzW1uu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1ZwRqICqBjOOXxqC0uY42tWDtAsDkjWwGXYEbnHQeR5inmz0dLw/iNva9vLbdzUI+5Ir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08cJv1ivJLjFultC0hwyuSwwApAPdJz1qOHi8cFyO2AhCTfSGVD3XbcDAxjYtnn91RLx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1i8cOxeU9DqwfIE/5086biVLe9FxcW0tpia0jM04Dr3FABJznzFLc8L4jFHJN2TII4+0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Sucjn1Fc1+bU3ZltwV4gBHNcmbpn7IHPBA360Vf8YuXsLhJ7FnS4VUVp5ElNvvgkEDVn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/AeJ2otVjC3Ek0PavGrKTGOfQ7jz5UBd8N4haRNLdWoVUwG0urYJ5ZANWPE+M/XSzWym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shV5DGQCMUFw6d+AcNnnnEcslxokhhXLAMpyGJGwA2PPerMtpdAZOHXScTTh7QablyAI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qsxwLhAvH4e/HUS8QEMTFiIOOa6if167VW20txaTR8TXtZbwSs8gZDjGMkk+JBzRd7d2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Xlx3yJGEqoG3LYI2znrVuSdIbb2f4ldKjRQKRLns9UqqZMf2QTk0A6tHI0bqVZSQynmC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9Ltb57Bmu7WFY0xNiPKggHGM9eWaZbz2ck9vccQ4e7L9Y9zIXbNwWzpwANt/d4mtbv2d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t4/tyuqL6k4FT39pHZ8XlsUm7ZYpNBfGnJ6/Df4VNw8fu+4ivriOWFlfVCmnAJxkHfnz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Z17PvOD3h3875Pz+FZ8/5SRlT3cmUd/7XKgUPTyoi8cHYchQjnShPlXqBcRyM1JkUNFJ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OfSiH0mKUUhNBG2/TrSfZ2pzHbbnTdzzVfWgkU1IN6gU4qRWIOVOCORqqkyVqO4fu5zT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XHWg7iUFMefKp9drlqXosWkyaXzpIOcHHnTzpPaIoIVAAATnB6/PNQwt9YpPjSpJgykj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ekDlkfI6UkmCuocjUsgyc+NRHu5HQ0Raezf0u5v4rO3mWFHYGVi2nK5HM8z0wPHet7Dd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3FifJAikU9NO+QBy36DavM+GXLWl+rBgM905+I+YFaGe4liftJpI7cEKw7UlSdtiEGWw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l6pJ3tsrbjNlYWF/PaW9tbmMuluY4QChOFzqxnJwDzomXj7i0tl7STGnW2pjq9MZOawM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Z5l/8PEW/kTq+YFO4bxW+vBJHb8IW+7PGSe1YoOQzoZR8qulaOe5N0kL3U4lxKzRRkow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5YyeRNQ2PG3tuMSytJIkSrhVL90nlyBqllj4x2qSpwVYVkwAqrJhyeW5YnljbNQBOJRT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eZImAZc+OjL/H8aC+4xxRLrsENxEURi7gYyzHrj4/GpYPaPs4CrSxmNwVZGfGE8sc8+FY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cSuz5id9/nUMvFeJYH/vG7/9dvzq6Vtl4rrUyaTLGp7R9Tkqq5JAPXTsTgZ2B2xWL4/x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pGfYqhbnjJPu3J26cq798X09o9tJNmMjJARQWI6kgZJwSMnxNVZbcmkiJY+8R4CpWOTT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i5cDIOOdVB0K5gCnqKJtHaewPD0i1yPcoYyOeSCCPkKHhJ14B2xipOF3MlveSdjjtGRl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msZem8faX2kl7WNYQ6ydnMEMqjCuQuCeZzk5OetUcHZPMIwpLBgCffV3YyRdrLbcRhac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wdOk+Ryvpv7geHWc17xwooBZpe1kY8goJZj8K5/Tdl329Quy6Nw4xKWYXZ2AyT9W1T3/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FlZvZX5RVYIShYd3kfPflg/fQnEHaNuHlW06bokMP/LNMsrWSewjMl1Io0hUHaHY4ztv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uLW0jTNLLbyshCiRsln6YHrnf1o68kvBwhW4kmWBWXU4AdhGQxyNyB3f1moIuMG0uWUT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92PLrRPE57u+spVCRiORSjIi9CAM5JJ/i+VaGg+jQ/2R8a6sr/pH/fPxrqz2aeezTqA8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ZSVA5bnHOlbUrLNFHEzg5dgp7xxzyKr7mBNbSSR/R1yNg+QfSuW9uXgUIrKqKqh4xgKP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mRys0d9rjZ7ho9tajbltzqyjaU69EatrwXYnHLljn4H4/GhjuZjcMAJEEhA7mTkY8zne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e+DoBwSARvnwznHSuecKOtbsy3BZpYrkgl4w6tI4ON1wcYzjmB8KktRol7S8CTGMHUDp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ieVZ+O5jYYitgqagSoON8eOc451PYuIBOyq47QhABudzVuKy67WnETbSvDNHI0BcgoSM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y55xQ8l8sFqCRJ3t2JXmDy58+lRNazZQvIMAc5l0hRt0PvqSJbf6KY7gxh0bGGbbGOnU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s6C7+lrpuAzosZ0katCnrke6jY+G21lbm6t4prjtFAAOQGBI3wQPPxG9VT8RS3fU6SM7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nlkZHoD4VDccTjYLDAHTvbMz5wPTAx41ZL9FSyzfXFb6JxlWI0PnBPLntzoi0me5uDFI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SAMdPyoRYITKluoZnAwy6clD1O255UpihhYh2LMQwxuMY2++tXRtPGAk8sU0am4Ya1kL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qvUhZrQNoRgEUhpM48wd9xj9c6y0LTpcdnbIJHbJXBJOPcavrCSU2stuXZ52GXQxgqveA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rny79wF2Nnb3OiaG0QzugfSHAwfEAb492PTeqqVpUunkktFVkBDOX3PTGc7cuRBNWkKX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pYjIHMcifuFVUkdnPKsCtFK5VsuynUXPiQRuOmQPfWcb3dsxz8QD24MpAQnTIjKCTgZz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1+Po6ymbDE6JcDOM5+znH8qW3NqqrbTpFM0aE6goBwDsD477UA17G1wVbUyhiVBOV1Z5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5NenHimJVKQqIo2GIyMrgeuf5Va280F9A0soRp5DmRI0wzDIO5z443zVHDB9Nn7O3jlkd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/LnR0PB7+JXkt4J7gqdDiK37QA7Ejry3+FdMpjJolsGQrOeJzC2tZ1gZH0xlNA1FSABu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t6gWN5Giz9asgUMxHeyW5/EVZcIjmnvRb3cmmFYTLKzLuowQV8QcHx6VR3t+bzjc3aEW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AMADYHBwB5Vzxu6mxcl9d3cm8kQR209iSMt4DI+7PQ069MS33Y3DSCUFV7Vu6uOpB/s8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simSCWVxpLO2kahnYYGQBn38+XOoJrYJmeSZtcemIBT3vLJx4D5VZYbVtxGxmc9oSrEa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HypEuSSmJBERvjcj3Yoy6uZZeGvFIgZAQIpAQQu+MHwzgf5GgSq2khcYDodIQ/fXSdzs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1HZqNR0ndW/E+oPL4T2/FWmAMrFpJGOVP2cdMYOdqro1jGkSTZJOojT4+fmPKl7IyNGE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kHbPkMfOs3GU2sry3ndWEcq6Y1KsQcKw8geWP14UMLq9EnZiXSkWATIBgKMf2gcdKjeN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m+sAII5DlSSXMVxbmO4GFLYEqnLE89wOe1WdQ3tYPxCfKdlOsxdtgoPLnnJ8/fQ3EYoS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GowT55zjbwxU72dtG0Fwz5iRwAEO8gJAICnfPkPjV3ccNW203E6KI1yO1JClTnIABPTb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cS1mhYXHZk6cuBns1GW+A5eh3o17tuzDzpLCwXQoYd7BO+TjJ556A1YRGO3hlhtoSXKn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fPnmqpeFyWDpLxC/jhkYZKFxlgfM/hVmfn7Nltj2xEazadiWGkqv2sAYzv022+NNT6mO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EHScb8ifGm209oI3dIgXil2dWzlT0+H6NJelFLLDgrnLEHOT1rtxT+W1V8zZoaVu7U0h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EsbkqEXPmfwoqPYDPwHKhYCFQcql7XHKqCS9NL1AZKVWzQS5zS01adQJneuD4pGqJiQT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MHNKJtiPhUU75VR4mgkj500nv+tKmAMkgUjad2zsDzFSqcjalKn7Qpr4Iwa4qQQ6MMil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sgYkiQHOCDzFO1E9aZIVMg0tmnA7UEynakzpbNcu2K5xmirS0PDGhU35uBiTvdgAWKkb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bt+FfQbdbRZfpOT2jOMZHpkj4UAjZjI8KYT3gaglblUUx7oqVt0zUMx2X0qhYuR8wRQ2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dySACTnpQTLIRv7gKMgUj7RGeZ6UJCERsuw1dBnlRKA6tQbPmrA0BkLDOQTnFMhbTdDP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HvhtuWN6iyBICOdQXk/YR2DRR6XYwqJJRzYs2y+4qNvzpeGxy8L45PuJWWFVmVTz1KCR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2TfiNpFxKOeQiUiQoo2LA7+8EHnVNxSUr7R210VOqeUCbSxGsAj8BXD1XX3LW/7N77h9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IlwIycdoAoDLnoSGNFxxQT2jWtiBO0eSISB2gHNSVO4I5MuM9eRFUtj7Q2VpHElusiRx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YfaHPl1FEz8e4XeqPpMMTkbBm2ZfQ8x7quq57I3B7tbUpLbmNS2shkKtnHn0zVtD2VpA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sb9mSOp5Dc1U/va3Khbbil/Cn9gTCZT7pNVPTjlzawPFHxGCSGT7SXNpn391gAfdU7GR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w7v+22f/AANXU3TtQLaW7xyKYZHZTgmUaifLblUE3B7KNxPG2gggrGN8EeOTnzrSfRZL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SUByM8sA86gfhLT4DpKHHI4AGK8X5pPtbYzs9pGZhKXZgOvieuKkkVZYlIz01Ajw5YPO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EYYGUHJZkGT5E0LJ7PSlspKADXP8+N91hn1tYZCHA0tyAOOlSSWUZDqCMMuy5686vI/Z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3Sp5OCM7gqQrAeFS88l9jKXUIQIsgDgpjcn3VEtmxXGRg74zsD41rZvZ/XpLFeWNzSr7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anypIMt9EOHCx95hgknIxmnnh0UMgcqXcYIHQH8q1icIVQEAXB555imPwM51mRNzkrmn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5JJuzXUTktg8zTZINi7MTobY8ya0EnBLliwGnBfIAyMUxeCsqkFl5eNX+ox/a7jLmwkl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QAM1eWrMsLzOoaUJpbU5PLcHA/ljzzRsvB204Vxmls7GdHdgTuCNONgfGl+RMkVtogW8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ivMjl8PlXXKtEIbWIJGqNhoTHnUOezEbHrsf53EfCzGVJQs+vUHbJPn+FF2meFXc13Db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iRGdwSN9zgjf86Y82NvtemY+iJYxSvIQdSgDs8HA54JPOq6UCa3JRQJDg7Lj1rVy211P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549/Su4fwOC2uUluQGVcns1AIPQCpj8iT2ztB7GzpZxNGzFpJiAYpIzg7nGkhT49a0d+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88hsj5EfCpDxKGD+qtQWxjdBp+HM/GhZr4S57SAaMg97nn3elebPOZ5XJKbw61ZZ5jJF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nG4xtnw8dt/Kop4YhGiywx9lITjUchm/vHnz+6nzXUktxqijOGUAjcjI/XKmIAqhJFVk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5j3ajLcSF1DMCYRE2ltPZ50tvvv4Gh7aZrVdcexVCy6lzzbGD6YHLzrVPFb9mYe9pPLP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bbKADIPURrnnmu+PysNdtS9MbEDcXAALqGJPd56v86N+hXJlZzFI0eTqznTnpn12rStw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CQRg+FT2sE9tO7IiGNhh1KhgR7+R25iut+XjfSWshJZyqEmclnk7znSWA8dz1znNTfSs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FdNKt4/2fL5VoLm1uJmQEqAoOEQYVdzttQMliS7Fo9huTyA9as55faKZTqfQ7A6SSMY5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nWy3Ecqz29kZmDDC6CyZzyq6PC3nOYkCONzjmDjHP0NWltLfpAsMr9mEwqiIADHXNW88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YWk9stvctgRmLcFs5xjp8TRUHAZuEW0txKGv7nGdCnugeLE9NvLPKrS2MNtM00gPaM6q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dhyOKfxi8vommtIpYZvpKFy6DTiPByi8/DOSeRrljy31PQEeCMcNjliR1u8/WroUDGNh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reG34jdvNdfSZbgHSe3XCpjbSNsCryBWmijleVIyQSYz3tsb5x54oF/pMdw95aYtnkA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aTk1vSKy8kS0uk+kJ/RidDIF5j189+VEyDgnFyZltbyy8XjYSDPkpwf+elu4JbqPs7iV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jlyq24RwtF4OndGXdmPxx+FejDl1Onq+PJnfGxl7jgfd1W3EoJMnuxzZif3lhoH/ABmq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prZgg/7Re8h/3hkfOt/PDDGNLKD6isvxuGFo5XjiUFFBJUf3gK78fPcrqunLwY4zcUic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KKbGMDUegqTGmLzavU8hg3OamUYFRotSjnQPWnU0UtUI1RSeNTHlUT8qAV+62altrP6X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rj1H4EgfOmSju+lXHANyK555XGbjpx4zLLVTxcHtLfLNZ3Fzt3WlkEYPqq5P/NVXxO6h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0poEcSnGcnfJJJ5jmTW2QdoQKz3tLwFnkFxbg6yPs4+1Xmx5f5fyenk4pMP4xQxRhkBOa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7KyRVVyMjqp6VseESQxKoSNF/wAKgVrLnk9RnDg8vdea3dqYiHC4XrtUanIr13iFlBxK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yNeY8X4RLwe7MTZaJvsOeo8D51rj5pn0nLwXj79hQdqcTlc0xTkU5TnIrs85EOH8jTHOG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N9pW+NAUN0oe4P2fSp1+zQ9z/DQOB+pqXhfC7viU7i2gaQKdzyHxNdZ2st9PHawjvOdz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/DIeGWiQxrgKNz1J8TXHl5fDqe3fh4fyd30yS+yHFAmTEi+WsUPNwLiFtu8RHmCD+Negz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TUxB3rzznyem/HwYmb+jwsZyy7bEg1Wi4j15Dkj316S/sXxL2nsIhbdjb2pky80h548A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2d/Z1wPgWl5LQ8RuRv204UqvonL45NenHO2brx54THLUVn7OLkzezjwSCWNUmzG7QEqwI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wnFkH72jxyXWfDy/Gvec7D6rSF2A5Yryf274NZcL47HLZh1+kQO7xtkhW1DcE+Ph099Z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lCISxOOdRm6K76mUHlqBH302ZiTjFX9rx2zFhBbNaKNEYRssGBb+0AdxnbIFdLbHJRC7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fyNaKN/Zy5nC3VoEjKnLhSDnfBBAHl41mL6CK1vZYYZ1niVvq5F5MOlJlssTfTH/ALTf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Vdo9Oj4bIuDLKXAG2rpRS268i3T1oowmUgOqrXG3ORnSP141+Py5MsvdbB9hDpPezjmA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z64o1bZcEkgClMCg5Ckr1wavkugAt8AHd8Hmf5UrwLqzqwx6UeIRuoGMDbenKkeG1Bu8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TzvuitFunIBifIZHKk+ivzAyeQ2qwaNwAEkGg7jKkGkSN22fn5davnRX9hgjIYegqQaN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+uKsfo4BOpxv0PjSNb7AaAc9c1PM0rGR2UjTnw6fhTPorncxbk+tWpYLgJGc5xgbinLC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k+k8VULJmy3ZkfyrjYSKpSMAEjqc1bNbjoGz5Eio4oI4VJELjSObOWxUvLo0qxZyhBq3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TKvdJbVvv41daeWAMH50ukDukKADjlmk5KeKlFnMikOC3oKf9CZsfV7edXDKgye1K5NI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J3p+SniqGsWBAWM8/Cp2sIGj2D6sAgFB3vnt1q05Jgro/vClIbclgc9AdxSc2iYqZbGJ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Naxidg6rnSBjfn+vwq3U6jp2HXvEfnSdihzlFxjbGBU/JaeKm+iEHJXUT1zTPounmigZ2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Ea9mD4c/vp3YqQcKo38BWvyJ4s99HcHcgDwxTRAQclfnWgZY1wHQBvDHOkNvE32c+irm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S2Dpxncn9ClMAUaTj0q87FQWxHksDswwKTsVJ78OkAZJyCBvS8lXxUi2/UYpws1Ya9Bb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bW4PaFcFT9pHwfTIp30YREjtFUHIwd8/rFa86eKoNghOOoXbbntUf0JUOcb+gzV6IzIm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PDy8qiazTYnJ92aTk/ymlMbQDOB78UjWRUd/1wBmrc2YzhWKnzGcUxLASZKS6wDnZela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DuVBzzFWUESJbrGi6VUYAFTyWLruGzy64/XKhjKF25V6/j5eW3t+Hj3apuNQuh1Idqqp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CHtJBrGf7KkH7gfjV7xE64mzVlY2Ybh8BVFIaNcDVtjFejl5fx4yz9r8rfp5KiE4U9dz6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Kp541S7mVBpXWwA8BmmhQK+3O48JqrgU8LiuyBSFqqHV1N1CkLUDs0xt6Qmm5oGlcgije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3oTO+aIsgY7ntByyPjXPk/tdeO6yjfWUSaA3M+dM4zGrQKx2CsCfjScNl1RL44ruMtm0c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1NbxVcnCrhQWQayOg6io7C5Mb4B28K0MJywYRquN98H5VV8X4YY2N7b4IO7KPvrzcXL34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Gre0utSjPI0Jx7hMXE7NkI35q3gfGgeHXwyFNaGB1mTGfdXfvG7fQmspqvIpInt53gkG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ra+1nsy8xN/ZoWkUfWIBuw8R51iTswr6PHnM5t8zl47hlorjrTH3jPlT2OajPUeNdHIS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ckPmakiI7MVp/Zv2UfiDR3t8hW3B1Ih/j8z5ffWMs5hN1vDC53UHexnBWitvps6YeX7I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DoFSnRBGFGABsKq7y9UZFfOyyuWW6+rjjMMdI7mfcjNH+zXAJON3JmlDCziPfYc3P9kf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0KwG2o+lX3CeK3/CwI4pF7JR/Vsvd5+NT8mGGUmTzcvLrqPQgY4UWCNVQIoCIBgAeApSS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X2c7mKdFgccyGwKuo51uU1ROsqeKkHG3yr24Z45/214kdxGJUwCoOftbnHurF+3nD2/c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ADugEAjy91bgtG2wPeGNiN/nWZ9tY0f2euVIAbYjYdCD91ao8cuoZEc9j9aM4ORgg4z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xjngZq2uxKbcGEjIOSDyIoE6hC7uNLPyB6AUmVNAxdxg/aI91ON0jjeXPqaqbk5mOKiy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R/21+NdVTpPnXVTT3NXkxr1tz61Ol2yEB888cqeqpHk9qBq333zTwsZONZPlX4TUa0dG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/I/OnF2QjKqBjcE8jTdxEUWRgpOSMbmmuqmRWcu0mN85INLJYJBoHJc6/CkDHGNOB500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8vhSaMkmSUkevKs+GRpNrwoLLzHIUnarkd3GeprhGmMlmzn4U0rGw2bKg880m4H91nOp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HG3lUaBVYkvqBOcnen6l093fI5Y5VvyqlyG25V2lVIO+M8s1AXYNgSqST4fzpNUygnIzk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olMsaNgY9c9akFzpGnTqzsefjnnQsqx3BxPbocdGxtT1KrHoEIIXYAb0yptP2kbAjBHh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28aiATdmXTty22pDEjuGCnIO+/SpLL7EwXOMhiPHNKTHnTlgSTzNRlQFOk6QNtzXZAUB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Up0IM6seOVzSM0fJdIJ2OF5UxmbAJIK4wcMc0ncYjGrPPJNZ8v8AAfoVsE91sYzpFdkH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PPKNy+0N6ZnVjBUEc8jxqy7VIrRlctpDcum/lSldsxkZPU8h+s1CzxRKC7ncgAEgb9B6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W+5JzW5ddhx14GytncnSd6crMMgFVx4DNRLIyodQXlsFBwPlTNUOTrTvHmc4FX39CcjS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+QBmQqBz/wAqTXq2iOsHlj40wicasRKM/wATEHNJuhyFj/2gY43GakUDYMRgbAA86D0c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Z2OrJx6UTHFIP68DUNsjp+vOt+Nns05o4s5kRcjyxXRxg7akQDYYOadiF9WJHRjsd+R8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IjcFhvtpJHluKm5ethGZVxuRk7kU7ZsFMk77kmmHt41BUrKyj7JGB8QKTMrnEqaQf7B5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vobKDGDkkVnZNzWjKsnOYEHoxzWaxnc17Ph/b1/F+wd6dMDVfWRSD2dhuTu6WYfflsmc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GSTyrRcW+q4FeW8MZwLN0Tnt3CBXb5Xfhj/lPle48jBJ3JyTS6qjVwRSgiv0ceApOaSl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NLUmc11B2ql1eNMpeYoFPdODyPKrThcf0ixvgANcSLKM+CnB+RqqzqUr1HKrr2QkT96z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PI7jauPyMvHjtal12veCT60Xej+KKWtmPlVLwxGs72S2Y57NyufGr29GqzbbO1eHLVu4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uJbfSqvCmADIMZO21KLopGELsGA72ACdufr6VWT30nYJGGOhQMCg5buVFARgp+0WTOR0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uvj29q+XiUacWuIdkVZCEYbDY9fCtBw3iZBCsd6xFwheWWRskuxPzpLXi0tlIFbLxeGd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Ons4ubx6r1y3uFmQZ3rM+0/sgLwm+4coWbm8fIP5jzpOBcbiuiqI+sk4AHP0xWjvL36A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efHywy6e6zHlx1XkotbiSYwrBI0qnBQISwPpVhH7JcdnUMnDpAP75VT8Ca9E4ddGYNdM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7+dWRuVKbbV3vyMvqPNPi4/dZDgHsStoUuOKlJJFOVgG6j1PX05etax5URcDAx4VX3PEN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njUFnG8kr9xRkmuFuWd7ejGYcc1Bd9e6QQDWT4nx+KBykf1svhnZfWqy/wDaObik7JCD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qophiPCvRx8Gu8nk5fkb6xaH2Z4i37//AKXOw7U4DdAcYA9Dn7q3nZyq3dk28NNeacLt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prVRjmcnavTWYEsMMNxgHr515PnYdyx5Z2ga3Qqw0qXY74GBy6/rpSW1xecNudcE5Q5G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0bAggf2Q4/A01+2aMkaR1GV2rxY5XHtpZ23tTNcoRdHQwPdkCqRQHGeNMbMR3IM8RJy8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ItNpKnsz5qflVdOZrfPZq+Dz1HI+Fe7i+RfWR0oZrqOF2jRxIoYhWxjUPfyqqv7nIOTj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XiieN+wlA3z9k1mr7hfEAMmLtF8UOa9mOeN+2dqlm1MT40qLqbFc0UifbRl9RTlAC7He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/wBquonb6BDx6gUhU+YApe3VDiQdnvyFQaoSCBnBH8IIpgjjfS2htPi2edfiJjv23pNJ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NiRn5VJECIdMkuvmdR2NQi0aCPVA6IG3DYFMMzRrgquQ2COZPn8quUsn8WtCxEFXLjVj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sOeMnOahRnmb7DA8hU6ySR/V6i3kRnIrn/PXdCKNQ3LKQdwRShkJKhsjOM6cU4SKBnug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ArnY7g4+davaHEJswOo9TULFmO7YAON+v5U0XMaEDSGC+AOF99OXTJhk1LqOMlqzljZ7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FT4+7apI1k3wWGG6jYimiKVTmR308yrcudPWSAHIlGfOmOMlNHiRl1Mx7udwdqQEM+BI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ELOSupgR9kHbpvUhhxuiIdua1qzs0aYVYYDEgjYcvnTSrRnLMSDS9ijnJVlYb+NOMaR4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rWMNIGSEyYIlYkbkHFO1KqYVWTfByM/rnU6EFSySHOBvppJDLqJOh1+1v6+FanjegxGL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MetJI8Ij7xaTcAspx8qfrErZ7I68ag2N6cgYnIYD3HlypqTpUEc6yIphRtJJAf8AKj+y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CDkjbr69Kg27XScsSMawvTwpQodwWknZQdu+cVrxxvrpdFcRFyGRthz1Y60nZxF1IiVm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CpXhjciXQ8mebaxgee/OnGVYyEjhZh4jpV143oI5+jg57qYBJwMVAJIrqQoIScdWiIB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zvnAJU8xTnCldWrK/wB4VdxTEjKjTGY4wNsIM7eFcI3Z95Cw5aSmKapjD6lQ6c5+zjFI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ZUEfHes3/LJzr2S92MM7cu9+Ga5pJghZrcybfZB3pogXWXJLHxLHb4c6SRZ9LCJlzjBB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fG0hzI0TRkDGNWflS9prYB2Iz0K4z6b1DrdW/rc+OFJP5eFL28mrSG1nPPAFc8rf0yme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8zTA8KAlLYZPPSuM+vLwpMkSEiNsseRYY++nl5ANogTv3deM1Zu3odHGg1KIzH4ZOQfn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D/CxFXpmlGMwsrZ5c8b1Uzr9dIWO5Yk5r6Hxfdez4vuq2WISX9rERlWnQEeI1DNattLR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jb9YrNfb4laiMnaVTn03rQgiKXUc8tiCR8qnzbu4xj5P9zxO6gFtez2+dQhkZM+ODimo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KzH7UjZPvprnQukV+mx9R4qY7eFNG9djNdy2rSFHKurhXUCGkBwa4mm6uhoHts2QfSrb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AJ1LICB/gP5VUgCRcZ3HKr32JVV9pIg65bQ5j3wNWk5z7s1x+R/pZf7LFzxBOw42soPd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+7FW0p1WJ8cU72nsu0s4LpFOuGQavJTsfnpqIODYnUMHGK+XxZzLCWPp/Hu8WekMiv4DG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xMS65yoya0VlGj2UTlELFQBkDzog2agLIVKjAwoOT8q895J5dPn3H+VeWyuSjZ56sUCy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u6Z/jY/P8sUIwwMV96ekpkcstq6zQuUcHYitrwuNeJWsd9xDXpxkRyEnWfyrEzDAA8qu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zSnUuyqBzAHjXPlx3Nx34M9XVbeHjQk+rSIYTYEU955Zl1SPoTouedUnZlYRK8qW6AZC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5kMYuQrGP+GR9tvL868env8AJZtFrOnVjxJrEcZuxe8QlSNtUEYKpjkcczV1xK/e5tp4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dz6fnWYhTIBHPFejhx+3k+RlfQK2OmUGjpFyQfGq5Dhgasge0gBHMV6njT8InFrxW3eQ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GvUMpISWRScZ3rygAMofkV++vQuA3jcTsEkjlDSR9x1c9RyPvFfO+dhdTOLFgwKg4x5E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OGZk8Dj+dPKSdztUQsNsjlTG7qgYKHGBivnS1rtEyA4ZGXfrjNDyxMwIbBJA8vnRwVn5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CNgWUeOcipv9M2VR3Fu2cEhfLNCPGI+6nTY1b3dkXUsJA2nfnjaquSEp3MSEk7YU4rvh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3kZXC9pz8qz11wx7dirLg1pdNyJNozo66tqLSKOaP6PcAOvRhzB8jXr4+Xx6rUYb6I3n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f/a2+VdXo/LP21p6AYYTzLJnzx8qVjoUf0lS3kOvTl76GNnHFc9oTcPnkrMCPcPdRPZ20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LZx61+W1Me9teiPcWrrplkV8ggpp3BqL6TaojdnbN3NjhTkDxoh01IpTA2yuACPGkRiA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7jU6sN7Qi7WVu5GTltPePKkM0+TjRGoO5O+PXf0qSSFpi2Xwo68vh4VEba2Rw8hdSvOT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+pMcKGP2ZIkkyx/u5G/r4U+I9spRYe5nAw3LbxrpEt++7vkhtueT8RvQ83EXig7ONlTo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a6fi+jQuS17utZFT/Ec4PiN6apEcmFDSsN8kjFV91xi3SILFALh48BiXIJHIkDrzG3v6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2MGAQMae6c+B3+dXPgy8e6liYOBGToJ8sfZ91MExIHZwBxnJDDNMcSBWxN2MhBz5H370k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HwQyqMZP5ViYT9oKERkQkOY1zuFXHmNvPlQ6SQqdAdterDEb+FMkluRtawLiQESMjFid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C4Kxg/djzrOeF0UeJo4zlQwJ6+PSnB9OomTUP7JHKgxpIAuAIwdsjrSGO3iwBNIgwCAT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mxyTMQSACc7ZGKkjDkZkwynH2aAMJzqjuMKCMqRzqWKMoBg9pjmxI5VZFghpuwbOiRlJ7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YDVbYduedwK6NZFJCE97Y5PKpNkXEkwfwGM4Fbyy1PS7NTtWfdkXOcsMA/A03VcY+ysq4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7OBVzD9YQMrhsfdSniBRVY7LzJHT8qxnyddQtPDdoCWQDIyoII39KcschO4UkfxA48Nj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4HIasZ+XpT1uwgxqLb4znnXOct/RtKRIo0IwHUswJpAu4cyFSw5nJpoeZ17gdiOQyB99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/CCDj866zWXdEQiumcO92s0exCjCncfzpTO8bb22IzyIfPX5eNRvdrboTJmVjkBOzw3g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JGdiyRk5UBTnPhj9fCvT4dbqkB0AF1kIA3DPk70Rl2dlQEZ2671ALm4fuFABnuMSGJ9P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XIHVgBnny/OsWSe0T/XRFtTqEBz392ApHTW4VHUMV2DAgt4U0ABO80asTnDH76WOEo+p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vjms44479ojEathjcczpIIxk1KohQkEkk+Bxv61FHFpkMhnUKMqgbn4beVT9rHGGYszP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KikjiPfbKhRkNnJqruJCJpFIJAOM+NWgkeQsTFH3vsljnPwoK8XW+lBsu21e34ku7t6/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7bncASqNh4nFaFuzJHaI4AGdZ2xVI6dkFfAJQ6hmme0XFVteALdW7upnJXdthkNnPwrr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+yfKx7leczMFYt1bl5ChScnxqST61iwYeQpmnT0r9BI8FJjauxT+m9Nyo5mqhtdSFh0N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p5xTd/D5UDSSOVXnspfRW/HbVpgPt6QSMjcYx86pCjYzyropHt5kmjfDowZSOhG9Zzx8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TkWW3W31qxkO+AQcA5+/FA3tusdkcDkOdRy3qTXaXSkaJbeOSMeTZNTtOl1auAQdq+Nw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dYCbKzf912rdGhVgMjPL5Uy8Z7WGSZgcRqW0YJ2A8a61lnNqiwQiQRrpz/Olv7nPCrtJ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uQa8N8vy6s+3z8p/KvKbliz6m5k5oU/aoi5cGQ4oc7DzNfpoxUUm5pqlkYOpKspyCDuK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DuKlpxHffXKzDSXOAD5jwq9mupbqQwzSaFC5QLyx/KsiEyDU6393EEGvUIzkZHyrjnx7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8vJysIkjGZYshgOo6j8arrZlkJ0HIJyNqiu+JpIwmiBDuumRCOlMsHywPIHpTjxsTlzm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rRwBobrQkwxK3kx++pUyACK7OItV0yFCNjyNXvspO1pxoQF2EVypGF6kAkfj8apElLpu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r8XtwTkBtSHyO2PnXHlkuFlWe28ZiyqRI7j/AAikZkVckuv+6PhSECJdIjOk8xpyD8zi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dCp3P6xzr4ckvp03BB0ld27rcgpxnf1qMlS2oM4A20tg0xGVlKtrXpjTgUjMOcbxlsbC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zuUJJILHqMgCh5ZxINkYHOMp+NFq4XIPZE7ZIUj500RRMSvdYj+EMTt571rHKG1fojGO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x6Uw26sgYu2/MrRdwkUJJwefJzv8TQ/0i3K9fDrt8a6+TKL6Mn9l/jXVJrj/ALT/AB/l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xJGEjLHTzIJ39a5IyWQrKiDw07+80I3YvE8SRrqj5jVp+GNgaiFvASW0kDkFOcn0JPKv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tdKiRxGJmBkHPKYB3/zxQF3PLCy6LdWUnvPgd3z++maELLGkGI9u7o2/zp6yp2nZNGgK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jMcvL10dqx+MT9sEjtUyOTs23oOldJeNJFvE3bHP2ds/KrBzIHLR2seCch/uO9OUSc2Q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+dds8tyM6UcBuxhpo8gnOlt878v1vTWjlbUWjUAEKVCjuj1xV4VTRmVG7wwBqIP62qE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Z7xIP5e+r+bL/lVTzyW9kRK20uRgMP5bUiX919JDFcRMuQY20bcjvv51ZtFBxDQxtyuM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N1ZdOlVJyoO4H63rvhyzX8iQOZ3kiXUisezLbHJUeJxT4LbXCzLIwYjIxg8+WM+tPtuH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kfO5OQw8s+dHx2cYiSOBiAuyqD3QMnpyxWMuTCXogNLWfSVa50BdgQMavHlyPpU0MNvB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zuPImpmsJHbLKujAytIlhHG6shOobgZKjG/PpXLLk8vbWw0tjO8qMl0gQjfOSTil/dUo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bY9KLSCNm06Trycafsjz8udSR28akuJZGbpk5AFYmWvtA30a4WMd4nGdIYAA+/H6xT0S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kfwopdPdJcYO+DnFCyyyySEJIcZxkbg70mf6RKyzsCWUN5Mvn+vhTDFI+BJpI8M4p3Yi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lht7dGJSMHbSSWIz4fd8q3jf2s/y7CxDUCqOg3JJNIy27D61QWH8I2x4flTtIEIjid9O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iI+vWZ2DE6gDz8OXLwq3jlvtbpEYoiNP0OTDHodjjxqcpEmkvCvfJ0gchUUuuQoyBjhh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5UizLGmiORgqk7lgq/PpS4SRBWmQvgP2Skd3G33UxlhdgpmxIOmefrUbYdVDICNtu06eX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BDNpQg4VQD05Ecj0q/j/AHdLYn7c7skPLcEgnGaHN7h/rYpI8fxOBpJ5c80omVFGYwGX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+gqZGdwNZUHcAtv8ArrWLnhjdWJuIdbSOQ2jXjkG/Kogt7g9xQF372+Rt7/Gj0KuT3j3h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q44dQB5gg1ryx+jYZobYSO8zDW25Of14fPpTbm8W2i7NYiWbu7jb1weQ86nkgRVyrKDz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u7W6Dd85UtuFG2/+dbx8cr7TazVojGrAtMuw2wTkZ3P30qXcZIXJ0j7OV60ljHrABjjU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RTWysGOA2DjIOdPnXLc3pe0MrtHG9wNaAfaBB3HL9e+oFnjdAwZtzuT+FGzQxtZtAZVI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CsfcTTW80kasQY3KkLyzX0vh2XGyPZ8fKSWLXiNzHFbMx1AY31VneKiG+9jLztJSjwSr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/mzTuIXE08YW4JK5Gan4y30f9nja40H0uZdGftYLZ93dQfGvZbq4z92L8i/xYOO4iVAr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t4j/2qf8AEKCdBmmGOvqSvmrHtYiPtof94UhaM9U+NVrR4pmmrsWRMef4fj/Om9pEOZUe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qbNDmuIl/jB9KiN2oPdUmh8U8LTYm+lO2wQD1Oa4M8kipqxqIGw5VGKJ4bA11xW0t1+1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Zyupar0viVtDY3cNpHkRxWioufAFsVElu3Don72vSAxblzGeXvqx4t9C+mrG5ImWLT3s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0tybhxZW4e4Z2JZ/HfONsDHyAr5PDf8A05bX0+K6wlq+9n2f91iR1Re0dnUEb4zjFd7Q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f1nZaNI5gttmj7a3gtrdIiBlAF1LgasUPxbhsXEeFTxIAxdG7PppfB0n44r5ePJjefyy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yGSPvHc/CoWXHU71E08+Tl+fPYVGZJSd3+Vfqo47TaTzpNIPOoNTnm7fGmsM9aoJJROb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H4VBilAoFZvKibNsINxnNCkVwAoomYf0hxzyc1JHkbAig8HocU9ZJl5P8qIs4Fkz3WHP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xG2LHAWQHwxvvWbS5uc4Dgf7oqwtri4mniDTEZYAkKKzlOjb0945pEXTJ2Z8c5FRSR3A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F2+FFqsaqREpxnOyhhvz5edRSW+cKm2PHxr893vp0BETYwzBiBzTIpQ7asM3luvOkaM7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1EMamWRmWQHcHbFLKzsU6ho+pyeecYqPs3GSvfQdQcGpYlSWRUmfSzNhAWI1E8h/ntUh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nA1KSHO2cEetWY6UOs0pHejPPqdVQydkS3dK+LGMc/WpikgGp41IPgahOQADEYh1PU/e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Yf8AaE+H866naof+++Q/KuqjSN2AiWV1jbGwEa+FTwMJWQrGqpJ/EcYB/X31EtsirlkQ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TDcOMpGO6CSMcvzzXy/LyjWxFzobMYkVGPVlzv5UxZ3w0Kza8eXI1Eg+kgrPbYZNufMe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cRhTsPEVqdzVqJ8yPGAo+ye8RkAZoZ4ZEfMLSHUMEgHn7j7/AH1KYX3Mk7DA5g4xSxQS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G/h4Ul0bQNHelAC2JP4tj7q5IbkaRJEjYI65Pxo4yCGXvuAAOZG5qJrgvGFC5BOMlsDlW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QKn9D7NWIyP7O1cbphEGW1BxsCV51Ot1GMrght86RjI8aRXVgWhjVc7d4c/OruX6QCvE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Qc4bGn31PMxnVSLjstJGQq5yPLyqdZvrcSBWcDGoDceFPKSEghiV6gnA/nW5lhvpelbE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luWPDkaOUx6dUrsAN+ROBiuDsiFXWIHGQmc5PWmPdLqyZ8Eb4PT9eVZyyn1DYho1YH60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mQi40CQqVUkg55freiY54gRoOnI1ZU7H0xXaw5UmRdWnC9D57+e9Yn+U2EW3EsavHcyS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DERN/VPgndiCQfL9eFMa5nLKrRMig4DBf1jlU8SsR3skHfD9TV3o2D1yyyL2ehjkZDfw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uR2ZZTkhgoU7GigkaMdOjB/XOkaWNcd/tCOQNTPPG9RbQyWsgGgEJnvZUczTo47grhpE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zNHOCvYspXDALgfrlUJ+ntcEGKAw8xiUhtsEZ28z8KmOe4mxHZQRayFdmkycpvnwx51D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mRv3yD6Y5UQuvSQmnvEHAOQfQ1xUhiFJVMciMGp+S63tNoo7e2JSQxTKV5AMce/HpRS2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SOnWhzlSfrAqkeO4pe2iTS3anbbOd8Vn8t13TZ8oUntBJpDHY5552qOQQAZJGF33GDn1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NTRKTn7YABP6JpJ5bNBpJ7zDqfnT8mP1f/Y6POIishRpCAcEHcY8aISSKZCWQjHQg+FQ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1AbeI22ohZVYA9oQep9Kn5sPVXox0EhwrjPPA2OAfCo3tFH23bC815ZFFFwG2xnzprx9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I2FT8uEvVAxjWJtAbcYxkZxtzpz6pEAa4Ck43Ayff50+SyVgoWRu6MAuAcdOdCvYlER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35+JNdpnj+1GRKrArq1YTSSwGOVVnEuBWlxjsZPo75zkIWDcsZ3+f31YpaoIyI2266qc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B0/W1MefLC/xyWZWemTk9n7579YnVZLdm3kXw9D1pPb+H/8ADyaUwEuVGQNvssK1rXdu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IFUfttCLj2XuZO0ZuxKOoJ/vAfcTXr4flXl5sPL6plnc/byRhim8qc7b0wkV+ocjH3pl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MzuaUcqRY5HV2RSVjGpyP4RkDPxI+NICam2jxuaf5VEN6kAwM1UOqy9nIzL7ScOUNp/p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1VlaH2Fj7T2rtjp1aFkb07hrjz5eHFll+pSPUbrh8U2O0CsRse4Gz8aZbBbGMpHFGU2y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6JVEQAkEgc+tPF1E6kaigBznHOvyOPNLNX03sNI0VwoHYkM2SSNmz1p0SrEoBZs5GSTj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6gQ2wYCoZLhwB9WR073y28cV06vorzq79nkk9kU4x28OrtyJEWMK0S5KLuOYyBnbr61k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lOCDzBre8RMV5wma0nv7O10zkzlW7QoC25CqCQCQpO4392cNc5PZSEAF4wdvIlf/AKa/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pDS0hrozDa6urulGnV2aQUtA6lWminCiJFNWXDU7S7hTqXA+dVinerz2ZQy8eswRnEg6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N9IhS4EJmxIcns9I3+W1TwRNcLl5QgXGp3GlQffUQkFu5S9KgPqCsVOVI8TjcEkdPfRM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2+MsS2gnpgHpvnlzwPOvzfnLl42OuV6Ds8dirTvIgwMM7ploxsdttxnbPnT14kJ7/JEd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1Do2dsjI8OtVF/Lb39skLyyRMr5RS+TKAcHSd8dfjQv0FUvzewtMLSQFI5rpe0OR3Tkr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rhjll3tyq8vJ4S7WqPcLFLHpErL2iq2cgrvjOTz8CcVEZyIkQpGsGoRmSAhgGz/EOnLY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6O1hSZm20sxZiOuSR8PWrSGJLqRWMUUM8+pNCOUDA7YPuPXwq5XKTVhKWR1MRNvcKwiOJ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c6iN7NJEOziVgAAcAd4enM9N6LsIrIOUht5kuHlKHXqbJyMegG+K5+xUHETqF2BzsD5C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VN9Kb/Y3/wDQP5V1WWlv7F58P511d95f9LptcTO0aKuGYqPDJz401LlpNKySFSeQCjl0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9RHd1KdxXPKJtJGThjufur4OP8cdWJtK15IEIWNnKbZAwSNqhkvEkwWd0J3A6EZ8/wA67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jpGAVOT6e8V00kHbd+FGK/ZwBqHpXTCz7iJCzZIVtaHOMfaHLb9eVOUTyZ7wU6MKGAx/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szKCd98Zx+vuqCYAnOpyqnJC742qzKU2KWQQxEXTqwwcgDYD19KXUun+jqGGc6RtQS3s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OW3GevOpBxSPullJJ2MgHT15ZrOWF/QOjBdVzpXHQ9OtOYCL7ciAH+EKPHbHnVfNdAAt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99ItxA+psmQZHMbrjpXCyxNjTdRJzkTUB3m04J3zUMnE1wO+pwSc8sfreqy8gl0JJG+o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9/1vQk1hMyl2lCOv2Qx2G/PNdZwTKb2lXK3EU5ImC6l335eean7WyRWcQrjIyfP0rKFX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CQMNjl0z0qwjExtl1sTlvs+g8c78vAda6349xntO4u5ruKIABUG3T5elN+mZRTgEE8xy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9o8gC8guMCmFpAuIlkKvjDYGMeWTz2rl+C3o2vfp6atiwOPQD18ahe/CKqsC5yACjYJo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5dWON1xj5eI+dS6rSWTs2geM6Sy55EZ5j5/GmPHrawUL06sRI65PJxsDvT0Z5VWQNo5fy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JpUANqPTY/lTGmUw63UhcgYXr6/KuGU1eog4FwzYOs4xj31G0qEbMFb7qES8mk+qiQqo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40xFYGQXBdRn1O4rn4W+zYvtyjhVcE4/X31A9xOMiMgn+8eVRL2UzvGC41NgELnry5/r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liN25D/Kukwuu2dkNwsbBZnDg93Od/5UjuJBjWUAwKePo8Vs+uJBuW3bfPPlQtzxYG3Y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U97bGd8+BrrMJZvFEjLJkqsndIxnrnf8RUa28jjeQsUbu8j150C3ExtIrKS+CQOufWpr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52HgMDr41bhlJtRqMquZHO6kYUdBy/L40794lVAbdM4LeGMf5++oDYiYErcFs9Tzz+tq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qQO6Yx155Hwx61iceOa7WcfFwY1L4woyCOo/W9Hx3bMHYsE2yMnpWZmtbu5ZRGmMDugn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J7VWVsyIwJYA4OduX66cqmfxcdde1lrQNdvzc93Bznb/ACpVu7aVPs69tunrQFvrbQJQ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guLcqEeFmPeOrA5D9df865YcV+r21FnLKJMIs5CjHeHPO1RKe0QrLcEcxywR0oa3t5pg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eZ38aGfh1yLxTJJpQ4JbBwBnw9K9GOG7rel2MkitAUkfttEeFwqBycepHv8ASqP2w4pa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pnlbQ3aRhVC8+YJzyxjzq1kEdncYaRpY3IwynJ/y3qr9srKCXgEt2IWjmjdDkkjIJwRj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44Z445TffsebNzpjcq4vzJpGORX6NzNprcqdTHO1UaT2Z4f2/s7x2dgN4NC7dV7/AP8A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KxRQ8ChinLabsOzKvgTjJ9wG1YKWMxTPGeaMVPurycOVvJnv9/8A6bpBTxUdPB2r1snV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uZygfTb6QMdSw/KslkeNbP8AZ8khXiLRruQihjyH2v5V4/nf/T5QjfazLloi0eNtznPu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Npb7IOjl7vGhkaWAAyg5GABzznnjx5iiEuIbldM2d9snAINfk/x3HqtJouwidUMyuGGN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W/2kfVnmAMkZ8v1yodbe0jYGMljnSTjHXf8AXnTwUyRnTp5Anl61d+KvMuK/R7H2nv2a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k1RyKTnSwG4yDvz91UV3LHJNiEFYkGlAfDOfvJq69toez9pp21ahIqNn/dAP3Vnjzr9h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iOZ1IaXrSHlXoZMqW1ga6u4bdecrqg9ScVFVx7IwfSParhyaC+mYSFQMkhe8fkKxnl44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DBGxFdVl7SWos/aK+iUYXti6gjkrd4D4EVWUxy8sZQtOWmU9a0lPWrj2auTbcdtpBF2x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gfGqnHdqexma3vYJVJBSRWBHkamc3jYy9QvJrV7IK1hLAGiPebUdGeXM5xz35eVBQ8Sk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CDkWzsef4Ulr7SS3VmwSJmzHqkaWdUyB4DPTJ2GedDXd/ayw9uodZe8IjGOQHIkAc89R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1Ttb3azSiRpA5fIVlOVwemeXOiBfXEKra3LRoSNcrhdLSjONznc+7NVs1/JLPIl5BISg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efrnrUtvFdzWyxyMjtHHoiI5pgk5z15/IV6tajK2g4jbo8wvbe3dwgEcsatmIjqM7HY9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E93CGJAjnaEg9N8YIzny8azcHFW4a89vdW0cr7EMVyV8MHwIoniPFOHMdH0Mq4CssiOC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8qmXHuTZtsD7RakFpCZJ1EmNfaaSxAxsMc+fXepf3vLDKyJbR3KSLhymTpxyO+QTjbnn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KL6G7rNLnKyEKUYcsP4HOx288Va8N4nxKOAxzz3CCNuzbTj7XmOX5+dcZwYxrbSfv5v9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/wB6Sf7XN/8ABRV1b8J//bANxffR7tYkVigONWM58Dj44q/4feLKUh7q5wFGolsj+f3V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jASMaZV3x4geHxrrS8s0uBKHLOuCMISBt5V4+Tj8sNaddL+2u8mSTs2cI+oAdNPPb5VB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JF9sEZ1E8h5fjQcvE4xdR/Q5ERowThhjUDknrjkevjRd5cx3TyALJgEnIOAc+Y9wryTj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za+0mIUd47Zw3PJx76Htomjb6hz2BZdRO2PEDyO1TtiMpF2mosp0gISD49fLpXLJp1Rt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7c+Wf8q7/ANs6T0sL3g9na21vMtz2ss5DMoxpAI+PXnQkiW8ACasl9jkgkn86iN1ORpBL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eyVge1dMkjmCceWaxnbnf0gO6Z4wGTSsbEDGd6ZFchFGkSBs79FP4AUXLYd17iE6wxBK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tJGg1jZgCQgI7x8sdK6+ONxNLG3uYkxCkp1bHSP51LcW0F3GY2i1I+Q2Tsnr1qkESQoC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Ll8qdLdSRIyz3JIO+zYHLfAB25Yx/Ophx2XcpF0Rb2cKwxnc55Dnvz+dBtbLFK+khWY9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AUHb3AlXS0kkwQ6ikowxG3Lqd/Cni7V5zCsidopAZBzAPKtWZSlEFLmNACwAYFhlOXp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YeLJU76lG/Q+QNAi9SSLDtpO5JB5c9sj0ztQ5lGssWebnsckDw/Cs3G32i3TijM7KVWT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kBtBfqApzpHnVGytGna9sAA2NlIC+/Oc08BERnS4RCFxkDJI674rneHGC+S7wn12kgn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anZQcHfHQ/r8KzxvGhiHZq02knvK25yKY96dAZA8YPdXfOk/PNYvx7UtXct5DGhI2Axg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PDkd7dCOlUz3ZUM0QQhwRz2Bx8v50LcXPbHYEjGAQckbVcfi79sr48XhZ8JMo6HI/W1B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GN1Kk7/P9bVRqNTBhEchdsGukBGQxPkfDNenH40x6Rb/AL2dIwHkaRPI7b/lR8d7DJGT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FZ6LvAAAMVGeW646eNcZ37VQWdgCMbbED9ZqZfGmXpWjmfh8gdCGXON0ySSOn68KHm7q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c+7z/OqyGaOLvs+lsY08/Xf86Lt75JJAnZfbOVPMnz6e+s/hyn+YaTWsly/fYd3m4JwV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uLRkErP2THYkqOeevT/KqyAx6DP2elgdAUk77Z2HX+dHrh4RIbd1BwQQR4bbZrlnhZdy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lI1gEawgAb4e741HJxFXJ+o0gn7eMgEEVXMypHrM0mARjIwpz0579fCjI7iJrcrLDKVU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VyvBbd3tvSTtxcYSNNbAYAByVPx50RqjSNZZsqSOmd88tqF7SOeNZIGDKpx/LI8s9Kit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yv8Ab0ggeec1ZwZf8qyUeZiW7QzaUx3jjOKn7SFTGBNrj9M5+FVckzRlxLC4O+7c2Huz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az9iu6sYmC+m3Lf8Kn9Lnbs8VpJcmMN2SxSygclUKD76oPaqS7b2V4gbiKKNAFCqjZK99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P9S1rK+oAMY4zgZ/vbjaqL29ljtPZxoRbzIZpFRWdNuerZup7vzr1/G4spnjufa2dPMO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XcZpHOWNfpXEwmmYLMFAyScAU5qM4Jb/AEnjdlFvgzKTgZwAcn5CpldTayPXeH8Nks+H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FSMPFIMHA0kkemc7+6vJ/aW3Ft7ScQiXkLh8cuROelerW/GA0uGIZeRJ1ZVhzHnz6V5h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F05cHHhlRXyvhXP8uXk6ZelJS1wrudfWYKozW49jJ5bfhFxpi7jynv6eZAG2axI2Fes+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gJtVkguC7qpAJbfGeeMbdfCvJ8zHy4vHS4zdJFxqJZI1Lo8TghZFGTnPU/rlU4xLPHpj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ulXc/CA8KW09oVUYZUVDpz54qvHspH2jEN2We92gk0IMeJ/lXyceKXqTVb8UENvLCmHk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B5jkf0aIaD6sBm1BTnLYXekteFSRM73PGOGSBRpHZ3Q1D1yedTvYzSKrW0CShwNRQZ1j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Pyb1YnjXnvt9Z9lc2l3pIEqMmP8ACf8A9aseedem/tB4XeDgSXMtr2cUMi4YvqIyCMH5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5V934e5wyZfTnlNUp+0RSHlSk5JNc3KvWyjNaf2H4a93xJp1cRmIoquW0kMW6HxwCPeK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rPa8NRERwxxMxUDOcggc9tgK8vys/HirRnt9wmW3uYeIuzyGclJHYc2G/PrsflWQr0Lj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DKWldfrEJ5gr0HuzXnlc/hclz4u/cC04bU2lr2oIG8RPhSpzU+dJB3gyeI2qSGMvLHGO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l6DacS4XNeStaiK3bTpdI5Xndz5EqMdRsetRokLy3d0kEVvCq/Vz9qDg5wCzZAGcfZOO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LdWSLdQzoxQiJ5bn6THI3QZjxv6Amls7m7k4eltKZYpQxRVQukpQZyAHcNjP9kuNt02G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Orwq9LytFdRPHKCQ7RAqxPXIJ+W1QRC9seJmGa3EThDp7M5GoDI28N+viKubPi8fCLuW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ZFOpg/IkYA2J3xgHFVNqwPG/pVwrspz13AxgDfwGBW9+2LAN9ZytatdiXMqMFkGOQPI+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MsnbxBgwONBPIUYLOS5uWkAMeoYCsScAYxv1qeHh6opDAsx236itfkxkQtpxBbUxwXNt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hLEbHPPnWl4Zc2clojfR2y0g7srZVyxGzMTsNK58POqe3t4kGp7aOSPHeVmIxz5EcjTz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XDbtqPdGBgc65XKZLFt+7LT+1B/8WtdQPZXv+y//ADFrqzrL9taFT8K41oj7ODswow7M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1zmnpw68CBY7dWjVDrkwFBbGNl5D7qzTTXhuBHPLIGXmGO4NMvZS8ixrM7qu7Nn7R8Rt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c9O900K+zt+TG0jW6au7hdRXfxAJ8aJh4dd2kscs1xFHkYTGS7KeWelY2PXHKp1EHxY8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neRCQpOyk9OlLxyp02cpZZu0FxHKTjYMijOOu+3nUcx7JpU+lLHIDp1SMCM532B1AdOW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IYnHTHWn3EjSkyv9qTc5PM9T+Nc/6fCnTXxTtDp0XFvJqzqbtMKD47nP4+lc13M7Ewdi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xuMEg8qxqTgaQ7MN+8RtkeVPe4Mk7S6gWkJJ57dan9Lhvaajb20FxKp7B7aPUN1a5Rt8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l0ZWficTgfwibIJxg78yaxELkSOe0bKg7g86kE0inuMwz0zW/wAGMWabR4LeCSVWureY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CR1qIRWaSMkscUmMlcYL7557DxrHiV1IKu2c+NSTSPrBRiT45+dPwYnTYxT2ltCXktFU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/o10UvBHcxKmiULrDFTtjf1/XpWNe74hNhTJIwXbGDUkP0s3UMzW8p0EAhEO4xg+/HWs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FLBw9++/EJI0xgojHSRknw251IknD5kEds8EIXH2tTZA68vx61nxwziIJVbS5lAJIIhY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GZgpHC71mJ/hgb8q6/hxv0vS5Z7O3bTNdRSMNgyAny5cqQ3XD5Io0kdwQ2S2gMpHQe7Y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siRKnBb4lRuTA35VPa+yntIrAngl3pLDVmMjbIJ6+VLwYX6TUNuJOGTFiskqBSTlFHe8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rcXCjoxQZHzqdfYf2mVSW4ROAviVUfM0+2/Z77Tyswex7MquRrlUe7nWpxYxOg4SyYnE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tNFrauyK97IFyNguB76PX9n/ALUMu1hjHXt4/wD7qli/Z77SaWcWSsSe5/SEHvO/Kr4R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HFhjIwZi53HgOg6c96WZLaSWUNIUCg4UY55HXOPEelWQ/Z57VSTGa4t4HLHcfSEGfLY7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9pLgyTP2AMg7ubgb7g7+4VPxzaWSqSGK1hbPbMdW+kYIz1oxL23iUkprC/ZLHbO23wBow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xHkZ/wCVTL+zHjojMZu7AAkHeY9M+XnVvHL7i9ALjiNlqcC0VkY99MEc9seRpbTiXB1t3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x2kmdWcnGw8vCrF/2ZcWdy63/Dwp5Dtm2H/DSp+zXioRov3jw4KxBP1jZGM/3fM1JxyT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OqRWa5AP1aPOy7nc8x6D3UkvFhDM0f0YFWAI0hhkHwIA6+7apB+zTicY7vF+HDyMjY/6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QDFv3zw7si+vs2d8fDG3uqXil+l2D/fTxOzxW4jZjnBckH3Uy49qLiOcPp7QBV+1gKQQ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/s7uVLH9+2Az0yx/Cuf9nbyBQ/tDZKF2GAT5/eav4sd70bAW3tjdRtrMSzBuSE5Ue40W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pZjAxhotRPwpx/Z5Ci6X9pbX10E01P2d2gYM3tRbeX1Ww+JqzCQ2ki9vZosxwcMtVwc5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eJF9LWdsOndjP51Cv7PLKMkn2pt9/CP/APWpR+z+xfY+1UJx4xf/AK1XxNnyftH4jb5U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7zWV9tva2+47weK1uo4kSO4EqhVxjusPxNadv2dWeO57TWo8+yz97Vm/bb2PTgvBoryL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MLjTkHfny2A99bxnaX0wyHYt4VGfGpMYiA8ajbavS4mHnVv7KXkXD+PR3c0QlWJH7rPp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pid61/sT7HcR9ooLq6sp7aIRMIz2zlSSd9tvSs5+m40M/H7HQWj1IQO6A2Me/r4dfSsBx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TkMRg+OwH4V6HL+zD2gZTh7KQ4/hnGPnWG9q+BX3AOLC2v1VZZIxINLhgVJIzkeYNceP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zThgU3NKBmvQwcTtWwtONcSs+H28KXDpHDGAoU/Z67bbVkYk7SZIwCdTAYFaqfhHFk3a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+dceX6bwHR+2vHI8xNxC5ZAcgCXBrj7UcZn0s17dAA7K7BgfUEb1RSWl2e9JFID5g5F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4Vz01tbS+0yHc2sUrjk7DG3hin2/tbNZXHaQoVymkFGxp9PCqExsWORjIpskTAZ5irqJ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1xjh09tcSyuskZwjPkAjBHPzFY5V0xs/uFWMAHaINWCD8BQVxhUCDkK7cc1HPMKKd/Dik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x+n8RRGH1ad+Q+QrT8N4mqcXninRljuG0oxxsRyHw2+FZu1vX4dZN2Sr2k7ZJYZ7o5fP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mlaF0LppJPQeFfP+XdzV9N/TZ4jijaRyNAB1Z5Y65rzLilsLa+dVH1b4dP8ACd621ref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KMMhOQ4qk9poIpE1QoUe2xqXAAKN1HvGPjXl+Bn453C/ZpmqUUldX2UTQuVcEeNW/CYB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GBsDzYdDsffVIpq99nJB+9rFm/7K4R9xnbUKmX9tZ+3pMfCrqzFyba7VJxH2YP0NIwTg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5/GmQcH4gtqjRWcMhYkvEGVELZ5ld1z4FSp8qsLy3Rou0gmYwu+WXUG0g7nbO4zz3658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f6SYonyNMUKHulyDjI22yN/LzIr4GOdyvTpafF7CdsrT3d04kZslYCGCnwyck+80SP2f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Y7qjPyrGcN9oLmHibTzTSOSdLlicsvVfy8MDHKvTPZz2jguZV4fdy4u12VycLOOakeeD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wxnqw8dKFvYm2V8fS7iM8wpA3+VExew9qcr21yxxuylT+FbqWCOQaXUZ25jBoSRJLRcx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BAPPc/r1rp+PH9GozCfs/wCHsCJJbxB/iXb4CuP7PrYJmDid0r52JKkAemK2mQSF2J6d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So67dd6vhj+l1GY/0Ni//OVz8BXVpey81+NdU/Fh+jUeecQ4r+zriF693eXd3PM4GW1s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z9mDToginZidu0kkC+8nArzgQCuEK5JO1b6Xb0e649+zJ5SW4ZMxUY+rMgX5ECoBx79m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Hpf/urACJeopjRAYom3oI9o/wBmyYKcCmb1Mn/3Up9r/wBn4GB7Nu2PHUf/AKq897Je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vSrb2+9hYItKezUA3zh7ZXPxOajl/aP7JCQlfZO3k8CLWMV50IVwNqQxgD18qqbegH9p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bj/+2iFd/wC1DhQ/q/ZO1HrFGPwrAKgJ8KcEUDkKhtvB+1iFT9V7M2q45d1R+Fd/7YLp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QPwrB4GOVdpwM+NNm28b9svGNPc4Xbr/AL/8qgf9sftCeVnbqPUmsSTg8qVRkcqLtsG/a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uvub86hP7VfaZzkPAP8AdP51lCBnFOZMLyom2jf9qPtTgf0iEekf86iP7R/ayQnF6qjq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dKE5qURaG0hCq+f69KHY+f219p7uMxzcQ1IenZr+VJH7Y+0sMRjXiTkcgSo2/XnmgEi1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AjwNDY7/AEt9pcaRxebHgAo/CmN7U+0jf/ti42/vCgm35cq4JqQkc6AhvaP2ifnxe5/4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Q0fGLzvDUwDlQpPQDNBZOvSBuPlT7lmdxIXDkooPTGBj8KWB7cV4xjUeK3h//ft+dIeI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9Z2/OoSXxgYyenOlVWwNWKCZr3iGSDf3R26zt+dM7fiDHJvrjf8A8VvzrgxZiMYri5Bx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ed5Nn/zD+dMmubonJuZDgAHvnoKXWQScbUkgwNjkePjVESvcOj5llJXBzqOw5H7xSYkL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qZNKSDOSpHe0t0psgeM6G5jz5VRCY3KAiRsnxNNIJQHWcVLuTudqTAC7b4qiAxtn7Rrh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UgDSksNQ54qdhGoYxgkHz2ps0rvozkjBO9PlaVYo+1kkkCd1FZiQvWptmXP8Q6VFKYx/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Qy5OSCKjc1K80X8Kk+tQZBOSK6o4DqaOsLu9tlxbXU8KFskRyFQT7jQJbNWdvEVgTbfG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ivGuzLJxW6XHjMfxNVnFry8vezlvrl55ACis5yQAfGrFQPo4XfJOdqreIgBI9v4m/CsY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21Jsa6urKSB3jmWSP7aHUPWvQI/2u+1CfbSB/cR+NeeLqByOdW0YDQhyMEqOXpXPNqNq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4ZBID4t+YqRf2tRSf6z7N2smefcU/eKwTx90efWmRKxlAxsR1rOou69D/wDaT7Nzn+k+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hik/0s/Z7dA/SOAtHn+zrH3GsGI841oQCcE4pVtEK5HOs6htrOL3fsJccJuZOEQzxXwX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yGHgTWFuQQgz40d2KwRMcjLYXHvz+FAXjEyY8K7YTpzy9oAacOdNFOB3rZV3Jwa5ubLh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zk8j2jdOfIioFDcAvQdQlWVCCORH6NFQ8TmsBw6Rh9ItezOqJuQw7AgHocAH31P7c8FS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Wt4oZTjYHGfmPxrx5Y5ZZWZemooGu7hpVl7RgUbUrA7j0qyspbjilzLNcSBtUfZMMAZU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V1lY3F7HK8RTTCpL6jjACk/gRUnDXk+kp2eFw4I2Jx8Afuq3Ge57gCZSjFW2KnBpKL4on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sbdM0JXqlQ5TRthM1vcxyqTlGBFAg0XDjAqs16twqZby3inguIlAGTG5Ph4DB5k+NA8f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aJF2KNkBjvkbnTkHl93UPgs9tHBbB7YDurrIOSxA2OCCDnzxjert+G8C4qxE8Utkrplk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AHHvxXwf448nbcYJ0RLh3tQxhkBKITqKgHPP8fWiLbiAwC7HVGACM5OBsMegwNvLzr0S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1nHCz2zAGTtosh9sjUTgHpsfhQ95YltctpKlsj7abKNYyTjG76WPToK7Y883215fSz9m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ik46BLluvkx/H4+NbGQNpzlSSQOXLO1eIzAcJv8AsWWRYs4w7aiud8/ZU4581HlnfG09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dlxB9dqSOzlP2ofD1X7vTl7scpYNn9HFuusaSyoNbEYJwOrc+ppLa9huIzomidhzCSB8e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kikV0YZ1A5B9PGm6AQGZUz49auh2lf7Y+NdTML4iuqj547NlLgj7GM58KjyyhRgjO+al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zFFMkZeV3AKoNIGP15VkV5Oo74NNca6mmi7PG+cioVG+BWkOU4Xlg0q9SaTTjuqdR8qc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VnpUhRezDNOuQNlwc/dim6djnY00+mc0Dc53xTx4Y58q5o+5knBz9nrTkGQefdFA0AHI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sfnSb4BxgeFKoyfM1Awocfa3pQNxvy3p+PCuCKr6gM+tUNwW392acV6/KnErq7uK4KxD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jFKyNnJ5AU9Vwq5zknNSlAB61rQgCnOAcV2nSNzvUunxxSFNuVNAdgAdj1rhGxIHRutT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GAoyeVBG0X1xYFVB6eFJ2Qe2IMigxNsAN2B6+n51IylV3Urttmogzo4ZT138xUDCpj3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xDdT08qLlRQ4ydCPyxvgU9baJ0LZKqowG6sabNBssMjfH4UpXIJA5ipVidGUgnY7jO9N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LFSmg+ML3tvKuKnTtk+VSSqytp07g43qNuXLfNII8Doee1TCESwiXloGGPj5/rwqMIM5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JzzyNsVQwKSdq4DDHNTurhidg3XCgfdTF1GQFRuSBimxygq7aTvThG6fawA42DV0gCv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JbJA+yM9RyoIGTSwLbk8wKEljjLu7n7JI36VaOmTktkenvqnuftuBjTrOPjW8Eod2Tki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4FcBtnpXRNujTXIif2iBV/wBl3BVNw9O0vo88hvV+4wMDxrGSnQxKcKW0gkbk4zvVRxgK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q5TCkNIO6u59KqONgLMoBB2J26b0nsVWM12KUbGlOK2ORih8R1rSQgzWMUSc1iwx+GKz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HRZY0J5DbauXI1iGaDuaxnI3IxjFRacbgEkeFWUmQkqNscaeRGeX5GhAoZSgYYB5+Nc9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Qwxk1NFZHs431AnVsSeeOdNtu8WyNQx8f1vRdlDLcI+l8dmSRlsDnnb4mptdKviatG6B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W9U05zM3rVzxt2S6hikXDbkk8yf0KpJDmRvWvTh/bHK/3G04Gm4pRtWhcszT+y8RG30a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+mtdfGLjn7K45FUtLw8BSeenTy/5ax3CCknD+I28rFV7NZQQM40sM/I1IntDJYWc1hw5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/rOm9cM/bpjNx1lcQNaSWkNzPHJLDobXErA+QYbgeu29R3nBbizmcrbSC2kOYWMgfUOg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R5CX028ChTqJUA6cc8e+jbm2uLyT6fBdOI7WIBiveyNWwIHIYyc+tefz1ldM2a9M1xZO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CEz44AH4UFRvGWD8XumXYdqwHxoKvbPTLhRUB5UKOdEQnA99aZr0ng1vY3HBrSS7lMeE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tzgjIq6ksljbClNIBAZTjOeYPx3rKey905sVSNlQxuQdCgyN15nIA38K1dme3bQzjUw55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1fA55rks/ysQRcVhLjtezuJcZj7TOk+ONiBtnkOlER3ccbOyNrjB+veSTdSBsCemM9dgO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lIZFLQuySlSJArDmD1B51nOK3kscaWKW6kvqy0Z7jOTsTsc4ONsipMLbpqdr/jVgt/Zd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SKRcAgHf7I2ztywDscmslaXqWd1FFO/1aFjIpBOw35e6pOGcWMXDri1AfVGGlR2Odhgs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zNATztJ7RAWyGV3hdUXSGLMVOMjqTtmvXx45Y24303PT0Tgvta9hfS4DTWjN2bKMgrjq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QbS8t+IWyz28qyxv9kj8c8j5V4vb3rWd5JBdW1lbEzswMiuWYMdtsnA8/TwJrQcM4pdc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G7aZI99Ldcb+Hj/lXpwvUHpvY+bfGurMf6fWP+xSf8Yrq3tHkcl0rzaxjCphdtjUJnJj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00oSM8vWm6cNsDTRsjsz/aO+etNAwKmaPBximBd6qEQdRtTyQgyKUAncYx5U45J2GNuV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c09gRikIz0xmgY5wACNwKciHSHOwNc6nPl505U1FVLbAcjQhm4fyzSNz2+VSvGM4+NII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kCnqvLPWnMuRsNhUioAoyf5UVDpHIb1KPq1wRUog1sukMPLnSmE8yvlvVQwjKgA/Gnpu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OXLNSrCQSw5+FUDODjYDNdqKjHM451MQMGmBTvtgGqI1Gx2p7KWQYOn3c6eiYIbO3Tan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gOSPGAXyc8hTBCMny8aIdAZNWOZpzJoXLKeWx8aioAuiN1Kag42HgfGnW6lWVlJOCMKc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CaTjOeefyqw4VZyuRJAwVxnB5jbGenmKlvSyGExwaWYq5ZlLqRnYjO3jzIoCWINMNK7A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QDh4jkQ3EZyckB1II8v14VT3dnNFIZGiKxatOr+HOOVZi0P2JmTUxxg41GuHD1cqpbvH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U6xF0JTT3BluWPj76mltozbMwkjDs4QEHOw5n8KJpXTwGORFZF3UbDanrauyBkCFl54G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nUsoCbYXBHhS2qqluNYZWJznoBQV7x4kYKSAM5xSRqOXvPSrBrV5W7i5Q8/E0qcPkK5C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iudTq38dgK4xAfZJO++OlHNaTKwUxh8Ns3jip04dIXJCrkrjA5gmrtNKouXYgHbrgVST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whwwBTSepzy5VkWiceJrpgmSLGTiuc76RUmns0yftnkPCowuNzXRhYcFiD3EjH+BPxFX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/ZWzWaK6kfO5VAfia1EHDg0bKRlh3hnpjnXPK9txRhToBBII8qoeNg9quoAE+HoK1z23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vtEBFLDEWLP3mJznY4A+41Z7RTkUo5V2ds4pNVbRLbJ2l1EnRnAPxrW21nNPdBI4ySdh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8LjDX8QwW5nAOOQJr0HhEENtE106NrkcaYzujLjOM9CcVx5L23iFk4DKtjLGYiJpCBHh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VnZIfo0rxsSTyOBitxDPbfR5I57ZmjdSyd45XbP8A1b1mJrKJ5ZWDMTzw3PNctt2K6Ldg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tYisJJYjbIw3WmpZYbAUgjlmrS3iIgGeZ8KlpGU9owxMBYbqCNWc56/nVMSGOrxrZe0d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Uw58SBnP31jGBRvKvTx3eLll7KaSlADdafowK6M7EcOk7OWVekkEqfFDj54qG0gM93Gg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wmyub68EFrBLNIVbuRIWbGDvgVqrf2W48tkkC8HuskZGYWXPr515+bLVdMPTN9q8OtjI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QDkZ8/yq74ct3a2TXoCFJFwcr3sHGwPnttyoj/Qf2iLA/uifc5OVH3Zq0/0N9q7js0Ni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92qvJlv9LZa854jL2/EbmUqV1yu2k9Mk0NVr7RcGv+C8XmteIQGKXOrxBB32PI1U19HH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EKeK0laL2b4df8VMq2EGsqyLMwYKVQ5zuf8ADWouOF8aW1MDxi3LyfWZbmgxnSRnHhv0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BX9/wm+nteJ/u+N50R3EQcuFUkgHIx9sVrF9giLoTXXH7yfbBKgoTnxOo491fO5sMss9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pN/d3YMmJZzLqXIbOehGCMdD4ZFV/FvZyNbf6RBcW8Eo1NFDPKEVuvdLHYjPLl6Vql9i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iw1ZBjW4ATPkMbU9PYfhKOsjzXs0y7CSWfURg5HTlUnHfutTDJ5dDwy4gZbuR402dYwr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RS8M9nhLfwXMF1NFcK4YxTR6GYZGdLaiG/izuD5V62/svwaYDtYWkC7rqc5/KiD7PcJ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5Y49N63qt6ryC7srKG/ksbWzE1xFoaSWabuspUFiSHADZPLfw582C4ks2ijaVXhfZQJ1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Hhyr2ObgHB7oq1xw23mKbo0qasfGnpwPhSqoThliugYUGBcAczityLrp5H2o/t/Our1z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/oJ+VdV2mnhzJkAhAByzTAhBzijQpYYOQByGc1zxnBA5DlXRgJoBJJ5mm6CdsUXGiK31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jaxameJmznu+/beoK8REd3Sc0vZ4PLejPpGl9UUax45EDJroSs92GmzpJyQmB8KKGktJ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vmomjAwdOD0q2eFpImbtV+1jluT1qBxI8mhnUqNgFAH65CgA7HvnUDkeFEQW8JXMgIAG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pA0pgDHwyflSmPCkBe6dvSgFFvknI3OcAYPxpWgSNAGOWz8KPtgoZtYzrG48BkVGbczO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QAlEO24p5jIAOenntRVwidrpRQAvUHOfOkaNk2ODt61QkBRN9fewcHfY01ChbvlsZ3wO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33pMbAb86aTZyaVYnSSOlSxTdiS0YZZD/EDjFMQAk5OB8aURs2+K1o2iILZzzPWu0hRv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kaY8L4yAT1xigZGhlbQoztT3QLGuCCxGTjpRVhwy5utfZI4wu3d5/rFGHgFyAAIp5Gzv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FMbZ5H0jHLemRwNN3EO4PdrTwez92tvcSiGfUVKqOwPeJ8uvSkg9muJagrWc5DDBzEef6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tJIWdiO4oGw6frFTWpmgVtJJGxz/AD91XM3s9xOCNitjdFFUs2UPLnn5UHZ2MnEJuxtU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LfNToQS3UkyhHydJLDDEYOMfjVRIWChMHGST51sl9j+OFAq2eMZ+1Igxn379KQfs645I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5+4VZZCysekLscLvnoKMizbZQgsWxyGcAj+dbG3/AGccSWXU91arsRhSx6Y8POrG2/Z72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JQwEZI29TUthJXmwUwylTFsDyYb7UXaWr3UoR2xGWGVbbbNehN+z23mkMr3zZxjIi/n4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NLXEzEDmuBn5Vna6efyKEP0eGNdEa93G+1DlCYpQCSdjgV6OPYbhaMS9xcNnlh1G3woq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QWJ2JaQ7/Cm108sAY6cjbp65omGM6856YIr0pfZTggGhbAMdgMyNj76Ij9neERxFfoEX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pHrAwuQOteaXUrQzPEBupIJ9K+mV4fZxAKtpAEHIdmteCe3fDP3d7Y8Rh0KqPKZUCjAA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ivbObKFiTknJpwORUxiFQyMo2Uetd3NufYWxnveFXBt4pZGE+G0KTjujH41tLTg99HG7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1RfsRvezveK2Tf8AawpMuemkkH/rFevh+7vuATnO9efO2V1xk088j9nOIXBd4rMjUCO+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9pkaL2hvLdsAwSGLAORldjv65r6cXGcdT418vcXdrriVzctktLKz+uSSa1x22plNK8HB8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BXd9h503Vk4XYV2c2m9g+Bzcc9ohaQzCJlieTUfLb8a9PtfYG7RdE17GyAYHcP2vEVUf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rj8ynMwNvAPFQQWPxAHuNeohuRAyc15s7vJ1xnTLD2OSC2dFuDcagNioBHocUIPYKGeR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eJ9c7D862RYkjkCOWK4uc7HI5cqy0zdt7H8I4bdqksTXCTjSjTNnS43xt4jJ5fw+dWa8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gJ8DHnb31PxG1murV4YrkQvsyOVzpYHIOPIgUsVzF2KmaWNXUEMGbHe5H5g1FYr2w9qe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7PWtzPKmuQFVUIh5dDucGvHuIy293fTzWtt9GhdyyQ69WgHpnAr0f9qXAm4jex8XsLiC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q6wQTuBnfYjYb7VhV9mOKFFIEKlgCEaTDbjPur0YXGRwz3apzEQdqkjY8moi64bf2aF5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MB7xTLG0nv5+zgXON2Y8lGcZPxrp5T2xqt1+yBP/AMUXMhjDKtm3eI+yS64/GvY9Z33P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r7KezvDVtrHWvdBklEZ1TNjmSfu5UTJ+0HgCDBklyBjAUD3/AGq82V8rt6MZqaacuugj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rtnY4oXhd9Y8YsUvrS47VH2OMAqeoPnRF8JLawe4toe3dAW7MHBYdQNudcJy43LxntvV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jcbz23BVgicxr2xlx3kJyNI8Nhk+O1eYbMPOtx7eP/pDxBeKWljOhWPRMNJb7OcNy2GNv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28etPPl7JoYGpUXG550wS+VTQxzTnMcLuAd9Kk106Yu3rvsH7ScJ4NwK04Xda4Hdi7zE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2wOXSvQShKgYxjnk187WvDuL8avls7a1maQ80CkaR4nwHma9YWP20kcF5IApOD9cM4/4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64XrtrZFIz5bgdcVyasHIAHUZxWSlsPa1gjyX0bIoZmitrlhI+xwFJTA3xSw2UnGLJX4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RJHcSgkEcwVCjkfOsSN2xrwS42XPup3aJEoLsiA797l6b1jP9Fb7sdMnFmaUnLM0YZdP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Z/oy8el34iCUGruxADny+191XSeUaW59oOHw90TLIQcNggBd8H7vf0zUicb4XufpkYATJ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j7n2Uu5bxLpeJG3ZBlUtowgB26nOfQ7b0v7ku0YmK6RkZT2kclsrBgeeMHKnrgEDPTG1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+kHC/9s/5a6sl9Bk8Pkf/APnXU1l+jzRw/s+vZEjeW7ghZt9OM49fOpj+zpmcj95qeu0H8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mRefOoO3w+oQDQxwCeYHjU866eMY5P2eIXAbim55jsOn/FUx9gbUII2viW/tGDl/zVrY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jB2z50scIJOssAOZY4p5U8YyH/s6s8YHEZcjc5hA2+NPH7PeHAgi/uGHXCAVtI4jGvdZ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FPc1+OanlTxjIL+z/hzRhPp90Op2XA+VLF+z7hitvd3bDyVRn4itcusICYgQflUgz3c6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S6jJ/wCgfB1zo+lswA3Mg2+AqT/QfhAPeiuDvyeX8q02XBOlUIOPClZZCrd7T6gYNTdN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f9SfB8ZW28udSx+xfBEQBuHBieRM74Hzq3KXOrWMacb94nPlUbQXLKW1Df8Ah1c6bpqA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hdvnkAzt+e9Oi9m+CjvLw20IP9tdWOnWiRavISzEIF8T86alpIyadakasAAjapurqIjw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jB5GFdviKcnBODg5/d9gOpC26ZA+FPaCVMq00ary3YY9aWOEKMvcIGXoWyD/ACpumocn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QcthCtPEMKDUghTVsQqY3oYm3UBpLlATkAnYeo38q48R4LbkCTiNnnxadefpmrNmhyxL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af2Sgd9gfP8AAVWH2i4FHjPGbAZ2Oblc/fSP7U+zwI18bsj4lZgfxq6qLJQmTkk4OCTm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Imqdva32cTOOMW3uJO1QH2z9nFJzxWLGOYUnPypqjQhFI1BMda7ult2LDx8azbe3vs4p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bfKok9vuBOH7KeWTQMsywsQvvpqo00sSTwsjggOMHB/GsvwH2fPCvam7IZHjWHMagjU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qa/7RuAIu/0o89xCcUBN+0jh8N7LNHaySxNGiI2pQ2QWztvtuPnVkq9N65wNWBnwxTdR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Q/tStdh+7bjGNiSdvlUE/wC1DSwWOwI8mDH8qnjU3HoLEMxwRnx8KVQMctzyzvXnJ/aX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QRN+dRt+0Pi0n9VZS48Ug/nV8abj0oAAZ1hRvkmotUQwTNjf0rziP2v9opz3LG7Izuph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T2qn1iPhTxZOAFVQfLn6U8abj0ntgoAJGPGlR1LZ1AnHPNeZLxL2uZsi2ddWf+0UcvSo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ohBXC67jkPwp408o9RaSNVBZlXG5JIqGS7to48SXcAGrfMgrzL9y+0csZOi0XJ3XtCfw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9jEpY27PIcdmuSRTxTyj1KTjHDEkLHiVqP8A98p/GvIv2s3/AA+949BNYFJCkASR0bIJ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IfZT2kkQFykRByQFDbY26/5VifaPhXEOC8SktLlmZs6wW/iBzv8AfXXjnbOV6U7SMxxy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3OMH3U+KVYnDGNWPQZNd3Nt/2dcVtuB8WN1LEz5gZCowDkkHr02r0CT9pFoDlLJs88NI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LwJfaie7nvmMdvbKqqE7oLHzyOg+dbmH2C4Jk6oJSOmZWIrz5+25lqI5P2oQoy4skyN9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y/uD9Mm0YWNnJXHQZ2r3IeyXAUAP7tjYKOb97A99eSe3Nvbwe1F4tpbrDbqwRVQYAIUA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XbNsFzliWPjSa1HJTTwuOW48DTxGCd1ruy3Psl7W8Zg4aeHcLWYwwEHAjU6NXr5/eavz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C7QscYV4x1wORFd+zLhkUHAmu5UKy3cp06tgVXYY9+qtawXszFpGlFwSSTv4fjXmy9t+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7uR40mKsvNHuyGXw2H4UUvCvaqcoJbuPDjPeuZCOePCtTBAksSa13XkQdwR51MX1DaPJB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Q9j+Myy9rLdxHJ3BLPv78ULL7F8Sj4q8MnFo1UoGj0xnvc8gDltjx61v9LlQQcKckjbb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FWcnvWh7QheqjmPhTS+VZD/2fzatcnGZQxYdxExkfGi4vZ614c8UE91PM6bapQoD78gd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VmTUwC50Dcjlz8cfjVdNEHctEoEsmVXW2c/2iQeuNuZ+VWMZWqy84awH0eFmEI2Ck5G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9BUfAOAcM7W+tXiDQXqp20akqHAbIxy0nODjyxtR0MQtIAwEQLbL2bjs5VHTngMPy8MU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NgwDlQT13O4q30mO9jH9nODo+BZQuqd3LgsBzHI5oy14Vwi3IaPhtsrY5rAo9/Kq7hl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SCcZOM5q4UM8xKfZXmGO+B+VcuLLyx268k1lp3Yng3EUurGIfRrl1SaOMAAEnAYD1NaB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dwQ2aqIJO2geB2JVxpJxyzt09apbjgnGOy7KH2iuI0AOhREhK+pIya4c/Bnll5cd1ftv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I8QtrG7iaRtjuwGdIzkbDPrXnvtTw2DiF895cwRu8jamMY0nlgDI3I2pqzXdozWXEbmS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w6EeRHw3FMN6WdYZSCBsCfCpwZZYZeHJ7Xkks8sQUfsdYzfWgJGuAcMz4388/jV3w3gU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qjAIKv8A7oPIY+e4qfhskayNHE7OCo0AjOG8PL31aSWzPcMAkYLriIvktI6kNkg/4SMf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2twYYEjZJcIuMjB+W2wNGIzhgftKSQGB93Wq6yiW1TSmvUgyELayo3HQ5Pwz41MbxkjV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Lbsc79cjwG3rWWosGQzx53xj7SuVzy8Ko+N2M3Dj+9uGiVrhXHbxhy3bL7/4gOXiNvMF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9iBuFtzlfXy51AfaF4hqHC72RiNsRHc+BOPOiprPiK8RsYruAbMMkZ73mP14U+JEaQas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cY9aoZb2aG6+ncN4ZdRi6P8ASLbsl0nA+2DtvnmPPPiDPJx27Vm0cGuOzGGy0sY053Gc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ntpH0hSp3BByTv8ALenqXVhGNWxP2mxp6jNUB4nxt8j9xMGH2S0qDG3UavLr4edMbift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hm0lWuVAbGcb5O9BcfSU8X+C/nXVV/SuP/8A5li/+KNdQHHi3tO2Qg4QT1ysnPwx766X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g6ttjTC5z6ZNHC0kETGGJUK5+ySF/W2etO0tIzJIB3SFbAIwBv8Afj41nTflQouPa7CE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o7jGPPO/uquuOO+1H04Wcd9ZFwMsVtjhf+b8Ks+NcVbhiqtudU86ARaDk5JO/wChQfC+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27Es7nHPw399XUPKniT2rODJxuxVSMgJaZJ9xIpks3tKiD/8QwprOwWyXPzNGxpGQV7j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J71C9uoVWJwTkZ8c9MeOPxq6TyoSR/aOSRB/pFI+M4Mdqg6Hng712vj+F7X2juQCO6R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jREZVRpcAMuy5wx38T05fOlEUkgcMpJJ3zsGHLORzFDyoVoeLsWWX2kvvLCxjI6/w05L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V23DCdct5ZC/jRgQGVyrdn2iggEaufTf0pEilMyOkhIQ7AnAPLp+XhUN0FHY3EYzdcX4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lB99V96rtdQWcHEeIEltUshunbSnpnGcffWg4gWs+GvMxVtC5UAnJYncZ8zjaq3gdhNH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cHbO4A/LO/oBQ3U/7ntmJftb1jp/ivJTk+PMbfr1aeAWM0naSW8kxGMB5pCTgj+94eNW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XWSU/iG3Iep64xS915E78p2yAOTDqfAjn6UTdVX7q4dIpzaR7tsXBcn458KavB7AjLcM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6ZGfjR0jDtxGgIjUANg/D37fMV0iIu2gSagDgas4I3yRyGN9sfOhtBHwjh8cgK2FohAO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p+VSfQ4Ej1LbQgAjHdAOfUdN/wBdJfomiBdK91gCud9x5b+Q3G9QKgdoO6GAOWRiRqJ3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ao1dRJ/Doyc8uXwxVRx26F20NjGcrMwOy4zjHP31aiS3ZdiZG6liW3Izj76qIbY3fFpr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MbE+GelAe0a6kXV3UQHG+CByBPxpGiZIycMSzZbLY2xtvz6kfDwqRVZQrvtIFIYjIByS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U6JGldVx3QWwN8/Pl6YNEdHZNKoJjZsDSF2GM9PDajorbskcqcjYAZ7oA8c/remK5ZQq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egp2ohVBOvTtsOeAMfl7vWqJ1hRicFV05yQefLb38/h4VHHcRFnVwEVQWBYbZyc/DamF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9RwpO2PHG2KjTQ0a5YNnuHl3ee3zHMUErMZQHVkY7ghRvjpjp0Hx86p7/h8CorSqF1Nv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4J49bssQ33G++eWMdMbULcgySp2ssajWBkuNsnlipVgmC1EMZSOJW0rpGR6eFSSQIIsu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SiG4nbwkq0ibjdc8/XwoQcahf/sZFUbAY1ajz8Mn9edQ052VrdVBbSSO6iE/5fzpVhh1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dxv929CtxG2Ex7KQtoOGVEJI39OVJNxu1QjQWcqNQwMnOfs/H7qqDAhfS2DuRtpBON9s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9qpLDSvIeHKq88YUICvaNg/ZVc4Pr8aX/AEgeLZ7G5dguVwmc4xnPpQHMoBxNI2rONK4w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bvbIVlKEOAxUZZdsnp1xTJOPEsC1pJqbGgnAUnnvz3/nUN5xC5v1e0Sy7IFtS4lUnbbH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3LRIQ2MgLjmc8/1615x+01YbvjtqYAWn+jhZADtzOnn13PyrSz8cuuG2Allto8xY3aTO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hp5ZeJ8UlvrlXBclgFG4FawnYzM9rNFntImHuyPjQpU69AGGzjGK1HENDRIE7o1AHpjf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zD7bHSK7bZevfs7igT2WtVg0LJHM5kYk4d88z7sfD1rWiTfAzhcHONieX515j7GfTrzh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u2lFVBpOcsd+ed/nWoHApjD3uMcQ57AkYz7xXC+2mjGlEVY9ICBRjGPPavDfaO6FzxW/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+8a9G4h7PiOB3PELsEKc6WHe+XUCsHxX2f0lpLWR3Y7ssnM/KriKC3t42QhwSysM79DV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NkZ7xAx7yar8SQPhgVIwGB54zWh4NG9xfwxoELt9kOqsPgxA+NdkbD2P4oP3evDL1lRb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Hc/HatOL+yMYV7uMADIJkHKqi09jryNRLeSlkYZxDHGij3Kv41ZWNnw/U1pJYWzyIg5w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psD/ADrjZ9tIZeK2tu7yRzx9nksdJ+Y8aJHtBw5lJa41Flzsrc/dQL2dpw7jQRIIUjuV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51ans0JdVKA52U7HbwrIb+/bXsMhZJGI30ITj5eVR/v+Ix5k4ffA4wB2R/CpoZ9BOGIV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qOcEsDuD125dagfZQmHhqJGZYxNKzAFQGVOi+XOg5YkutSNAkijC9921eJ72/wDETVnZ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NsZ2xQSXaC5lCIX3IGnfyrU7hYhnBCllm+yucM2c+I35jbrv51k+IyRx6EkJ7OPJVRuW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MTzOyyMsJb7KnbPrWc4jw0zcRSRACA+j0x4fCscmrNftcOrtVrxLinD+ybCW8Fy5BkYF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/GtXHb8UlZpBxdYsk5UW+CN/EsPKo5+HR8R4cbKQAFlzGyHIRs+HwzQ/s/eyKJOG3Tdn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X8fD4VrGSTULd3YpeE8QIQycavGA+x2fcOAM+dSPwgM0Ymv72Yf2jIp0n/hqxGlcOJOz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8vTn1FQNeLq0HUAdwWG4wcZAxyz91aZZf2l9nI5IorhZZWMKYUljlNyR4Dnn3jnWce5M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mUfeOhr0Kdo5JHwrSMdi2cDPh8B8vOsjxOzQXLrgGNWyCRk48OlYzwxznbeOVxJw27kE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PHqK19rdCaOOVjqKnWyjy/DIxj08qxXCLYmaSNGUlN0Gee9ajh6Io7TtsZI1KQQAc9RUw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j9xdW6m2WMwqsag/9kzbjx8Djbp91WN1CewVozqVRlgFxt4j3EbeW3gAI50aLTLpUg90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24bPHJahQc4yuAMHnW6zIqljd1V43XbGAF38Rg1K6tcM4KuxP8QxhvfTZezS9mtwTmIgg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psUbSFTBMAThck8sZG3wqIa8bJIQFbu6skggYx6ZprvgqXIEYHVh3QOW2/T7ql7bsgJH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0eYHTnvjfFBwXkF3KxginiwQoFwoUMDknGDg9Rg+HWp5fy0uutpihlwzqWQndtW+OWcH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BISusYOBzP6xTSqh8NoZkAI1ZOfUHn051wSXWELmMg6dhkk5O/xzWkP1R/pP5V1Jrk/t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ikmHk/d04iQgH7Opj5KG3HmKUe0BUkQ8MvywH1YKacnzqFJ27UHLdogwQoO3h76fr7XW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vH68aiKiK6kPE5Ly6spmbYLp5L45J64+dHtxS7OTFwyRmfkDIu491PWJJZcogyu4O2D4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LOAy6sE7k+HL7vjRQzcU4gIyqcI0Mcc7hdv5eVNW/wCL4aZOFAIFyxa7QBaNWCSFSDzI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oW9lPE5IeFxORHqzcaQPs9KbEVjc8c4pD21vw1NLHIZ5VGsA8vlRiW3HUhZGtIYXIzlp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n0SAJCkcaBSFAGCP5bVHK85XLR5B5nfvY23+NNirKcXKgpFaYXJZ5C2cD3HHnz51HLH7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WnOnSZDnl5VcsQIwFY4xjcZz+t6iEv0dvtdw7ktuD050FFe2vGrsL2sluTnvFGK7/Df4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RKWF1bLpOkqsZbA6b7HnU5mjkZnUsdI/j2z0z5/zp3bFUdyg1gDCbAkHHiaibVz2/Fip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AYBI8c7nfxpkllxaSMxtxLAzjKw4ONs4389vSrNZgUDojYDAFSCee/WuadoI5FJ2UEk7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2z92eKrcJajiEBZ5AdRh/hOB4/Kj4uCzMgD8XuM4ClUGkD34OP51HwyP6TcvezaBk90E+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rqUdskEZAxqzQAngyd5Tf3oQDYal2/5dt8UOvAbaaQar25CyjmSDkeOcDrV2sRijEcup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9QQRQTwPpIXDYOCdjnO+DvQUcvBbVJY4SJihk2LuwyPTljYDNFwez/D2twJO0CbZBnkHe9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aCVrjtcqQUXU2QMZz5fyqdrXOpQ5Ckhsod/5cz8qKrP9H+F6EMduAWBIDSMV5c8k/rFT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s43AJ205yfQUWiqoCkaVB2Dd7Az586evZouBIcOc42++ogaTg/DY2dFsoACebRgHlyHW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aVoxHojc6kUkDbAIPnnJ2JzsPGrS4nWKB7jshIIyW23JA9PT9dB+CxRw27MobUzZLM5P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gj9xWpRRIu+kjcL4YznHP8aZ+4LeI5wAzD7S4zyPwFWD3DaXCfVgDLOwwPe1cLg9kcjD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FUVsXB7WBNSQFtTAjc4A38/OiZ+CwOdbwpk8sgnyxv8AdVhFLpQnAYacbnOPA56UyQqX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wOPnsefSgBPC44YikEcWptwdl1eHSk/dVuUVpRG7a93C4GPHcbmjJoMDtHlZiDt3TjzN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1L3QvXmCQN/CghWzgwqKiqN1PcBAqq43AltLCI1DEqVG2MnG4HvzWga4jRkMZIU6iVG2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b4pfw3VxbHtdJVx3S3dxnGd9h76CyUSFgYwSCDnY4Bx1PXkfhUE3ZojmUIHGWQCNic8g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GdmWfiECsQFVFm5c/wAj8RQlz7RcKto+zN0kQBIBByCc7fLPOqg06QoUqqO41aSDj3Ae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SQ3aMSjZwDjmCM/D30FF7UcFMbLE7jUPtqu2CeZI5YzQ8/tRZOGEUrOVOr7IBbzJ8KCq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1VVCwncHmWxvn05D3+NC3C9jGdLDYbqrmhILyzPFbi4uJCH1nSnz3qpvL5I7uWUnvuxI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PUSk4tKXgZhzYY55zScH4BPxO6jiRG07DYc/GgWeS+uhgMQzDAHjW99nH4jAxB4MkrhQ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5VMqRbeytinDRc2MasVhl3Vs5Zs//rCtEpZwWY8jjPM593rVJw+bi1rxCae74SqCcgqq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yHwotuI35mVkscDJAJkAOfEYO5rk0L4iUW1KnVuMDIGD+vwrJ3lqJQWGxJ2yflRl3xDi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hU7pBmxjzG1BaeKSxd2KJGJxl2Y7jcjAXnVjLNcb4WTEzBCWTfVjmMZNU9heFG7Nzhl5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lZnlg54OEJArJcV4TPZ3ajCSCTLARggp5Ct40br2f9t0s40iuYx2eweSNd8eOKveK31g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HcLO5Q4bcBh1HTnXjiS9kx0zshXmDzqw4ZdyycSglVJJJUYFCxwoPQmtWEr2Hi1o89iZ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G+R/KpLCbt7KGXTksBux2H8uVU/0O8e2R4+K3Q1YABMQyMeaeXypi8JCfUvPO5UHZpMB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waXbrCAW7RI1I2JOM8zj7qhnmiEBSW5RAylQNWPdzqtj4VaHtCInfACgPIeXXkedQycD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Rse0dsnwHe8aqM5L7Qy8HuOwEiypk7Z2PQHPj5eVPsvawZdZoSRK+rKHGPDqaTiXs9ZT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bcEe/wB3XzqkPAezbXHK6Lk/ZJIwPX3U1qdNbn22D8WIheSaQW8OndnbBx+vKq2L2ntn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sgH2n8/Kh/Z+0s04g0HEB9IY4MTTnPP+EA9fz8q3ENnboNMaoMgnAXYVjw3l5ZNeWpqA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uWRpiwAPdTI+R35UFxF2v3hv7G1ukvImGsNbsFlGN8nGAenPetNbBY2ZSFPvz+vSpXKNE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fIx4+VbYUdvxG+ljjK8HvEYDS2oBVY7dT05/Ch2vOJq4ZOBuY9wO1lTzx16Z+VXk0hSF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ds9PLnTQJHiUOWXAzg9MZ64/CrtGXnueOvIYRYJG7LszzAkY22x/Oq+64fxWU9pOYADs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g4ldRh0OtnbAVcIemPAevw5+EEbzOuh1YRatQAG4Xng/n6VVZG9sOM2f9NgmiEkRJ0gE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63cCNM4t5ZBgOD9W/TB8DWmlgimRTJzz3Sx3G1ZqTh0PBr1kmiSSyvNmPSOQ8vQHlnx9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21jnZ0tIuNfR8fSY2Rj/ANoveU7nr6UfY+2XDYpk7QyLqADkDbIHP76y1xwe7hUScMu3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I8v5VUvwvib5LqhXO+kE/IetWeX2bxelK8HHb/8AeFheTwKsYiOAOhJyN/dTm4bdMxZb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8TqJxVd7J2s9nwuSFyykOGIyNPI88+FXyXCrnWQSv2tIzg7k7jly/XKqzQ78LaTGL+9U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3n1qJfZ2NmMkt/dHIycdmd/E5Q1ZsYsnvruOWcEg9R8qas57MSDLDOnWBkHb889KaNgB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uoEkkdlnz20Z8KA4r7OMzRyW/F7yJASGDQxsxPQjZcVeOWCDG2x5c/KnyOrDDFCH7pDA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m/8ARKT/APmmf/0k/Ouq6+iQeJ/9RfyrqHSFYJUUuxCo457/AJUqqscOpnV9RyOmQc/n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LttNtJ2EJ0sSdmPgDzxRB9muG6yBatqwQxaVth0xREcKNM+cqCdtKnHLP5UyYxWyj+lR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68KkPstwsBFe0kwM85nUDHoacPZLhIZXltmORjDyuR8znAoBnvVhtvpXbK/ewgD952xt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tUs7ZmuZ4RNOdUg1DC7cufTanD2Y4IoBS2UMBkN2rjHmDnbFPX2Z4XzW3DNt/WyM2OnU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GO/copGxJZRk/H0pr3NuIVIu4owTzBHLnzpBwHhmsf0WI4+02BlvXxpX4Xw9Y2zw+1YE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RAk15ZhCPpNuwzgqWycZ+Z/nQ4v+Gq2qW6QatyTuMff0q6g4dw5QQvDrYFRggQIGB+FV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CxiWC3OtysQUFsbA4HKm10FTiljGCfpEOlgeZOQDzxt5daX9+WKOdNwdycaRkjc/Hx99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sKRPsdIQb/DFDtfKWJmG+cKHGkb9c9d6Io5eNwyKFQ3DMCGyI9R+PhQck89yRi3uCNR7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x9a0dtMsWrCkqxJA25eY8eXxonTdSTBtQRM5IRdySD+sUANsxtrRY4rC5+rTT3Y9+Xme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k4dMGGMAlQPvo4hmyEkUAbnfGSKWcLoIkKkjbB5Dp0oBJJr6VRGtlKCQO92iggjnsD5f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6wwRq52DPJjf3A7Z9asI2OgkqQOmQef571KrKRqLHb094NBR3Y4lawpLJHblC2lUiJO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ouPERnsrPskIOBOxYjrvpqSe4W/4qtoFbsbQmRmIxl+Sjz/nRZvSjKirgZ7pG4PnRVI1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Cb5OC53P+7Spa8byc3tupBKroGrTy8sVbGaMZGAhfYBtvdvUrS9qDKFiY45FiBvgZ05/C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1JdcTieIEI6mDJPXH2tj060TDwO5it0iHECqYxpFuuTv4k+Z+NFC51v3sEZz3dgfClMk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aXQ5I6jPPH5UDpeGTocfvJ1AGCOyXPkN6hTh80chJ4jcEE7jCnJ57bGrAsQgZTqKZB1D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OdWAdu4OXrRQEvCxOuhr+5ComyrKN/lVVx1foMQMF3ctM3dZWfIwAc8htjatM6BgqKeR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hm4pa2Uh1pIfHfn/ADqhkkDyRKks1wTjB7xwR4Y5c6WPh8MbqVZ2VZAMM5AUZG+xqxli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zGTjYnY/n40pOlMEE6yQyAnJOeZPTw54qpsC3D7B42cWqEkDAZy2nxx5700cKtBpZYlU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Dv1HxqxXVJGIkhLAHY4OxA338uXXkaaoLOVZRrBBGFGB8fT5ChtVLwC0l+seQLrByhTc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WJV0UoqoNQ+OcHPnj1o0hAvZhdkP1YbHdJ8M8shenh61DI0QU9q5YFsa9tl1bY6e/wAq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dQ2gA6VJIXn093yoW9jhktpvqsNg6FU9d/iN+n51ZtcIsjW0swJHJfs8+n6x1qu4kNds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klc423xz3B9M0Hl17f3EdwY+yVgWIUkZomPhl7cqGS0ALddP8qsb+yhivLcJGqOsgOASV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NjwkJAumMIdODsG3P4VvyGI4FwCK3lSW+y7nkoXZf0K2lhCugMq9xh3BjcbYom34O00m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Z8qmSz0sxByVPIn7JHT4fdWLUTxx6VJl764zknc+XzqJipkCDKDOpSRuKaLWSPWe3Bjw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h61BcSNbIXdCSBvknbx3qACeFe3YECRASefvx93wqKcHfSinbmTvy8B7jSpFPIzaVUAM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D7qjeNMMHjAPM6hjBz4Y8+dAixvDJyKaueRkDP8An86qfaOxBs1uI93hlBG2zL1q3M6S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3Jx1/XlRP0MXMEtmQAJEK77YJ2wfHlRWZl4PbzwRzyW6s0gDAr/ECPGi+GcBjju45vo+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9PPIq19njdC0VpJFAtyyS6uRHr5ZNFJcWskjTPPC5ACggj4Hn9wFXZpOsykouGjlxoGdw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mljbIyZNe2cq3I+H651AbqyaINHdxhlUsVLjOBvyHnyPpTX4pw9QwMqKrn7QJIPjy6cz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T2XZ5UHmx04wfLbPj6UyRAluFmxqwWON9Oc7n40PLxvhQBja/ijJ3JZtvDG/6xQXEfaG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RickbA4O4GTzzitMn3IGgKPta8opJBI8OXyoUjKuViBVW+yjY7M88jPpQZ4/aSQyadWT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UT8WRgyrbXMmScaImOP1n3VTR92VWSK5jLJNC2QQvPGc7+fKtVwq+S/skmgkIBcrmTb8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t+x/dN2++5ZXXccunMZNHezt3Na9qkllcKgOqMEZC55j/OoNpbMsgYasauTA+74b1KYg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+HL+VUNvecQjkJh4ezqTncoAQfePH50R9K4wQzx8PjQsRkNKuceP2iPGoDZF7RuSkkjT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nQskMuTmRtOcYwBzz4ctwfKo1k448YQiBJM5AEhHQjP2T5e/12Av34xw+SE3kiRwyNoa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xKDJ29N+lF0jv4blSQgYDBOgtkZ3+/w6VHbm4WVTIGRDqURjlggHfwO9PuLKaVHkh4vJ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D03/AFihZeH3gY6r+XvYGQoP8j8KqLFhPGrdkdo1A0jGCCQT+j4VIy2F1bvbTBWQ5Vyw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2hBfiko7u40Rnb3jnTn4dc5ZzxWYMGwQiRqTnfotA61Etnf/ALuuAWXOu3ff61c7+/HO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moNyQZGfH/Kq234Q8syyycXvS8ZIjDyKdJII5EHwqyj9mnljKvxG4LHmuYuvomaCxsD2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4ouwPT3UTGRoURytu3rjfbw3qkPszCr/0i/uigYaSrRjof7vPzo1PZixhTtg8jd3HePLx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Vk0aQBgDmaQTJGG27o5MCO9nfbqelAcT9nYjZMtqZIpUYYwQSRvleWN96ZY+z9nMkdxBd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uD4ad9wRjoRjpQWglh0HJUlhuSx5cz91O7W3RQRcRlTnctg58vOqpvZazaML9NvtJBAz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lRP7I2kupmvr5Sc5HaBQcb5+z6VBedva/wC0fOOuqj/0Wtf9pv8A/wCIf8q6hpp7aH6L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ROwJzvk0rzSEqw07HZsjPKqxOO2ZABScHT1Qkj3D8q48etmwY7O8YHmEt32+VRVgRkqZ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xmVdagDYauYH661T3HtBLbyajw68VMrsbd8c/T86Z+/2upMrwu6EbYILRMux35Y3zihp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NRA67D1/XWl1RxFVBJOnVy8/CqH99yIxaPhdzo3UHcHbnyFSJxiZFWRbJw7HA1NjPI9a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usQNTAHPlXJMG5aAAeZ5+dUn70umlRFsNZLdZNLcuX68Klbi3ESAF4YMggM3ap9+dvCi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4usPlfshcnLE7DHM1FwmJY7XXI4Mr7tq5k/nmqziN1e313BpsXWKA5KNMNzvvsT+fxqSe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aMyEjVmYYPTG3XagtZZllVUdEKtzIO+wPu50JJCHGlNCtsQrKNzzz8KCa+4oxUNbWyYb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9ZprXPEVUiKCONVGC3NST47+YoiwjxJHnTqAbVgHmPU89/vPhTomnDsDL3SMjOct1x5V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Y2iIRc5Zs8vQbnr8KIkfjI0y9vD/AGeWof8ATtz8qC4EhUDcLknbOT+vzqeNGYD6vOok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VZxxxqUh/wB4Qpn+sV0+0c+O368q5YONLM0r8Ti0uoAUowHIcu986DTtGF16T2e47oPM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Lkg4BA9T7qz8sHFnChuKaCuDlUbJH/F+vdsjcO4pdW7Qz8ZkAddDL2Kcj/eOd+e43oDe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SRmun7rjoo5eW9FyRnUSso1AgEA4IHh/OqheC8VmG/GpRhQiZjXIAxjGPSon9k7vs17T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0DHPGwoL6SCEuqsQAmBjOrHUbfOkKqGYsyBTtjWc5z61RJ7Hg6xLxTiJ1Drctg1Df+zM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S2pVX685yTvkNnb0oL0fRtDtcTIunOkq+dI/L+dPSS1jhIM0buuNSkgBeXPodjyx1odP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rM5KKpmluJDkDoMnA28MU1eA8G0ofoKsBkkdozZGDuAT6VTadeIWHZAteR6DnUA/PPx3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LjdP6chdcjI73x60JBwjhMMiSHhcBU9XjDE5O2/vFStZcNK4+hW/LIYQgA/Ab9KGxJ4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cAlWyDjI9Bv/AJVmuM8btP3styJPqlTugjJY8+XrjY1ZxW0AUo9tE0YOpSUUaRnZfdyx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SOK1iRsHDJHj3bDP8quk2oP9MreW3KfXORjBjj1bY5c6hHtfCJlmENwSqEKJIzsemMet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oxvp2xjbljFOh1d8EAaGOF0g42Hp0399BmT7YgwukVhdOy/YZlYDJ56tj4H160h9qbo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BkTB5/H/AD9Nq0mp1JORt01hVG+5z0Hp41UPIp49Cmkl0cZEjEljsRuOXU0VXtxT2juG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47SMld+Yzn8KmtV4pI6xyQwFWwzPJE/MHfGB0P66VuICpBXSEcYJOMbUrQwKM9ScEnc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KgGe0mSa51DSqW+gY5HdufMUFH/pe9mlusVuseoEnWp1eIIrdTIhct3SCN8b5O2c1A69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k4yfDHKqlrz+T2W40bp55I4kwwODLnBUbYzvjetK177SyRAdhaRFQBgM2M79MfeelW5k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6c/SniKJSSQQzMORA/XOhtUKPayVye1sUzsNKuflU0dr7SSR9/icDBj3THEc+eCWq9hR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pIalIbVqcsmrvMTyHnUNszLw3i9vbuzcTdgRnSYhn/q+89aEsLe/4hw7WOLFsndTACwO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ENDKZWUh8p3skDbHOs/wJs2zwsmJI3cDJ04325b9RRQx4XfW7Fk41Krbbm3Tfljn502X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xOWYHIEaAY9wqylimDHEa6d+pIG++f51HHG7d54mYkAKc428POiKyD2fSDLycTuQ+oAY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t+BQSFjFe3sbA90iXTqx15eOamA7RdStqZAQAEwTvnpz60XYhwe1WPTIrABlXYHPLw60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1RlvZFfcn6U+zHmdiBkZ36HPOuPstweOBZHtndMYOuZgSc4OwOOVWu9uUldiznOvbHry8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JVHbOWkIAHjgkUUNLwThtzIjXdr2zqgA7ZyxAxsASd6ePZDg8iljw23J2DDR8cVPNxWC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Jwg3GfX5UXa3VpdqpglQABsLnDH3UGbn4NZcB4xEUtIewnTPeiXQGHPGQcZBJ/3fOreW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Iwp0gHy6VD7QRT3PCpAgYyQuJFGNgR/LNS2lwtzYIQxLaQvfyrHqD47gj40SqziEsCIs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zpYMSWqFiFz9o+A8PkKsCqkqWRCy5IbTk56cqimUnQTI2M4wOYxy58uVVNhngDNrkLgr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nvyHOlQKylgoKgjkMg/ln8KlZHj04DAaclCSMZPP0pCxJ0LudwNuQPjQGW6ZwSpjAxpw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qUEau9vgnHX0qCO31RqNT4AwAH3Y8jy/RqdlwgwmFYkaei7bDHuxUEixqe8uQR9rTgZ2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o+IW0lrMvaRupBHhz39an0mRT3QN9wRgc810gUnSe6DvjG/vFBh+GtPYzzcKuQXkjJ7P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XvBqwLawgbOWxgnmreHz28fdSe0lk0l0nELUy9vb4yq5OVPT3VBazLdQRXALMNmIXGx5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qqVoC828raWGwIHXkT16bb8qVEVFz3eWQPHPr6H5VJ2UrBlVlXS25IwwO4+G5qJjCZSm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DuPj+FETR24VllwDo06dsb+OxHhz+VXUDsyj6sEBeWrlncjH6xvVBhu0J1NoY6cHlt1z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rEo3LFiBnb3c9tvKgLCRkAacgZwF3I945jny/GpJJBBKBDE5G5LDff08tuflQkt5o7zu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fw7dPypguIjKqtcIpVdQ1Pj5/HeirASMYiRCQuMls5xjHX3kVX3AfhV0b6AsYnwbiNUz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jwxzwMpDe2iHa6hDSDLsrDAAHPI5D3fdS/vHhxK5uIHyeStnVsP5bjnzoLIXVsbXtWJ7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K5hG8AkRsRsNiOWDyxkedUVpf21nORby6rZ9wq816YIH6/C4HELTODdxLqYnLOAPH3bH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upf3jbf7Ra/+oa6oAxxHtYmjeVjo2ynInwzUy3vZgnKsI1yX1chQX7jgkQsLZYQ++VXB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vl4dFdCUc3PZb7c9xv8A5URao54tedvKWa2TAAI7pbH4dasCykl9zgjKMQD05DNMCC2g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k794Z5n9dantAugt2Yw2c6xk457D9cqIR1h7TUQzKQRsSSOmee+MfCmzJG7LGyMj797UD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ySxKh0gK+/eyAVGfgORoQXb3IZtYymBjIJyMjz8Pn050EyoyQaokPewD3uQzv8Ar08a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D7kFiMZ25c+melRdqMjLYUgHDMMnfYfyrpjI8Ol+7GxOuMM2H6Y257GinIzqhHNFGgEc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HKlERLFnRuQ5Me8M+hxtXRy4jD62CkggDIJyNh8v1vXBUKaEL9/cA7gYJx08d/hUDCCH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04z/LYb0NxG8azhlLk6nzjvZwdtxn8aMuMhScKdWSoJBJxy/AVVXVm3EON2/D8YEaiWYB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7nl4UD+DwiG1QNpMsp1FiCdI/WaOcEQE6dAIOBpz0HTapktFhcICzN4IvM4/CnmQKozE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PuPKgD7seSjBjv3Ttt6YoxFMn8La13Dbkfy/KmvHBIyukRMnXBHLyzS2/Z2wzLHIiEnG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QTJFGXGCWwMZI29akjsRNkhiSNzt51BHxi0lmMNvrDgDDKvdPhvyouLiETKFVXOTtgHO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kPZEEKOZ51LgsDyeTqF/XlUYuFi0fVKVYAsCcad+RBqNbxywW3QMpyGYtgj/ADoJXkiE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s3TfNZ32nm1y2UEI/rXDK694Anw8jn5VolZHRS8msKdwGBxWevokl9po4YkWGG1Qagvm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aC1aPYF2ysQ2XyA2++oe3ijmcrCQxYAqV3B5fh93hStJEpVZJFLKNlBUHPP38xyqFeIWi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b6gBjzPu+fwqJ5JxGinT3jtgqcjoNum1KJAYDhxqVss4GS3lk/dQsl9YxTsontwNJ5SA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8KGbitnIn1l5EwCA7NsDk8wPUe4dOlQTJlVkcQZfUVO4z47eJ29+elc82kLoTK4HfZgG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vGLE5aSTJbfUoJA3z4cvD0oaDjnD0lBDkwnLAiIg6vAgcxQ0umZQ4cqgkkOolzyH6x8/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faxsB7vhyqrj4xZJIrEvIGOGCxMTnb34zUp4vbKoKWlw7x4DZhdT05Ajff7qKPBRUDh4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nPkP0DVDGx/0jUqudagM2dsDA93LHjvRjXilGRbC/bUcjTEdz1yM7nGefnQMDtHxOa5l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WyNx4A4O9QbZHGjVvq5k4ODnr99QXcyrqGcKDkbbGqUccuey0Q8JulYEqNQCj5nPh4ih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/uosF/ilmCbjcjB8qQXUpkJGBtjkTv4/nQ85YONIGlQCwHPp7ufw2qhXi/GI31fuqNMM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T6dfvpTxbirSmQWMajIGTICc5OeZOaqaXC3MqSgvGvZj+LHiNv0KmRi5QklQMHSMZ8/f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LySzggVmjG+ds7geeTVhDFxybtOx+hlcHOiQ97GMclxsceAoul+7xxsiO4VcALld8e/n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WRjnc50/Gs99H4w7RAzQ791VRNWPdp38cGiltOKhAxu1ZVOx05P4fOoulvdfVrpVSA2B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8snGb5HIXurIuAN8jmB/uUlxPeGctJcuyhSwVUwNhnbvbnl50saX4lW6iv8ATL2XZ7Qj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PGi6HTLLHsiEnUcs2SOtK0Kxxq0kYjY88d7n4VWqb54JnN9cuugyMEC5PXAxn4edQtZz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jJUBtmXlnJ052z0ppNLOaFZZFliXnsFB5fnv+vCwt0QWwYybDoW1ev69aoV4eryN2stx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wzsccqKk9nIJYQC86OyjvRynG/Lyx60Fp2hLpJHho1OMMdIUeOB1G1OWRdWZpUEbnAVm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VvbWy+072XE2do2X6t5pXXJ9QR41qP8ARrgvZKqWGCwymGfHqcEfOillu7AaUmntSrga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9N6HsYuEWn/7RWSVu6NbAAA9MY50W3s9wyVAXsIsg89AOrlQlz7PWiYRbeMaBqGhQTke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0HHOFKdDX0Z3bYkkkDmBsc/DPKstZ8QsbKe8jgu07LtTJEjvjKknIGeoI+GKu4uBLkub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sNt8EeR5Y6DpQrLJCpDKj6dRjOw3PPI/y3oBovaTh8kxjhcuQdRGdR6DbHPl4dKGk49a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laM7cum+1HKywgqxdu/nAOwAxzJG5/XWp4JIptQFyjJGqq7h+8uAMhsH3+WKrOlO3GTN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alhOfl0qa3ur24fSOGT5kA1AoynodiQBnYYz/KiYdS35EirEQNpC2Qc9cfH8atCZhKAZ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IG4wcDSPTzoulTY8RvLqV7Q2/YzxNpkSYYB6gAg79PlR3bcR2ZJI007Z0kgknrjl0+FU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t+JQTZW5AhlAODq6Z+JH62tomLQRyqAsT5de8AMDxPp9/wAIJg3F37MiWE62ypVTy5Z3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fEMhjxENr2jUQHveOCKIXtAxQqV0jICYByfAk7+nnQ1y10bSEAKkysCRKdJUY6lfLGfd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EyqOJoVYhAzxnB9e8Ovl8aEh4JMsMxj4nKsbln0xoECnwwSTzq2kaWRPrLYKdu4cEZ8i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zJqVlERUlSHwfs7593Iee1FVi8ClZRniM7baVOAdtzjGOnhTV4JbGRY/pN05YbntQGGf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+NLgqt1rIkjZm3Yb4B2wT+HlUpEjhSpYD+IqSR0A9+ceFUAwcJs2l0k3Dx5JIDbDly6E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yQn+gsEVMKWlIK/BsD3+PnTYU0M8kpG4wJAwG+cBtuecdPEedFC5QlMl1G42JJYg8/nu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ztmZ5LWS7uo2TJXMo+sT3D4+tHp7KWiEL21yWYscLOwHwzz5VPxC3MkSTQPGs8BLRPz1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7S9S6tRI4RXAw8abGPnsRzGfXkfWigG9l+FxhSIC7jOFM7nYdD3tunvpsHA+GahrsVxg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nJzt+t6tZpHDxyR65E14ZVzkZGzD8fDPlugljiBdm1hftF9yOYB393StAFeD8MWX6u1i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ep229341DxKwsxdx3MkcaxMQmAzRgEnGNjjwHXOasz2SxG5X6wBmPPIwMEnHpg7f5hMq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udBSTKhgcgZ6HfFFQ/uLh/8A3Mn/AAP+ddVb++uI/wDfr/6v866mqo+f22imhk+jcNvG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hnes7acY4laB8cKuGlkOXl0Z1HwGRtWxaOBkb60tGe+VIJ3zv1+VSrArYRQXBGWA5fL0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G+NygKnA7gHTguXCg/Eem1SJxf2kyQOCSd37X16L+FaOKIysscZI0EEaW3HkOlEdkwct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8+fzojJw3/tE8hRuBZwxzmdM45b7fOor7jHtDYhI57EKzaQqJOrMfPGny+Va+URKiSu4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fHYVnOGo3EeJz8RMZEUbFVI5gk4znn/lRVfJd+1ZjOixjXJzqkmQnfYdK4P7YT6mFtBk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11rV6Hxh01bAHbYb5+O/Omqs5VcRnQu6omOQxjl91Bm439rGmOoQsoPdVJQSDnA/zxT1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F+yjM7ahnxOMVeR5AOtE7NQFwGxp9d/H8PKpmQCSMdCurYAAHYfH50FQn+lKBNZsMD+A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9RfRPaOFpZ4b+1je5btZX0O2kZwO912GOXIDwq8kRZn7NNI3yrLkeY35nrSysEVGdjjqF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ZqCnt4faOGVib6yfYBnKSEDnnr61MvDvaGYic8XhyhYbW5wT5jXVl2YKlckpzJ2wD8OVE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+OcEfrwFNqp7PgnFollf98QfWnJH0QncdR3qa3DuIQwhz7RCXT3gPooGSB46q0KlVdEk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Gqu67O4wi7jBVRr0g/3s+QH3VLSAuH8Kv47FZTxq4UMATiFO7z5ZB51NHwNo7jT++L3U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f+HlzqwijEeAgCkDGnIydhyB5nFTBT2+mTK6lG+OZxVTapm9noSWeS6vH1bNqkAyefQe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bUt1eIZF2JmwQMnrjf8AlVrOiEBEVRkY3J23z99dGpbrGG1Bsb90Z6frwobUy8D4WqHV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Pe/XwotOG8Ohj/1VpDtqDyu2T0yc+WaL0kPiNDvuCTkk88Cot8MjqpDAnUQMNttjPLr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T9HVQ32Q5Y5G2+SemeVKeGWhjTEEKnbIOV+I8KITQG7PUpGMgb422GMfr0ph7MyakJlB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PnjPKgga3tkJ12kSkDSQy53Pyxn5UHxOO1jtWLwL3VOkoNIzj4nG1XPZhTGQgGrCkBft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faKYRcMlj3fkBls45e/9eVIC/YwgcNIkBKmRiTqwGz9/MVfrGpZiGIUnOTyJqi9j4Ow4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Y588fDAq6E6CNmCtnJwSM9Mnf8KNB3iIk0A9nGcggHJJ2+XupkXZTDSDkocMT6ZO/Tp8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6ydz/ER7+fLPvqDSikvLlW5HYMUXfr86MnssMhbSMNkkFSSOXT4/OoZ2jjlUlAHIGM76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51M2h5AegGcaAQPE539KglLGMo7ZA2UEZ5csdP8AKgglIOdEYBzlSOQPr4b0HJGrZMow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mNse+jrubB0vA0g/urtsN+mB0oUAMkarJrXGxGF0Zb02qiOW2camMqxrknY7MfH3/hQ7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Tnyyxz6b55UeskccgDMVQpkYX7PPp1G3T86zXGOGzG7W8tGMsjk9pE38e2eu4OBUu/pr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FJX2muo5HyGUkhgNR3yMVuoWX+DRz7pYjc+BHXl0rBcLuIjxqIG2kFyo0sFOCqkHfB6en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aFYqVByoxsPQbZqY5eUXkx8brY0F9Sa3Yd4DSVAA8vuoO8gV0HdZW54B2H+eaIGHt9Mo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470LdSRMozlghJXIHTpufnWmABtVhTtlICh9kJVgB4nbY7fKnQQwO0jAo0jAKAQO4T5f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QpVtR1vywNt/0B8KGmlRAkEcEmXwFZlOnJ3wTyFFNltpYtcXbN3FCMuwyOXPp7vGujDZ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lQRjOMdcb/DHwnV2ErLoW2AUAlgCcdMnB3+JpA5VhFKyxjUCTsMbHPn1Jxj3UEtvCZQz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cAk4J5/M0Rob7cfdVP4VUbAeB6885pIrcPukkTNuO6wbA/z/ABx5SEt2bhFVVwdu7t06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1am3ubTiMQAdDocAZHLbAx7/AHVr+GyLd2cVxECFcKVRhkLn7+Y32qo9oLY8S4TIjjDE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nyyNuW9S+xd495wVAVQdmNBCrgk88HbmKovWiJOVyxLb745/o1EcvGQAWKjky5BGKK2K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j4UH9IuBKxkAZQcAAeeNxnzFBxGldThWy25Y7gc8efKgb2IODiZAeYbwOfA9BtRE1wYi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5HmfLyoGa7m+jgIGWRckEY7g3O+euP10oBZOHrHIhh1uy9117pA64Ixvz+VTfRmjgCEL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CMfd8ffUJhkWJmZw7KxdSjYAAA3zseXh1qcMxtu1m06nTDFMZQ4Y7eP+VBDFw7Vbxl5N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8g5/XOlsLZ7Zu0nYKoGFA31/Pz8anjaKONQ82EYHunC4I23Hpn+dPtXs5WDQTCTYMEGM8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/htrxK1mjcgRPGR38gBjyPnjbliqD2euZ4rqfhl9OwaElhpYYYjc+XXPxrSW/EeHzzPE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ZLeXwxVD7R20FhJFxi0m0urhJVc47ucDPj4HyJ8KA2ORtGVbT1wjnJIP6/QqWVxJE0mn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E7YHv+VU0ntBwqNdQl1KCGxoJIz55x6j86g/0ntGtkjM6F0bJJ7urHXGfT4GjI66Cuv1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dz54IzuOnvrhmKAqdsahk6upznceAqrl9o7CXHZswVjyyp0kY32PmTvUC+09tGFCJIyj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nO5qqvI3kCs6MUKsrEaw2rBHj6ddtxSkHQRHHpbG7hcYB5bYx0/WKpz7R2wmLmCUxgZw8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J7YAFuztJH6bKQME78xty+ZoLmzuZMhGbDAg/bGQCOYIz1291XIjCsEYtFKdwWUb5H4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uC44XckYwD2ZGBkHx5ZxRkXG+JywkjhF1g7BlQZG22xO3kfLrTQ1aqBD2i4ICgkNgYHg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eJiTh0rcQjTVERhk1b5xzHv8PDzqljv/AGkijER4bcSZIwZ5EBzvtsvkOvSnpc+0cqSi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45LkeO4IIHMnkMfHczQ1YnR4m7NpGDb6kbIPypk8AuVVlfLOwJJG4GBkDry8PDxrOWi+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0eNEUM2EfUuc8tOM5zt86SCb2jvGE8MlpDkYDs+QuOew5YrStKE7Ps1EaMCMAcyPIfP7q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nmOeBy6nfHL9DPwWPF5tEbcY0u8fe7HUQwz6jcA8jTjwZ3uU7fivEdWMaY5ezU7k5yDz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0ej/ANqt/wDgNdTP3RF/t/Ev/wDJN+VdVNxbIVVGzGSQep5D4U9kGhmBID/w6cDyxUwU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x5+v3UwkoQTkDJJGawhz4MXdRApO4JO3mffUadzaNyhUZ3wMeVS4jEZZI1JUZUvjPiT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W1rJMZBqEeWIb7R6Dn19KCh9oL6d5IbCB2ErMOQOQRjb3ffVlb2wsuHrBGRpGAAF6+Q/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/k4rdOxklJaMs32R0Pqem3rVm3FLGJlk+kaBnvL12G+Tiipyqvgkd8nV9vIG38/1yMgg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VlzpDdc/r7qFPF7HtOyFwyYH8Q8+Xmc/f4CoTxzhy6F+llwDgsiMwA22+Zx02oC47Qpl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5Zz8/wAakONRLd3s0OdORt+jVY/tBwpsRh2k3zjB36jOfHrSw+0Fhr0xK7sVw6AAhR12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aIzzyABtkcq6RXNuBrUYAK9/ZueMb55UBN7QcNCpF33bHdA0szHbpnyqSPj8JwkCSXIZ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vp+cJFw6RdgBHrCZywBJx6/Coe2MuDGSEPuzy5/5e+qmfjysA8cU00u+yjYHrlvsjkOt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3D5nD7MYsnSBv4Yzv0J5VyuVdJNLNZJEvljmQ9nEuoqx1Z/X51DDbs0+pSNEK6PUZzt5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klNpcynQ0eFjJxkYO365U62nuO3MzQXGmQnWZMgAnfcAEDHP76xd73Gulwjs8g19qCAM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pFgSPIFIG+cnI2GcfA1Urf8AE4kCPwx5R0EMgcEb7ksR+jQrXHF5n34ZjU2FDlcg+RDn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IupriJTgN2eHHe8DtyPT8xTEUqSBGD3So1faIHMkchyqtkPGXjAFjbg75IkBOA23NutS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sKRqCWJccvLBOfStM0ZAsondu0+pdgMocYB8B406UdgCynUgOGYDx8/186oEn9prgCW1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B6gYPj60QkftIYQGkgZlyFcMDqzuARpxjY1RaqGCCMgqr5Okk4UnOMc/140iqz91DHoz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z/LNUktl7UyYb6XaqpwR9aWx5ZC48efOpRwj2gmVQeKRxADOBrOWx05Z5+FEXjMAjREu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mPE71nPaC4N4YLNNOmWVUD9fAE/8XLyomT2f4i8kgk4yZBuQEVhzz57/AMJ5dKZaexRh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NxIOziHdb3gjpQanhtp9D4dbRPKF0oNWeZPX5mmzzRNGFeQZZs7HoduXXmP51Szez88c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nDZhjDDfkO7+t6Hu/Z+ykUl766RVjCkI4GrBxk7ZJO248KKupbuFZNbzIE6KZB18N99h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eNQ6ggmTHTB9/wAKq7bgNgQqifiB0gtvOwA69MeFEQez3DI2WQJcMSeTXcpAwcctQodD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EmIOyA5LfrriopOKWilkF0dQDEIvMHHLTv5+HjSXPCuEW3DLiX92o2lWVg2WPuJPvoH2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4HDL9AillU4MssQZsnwbGSPfQ0hueL2YVilwrR9SUJOCTz+FB/vyx7VLdbjUTyCxnAwSc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7k4Uysn7vhK9B2Y23+Pj8aQ+z/Bt2XhduWcYbMYOdxz9+/uqoyD8f4XEjyCSQv8AZJdTs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N7S8NG4ndmCgKyN9jHT9Z6VubeytLaNo7eGJIz9pY0A1HbHKmvZxxaXhRIyCMFEAB+VF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Qx3AcLCYySWIxkjGf1+FX8PtVw+TShS51jbuLz5ch4ZrUPmZF1kMoxlWXNTRu8OAWdee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VZ6uyWOcF2AysTZJPgACT40BJ7Soya47K4mKjBVYHPhjfTt/Ktg8ynVk6gdz4UMiKGZk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ev8AnQZf9/6ohjg18QwPfFvIRz8wM+HuoWT2juLKA6uE3UcMY3DRNgHp6VtTGdQkAwB4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hPwy4QnvNG2kNnAG/jyqjHx+0d04LQcMupZJD3WaMAYyNgc+Xyp3794sgH0bhlxGAMBn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P5+mBOBXE7cHBRXJibJGO6MnVgeJ51cQ9oiRoGYRZOrOxHT34Az6+VBFb8U9omleSXhb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Q2OcDfkPHwyD01/7TFHaPhoiB7wIuRgLv4r5HerNFfsVDB8IwxpG0nvHTbbG1TmCNxJI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bmR6/gPGobUhb2lfUexhTUcOGuc6sDOCAnkTU/CIuL8LiljgW1SSZ2csJPsAk9NO4BP+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ZY6g4IYjc+G2wJ2prER6AEdsd1Ccttg/D7tqbRF9J400qNDdwA7q+oE79Wxgch9woWaP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QVxygZQMYHIPv8KsFgV5CyKGkAyQAQM+Z8Nh7xUUgBzq+0SV1AbkY5kcs4ONqhtWTWF9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AwxETE/9WPdill4JcSwus3GLgFMnKqFJB3zz5HJ9fjRkxErByMqo7uF3PoPTFct0Wtxa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wNjg9B151RmeK8KltXhB4leSQsQuWVRj07vgKKbgiyQAR8UvGUadmIVQNOc7ZGwo/i1m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uSJvpwc8z78YPSoeFXSz8LhWRkWRV0PjYjbADZ8gPuqm0LcCBQLNe3hjUFQBLgA5GfL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P8PjkJWW47o72qcgjO3Q+RFXBLRppMqsVLEFSRp3GCMY549aYsyDSAh0hQoxtpXrjw5U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cdrNJNYLEPIxIGNjz67fGjh7K8LVz/7uhkGGXSqZ5HYnfnyz0ohZQpEYUlV+0SARjfbO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EgHaRSYjOgY5gkcxv69TzoABwXhEKkLZW2sMW/q8Hny6Y+HWo5eE8PWNlSyiOjOCFU/g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B3dSah9rIwTn15VW/SCWCoGLINJVzgbjy6efOoGLw+0iiP8ARoxqXIJTcYGD5+Px91K1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oAgqMkb55eefRfWnylmlZVnkRY9g4IOBkjA69CR86kN26sCSNJOkMBkbe7b0qh0eDGV2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5evh4Vm/pA4NxhyhcWs4BbHLruMeB++r2SYSWofS7kkN3tiMHGM8jsaD4vw9rq3VVeMO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6c/WhBytDGAWwe00BO021DGcfIePOjJhPKkC2fYxspAfVkhk5cuh229KzvB7txotbh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bfwHTBGPQ1o4rg9m2AshaQhHXOSM7cvHJ3/RApFMqu4yAATuD4b9Pft/Kh+xWRjb5QZf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yAGw55qUTN2h1TvvgJgleWc/fjNRmZ+02xGx31aTnGwyM7E+v31VPlVxJqV3bK6tIXTq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flVTa9vbcWa0RcNJqkRmOwPiCTVtIxIKxgocA4AXSdxg4/3evT1qr42jwwR3iPIJ0fDs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Tn0+FBZvodCGkZZTkamIOxxsSfSmhmXsXdWLE4bJyo6E7Y3z5nNcJonUEHfTqU+ZHgds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iQSuzrqGrc4ONOBzxzGMfDpgURBoh8D/AMY/+2up2G/7qf8A4v511BS/u3jU2pm4skcY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fh5U+LgV232+KvKpBAzHsCffz5fCrgrKUJJ0g4AA2JHj+ZpVYMmjUdyNQHj+FZXdUkPA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pOCqBATkZxRR4LbLFIolncONLJ2p722Onv5bVbnAICMwKnOCu4/D9eFNQN9HEmD3ctvu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F7JcLWELolfGWDNO4B9wOOvhU0fsvwaMmM2KM7fZ1uxC+W55+6rAoHy79o2EJKY0gDoM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TkBzkqq5G4IBBO+evOiA19m+EJgx2FtjG+I9W2+efPIHzqwi4Rw61j7nD4BlQAxgGd8+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N2iAbZbJPkPDcVJJJL2Eia2XLbkH7AzvVFRxviI4NYtFZQRrNIRGpUAaWI57DxoXhtkt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M9/bqd/jzqGV4uMe0KBpdcFp3hpXVk/fyP388VZqI5QzHP1pJAYggY2PXlsTtUHRaVcC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BPKnJLErqgJkOAWVTjA5ZOR1JFSrbtkSSzac7k6ck/rJPuqJBiR3MSBGJGo9ABvkc+nL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y5ZgSFLjmORxj3VLJApZVC5LAHVjAzsBv16cvxpoTJJZ2jMjAqnLT47Hw2+NDi4gjvSy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nOMjbrueW9RRMsyLLKsqLsuNIXbr8f5Gmi2j0oralBA7o+1jpt7ulMEmu4eTONOWD9By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HOBhS7FTsCHK7+Ax6n3URKhKE4wyHI1nnq6e+pg6a+gAfult8n1+PuFApKe3eRdhnvED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9TSad5VkIIOrujUefLbbPKqlGs6lWxp7UHzxjPP5Vn/ae8eGwNuIzrmZVI1EHY5OMDl+s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ZgO6dO5by69OdZ7jl411xK3si+lCQ0sapqJ2Ax5kHB91CLbhNu1vYW57xUx62BG2D4HI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BpQuNSNjfY59fdQ0paP6s5kGORGCBufx57fjSRNcCUaxgEkFdiCT4+7PXqaIMWdJJVjQ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fM7/AK91KVcS6GDDqrbnI64PuqBjoXBaQrncuBgn4c88qRGkx2jMy47wB+1k5wDvnx57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cumFyDzx/l/nSrI8rnJKEjP2tun3frlQqlInLA5VO7g89unw93xFdMsYhXScvjIXfl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erdjB2ZUkwjZue48BnHj48xXGCISfZ1MTq0YOBgfA8vnUkXaS2ZUrHJk5cFjsPLbc/Cp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WwQq5JyeWPdQRZDApF3kUALvjVsOfjvj4U+AyCSR5mVo86hjlnbFSLGv0cJ3VQtqd1GA2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lZAIHJUDcr9n3+7FBX8TmEXCLgh9yhOcjlv7qi9k5mX2ft2lj7KMIRGuemfxqT2g023B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dxjJ0c/hik9nWYcFs2PZp3NIIOxI25H9fKi/S0FxGSTpUqDgtsQP1jamdszlUjDqByIG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k4CnDHrjehr5nijEqb4IJxgnHkPHH3VUSRzbICQOmRuT+dK8kYOhZSTk7rj9deVBpcLc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Hfce6msiR4hQESBhkMRnGOvyqCwjIbsnZm3bO4xUrszEsqrpO/LkN/17qDilEa4AAZBk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y4GnJU7AYAKnw+RoOmuGixqGQDgHxycbe/8ACo3lWPAVWyAN8gZPh4e+mTorJFI57j4O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qNpYc/R2iDOX3ONgOvu39KA2K6SR1R8KWBwOQI93l99RXTaoZYlm0OQcczk49PSoEcsV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jdvh+B606OYNPoaQo+CAQBz8T58/Hb1oMN7PNJHd3NvKFcoTqCgAqNWDvjwNWsSLM7KT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BHTbfGR/nmhGjaz9s50BVGnQ6cEEDu7ddvs+6joWft0kxI6MdTBQNLHOTy65OfH76q0c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xkEjcY3Hw58uXwqWN/qSXcryyRkjfGem++PiKHgblqwEUk8+vj5/fRSRzrICQraMAkHO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RDpjpg1MHKjAZQx58+ePfvmkLODnS0u28jfwN1OT8N/A+lSlj2jExjtDlgGPw35eI2/yj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5Onpuc8znb02oHm9WJI20hldsscDGcnO/TfqKZPloy2kN3NYfPcxj1ri7TQSuzEn++3e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Puph0OCyOWZAMHvAcsDGcj4Z5GqBFf7UwZBFqyAQB8D6jHqaSRGV2MUZXUPtYJ9/l7uv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qAAJznYuSBn4EeXSoHnHcBLKZAOYIJPLfffnz/KgcCFZkKjQNmTY9D5+B+fxoLWRuH8X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XUBgnlkn3/GrcMiERoX7N215BwGO23TrmqnjsJYx3SYPYYGkA5UZ9OQ59eVQWFuQnaFy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P4f5VKk8lrl0bGnuuoydI8Mg4GNj5e6okl7S215Ic6SFjIGByxv8eX5GeHs7iNU7dGfQ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G3h5mqFBlRzNJ9hZAhQgEpvj4nc/rNGxyyDswkrIhGWyC2N/DbOwx+gKBe7tkm+suIwr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enk23XwohOMWCqHN4rTEnvb+HUgYPLr7qCaaRZCy6Ac5VMMcnkNjnn655ioJdCSBUUgo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J67gb+Xuoabj9igXsrgyaTuVhYHnnbO3IDnt06bonFrJY9recs2Ax7FgFG+fLnjx3JqA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yyfwHJbBJ29R91Ot1MrlpIlYxDvtkd0HcH9bbVVXHHLBZmfVJIQO9qjUMvQ88b5HzNS/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pjBJ0EKoBI5BQeX5fGrocYAXbZTGAQdKjfAzlj5fhipY44lBUMoB3wMkqx+/IFUsvtVH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lip2Y7b+WwGPCui9okdFYQuiyHSY9DnTnrsMfrrQ07i1knDb0X0feOvSytsNXn6jI9cV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JhImM6l2CZHjnbcbjofGqhuMxT2M8VxaySFwcKkL46dduufIVHwnjc1pCttHanXzKzxG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1E+tF00jdosoVhIc/wAWoAZC55ZPhyz4eOak7GLWQqCTl3h1JB3JXG+BzqlTjHE5ZWJ4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GRgHmOuB8altbzi1xKQLVUh0HtNTDljJ6nfA8DyoLQNmT7TE76SwyGJxv5H057+lR3UD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ZAVC55EcuZ323z191CmLi7SyOJIYWZsYYDBI3Gd8EYz03qRbPi0gLpewBh3iyDBwRjHI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8OWfQUJJRiE+0w2IPLBJz8c0ZOvY79ppRXDOGXHXmc7jfn5HaqhOBXeZCt8sXaPrIji2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76Zw6/k4VxleG8T0ntwOxuJRkat8Lk9D99Bddha+P/Ov5V1HfQrH/Z7T/wBM/lXU2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9678c7-72db-4667-be93-a452192544e6/db168786-2ada-47c7-81c1-5950812390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gEDAwEEBgUGCgcGAwcFAQIDAAQRBRIhMQYTQVEiYXGBkaEUMrHB0QcVI0JSchYkM0Ni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U5OiwtLxNERUY3ODlMPiFzVFVWR0o7MmhNPy/8QAGgEAAwEBAQEA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MRAAICAQQBAwIEBQQDAQAAAAABAhEDBBIhMUETIlEFMhRhcaEjM0KBkRVSsdFi4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CFH2h0hx/21V/eVh9oqQmr6ZIfR1C3J/8AUAqlbsYP1NRP9aL/ABoDdjbv9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EVznbsx/7jVR3FvKP0U8T/uuDXXVuLq0mgOR3sZXI8Mise/ZDUF+r9Gf1ByPuoP8GNXj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fjQHpx8SNF2Ufvez8I8Ud1b1HcT99XG0+NYG3stYgeSG2ju1ZDl1ikPBPiQD6qfHPrdv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tZsN49R7/fRY5YW3aaN3g1wFYr8/a3F9e4lAH7cA/CiJ2r1JeGkgb96LH2GlYvw8zY7a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f68Nq/s3D7zRl7WyHrYRn92bH3Uxehk+DRFQR0obLiqlO1MZ/lLKQfuSK34UUdpLQjm2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L0p/BO6HNQ+y7Kq6nF+xfP8Ah91cNZsG53Sp6mib7qjaTf2Vvf6ixuAsU0oZGZSMnknw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GmJGwkeVNWoaalYv9W8g/wBoBUlJ4HHozRt7HBpk0wuaXJpMHwFLg0CEJphp5GaQrSAZ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lIadikIoAgSssetxO5Cp9DlyT4BWQ/eah6NGbqe51WVcNO22MHwQf5A91M7SFzPYwQPt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Pwq4hgS3gSCMYSNQooLfETtuaa0YomKQjNIgA8YxxUdl9dTWGRUd1xQAOMcHNU3aUyZi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ZcnBIQEZFXiDrVV2ijybQ44aO5T4xH8Ka7GaO3IECc8lQT8KfI+1cjk+FRbQ77K3kz9a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oECIfyNd6X7J+FFrqABF8daQODRWFNcqHjQrzISBx5DP3UAM3CuJAp5jGegphjFAArgC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8qbZPvsLZvOFD8hRjHnjnmoWlqTpVoc/zK/ZQPwTSQKgalqYsUWOJe9upeIoh9p9VJqN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yHEUQ6sfwqJa2slqzXd0e8u5PrMei+oUDS8sk6bYm03XNy/e3cvLufD1CppkqksdTmu3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AeVWLFh4mkKV3yHL5pyDJoSDijxrzTESocCrrTWO8ALmqiJORVxYSCJgaBG+tFC2seBj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Mu5wBWfg1SQRbQxx7ai3N8zKcsTWlpIirB6td/SH4wFHCgeFUMxC5YnAHnR7u6C5LH2C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PAVnRYk9yXO1OF+2gbwc4PTilIqLaKO9vP8A9wf7q0xkndXBuetJjyrsUAP7w12+hc1G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Lyt9SJOWakCTfROaZI0MkjBEUZLMcAVVPqN1qjNDpg7qAHD3TjH9n/OfZQhZ3N+4m1Nt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P3j/AJ93Sp+QqBEAVVGAqjAApF8R/U6ys7bTUIgG+Rvryt9Y/gKKXLUxeaeFoJbs4U4C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k0AcBT0jZ+gwPM0+OEDl+T5eFOeZV4HJoEOVFjGfHzNcX8vjQu9z1rg+aYDqXGa4EU7I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qXiuoAeIjSGM0YDNLsPqoAj921IAak92fVTGifypAVKfoe0EmeBPDkesjH+NWSsfOq7U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BC5ZCfAZH+NWaxyKMMjD2imU3wjtzeZ+NMaNH+uit+8oNGx5j5UoC+QoJshtY2bfWsrd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9H0x/rWMP9Vdv2VY7V8q7YvlSKUpLyVJ7P6S3/cwPZIw++hN2a04/VE0f7sn45q77tfXX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s15KIdmrZfq3d0Payn7qhwaLIdUu7VLp41jCOJSmS+4dOvhitT3I8/lXd2egIoofrT+S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b+F/U8P8A1obaJqBJybGT/wBsD/hrQ903mKURt4fbRRX4iZmRo+oIMLZW59aSbfvFI9rq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E7gn7GNafY3lXbW8jQH4h+UjLCfXIh6CaiP3oy/2g0F9c1aE/pLiRfVJbqPurX8jzrt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1ovuKMkvau9Ax/FH9ZRh9jURO1twPr2cL/uSFfxrTuqyDDor/vKDUaTTLCT69hbE+fdL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Tjten6+nuP3ZQfuFFTtbp7fXt7pPXsUj5Gpb6FpTnBsUH7pZfsNVuraHpdpYvNFFKsrE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tAfwX0mRYta0+57Svf3cjRQwRBLYNGxyT1PAPr6+fqq8XXNJcZGo24/ffb9uKrh2QtTE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EEEZ8ccUJuxqkehqLexoQfvpg1ifkvIr+xuDiG9tpT5JKp++pBQ4zg4rIy9jLr+bubZx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dkNRQZQWzH+hIQfmBSF6cPEjZ7eaE0eVNZAaX2jtxiP6Uo8o7r7t1J3naa353Xw9se/7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pFJYioPaLBOmKv8A4kx/2kYVQ/n7XLdiXOT495bY+zFR77tHf3SwGZLbNvMsy7UYEke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o2mkOZNFsT/+nj/uipm01jdO7XPZWEFqdPWUQoE3d/tJx6tpqyj7aWbL+ls7lG/obWH2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c11U8fa3Sn+ubiL9+LP2E1Ij7RaM+AL5R+8jL9ooJcJLwWB5rK69DPBqkLm7iKSOWVZI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Dy4HT21ok1LTpf5O/tmz5Srn7az3ay6SSe1jhkiYx5fcrBju8qDTEnuo0kMP0eFIe8aT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pISzwozMHbaNxXpnHNOxQZM5R6QqnhvotN0C2eQb3KlI4x1dgSMVP1C/h0y0a6nPC/VX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PSpUVb6/U9/z3UbfzSkk9PPmga65Cafp0iyNf3xD3kvh4RDyFEu09BqsSKh3a/omoE3Z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VxWjkXrWd03i8vh5TA/bWjk6k0McuxEBqQCkcbSSMFRQSxPQAUKIVAv7mb84TWW/9C2n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OfZQkSX0TqyqynIIyDU63Y4yTgfbVVpxDWNuW8YlOPdU4TUwLMXG0YzUe4u9uQOWqE1w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ISZndizHJoJDDwohNNoGDPHWotpj6Tej/wA4f3FqdUW0A+mX4I/nl/8A6a0wC4FIcAEk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7d2thF3lw2M/VQcsx9QqvFneau3eX261tOq2yn0n/eP+fvpDSEl1Ka9ka30lQ+3h7lvq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IbEmTJmuG5eZ+WPs8qkNGsCd1CoSNeiqMCmgE8mkPd4RxJNKo5pcVF+m/wCljYd3/Md9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STlAp4qHogkl0u3ZmLMU5ZjmrVEWPk8nzNADEgZuT6I+dFOyIY+Xiaa0pP1ePXQj7aAO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FDzT9hPspQgFADB66QyKrIpIBc4UeZxn7BRCtRLkfxyx/wDVb+41MZKBpQ5FNIrgKBD9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oAsATRAaB4U9W4pCC5p3WhZ9dKG9dIZVdq42fRWZf1XHPiM+NXYfeA/7QzVbrMZn0a6Q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3VIsJO90+2kzndEpPwFA/wCklg0vtoe40qv6qBDwq/sj4UjIv7I+FcH9VI7jjigBNi+V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aXFADc/pQnhii7BQ4huuM+QqRt9VMABxkinBc9DUR2l+lyLgbOoOfWf8KkITSAJ3Z8xX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K1OzQAIo48DSbW/ZPwo+c0lAEcjHUfEU0hfCpmeKg6wf9EXTA/Uj3/2Tn7qYIHIRVZJ/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a729bnp/n21c6t3a6VeMzd3+hcBx1UkYBHrziomhWuzThcTrma6YyuSPPp8uffQUuFZI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dSSieXzphUeFBIHu/XTTGaMcCmbvVQAMxHypvdsD40fNLtOKAI4Dr4moWq6Ymq2ggdgnp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Ktdp8KXa3lQFlX+Z9N7sR/m+32qMD9GM49vWgP2c0lv+4qP3XYffV0VP7NJt9VBSlJdM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r38fqWTP2g0B+x9rj9Hdzr+8Fb8K1BUU0oDQV6s/kyL9jm/UvkP70WPvoSdlb1WYGW3w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Vsu7FNZAByaClmmnZjE7P6tET3SpH6R4jm25pJ7XW7GIzS3FwiZxn6Vnn+1WskljhjaW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0FQba3k1S4W/ukKwpzbQN/eb10UP1W+WjOvFrUlxFcPDdyPFzGzRbwvrwQRRzq+vQHM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2AVrjGxpCjjzoJ9ReYmVXtNeYO8WwI8DGwz865u0ksiFZIITn9mQj7jWnZCeDz7agz2s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UFA90PgzVtdd1dXE2wETMGwHHFW/58gfgwTj2BT99V1taxya1dQNErKqqVXHA6Ue+t7O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S5P13DttT59fso5Lfpt+SdDrVsHIdZUQD65QnJ8sCo095ZTa0s/fjujZPGWKkYYngcip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4lmYkDPd8YPzqHqGhSG5hhsmcwyZMrynOzHsHNNWQ1i8Nl3YXVqLK3T6XCHWJQy94Mg4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DuHmKz50HIwLoe+H/Got1o0lrC00lxbKi+LbgT6hgHmgShB9SNQx2kDxPT1136tZC1tb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CUbeVx7Cakle0Ef1TOf6yv8AjQN4vzRpcUmKzX5012D+Uikb9+3/AAApo7UX8Z/TW8B9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peDT7eeKo/zlK2p3ttpsIuJndT3hP6NMKAST48iqvUO0NzfhYQvc25/lFikw7jxG4jj4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O3EUNjPAo8ECtn1kk5NAenJeCxstKS3m+k3Mhurtusr/AKvqUeFT6q4u0ulSctM8R8ni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uTgX8A/fbb9uKRDUvKH3A9I+yhr0ojTQTqxjnik8RscHNNWNjzggedIkQDJwOtVyRH+F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H6uYlPRF9pqDGmO2nJyfzeP/wCpTQB9Ijb812wyFURijw39lcSNHHcQuVYKMODkkZ/H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jRQyLlHjKMAcccg9KptBitE7QahCx3yRP+jMsm8kgkZGfEDHmaCkrTNEyDrimpGCeSaM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GP8ApfKm7D4EUWkxTEBIbyz76h3W76bYjB/lH/uNViRUS5X+P2H/AKr/AP8ATagaFZgn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w44FM1K8trJ91zMqZHAPJb2Cq/vtS1H/ALNH9Btz/OyjMjD1L4UhpFhk+uuqv/Mk/wD+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iwpfJeDI8TT13DxNdTgKBHZbrmlDsOKUClxzQA1szRvEekilT7CMVD0K4L6PEvUxkof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moOnRrBPe2yJtVZe8GP6Q/woH4ZP7w04SEUzFKKRI/vTSNKeOtJgV2KBnd8KQzL7DSFB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9ORj6j91WCxbj0qNo8O9ZP6OKtWXuonbHIUmmhNmdP8A2pOeqP8AatHAFc0HpRnHJJX5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2cDrXbj1zQWXFJ6Q8TSoAxY+dcGPnQMt50uTTAOZDjrUbUcyaXeJj61vIP900uT50kp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PlQMg6rL+cfoOnL9W6xNN/6Y5+Z+yrYN6sDwFUPZ8STRfTpVwxiSBAfBVAB+JFXO8jwo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PTGlPlQmnAzwaQgjMOma4c0BJN7ZHnUlATwOp6UAPjTc2fAURsAZNFRAihR8aizSBnwO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dQQaXJ86BB80ooG4+dPVjQMMBnwrgiFgCq/Ch94RShzuFAEfTQJ9OieX0mO4EnqcMR91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5PQRQSzFuAPOo2kNjTlHlJIP/AORqgzSfn6doUYjTYW/SMD/2hh+qP6I+dA6I1hbPrYhu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Yz/PSY5Y/wBHPQVdFY1PDUN1baETCKBgADgCoql0gRnbc7KOPM0rE3ZLZ1HrPqpQwI6U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WjEYpiOLL5/KhSKp8AfdTjXYoAxmrzPa9pLiKG4hg+kRIrOWA2DAzz4Hj21e6RJoljbp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3HvV3O3x+VT5bS3nJaW2hkJ8XjBPzqZD2csgsUyWdorgBlYQgEHr1xTKcuKBjBPP20pR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SUsVwufbXNp8oH1FPsIoJKDUr+DTMGT9I7/yca8s5/D11Et9Onvp1vNUxkfyduPqoPXV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5oB3qxKEJ8BlulF7pPL50yrpcEfAxgDA8hTHKJjnrUloUwSXKgDJJPSqSKW41FmSyO1Q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TjZ5nGKQkrJF1qCWzCGINPcv9SFevtPkKHFp0s0y3WoyieZfqRj+Tj9g8T66lWtjb2Kk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WY+s0fIoHddEd7S3c5e2hc/0o1P3VHl0fT5j6djEP3Bt+zFWHFdxQG5/JTv2c01hgQOn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+y1n+rPcL7dp+6tDikxQV6kvky0nZEHOy9U+p4f8aEvZu/txm3vIl/dd0PyFa7aPKk7p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sVn2mtjmGeV8edwrD4Mag3Wraxp2qfSrmUJd9yE9ONOUznoBjr41uO7WgmwtWulu2gVp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9Xl1oDen2jLx9ptStLJYHtYk9EhWZHUjOeevrqFo+oDS7wXUkKz5BH1sFc9SOvP41vCm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5oT2FtKF7y3gfYMKGjBwKCo5IpNUVsfbDTm4khuY/WVUj5GjxdpdHLc3ZXPTdE/4UR9D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qjb9lRX7Nac7ECGSPH7Eh+/NBP8ADLFdV01hkaja8+cyg/AmpcZWZN0TCRfNDkVmL7QN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bceHebWz7AACagW2gXN1JviUR2/6stxFsZvYoJNIeyL5s2F7fWmmw99ezpCvhuPLewdT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J4JbKFtOt4mLLPcKN75GOE9h4+2q4dm9QjmWVJLYunKOJHVgfVxxUkjtJF9V5X/pCdH+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0Wj2tjP3uXuJ2GWnnbc5P3VJ6mqY3murzLBLIR4mAN/dpF1+4hb+MWyEDw2PH9uaQelN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Arg/wDAx/7Y/wDLXUC9GfwaX6PLnBX5in/R5v2PmKyqa9qygf6QUn+nZj7mFFHaXWB0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9j1VGNml7mUdY2+Fd3Un+rf+yazX8K9bXx05vbFIP+I0RO2OqDh4NPb2NIv3GimFmhKP+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mPXJEIwJbcN71OPvqEvbO6H17C0b927ZftSo0/aqea+t7qKxgSSAEN/GgwdTjI6DFFMa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POqle2Yzl9NI/du4j9pFHTthaN9bT7n+q0Tf8dFMVosK6oy9pbJ//wANv/dbBvsJp38I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jYjgNZvn5CimBIFcUJHFB/P2hfrSsn78Mi/dTl1zs+T/APeEA/ecj7aVDLbR27uKQ+b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ZIW5zkYqitdY0gDbDqFqQTnHfDNXNheW07KBNG6k9VcGgQ4aaWCHb9Vs/Ij76Bc2RQZx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VVbI61C1i2QW2Y09InFPa1yKzEyR4NBIqwntmLZDD4VFa2k8GU/GkUR8V2KKbeT+j8a7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VQ9VlaKxaNBmSc90g9Z/wqwMMg/UPxquVWvdbbCkx2K7eB/ON1+ApjSD2tslpax28f1Y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RsU4qR1Uj3UlIQ0rmo8sfjUrimuoYUCIsC+masreP+cI9lRbaEtMV+PsqxOFXyUCkMDP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eqoeKfIxkkLnjyHqptMBOa7mlpaBHDNKCa4UoFACFiKRXbd0pxFV19cyyz/m2xbFwwzL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+AoGlZChnl1CFtNtyyRLLKbqYccGRjsX1kdTVxF3cMKxRR7I0GFUdAKSzsYLG2W3t1wi+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NJjbvoH3nT0aFHDuQE8kCpn0YkjAoyWjCLp4n7aCSMke1c0xzzU2WPurfcfHgVEWMyHP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ZGwOB4miTqqxKq9AaL6KLgcAVGabvZAq/VHOfOgY3BNaO1TNnCf/ACx9lUIWtJZLmxg/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rgUhjzUkrTSlOxGe1kmO9THjEPtNVlxfRWkXeTvtGcADksfIDxqb2rnkgvLVIYWlmliY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lzVLFZNC5ubiTv7k/rEeig8lHhQUlwI8VxqmGvt0FrnK2ynBf98/dU5WUIEjUIi8BVGA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cCgBaWlxRFi8X4HlQANVLdPjT9gX1nzpXlxwi59fhQSzE85NABwF6mnAg1HBJ604MR0o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Qoh6qPdQQzedLvagB5jjHq99R4HWSS4Vjjupdi48RtU8/E08gt1OKh2hVHuwgLn6QcEn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xndgesUMkH6pyPOhSMkMZmupVjQeLHAFRxdXt8MadAIYj/3q4XAI/op1PtPFMKH3V7Fa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GWc9cjOAOpNQ0uNSvzus0a1hP/ebgekR/RT8am22j29vN9JmLXV0es82CR7B0FTNpY8f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LtrWb6Q265uj1nnO9vdnp7qnFyevNcxjTqcnyoL3CgE9BQJ8ht39EV3onqtRTNnkE0ne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Sc80u3HRyPfUV55VjLBug8hXWt1JNaQysF3SRqxwPEjNAEr0v9a3xrqF3zeQ+ddQFlMu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02TweP51LUUZK0MiuOmTHxj+J/CmHSJzztQ/1quAM04CgZnLrTXhUGWJRu6HINDt9Imu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OoHQkfdV5qq/xZD5P91don/YmH7MzD5A/fQFlUdCn/8ACH3EfjTG0SYDizm9wNa1RRUF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82k4/qNSHSGA/kpl/qmt4i8g0dMjxNAWedrFc20sey7uIwXUEK5XIz6qJFcamV51W79Y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DGmQynqk3X3E/dWlKRuxJjQg+ag0ws80/jjHL3jyfvnd9tTLWe5jIwLcnzNuh+6t41la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X8KQaVYZz9Dg/wBmKVBYDSO0dxDbrG5TA8EAUfAUbU+0bzREBQ3Hi7D7CKMml2A/7pGP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g5tR7nYffRQWYi81S5KiRYpACzL6F3MORg+LnzqEdav15Bvh7LlT/eU1tf4PaXLdy2xi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h6sWB6/uCmP2Q0s9HuR7JB+FFILMaO0V+v8APXo9vdP/APLFEHam8HW5lP71kh+xhWlk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C+3afuqLJ2OQfVvj74v8aKQbiii7W3cICmZJcfrTWpB+Un3V2n9pTZQPGs1jIS5kkZ++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KrZ+yLAejeIfbHj76r7rszLaJLM8kLhwIxjPUsvXj1UtqHuY9e2xHW2tn/cuHH2xipEX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q7i+8iob9lbleDHbt7G/woD9mbkf91jPscUbUG4t27W23G+wm/qyQv8AY5p6dqdLb61t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dBrPN2emHWyb3MPxoL6DIP+6zD2ZpbQ3GtXtLosYJ76SLPXdayj/hpT2k0Gddp1S3UH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DS5Iml3CdF2cE5GDuH3ZpPokn/iZx/Wo2j3G5Go6K/1NVtD7LlPxoq/Q5v5K8jf92RTX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+f3lzQn07f17g/wDsqKW0LPSxZ55Dk+7NNNo4PDfFa81/N8icqsJ9i7fsp0LXe1u7BQq2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1G0NyPRzbOPFfnXdy/mp99edmTVCebi5PBXi5c8HqOSfIVLTWNYjHN1f/wC1jP2oaNrC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eO0tUEl7P/Jp1CjxdvID50+x006fbmNQzux3Synku3iTWLh1fWLe7muEnlDzY3u0SOxA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7W6rEMy3IIH7Vl/9Yo2srcqo2QV+mxv7Jo0SnI9E/CseO12pKcGS2/r2zL9jmp1r2xuS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v/CanaxWjd6dp73RAVc1btoTCE4Iz1xVT2T1tZQzzbFBGMK5b7QKvr7WoIYHKNzjqSBT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rcIyQHjYMt7fKq18KMn0VFMvu0dsJn3qzHPJWSP/AJqhHWbebn6LdMPVDu/uk0qGPmlM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tx+l91N+m2h5NtdL7bSUf8NNTVNMSQlpe5xxmRWXPxFMZPI9XGOtaSxH+j4P3BWR/POl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QK0+l6ppcthAqalZs4XBUToSPdmkJkwrSFaMpjkGUkRh/RYGl7knwookzXaRcSW37rf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R9pLdi9t0HD9fdVGbaTzX40yl0Q4lyakJGWPHTzokdrtyX556CnSNIBtjT30DEJSH1t8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lS93J1Ktk+OK7aR1U/CgY2kxT+KRsDxoAcM08Amm8URKBCbD5UmwmjFkjjMkjqiKMszH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uyV0uDvV6fSZcrEPZ4t7vjQOhZQEy0jhIwOSxwBUKxe5n7/6DANrzEi4l4TGAOB1PSrS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Tm7mHO51wq/ur0H21ew6btBZhgE1N0HRnoNHjWQT3TNdzjo8o4X91egqe8JIyeM+dTLq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VVxcSzE7jgeQqlyBzvEnjuNRZpZWHUAeQNONMbkVVARirnp9tMZH2nI8KOB6WPXTnA2N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fhSZ29TipO2o9wmRmkAySYbCAM5x9tN08s2n2w6DuU+wVFe+gVu7gD3UoP8AJwjdj2no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sMM0yWUaIqkRDdI2Bjr0HupDosNreddUP8wx/wD5hqP/AMR/hXUxUGSjpUUSBQAQ3wp6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yoliniov02IdQw91OF7D6/hRYjtSGbFj5MD86jaG2fpMfgrq3xH+FGubqKa1eNW9IgYy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RbiVpGQJIo5ByQQePtNFgXq0Vahre2v8ArloiXtrn+XQe00wJqmiqaiJd256Tx/2xR0ni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ELtPH3uhSf0XU/d99W9jMZbC2kPV4Ub4qDVdrIEui3Cqdx2ggDnoRR9Ccy6HZEggrEEI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EBag04E0Jc08UwC7qeG4oIp2aBDAQt+W/bix/Zb/AOqis1RJCRfwHzjkHzU/dR80AKTT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AA2FVetD/Rk3qw3wqzaoGprv024XzjNABnweaCwzToW320T/ALSKflXNSGAYUFxzUkig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dbuPYaWxBNlHg9M/bT7wZgk/cNN03mzHqY0AEdM9Rn20JreJusSH2qKlEU0rQBWXNrCG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osVpDuZe7GDyfbmrO7XDKfVUWIfp29/3UAPi0y2dMmM5z4MacdHtj0Mg9hH4VMtx+jPt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4T0mkHuFVWpacsTPDvJAxzitUBVNq6/xmT2KaAFtdCW5tYpvpG3egOO7zjj21Lj7NODl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Jzplv+5j51ax8AGgCJa6bdQAbZovmPuol1YX8sZG+FuOm4/hU0PRUbw86QWYG20yfVp7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yCwGByPH21z9jtSz/wBh+Ey/jVn2RfbrF0v/AJJ/vCtWX5pgecydkb9OW0+U/usG+w0N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NQi/9NWH2CvSi1N3UAea79cjvEgmvtTVXRyqPK4yQpxj30KSO/b+WuZ3/wDVXd9tbTVz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/XYfZV0XPmfjQFnlux0xhbM/v2UR+1adbNNLfpCEt1DKxLRQrGRhSf1QPGvSn9IekAfa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1YRRgmbBIUcjBo4CzFfT9SZVDSBgo4zPLx/vUo1DUAc5cH+hcyj7Sa2slhYnrZQe6MVG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P3ZFFIdsyiazqTTpCst1ubPSdSBj2oaVde1cfzlxj1mI/wDBWjm02wgZHit1RmbaSGPQ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dBEy+xzRSDcyjHaHUh9a4f326N9hFO/hTfp4o/71oR9klWjaLZnoZR7GH4UKTRrUH0Xl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cyAvbC+Z9oitsjk5jcce4miDtZMSTJDaMPAd5Iv/AAGlfSobZJGRiWkGCWHQZpx0Mf8A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SDcxB2vQfW0+Bv3Zz96Clk7YqIm7jTE7zwLTJj7jTDog8J1PtSos2kbNw/RnHjiikG4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1OC6vZF5CExd0h9SB/mcmru37S6fOQO7uY/bHn7CaztpohaMoqxswbLEnzqwh0GZGBEc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SOzCWdxukeQEHoGBBzWgurzTraBhI0e0eHFebWK39mvoIPc4/Gq7WdVvJFKd4ykHBwel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GlmdsX0Kc/rSAVX99aS8x3sLD1OD99Usul6rcKJFivWRgCpXcQRUSTSdTjzutrgj/wAy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uNKYxgESJg9OetAuUYQuQRwpOenhWVmhvI85SKMj/wDRRj/hpllc3RWXesUm1gBu3rkc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jVwxybQSp+qOc9eKS6lS2t2ed1jTB5ZgM1QHUbwDEcECeyec/bIaitNLJci4uYjI6+K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h7kXg1Ka7ONNs3mX/XSgpGPZ4mmSaXcXIzf3DT5/mYwUjH3n31GTtJIJo4Ft7ks3ALzx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dQPBRUXy+j7j8nFKh7l4Lq3t4rWIRxIqDxCjFE4qkTtBhf0sbE+qEqP7xocnaNB9bu1H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MLL7j/Irqovzof8AVH4P/wAtdRTCzP6fczvAd08pKuRy58hU9Zpcfyz/ANo0O00a7g3h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qULCcfzY/tD8a04Mxgmm/wBc/wDapwuJunet8aX6JMpwYz8RS/R5B1Q/CkBwuJh/OGoc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3JNmErkDaPL8RUsxSKOI3Y+QU1Wz2N5c3aSNbPtyFPHQU+A5JdtqF9dzZRlSIeJQVZCVz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u0CKFAHmwFGCbfrPEPbKv40cByOBJpyrk1yFP9ZF/tF/GjpG7/UXd+6QaQEO6m+imA7A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nPPyqV3ZU8Ng+qg6xY3cmml47SZ2hkSQBYyehqwNvcBiXt5R7UNPgAKtcj6lzIvsciiC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91qXDDgqQfWKXDeVFILFF7qadL+Q/wBcn7acdX1eJcm8bGQOQp6nHlTQreK5Bpl0AtpI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QrJB1fWQys0gYrnBKJxRBr2sL1WJv6g+40Bju5AyD0plFDJf8JNSX61vEf6h/Gk/hTd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oTDNCdePOihFl/CqQ/Ws0/2uPups/aBbi2lhNs0Zdcb1cNj3ECqO6AVFbH1ZFJozL6qA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iiMErd2gXPHOBjzpx7QWrHmKYe4fjVER6qaRQBoRrNm/jIvtT8KSTUrI8if/AHG/CsZq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+P1k3HFJZXbXVw2HbaF6E+PFLkDV3N9bNCwjlDMRgDBH2im6fdW8UBR5lU7sjJql9Ifr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m+l2x/7xH/aFd9IgPSeP+2KzI3Z61DN5KshXahwSOh/GgDWXLo5Xawbr0NRY1YXOSpwc8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FFYqvI8qKJH8gKBmjtx6J9tHCk1lJb36Ou5uvgAeTQH1qaKNXaKVVfp+koA2gWqfWlxO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lvqzSDgHlzRvpMzfyhD+t0VvtFAUXGkH/RcHsP8AeNWiMdorMrfXKKAJWAHQADApZdYu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jXqdgPq8BQFGpDURH5FZeDWryWJZI2V1YZBKgZFFXW70dUi/sn8aYUR+zTbNduh5xt/e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p0sZpJoo4zLJ9Z2BJA8hzUs67JGpeRIlVeSSSAKVio0G6mk1RHtKAoYQK4PIKv1+VM/h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Xec/ZRYUF1g41rSD/AOYftFXRastcazaXd3bXEsEw+jEsqqw5PHU+XFTU7T2ssgjS1uGc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wouS2ar9Tzm2/9cfYatdNjS6vIEmT0JDyhOD0z4VcXGgadNgNCw2tuBEh4NK0FGaYZzQG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b+3/AIUz+DtmT/K3H9pfwotBRkbrpF/6gozLUfWJ7e1vpLZJkbuZ9pDOAQAeppG1Oz/8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ZTnpQJAdxrvzhanpdwH/ANwfjQ2uonb0ZY2z5MDQgI9z9X2n76mFM1Dn3HACMefAcVYk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V94P071aAE+FV14MTv8A58KAF04em37wq4QY8arNNTBZipwSMeurX0fLFIA6P0GR1rKa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vtrUoU86yN4QZZD5s320wNtaSOtpbqOgiX7BUoSN51Cs5FFrBn/VL9gqSsiE9aAA65MT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+Yqg7BnZd6gQeqJ9pq315h+Y7oeYH94VS9jG2z3xH7KfaaYGwkihlH6SGJ/3kBqK+m6c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L+FFEuVprPxU2BkNVsbVO2dnDFBHHETHuRBgHJ56VoX7O6O2f4nj2Sv+NUWpHPbS0Pk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gVb9mNKbokyeyT8c1T612Y0+1sWuI5JmKuAFcqR9laktVTr7n80yD+mtKwKv6CP2z8K6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C4xaMAe4iwef5MVQ6vGtvdhk9GN+QBwPZVM11elvQvp4x4Ku3A+IpBNeTR3Kz3Mk4SIM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gPAmijSytmuby31iCJrmUxs+NpkJBB4FX0ZbxJ+NU8tos80Mzs2+FtykePqNTRPKPBfg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AJ8807AqvF1KOqqfjTxeOP5vPvooklSr+jcrwwU4NMtgJbWGVvrPGrH2kc0IXpPWH2+l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ssbRE7Mjg+s0D4ond0p864wr5UFb0H+aeni7U/zb/L8aQhZIFYYIx7qb3MTOAYlx6lp3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wH40i3AWQOqyAjpwKAFCxR8RmSM+pdtTbVvR/S6jfRnP80xP/EKhXV5LLbumGycY9H10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PommAaZrgu2y/uXTPBkc5PtGTQyLkqVM+QwwQecj4Uw3sIOCzf2TXfS4P28e1T+FFgO/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LH4U15LuONnaYkKCT6Knge6lF1Cf51aV7i3ZGQzRjcCOWFFsKQGO6uJuI3DcZ+qBxkj7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/s/41F0uSJIFdpUBl3HBYZHOcfbViJYz0kQ+xhRbG0iFPDPNC0bYUHHKrzwfbTy0v6wG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9CDQ5EyOKNzJojEzeEefjQ2aYfWiUeWX6/KpbIpABZwceFR1G44OTtORk/58qdhQFw0n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qjRWKW82+KRsHquwfjVnjPlS4othRFaSIDpLn9xf+auVkY+K+th+GalYU9VHwoF6oWyl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oZ+6lYUESGI8m6iX2rJ9y1Cm08GUsl1A3Oekn/LRwryzTRp6Me8EuPAbR6I9ec58vb0M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BoI44VBkViPBQ33ikdzjEagnzZgB8zQp5JI4ZSrkFSMVJVlZFY+IBPNKwoDBpu9++uZo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nQdZgMkMXdru2sc7efLyq/s7OCYenENvixJ/Gj3drpdtF3j708grZLfGnuCimtO6VFWV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cVLVYD0cH2MKgs25iRwpPAPOKTP9FfhRYUWIjTz4qPrCx/mS6C5ztB+YqIZCsyIEUbgT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pygMBuL7mUIrHkAkZPkKLDaTNKTOl2270Ts6Gpmxc4yKgLqM4QbiS2OcOaa+ozHq0o9k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YqJqSH83XAHP6JvsoCX7Aby84HrnYj50ePVLZ1MciCUMMEEA/dRYqAWaB7C3Y/6tfsqj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KTt2sSBnAycmtA0puysNlbuJD0VQDx7KLb9nJEvhc6g5MiYKxo3BxyC2OuPKiwom28IC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QWyd6WVAHkIDNjkgV0EWIlAHAGKmWsZ3k46CoKLLTDjUYD/S+6tKTzWTR3hkWRDhlOQf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yN7U/ClQqL1jTd3NVH58uR/NQH+qfxocmuzqjO8cCqoyThuAPfToKMD2pjH8I744xmdz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7uGcNgc9KlalqVxqOoz3UlvEGkctgSAYzUOK4a0ErNBuDHcf0nT5Vdoe2RJ+ixn9X5mu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TBqRx/2Nv7f+FKupgdbR/wC0KOBVIgyO6SleMBsdPXVn+b8qGAPPhmqx3WWUuYpVUtng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H0e4GB+yD99HAVI6PToXON0qt5bh+FM1K3awtllimlJLhcM3HjRvztYMPSiuQfPYPxqL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Rd6SHzlkxxijgKYXTkury3703k6ckYVj+NTRZXeONTufiT99RtLv7KwsxC8sjNzkiI4q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kz/6TfhQHI1bbUAcDU5/eD+NUMOqXKXBMfEqthSEUknOPKtAdZ07ki5YkeHdt+FUekLb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KPqggkk+fSmLkvVl1wKCdQXd5GNTj5U76Xry/wDfID7Yx+FKdR09h/22MZ8zikN9YEcX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G71jU5bkaXO0EhlUHhCB59Rg+FSbS81OwjKW9nYAHqQp3N7Tnmq6VoZO0kdytzAYI0AL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89atxdWbfVuoD7JF/GigHLr2rp9axgb2MR99Nl7W3kDJHLpyb5DhP03U/A0u6N/qSRt7G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UbHu42dUfcxUZCjI60UgsMdSkfUhfzaKzyrjYBc4C48cBeanjtVIp/SaTKP3ZM/dQTE3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fhRtCyYe2FquBJY3ik9AFU5+JFRL7tHp97B3Dw3sSlgWbulJH+9VfeofpVou08k+Hspz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z9ofne/7JfxrqrNnqrqW0C9bTMk4lcf59lNXS2RwyzHoQQRwQat5YdsrDHQ+dIsRI5FR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kActuHJxTPoTbc7SfdV5dwAhDjoaGsBxjNFgQtK0+9vdLjnjt9OZSzoO93BvRdl59E88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LTSfdO4/+XVv2et1FlPCsi/obqQEH+liT/jq2Fsf2k+NDZaijI/wc1MDmz00+y7f/wD1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7rS2YE5AW5PHq5UVsTat+0vxof0Z/wBpfjS3BtRkRod+mf8ARhb9yeP7yKd+ar4ddGuf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/o0ox058jXGCX/Jo3BtRjYY894ssDRSRyMjI+MqR54JHTHQ0YJGP1R8KsWsC+qagudp7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7waINLJ/WH9mmTRWGRFU4iRsDgEU97hJyZDbxoXO4qFPGeasDpb5wNpHntrvzS37S/2a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pDHgKCTgE9PVUZntPFZl891rKPuq/n0d2hdQy5KkdD5VPP0k4YB8MMjjwp2NKzGM+n+M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hXTGOPzjAv7zAffW23XIH6/wpN84HJb3ijcg2mGaDT+8hWPUbUgk5IkXCjB9dSBplu/8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fjWw3s31kVvaM0x4YX+tawt7YwaNy+A2mKuNP7q47sTRyHaGyhyP88Uz6G3mtaK9tIo9T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zkRqBnaw8v3qb3Gf2qLFRnzZv5p8aCLWQzMFIwMZwePGtMbb1GmfQwM4GMnJ46miwooo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4/pUcaNqjD0VJ9kn+NXlpplrcSsLq3E21crkkY556VL/ADHpZHFq6/u3Eg+xqVoKM4mg6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UfjTLvQ9TitpHukkSEKd5Mo4B48/XWnXQdNXpFcr7L2Yf8dOOh6c4AZbs4IIzfz8EdCP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PQdWgtoy0UkSbRgFgPlmlm0u9ttguJDEZM7d+OcVpX0OzOD9I1IEdMalPx/vVV6rpKW0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Z0IuLl5QPRzxuJ8qOAKaSw3qwN3GwP1vSFMNlOUASYFcY4Iqxg0z6QJ16GNd3T21Y6do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3EkcH10hFEq6nGm1bxwB5BfwoUhupSru4c7QMnxrSzdl7dxgPKPVuqklse5mkiB+oxXr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v6qn3H8aaZpB1jBqcbU+fzpjWjHxPxoArZp5yyuiKpXIyTnrToZRErBYfrcsS3JPmeKn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vYOz8uwUD6qjGffQHIFbsFRmM9POlNwhH1Wo30JgAAOBx0pps38v92jgCMZVz0fHlxSi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x8RRvoZzyB8KDJp8kkmDtSMY6ZJb8KALvstOkmshVzkxP4VqLyLeA4HpKOfZWY7MQpDr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z1OOla8qC2D5UmBVxcRj1E/bU23XEefPmoqxFSUH7ZA+NTj6CewYFADWPpHFdTVHhT8U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pNLNvbIW70/pCDjCj8auGYKpZjgAZJPhWf1aWG7sy3e2MrozEDvG3AeG3+lSbOjTQbyJ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OsggR0/UaZck+XX7ai3lhNZ4S4iCFl3LyCCPdWrj1CGPT3kwi4X0Ijcq8mc+tfxqh1I/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OVeUPg5PkBj2VLo9rBLJKTU1wQo7G6lUNFbzOp6FUYg002U+6RGilDRDc6kHKjzNbLQY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NtrFiSGJ8frDzHFBSSGPUdUP0bLiPk56kH0sdcckfCkT63ulHb0ZOWxuIynewyKSfQ3A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M97G65JB3AjkdRW51MyxS2Tuq5Wc43vtXOPElRRrqKBra5V7eF8CTadobDYJJ56Hg/Cgj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wKJccACQBvqcHn2U9XuEO0SPnyNbqGKYw2WyObJVScIpGOPreXtqlsIXte0h71AoLuNz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JzQ2VDJjkpNwXBRGe7ABZjg9Mov4Vxurk8Fk/2KfhWu7Qx96kChFldplAUu3iPbgZ6V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4jTaD3uMEZK8E55HNHJPqYnFP01yYAyys/L448AB9lOjeRX3Ha3765rYaJayQ2Vsslu7b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IyScjik0CzEK3Kzwxh0nwSygkY8Oh+VO2NywLd7FwZBtzyF9sY4xgIMU1yX42RKB12pj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nV0EhZVkCl3ADcHyGB4VM1bTLGLSxthliMH1GMDDdnwYn10rZpt09R9nZlBcIDsNjbNx1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5Djmxh9zOP8AircRWenPIxa2s8CJWJWIDqBzz7aiafplnLY2zNbQu5DdTuycjw4/wp2z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t9sf+4L7piKHm3AwbMnnwmx/w1sItLsJRfR92noXBGAnMa+GDn1VEk0q0/hJb2nc4hwu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aW5lrHpW2tvRlz3Jc7YXUeXeDr/ZrlKiQbjMiDrtfJP2VpbzRrSKKMJDArmZVLNOwLc8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13olpFpk0628iOm7DmTKgiTbt6eVPcyFi0rS4fJQrLa7t30i/Q4xkBScf2hTmnthkpfa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/bq/l7PWA0ue4VWWRQSp+kKw4Hn0x86Y/Zm2+iiRTNI5QMFBAJJHTJGMeNNSZDxaT8zM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OffXU36M/7HzFdRuZr+CwnrEsPKnnlQflSLH6qC+vaI0UWNVtMhcEd6POmDX9HBGNUt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5hBi5HQ0JI+KWTW9GaI/6Vsv9uv40NNa0Uf/AIxp/wD8Sn40wJeixd3fahHkjcYpiPap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sj/CPT7HWO8tri0vFnt9r93fQoEKNxkswHO88eqrBe2doRzaKcfs6nZn/wCbRQ0y9YY4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+zbrZT/1bu0b7JqY3a+wWaOI2N9vkztC9y+cdfqyGlRVl0B6qftGKqk7QQP00zVfdbA/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fm3Vuf8A9C5+ylQWMMGNeuT/AK21hYD1hpAftWpKweqo0V0t72ltRFbXkQ+hzq30i2eI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43VdC2fxQ1RmyB3A8qcIBU8W7Dqp+FKYDj6p+FKxFa1v6qasRjtoUJ5WNQfaBViYG/ZN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a3u7yOGVGbKvkdSSPkRR2NDizCuBbbgmoJ17RCR/pezHtmArvz9op6azYf8AxK/jRTKL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9IGBBwR0xVd+fdGz/wDfOn8f/qk/Gu/Pmjbh/pnTv/ik/GjkBdaeSe9se8YsNkyDPmd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1UW61LTb280+K11G0uJBcN6EU6ucd0/gD54qX3IHhTJZXdx44pDB6qse6HlXd0PKgCNY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Q9faKsQq/wCrX4VHGyB1eRlRAcFmIA6edS4jE+Nk0bexwaQCpEpP1BU+1tVY/VFCihJ8M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0U/CqiiZMkLpyGLBUc4NZ7tTYqsdm4XGy8X5q6/fWoEj902VOccVTdqUYaQsjDG27t8e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SmZS1twut3UR4DQZ59lTezkYbSiMfVkI+Qp8UKjtSVKgh7c9aN2dj22Uyfsyn7P8ACsTQO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T1F1M4XkuT860V9d22nw99dShFJwoHLOfIDqTWC1ztLfT3zWtnC1qrcsVG+XGPgM+3+s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wW2O/dELfVVup9g6mo7oMFks5WUDO8hVHzOflWbS71GK5nhuEWG4BRmdgGYqfHg8n3mp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F/dvMqFlbvSnuwuPnTM3MN9JZmIFtAMHBzKc/wB0UH6YHkZES3JH/mEVEsrKzud809tF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UYPX1ig3thbJqE6QQxxo1qMhUAByfKlYt7LNLoAN31qRjp3Um7PxxRVltGxlmiJ8JARj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PZW9lPNCjQlI8/opGTn2A4oEEOpMFEM6N3US7lmBO5jz1HIoBTZfC0VgGViQehByKcLI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TtFcCTT5wu/chDRsPEnw/tCr221FAQl4UXjiZPqEeZ/Z+z10zRTsQWIyCCwPmD0q8sbh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z+1/jQxbYOCKZdyw6datdTB+7QjJRSxHrpFErKAkkjKu2AOSaFeSXKWryQW4d1UkI77d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QQpDuYL6THlvE0RbdZVdG+qfClQiv0aSXUNNiubiB7aZ/rQsAdv+fdU/6KT+sR7qNBax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PAUWmFlFrxFjpjSEd6HYIV6DnP4VmPp1phQ1gmAMEA9fXmtzqNlBfWvdXCBowwYgsVxj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LSX6PFG93cn6sFqzyMfgalxbZ6Gn1GLHCpJ3+RCFxp0rqPoEh6+inux4+341G1T6JbRK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w3ZJ8eTgAefJ8qHNZdp71zbWOlfm6BsMTKwBwfMnk+zn2CpNn2BhRhNqd3Jdy/sLwg+P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9a0/4fH6kI65cGzWKyeSaMIVRVTaDnrzjp7cUSz+nDeyukccqKhyuSVCgY+I8Ksrizsr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U4Rc5HHPwrgm6bafA11Y8G6PJ5+XV7Mu6PP6/Iy7uLi+iRZXjA37xtiC8/GgyaxekToW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u64+ylYlSuPACjLpcMk8oLSYDeBHlnyqdTgWNLadX0/6ip7lnXC6pEJNSud8DFgTbH0S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VFrM0EUQjjVnR3cl84BY+GMEfHxo40W3BOHl+I/Cp2g9m7TU9YjtJ5ZljLNnYwBwFz4i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6VrlfsVd5rF1qEHczJEFyCCobII9po/59usyDuINkmSy7TyeOTzzjFehQ/k60NfG5b95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0Pyn/tj8Kv05fJl+N0tVtPOIddmiiji+iwsEQJyD6WBjnzpE1u4ieV0hiBkdn5z6JOP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z3RP/P/ALY/Cs32h7I2FhLP3Ek4EUcbAEg8szA+HqpPHIcdZpL5j2Zt9Xaa2mWSMd5I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5zycjywKW71g3UU6fQ4ojOwLOrHPBzzmnjSIv9bJ8vwpRo8R/npPgKnZI1Wr0nY6HtHcJ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0HKADyAFMtdaltVjRYEZYx6Kkng5OT7SDirvs/2OtNUa4ae5nURbcBMDOc+r1Vb3X5PN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OOq/hVLHN9EPV6NcUY2DVkgjuESxjCzHPDkbfL4U/wDPMayi4EJEokTHOW2BcHLeutH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548wtQ9R7GQWmn3FzHfSMYY2faYxzgE46+qm8ORKwjq9HOVK/wBzPz6wZ7dIDANqsGb0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OkvtUhvVl3WSo0iHlcZDbs5+HFTLrs0ba6eH6YGK4ye69WfOhfwdc/8Ae198X+NRtmWt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XXIJLGW2FsU3xsq4AOCenPlikTtChte5mhZSAFURgEYwOTk9eK7+DUp6Xaf7M/jTv4J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GmozF6uirv8A5Mp3X9E/E11an+BVz/4yL+wa6lskbfi9N/uMp9DXBPl15NCFuC20A5PP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OYCOMZxUUs6yRvtztJwPPgiumj5k5dPZxjj/AGrfhXXluEncmMgOSwAnY4HlnFTYrwrz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ZT3JXAxQFAY9KkKKy4AdVf8Al28QD5eujQaNdszd5IrLnKhZmBA9fo0azvXit0Q27PgE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Xb/3Nz/n2UqAiSaXJCBuMjEgnalxzgdTytHsrKPUrMtbNdLGkuD3s6k7sDP6vTkfA0SP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YgqMcAA1H0bUfzc1wjQPIj7CAvgfSz93wopC5+ScnZ5j1eb+3H/y0dezRPR5gf8A2T9q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JvlRk7U2w62s/wAB+NFIKfyAj0VDqJ03vLrvxD3+O6tsbd23qV86lwaB3N2IW+lMzxOQ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I8yKijtJbDtBDfi3mCi2aBlwMn0t3nU5e1tgL1p3gnx3YRcAcDOTnn2UtqDn5FHZy6X6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fuNFGh6mgwtxdelwP0EHX3N6qIvbXS/GO4H9QfjSv210whVUT5DA8oOnj4+WaNqD3fL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uR/7a/dKKRdO1tJUJvroqGBYbDyM8jiapB7a6Sf1bj+wPxpv8MNJPjOPbH/jRtQe75K6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ql0tupI3skvHOOcS+fFCu7TXEhkIvbqY4P6PbON3qz3pFEv+0GnT6ffWkTSHv/Tjyn63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/afSJCWEsgz/AOWaNqD3fJSLba4lugF5NHhR6G249Djp9fHFM7zV7dxJdajIkAI3sVnG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6t5e0WlnAVpGBPOEPFQdT1bT7mwmt4nYvIBgFCOhBPyBp7UFy+SqaXXGkRhqErMPTQhJR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dpFGfzjcj+q/4VZLqFg1pArysskSrj0CcEDFI2pWMkfpMyk+G00UO38lQ+sdoUI3apMO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Rax2iOd2oz4KHB2ePUfq+rHvolzcWzkKhJ8TwenT7xRorqzWJVZmBA/ZNFByQpdY7QSR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VkhVlPtylAW7v5OQto3rFnAf/lVaS3Vk8Lpvb0lI+qaiWFxbwd5HI5C5G04Plz91FByI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OP6Vjbj/AOTUiC7vbaGWVoNOJMm495DCAAQMYzFwAQfV6Q485C6jYtLGWlZVj9IHaeTjH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wn02eFZyWdMAbW5PwooXIkWp6iyhltNMKkcHuocEf7Ku+n6hcEqtnYRtE6kOoijOQQwww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1YRafaxSTMrLEqnCnAwKsV17ThGSlyWI8Np/CnQckMa3ra38d25tBIBs3fSUPHqGwZPW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kqK9t3MkhbKyq7f3RiqHVO1MzXIERUxRuGRucg4I+81SXOqTTO0m5st155pbUO5Gu1Dt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7cFBLICVUZ6KPCqKHUO5mkaQqWk5LZ8Rx1rPXGoSSnDEkjxJ5qHNfSqDnB9/Ip7RUavU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gXXdEyea4BGfiaNY6zHNCInOQx2knxBBx91YGW7dz1I8etEtL94ZVbdgLz7eRQ4i2o3u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FaM+0Hj7addoTrNwr8EW69PbVFo+tpv9Jusm7Ht61fzusuu3RU8GKMceNZtUQ1QmryAW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pwRnJ+ypllGqq7tjDyHB9Q4+6o+rIh1i0iIO2ONpm59wpb4vb6ZHEp/SygRp7+ppE0Qm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Lp9o/wDSXr8aW8s20WSOXTydkrBTaMcq2f2f2asdNijiZ52x3UShVJ8h1qBJLJfXBnz+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4tRYyz07VWhSU6cyTxRkq9u3PdN6seHqHu8j38NbyMkHSckeTDn51Bv7BdFSDUbB0SaI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H8asJraG+tXv7G3Yxuh7+JkG6FiPs8T8fOqNFI2SenDG+MblBI8sipFrC8pfZzjFUY7R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3urswJ/FrZTJJ9UeAqRZL2k1QyLG0WiW7AbicSzkeoDhfjn1UFlnf3NrpcPfX91DbJ5y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/wA/ajqno9n9HluEPAu7r9FD7Rnlh7KubLslpFnP9KmhfULs9bm+bvWz5gH0VPrABq6O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9rGhaiLBr3W7yfUirL/EbRjDEMnnkAs3yqJY6+ljbBdN7LCCJhnMTN6XrJ2c+2tj2t7pe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df3hWUkm0Los1jgeW2n2Jt+Br9qbzuu8Ohv1wR3j5H/8dDt+011dTd2dJ7gYJ3tK3Hlw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U91KkX0aXOHARVPqI/z51Ba4tldraOeOAL/KOCB7h6/X4VpCHl9ESnLpDn1Vk1WOPYZR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vjUmN8XDMelVx/Nyupje3yCMYAzR2u19hrtwy3WceZbaCyJkj1gfZUVe1fcXEymwUnf1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qzSEvBG/mqc+4Vl5Y4Xv29FcKzBiVGCc0tUrUStLw2WjdsSrbjp6lfAC4H/LUnR+3sWn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rluYnVmGRjoRiqC4W3Q5Cx8A4wo5qEI0UDcBwfEVwpHbbPWbf8rmmH+UTUx/7MR++nN+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R7rb1+jx7t2f3+leUJCrekRgHnGKSaJQMg4qhHrh/K7o4Gf9Jf8Aw0X/AD1n9Z/KRYXs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jiCF0RSNpYngMeORWESEMoOBz6qZcQKq7sj3UDNMO2tljJtLn/d/GlHbewHJs7se5fxr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jPIodzAI4wR5+FKgs9C0T8pGnacJWMV4gl29LdJM4z5yDHWrOf8AK5prqAfpWM+Ngp/+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KN5gGhXcBjjUg+NNcA+T0+P8qdkyemsu856aaMer/vFQdX/KTb3Wl3drD3okmidFzpwX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7cH2GsULUhVOOcdcVEu42jmiUOw3Ng44zzVNt8Erh2jbXfbrTJ7ySZLO+VWIwCiZHH71M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b70vKNP+as6bVh0YioYWcatDb9/JtIzt3HHQ+FTQ7NkO22mjra339hP+aiwdutKdiqW9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fms09pLsJEuD76jaStw+rXKGZ27pQV9I4U5HSigs2v8AD3S//DX/APs0/wCeurP/AEN/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N5Y9nrC1vyjRpOhjwFlXcASAfH3irD8x6TkH81WeR/5C/hTppFgMUgBL4yeDz1HX2Yrh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/AIVi3yUhV0fTF5/Ntr/sV/CsTqWjFdRngB/RpIdgxjAPQfCtsdSPhCP7f+FU+ox99e9+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OSPupIZmpbOSxsZpkPoQxs5Xr0GTV9/BxxD3i3zH1d0PxpJLIXEEkDAbZUKHnwIxRNO0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WNZRpIUf/tZPUA9MVcRMhvps8WcXJ484h+NQZNMm0q1vL+El2iheRl2fWwN2OvHSryXQ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96VT9q0GbR3lgeBta1IxyKUdS0fKkYI+pV0ieQUdtdSW8c8d1GySAFT3H/1Uvc36jiS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W+jSwQRwW+saikcQCquImwBx4pUgaVc5KnW9QGevoQ/8lFICuuIbk3EV47RGS0DMg7kg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UdrzU0YqYbPKkg5hP/NUiTQLieGSMazfksjKMpFzx6kp2x7nE5UfpfT6+fP31EuBrkii/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wf8AmpWv79lwbSx6g8REdD7ak/RW8vnS/RH8vnU2VRG/OWon/uVh/sj+NCOp3xmEZ0+w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j1+upv0R/L51HubCaR4+7uJLcgN6UaoxPTj0gfKnYqAzPdTxPE9jZKJFK7ljIIyMceul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EgDGTEc0v5tvjj/S911/1MP/ACU99Mvx01q6Ptgh/wCSmhFfDObtrmP83WimCUxtlDycA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JGyfRLdNwI3KpBGadHo1zFLI6atc75n3ue6i9I4A/Z8gKKNOuz/+MXf+zi/5KBoiPA1n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hblPSbHOPbXPDMGKiwtj6wOtTxpV3MGVtXvCCCP5OH/kolnC82n20p53wo2c9cqDSsKK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Y1/dFKttKiBfocTes9av/or+XzFNNo/l8xSsKKFoZAhzYwgY64qTadnnZSwEDEn9fP4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vh5ipVt2evFVSuu3wHB4hh+9KaERYuzEzY/RWPvB/Cnr2Ya5vLjTe6s0dLdJTIFPRy6j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zFo2oJ/+P3/+wt//APXUqDQbgXbXn5+1ETvGsTN3VvyoJIGO6x1Y/GqApY+xS2dsok+g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fWeKxOv38UVzJbWiW+yI43xoRuPjzW27cXdzoejENql5dyTnYiyRwqq+ZJWMHpXjl1cR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NNCJE11tYlvHoRVXcXckpbJ2jzFMkuHPGeniBio5JJ69epxTA5nbJIbj19aQtkcsc+Vd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GQkADwJ5oAAeSTnNIVOKKAmMeJo0a7iyKAc8cmgCNFK0bgqcc1udBvBczNPI24yKgyTy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9KPa3DxEqrMvGcq2DUyVoKR6O2bzWLi5I/ROFjUkc7fH2V127XusSGIAxWuIY89Nx6n3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XLx3kpJGDvO8fOtRo/a+OZ44tQiIlzhZE5BPTkdR/jWe1olx+C5v2QldPRtsUahp2Hgv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t7Z766AjBGFTyHgtBiht4l7yV8whjLJIxBMrZ4GKFdzS3c6ZXMp5ig6iNf2mPnSIoDNP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/NREejEP2m9fqowhvOy8y6paTtJv9G8jY571fMDzHhUpEtdItg8jd5O/pHzY1W3t3NfT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69FH9I/dRdCLqftFH2dt3m05Ybq0n/SK0UfpDjkZ4yB1HlyPCk078qVs8xX0YiwGe+iK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bL+K6/Nt4Y3Fwu+AheEIGSo9Xq9vnWaurL6NftHtIXqufLy93I91DdcnbporL7X2e/aF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jwBk4OR7/L24NXBtbhVJeLBHXByD7K8a7FPdQ/SFtZpYiMY2ORjrnp7K2j9rLuOMQ6jD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PWPwohJSRefTyxvjosu15Vey92XhEwBT0C23Ppjxwfsrzhr608Ozdv8A/EN/yVsx2hWI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4yrbQzKRyAc8HnzrN2fajTr/AFUxSWFlZYf0beaCPbIM/V349FvbxVp0c1WU30tzO4t4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E7iv63pbTz0wcV0csaxhW0a3Zh1Ilbn/AHa9Ut9N0hlhvbWxt1GNyMsKggHr4UFtG01C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Xn5VW7ihUrs8xwjkf6KjTnqrk4+VBkYnNel3mmWS2s2yzgUiNsERKDn4V5j19ld2kd2c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Q+l25I6onNZn83rNeSIC3osSVCDnJ881rNN40GBhjO1T86h2tr3moFVHpOq/ZUapuka6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Xcf0m5m7pRnbGgyT68np8DSHsTp+3me5PPmv4Vs5nSxsgMc7dqL51UCWdyEUAsxwAB1N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X5MINStjcLqLxruK7WQMePhUo/kht3mMZ1NsBQf5Lzz6/VWy0nQktrJFnln748uI7h0U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g0m2Dbt91kjGfpcv/NWiJMOPyRW4GBqbf7P/ABrN9oPyfnT2kVL1ZFiKA5XBO7P/AC16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v/i5f+ashr9qkF3dwo0hRmhb9JIznOH8WJNAHnK9nZFUKJlwPVSSdmGnTY84Az4CtYLZ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iwIXZ78no1W3dm1AxLGwQDu8549tWlz+SG1mRQ2qy/W8IR+NaPsrYxNbTFw+e8xw5Xw9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AD9f9Y3400DPPrb8mkVxZQznU5V7xAwXuQcZ99QdY/Jpb2sQu21GVzCNwHdBR1Hrr01d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UKAFUOwAHszVJ2otEGmmMqNxKYwT13rTY4K3yecXmgm3u5rf6Ru7tyu7b1wahL2dC3i3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A91be4sFmvJ2I5aRj86Z+aQBSEZY6dKRgyr/AGaZaaGtpczXEcgMk31iQTWguZNMs+J7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BVZP2i0iH+S724P9BMD54qkpPolyiuxv0KX/AFif2D+NdUb+FUH/AIGX+0K6q2T+Bb4f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wGcZ+7H31X1bQhZLdjgHIVuf8+sVD+i7wSGwc9K5Waoi0OcEhMDgE5Pwx99TPob+G4/D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/fk7hkeH+eaBkZB0qZoqBdGWIfzW+P3I5UfIUFF4zS6Or7r6POFjuTt48GRXPzY1UexM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ZqZNHzzUZoxWpA1Tg5oys2c+JoQTPjTwlAEy3kIdfbUJdmxAnSNRHx5qNp+YNEVecZpF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pGb2s7N9hFRLocRBilwPCl69a7FZljcUyRGLxkHoT/dNFxQ7g7YePFlHxYD76YM7qM0r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qoNtJ3YxVpEA8Zbj3ZpwA8wKRogDSrCPKih2Gi+sPLNBs4+6tI4v9UDH/ZJX7qXuwrAY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qzy/ORj99JrgEwuOaQiiYFIagoHjNXNpIGt0JIztH2VU1LtMdyB7vhxTQmXG5dvDDPto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xUmMiqJPKvyu6ix1aG0aUbYot4jU5IJPj+FeZNKQzc1qvykszdsL87shWUAeXojisf8A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zeRrly3iAq9c0hGcmuI49RoAXI37s5xRmAeIBTgHqxoKIWbHPX41Nit3kJXZkDjcR40A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A4NSLdEELNn0ugz0Jo6aUSwUnGennR5tKliTeAwCAYJx1pWOipuiGIcDHHQeFJboDIAf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5wc9K6Aksq8cHg+VMQ0Qu8pjiR3OcAKuTW97KdmW06MahewM10f5OPH8mPM+v7K1WjTR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FAcoMjOOfRx1q/tLm3uFWSFlUnqQgBU+usJTZ2x00ZLmRnG0W9kYPb2kgiZ9zx4wM9dw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evreFjEiiSVstI53E/AfKtiU/QlXcgt4c80CKIlCuScedZ2zRabHXJk37J3TpzeiNpfr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+rmiQ6Jb6bERArYXqW6k+utJMpIJ5OBwAahSoSrxYyWHB8qiUn8nTj0+HzEo7i1t7kxt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JBB9xoMmn2TyCWS1hd/AsgbHxqUynHPFNkJYnjFczlJ+T1MenxQ5jFEdl7ncIVWMEdEG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IgJYvGevPI5qQV3OgbjJAJ9VREPc3GOm18Gsm2pJnRKEXBqgmjyR3tq0ZxsZsFf2GPh7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d0b23QmWIZYD+cQePtHzo305dB1prlyDA7mOZD0Oehr0eGyNxbI7bSCFeOZRlWBHB+Fe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qMLwTrwYjsh2zj0XRRp99DPNtbfC0Y3eiecfHPxq503tjc67qUtrpemO0a4Ad16cc5O4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dlLqxltIntri2DQsUBMEgcBgpPQYYEf4U/sbbHRtOGnSMskgLSJIgwWyckfPFW+jnoJJ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sO6ZPR3scK2Rn0cE5rABQBXqGs2SzQKUkdVwCGQ4JHh94rzBjtJHlXdo/Jx6ldGo0+Vv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zVloL2k93O8cmXt40WRSOQccn5VTWJP5rhwOCn3moFrNLY398LXvIzclhM+7rjOMeXux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Y4Mqg3ZqdQunkZ5Sp9FSY4/MCsNqV9qpieWZZ7USkFVfIGPUPKu1gyXUcYmmZi0gBd2zj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EcSWvK7su3XJrH8P6abfJt6+9pI997FX7aj2R064lk3ytDtZieSVJXJ+FX1eUfkyuxEI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jgAEcfYK9OOpWA63tuP/AHV/GuY6kSax3aQZvbk/0oh/umtOdT09et9bj2yr+NZbWLiC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QSxruRgwzs8x7aTAqFjzRVj8hXAqKkxYI4FJAy97N/o7V88Ay/8ADU6713SbN8XGoW6M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zWbv0Nx2YurKJXM0rqVAjZuhB8B6qyEOhZ+vJMxP7KBR8SfurSKjVyZMnLikb667f6Hb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rjx/exWX1rt8L9QsOn7NpBVnlz0YEZAHq86jx6HaqMNCG/8AUkY/IYqQunWydIoh+7Co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a8WJLJ80UUnaLWb2bbENpcnPcRePzqPcWWsXTbbmSRfVNLj5Z+6tX3KBNpBZfJmJHwrl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iMCl61dIPSvtmOj7Lu/MkresJH97YqbF2ato+qE+uSTPyUD7at7rUbG0z9JvraIjqHlG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2iQglbmSfHhFCx+ZwKh5ZvyUsUF4CfmO2/1dv/s3/wCeuqu/h3pH+ou/7Kf81dS3T+St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2gaMEfo9pBGCCp5yPDoabEi7ckc5o8ZRpJoouodgw/pON/8Ax0GI9R5GoYwvqoc0aSRF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31D7KQEYW0earpL1dM1i5j+jXcqyQxSg28DSDJLKc46cIKtvGhPKE1SCPHMsLkn90rgf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JdYtm62mpKT4Gxk/CgtqMJ4FnqOfXYyfhV1cTKrEBiKB9JHiTmtrI4Kcatb9+Yfo1+ZA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4zjHTii/nJccWGo//CPRjKo7Qwtn+Us3T27XU/8AEalNcMDjLUgK4al6XGnaj/8ADH8a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WWGWP9OCizJtbb3aDp5ZDU7v89c0bS5i1/dIRgdzER6zukz91KXQ0TRp9v8AsD4U783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S5xWQwH5vtv2B8KBe2UEdhcSLGCyRM4GByQCR8xVhmmSIJYnj8HUr8RTAxqXt4w9DR7o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fSb4jA0e6/2kX/PU2GRgi5A6A0/vT5CtaJsqpb+8jeONtKuFaUkKC8fOBk/reVEW61Nu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R/8ANRryVhPYuR9W4x8UYfhVhFcvC4ePKspyDQBVmfVCedIYEedwo+yrLQommhu3ubfu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AKIevxrnmeV2Zskk5JqTpjkTXMZ6+hJ8Vx/w1MuhomC1h/YHwrvosP7Aow6V1ZjAfRof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lJFBZW0kKn0S9yyE5GeQEOOT51cE+ZqM8LrdvIzCMHGC3U8DoOtNAcn5xwMadY//ABs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YidCtjY7XcLn6Y3o/GPn2DnmpP0uKFMPOqYH65G7+z/1qs1e8MiRfQ43mnWVZFfjw8CS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lLpHi/bm7jvO099PHKkqO+7emcHjw9XhWWySQa9Mu+xFu/aDToLrIgmR+9VXO7KrnH/T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pOtPbWVrNPC7ZiABY9OR7uaFkV0W8M0raM2Bhc458KfDEWcZ6VNmsWjCbygkcNmIZDR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pbeADarHCn6x8cVdmdBbOFQ6tgZ8KtTHiLKIu/ggAVDtygY7Y2z4eoVa2yF+o9MLnJIC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iEszIFyvAbOTRFlMkZDHKtk4Pn4VLazWUZIyoU8gYqIYH7vaoyc5GKLHRSahasTvPDeW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kA8jjGavJmcoyFeCOM46+NRNGsO+1y1iGADMuc+Azn7qu+Cat8G/vtX1ayie5igsprRG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QB4+7xHjVxb3SJ9D1GAt3NwUDhxj0H6E+sHFQ9VsbzD2EUHdpMrL3zOO7VWByePS93PN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TIGBy0aHbjOB1Jz5kVg2jtxrJzuNTLJIzKM4KHGfOiKNszbgSCuSfCgzK0dyFT0kKZ48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GWXaqj/PqrNHW+lRX3DXH0kItozxkcyCRcD3ZzQJiVJAPPsqXdXEcCbpZEAB/WYDHrrM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KrdG4cdVhG7/AA+dJq+i4yUeZMNLGqzyZHU56efNCKnk4wMePhWVv+21xdyyGyjt7Zei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B86gQC91iK++maiLsLEGVFYhUOD+rgDw8KhYJPsc/qmKCqPLNLe65plqMNdd669VgXfj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2y72Z2t7UKWJPptmrvVtLiRZ47Yp/EyYpYkbcFxxlT4isVBYqdT7jjapyfWKmMYc7l0bT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6/dSzxxd6QZHO98DAzjFbrsZ2/mtuyn5umUSNaHYp8Sh5A594+Fec6rJ3l2R4IMUuk3J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tP3Vvh4gji1cPUb/ACPc73VjLpaSwPmC4jwfUTyprIWmsSwX8C3Muc5CZwACByPeM+8C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JrJySYX9EeQPI+/41nNeLK6ANtkhlyD5HqDXfiSknB9nh5G4tSN9fdrNLgu3sGbvHiRX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yff6s15xJKTK/luOKzVzBqMs/etHMxnJLNg4c9T9lX+Rxjp4V06OFNpnHrp8Ro2Gm86H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+ZdTc3F+3dpbR7n5flgenHvomkeloKgr9XODnrya0eM9nL7/ANH7hWufI41XyTggpJ38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7f6Qqsgg7nJDOc/tGre/4g94quFbtKzC6PQey9vHarY3OQBI6M48Bggfj8a9LjjQahMQ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vL9Acvotkx6nd/fNepR/9ul/9NPtavF/qZ7K6QfA8qw+v5Gp3+Ohmj//AKdbmsRr3/3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AOkKbBFbCOeeasoEGBVfCORVpbrxUobLrSvRtWP9JvsrD6lrWnaMqNqE/ch8lPQLbsdc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n1t/drx38pfK6ep/Zf8AvCmuQZPufykaJFxDFdTH90ID8eflVPd/lQbJFrpsaeuRmf8A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geFRWXmq2omzSXX5RdcnyElEI/8AKRV+4n51TXXaHVLzPf3Ukmf25Gb5E4qAw5puKdJB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kfu8fZQmZm5Zi3tOa40lMBMDyrqWuooD6kVY4rlyn122yv7fqj5IKDt2TuniDRGUC5Vv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D1mhSMBeHOct6j44NYFhBXV1LSAAPKhTsqXFo2BuaRowT4Aox+1RRiMMfaaFdKDHC/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fkxprsAd4uWLY61Fx4Yq4uEx0U+6qzBU/wAmvwrZGbK27QpqWmzYx+kkj9zIT9qip7KS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0Gd7eNkgu48gLtzuOzJI/fq4Jt8n+Ig/1moCykwcjjxqTp5I1EA4G6B/kyY+00e4VHfM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aDCri+tiEVRvZTgeGxj9oFS+hotRS00U4VmUdzTlPIpKWgDPx2N2eRazso4BEZIOPdT/A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tx/sm/CnS3EUFxJG93HGQ7ei0oXGWJHyNNe9tCMHUbbHrnX8a1RBXanbyxwI7pIhiuI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+phGP2qhatd2H5un231ozKA6qs6kkqwPAz6qnNNZiPvWmh2Y67hz7POhtLsqMZS4SGgo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5ALmdgT6UUQGT5GT8apZtWs1JEKGUjxAwDUVtcvg38XCQ+jszjJxnPjXPPUY0uzuxfTt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xhSTwAMknoKrrrX9Ltl9K6EreCQemT7+nzrITyzXTB7m4kmx5knFNCKvKqAPWa5nqL6R3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waCTtVKxxaWOz1yPyR6z+GKrbnUb+73M7iIE87PGoZYjnpSI4DdeDWLyyfbPRx6PDj5j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3M8UG1ifTfOSx9vh9lWUhWJVkBwwI4HT181X6HctiWJZGQE7+Mc+rmluZSSRnPPWt1Jb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gi6o+65t7zbuMUy846AnaT8GNJPYJI7uR+kDHB8qe7AqQeQRgilluwqlgDkLyPZUt2Eo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z3Ucf6SQ5b1nis9+aZO82nqTkEeJr0ZYhLECRyeRUCXTNrlkXLHj2VcMtcM87Jit2jPW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zjk1d2/ZjvRljtXrgjrVlaWmzl+TVvEPRGBUzzPwVDCvJn/4OyqxJl3DIIyTUW50J40b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KteEzQ548oflULLIt4Y1weX3+mtHKFjTnxA8atNC7LN3Ut4W2Oo3IcdMeHyrQS6WZJw/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Ilt1wN5IPqraWXikRhw+62V+rz6pJdxQ2Nk86mFQzkqqKTz1OT08MVK0/THs3+n6ncxd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e8++sX2s1fWLftDcQfS2tbAOscTKygk7R78eusrro1O3vFluZZ5UbBR5GLAny5rVQbSR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V1P8oeg6ZGU+lm7lB+pCN3z6fOsrN+UjVNavktNMtEtw36zncwx4+Q+dZn81jW9NN/Yx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B8DqPXU7s5pM9pplxq0kDsSpVEUHcR4kVeyKRjPVzl1wH/OH0m7ze6mZZELblmLqMg9B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ZzEMHuIR+sFxIv2FvjUmz1bRdTIS809JfDhQsg9o4B9ox7DRG7N6XclnsWkt1XJyjkbf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OOU3J2w0Ahwe6uLOVf2e6w32/dVdbq8mqak0SKFCRoQvTJDfjQptHvzl4blbtF8JB6Qq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mgCNNc5Zg27O08n/AHfnTsmC3SSK7ub+ze5uxtd1aQtno3U81nYZQdUN0QoWYMcL0HHS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7t/WyoOfE8ffWPtQu4wsOeq81zuKpnvxk7RGly7tIf1jSR7lYFeoORUq+s5rSfupUIPU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WnMkg/RxgsxNDmlGzohjbfJsexD73mfOBKAD6iMn/PsoHayyZb4MoI75Q3I8elVvZjWY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gjK+JHTPt5NbrtNpwudMS5iJPd+mCDnIPjXVik01I8HU40pSiZextYLi6trSdSYZJFjY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Squ9gS1v7i2jyUhlaNc9cA4FWtrIsOpW+5gGWdMj+sKgayNuuX48rmT+8a91NPJa+D5+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hjOgL/W+2tFES/Z3USVwe6b7KzvZ1s6AB+99tarTUSXSrtZBuVwwI8xXHq3ST/M7NIrt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HGPEVCW2byxWl7U6dbwrbfRg8O7du2yNzjGPGqN4lTYMZ9Hqea6cU1kVoxywcHTNjo0Q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vic/fXosc9x9KkkOn3AVkUA7o+SCc/resV59orBtH01vO1A+Qr1Bfqj2V46+5nrLpEY3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H/zVjtWd5r2+LxtE30pfRYgkfol8q3VYzV4JG1C9ZY3O65B4Un+bWmwK+FDkVZwLgCq+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ftsF+2pC6rYQnD3UeR+z6X2UKEn4E5R+S+tzKNOl2IhAVzksQensrxz8pJ/Taev9An/e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WrwKlxKzKwyqADkesisL2i0+17QXFvJJJcQiFNu1VXnknOc8dfKrjim/BMskV5POpv5U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xezWiodzwXU5/wDMuAo/3VFFjsNKs/Th0SzLeHes8nyYkfKtfSkZvLE83dSD51P0TRJ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MjohOB5Ct3bsI8yxxpAGJOy3jEaj2belEafcDuBOR4nNVHF8kPL8FbD2T7Pods9rcmQ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UtOy/ZGK7lZrKaaEgbVaZyFPiPRwT4dakd7lM469eaQSKOhOfHitFiirJeVuhn5g7If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M1dTu+9R+FdR6cRepL5PRobqC++iXVpOk0TlkynPVd3u+qPjXXlzBFMrPIBtHpHBOOo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9m7SS0i2OZkaU5JLMWCsefUTx0qs7Sah9Ct4orgqFfckjSE4P7XQc+Px615vZ6ElTo1S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BwehpwNeb9mO113eaglkYwwhi9OctkvjgH3+Veg285nhWVVIB6g+B8qKEPf65qNqYZtI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kK9QwGQR7wKkty2fVXbQ6sh6MMH30ARpdKeJyRq2pkH/AM4D/hqO2l+iWe/1A+v6URmp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NID3klujP6iVGaad5YoDweOlaEFZJpMM0fdzXV7IuQdrXb4yDkcZ8wDRBpkZJzc3vs+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aWJ2IMpBAzwv+NTBogBH6ZvXwKYjMnR7NiCzXT+28lP/ABUr6dbWNxBNbo4lSaMA9+zj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tM+lxQRmTLPjwJAzUC+RIYJrruyqQIZduc/V9L7qQBh1pcCoV1rWl2TFZ72IN+yh3n4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bqMWlnJIf2pWCD4DOflXPLLCPbOzHpM2X7Ys01NkkjgjMs0ixoOrOwA+JrCXPajVbkYE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+JyarJJXnkMs0jySHqzsWJ95rnlq4r7Uejj+kZH98q/c1N7qmirfTyOsdyxbgpEG3cDx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a7B0tdLt0HnINx+WKp6WsJavI+uD0Mf0vTw5av8AUky391N9aYgDwQBR8qYojJ3Pl2Pi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7m+WzvjjjBVFUSC+RxwPIChk0zd667IJose0eGGK7dTMinrC7DIXj2iixUIX8PCmZNdI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80sxjtraS5mSRYY13tI4KqB99CTfQOUI9snaPcmK9CHOHBHvxU+QlifbWKHaq0DCS0je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j1mot1271RhiERQE+CJub54FdWPHNqqPNz6jBGW5SN1eq8Wn3Mq+iyQuwPkQDQpWEy/o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gjI+2vNbntFq916FxdyJE2cjGMjxGFH31e9hLq5NlcwzM0kcUi7HbPiOnuwPjWzxNRtn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bJBtVR5cVzEUxXz4131mwK5mNBouTU6PpjiokS7aOJ4o/ryovtYVPZok30SQPVTXBIoB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GuGp2DHAu4s+tsU1CXwDTXYjrtGaqbvULDTUkuL2dYliGTk8nPOAPE9auTJDMp7uWN/3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6rf68YoLKea3RQIykeQTgZ5rfFj3Omc+TN6atFL2o1aLVr9542EhlbeWwRtGAFUewdfM1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1Gl60BJbyYETuemOgJ8PUarbTs1qMrZktXUA9H9H41e2XZeDvElvnM7de5iB6D5+7iu+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bT7axga0sEEMZO53LZx5nJ8abc6vqHZzUIXW2WO2dB3UpG5ZEPVWHkfiMeFPsoB2l0+a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6FPq52/qn4UukaqJop9I1tFZN3ppIOUbxdT9o/ycWQHutO0XX0F1bp9EuSNzIp+anxHz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BY3UI6MPRcD76fd6dcaJcO1lJ9JtQc7OhA8x5VPtdUgvoTvbgcFiOVP9IffSIZBTWpJ7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FU+g+T0yPGrWGeDS44rXvFBhj24z9Zj1P+fOhW+m2kup/S+7Vhar6LKPrORwPh9oqj7Q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7k93kftD63wYke6q8G+mjc7O1e8FyiQqQfTZ2PuAH2mqGdJFeLulLOXwoHj51NVt5Z+u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/wBGbaCA5GTWMfdko9rItmDc+y8SGHU9KWGb+Uj4DeKGs3eP9HV7VGDEt6bL09lSLa7u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QcnwNVjo4kIcc+J86yjicJtPo6VmWTGmid2eFsNdtDeSd3bmUCRv2VJ5Pwr246l2XtbB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NuQdxIA9XqrwVMq4byq4tZnCoB1jJU55HXPw5ruwR9SW08j6l/CSmazXrjSrrUo7vRJj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DA+v2VRa5xr2of8A7mT+8aXR0gm1hbE7ooJj6O05KEjPGfXxTdaJbW74kk5nfr7a9nDF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KMk2vLNJ2a50PHhvetdo/paRckHz4rIdludFf1SN9gqxWZO7aJxlW6g9Ky1GOWRVE30+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ALYePpfdWfnOm9xL31xcC6AwqpECoPPU5+yrDWylvBAYVSNmkxuCgeBx09eKx15NJJOY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JG7n4+dc0MsliSXB0yxxlkbfJ6x2Q08XdjpS70aFY2DYPPo4yPV1Hur0LpXk3ZfV9Rtd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PmMXIfA3Abt2PD0eMeOa1Gg9pNSvLmeDVbu0V40Dg2cDBFXkZZnPq8qxlHbJm8HuijU6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NtdIXZT5EA15JNdvK7NOxkbPVjn7a2Gs6495BPbWF9IEEDtIXiXEi4OQOOOmPPnpWAlb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OouKVhWuxn0VXHlimNdnHrqLmm5ya7tqPP3sk/SCpzmn9+x8MVDJ9dOyQcZxQ4oamyR3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KEOlEjOH3E8Y6VLQ7BwEpCgZhnaOaHI3v54ogRUiC5BAGBg0Ld5eNZ0XYomJ6DHh0rt3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S54ooLBZbyrqJkV1FBZrOzM5Gn3Nhbn9NCsqKD13BmZT9vwqb2o0C31m0ErrmSNwyjPz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N4k95NLBdXtjFcXMjkwx5lw7AquBxnAPj4mtunaJmsVjGjaxM4QKztZsMkYyTx6q8dM9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fWj21yIQzApEgJ27T0zjj4++h2cU8ly6QviVvQRm5AYoxHzFSru5lvr6aeS2mtT6IEUy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xTdJlSPW4WkICC6TdnoB3bVfgx80aXs1qcurdnrS7uBtuMNFOPJ1O0/HGffVqvWsz2Zx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gTrdpk9Q4IY/FR8aurjWNNtCVlvI9w6qh3H5dKzcklbLWOUpVFWTdNlM2mdMbJZYwB5L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Eo9tZ9u2SWyyxWdoWDuXVpTjGQM8Drzk9fGqq47SardE5uO5U+EI2/Pr86zlq8cfzOvH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U9HivLfTQJLu4igRhtBkcLk+881Avu3WkQErA01w44/RqAvxP3ZrzVpGkYtI7Ox6sxyT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Ueli+jY1/MlZq77t/qM6tHawRW6sMbm9Nx9g+VZ+71S/vyfpV3LKG6qWwv8AZHFRa6ua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tJgxfZFHAY6U6kAp2Kys6aOFLXdOvTzoZuIEBJlXA6kHOPhTSb6IclHthuKWq2XWrSPI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jnXJpPRgtxu8RgsfuraODJLwc89Zgh3Iuq7IAJdlRR1ZjgCqi2h7Q6ncx29tazmSUkRr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wGetW0f5Nu0twvezSWsDZ5EkxZv90N9tbx0cvLOOf1XFH7UAkv7GMjN0r/8ApAt86iy6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mOpYgCtFB+S6JcG+1tgcgFY4ep8gSfuqTcdh9C07svf3bwy3Fxb3Pd7pJOgEwXoMdVxW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9Wm/tRh5O0lwQRHGkefEcmoM+q6ncqVgaWZ88LGCT8BXs8PZvQ7R8Q6TaAjoWiDke9s1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IkUalm4wFA61osONeDknr80/J43D2T17WYkks7G5Ckh0mkIQMMebEZB9VayPXdMbR/o2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U6sm3djjgZ+6rTTe2WgWdh3D3qKtu/dRBI2/k+Nnh4KQD61NZjtpqcOnazdfmm9Mco2P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U9QOOceJ9lVtUVwaYnKeVRyqk/7GSj0NBM1pBBM43EKHPLjJwceyjDR40hLM6JsIGScl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IdRuLh2kmWWQFstK+T5dT8KS9uu7id94weAw5rojJVZ5mohsyuKZPSz0yaK4mUStvGyA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Wc+PQCqfs9q0+mX8xeNvoWSkxzgKfA89Tx06kVI3zJYOwYhEASLaMmR2PoqPnnyxU3Tt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7vrk8iPPOF/Gq2rJ0ZY9ydmoa+its99IF46Dk1Cl7RhM9xHz+01V7addytkxSHzJBrvz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zaQfdmiOlxLvk71mz/0qv/vzCTa3ezEkyEZ4wOlRHuZn+tI2M+dF7uwj4e93nyhQt86T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Ew89wX5YFbxjCP2xIlLLL78n7/8AQASP4kmlDkUdruBf5HT0P/qOfuJp0d82ebG2X2el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sh5n+z/9AN7Yz4eFGjnnA9CRgR4Aniii+kP1Y4B/7KmnC+usei8APkYB+NHu+A2Yv9z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nAuVbrkkMQD8KDp6jS+0kiRAvCzCYck+geGoyX10frNCfZCP8aSVobp4mmRRLEfQkjUK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kwuXKRDUF0x2pQS9m+0Qnhbbb3LBlYdFfqD76k9oIbfVlh1SyAju9uTjoxHUGi3zR6pp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oY8E46GomjxXdvAI7yI+idpI9L3gjjBrjljnHtGTsDY3cV5FtmBRkOGGfqnyPqNB1fSo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ZR4ng+r10TUbF/zgsmnYM7H0kPQr459VLc29vG6Ce5L4wOTkD1Cs+hwjKcqRN0O4Fhoc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ZhjUcSTt9U48gefd6qw93PNKzPKxdzyT51ca/M57qGMkW6elhehPh8B9tVKFZgFx0Oc1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3pvagkMZWMDqfGqm8nDX0j54PA93FXRykRYmqCa0C3axo/eRs3Der109HHdJsf1OeyEY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1wc0t5b7JjxwRkUkTbJFbyNTrpO8gH7SZx7KrXR9PKmvKF9IyerglF9plUF4PHhUu3ZB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Pj0NA24JHXnwovcmKRUcZJjJA8v880tNKsqL+qY1LTtk6Cf6NrNlLnGGBB9jc/aKk64C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VTqpZEt5uQY5PtH+FWWqSCbUZZRzv2t8QK+ki/c0fEyXsTNP2S9LRphnpK32CpWMc1C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nkSH7BU1TuHl0+wUQ+5hP7EV+uKJbKMFiCrgjGCTj1ZGfdWXlspzNI5hY5A2Mw+YyK2k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oOwnoD4VWNG6QQxyMrSiH02HifHHvrnngqTro6seouKvsj6dqa2tvcQOkgeYIsbKN2WG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+8ljEjXLtGqmOOXCBlJOSehIz9tU8EscUMSWsn6aSULIzD+QBOOT7vhUZLS6MxUQSylG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4f5zXlznJtndD2pUX6dqL+5lijENvGjJsbaDkqxAPU9aJJ1JqDY6NqDKZfockcduAXaU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n3VOY5rs0XTOfUybasERSAc04ilUV6BxUNIwKXqxJ8acRSbec+NAx46VzHajMfAE12Kb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9lQUNUmM48qYnWmlj0PWuHFShths84zSM3Pqpma4nihgmO3+qupma6pKs3/aGzij7P3t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oHJJJiO/HvG4e+pzXpGiz3QbcywSSA88naT4eupihXbY6hkbKsD0IPBFYmw7QW2kdnZN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5bBEj3nK+h4kDqD414zPajyuStGpXF5m5mKd5IOdpzwPR8yR08fb41G71I7iSWUkIrKe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B76jW8sZaQRKUVWwQevjTbpuJR/RjbHsJpq9vJU0vVaXVkpdVtILvUL64E0oe2ktpUzu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ioPvNQNNkXa6LghTwR5Gq++u5Ip7fuE37gEHo5ORwMf58aLY3bd8st23dtLlWLEDJB6/A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Wj3tGliyuLLs9KQ4HTio0mpWcZIWbvMfsDOfuoUWppcFliGxlG7EgIyB1I8Pia4o4sk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3SJwBPNOwc1TyX928ixLtG/6pA8fI+v3+qhnvp96yzEsmMg5xg+Pj/kit1pJvs4J/VtP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LO+ZAR1GefhUeTV7WNcruk92BVYluC6lm+tHnkk87T94q60nZFYxZRN+DlgOTyfGu7T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m6j67KKuESINSuZhutrF3XzClh8aLBHql2SHmgs0PjOxGP7IJqwdi3Uk++hkoAcjmvUj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W9RP8glv2XsbjBvu1sAA8I4XY/FsVMGg9jLKTvJJdQ1Q4+qJURT8wfnVWZEA4WpOlxpd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SfJHPqFXPTY8UHN9I5FrsuSSXyT0i0mZhaaR2WQTht57yZpW2jg5yrY6irmxtbiEbDp/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7gKHaNa2+uLfR3kUe+J43ZsKF/ZOCfZ41Ju9Ttnsu4Ovwxz94rd6HVztBBK8+Yz8a4se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q3SXEmR7eyurXtDBqXdlo43BKhhuxsKnGT66vrjXElhljisrg71IGTH1Ix+1VJca9pa3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EHpD/PjUGLVtGisGhk1WaWVpS7O6E5BPC4A6CtHCT/pJ3wX9RZvrL2tvGk9t3YjXLNu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8Kiavqskmj6tbtHH/Gv0xAmyyA7ecY55Umq+TWdGa5Fyb64Zo4mjSPYxQkj6xGOT76iX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Iw5Lw7P5PHPh49KcMM7+0meWFP3Fm/5RlzldJOfXcf8A01Cue3l5dWs1ubOBUmVkY5bI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klnkEcEbyueiopYn3CvR/DYl4POjqsyfDBvZW6RvdD0BbL3jb29FgP1Tx4nA9pFVE0A1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uxYvk7XPXB8q138GLy/thp9wYbeSdwWhlkIcoP6K5YckHkY45oEPZTStOZ1iubu6bjHe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sOozuX2V52aCc6xo9JZs2WKeWVszNqZbtzYXVsxldlj2ftsT6O0+flW9ufyb6RpWjLDq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VFKj1AdTjzyKXTJ4rHWrZ7aJLcS3ESP3fULuAwCecc8881YdviU1qByPRa3AB9YZs/aK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1lBDp1hBAmyaSDcVmkjydx8QCSOmByD86R7y6cbWu5QD+wdn93FMkmGMeNRi/NdihFKkh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OWklc/05Wb7TQyked2xQ3mF5p2TSGrJbs4802urqAHKelPBoQ604EigAgbFPD+ughqcG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ZCKFu4pN1AE2Kfjk1IS6KkYJ+NVqscU7vD50CLiO/IbJIbIx6QBoFxa2N3ktGyserRuQ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KR40eOXkZOKl44y7RUZOLtDpdJR02x3Ak54VxtOPb0+yqKbT57O4ZHidFY+iWHBx5Hxr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cGExzjfHnkZ9fUVxZdDFp7OGd+HXyjJepyjNX0gjUIWxn50AmpWq2/d3EhILxwrvyPFf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Cq7ewdaejgsUff2cn1TI8+X2comCpslxHHCrOwHAyM1TtebEyI884I3dKnrbrc2qTOMk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UWafSPUxymvkhyXwWQmBfeaJZSySTgyvklsc+sEUhtlJXCgeeBT+5CTw4GPTX7RXLic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hlbD6kO+0x25yuDz5g4/GiwymWCOQ+Kj5DFOlhLWc0Z64YfbUfTzmwiPq++voo/d/Y+L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ykwWyux478/Kp30vYuMZ9g9Q9dU/Z99ltPzj0/uqcTkZH+eKmDe8qS9hIN4uc92+fUwH3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Sxywxp3Z3K5c8r5Y86miqTXDILiNCDsK7h6zWs+TODoHFe6iyssU85X9YJn7qm6Tr11b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f0HDyEgDz91VavcxRq6Oyqp4I6CjXTpdWy3OD3wOJSf1vI/58xUpLwU2/LNvegi2l5/V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xJpMSO+QU289SM4pjHFNhHo6njpSK0Z5CuR4E8H4UrSRr1DAeef8KTZaR3U11KWXPKt/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yPL0uvq6UWFHE0Kc/wAWl/cbj3U8HK5NMk5jYDyNDFYInmnUzxNLms0NjhS54pvjXE0w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jyrqkfJvJ7ftEsbSHWbXanOVhx9wrM/TNZuLu7SO5tbaSNh3ksKCN2ZhkkspU5655rST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NuyJEKncm3r7awVxd2giurC3sXKyyl2Te2Rg42knnjzz1rwXtvg+pip07r9g8+kXei3b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lDsDknPPJJJ8/fQLnOXPnCce41Muba9hMQu9LNiu1gn6RW3dM8A8VHl5kQeJRx8hW/aO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3kSTPLBCsnpXCR7u79Z9/wCNT5YY3kSCNzNHuLK/7ajIB44OfuqPaT/RL12YFrefiRfA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nRraNxYpC+EaOIxF92TgEjI4HGOnXrmufGlTSO/X7/bMHDbJuZ45NsEBJDs3DH9Zj6vA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1DICTHHkYZuMDz/z0z7MBmePcEnzHaxHCRjlpSPHA6/YKjJPLd9zNdMsMSsVLO5AZgpw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1R5TbfZMMDrH9DlAUqf0UmcZ8lJ+GD7KRJ2knDFTuwYphjG0+DHy559xqLbo7TMsRRo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5IPqGPVVh9Ee6IhjDdPTIOHcAeLfd/1oaFQ2ztby5mjgitpZpIldSsSlj0Yr0/zxVnFF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G6nlZEKke40mkN/B8vqNvcbTENxEjbh0I5+JHvqNrutX2v6rJNeSG2eBVjjEG6MbMbhk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0z25LIz47h2SyzAjHBpRHKx+qffWbvba8W4TuZ7qRSuDukdgTkjnx6Yoo0a+lUPNA8aH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K7vxS+P3OZaOT8/sXbo68kED11HeWJfrzRr+8wFQYuy9xIxMUcIYeLHvMH2KTzRV7Iag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TE6kf2to+dZS10V8f5NofTckvD/wEa9tAeby3/2q/jSG8tQM/SIz4/WzRo+ySB1d7uKP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DN9lHi7L6cJP0t3hM+kVl7w/Du1+0Vk/qCXSOiP0jI/kgWuoWU12sKSpKzA+iM+XqqNY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GpXcNyjgdD99bK207sxaIxNvPcSkAbzlVOPAqXP21NvOx9jrtudPS1srQvko8MITDAHkn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S1byPgv8B6K9y/yUWiXumCWxiv1skjuHeOdpCoK5KYbJ5XHpeVZkT3s15I0IlktgODEm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2MX5D0WZFm1cPGcbnSDpwfN/MDw8RWol7A2ltap9HjtZEhTJYxHI246Biw6ZPhyB50pZ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dwYMTwRMy23Z52dT9fU72OPH9QMvzJokl32iuoGCyW1tbg7XW1uI4058CIh6XvzVzM4s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k/o41BPq4HWqGa+mvZTJK5IRc4B4A9XyrTFPLN3IvNp9PBVF3+g+MQQCPaoeWNCveH1n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HpUUuVTJ6moryZNdNGC4VB7i7k2Fkcq68oc9CORW87YMutdktP1uA52YZgOgWQDPwYAV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dfk9vYtU0K+7O3bEhAxQZH8m/XHsbJ/rCs58NMZiyxNN3US8tZbG8mtLgASwOUfHTI8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Pzmlport3NACmupua7NADhXE803J65pN3NAD6cDQ8iuDc0AFyK7Ipm6lzTGPDV26h5rs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ajBqIjBn2jrQIlRzbHBzx40S4w0Z6H76hjnI8aLHJvgYE8p9lUIBPB+cNKeISlXjBOVH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8aw08YhmdYnZkU8NjGa3lnL3Uu4HxOKdP2buLuVpLOwSaFjkHgY9XJri1PtqRvhxqbau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xyM85rW2wXuHjTkAn7BU1OwV/Jh/zQsf9LvwMfA1Psew+tLGUY2wJOcmX1eyuHLJzhSO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a6MsBiUHPj0pt0drI37LA1tIvyb3eAbjUoYiDn0Y2enS/k9s2Xu5e0EYd+FzGF59hass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RiljlFPszJfc8yYx6XxqFZLstFT9ksPmaNxHdOuc444NNXCbgOPSY/E5r6ZeGfFPhNFz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D8qskRmBx0zVVopzHN7R99WseecOwGegOPCklzwO+KY+O3lmB7sB/A7WBx8KbqFnLeWS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HkBVYm8CTjpjxpe7U9cn2saDeoosZ+Mfo2+ylkxucasvFOMJXRno7CTRLl7S41eyvxKp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5ApLSSL6JdB2OSno+3IqlLurHYiqxGOBUtH2gxg+GDWOmTiqZ0ampNNGh0u5Se1MIRh3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7OPnUtvCqvRDhLr91P71WjdM10s5kLXbsVxphPNSykPzmuBO4es0nhSr9YD100SxEP6N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R/ySfuiulP6I+1R8xSYJDCOa6lpKhFs6uLeFdTT1oYI7cP2flXV2a6kUa/8AMVtdc/Qp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fj66qtY0azsLvTm+iCJfpHcyxlm5VhnxP9H51fjULe2jy1+kRLYCpJk5PicdB66qte1W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WW4inSWP0iSSCAfkTXhuUfk9+GObfTGarplraxwNa26RF5Cjbc8+iT4+yqi4iKzQHH6/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lNDawzlpGcsF7tgOFbxIox0qObYSRwa1hyjGcZQdSVHnvcASbAwwOOT5dalRXMNv3Uc0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wIXxHUDrUvVdMFjrFxbhy2WLDjpkBvvqumsWcq4JUg4B9tedbjkZ9JtWTTq+eizTRRcz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zxuwC+HONp6+ZqLc9kYZSZJ9ftGlZgWOC3Hs4AocM0825WRvQOz4eNE+jXDH6px51o80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yW4sF0jSoHEn50M39EKR9xqRC+mW7MySSuWGCGT7wR9lVYsbhvA0RdKuD1U/Cp9WbNV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+5rZn5zhpMgn2MDRpL6weXvhbxLJgDeGKngYH1SPCoa6HcydImPrC0Udm7rGWjdR5sMC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x+CQ2rxsu15YyP6Ue8/E5oaapbxuCtw8Y8TEm35DFIugEDJkT2BwT8M5oQ02NfSmjnhj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yqGp+Uap4nwpf8EhtWsmJ3yXkg8DvAyPYQa4anpIOWt7p/UXA+6hpY2OwD6RuP8ARRj9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Qj/0W/CnchuMV5YQ61pA4XSZ29tzj/hrjr1jE2I9HRx4F5nP4VyWNsv8pFOB57APtIp/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02jH/HTtmTjH8/8ALBN2jUj0NDsh6yZT/wAVbnQbjv30+4ZQvehGKjoCy9OfbWK7/Toy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lVPyU1rNGuYpbS0ngwIww24bdjDY64GenlW2Fu+zztdFKCaQP8mwNraanZd2sYtdRkjC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9TWsuMtp9wBnPdED281jdLvG0ntT2ithbSzO913sMaADcWDZJY8ADC8n3AnirOS0uNTl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foUBKwjAGAx6v18cA/siu5HkGA1q5LvBaq2QSGb7B9lQsCOBhwMn5VGmlP5wXdg7SE+A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jpmu6K4MxjyFjjwFCXlqTfhiDSF9iZ8SaoBxbBwOtH0XVX0PWrfUFBKRtiVR+sh4YfDk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rDINS1YG/wC3+lpItvr1oRJFKqxysnIPHoPnyI4z+7WK6Vt+weow6xotx2b1A79kZCZ6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PaPKsjqenTaTqU9jcfykDYz+0OoI9o5qYPwACkzXDmpVrbwyODK5ZNhO2MjeWwcAA9eQ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ZpDG5ukRlRnZQB9YgA+GTRo7KdmcNG47vd3nAyAv1sZxkgeFWDX8EUwSWNowpJVkP6SP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cAcE+2ojavILeSAL3g9IRyykl1ByDnJI5BPsJz4Vz+pll9qOr0sEPulYjWKd6sUU24l2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g58Tnr6j40t7Yw2twYluVlORtCqTwfEn4dM0A6nedzFCty6pEAFC+j0OR0684+ApJNSv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vHOMN5jHQ8nmhRz32Dnp64i7/wDvzJkmloJUhikLSMsY28EFmz9U5AYYA5GetRY7R5I5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7WPBJwD1xjn2igveXDRPGZTsdtzLgcmjQau6yl7pPpSly+xmwAxPLADjPr8M0Vmiu7Fu0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mhjieRCqzKWQnxAJB+YNNBqxgKX0rXUndukcY22+47gFDYXPiTsGTjxzxUa97hisibUl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R1U+R4Pvqsee3tkuScmn2rdF2gI4rm86ardKc3K4rqOUaTjFIZNkiOPOkB3IQOoocnMJ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tkJHTrTgQGceDDigB99vHIOuMGuEnBx4U7JGJJiRADznNabSe0Euk2T4yycZCxo5zkj9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3A8hV1ZjvkkU4xIpx6snis8kXODS7NMe3et3Rby9uJs+gLsE+UiR/wB1ag3XbS7AxK0p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WRVEs/eYUwzqw/ajNRr7bcodpBQfVNeAsmZSqfB7v4fTSj/Dp/3LCftNcuPRgtUOfCLc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qTQvsuRGcdEiVfsFVCwkD0WPXzp0qyiE7myvrrdSe5cmU8MY45Pauia7stwSOuB1oqyN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4Ze6vUkKqwDDIZQwPuPWvQrmzMHZ6e5S2XfuMQ7uCMenjOMKK9yeZQkkfILG5R4MvonA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RS4LbdvXx9lQ9Is7iIStLbzKCBjMbfhUxMEvg8g5IraOSDdJkPFNK2gsZZkDMMEjpQr7/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+yjwBpolEaM5IzgAk9fKh6lDNDp03ewyR5jON6kZ+NaNrona+zAyxusgCMDnp50aCHuh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xMhPrqWDlAT4isoJbrN5t0kW+jcxXXsT+9VmSeAPE1VaKf0V1/U+2rUr09taNmaHnpQ+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1nJPvpEGGqGUJSc7hTmFMORjGOSOvhTJET6i+ymznEX9Zf7wrgcKPZTJz+jHOPSFTJ8F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MEU6PhMbgfXXFhis1I0cRh4FN8acetNp2TVHYFdTvfXUAEmmimcsZhz0wKAZLVXBacjz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Gs3qb4rfs/bAlsMbUH6rFSeQ3iDUe8TtLYl+81Swt1VyimO1iQMRnphM+FfOrAj7N66y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JY5Zd6yAjgY68558q0dzq3cREg5xWdiue0OpQP3+s3AtypDBZQu4eIKgDz8/Gllm+kQd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wpRTSPN1eT1JJjdVvp5dQe5jiEh7wF2ZSVRNgGTjoOKiy6t3v6I3VnEpIJZYmJyDnxqH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oxtyPLIP2ioUiwmPCxoMjH1RXPkltkenp8cp4U7L+11i2tny99HIpcuw+jpyT6ycgVN/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OmMD76xC2ZnwsYQZwMk456/dUpbSaEbSqlh+qq8/P21Txtx3Gf4mMJbZOmayHtpbfSYl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z7K21jFbTqcJePMrFZVjlCqjZPHn4V5O9hOqW4mkEf0i4EOO75X+kea9c7NOpvLjggyK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tqscdvBzanMp04skDTY3IJ015PXNPI33UdNPZfqaZZIR4mPJ+Zq3CZFLtyoxjNdFHA5N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QxjySNR9xpZNPe72LdztKqtnaeMfDFWSJ1JrsAnjqDzRtEpNO0fP17qeqRXk8MmoOvdy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dQWvrlz6V+59wq67X6b3Ha3U0BZQbhnADEdefvqm+iDHJJ9pJqVo2+bOz/VFHjb+4wyy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obSRg4eSbP8AScitlpP5PJ2FtqV+bQ2RCymLcxLr12kgYBx681vU0js09m1pHp2nqJlK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59ec1lLDGLqy1rptXtPDt0B/V3e2T/GvRuyD3cvZyK1gX6MkMjh5jglcndtUefPU9M9D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Z0gjsB3VuhMt4pdmmK8FV5xyepAHiBz0u4LPT5pLq3sIZLcpHkSBFEe/oD6PDdBkda0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LIqaRT6dbw2H5RtSto0YpLawzguxZm+qCSTyTlz1q61nUk03T57thyg9EHxYqcDj11Hv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3Ld6lqls0YTAYZB3Zz6hxVH2/uwltb2YzumlL+GNqg8fEj4VtFW0jlZgejL+9iunkPou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j9TihSHDsjdH6V3EDnk9LI8a5ichfKhxlTy3h4UoOWJ8aQBd1dmmZpymgCTY3s+l6hBf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wPgQfURke+vRO01lD2p7OW+vacpaaGIsV/WaP9ZT61Ofn6q8zBzWt7B6++jXpt7hgthd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SOPcQMH2Cs58clJN9FVDFBGoaWWSKSIlnUAbgQQAoBI5zyfDHsqPLdHDIhyGJYkqFwWA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yrQdt9CbStQa9gVmtLxsg9e6fqVP2j3+VZQ9amEb5kbSyKqjwKTSeFcTXc44rYwEpccU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U4qQAcHB6HwosYw8Uyplvp9xdxSSxKvdx53MzgAYGec0Ka0MVqlyJo2WQ4CgncPdjzBG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8l+lPburgED6J4qTHd+kjuXDpnlGC8geienUHx+yo6/VobHBpyipExk4k5mabvJCCZMl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pyaaGBWm27ztmGEv+lGGRT9bHPPn50mChAZSMjIz66WOXhlTXlDlwJMeYoeB6Y8xSF9r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j5VqZDrVwYpYz4cimPMI4ZHPhTIWAuWXwZT9lRbybESqOpP2UrALau3I8uWPr8qurOTa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x7FSP3t7atLdhsHyNVECRfs0d02GJB5X2Gqi52o7ovAHOPbzW90btCdO0l7ZrOO6XdvG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RwKgnsJc6xdyXjX9nbJckyCONGbuw3IGMAceqvM12RSqDVUd/wBPxPC3lb4Zgl5Vfaam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RZEa6jVlcZBBYDBHjW6X8kpCrt1xXx1xa4/46pO1PYl+zun2t4dVQs1wq57tl2HBIIIy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2p9npT1EFjZrIgltn6PDDCfHu4lXPwFSrUfoshFBz+qoHPuryyXW0SyKi6ujcAlTL9Kk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x4VGj1a/nsdr6hdEd5yGnYjp7a4H9IzT4eX/AJ/7M39SxJcYz16adLbDXEyRKfGRwo+d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O81jIGiZnbJXAUAeOfXWAitLm9mEdtby3MzdFjQux+FevunbK6s5Xni04TTsEZHYhUi9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NeloNI9ApbZXu/I8/V51qttxqin/ACf/AJ5btI3eOogjicyhQc7ScqDzjrjn1Vc/lJdx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L9goei6bdaLNd3dzpYvGljRQImRiu0YPX7qpO0naO3voe5ntmtUhVg6ygucHrxwR7sV6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PPzygobOjzbqalRNujA8uKmNp2l3TBrDWrRd383OxQ594osXZjVlBkihjuIz4xSq2fnXV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slcINon8ncD1p9pq6YY2+WRVZpun3tms5ubSaEFkwXQgHk+NWMj7QD666NyfRyuLi6kg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z3JzQ1uPRwaKFYd5AM0MyqeKC8uRxQg2T7j9lUjOTD7uKSV+F/e+40ESedNlcEIM/r/c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XcwPGQKcGJAIoMclvLGsy3SMpOAADnPl0pFuY3hDq3osARXPGafRvKMl2iUGpQ2c1AF2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3fjaMnGatSRNMk7h666o/fDyPwrqe5BTNXp17b21s8JlAHfSMgLDOwkkf3jwaPdaoSUl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yMMGPHt9dV0ekXF7qdmPpEsks43O0Qw2O7JAGSemAPdV0nYW6kwS12QT0kkh+9c14kZT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xIysFzIsjLbLFtS7aSVZ4udpx6OSMA8VFjKg4GAoJUAMCBg46jg1e2nZYydotXsJLKS6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lVZcn6hGaodVtl0rVZrOOIwRxkbIzn0QVBI556k1rH4OTK4t8EaaJXQo/pHY6gesEH7B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SrDjOCaKLhRcen03H/eUr9ppLx2h0kMFJB2qxA6DPPyzXPmT3pLyeropJaeUn4sg2iLa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jK2Np6HPuzVxa3tlpkElxPbtPu3d8gAO/jjOfDp86gz2620UbhCZJuoXaqpxgDoc4zz/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224s8gPGQAR7674q8LX5ngTk3mTb7RS6prL3bmaG3jt4VbKxBixUk+BwPs4r1LQtYktb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uWUMTggSbM+Hgmawc/ZKOSPPfhWzyFJIB9fo1sexkTafbWwkfeYLloVB5GzYCPDzZqxt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azqs0tvFFbxt3eVeNRwQRn6zHJxnirzTtQuHtf4wWeRHIEkkXdlxgEHaPbj3VKdjLbg9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UYBsHPQVZBLF7KwIBA9i0F7idSDGVOWzJubbx6sDr0oYyo5rsndnHFAGK7WWmjx9obiX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BY5VVdu0DxUnqDVFNcaFG8cdt2flu2c4/SX5QA+HQVe9vtLubrUbO4guI4t8G1t6kk4O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6pslmiuJrlljfEcdt9Y7TgZHrpKK7c3+ngl3dKKN1o94r2EFxYsYYmTaqoxIAU7cZPUc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NNVkt0uDnYnohiGB4HgckcD11WdirHUrfs/Da3tlLA8UjhRIMHaTnx9ZNWWo2rRzRXBy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EEN19qj51Fcmpd6jdR6bLcCWOcLEFK93yWBwBxx40WVba8SKSdWZguVkEIRwD68gijXz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K4tSq+3Iagyv1NWkQ2VlrJLNHPFeW1wsavtjWS4BLAeOdufmfbWC7Y3y3mvju5FeOGII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9uPdW/nl9Lg15Xq0iy6zcuihU3vtCjAxk4rfEuSWV8+ShI4PhTJB38AcdRT5OVIoFu7K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pJArIRJtbg5+NGBI5Pj0qFcvtIbaVZDkjzHqqTn0s0AGzTs7V9Zoa8tSbtzn1UAGDc1M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kdAxHgSRggjPhz/nkwoziRfR3cjg55qdJ3ELXBimOWwI1CAgqeSCScgjp7fGscj5SN8S4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27S6VN2f1cl5VTCljlpEHRgf2l4z58HzrJ6vpT6Bqs9jdIZPR/QyEbQwPRh8x1qniuZ7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TwsHRx4EfdXpsEth+UTs7t9CDUbfoD/NPjp60bH+SKUlTIi65MBMtrHaKFkWeZ+Tt3L3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wFBViUChct06dR5dOufGnz2c9reSWl0vcTRNtcPxtNK2+GLuXdTGSzAKw5PTPn1Hj/jQ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dUhcm3v3aKKSJonJVCfSTHgfWKLFBJfW8UW8RdyGcyTNhdpKqMewgioz3DGQSKEViuG2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HPsrp7xZdi90CIydpd2ZiuchSc9PYBUuMnTRalBWpdCFpYbd40cGKRgSy5xkA/cxHxpZ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GHvNyqR6bHGBnr5njzY0st0b1070RQqi7VCJgAZ9/nUV3ZH7xWALZ6UqbfPYOSSpPgmx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AUUmViw8s554A4qPfWs1pIiTQNCzIDtbr5E/EGkSWU7n7xyzAhjk5IPXNBc5OSST662j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1wuTlIwTnBXoPOpMbGWBV2xqEGCy/WOScZ556eFRF4NKHMZJHjSfErJXMaOk4Psp0vKK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4bHDCmLkxMnivIrcyAo227Q1EUd9cmU/Uj4X1nzo0hImBHXaaFasrRBFXAA4PmKkCXHnP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xHAHSoKDd48ePrqXE3ohuij51SEXVmVd4oncRrIQrNgnGeM8e2tbbavY20y2z3GDEAm5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76w8L+gzZ5VQR6jkVYanpETXTXkF1cwTTSbvr7l55+qfD1V52uxKbVo7MGWUYOKZ6Ta3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IHJyPMeY9YoGqafDrMHcXkSvDGd/p4UA4I8c+Zrzm21rUNDkAnI7gnlhkxE+ZHVD6/nW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VO8AdsbUdhlv3W4Dew4PtrjhghB2kE8kpKrKw9lOzKNg2NiW88PJn7Klx9ntEiAaK0hi2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eQauZrG2v2Z4GaGQfWwOQf6S8VU3Nnqdsx/R96ngyDI/wrpUW+mKHpVc7JC/RrKNWMro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gwab+fbeKdWjgkePHpEnDA+rnB+VBOlahKvemEqz+GRj38/dRx2dl3gTXMKpjkqOR7uM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ZScb9paQalb3q/xYLI3iOAy+0Go1/pum65E1vqVjncmC5BDKD4bhzTIey9vvLtdXBK/V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7at4YjDEEeSSR043yMAffWbpfazN0zyftB+R6e3V7nQbtbiMc/R5yFf3N0PvxWAlsr7T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Ien1WFfRtykkz4Miog8OaptW0mwvYjFrEFu0RH6N2JLH2ELx8aSdj9eMe2eSaHqmpzai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g7o5ZCwyPUa0k56ePNSW7Ai0vBfaReNPAAcwSH0l9h/Got2jwnZIrIynBDDBFd+m4jRy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ViOPGmB/RpJTkmmBuMV2Ls899DmfBpu/Kk8YGR19VDcnNNb6hpkBDIFAJ6eJ8qmaPbQa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NjnqRjA9VVh9Hy6+NTtFn+j6pHKGwF8fI4NcudtQZ16fmaJUdjpsMUyG0I9FmDCeQYIU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cabOb/T7S0u0VbuBJF3g4QnIwcfu+XjVu6B7SaXIAVDwfPao+6ivaCLWdP8AEwRQID7W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TSrki22i68LtbSPXbWFYXI2yysFB8RjaR7qBrGiax2f7ya+kivU3qDJHJuU5GQBkA9Oe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SsRy84+f/Srftras2nQQkZ7ySPI9kR/CnjbckkTNJRbZ5x+dn/1LfEV1WP5k/on4iurv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D7Ny/wAd06b0VPdkAnxypGPnWwN5H3css7mJIVZ3GOIwBknA68V552f0Yvq0plv5VGmX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nHBzxwDgedehxWE8iAsNuRhu953e0ezwNeRji1Hk93VyjLJa+DH6J2u0cds9Zv5Z5I4r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pNihc4UEgHaSM+B5rP8A5RdSttT12C7tobpFNuIy88JjEhVicrnr9YZ91ei2nZiPTO0d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RCEe2igG3IHJHtwDgDr7ajazoWndq5LVdRTVcwFtjoqqBuxnOQePRFaXXZzun0eJSuFb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NWqbr6wfTRFjvXVzLnhVXPh7z416Q/5ItBk5F1qYHl3kf/JQ/wD7NPoXeS2OpMdqjZHc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enSsssZOnE7NJlxwUo5PJkrfS7Jv05gDd6AxG1Tt9X1R06VI/N9nEVYW6IVOVJO0r7Md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lu0F1FNJ3vpKYivBycYPrPUGp1vrRn+vZ59YZR/w1nLNtdNmmLQTyR3IKsaPkgr6yp5P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NTlBZO4l2yr1Lb1GPnn7Kj3U0NzFiJJonyDuVvlQIZriG6ilaUyLGwJRlUbh5ZqPWT6Z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XWtOgs8XWoWsGP8AWTKv2moE3bfsxbSmN9Zgf/01aQf7qmvPO0TmPSQtqXSIt3bK7byR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xbwTGM13Qdxs8vJFwk4tUz1y4/KLoUbH6PHf3o84LYhfi5WozflNg3BbfRblck4e6mWI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2IS0fbJ3eBn62BVDI7Syuu4vn15qiT2vsprtr2qWaecmGSz9AwwkuMPyDuA5OUPGK0Jt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fIhh9uBXiHZPV9Z7OGeazcwmUoWVkBWQDPBBHr8OfXW9sPyniTauraYQc8y2p/4GP/FU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llHckbNUVkyLMKfJyo+zNOTv2whMaZ6YYt9wqHpvaPRdWKLZ30ZkbpFJ6Dk/unBPuqyO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oxlGUXTRFlctpVrNKymSK4KYUY8WT7xUC8nSCGSWV9scal2byAGSaq9b1UWWux2LthHn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VPvCsiujBXVgVZTyCOhBoEZzTu1FlrEFxcQxTxLApdhMoBKgZyME1gZWJuMnxzk1stUt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YFgEuEIBJzk+ZJ8M1i5eXLV04VxZEgbeNRHzHLnwapL5xkUKVRJHjHNbEgLuHvYSQPSH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aj4ipET5GD76hRnuu9iP825x7D0pPsZOVtsRbxNJEPRyajqxMOAfrNj3VJXhaYBoWCzI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RnkyzlchXHIYg+XjgeNRQcYxUp5t/ePyC/1sHAPnwPWAazkuUzWD9rQEtyR5VY6PqVzo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gQsi+DoTyDn/AAwcGqtOeT41J6qKJhE9Nv7Wz7e6AL7TXWO9THotgFioP6Nz58nB6c+u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BNAIpYv0bLt2lSPPHj7aNoGq3Og6xHcW8yrG+1ZlJyjqfP1jPXw+IO91PTdM7daedQ0y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3TeR+o/r8j91Y2ror3R76PPbmSS4MJaII7AjcBzISxOePbjHkBQTDGJMSSkAfW2qCc+Q5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n0a5jljmgO14pOcHk8eQ6fbnmo0s5kfOxFGMBVHAFaR3VwOTjdsJIiIoeFnKk49IAEH3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wIpWCuGGTt3A9fcKSGXbIHIRtuCFcZB56Gh92dhdCcxjdlTyOQM/Eipkn0yotdoPIvdT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6jzArKQcZzztII+VOMjvlndmZuSWOSaE/trWMWuzGUk3wKBzTZOFzTk5HspJeUwKT5kN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5xzQYX2T92x4pbR8SAdM8GmTgpKp8QcVqZEe7OJJB02qR8eKZarmPceN3yFPvvSkk5w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s2ABU+QJC4bgn0R86lRZcjjCr0qIsiZG0FvYKsIrS8lQExiGMfrSeiPnTcku2XDHOf2q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zVrcXAe3tm5yzbgPMDIz8qFpmjC4fKJJesuM7RiMe1qnXtsZJ0imAT6Mm8pHjlMjIHl0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kqRs8Ppq5Pk5tPlkhjlhkV965KHj3eVU09kkcjG3YWzZ5TGYyfHI8PaK0dvd2z4SJwqb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76lada2cwvJ5bZJnE7D0v1V68fOuQkodN7V3+mPHDfKXjXhN79B/QkHT2Hj1VtLHtNaX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pXEi+1f1h61+Aql16zR9J39zjumAwy+iynwwevhWRazeI7rOTbjpE7HH9VuooCj1s3TF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VJbHn1z8MUSLUYSVIDRk8E7cYPlwc/KvN9G7aTadP3N/HI2R6WMLIB7/AEXHt+Irb/ny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sqv+giVeCMjJfPn4UzGWNt8MuUuIpCAXbjjcyHjHuBoFxdwhfTl9AeGMj54+2s/qnaeE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HDyXhBHrx0rNza7poQgGGZ/Bo1kmb7x8qKsXpI2kmuadbAgXIxn6okH2DNV97rNrdjaF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G0nzJIFZc3+qXSr9C0nUGHg624gU+/iiDS+0d2ebW2tz53Nxv+Qqkkg9GPwXC6pFbAG2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96gmo2o3smoRhJorZ1PjHCzMvvbHyqJ/BvWGwJtahtx4ra2xY/F6f/BiDrdalqdzjorT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WOKVJGd1S3itpV7rcA2chjUHd41da/p1pY28Jt4ihZsEly2Rj11RV6WGTlBM8vURUZuj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+2mHrSHOPfWxz0Pfn21I0uIzXATp6QHyb8KjHHnVpoMe6+Q/0vsU/jXPqPsZ1aX+YkHD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kfKrW7jxfo2cb+4wR4c1UiFxpsjHoIxnnr9UVfTrvvkjxyJYl+CZrz8Xn9Genk8fqiBY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ZXr7W/CtH2njLQ22c5Ep8M9FI++qLSo9+retpwfgW/GtF2lyWiXdgiSbkeop+NVpleWP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oZrufb/YNdUja/8ArR8K6voT5yzQ6SsUHbi5CCJkuIluYsL0YrtYj17kJyPOth3zsPA4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us6HqBkMY+k/RpHJ59LDKD71I/rVpQwyRtz7K+XifW5HdMkCdgvAHHmKetzMR1Ht6VGO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kcPkeqqMgsl0FGXkyT4A5+6gtc9426VSsS84zy3+fOmMmCMbePXk0CRWY5Kocc8sOfdQ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j1Ga4eeMwXd/OsECOSYQkpBDDGB4YxnipVqCkS+GeaidrhJZdorpNREtsPpD3FrlWaNl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HI6Gi6Tex6xJLFaSBmgQE7lKZB44HP8Ak1wZ8Um7SPoNFrcUYKM3TJisQKXqaIbG5T+b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cqRutbgD9oxNt+OMVxPHNeD1VqsL6kgVxbxXUQjmTcuc4yRVNrOmW1tZrNbxBCG2seTw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Jao18hl0+dMZwu4e7mtcGWUZpXwc+rwY8mKUqV12V3ZlLa6tZ1ntoXkicekygkg/9PnV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UHkoArL9n5e61NhjasyFR7Rz91aXNaaq45OzD6a4zwLjlBeCeQD7RTe7jOcxRn+qKQGn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D0ofAw2tu31oV+yrTTdV1HT1EFldyopXYiSNvRPLAbOMHyqBmuU81cc04vhmeTS4skaa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kl/OzhSwC7hhgAqkg48iWHur0a9fdyvQjIrC6hawX9xBLsEaxjLqBjexOSffUw6pfC5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MRMCUAHjjPX116S1GNeT5v8A0/UPwC7WP/Foos/WkLY88D/Gsi3ORWl7WpIJ7edCZV7g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jWWMyGTxB8jXqYmnFUedOMovlDPAih5wcUaRfS3K3HiKE4GM5xWpABwUkyOhqJejbLvH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sGHAqPcLvt2HiOR7aljGQDMcXsJ+dTB0qLCP0UXrQVJBwoFCAdRHO2NcHJbwHhQQctin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5VMlaLg6YQoEkKhgwHAYZwfjRAWwMZ48qaBnpT1cKKV2h1ycQx8DU/SbzUdCvI720cRb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kw8uevhStrImkn7+EyQyD0IlcgRnKng/1RXX+pW9zHFHBbGMQ8LIx9IjyPvzWLeRutp0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jfk6J+ULTcB1t9RhUZbGXi9R6bkyTz9lYLVNBvtHvGtb2PY45RhkrIPNT4+FV8V5c214l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KSKef8R6jxXomh9r9O7U2o0fXI0hunwEIO0O2eDG36rZxx4+vpV+6KOf2p/kefqvdxB1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OBwOvj/nFN3AyBFG0SLtz1HrJ4J8PCtD2o7J6loameOR7vThwso6xgnOHHhz49M+VZlr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yyKFDZwfV9lLa5GqyQXROuLZUkMaIUkwMwuQxACBi2R5+AoFyIGiV4/RkZ33IM4VeNuP9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sXd2dm6sxyTTkAbkmrjFxXLFOcZP2o5OODTZOprpPR5HBpCdy1UV5M5OuAKMUmHPjUm7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nUEVJdt9uj+OMVZBGvLZ5Li3cLvEi4xnGCMfj8qtdP7O3MzDbaQD1vKSPlUy40m7/gvZ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z3ijoNxTB8ucdfVV3pZAVD44rgy5JJujrwIfp3Y+4Zf0t7Dbg9VtouT7zWhsuymk27CSS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2/5dKLaNwMVZxHIrillm/J31a5dnFFSMIqhVAwABgAVk9TCRy3UKsu/bKceOCjN9ta9v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Jba3uRVLSW+ASegO5TSx/cYZ17TMalNcJYBoGxIXXBqNZdtNY0mN42t7eRGcM5IOTjjH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7rcycghh1FQZtDuSuVlil/eBU/fXYq8nCyzte213rLvZvFHDG4yyomM4OfHJ+dSOCoI5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11BWkgKKVILAgj5Vcr6DDpxUuhoS4iSeBFkRXHeDhh6j0rX6ZoltLpts0klyVaJTs79g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Hn9fOK3mlA/mm1HgI1pMY1OzmlRjKadbk5yC67vtqwit44gEQKnHRQB9lO3jZn5DmlhB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MQxo1Bz1Phnmo0/fKdwChOecfiRVgYgByWPtOPsoeyFWAKgsemeftp1YrK5oJmRGeZcs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gD2eNMuLIuHVefRI9JicH3+dWRdFk2gAHyqHfuon4YKwXrnn5U9tBdmR7Yju7SDICjvD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Oa1HbMu1jASwbE3n6qySj116OnfsPM1MbmPPWmtnCgdMjNN7wg8jNOLqQuD+uOK3s5qo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b0E9AG/u1RuT4D4Va9npBBOzT5jXoCwx1B/CufO/Y0dWmj70w/IspFZsERn0T4+mK0Nw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1D/8Aw5++spe3bRLIxeMqRgZOCBnNLa9opdQ1x5mmilaRcRwxdA20KOvqFcEW4pnoyW5o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HH60jfZ/jVz2mbZfx7v2pm9fJT8Kqex6Ftetl8Fdv7ooPbzU+6ntD3pjLd5khckekOvl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TIzw3wcQm6P9sf2a6sn+cW//ADRf7afhXV634uJ5H4KR65qFq95eafGjHZFdCd+epTkf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IT7BiqK/uI40iuDIyi2mWRioydvRuP3SauInDorRlZUYZVlbqD0NeIj3G+A3dsONu71s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UozS7nUelvHrz+ApDKT/ADnxfH3VRA1oSV9GMAZ/WND+jIwOXVF8WY/YKI2087wfi320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0JUKB78UmMyH5U7WLUdB0uCNt0q3qxq3Gdpjct7PqivOrWzm7NX1vL37RfSiUbCgkqCD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ynb7e3069JSSRJnj3OzYUsAQOCOoVuvlXm1lc/Su0NkkhyrjaQTkAk+Gc+QpVZaZ6J+c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oytvI9fAOPfUHUNW+jbd0t1KScYI4H+8Psq4h0udwFVkYEcHGT0x7Kh6l2Zvb2OMrdRg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PXFZKKKMxJrUs7+hbRD1su4/ZQfpF265MiqCcFVXg+qjX+mvpTLvnMhfIIYAeWelDQMA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2xfgcck49Mpw72t+JGIzDKNuPbV7+dWVyHtwVBxuV+vuqp1GLM6yCM5dcDHPI/yKL36/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k+scH7qMmKOSrReDU5cFqDLWPWbVm2t3kZ8yufsqTHqNnJwt1GD5M2PtrKSXMIkBzj1G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LPIrmekg+mehH6plX3JM3KsrLlWBHqOa5WIasZ3pZgyvtPmpxRIL67jkyl5JgdctuA+N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9Wj/AFRNpuHWmk1A02HVLu4WzuJpYp2ywUQqWI8B6jnNOv7q6024aO8tVgUlu771mVmA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aNY/UcEnT4NUdKttVsrSUs8M5RYxNGcHy5HjzWMS3k1Ga7hayjnktZTG+DsYnJGfI9K23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bTGNomR23I/1lKueDVNosPc9qu0SEYxcKR7y5rvU3GFniKbeVxi+G2Za40uKEsC1xaHw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B064/m54Jgf2XH34r1qIbhhgCD1BFMk0bSpx+l021Ynqe6XPxxTjrH5NZYIPuP8Ajj/s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0v8AbAoM1jKkTiRoUJHQOGPwFesns5oiHcumW+R5rmqvXbG1TTpkhtoogVP1EA+ytFqm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f/0eXRjbDFnwQfZUk8Ch3cJt5O7IxhV+wU5mAUeyu2LtHCzlbG5vAU2L6ufM0hOIgB1Y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STGcrSN6ZwtC3FRkVIgdJCRIwTgkNgnkA4HHmcCs2muUapqXDGAYpTU2NYrizKPEytCd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3v249p86dPo88Fv3xlhJCb2j3jcoyB094perHp8F+hNq4qyvNMZQ4wwqVJY3kZAe2lXO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D8KHHa3EzBY4Xdj4KMkfhV7o/Jnsl1Rq+zP5Q7nTNtlrO+6syNonxueMeTD9dfn7elWG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ar2XkiIlG/6Oreg/7h8D/RPHs6VgZbWUExsNrdMEE58+n+eK0Gg3d5oNubiymKpHGGlR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eeNwwRj14rKU4xfDLjgnLpFO1lPDM8VzGYHQkFZfRIOM4593xoRfu238YznHUV6WLnQe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bUEXKkMC6ePB6OOPaPVWH1/szqOgy/xpO8tmOI7iPlG9XqPqPzppuT5J3JcLsqywlBPn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Udi9u+eShoyOHAZTW6M2JIuCR4U6PmBl8jkU9l3rupsC+ntPRhigR6FpVyJ/yeHTO6Dm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Ejj24qr0d98EbeoZrQdhzG/ZgJJGuO+kB3DnGc1SwW/0PV7yzxjZKSo9R9IfI15uY6sH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VpEap7VtqLVpA4rhfZ6aJL+VYrttDi7tJwOSrLn2EH762pxist2ziLWMMqj+Tk59hH44p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GY5frVKRskCoo4NEj7zcNiM3sGa7TzSSQMVHcYbFFjSYMVZduf2sD7a6aMjgsgx1O4H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FYdNw599b3SZFGjW23/VjNYGS5tY49sl3ECGB6+Rq3su0Mn0JI7KxnuQgxvSN2B+A++l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G1iAMYXH40aKfYGJB8ucZrIre9prlQbfTO79ZCqfg7fdRVse19yAGuIIAeu6Tn/dX76d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Wod3fxxbZJJUVoySBuAJ46VSL2V1Wdv43rOQeoVGb7W+6jr2GtBgyX92x8QpRR/dz86o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N8nHr6VW3OuadyWYyP4nGB8yKsX7IaMgy1q8hHjJM7Z92cUVdI0y34isLZSPEQrn44pg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YVje4MMatuGxQ5PHtqlLacrERyXEv9TFabtmqiytyOP0h4HsNY9FAY48q6sUW48M480k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nbZyMf6bgfYTXG/Kgd1ZQJk4BPpH7KARg0x+ijP61auC8mSyPwiyA1aZAURgCMjbFgfE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pNIEbG097gdDn6vuqAJ7iONPozTY29IyTg+sVCu7q4JaO473LDqWZc+7p8q4pzvhI7oR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n5hmnMELSh12s7bj9bnk+qpGiz2t12q1W4hjjSNIx3YQDA69MVimjikjBDhJB0Bj6+/P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jwNPiMpUqZYTw3luGM1CXHZbfJ6N2FhDa5G+PqEn/dUVn+1yC71tlMcb4G0owHA46euu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mnayhZkGOZioOfd6qrNWsr3VruXUoWiue8bP8Xn+qPLmnCEpdCnOMfuI35osv/Cn+z/9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/qb/AOArqr0p/DJ9XH8o9zGl6NbgmYTXR5+tKT9mBUiFII4kjt0CQoNsar+qo6ClaNAu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nniu2KsrxseFA+JrI0LdGA+rIR6qfmTGQ/8An4UCNnbHEfvSiGOQqWJRFHJO3GPnTFQv6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yQEnaFY+ZLCq6ftJ2fs499xrcLjONsD96fgmTQT220C3A7iC5uD1yIh/xEUMZcw2Ntdo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T3kYYFueRkeAJ+NJJoOkSribTLAjOcfR0znwPTg1VS9vbDapS3vMY6BVH/FVdP8AlEto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LOo/GlYckbXezPZvs5Al3Dus7eSTujEJGK7sE5GcnoDVWmodmYyMXQJ88yEj5VE7T9r11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BYpQ4bvA3QMOm311n5ZbaVRuhbp+qAOaTSfI7fRcdpjYXi2cun3DSKrMsi5bAyODz7D8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wMEZ9dQhJCD9Yx7eQGGMnI8enTNWavlSCMEDBBFNAQ7613WjOjkNH6Q4+NQLII6y2x9M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/n1Vcg5yDznr7KpDus7xQVXZC596n/rVIT7EktFIBC48s+NQ57fHtBq/uEEaKcggNkHz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fUlFasZBHGaOYtkRHn1rSdm+xep9pI5LiyNusMUnds8smMHAPQZPj5Vpl/JFeSjE2sW0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FAmxmnTv3k8ikZZYZxk8ekoJqEtlA1tJLudHVZO7jVFbu8AljuJBOeanTWJ0bUrrTDJ3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bvCqBnFEt4QYLhfL6QvT+i4pAV3ZK+lLvp4hKQG2a4VmYEu28LxwMfOrGBO77Y6wwGBM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lzi80185EukyfK4I+6r8xka9JNjh7OAZ9YLj7qnJ9rNMP8xFtD4GpQHFR4elSR0rhR6b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zZTeW0mruTyqm13jTpj5oRW0OzOfR5XrDE3bZ8FA+GRQZicKB4gAVedseyWp9nTDJcAz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yRna3k321RfXuUX9nn4V62J2jyJdj3A7wD9kU9aZ1Ymijha3IGuckAU9aGvLE08dcUAS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chG+sB48EfYT8amQ3tnCu0Qy7JU2zDeCSc+BIIxwDjGc+NVuKQms5Y4yNYZpw6LSS8t5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QY23MVzxnJ49fn4UhudOa3eOXvc72ZdvXGBtBOP+m318Vp6Uz11n6ETb8VO7pE2a6tPp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EkGcj4nHxNLPdyXKru2qqgAKgwM4GTj14yaggelRweK0jiinZlLNNqmx0blXDozI6nKs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ZaJ26Ij+ga9GLi2cbTMU3ZHk6+I9Y59R61iCcHIoituFW4pmRttZ7B29/b/T+zcySRyD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N9x+PhXn8kE1jdSW88bxSIcMjjBB9lW+ma5qGhzmWwm2gnLxNzG/tHn6xg+utlFq3Zzt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XUQMRtnD5/oP0Yc/VPw8ai3HsDz6Js8edLtKNVxrvZLUezzd6w+k2efRuYxwP3h+qfl6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0TTXAj0fTNZ0mz0O0Z7pI90QLhnA9P8AW6nzzVTd6rZ33aJJ7N96GEK2B1IJ+4j4VXdn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6nnEkThe7Eu1WB6cBc599E1G3sNO1CNLO2CFHG+Xv2YkHw2sTj4VwZY9orHljHIkbG2U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SoOlOHiU1LkJSTPhXmy7PbiTA3o1Va8nf6XcoFDN3RZQemRyPmKnCUbOuaC4EjgN0PBq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8yFxqGeDbRD+gpP4UpN5If0l8xH9GMD7SaU+ixU9QcU7PFelZ49Ahaq7/pZp3HkXx9mK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Vv3st9tOBzS7j50hjO4hiT0I1X006DH6wrfaCQdHt8KOjA/2jWEbmI/vJ/fWtxoB/wBD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UspFuAOMZooPiSMGgKc8+VFDZAoAdlecDxrnb0evOKYTSMcjNUhAbmTbEzYyKgSyck1L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qaR8bgOPM1RJne1276JCx/1n3Gsov1q2XadknsYC2f5X7jWdW2hzkDnFd2DiBwahXMgF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1ZdwmMYqPNEAyBfFvurfhnPTQOIGE7kZlJGDg1aWdq+oadOkrFt7lQ7c44FQSuFFTdL1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SNJ3hYKo4wQPH3VCWNP3dGjeSX29lVD2ZvnuiksZiiz/AChYEe4ZzRtT7OLaWst1bXLO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mPwq+h1aGcHepTywd3Hu5qVA0MmQjq/mvXj2UQw4ZKosU8+eDuS4MBbzXbhliDSL+spT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kGopBLaLEzHG6NnjIPrAOPlWhtdBtrG6aaKR2BJOxsbR/nNWL7ZCDIiuV6b1zj2VMNBK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ItJKwOX/AG5v8++uo3o/sr8K6r/0+X+4y/1KH+09PeNvrSuoUfWwPvzWV1PtXpv09La3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CLgdC/Tw8M1Q692rXWrXubmRVtVkJaGByO9GOAx649XHyFM0y20S60a4ls0VrsLnHXbj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ReKO6R7UFudIurntBfzg7NRgsYiOUt1DuPP02yPgorKard29zOubm+vJM8yXUu5QPUCP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HMICsPFh+NVl3GIZirOCyddpBHyppWJuiRCF5OBmpsTEcZFVoIj6yqRjwzS/To0AwHJx1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6QtyXktdzd11GQaA5IGCfPBoH0+L6EZQ7l9+zZtx4Zznn/IqFLqDHqgx62oWOTDchbs8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Usl+hbmNW/dDfefuoX0uRguERMfsDHz61XpyFvQ828jrkgKh8W4+FbO1sdPvuzthCF2X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F5AACAeemGx7qxfeybMsxZSPRzwBz4VfHUo7LsuLnr3V2qgeGXVvuWs5RaKTTLV+zVkB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0rIm3nyyM+usx2o0yG0FvPGx2tlJCXDekOnQDHH2UG07VTrGJJJs5feQDjnOaka72httT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7g+Ocj10oqUXTdjbTRK0O1tdS0fvZ8tJC+xwchQP1Tkf54rQW+g9npoi72kW4frC5YnP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a3PptvcGHCggZG0HoceP71FHaPW70bLeK7lB8IwzD5ClkxuXmhxnXg9K7I9xZdqJ7C2J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NmSHADcHnqRW427+pb+0a8j/ACbQ6uO2Yur7T54o5LWSMySKV8mHXnwr11HDdCD7KtGb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rtXPjo1nx7sUyAH6RcRjp9LnU+/dUzt/F3etWUuMGW1kU+6oNm+dWmHgdSb5sfxpDXRRd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/AGE6fCfP31q3I3RN47dp9xb8a85vLya00vTngkMTx9+m4eRfNbPQ7iW80Cxnkcu7RnLH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2muD70aSDpUnwqtgnwozxUwSgjrXCuD0xziqTtHJHDprtLII0H1mIJwPdV6OhzWU7fSb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4Vtj5kjLK6gwj/lM0S600abqVnLfQyRiOYjkvxjd6QHPj7a8uh5llb9kbRUSJrqfJgjL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1LhBWJyfFzXrYkl0ePz5CxjLUR8YxSRDAJpkjc4FdAhy08daagyKfjFAC5ruldSMaAEJ8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oAcvWiZ4oSU80AITmuVippua7NAEnbuGaBNGCOlPikxwaM6h1yKANB2c7fXWnYtNW3Xl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Hkc/XHt59vSrXVuyFnqdp+duzDpIkg3G2Q+i3ns8j/RP+FeeyptPFWXZ7tDe9n7zvrRt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F/X6j66zcWuUMnaRfT6dPtifuXMmxyw+qCQDkeo4+daDV9GukjuLm5kUvjeMooPHPXrU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nprWjFVvlBEsTDHe8cow8HHgfHjwwRTW8gmsykyFZosxyBhzx/hXNN2wUE3ZfaFNutk9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x2dkJt4/WK1EXI5rzJrk9mD4IEjMrlRwKkQkugJ8KLLaqzbgOaVIwi4HhUGjdo821ePu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Y9hORUcHg1Y9q07rtDO3hIqt/u4+6qkPgV6MeYo8iaqTCZpScUMNmnZyKBBc5iP7yf31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HjPLD/eNYYMduB5r/eFbvs4inRYiRk7m/vGk0NFirgeBJoqyjxGaaI0OcKKIqIPCigG9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Iz+iDg08hRyAKG7Lt8PXTArtWuxCgUKWPXHnWEuO1N+98V2yQOpMbWjoSirgbWznknnw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+9jDqMsM8daqGM0acbgR+rVIllJq1zNcaVA09qbdu+4UtuyNvXoKq4j66ue0m5bW3RuC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ASK7sP2HDm+8I780F5MFCf2vuprOaC5yy59tbGFk6LEg561BnKR6jNu6eiD8BUq2OQM1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cDco+QrHNxFG2Hlv9AssSjDKcHwro7iSE5YBh4Z5rmBVBlsgeNMlJ25U9KylBNWaQyNOm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BdKkZ6CTJA9XQ1eRXabik99a789UDAfHp86zSDeAhHJ5opiAXMZI56U4ZM0V7WLJjwTf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TF8a6sv9Hn/aX4V1X+K1Bn+E0x6VqNhoklgmjaDbiKS4nEudjhfIkluccj1VQSXV9pTt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UTrx15x19lVNtrV9pN+hBkxIoMQaPDOp5BHmDxzRprua+vHmmiWJmOMBi3AHBySa4skZ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K27fzJGpXN3PZhjK4RuoBxmqWFWFs0a4yjHOR5/9DV5tZtKfcC3dsOc5wDVLCx+lyxDo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KegOTyM0MqxPJwBRmY7BhfVXNFlRgnnkV2Q4RzSVg4UZ5NquqkAsN5wOAT91BkfIA4o/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lQJYJVBOw486irfZXSByFdwycDODxzilmmgwY4AxJcEuxxxjpjnHOfE0PuZHOAuT6hmu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DeBYZHtHWio+WCvwgkQ3IAqlgOuOtW76c2o6K1g790JZUlcnH6NVOC3OOgaq2KZbcgwo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7TtWNpdvPdRmUNGyYLAAZ8s+6uefL4NocdmWs9Kluh3cEyGVjiKIq26QZ4OcbQPaa9N0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Np0K3UaKkzElmWQqCTknzOeKxSXUUckZnvn2W4CxBXAZVHRdwAPAq203XriZBaaXFNcm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cszesmomm0XFpModFuDp3aezaUgos+x8joM4P216u85JwqFR55ry3UNQWwvpI5tNiS5V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9eflWhi0XVr9Unl1KFRIobKqXPPtxUziny2VCTXCRrBfR20vefTkjcDqJACPhUS97R22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9diPgazU2nadazGG91e5eRfrLFGAPsP20ncaCzfotPurpl5y8jYx6xu+6oUYryW3J+BdW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XO1Y23KZFBJ4weAfZV52elN7dRXO3Akvlb4kVno4rQ3Mkv0K2i/TxOqKq5VVyCOOecit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6ZvY2GPI7Kvgyd2YO5R3sEdYkmC3UihHOAclQPma3PZ3Rr/SdMRrz6MBcndGlu2dgAGQ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cdxod7aF/S+mMR7iP8a2fYjWZ9Z0bu7hg72hCAjrgjjPwqcv2M0wfejQM/kQMVKtmLsC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/UVNt4tnA6Vwnpp8BScLWN/KGx/gzcjzKD/eFbJhxWS7dx79Cl8lZGPuYVti+5GGV+1mL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L6MspTnBGQXPifP/AAqDdL3dxJH0w7ZHkScmtP2KitkeXULtFdLfkK3QseB9mazd7KLr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5D7CxP316uHs8yQNjsiA8TQVG9smnu3eNiiRxhB0rpMxQNtd1pWakFADhTScmlJ44pPC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pp5NACrTjSAUo5oAYeKWkc7aEz54oALuAPWpEMo6VXkt1zT0kI8aLHRYvEJBwKhtGY36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d41mA8D50+xFp2N1CfTu0L90TtkQhkzw2MH49a2vaXTYrq3XXbJeGGLoAfWHQP7QeD7f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3m9kPI3KcEZFa/8AJxq5hu59EvppLmG63MvfndlsekuT1BUdPV665csXdlJh+zYzap7K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tgdG1SfT8kpE36NiclkPKn244PrFX0Z45rysnZ6sH7QjtgU0ZIzjinFSeorjnHNZGh5/2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O4U/M/hVADxV/wBtjnXYx4/R1/vNVAOnFd+P7Uebl+9j1OKcWwMeNJGuQ/HRc/MUgHGT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xn4it12bf/QkWeu9/tNYPdhG9hrb9mj/AKDi5/Xf7TSKLtXGCaUEn1cUDcPOiqwyMdKY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AIHU+NdnjrzxQ2bnypiGu/GCAfPNRJgpzjpnxqRk45I545oD9cY8KYmZftccLAvgGPPu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B2ycCG3Pm+PlWWDb0Pqrtwv2nDm+4IXDc0NjyK7HNMZuR6q2ZzEuBvQBqvuixnnI/wBa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2Gohw13IGPDSj7BWGblI6MHDf6Ehn3DkcN0pkh/Rke6iMoBAPQUORTwR0JptcEp8hxuU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APGKGPXznpRFIVsdC3zpRXI5PgbuX9quou1vIfCurXajLcz0PXe1Vjc6XLbWimYSIVV3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FZq+0r6Hb28gkEhlUMzBSBzkj1ZrLNqsksQVI5XwPrHj7aPaX2ovPBFPMRCGxsaQt1GB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fG3+568WvJfW821J4SRtlTGPWOR86pmKw30b+vHxqwEuyRecH5VAv4ykuQKE7CSoJv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8KUalYwEgyKw8AzdPhQLvTtOt7AMimWaQq258kDrlcc/E+VQkwn1FCjyAxW0U35MW0id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SPMRs321Fe/mI5jkYevav2VJtYzMWUHOEJxuxz/nn3UBlRAxcblIIHgQfA0UroduiM13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Wpnf3B/XVR5ImK5hwSOcHpSKuQCuScZwB8apJIm2EAZgS8kje1sfZUizQLKWjhjM2P0f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ZzzUdTgkCj277LhHJ5BBrORUSsOmzTCNreEsJAG54A9prQ9k7XUNKubqRtOlnSaPYBHzh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6aTqT2kUEcmkxW6qAhNt3jsAOC2QRnFWNhZ31veJcXmsyXSxqVECQrGg+H4Vi3wa0YDt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3a3aWNW7snOOMdfdWz0j883Wk2jwz28MRiUKdpLcDH3VS/lEhMl/a3oTZG8QixnPKlif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5b2PZK1aeXu1WVoQ3dliWyWxwD4GlLmI48Mg3eiXa3b9+0shdidyLw/roc2nXFikbxwzRi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5BPj7M+6tLcaxdSqYLFEWfAlbvioIjzgkDPXp19fFZbVtaaQTWc84uJAMlBljER5nu1H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msk0rZUajBKsrTtNKjr6MjIevlyP89K0/ZnWdOV4TPfwxFXhLd44XBAUHr7DVRZItzZb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HK56H2Z+yq3UIra0YW7xngBg6IqhgfH11p2Y9DxYprOr3UULrJEXkbIcAcg4IPjzg4q/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q2mXI2zpsbGcggbgSPVyKytnqENizG2tt8h6FnJwfPAxW/0n6J+c7S7hhlSV4TE5lPJH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OT7Wi8TqaZrlO3kdKPHkgHNAQ5UeupMYrz0eixxAArNds13dnrv1Rk/CtMxwKz/aeJbn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q7DIQTtzxnA5Nb4+zLJ9rPLtM1WSzshbs36N5Bn3Z5oCnarOfrSNn3VY6v2fi02GGS3v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Rdu1+cqVPKnxGetQwoeTGOBxXqYfk82QsMW1QT1p7HHFEYbVxQyOa6TMaKXiurjQAhrq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pMU7FLjFACciuU0jGmlsUAFZARzQiEUdAaGZ2JwBXBCfSkOB5ZoARk3H0c0vc56tj2U8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0Rj1nrRQ7EWFFwTn40dTJj0eKYoC+kxAHiWpWmOPQ4B4DvwPcPGgQ2cyqu5pcL4kmrHQ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jYy2zq5z4HOefhVfCkZvrRZt0veTop3r6PLAe6vT9S0+D+DhvYIlRk2q2xcejnpx5E1y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Xpb1yWXaEo50/U4iCkq92W8x9Zflup9vJvQEVX6i2/sLZyqf+zGFz7MbP+L5U/TLgSRL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Z6OB+2i5Ug0jCmxtTnPFY0bWeedtBnX1PlAo+ZqhPSrztYwl1+UDnu0Vfln76pCOK7of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b9X9aEUvhTYT6R/dP2Uu7oMVRAkhxC5/oN9lbTsu3+g0HlI1YuXi3lPh3bfYa2fZg40Q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n0sedEB6Y6UAk7icdKXccePlQAUuOefCms2Dg+VB3ml35ABPSqEJIxDdPCmO2eK5j4+Z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tMRk+3B2Wtqf/MI+VZJJAeM4PqNbDtvbXF1aQm2gklEbln2KSQMdcVi4oLh+UgkYeYU1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oty4Dq7g8gN7K5mVmGM5285GMGniwvgu76K+PZQi5UlHUqynBB4xWqafTMGmu0SYW4Ix0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4/SZ+AFGhk254zmgY33HH7ZNZZfBth8/oTnxnjmhkfVGeCeKaSV8eBXZPeDyHPuq5Mziu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FsgdQSRQUOZFHXnFPiJRumeamJUh/eP+0PhXUndN+zXVdMzsktaaSqNK4KleRGsvDe3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m3s1knu4o7l0YruOAuDwMc/jWOMCq/o/rdcmnCIAdMjyrzs7WRVHg9iHtdvk0BVWiV+u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FADEg8CpOn2UstlFKt3EkZAGOdw49hFHNlaqGZpjPImfRkbA9ygkn3YpQTJyNEWS0gk7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qhghiJ38kAcdOOR4cGqMqN3onI88Yq/EtxFHHJNI6QtK0MjR9QmFDqB5bG6euqdof0zp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yRnAOPeK3jZi6QWxJ74IoJL5UYJ8vVQZ4nQBZVKkDOD1o0EYVkcugKyKNrePXk+oY59t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z9bPWja9wbuCG3BwKVQMAYPrNKUK+w00sQ5DM2QcVdEipnBPPrPlRUODuoaozBQvpFjw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EGWbEtwo9GFT9Q+bHoDUNLyUi7Rb17O3b6VHboIwuJJNvI4oDX9xHMBNrVtGo6mNe8J+A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Xc1xM7yOO9c5Pjj1VJttI1S5cNHbXbhun6LavxPFc7OhMuu02pWeo6WkULvLLE4YOybR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F7J6xZ2mj3kF6EIEqyQh+hf/AKClXshrMmAVit1Xlu9mBLDywuapNC0+LVtSGmyyGNZj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cR76Ek1Qk6kmixvu0rS3DPHjGNvPTHs95606DW7ePTnaW25kBV3hIjZhnPJ2kEcdCDVw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rfTZr1GQN3805Cg56bVA9vJqJq+j3Wn39tZwxQRTSlO5UKNgLOQM7i3j5mkkl0XObl2U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jAAm344IKsMYwB6jUu41OaeIPLHZFlA2K0SuwB+VXOtaDLYWy3lxd28t0BslX6QjOw8C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uAA7Y4QHC1a5MnwFi1i7abufpncI3G5VVAPhih22pS23aezaSR2EFwocs5bIzz8qhXMh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wBjk1CCDbvMiq3UDnJptAnR9B22eh8KmqBVPol4L7TLW7yCZolc48yOfnVwnSvNqmend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NL+Yplgz3rlVUDrksK1kpwKyHbC8js7RHm4jMgVj5ZzzW2PsyyP2nnSW1/YmQNcqYpgB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X1+NEh881LvrizdHWK5WR5cbQrZxj7OlQojgYr08PR58g/XmuNcpyvIpCRiugzG0hIFc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yTT1GKQDmihTigBMVzYA5p+AFy3hUSaYE4FAznk60xQ8p46VyRlzuP1ftqSNqLgcCgBi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cEBOTQ3uoUO0NubyUZpuJpeSREp8+tAB3EcfpOwz6/D2UwO8n8km1f234HwrhFFAN/wBZ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ZmCIxJbrjwoAPvUuRFmaQfrt9VaPDCzSAsS7nxNG0zS7i7kW3toS7DrgcL7TW60/sTb2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yEhHot/WPPyFc2fVYsCbm/7GuPFLI0kuyv7MaBbXkhvrqPcIjhMnIGMcgdM5++tiiOlt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ghzuGD4VAuL1ba4SKCKPBH6QLEV7vnjyGMfbSarrcmmW8RtrGW5eYkJg4XjxJ8Bz5e+v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MW76/I9nJpVhxx3ukWNpJDNZsjQ42SbWRwWVhz4HgHPtqi0hjFNJD/q5GUe407TdTmvL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YMi87WDEED4ZocaPb61cRkEekCOPVXXicmql2csKUuDTwnIp8hwuKDbngUWQ4XJ8Oas0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dvzuD7ZmU88jHH3UDZG4/CrDVtAjnuzPNbtCWJPfxNzz4kiqa407U7Mb023sQ6MvouB7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btsMkbIx4zwensNDwScEEEUO11BJH2BtsmDlHG1hx0x4+6pUNzHyGT63Bz1piAypts5e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9mj/AKG/91vurL6hAVsnZIzt7lsnHHQ1puzIzo5P/nN9gpMotR9fHjxStwcHwyKcEwci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gPtJwT8KlbN3hUS8uNPs233dzDGx8GOSR7KdhQveKcgbjjyGfHFL3chI42rnnJ69f8Kg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+nXl837SxlFB9rYoTy9qNRz3VlHYx+ZUyEfdTEV/a7VH0m2hdS2Hk2sEbBK4z1qv0zt3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6mX9adiCze85+VaMafcSWrW+rWgvgRlmkjIKgeIqt/gxod7dLb6fZSxSHJIilyT6sHP2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J8sqr3tNcXUBVYUUA7stziqoaLqM6G5cfyh3BpON2a3dl2AtZGaKUPKF5eNpASvPiB+N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JdXEUY2mIBU6lDv2k5pKUoPgHGM1yeaoShZW4KnBFcin6RkHGCeKbMhindNwbnqPHPP3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y2a65u6OOEa3E0o3osOmea7G2QHrxT15fb4AUmA0rAeCj8auSM49jowy4PGQSaNGMt06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TixBz66mPCKkSd8fmPjXVH3euurSyKFWLPJ4o6Wwz6bcA5xSSXcaxYPB+2o5uSRkPgDy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4S3uZYHhjfcMxiQZANSbjUTCxGAjMDuKgDy/z76oYZD9LtZzyTJwpHDDp95rTBobhOdO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n3YrSLoiUbKy1uDJpUzzNGUimkKLu9Ms6Y6eXojn21BtpJYp1KMc7lHDEeII5HrArQ9o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G73AjZk6DOBk5JHjn41nI9P1hdrLLBGA2QGIJ+w1pHJFRM3BtnMsz4MED7F+s5OPnQ2s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ed1GksdSmkVJdRULnP6FQAD7sU38wW27fdzXEx8SXC03nXwCxP5IsqWEZ2fT9wxyVGef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xKWdpJcN0LSHAB9x/CrWK10q2QfxeOR/NgXI8sdaNHe2kcu82zygdELhV+ysnlfg0UEM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pBbxD/U8NjyBNaW17P6TawmT6MHjj+sWJYnz4qll7UXYGEjt4VXj6u7HxOKrLntNcEY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2j4CsXukWqRt7KysZ5hJb2wtS2dpaLaGwCeBkeVWC2S/zs8r58gEH4/OvN9F11E1+zuR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9VepXRWHcVYNgkKR0b11VCsrNQa1sLSQwQhXxy5JJzVP2O0aK1uGujGBIy46YIBqbdr3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1k1ZaZGIkUkfXG4+80/AmWirt6ZNYT8oYY6pp8SRlmmQKvtD/wCNbzcpHXmsF+UuQw3W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gyH76EBkrq7ltbua0McIkjO1wJA+D4jI446Gr3SOzOmahpS6hd6vFFIwYNaKQsi48fS8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2bsV1qa6EI/jDGT0QBhvHwz1599SLbS7WM7u7XPXJ5PxNJzodWYTRuzaTXRe8sTNbvwi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M1pZNL0/T5YFhsrZQEBysQ65Piea0iQRNjapZvLrVZ2ij7k2rbdu4OMH3fjUxm2x0kF0q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AdxMAAP2WUMPmTV/GfRFYXTrzue2Yh/VvbFHx5sufuzW3h5ArLJGps68TuCHS/VrNdob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I402sVaRgFDY4zmtM4yayHbkBNLZsfrL9tOC5Fk+1mJ+hxqPRjRc+KqBVfHuMpTacjrV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q0Z2H7v8+qq+WVEd8KQxJ6jmvRw+UefI5vQ4J5NM27upNBZpHfjNEVJR0I94rpRA5lC+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KnEiY9Y8aVTvPSmIcgyaKSFHJ6U1mWJMmorvJOcAYX10ALPcbjtU8erxoaRMeSMCnDu4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TTfVHdr5mgYOabuRgDJ8AOtMS2nuTumYonkDUhEghJOQ74ySTXNOHP1127T6ualjSFSF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2l/AGitGIgwff3qMQ6kezHzz8qZ9KyrKrKiuFDrGMBsdCR500zR28RLnBPQDrQr8jdeBt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oFUMqnIBAAOPWSM49dMgVLeMzS4VR8vIUGOVrl+8fCRJ9VfADxJoF5M06nAIjXG0efrN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0DsTcCTTWuEBRnc5APkcD7a1N1qk1jpU12o7x414B46kDn1c1hfyf3INjPb55jkzj1Ecf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Xidf0Ln4DNfDatP8b7/lf4PpcHOmTj8FJbS3uoXMOpXN4cr6UcUYwiH2eJ+frqxJQhyU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pNUmiShrVP0gADsMn25++tRa6Jd3arJIBbxHADy5BPsXqfsr6bYl7Yo8KU3LmTsz9hqT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xKzK8Z3YXJG5gfIdTn1VO0bVZ9amN5c7e8bjCjAUeQp2jWkRvtTmkH6e2uXtM/0V4JHt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Z0z0Y4+NEsairRphk3Kj0O3Hoiu1A7bGY/0D9lLbD0BQtYdE0q4Z22qE5PlWKXJ1S6Zi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gGZI9qkZ5Honp59KkXVxHcLJLCD3SNh9nVDnHIx51EltXuVeSzmSbcc7ScHoR4+3xp9p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NmduTwRknmvTdSR5HKZUXttZ3u9J4nkcfUcHHy6iqgC9spMwS99GP5uY5wPb1q4ttea3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4dTtIx5itLpv5v1WQlJ4xNgnu5LcknHXoD9tYyUo81waRafBm31R5tMkgaDupZImXa5y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tV2ZeOPRZGaaNYxM2XJ6DC1FeDTZZpIZUIG/DMTgE+eM5q2PYPRrCeB51Ri7ZCNkqx8vL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G+CtX0Nl13ToyoR5LlicYhQtn301Z9cveLPTBbIT/K3Lf8I/GtbBpNrZQnuY4ogD/Npt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IPHXjgH4UlFj3GUTs5qV3hb/AFKZ0Y8pbDYB7xz86mW3YrSrQ74rMCbr3srlmzV893BE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k/CoN12gsbZtrSckZG5gufjz8qe1IVthl0qNWDd4V9SjAqT9Ft2ZQ6d5jpu5ArPTdppS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H7WwKgXGp9obkkQrbwjwZ5Gb/dUD7aVxQUzZyXMFuhaSSOJAONxwKxWtNpVrdjVNLuhF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yc+fh45FVd1pmsyxSm/1yS3jK7g9rHtAPiCMZ9nNZntB2WNjpqatHqD3cbsFPfA7jnoc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9rqzDNijNe5dG1vvyi6evEEcKyhgdyPvJPBP1RyPfUW/1m41fsvqt467YlVBGu0Lj0snp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ZRXpOnqo7G3alcqxTr7ajItskaY5bos80TLcnxOTSogDd54hzg+VKox8aKIybYHoeT8z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ZKgIaNT+tjmuT67nHU4pkLYGPIUWIZDe3im+iV2Kv8sR5jNPYckeVIFyw8yaf48+J5pR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mDXUyRL7RtbtzIZbCR0iGXeDEqKPMlMge+qhrk4wrc+Qr1U3MfigPkT1qR+a7bVIRPf2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QMwHh6X1h8a809Szz+8hNhbJISG+jMFbHiep+eastHLpKzyHerLhGDHz54qPdQi4ikgl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6/MUTs6kl84tIpAEwWkccZxxxSvgo1V/eQy20SGPvS6jG4jAA4wR7vgKoJBGsibnhVWU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+7NWSxbYyCT3asQgxjGKxupaPeXN6TJdARoxEIJAIGfVzU/qNkzUNWtbG6kgF4kgXHMY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tJAB+jidz5nipEHZAvgtJuyeign51d2nZGwgTdJHufHRjn7Ke6KJpmPk1y6l4jhUD15N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Of3V6V6FH2ZRl3RQJEB+sVxU+10m3t12vErn9puc+6peVLpDUWebxdnNTuiDI3J82yat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1kPn6OPtr0aJYkjACAeocUUTEnAHqxn7an1Wx7EZG17CC3jaUuFZFLKC2TkD1Vrrd2vd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Vwvht9Hn14UH30eHEj7ZX2p4gHrUDQZxFpM8JX04JOvqPB+xfjVwe4TVIHdABO6Ucs2S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FHQAVW3N2rTDaAxXk+QpttcTM7ZcgeGOKsku5JjEPRQmmS21pqAjN7bQT9225BKgbYfV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SD+0akQDaRnjNICykjS4VRKSFVt25Rk48cD2fYKuF0O0jTcInk8mkY8/DFVKSxxIAzBf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tDbAYMJwOMeienw5HuqZIOQc1uEUqiKg/orWZ7VW+ywimL5Ky7ce0H8K1EuT4nHsqi7V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ORWP2ffWcXTLo8/e47ntRoVznAO6En3kH+9XptsfQrybUvRl0qT/AFV8R/aKmvVLCTfA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dM1wPtEthxWO7c+lp2zzdftrYucLWS7SobhWT+ice2liaUlZeZNwaRjLIpb53YWMjLHw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sZSOWYnp1BqdKuYHVvKoMcqIoVlIKjHtFexKCUrR42GblHkTay8EVwJ6c0puohz6XwpPp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Cg2HCPd1Ax66cCEG0dfXQXmlIPorH+81A9Jj9dm/dX7zQBJaAs25iGPrPA91DYRZw8xY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+0c07ZIBw2P3eKAHKGB/Q2+P6UhpzW8jr+lkLf0VO0CgmJj1JpB30R9FiR5UAPMKocmG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RhwkSL5YQU9brPDxkHzAoglQjPA9vFHAyN/Gn/WK+zigSQZJ3t6ySaly3cMYwHDHyXmo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riolNIaQN5kdO7TcIx7t1MGCp9FunnRu7UnmmFQDXO3ZRZ9kbo2uvrFgqs6lSCfEcj7K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OFkQj3Ef415Np/6HW7KRCcmZQfjXrcAIkjzyQMGvl/q8duVSXx/we79OleNxZjdBl1H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S9Qy4TccBhu92PEfGvXL/UNL0uGS4nnEhDZLyHauecdetZzV7+bS9BubyBQZEwqEjoSQ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t9cvPqWpXV6FhBiEUe4tIRkqB0AHBOPOvQ0uoy6uG6PtX+WcOfFjwSp8mgm1zTr2x1K/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N6G3dI3Ib3nPwrKdmd1veY8evtFT9O0yVdK1qzkIJNvBcqQeCvLf3Sai6Ihlu1YY9E4I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f/oorc1P5PS7F+8iU+Yqv7ZzCLQHiAJM7qpx4DIJ+wD31O0xHSMBgfVVF29ungNjATiK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cU4L3IvNagzHyyXitGbRkiZTks43H2AdKFH+cYN5XVZgGJ2oRvCZ8Buyce+pJDpa/SZE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Qc46+2q+51azjJ/SFs/sqa9hQxUfOPLnboNo+mwPeoL2ZBEuWAyfTPkfKrzslHI13IIy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sLg5JJHq86FoOijXbFbwXHdRMxXBXJ4o3ZO3il1thNGr4EnUf0a5MsoviL6O7Cp1cl2a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i8u9bxHcK0a5J5yAfCj2fay10mxittRmgeVE2ht+WC46EDJyOlRdP0+1uo5mlhEuJmA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lVPbWzhgt7IRQxxDc/CKB4DypRzTmlib4CeKMG8qXJbDt6mo3kdjZSOHkyA/cgKMDPOe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tqumzvp6RxHJBWWQMxKng+OBzVP2XjQdprXd0y/901c9u4YRptvKqDf9JVc48CGz9gqc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4WyNLeXup6ja2k+ozIkkIY7JO7DHjj0cVeW+gw2wyiKPMkcn2msXq1tLBa2/0BDvjhU4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211OzjVbyJzGON2NwHt8azab6NUzemIooG0bR5GiqpPRXHlg1R2Pa62uxuVUcYySrc/C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ZLcmF/2ZF21m0y7RZqlyR+vgeNUHbzd/Bggkt+nQ5x7avotV0yQApfQj2mqHt7c28nZ0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9FWyeh5q8V70Rk+xnm9pzdRj2/ZXpFgc9jZuMHco+BNedWi/xpPfXpGnoP4IzKf2vxNd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PM4mDDr41KA/iw8eKrQMHg4qdFcxmII/okDGT0NdaZyOPPAq8SZPtqRG3oHHjUZCCoYH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ERHwyKm+B1THgkMD4UQnaWOegzTQOD7a5wcY8xTiDO3L5GuqPmf9lfjXVRJtc9AT86ub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qj6nHxNWenuRCRu6GvNR6bMxqara3OoiRSrr3rIDx9Ygj5MKhaT3feuIs7gRyp4AOc9P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naCdSoKyKhBJ6jaAf7pFV+mItvf3UKklAdiHoAcqfxFSy10amQBNN9EZKr09dD0/Tmu7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jAB6+J60KS5jWwJZ/WQegzRNLkdNNVhuw5LJg9QfGspp0WictlboBvlAHhinK9nbyeih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yEtl+cn6uKPIsgI2xgH1HmsqGJJqBLMGULk4zmujuQJASneeIAB+ymraxv8AXXAzzk5q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m3FHADBHeXByVEa01bUI5wxkap64i53IpxUaS9VX+tz4EDmhNgPhkliwroB7WOAPxqv0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ttWfvAMeJzuX4sFFGSZ5G9PBz0zUDvmttbDqBuSRSAOmeDW2PsT5QshiEu0Nlz50WAqv1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QzOoUxlzsAycjPwqO8Fmh2rZgkZzlQDn51tRiAjaMcs3A6CjfSI9u55NoHnQUSJJG7uG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M7YBkOAPDgfKjaOzjfIjllV2x480TTtTePUEmcZQEI4HXa3HywDx5VAYg+XtzTHicQMV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RQWbWdwhIBU445NVWtyiTQLtNy7igOPYwP3VHikedQyyEhueTTri3Emn3KsFZmibaQfH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rjFdMaVfrQXcb/7pH216R2eujKstsf5rDKfU2fvHzrzXWubC+T+hG3wfH316B2PHfs03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k8bIg2sqo0cuQh4rP6hCZN7/rbSFFaeRFVSSuTWc1a47vgfWY4UDxrkjwelstGEv4O6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rqnw2SCA3yrQ9r4DElu6n0kGcisr9JnYnaY/7J/GvSx5rjUjysuFQm9vkkelnCwqPWTm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R5A7RURriViAZCP3eKGUUtuxlvOr9VeDPaS++tUPUE+oE1xu1H1Imb24FR9oYc0gGOKn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OO7Vfac0pnkbptHsFBIBrhlfPFTvl8hQQyykcyH4CmMXJz3j/wBo0oNIfVStjo5FLZyz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DZOPE0VBweSPZTDlWPJOPGlYDBHtP1adinZ3eNdQA0DFNfmiEHGMc03aQeRSAdp6f6as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CFMw28ggHj3/hXkED91eW0p4EcyMfZmvV7ZtpGCccj5mvm/rcXui/yPa+mP2yRZ3tku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+QgZ6Buqk+/FYnSL1YUt7FrmLTbq3lmWSeZcgIwUEY8wQce+tzG/oYOfxqu1Hsvp2pXJ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zC2A/t461yfTdfHTJxydM01uleVpx7IPZGz7+2vZie8glVbaIt1EaAqCfiKyujz/AEHW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9XmK9HjjtNPtFijVYYYuAAeAPxrynUo5bW7/AD1CrfRxduF/dzXo6DPLUZck64dGc8fo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sxD1Cq7t3p4v+y9ywx3luvfIccjbyfkDTuz1+Lq0WRCCGANTtbneDQL+dUV2it5HCsMg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uGY5VuTPPRem5/J1qkGDiFopVyfBnGfmD8awd031atprueDQJVt5PQlURzKecruDD2cg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SYrbwNIUGW29BXZjkopnkSjckz1L8n7Y7MRZDEd84yB06UPssNmvSA9f0g/3aB2J1K20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1lWVn3bSVIOPEZ8vGjdnWH5/lKkMpZyCPEba539zNl0jSaVlLecqc5uG4Hh0ql7cn+K2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0sYiuB/57fYtUXb07NPszxzKRkeyni/mIjN/LZnuy5LdpLXzy3901e9vFZdHtjjrdr/d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qrPoOSOB/RNaX8oGfzPajjBvF5H7rVrqP5iMtL/LYDRkNxfW/exbH+h8oTnHI8asLjs5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+3Gdp/xpOzFq11qJlDcRWyptAyTn/pWma0lijEjxuqZwC4xmsJ3do6o0ef3XYSVpDJaz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EcfKq2bR+0lgyx3KQz27HAaUqwHr/wAittrHaW006J1hZJZvP9VT99ZqS21HU1OoancP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NJ/RVfXTju8idFNevpKXAitdOSeYLlgsjR5x1wAQKg3U9rJEogtDC3UkzO/u5OKLqs9n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skabARnc4829dQCMCu7FirlnFly37UFsxm7T3/ZXo+nKw7KybuoI+w153pozfJ7/ALK9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seeRn4VlqPvRrp/sPKCMGlxiuHXmi7eOORXWjkbBq7RH0eh8KmRXiPEQfRkxjB8ahshp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5L1ORkj20jj0vVxQ9Bt3v5Jo2lYd2oKk845qde2UtqcmNjEFX9IORnHPs586ajJRuuCX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1muru8j/AGx8a6laHTNUoJyam2RwrLURRjNSbNlEg3qWHPAOPZXnnpELtLxqtpKwOxrf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QqpuIpodOM8DBJGuwM+ONrer1j4VcdqCBb2L4yVfB/rf/wDBoer2iwdn2l2KJAqvkn1/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DFjJd2DM7szFN2Mls8VP0Puzo1srjO1SvXphiPuqnsNWeKwJW2VzsHpbsDyzjx61M0GX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W4U+Bx4eXWpyPgIdl8gjVfR9Hx6URWToeT7MmoLTEKeeBzk0ITuSVUnNYUa2SJ5yrMy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5jhI49q9MAUybaM7jz6vGopFw75UuceA4qkiWydGGuEXvSR6walx2rYVUBAA6kVGsI7l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Vvcc7XI5HTGaTGiCtrMrZZCAPECqOZm/Ot3n9Wcqp9irWw71VOW9AsOmKyMyYzcE5M93c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gK0xdjNSTusYpRwHXIJ9VALyOvexxSMinlwP858aCkwbS1QoSWj2DBxg+f8An/pVapd6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620SoI+7YhVwBkjjGcg8k8Z9QrdtmKSLORj6Kx+m8hAUeGaiPdCC6hjl9NZCRnGMMAfl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d+JVAYFRwGFCjsbiSSOS8aMdySVSIk5JyMkkDz8qZhN5FNKK48gZ7cTSuzxpL6LMiybt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xZsfDzpNNRwrxyoEeKQoVViyjB8Cece32VYywJIBuLBkztZHKkZ6jIOaFFEsahY12qOg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fbtCNylACw5G4cEe4g0YM+0ggYYEVXQJc21sJrNI3WR2EsErFBuDEb1IBwSAMjGD14Oc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YR5tLcHj2BVOflWDXJoee6nhY7lGx6duw58wQRW6/J62/RY5Sc5jjX4CsXqlo51do53W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UHB6Dn7a2H5NJFbszEB1BPy4+6tpv2Dgv4iNdcvhTWM1C6H5y3seEyFHwyfnWn1e5WC1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zvUWMrRyh28yM9Ca54q2eg3tgRu1V8JyqDBKrWXRguc1oL+JDA0mwZAOTjnpWcGM465r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csqypTQ190bqzLmNRguPv8qerA+l4HpT9xUkgEimhY2GeVIHh0+FBmcfR68VxPhXFTt3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vwQV59f40ALu9Yp/UdKYYnzjKD2n8KXaUT0mUndjAb1delMBx6UjZpjMeOAMev8AwpRI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oAcoyODTXQodpZiceP8An10izbSfRHPm3+Fc8neOCdp4I9H3UAIDhec0aLa499C5Hhx7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/rGgCXx4DJoMrOzYXJwMHaM4oaSHd6ZLH1808K+0jbgdaAAFJGRgRgkcZ4r0TRtcsr+C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EzYbd7PHpWBG9jyAppGiQ88k1x6vSR1MUm6o6dPqJYG2ldns8U6xxF5JBHFglmYgDHtN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1aOyzeSjptb0B6y3j7s15mIyRj5eAooG0euvPw/RcUXeR7v2OrJ9RnL7VRY3Gv6pqGrC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jXhI2IIGB955rS3WmSat2FtLayKBwykhurc9PV51m9L0+HUI5cHbcR8g58P+taLsxdmF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xHPGM5Yeo8/OvUeNQSUVwYYs+5tTZadkrS60wd1IrALw0Z/VPq9VWnazUlh7P3lvGN9x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GM+wZzUJO0pvbQSWsYGSQHYcjBwaqp8yOXctIW6k9accbfLDNqY1UTFGxmXTLiBgDIdq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qV/oneoqbVlGHSRevsrUNKIHeVUYlLoFcLnIBJOPgOKgapf2+v3bzXMEOSf5gd3j3dK0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/mnz5d5x9lbnsk5fVUYj60e74pWHbQYpg30a+jVgeIrjKE+xunxxW27JK0WrrE+AyQqpw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2qdsf4P6lNZ90H3kScrnqMfdVJr3a9O0FrBAq7TFJvI248MVL1q80u37WmDVrfdC6L+m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L2x0XTNP0ezvtORds020SI2QylSfupwpSRM+YspNGvZLTWreeIoHRjgucDoa2givO1rC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kEp7k7mJwQB6uprC6FYxarrdtYT57udirbTg9Ca9F07s/b9lJWmtJZZI7ghHSRs9ASCP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FNRNJodhBptxvgQ5ChSWPLVY9qLO47QaN9EtZxbTId6OTkFsEYYeXNB09hLh1OV8xVnh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YoSRTbPB5bXtLoGqrLqUMStk7RJskHHioyfjTtS1a+1iYSXsxfaMKoGFX3VufyoJF9CsZ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vHbjJ+eKylpo8baOl7ckBXJKFSenTn4VpHbBbmZycpOkVcun3kFnDeS2sqW05IimKHY5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xnoQR48ivW+w+t2raQmkko6KD3YbkA/Wxz7ftqz7b9mX7QdnI106FDdwOJUyMFl24ZQf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Ilh4PF9NU/T0A8j9lek6Qm3shcn15/3TXn+lwvHqgjkUq2xuD7K9H0tMdkbgH1/3TWOb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HjiidKZ40+u1HDI489aaVBpxpKYi/wCySkPdHnBVftNaXoeKzvZRlEsyEjc6DaD44NaA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R5mqvfYz6Nbf+Hh/sD8K6nV1dG2Pwc26XyOxg9KNb8Sj11N/MOohSz2jqB1Zio+ROflXW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ywx5AK4y/wAelfHtpH2dELWbQ3unwRBCWW5jI97bcf71C7bd5+aHjiURCIq5w3LjOMe7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IGYylWDYACqSDkHHXqB4+FVWqQm9gmVyd4UkeQPX4VDkm0UlSMRal5YcmMBV8Tk/AY/z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Rb25WZDGe7UqrIF2jPXrk5yOcCgWqX95HzMFcDCIGPTHnuBomgwSwatKrsC0kJ+qAMYI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rL+W4C+i5yM+IpgV3kHp4B5AxiiLamRiWkHtNTYreG3z3hUyY4yeKxKIf0BGf9Iy7TyQ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MsjrtHgDipJ9Il96benQijW/0dCWeNpPV0BpWOiC8gQEiQHyUdaCkkrP6HGT154+FWN5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Lz6Iwar3mijBFNCZKt2fq5UEeB6iqZlI0DTpH+tKWmP/unvPvp+o3hXTLuRFOVgdgR+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qKIrhLcIvXyG2tI8Auyy08d5YqRwVY/dUwMNoqt0Wb+KSL4qQR7/APpU8dcdOeldBk+x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dnGelCkYAZ8qQN76QBsjxND4zwaar8kYpOvlQIJBfcSQmCVo4n270XcOQG58vrUUavpq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I+2iaaREswHV2DN8Mf8ADUxirLggH21hLs0XR57rssLayLi3kSSI3CsHQ5Bz1+ZqR2E1H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gneNvVz/AI0vbSAQ6gzoAoZUkGBgcf8ASoGk4H01R1F6ze4gEfbXXjiprazLJNwW5eD0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xr3gIyBkV5l2gNxp5fvojGc8KDnx6+ytpoWtbAtjM6mQ57pWON48gfOpryWrzSyPaOWZc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acHim4s9HHljnxqSPOtQt57TQUu75RE0+AsZPpHPIyKzGCGFbTtr3t9IkjY4J2qOVQe3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cjjABreM5T5ZxZYQg6iEIIPHFdweoPTwrixdQfOkyehqjEU7TjDY9RFdjIHpLxTGJ64p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R+sucdcj8aaRhwdwJoWTXAnNABW9ZFNzjkUwsSaUNnApgFBBPOKRwAQduOT91NHWlbGQ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UhFJg+VdQAgHNExtOQSPfTR16UpxnigBwA65zmngiheNEXpQA9TS+NIuPGnHwA8aAD6f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hhsYk8YPn8vhVvp0iLrciQyJIjwMA0YO09emfbWdU4c+urjRrkLrEU8pyC7IxP8ASXip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LMJCBIWLpt4Bzzj35o73sKq55wi7jVdZ6lDHazQzHbskIUjw6H7SaghxcEpBKfS+tITh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iqJV1qkFto9p3Tnvwzu4Pn5/Os8ZbLUZGSWHbKBkzQ+iSfWOhqVdXM+ozyTwqIRwFCtt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EyRl7mBwwPoyBcfMdajyV4JkWjaq0Ly2LLfon1oc5kA89vU+7Najsqjy61BL3jQ7I13x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0wawH5yuwgAkKlejDg1vuxc8lzqSzTOzyyIGZ2OSxKnJJofQIo/ygKP4RLtB3d0M/E1R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mdrZZO8WI8hWwRkeXU1f9vyR2gQ/+QAfiayzjPpdQauL4Jas0HZt5bLXLW+eJmjhfcwH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fnSMIIu6jjbdknkHp99eU2N/c6fOJ4HwVPKnlT6iK2dhrtpfWm6JBFcbh3kZOf8AIpSV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Z6RRaEtzkjkeyrgzqBgIaznZUq2nceDYxnOOKvscVceiH2Yn8qDNJptgQnCzNkjw4FA7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jmAZCjjB89xxV52tiEtnApXcN7ZHqxVbpKCzsIo4o90Y3DAGSoJJNKUv6Rxj5JOidlYL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wBi3dHGAT6/Gtrq9q95ZiGOeWBN3plGwWXBBXIqi0aZZLlChOPX51q3VCqB+h8KzSLZ5n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pYt4sOHZGd2yzDbx7uKnWeU7JXHgfSx8DU7tykK3ukqvQyS5/s1AiYDsfcsDnHef3TQ+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/GKZ40Q16KPMkNrh1paSqEWGmXQtZo3b6ucN7K2EcgkQHIJ6HFYIHC1pNAvxND3MjAP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6tcM9k7+TDND1MbXwXddTu6PnXV6m6PyeVtl8HpF+p2Pjw6mqGEFFChF48TV3rIZoG9Lg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Q85Kjp54r4qR9tEbclQmDjn1cCqme1LAhWLbuOTVxcWwEeWHA5z1qjnmmEpUKwUdOKlD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s5wQM+zwoCZh1qI4+tvXHj0NHtZFS/mG0YEjAZHrNDuCY9Tgc8fpgPZn4VQy5hco25lb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Lbldc+BHNQyArZfoP2qcJUfPpj2AUqFZN+lR7gCMIvQeNPm1DCegM+/iqxbgljg48qk2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gFjyPZSoLFSW6ugxSIhfEniuELyDBj4/pCjwSESMXO4MMdcVNEkIjOE6e8ilYUVmo2Ek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4Y4s+Zd1Uf3qk6va93ZTxmRXYjd6Jz0OfuoWq3OfocWc7r2Ld/VJf/hFE1K5RrSWJVG9l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PJB0Rx3rIehUkn4f41ahiM492RVFoMi/SgCeqn38f4VfkeickgeGR1rqM5dgiOp6+FID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5OOBQu8Rmwjq3ODhuhpEikkHk8eFKrHdiqe77R2sEpUQylxwO8IjB+Jz8qlaVfSX8bSvC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7SBn4UAWIvIbCV3ndsyIoREUszEFs4A/eFOXUNSuuLSwVRnrK2fkvH+9RraBJ7xFkAbb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NUZfDAPTBxWUnyWujC9rY74KrXwiDtEQndrgYB8eTzzVTpch+m3q44fuZB71x91arttF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1PvA/CsjpTj6WwPVrVD7cMw+8V04HyjLNzBk+9z9Ns8cHLkf2TRJNUvnfa9y7jp6RzTb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P7tBK5m+dem4Rk3aPJWSUIra6HSzSSuryuzkEDLHOOax0o2q65+rkVr2Xj51lL6PZfTr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1EUkqOjTTcm7YKBgNynwNEYZ5FBX0ZPUeKKJEBwa4ztGHyNNK+IojbT0NMGQ3qoAZSHrT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mlAHhSnpSDigB/Ip2dx5XHND3eOaXflhk0wJKjgeVP7tSPXQlfx8KIrigBhiINJ3Zo28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bcda7OBxSk00UAPUZ64onBPspg9FcnqacCAp9dAA36hvI1ZafbNKJA4MSupZHYYGQAQc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+312UadFZm0WXuE4YdSOaljKqXTBqV49yJQsJUEryMnxHzp15ulgFlZjZGp5Yjn1gUaC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2rnIDHjHUfbV7DZxW7AAAk+IpS4Yl0YuawFrblrh5mx0UnAJqs+twSfYT0q77TXkk96Iy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UvHroQxCPDFb7sRBHNqVmzhiYlVlwxHO0+XWsEenqrd9hriOLU7QSSKpkUKu443HB4Hr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C/6cVv8AyRn4msxGm6PbWr7fjbrMTHp3X2E1m7Fow5EmBk4HtxVR6BkJ02+eadA7pKHj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oQhZ90Y4YcjyNRkYRnO3JoEez/k11L846NMShV4pQrA+zwra+FecfkikY6Tfs4IHfrhi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giqiKXZme3MVw+nW8ltndHKWJXqBioWiv9IsbYSuEuGBb0SAeCRn5VotXnSCCNpFyN+C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eaGa0QBIfSITjbz4e9ulZZG1yjXDFSdN0aC1ikguBlRuBBEigDPtrTd4ZogSQpUfGsDo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bcxZRHYxyt6JYZOOPEcYz+NbqL6lODUlaDJBwdMyfbM/x7Seeskv90VFuD3fYu6K+Ak/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0rAziSX+6KrdQdh2HnI+qUk3f2aT+4K4PJutE4oAJ4o9d6Z5skIaSuNcaqyKFFHtLhrS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zHjQcej7abQBrfztb/8AiP8AerqymR/k11HJe78j6P1VN0cgHurOwTBYQo+uuRn31q7y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NYa8/i8zxnrnOa8eXJ6sWSpZwEPJx1yelVUqm4iJI3MDwB4+2lluFdNpLZ8t3FR2mfbj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KyJe4vZDIoVs+seHtoWsR93MJPBGVutSCxN6zA5JwflTNYVnTGOqg9PKhdleBrTIzeh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wB27R6qjBZc4RyAecCjquCPS5xznmrozJBc4HPOPrY5NJu2LkE8euk3MDg4IHiR1pMFz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xwvJW4JAYdCakRSybQGb3igrsAwF4p3e7MEdaKCxmqEpbJOCWa2lWXYOpA4b5E0WJxcl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6EU2N1L5YnzNCW0aFzJp0ohDHLQSDdGT6scqfZx6qpdCIuisEv4gf2tvx4++thNFCwiW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t4keqsXAJLe/ZpFCushYqDkDnPFbLd6O0ngHmtyZ9mBvnmcv9JmdgzYPesdp9zlV+C1f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vEcikegQDkeHoKPDwzVNqEW3UrlIP1ZG3GLw58dgz8Xq17G3IinukTu3d0BbG3PB9RY/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3C0V9cxopQLK2SilR1PioUfFqt+yoQLOF2+kVJKBTnr4qCM+1iaha3CE1y7Hos4bOBgt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ldnJf45LGzelsyAx9LqP2nJ+QFAGmWd7aWOVE3lSQQT4bT+FAn12X0j3gUDr6v8APtoW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wy+OOrAffWfitG3XBSUmK69IhmztJGDj1Vm0ikSda1WO+tVj7xndXz1GMYPv+dUOnkLe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ykfaaLPbw6dGAscXpsF7wZ3fMmgWno38LE/zjL8VJ/4a2xcNEZF7GW+oH+M6fJ4GVl/t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omo/ydiSelwn2EU0j9I59devHtniy6QjcKcdcGs1rKbNTkJGA2GHr4FaccEEjIzyPOqD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wrJtB8Mg5P2isdSrib6V1Mp2GTkV23dn9oU5eeDSYKtXAeiD5GaTe+aM4DjIGD40PYcc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s13t4pCKAF3UhPlTSSOvNcGHnj20ALS87lrsY9lcxAwelIAyt66IpqKrgnijI3hmgAw6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wEY0qDIzSnHSl8gKAO5pynik2E+NOOAMUAIam6fL+lbgn0RnHhzUBnwOOtdFO0EybVZi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yBoLi3C3NrKgAZ/Q/wB3/CrC1maNdroRHnr5VnIdU+j6kkd2+LaCTCN1P1cDPq/GtTZu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HPiKUu2C6M52tisookIUmeVsqV6EeZrLiNTnDEEV6LreixXkIEagpjpWC1G0bT7xoNxO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vGQa3nYeJG1Gy3or4UMu4ZwecEeusIBnrwK3fYc41Cz542jFTLoaI35Rxt1K3P7SMPg1Y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Vbn8pUIkv7PnGFk+0VjPo3jHIHwwHHjTXQMeneTERKGlc8ADkmhvb3He9y1vIjk4CspB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IVoYwzhR1AyKs4VMcyNNCCQeDinYiXoUUek2MdrbJsCoAV6gtjk+01YXV7c9w57zugRg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PRAKkSCOWIxSJlT4ZpAUIurmMnvpGnRhgByftqTbDbcILdT6Q5RiPkfH2GpLaC05H0aS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BJYb42N2ncXSHABUkOM8FT41nJ12aRi5dFzHDbmaG5QKJIsq4xg5OOvz+NaW2VpACoGB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22zSA3C+IfYw9X+FWbRkwBV71SMEB8c+rHStEtq6Ib3eTLdt9TtE1OwgSZXdWcvjkLkD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/A3ut38sXU48ARWovuzdtqyrJeJ3RP1gqgZrPdoNMttNtBZwSyvAT6Ids4OPs5qH3ZS6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f0/SjJ4kA4Pt8jTd3nWreMsSuAVI5BGc1UXujEfpLQZz1jJ6eyt8ebwzDJhvlFXnNdmm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ORXE+VdClZzba7JIGYVoIBJwPhUhRmNRQWG1/YaohIXu2/ZPwrqJvb9pvjXVNlUj6cn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d9pEZdRRh0dT19v+Nejyj9Fj4Vge16qs8bbsYYr8R/hXmHpozxlCt1BHjxQHdiuNxwfC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yphlUsAFzxRQxkYKyjjHqqRqS5gTao4Qg8f4UAuDIrMBwfLipdxte1Ug56/ZWb7NV0Vi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2UZgqMyrKHAJ5GRn10GIgxjOcAU4bfIY9ZrSjIeJwOvP30ve5OPspFUM2ACo8OKKiKF4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jGY54OPb41KjhQqqST43HhVUsc+6hsgyQoBx41c27sLS3jtNOuZ5lwxlVFRCTzjcxGcZ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uSB++WOHTZZk5y8rd2o+FSJO8idU2wQHxWKPLfE8VMurXXryIqZbbT09RM7kfBQPnUGf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1MoH1VYRqf7ABPxqtorKm9ieO8JmkLSSDdk+utIj94QwHLjPxqnurC1s1iMMSpknJ6k+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/RLfHOIwPfjFaeAbtGY7RKv52kEm1gSGUOVOOPAMW/3Uo/ZuYw6moZnw6EAMWHrPDEeA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Jc6hfM8UscKMFDFi3J6fVXaT72Psoum9nYdOcym6cyDKlQiIpPuGT7yelAim7SFxqRaV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DgY6MwXw8mrtAiuIrviOUQYPIV1Qe7CL8Fb76v7q5tLKVZZYnMzLwY4SzY9uMAe01Cj7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thGbDMX3Ee5AQPeRQBJ1QhtJuyBjELEe0DP3VntN3z2sgTkphsDybJ+3NaaeETWk0J/n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s9eRWtwJZjtQhopVPQBhkE+xwB/WqWUin1iYvKIsEbB86HYN3ktu3XEwB+BH31bX+qwv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4BqNE2874LDAHJkVcAeuqi6aFLlNE26Id7CI9e8Zv7KmldcH20OEG41O3Xr3UDv/AGmx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xj5Vnh5eJURuB14FVGvr/FrY88EjPuH4VcEVVa+v+jY3H6kvPwNTnXsZWnf8RGeI2nIp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U0gqa8w9Yd3ZBz1pMZ9tOVyOppSFfnoaYDCPAimmNccZou7wakwCKAAbfPkUmwEcUYoB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G0HFAlZz15A5zipTipMFhNLZyMBlHU4HrHShgVaS4/U+dHimBbBG330CJCRnFHWMGkgJ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ApisqDG8UhlTry3upgHU+dOLKvUjmoxlZsbVx7aVULHk/CgCT36DxpS4IyvSgCFcYIya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ACHk8UVIyii5I5izs/ePT8fdQl61OgTvIPS+rGS+PXRdchVlVfROCEwMDrjzqZomtzaY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6lPZ+FCmidXy/JY5z51GkiPUVnYz0y2uUliS4t3WSNhkeIIqJq2mWWsIFuE2MD6LqAGF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fAO+Bj6cZ+0eRrc2tzbalAJonDqevmD5EUwG2PYXQZ7Vom73vCuN7P6SnzA6VE0HTn0j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7hd4H1h1+w1Iu7ybSyrtloh0cdV9tN0u8F/2k+lg7u8defcB91Sxot9a7MWnaS5AuXmQ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dc5HqrtK7AaRpzCZo5LhkYMvevwCPUK0Ol2j3l7eKpACsuc++r6HToFwHfcR4U10JlA1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FFj064l6R7R/S4rRCGOM4jRfhzT9qDkkCmSU8OhLwZXyPIfjU2Kxt4eFjz7etTA4XhRn1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aPVwKBjCo3DICD4GlKQyYLwiQjjcR0qu1DtBo2jpm8vY03dBkZrPaz+UC3htSbGez3E4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jp08vKk2kUotlzr+nW+oQ2ctyAsUUzCSQEBigzxuPrxSabf2GkQyxPqDSQb828R9NkA8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O3Wvap+jM4ijJOFjXJPx8fYBVLDeapBcfSo55jJ4l2Jz7c1tLPJw2eDGOGKnv8nsGtfl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7yF2CBmPTjxqq1PUjqekrPLJunEnpIvVQQBj5VgNR1h7/SpRKCsqMjccePODVvpkOpz2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OxnOa5nZ0KicqFiQqk49WK42Z5JNKbpYowN+/Hl1oD6lnICk+WTWdMrgFeaRbXi4Zdsm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ymsGHfKSnhIOh/CtFJcTvyCqe0VGlUyrh23A9c9K0hKUeiJRjLsp42DqCpBxTWwTjpUm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P1fwqECxco42uvBB4NdUM27hnLPDt5Q/PrrqXZXVraMeT6gfJjwoOT4+VZHX7dblLgAL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WwcAf0s4NaiWzEilZrieRD1XcEH+6AfnVfqMCraGKONEiHAVRgAeyvLbPTR5OCcjLZGa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FKwdX2bM7Tg8eVFj3KNxA544FWAKZVTYUXaScZzU6VwbMKMnB8/8agzhioPAAbw8amDP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fwrOXZpHorowQvTIyeakW0JuG2qDkeIolhbibcmGzvI3DwFW8aRWCYC72PieK08Gb7K5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1J60kMPpZK8esVJkkM3pMMn1eApu8IB0PqoEAkiKMcNwecCrrS9TtbPT44LhnabcWWKO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HxBqq2vJ6eKsbS9ntrZokYBSc5xzQmIly6hqNxGy22lPFx6Ml3IqL/ZUlviBVPefnFkL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MWsGSMdfSbP2ULXb+ZLJkZ3ZnxjBwetUuha8lrbmzuRt2TMI+TltxLH1VVgMOt6Rc3SW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cSSOxUY5PBwB7hWk0pmNhHnzf+8fuqlktdO+jk6bZxwTd4sr4GSyjOQPLr0q00KQy2jg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qk7QeBmv3tzamNIbholdTlVxkkH91m8fAe+qawkZ9VtnncyOsgIMp3MMnnG4s49yr7R1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7ECPcQctgcgdcso8PHPsqjt5O4SN3JWIPkknCfbGn96mIv8AtTFGRbE7XILbdyhj4eYY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g/OMAm9Io4ZRJgkHPgHJYe5BV/2l9LTVcsoRXGSWwMEHr6Sj459lZtGWBlcnbHnILHan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sfrMcD2V5/M+2e4UB0Ei4ZWGDkjn/eAIreh98e4EHIyCKwOogfnW6BbhZnGPLnIpDRUi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p1bopFX57RMLVYjbBn2bWdj44xmqy5cscj4CruLsnHDp30rVdQ7hiN3cQgMwHXljxn2C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3MedqrGp+JPzqXcL6RoHZzJglBADMQxFS7lckkeBr3MKXoo+fzt+syCw5qt1sf6Il8fT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1Ev4zNp9wmOdhI9o5+6lkjcGisUqmmZFDxjxFKRk+ym42vzTzzzXkHtAmO2lHPjT3QMt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ruRXKcg0uKQCbjTfSJpx60nSmByDc2OpPhVrZ2F3b3bx3WsxaWo52OSSR5AYx8cVXWoU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PxoraQlxIWidxnk7zkmpbXkKYC+SGDUJ44Ju/i35WTAG7POcKSB8aDjPhRbywksO7DkM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4ppgOCc0QIPKkGDTgaYCYAOBRFQhc0kaAtzRyBjFADUHHSkbOafzimmgBqgk1cwWobTY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yT1x/n11UJ1rW2MBS0i59MxgDH6oqJ9FIz80JGY5FwR4VBliKHnkeBrWX9ksyZBG8ePn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8ahMbRUuvpA448al6ffzabc97A4I6Mp6OPXTZYSuSBlajEEGqEegWuoWusWRKgE42yRN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yWesG3iB7uOQYHkCc/fWOguXt3EsUpjdf1ga1HZu/wC+1Bbp2YbhzsYgFhwD7KTBG17y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QhKDudsbcg8D21rLHTbiDm5v3uCeoZQAD6sVkpta0zTjK2qTpJDcNk7huLspzxwc9aqd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Kswsa8I0gx78cn5iqqKin5J9zk/g9Swi7WJC+HpHAqo1LtRoeks30y+iVl/Vzyfd1rxb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zTahKM9FiO0Ae7n51UiCSRi7kAnqW5JpWOj0/VvyuW6Fk0qyaXjh5PRGfmT8BWM1Ptt2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4yc7IRtx7+tVK28Y+tljRggB4GBRY6I3cTTuZJGYux5Zjkn20ZbPYRvOfZ0oyoQM9aKs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YNIkAxsXPgaV0wTljuwOCOtXDdnrqC0t72WSB4Z/qmGUMVPiGHUEfD105YYIzxGDj9Yn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OdT3iwkoTzxwfMVfdnLru9KEBeOOSNmwJT15qdPeG6Obh2ckY9LknFQRaqJTIkXoZ43G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SpKGReCUNQpwsEm0Ddjx29KIP0Uneq2xh+qo49lSBOk4CSQjf5h/soGVryHaOBz1FCd9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aTae6IXUqwPFR5YUO3Zn6oDBuefGkIglWzkHFMmtorjHeDa46N41MeHqSeM+VNKqpwvW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Yvzrqm+n/k11PcxbUfRDcrj51X3yF4HAqcMsOTUa9eOGLDn0n+qi8s3sH+cVgWjyW6ty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xkes4pohxz191W2pwgapcCVNrBgfR5HTp/jUN4BHjJYbhmtkJkOeIiA8dPAjrT4SjWpw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lizbyHwAzk9KjWufo8hzhSoP1j5/vVnPs0j0S9Nt5ZzciPHouM+ljGR/hVlcQrHbhWJL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VwgJUOUJx7xVrKqLIFdsqOM+fPWqXRL7K4W0snIXauepoyWOxSzel5AeNFku44lwx6jk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2OXAUAcUNiokSOkSZkdUXpyahy6pYxNlZt5HgFNUOoavE+MPwPM9aq5NUjBByCc9MeFO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fXff+kgAwBtDDFZ2W8gW5Bn7x5FJ5foB7OMVeW2ooTk7QTwDnpRdRtRfj9MgkUDg46VS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G+LWq4QIVLEdMkc/KvQezznuZVz+ssg/rL/hWIVEtCIQioPD11r+y0hdGzyQmD7j+Bqk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HXcGVwcruBHHP1efmPbWThYCbcmSx4LL9b4rub4uK2us2pvtNMMaB2baQDt65/pAgfCq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m4ULgbQq78ezflR7lFMCy1GRptCLpuyVRvRJz8jnofP31lYg8km62RmfOCYxlvim4/GQ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rIJUACkSAMGA6EjGPKisNqiMHAA6DgCgCPEWW1j3qwfYNwbqDjx5P2n2msPrPGvXcYPp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mZ9qMMdK837b95ba/FKrFJGhVsg+HOKAsK8DjawPOfDwqdJezz7VuVQoR6QB2lqz0OsX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lcH5VIkvZNicDcwyfUKKFZrezr72l6ZbBq2uI8ZBFUPZOXvGyfEc/ZV/PJnnNerib9JU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VjpzmgMAC27pjn4VKkkx5God5Oe4ncDlYifka0blXREYxvsxMuQ2fGnrjGRXSDIz6qbH5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0Bl44qQaGRzjFAA0OKKaZt5p46UAJimn10QCkIpgEslLTquM5PT3GrZbR85ER/qHNV2n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Hj2VexRQOoBVw/nuxms5dlIpNXhP0UMGc92wOG8B0qrjPjWrutOMqyRJI/pqV9PkdOKy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9CYVfOngUMdKIvhVCCxDHNE8c0yMjA8KdkD/AApgdTW5p+Tim7TuzQAqLxW0TEUKqF6K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Sxp+0wHzrYZDHAODnmomVEA8qk9PfUO8ginTKphwOvnUueMkZCjn51HJ8PGoooqJQoAT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C4t8DKng/KtBdWwnQkAbwPDxqqZcDGOnXNAioc7Sd1aDsncLBcRxtzsbJTxI61UXNsxO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21jM8k928sRR1wiMOV5zjIp9iNX21e3vktioMciMSFYgkgjngE4xgfGssLZFHOWProsr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XPlSxxySgFIyfX4UhgwuOgxSOgdcMAR5Gp6WOMd7IqZ8BRVW1iUFQHbwPU0DK+OCWT6q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pzBdzuASei097iQvhYzgD9rFA3O3DOR4HIoETI0t4cEAE+JPJFOEyAfozk+eKhxR8Hkq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jsSeR4EU6AJK7nJUhW6ZA60a1Vyv6RixJ4J6VES7KsdseSPHyqZ9LFwATtXHHTFICagJ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ihUcZXcM+dNhspTbfSvpCyRH9UMMikAGMg1Iw0sBulWOPb1JA4XBoF/p7aekam6hlkJO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g+41IhUZfeSM4AOOBUqSytXhDtKrZGCFJyD4ZyPsoAbpRiEqRanK0UL8GZF3lfaKbqOm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ZYhHK43jwqFKZbOPYGxE3gfGusrt1G1m3wsfqHw9hoAfGkMZYXcDyLjACvtwfPOD8KhP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NXLW8UqFl2uuD1PSoTwGNdqZcHqAOhoAg7Y/2V+f411G2f0TXUwPdJLdu7yLiYg/qrtX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RRtsTDNjc2ck+0nk0bcduCOp4460CaRVXk9c4weKyGYbUYC+pvKfAYxUCSNWUl/SPXJ6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p+6wy78Z8qiTXAIxwcdcc1ougZEnVmt5QCOEbAPsqv04llbGeUbnJ/D76sZbuKEMSu9m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pAzgjnHl6xUTLgTLe++g3MjFgpdMc+3/AK1Fuu0CKCS+SD1z1qJq8EtzAqW4/SEjGP8A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TibUXdyoyI/D3049A3yVcd1qWpEC1hd88bicKPfVzYdhtV1IkzTPkLu2RrwefFs+3wrW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iHAPI6cH8K1el3FvHbJEhbvCB4Hk8fLkU6IbZ53N+TuG1kSSZERsZO1t5Bz5cCj3vZe2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tY5lEIVznpk58zitvqVzbWUio0L3NywJigXq2Op9Q9Z+3ArH6pqk16Ak7ABnBEERxEB6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jGaloFnbSyRxwlWRsZjIPl1K8ZqDErK3cuJmh6qVYDd7cHpWqvZlMBg+qmMuAMADyA8M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RI21DuG1Ockefsp3wIor+KFRvEMibeSOMNjnzq57C6kJpbiFweRwM5PPJP8Au/Oq/U4p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Zl/VHrFSOx2nXula3FcXcQWJv0bLu8fWR08apPgVcnoErIXJij7uPwUtkgYx1+NCDDLH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srFcDafRHkKAN80xSJGkbPCRgsfxoGSWlAAJXgk+dCeQt04qXBol/Mhd1WFRye8bnHsG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sLYXOpXm1Byd7iJPfnn50AZ24k2hsHJqn1fsPrGuXcSW9juBiGZ24C854JIz19dbSz7R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41KYE5ktLclR5DvW49+aMbjthqZPdpY6NCQVVnY3Eo+GFz76YjzbUvyU9otLt1mDWlyh6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3cAPnWfvrWSNklJgWN1BUCdCcY8QDke+vWT2JEuku2p6nf6tcLGzIGndIlYA4wgP2mm6N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lLW2XfbRtK/dLkvtGSTjzosVGH7LK8R2ujI3IKsMEc+VX87c4qJd3MJ7S3EsUiurlTlW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s53KAPia9PTZYxxUzy9VhlLLcQL5z0zUdijd4jA8qVNOE6uc/ZQZZEUB15znpW8skXG0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kT9Whjg0R+gprV5B7Q7ORTSOacvK0jedACeFcKUYHWlAHhzTAXGTimNRMUyTigCw0FFl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VWsha3lyCPh1qu7NAC8lkPQJjPlk/wCFXd5LEi4ZN3kcGs5dlLofEQ6ZYE58VPhWN1aI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bco9R5rRJfGJiAwx4CqntDmbubnb6XKMfmPvoj2DK5TlQaevWhRnK0QeXrqyQgz4U4E5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wIPNMAYGBTgRintSUAPiYpIrDqpzWrSRHPQ4OKyannFaSwMr6fCwAYBeRnnA4+6okNEi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60HcjdRgLUoIOTjbnwqJILcEgttYdQakoaUBIKeHXFC7mFmJKhs+JpWuY0QBTu91BMrs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ytiC2NmPAGoDWo3/AKOVNv8ASzUzY0vVuB4Cmi3AfcDjzGKBA4IY4mLFTKx8COB7KO7u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TW9E5Bzjz4p6GQuB6J5x6RAHzoAAMdCSxz41zKSDgAUTcpYl1w2cgdBQ/TJ9DBGfOmB2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og/BbnPsyKMk0sMnT0lob73yz889aAOW3kV9ynPlxxTzCBF6avnPXPFKrtswSSBSmY7N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ApBT0vOmgkMSOc0pwSepz780oQ+WD5UxDobho+oBXPTyqfBeQxMO8HU8j1VXhOQCQvrN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yNSxo0NzqNncLG8MMcLCPawB4Y5648OMVBN3Grcg8+BFUe6VT6DADPUjiiRSssi7n68M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e7ldTGdrcBieaZbSMoUA5HSok8gVtpw5HRx40yOYAnJHJz08aYi2jm+iSDu2JyOevI8q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iM4wybvPyqiN4NwDE4z0FPS6MZ9Fep4JNOgsm4n81+FdQ/p1x5Q/2VrqVCs+gHYHjPFZ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QW+0y9Ac8J/jVRedqdQusqoW2Q/sct8fCs9dXEaZLyFiTnr1rNIsEzuB6PiOcmo813HE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UtZCqVRgqjxFUMl/LdsRHwucFjV0BO1HVzuCxkkk81ZaS5Eilc8sOhP41V2WlIZN1zv9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WNrti1CRNjBAwIBH1fdg0pqkVB8lnprZ1ODccj0lyD6jWnDxhNg4yOcVlIj3eppgkbZ/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Wj+lRopC+kT1PlULoJEpJQG3KSpzjOeh9dTra8dNSte5P0iSZfRViQA2DjPqAAOfL11R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ZzQbXU2trtL1XBeNxsBOARnx9v2YrRV2QzXPdWsVkbwP3hOGeY/Xc44GPAeAA6VjIo3n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JwBUPVGaWWWOK6JtBIdmV6+WBXaM9tJqMNqiC9mcbSknpJjrz59Mn2UVfLAnfmeFnEc9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uZvcMkD3UCfTbSKbbDYTklgFeWQAEePHX5CtHeXug6RGqX+pRxHGPo8LBdvqCgZocOtT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MwUZNxdL3CE+ov1pAQU0BpXESDY3UnuwNgxnnO7r6gKKnZKETwz317LEUKuoI3bT5ZY8e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TcXFxqllp/f4BW1jMjheg5OAPHwNPi7Ladcys129xqTc7pLuZiCfUikLj3UAOub3sva3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d1CjTN/ZTj40UahqdwzR6X2fFtG3Rr6UQrjz2Lub4gVbWthb2qusEMUERPEUKBVUAeri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dLtub2GNhnALgt7gOTTAcNJ1W6UPqXaGSJccw6dEIR/bbcx+VOi7Mdn7X9L+b47i4wCZ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n5VEHaS/vRjTdDvJxxtluiLaL2gtyfcKPJY9oLuMy3Wr2enxgZKWcW9gPXJJwPbtpiLf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4oVJOWbaB8enFUsvbDSTN9G0+O41WQ8FbKIyAH1t09+aqbiPsfp9x3+ozy6xdLhlM0jX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wqHqP5RRaQLFpOlRxKv1e+PC/wBVcY+NUk2JtFzYX/bLU0l7vT7PSo+9Kq9zuZwvqQcN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bfTUutM1bXbiGSzYLHF3myN48ZVgoBJPmOcVV3/bTtBqLSLd6tLFH+pHBiIf7uCffWYE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erN9tL8hmht7q0aRzYDCJgZIPpNjk89c1YXcplbL55HGKz2kqYmlyc+kDVyWyqA+XNVd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Q2kA9BQhyVHnkVwG4AFq5mAYEUb2LYjMnkDNO25GTT7lNlxIo6ByB8aGCcYqhnDg4pxG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QA0DBpc+ylwOtJTAcKHJ1p+eMUxuaALvs/bfxSWXJ9OQIMeof41aTMgiCuMqenlRdEtV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c5J88/hiukgSdSNuOeMeBrJvktLgpLpFBJXqB7KiXWJrGSHcDxuXx5q2vLVwSQxbAweP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oeD1poTKWE0ZRzSSR9zcuvryKIoyKskcOKcCw8TTOnFOU5pgFD56813BpgPkM07LY6UA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4FXljdOtiscceShIzn3/fVHalgHzVvpMiGSSCQgd4AVycDI86T6Gh5muM4Zto8hSbJJRu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yhUSKIr4jd0ApvcNCo3A4bxArOirK9EYHB4ppIQkgZPro02c5B91CL7gOMHzpAOizKmU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Lcgik7oA7gcEnPFCJd3PgR1FAD2kx4c0wk54ond7hk8edMZdvh8KYBRIpXayA+RpCxCB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g+kPZXNKxyuaYWSCHGGPHkcUjgu+5myfZQY1kfOM4HXNTYYxISkjLGxHBPQ0gRFKsq5I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NIUpuzyDwKsZW1FLZdOkeVoEYyJGRlQfEjyzUUKBJzEfPk5osBbZY2LErk+GakiBWXHO4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pCS0WAw+sOOatIdGlRjuXwxuHWs3NFJMzLKgkw5PXBo62jSRyMA5RRkkDOPbV1NpUayY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aWznUhEZscgsvHGOanePaUn0fgwg+keQfCopR1JDjaB1OK0J0okYMqn1Dr7qiNpsiFmR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2laYmUKCUORxg5pzW22LerBvPGeKnpZ7TzHwfI4otxb7LWNIidp5OTT3BRUi2dXIKHzo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pU6O3A9Inf4HNH2jptA5z0qtwtpXfRT5n4muq0/i3+c11G4Noa71+KMHB2jHU9azt3q8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EvCmQack7bnMk+Mek/APsFW0WkOVBcCNFGdo6kDw9VUBnjZzzkNMxOT6KgZ3H1D760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lzztz09p8fdUyCFAwkVVJAzkDx5+zFTY4yOWNDl8BXyGhjwgAXao8AMAVSX47rW3OAQ6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lUJtYg+bVR6s6HUo3BVlMWOCOuT+NZu6Lj2SZWxcM2BgMGBHTz/z1qf3giJC5452mqyd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OSfd1yftqPPf3Us+Io9rAkAsBz4c+r504c2hTLW+u0x6JJZ+Fx4jz/z5ioD3UCFu9Ys4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/n2VU3WpxwJ+kn72QDGRwB6qrzNd6gu6CPZEOGmkO1B8fGrqiLLC91SJN26QMfAE+gPY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2jsRP6UE79yyMxUusgKEDHI4brxUFrExZkG6STB2yOPmq+HtNG0u3+hXsN59eaGRZASM8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7XYdn9O0uTOnabbwY4MioN3xPNSby6gs7cG8uoLVAchpnAJHqFU7abqd1a/SNX7TPaW5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yP22yaqUPYeyvkgswNSvJG4Zx9ILY5+u42/A1Iybc9p9MuGK6bFe6nJjbm3iO0D948Uy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7ey0qHja0jfSJcdB6IwPnWd7VflB1DTbyXTobVVCqCDK+QoPkFwB8ayMnavWtWYpNqUy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+7jj200gs9MvLLTYv/v8A1+7vGxkxNN3KEf8Apx+l8zVcO1HZvRtyaRpiNIerIojz/WwW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dW0s7FAFkG9s8tk/9TToXeCZlhDFR6TMMqMdOfj86dCs0Gq/lA1naBbiO173kLGBuA9Z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dTYy3l1LcOD/ADsxYL7B4VUXLuLmTBLEsefPmi2YYzj0mHHQeNProReuZZEVwFAI86g3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Wan2qOYgA2QDg4pl/wBwZQYmJwOc+dK2OihEIY7frEnoaHcrsZcsCx61PlIMzSMeSScg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4IY5UckCkhsj2DYkkHmBn51cMdwBA8M1UwwmJnbGAAB8/wDGraMLMoMbDAGDnjFOxUcG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HrpQBnBYV08TxwmQjAUr48nmhJvoG0iovlAu5PXg/IVGAGcZxVjq0KxXMbI24Onzz/0q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iwzGJiVVTkY5p73EkpwxGPLH40HFOAwBQFI7GBTgAfdSUopgcRx0obDAop5FPsofpN9B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/KgDbadGsNlbxc+jGAV9eOTQWRd3JwW6e0VOS0VW3KxKyAngmo17bQxqXLlSo+t4jw6V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9xpUUa2bJcRqQ83ecP68ef3VmrlYIRhmJPgvhVlDad/3aTy7N2PSPIGT1NK2mRx5DBGw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x+pIGZZ0U9drVHj6Vs59FjuLaWMkLvX0XzwD4fAisaUaN2R12shIYeRFWmQx+0N44NLt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Xx1qxDgMU8L0puRmnI25wpoAPEMIR5mpVrMIJg7HA6E+XrqMg56YUCnnkFfPigDSSGdN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Lp/kU6RnaJVY7iRkkc1F0mWaSyiWOTaUbEgYbtwxwPV/hUllPeS4V1QDOTjGfIVmyiJOQ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6J4wc9all0aMqzAN4A8CgPhAD+rikNDeDk/5FCO1ZNyk7qd6bggKCfDBrmSREDsANxxQ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KHzI2Af8aeQoIz581bRx28cZATk9KBFMkM7NjYcfCim3Jfa2VOPKrZoMjcAQT4igXEP6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vT10mxpAIIdsoJI2458zVzsiaLG0OWXr4Go0dsXUYwRjofOrG3tXwN2Ax644rGUjSKHr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cNjgeqifme3lYOqIH+sG2/dRo19PYTkeRFToXwSpOT5E/jWLky6OtYhFJhVGFXPFSJFR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A3AEDI5wRRFWQAhwpPlipsYFbdDv4GQfLw9tNazXDHHB64qQrAcbgCx8fOlOScDnHJ2n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TGMDProEtpjBLE+HNWZXOATkeOPChtkAJzn7qdgU81pEIgduCT4ioMluqxFcEc54HhWm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4mol1ah+DwB19X+FUpCaKBbRdpIQn7KVbQnOB7amyWskJ8x6jTAvdjaPSJ+VaWTQH6EP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PyrqLYgaRQxRbkAJ6c0ySbCq2cAMMk9P8+FR5JCjgscKOuTSfSlYYVCwJwMnavz6+7Nb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MpyGwBk/L21Glv0SQqXBYnAVQTz7uv8AnpUW5geOJ2WU25fgd2Sfmf8ACojXKW6FYWCn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Vcdi56LJriQAGSTus9BgNIfYBwPnUS8XJjkAcYyCXkLMenXwHsFVc+oLkFVJY/s5JY/j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Ey2yDa0xOA0nkD4gdPifGiVuIR4ZYxy5WM5zxg+z4/hVZfx6jcX7W8BKxKisZCcKOPP2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t9Q7sZ/x+yp9ram6wBjKnG4ngZ9XnWMXTNJLgobLs8igSsouH675ciMewdW9+KuotMZ8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ooPJV6CrVLZIGO4B2H7WflRJAxQnOAOnPWtLIoz99bqrhAOCct4lvbQrbS2kWWUJ+jGQ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S1E75bp4025nEUYhjGFUYAFAFNdWrzSlr6WRwB9aRy2AOtRNM3fnWGWJe7ABKqT0HgPb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1yXjGNsa75Ceh9Xs6fKpFhpndqHuiS0jblZDjrk8jr40xETXtKS8vYppBulcFdo64Hn8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aUSq/pgV2RxxBVQDrk9STW90q0tEjBWLDMoDDHOPbj10DVo9MjtHEUCswGSAv1QKYjz3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h426jA8DnPtqRd6ugLdzAU71u8ZjjJOOPcM8ACmx2wjHXI65pklrGzdNtICF3CiPLckn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twNwK5HFSZYVt4VkJOWbAwfD8aBFI3e+io69evzpgWcDvBvGeGGKiyLvZiT1o6vhjuUE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gnwFIZAuEx6x6qPPKqvtQ4GMUl1zH0wR4023jSW3Vzg449lAAZIozCzJuMo5OTwR5ChI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qw7lV9IHB+2mF8Rd2qYGOp60hj22m5EkMpUHxxyPVXXMjEHfuGVzg/I1HLMwGGo36S4Y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IDA+QFXvdURtV2RL/c9ukrKQA20Z9Yz91QjVvfIRpsikcBg3TxyB99U2aqLtA1R2MUop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IppfDpXYpRQAjdDU/s/Ep1MO77BGpbOcer76g1P0cok8hfPKgDFKXQ12baCKNlG6d18e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N8GKTu5BxgDI560yxie4kjDzd2hPQHHHnUnULaxtLiQW8TtDuGx3bPHmfWawNCJbDIVJ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c8j7aO6bioVGTAYkkZzjyrlRET9Dhmz6ePCmksynB9HBxjHWqQmDZyYww2qjjjzrGaun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7wR0IP8AjmtZKSQAzH0TwPDH+cfGsz2oTbd202MF4yPgf8atEsr8Y5FLgVyHcvFL06ir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+FDxTl64pgTVcbPbSFsnApitgDzp6DAyaALHTJgomjLYzhhR57sEqAxYjzqut2KzMfNf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Fo4mceYFQ+xhN6lvTGcihsyoSPDOAKcsDx7t/DL1B4xTjG5Qna2xvECkM6HLNkLuqTcQ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/Qnmh2tuGcRxyAHjJNWq24WRoWdWZG5KkFT6+KljSKea0fajIp6cj11c20DyKCVB9EcH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KuD4k1Mis1fuZCWEiAdDxUOZSiD+iOyBVKoelGMBjCkqAejY6Gp8a7vq7eB1x405owkZ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ys0UaK+OHuiMLgE8eqpKAbQFPHs6Upwenok+HlXLxy2TuHWoGO27WDI272jFPDlsBj49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soUdS3FM3MDhcDw5oAkh1diGADeY4pDcMvAfGPfQw4HUHnk4oiLGyhyMt05HQUqGILhw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DKRz4U0wDgLz7PCnIpVTg+HQ+FJgKuMnk8dacqgR4469aFI5PGCPEY8Kcr/WG0HnrSAI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kAB6EeWDSuSfSwQfvqHcSMnLE48DmmgBTpz6BwM8g9KjPHtbkekfHxobzsWOT6QOCKaZ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tIk7uz/rH+NdTMp/S+NdTAz9zc20LfohvIHDuuAPd1PyqONRkcOEbBHVs81Mn+iD05NP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O3v5Cj51FnmWcCKG1UKB9VIwPkBzXT2RBqLtg5mN0qwvcAOzAd45zgfhihy29nAQsU8t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P4mjRW08p4UKvTI5+fSpyaYsaMODnqvgfx99NKux5JqbtIq4lEbKI0RX892SOOgPn7Bj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f0ssrSEDgs32eqjTWxWL0I8EHIwtEsp445jt/RueCjnj3edJuyEqC2pYxHHOV5HmOtXO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Mmfh/wBaqYBsmIIx6XQ+VTLKUpPkgjHogn7fZWC4Zs+UXbRqWJIyaY6gqFU58sVwkgRB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MQMesijpsj/T4wmPRBrUzK+9cWUOCcsaobm5AI6kt4eqp+tXj3Nx3shA28cADA91VcME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LHxC+XtqkIdZwywypdsmR+qSPCr60Q3M4dmTcvSM48vCobtEsRDPwOirQHvWVTEnoIfB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S3jYyXC269FDcn3VndU1ZbmJreFSke7JJ6v7ahSTluGyR4DPSo7H0gSRlhkDOcCnYBxC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BbbxnyzStbupBAJ3HwHNFS7nNqlu7DuVHACgHrnrR4GadN0RYAHbkgeXT5GkBFOkyFHf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qGbUwtneprSra7otu987eSDnPnVNdQd1MEYkgnqKLAiLkkkDNOdXblm9wo7IEGV49RoT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5BJPWmWDRgywuOpHp8kqD5DPPSjtgxA5IA8KiK+y6AC+i3U46UDDp6RKtwfVTJNp+sSP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jhAuX/VPQZ6UMenyuF3HxoAYcKpJIJ5+FPtJ0LrklQxxQpojDcyQXMZieJirhhypB5Bq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ByAB99Aifrd8SqW0WNp+sf2gDx8/sqs4Kg02aYzsjt+quBSx4wFPga1iqRDdiciupW8q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LikXkdKWgBOlTdOlYRzRrnMuBkAejjxqEeRVpoERluZecbU4PrNJ9DReaQ8sYALK2Dge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fdy85Po4O35fGoVoI43AZtzY8Bx5VaRyd1wozkej4VkWRRbyhNiR5wcAE46f9KjCF2Zm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V1GUuIyTxxyVONvsNCnt4Y7ZFA9NSSWAwWBosCqFqpXGMHzrP9sLXFva3Kn0Y5Cj/wBY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eiOAOeaq9ah+n6JcwoQzFd6+0HOPlVJ8iZiI2KMOakEiRcjrUaPEkQYdR1osTY4PStCB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HFdgE12DTAOmOrDPlTwd1BB465p6ceqgCfp6b7gg44XOD7qtO87kAAcD0lGeKqtKIfUo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pa3EiAKAoU59VZTkkykrKpo5buUyuBuwAB5YqZaJNyssYII4PSiLCyDbt6Hd/wBKfbu3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NjOeKhyKUQMlrskChm4O47hj21YW1uc4KqcH0m8z48UdUjOCVAz5D5UePu8Z25PQ8cVl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dh68dKlJFsjHO456YohZHTAKjpjnpRYc7eQODWVlDMMASF5p5TdH0560V249IZ29BmhF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ADOPM/GlkmhgiMki4VeuBn31wTaxPupQHDoygbc4bz6eHvpAFkIbJXnI4oBTDePWjlGy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kk7ehqgBAFW3Z4HGB66kRvhAQCec4xyaahBGNn1ec5ovdg/VwAPLxpNjCI/6wA+FLv3q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CEsOST444profrZ6nIJpAOZVOCCcjx8qaPQz6QOTzxQmeTaBuxx08BSNOmPSzkeVAB+9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1EuVWQFQd58Ao6U9bhTgLwTjrSzxxmIkOc5HB8aEBSvE8IxIuD6jmmCMgcnjNW8wAJU4Y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XjJ9dXZNEPaPL5V1Su79Q+VdTsKMiy+S943iTwoqRb2LMu6clvKPoPeKsEtlX0vqj9UU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gxSH29sX54AxkVzALxnw8qapI5yfjRkB3c8DjpUFEMqzSEFRH7R1pQIg/pIG9YqXcIqq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ueT50wH38RSSOXPMi88Y5H+GKYzqEBzjIyeasZrVr3TWRDmVMOvPX1e+s88x7vYUwwOD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7RqRBZi3jnSBVfABXoB/nyqFd6mzcE4UePhmodpqYihKMxIIHvpk5Fyd7LhB4D9Y/hVx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3tnYOg8zU5F7m3wR6Z5Y0KCIK4YjAQZGfE09pDP8AokjLyPhVCqSSfUBzVkEN5HLHjA9l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z5Ac0S7gns53trpDHKhw6ZBIPXw9tCUljtUH24pAKId43E8kdM9KJFFCmN2Qc9cZGPZT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WTLEH2eNACtKc42Fs+AGBUvTIlUlSgHiDUQSbeAP8KJa3CyPuUsfDH30AX3eRpjoPnVZ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c5z0HuqRGhKlsYXw8zTL7u0x3kiqSPE0hkOZS65jUA+uqp42WQmR92Oo8KtkZ5Ih3fGe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PHklfVyPjTEVMQDB9o4zzQ7hIjtMcbKwAz6XG4Eel8M8U6a2uBNhWEcZPhT5DHGoEhGc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Z3fKsQuc8jzoU80USFI5Cz8qeD0zx9lT9M3IkwuFafe2ISNpUEeqoQ09UlLOwILHhj4e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yrZLbmPJqFIzykjB9laK60yILGqTCQsTuYAgA+XkKhz6VLGxWNSdoHBGCfXVIlkADjAp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4Zpx61oSFbB58aYQMdacGyMUnPspiHdBXHwpmeKeOaAO4+VW+iI8dvLOMDe+3J9Qz99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sr6ZGxwQ0jAg+HIpPoaLC1t55z+i3sx49EfhVsJPoljC8iTESeghRNwJ8uvXxqKVkhtJ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+l/1qR9OgiaB03CRl9MEYxznrz1wKzZQ+WGa2lkWfLyJ05CgeqhPcvhieh5xmgXN/cSa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9LnA5/CnkSDAZQMnjNAhZP0qkMTyOo8KYtttT0VG3PjR0iLk4IJA8afFExPpA49XhSsd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TuIMbVSQ7R/R6j5EUMedaHtrZCK8trxB/LqVf2rjB+B+VZ5SAK1TtWSwitxg0TOcUCnq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DrQQSaIhzyaYE/SZO61e1cnA7wAn1Hj7628sZhYoScEnr5V55G5VwwzlTkV6ekJnQOQC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2ftM2xlesG5d2MDNN+jL3m8HLL6qslgLDYW6eIOKE1p6Q2FqwsugUR24549XUUWLI3Dc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7XAwaPEvohhwfIUmMJF6LLxnbUxFLZYKAM84NDt4yMFhx4E1IwEB4HtFSxikEp9WnJCN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lX6vUnjzooO1eeccZHNIQJohjjrmu8NoAxjnIxxTmYDgEmlH1mB8RQM5kBTcRk8GgPH1I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Ovl4UKRgAc+A6UwIy4Dc8efPPtoyjcuVBPGOnFAkkLEk8HjGD4U+I8r6RA6Ak0gHmQow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LZXkkjwzS7i2Oec8ZpGG1CD7sGgBNvUEZHiKBIgGAQT5HzonekcHkHzFR5JwwKBuvTBp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yFLIWcFTxjyH2Uwbj6Zzz4ineGCSQRQB2SUzuBIPkc+32UnTk4IPFcVJ6Dp5DBpPrdCe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a6m8fsNXUwKVvRFM5J5okvUChnIrqMQgBIwOKKigFiM8tnr99NRfFvhXMSD0x5YpDEdm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bQZcE4APhRSBJIqPIEBOCzZwPhk0zujnGRj30wLK3n7pRtOT0oF7YQXxLshjkxlihxup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imQRrledtAdFa9pBbYT0ncDOG6D14pjOzyCJQMjjnpT7hioaZm3O561FhhklnBP1SPfQ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8gFQQc9RVc00m/0Dt8j4+0VY/QFbAViD1Ioc9qq7mAAHh66AK5UC9eD506MR4KtIEBUn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prCQttLM/kBzQd2GKjBHnQIIcvweRRFPGMYFAEhU+YPypN7btwY+zPBoAlBhTkkAcHOM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UnehSAep6UAaGKXOMn0W8M8mhT2EbjZInDjqfrEcHNCsYLuW3MywuY0GS+OAKcXZiuwG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RrYuEiOJH77aZGPr8Ph51UXdoUml2EgK5xuboPWfE+upct5Jbt6QKMVyvGOOnH41HWbv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HPPz9lOgITWvpLg7iDnxOR8vH208JFGd8gCqQck/hTHud8e+KPG7k5OMn10Fpk2jvGJH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gIdiuO7GQqgDAB64oBWKMftewfb6ulR7m4QkpGfR3ZDYx49aRJ2uWEKJksdqgDJNOgsJ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U4KZHTHt4oCq+ZDI4dzjHHzp8qyxLl/0YdRjPiKiuRuyjbmH1iBimBT3CiO6lToA5x8a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iQBkA8eygqfCrIHDinBvOm0ooAU07NNwfKnY86YHe2tFpMq2+kRNjLFixAfnOSBxWdb1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27xBl4xghT1IBqJOkUlYXS17lcQM+TnPeEsc+dTGt5JVeXeBtGcHqeaJp9qiTlTyGJBP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siHPA8cHNZ70VtZVWb7F+qR55NSu6eWZHSRWjUjAFSZrJGTu1AGV4AqRZxRKCFcOeASD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W3RPSLHBPAxUpbcyjcGB46dKI0O5AVIAx4ZpY12EAoFz5jmosqjKds7GV9CW5G3+LzK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FYXGeRXsN5p4v7G4tOP08TxgkcAngfA/ZXjyZB2sMEcEHzroxO1RlNUx1PTpTacvStiB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x1p68CmA4DmvWNHmN1o1jL1JgUe8DH3V5SPMV6Z2SmDdlrUbjlTIpx+8T99c+f7TTH2W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M/KmyFQu1cDrz40x5y2Oep8KV2RV9LJ865DchXABOTxgV0ZzxwTSM+QRgkdRXISE3YHs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S6aOOcKMYC7cj3edSoNQ764NvMg3LyrpxkU6WBJgplVTjp5063toIGJRFznqeppuqFyS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DtyRgZ91DJG7KZA9maUHnIPHljAFQighY4J4GPHwpA3y8ab6fieM+PlTd21cMSOaYDy+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oZkLN1OD4dcUN5HJdWQKvgc8nnp0pjOVHBJ9QNFAK2CFJzkj5UqSHxbB9dDJAA2+XA8q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CSZApA3geQJ6mkklwh5yOtRkkI4znHXmnhi3JPI49tAgbufHOTzimIGOCAQc8UUx7j6R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hyPKmAWMcjkHPkM09okUFtuDTlIOABjHrzSk8AZ6eFSMjyrz6Iz5iorkByRx6qmsFPTH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IFCEM3nz+RrqFxXVQ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49e300-9caa-4f06-bb32-2944d4a3165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6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YQxHVpCGAgcCB1FjAEkoSRIRAlY0xUjshktWAUEWySBIMhIKySAMAZIEgkIgRIQEEkhI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QyDQEkEGgJJIMQUjAq5ViKyihhEx7IvjOV9K4+d+GzdXDq5+hh3Y6/Ts+nM88km8Qqyu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h/b+Hx06HsvHeuSkCbxBBQDLIAZaSpk4vlunz+HtS3PbOvouB3OF0830Cm6rp5lBFogg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jjkNDMjSsVI7Iw0kiEEMMFhgIYKjqCSUFZSSQJBJJIMMJCxHjADQUkgaEjoZbbabyp7K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LRdVYlVtdBWVASyoSwrEyrHgkeADABkDJAAgDKwSHC4bIlWgsrrCCMyOSRQSOskhJFGi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VliQBRIQMaxmSJaFII8PBCxPTxWGKDChZWiQxVVlQAwgMFVhQhgISLDFEM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CGKTGkgKkIiwyBkhCIGCEMhAYCGAkhJCSSEkhCCGSEkASpCQRiCkZWVmRoKtKWWCK4wV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L8xs7PH5+n6fm00b89cI1mMGIQakEDBBvDe48Nz6dT1nlfUpSJOmBBJCGioHCKwJ5fld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jfZ43W5u+PvKr6enmRTLVBBCINZXYWOjjMhhypHKtKzow8BgkQaABiwYLCAgAgqCQkBC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GCRAkNEhKgkiwwa2pxQFNVmSG2mlVtrZUpFi0kcwrtYUm1VWEAkhCDBRhQkhDGFBkAmU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BaRSQRiCQGCkghVlkkQGRZJCSQkkJJCSQkkJACKTKseAkUiJEurIp3psh4sPFLaPRyq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AhVgLDCBoIGUEMqQkUMFBhQGFYYUEaQphA0IFdQQxZJAwQMkIZCSQMkBJAQwkkJDCSEB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IysMYUhkUsrQSDRIMKHAgsWlhkeT4Xf4PL1fTs+jPvzLJNyEEkkICAwEnhvceH59Ov6n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zUyDENaAwhIwTnea9t4zl6M8Mz13czfh1n6BXYnXyVQi1AygII1lZLWreGZGHatx3rcY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8OsAIspoDBEABJQBUjKwSDDFWCQRipCRIZkI5Uq5ViQwliQfNpBjDkVq3qwM0qGyIrFh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QkRpAEkQPBYIoMIGhgmGI0MR1ZWEIDCGBgyQEMAZFkkJIo0kJJCSQkkJJCSBFgk00SDA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qIgYUJfDyAtHblUtylIsWkFiiK6pJCAMoYCANBI0ATBI4pY0ARCxq3lILCB1JYlhK7q0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GAhgJGVwR4lYtVUkhIYSEkJKILALDABgokJGDIWQjSRSymGKmiRBirQATSRhHkuT1udy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OCyS5JUhgNsBBCITw/uPD899j1HmPTSUqw6YEJI0iwQUIVD5/v8AAxvymvEvP1d3JqzX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ulqKwFkiMUYZ62ltap0sat1d6yOayWRZKz1ksikEkCyEZCAFSRSoSCNBIYghZSPAQkGI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RSICy2hhltkZWtNCxYPW9YAAABRihHKMNAQlSMUaGRq1WE0CYRo+StJBIJDIFldYYQ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KJAEiDQEkkJJCSQkkRVsktcMUwxKyYpMiQElZYDRIebQjvzSQiJeqUratVLapXCABl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VjgAYADBFhASCGCKSpLHrsCjKViwFUKhIITHEjqBwyOYQGMtS2qiFlDEUuNJLZWRoYKH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EIKmAwSppishioHKmopEeV5/Swc+3uaL8++MgNkIg0htAIJAZJ4f2/icdOz6XzXpUpBG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AqlEPA7ueb8Ng6GLl6u7RbXc+6Qr28pRlEVlQQQaCQxWFr1Mtr1OlhQqxWDlGGZWlYrC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VIRIEghIMRlIxVhiGiGEBkCykJBCRCCAhVS+zK5dEdYyQdFrGlcRwoGNbFjJYsJUgAVm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UMYjhlBJgEwEdhC0AZCSQkgCoAwAGisGSEhKgyEkhJISSEkiSSAVxLIYSSAIIIQRXAks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sAsJK1ZUWuxaqDqKGCLDCMpGKRXAgykEkBA0FJIsIDJCEBHCgaIQqYRlK2WVWoUtBULV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CgUKNFiMUhY1bK71OWFIGKSwgqICCSEIgYIMVkNBB4sIADzWTZl59fZ0X598pJLCRBoI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/ZePx06vo/PegSuQbxIAO9TDqVtrUqEpE8pyfTcXl6LADN+2Qr28sEAFIkWRaaKRisLG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atpGKkZkKua4WSuQ8UU0WDFGhipUkELKxCDEkgzKwzK0FgSQgBVhiCEBRooChSmaol7Z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Y1JLFVR2qYveh4tCFXIKyCJY1bKxVsmKsEhpWKsFWQc1MWRCNFg0BAjoQAoQ0VSHA8hJ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EkhJISSEkhJISSEkhJISSEkkeXkHfmYCAGCBoVJdUiq0pFdRQwBCCAhCVIZIskgWViBl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AygZIMkJJAvWS9s7F4qgVkFBCSABEhJISSBZCO1ZLYhViCOVIZFUwSRpBaYCQgkJkAMo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Pr7LNozb5Eq1kkhBEGUC0lCjeS9V5XHTrd7hdpJEbWIJAlCOgQiwWwoZMvG9J5rPTE9V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+WArZFKwBBaSpGKlGZGHatx3qeWwoUYiKZIEqxAVJBIYo1MyGHKlWZGHggZJBZSO9bFhV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oCFFPEhFihiRLIgDElWRCEpFcABetix6mi41mLZWVsKEsKOrlWyLIwSpGetletq4Yo1O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rKI0YSEi2AkBhJIQGAMiySEkhJISSEkhJISSEkhJISRQxYeYCt25mLCwAigqFCqICtBS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BhSQRSCQMGAHAgYIIQCEEkhJISSBkgZGVYYSSBIKKGCAGAhgsaAhgIYQwkYELqwxBWKw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oMgwkqI6wokPPZtFHPp6/Nqyb5mA6ECEWCIJAESyeZ9J57G+j2OR1RWrbeWiiGAAwASI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Xnc759y9jn266wdfOYJZBAAELJIEqwzIyFlg7ISx6niwqwYAEoVdQEhUwxUqxUjshHKx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xY9Txa1ZHEEABaYVqWiqWWmmFqVgcICyVmmKwY1gslci2ISwrFsiAtNZi1qHLWqeLnqd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IIXRliyEIZDYslcqQyQkkJIAxVGKkZYBgINAQyQkkWSQkkJJCSQkkJASSAIACJASQ8qV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VIFUhArCkDqQGCkwUMpCCgkAxQjtWS0VgYCEBIoaKsYIDCLGgISoJgIYgDQBhADABoLD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QEkBLAaMoJMAMBVZSSQZkKvFgxRgo6Cwg87TdVz363NqzbwoI0gIAIIIkqCBBwO9w8b3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kgQKxUMWBAhIIP570HAzu/s8vrZtRWdMPEIRIAEEkASCMVZCZCGQZqyXPQ0tqrEYoVaC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phyhVykHauFgWK7VEvah4teli2ICVrVY6oCyVmrApJIAwQMkDAAhQPEI7VsWBRDmsljV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Fr0uXWU2S2lWlhJglgtZAR2RwlSrMjQ0kJJCSAQMAEQJBDIQEEMECJCQEMkWSQkgJBAw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LDDyZB7czAQSEgaFa2V2LAo6iBkISrIEsUrjACuokYVJIkIkrFYMysAMqyApDCohhDIF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ASSQgMBCAyQkkSGEhhIysMVaWEQIK2qCshikaAhggYsLFUkEkvnq7K8b9bn0Zt4EJsWP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kCDidnj43u34NoYJvBBgFZRQQSSLIINwe7ws629TmdLKqQdMtBAwQIIICCEEYgo5Uhkg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hmQq4AGKEeLBmrhaankeLBoANFisUJYaiXWZmNC0rBVBThZY5UjMhV1kJARhARSiGADQ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hHatixqyWvW8WOjS22V2yuymVnVotWBVBiF0uBHktTQhMhJIRWgiugJIhklpZGglSGSB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ECIQGEEMAGADAEQAgh5Ug9ucIIYCEgArtRKVsSkMgWUhYRCGAA5KRoUoF6lUYCwgkIIR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jFCOAoQkpzW0OBEZkYMEGkhAQSCBIiNAQlWCRBiCshiwECqyyAiBIgZJAhlCEBkMedrs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G8wqbCRBUdStWRBJBON2ePne/Xl1EIm8GCBUqAEEkiySE4fb4udbtuPXkAR0zJISSBMgI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I4EIJCFSPAYJWDxSGLBoIEiKxQlkSSOoFrRZDxIWGuWWSuFipFMBCVIxUo5RgyAJSDhQ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xWQ8QoWQjlSrujFjVvFr1WS2202S2vU62RTDlWgGEZ6nLZJKpIIZCSQkkK1dKgISMrEY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hJISQkhhJIskhJISSABgFZEkkPJsrdsQyEkgA4RYQKrqiq8tSNAGBGepiyIR4kLFhKqr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AMkIDAQghBADBYRZJIESKxQw5Qo8Qq4EDBBopCyFGKsEghIKsQQKYqo6SSCWkySQyQZD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VdlfPp66m+neVDV2EKUiPWqqyJJIJx+vycb6Gmi6jFm8GKSSQEkBJFEkJxe1xsa36c+g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CTEAYCkRWgIWVkMhEjKCSDFSEqYMkJABosHKEeKVMkJABopQwFZBAwQMEDJAwEjKRnrK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BEUMECVI0WDlDTFWGKNI71urPWS6yi2L3reV7abJb2raWxq2hoSI8IxUylQBypDJCSQl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UIMSSEkhJIAwkIJJISSEkhJIQQgMgqMpIIeWhPbAhgDIGQiK6IAYimQEMoBwIHUEgJJB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QggMAZCQwBkJDFWEADBFMiCGUDISSRGBDJCAgJECVZS6RHZCOVI8BWAhQrGSqORSSLGA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8zXZXjfr6baN5lTrYoIqKywqsqQg1XyOvyOe+lbVbQkm8SSEkhJICGAhAvI6/IxvoX1W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qw8DISGKg6gMZYSEMBICBYQEiEkgYsCJFkgRiphmQjhYGCBZWJJCQwEkJBAyRSQahEgx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EiwI0WU5Qq0EGKwdkeUspRipHKMtltNhoeizK2yixbXpaW56Hlveh4tiEcqYAgHgKlkY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GUjQQMUhgJJAGSBKwaAkkhJIQQBIJFIFDQWNDyTI3bmxBUyQhDUq2CKlvVKRYqKZAwSo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QkUOBYwVQ6oJIshgCCQgkhgoYChgCGIASKTEkJUQwEIQSEkIIQQkRSysjMrDFYrBYNFg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SQJU1IJHm63Tnv1ubRm3iQSpCUWq+tawyoDBScnq8rnvpsrEkHTMkhJIkKkMkIZBOR1+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l3mSQhUjMhLGrsSK0FaMQMBDAEQih1JJCAxRCCSQAICVI0UhKkhEkdlckktkjQAyghgI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FSKJHiEIEIILJFivFKMVIxUqzK0MVIxWDsjDujLbZS6XNS2ba9Lra9Ty22VWS2MhiwIQ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dbICSSAVoICowEDAQkAMECVISIEqRpISSEkAVADFA0WBiQ8tJO3IlZTlCrtWw5RiBQFD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JEdQQlRJEgIBJAAxRDAQgBMASSQxEDha5IkhKiGJIYAmAjQWNBDIBXgpMJISMGSMpGAK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JdEISsGAikqQyGPMo6c9+szas+8JDKJhQLZWtSuooMqrk9bk89dRlYgk6ZkgJJCSQYgp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b6LK4Q67woYKJCQyDMjo5VwEwkkAHJWWkKrqJGBIYAGCgy0AggkGikaKQkQayp5HklsI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AESDABpAKCEhECCLApVSBBoIMyMjlCrsjQxWI5RrWZGh3rcdkZbHqeSxkaWx6rFusptl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IMICx6nLWR5ZJCSQVXBWTAGQghBCRSQGSBYEkkBIAgAggoAhIIoYsrzUM68xJIkkowQY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kAGVAQYEMoQwAaChgCEiRwLGIgcAMJIwJJAAgUNBYYQwoIYoMCGAKwEICCRoCNEUmAYM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sqaLKhVZ7A1byuQQwxRAEZq2l86jpz36yjRm6YBEkYobTXahUGAsgKeV1eVjXTYEEk6Z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kSEMJyOvyMb6TLC4NN4rDqqmQhBI6MO9bowICQxCTKqsEVXrIyOQOooYCQigrKsEgYIM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NZkZVhY9LFoEDJFWSIJAFqiWKsCVJBEqCAkBUlSNFKM1bDsjIxUjFTK7KyOykdkK2PW5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NWW1PKCYMRJWKtEkAzoxbZVZKZISSEkioHRIYRY4A4IAwJISSQkiBEUkEsgihEBBBUgl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ANBYQkkiwgkIJJIQGCkwAaCxoCGCh1QAqNEI0UhAUjVkuisCSJIYIWAFK2kpCxUUsWtE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TbFrK4QwhYwAZASIM1TjEEiWAzs9VMyMtpVsjDLawVQsry+dVl579VRfRvEVlsEWW2xD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rq8vGumQQSTpmSQkkIQQQxI6OV8nrcnnvoVXrWgg6wquLUDABBIwJHRhmQyWWV2K0JSt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4wJWsOCtHREhW0iSJJCMpp4CSCBCwaLBysLGrMjlHIrIAECyC0xYMUIQASSEkhCCSQIz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5UxY1b07VtDsjFjVu071ulttF2dWPWZbYGJIBipgwRXZGiy2p5bIpDJCSQiPBY0AZCQ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PCsMlAFUgktAIACLBJDgq46YWGEkhAxisWLStISSEkhIQSQhMaAHJXLYULepStssztYC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LEeomk1WQ0AIsSihKKtoKRZXSBksj0yrjXvjPoW3NJcCEggMgAIMgqpmqNaAhgmli9Fh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LFSu5CtgY88DOe/UUX0bxFYWICLYVEMFhFISrldXlY31CCCSdMySEkhCIGSBZGkTk9Xl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U3hA4EDC1ZCRgSGAJEksati6yi8KWIVLaq1SKlrVxbK5WkUi0KQCQwJISSBgAwECVIYp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LyMhUAgtiwEkkGABEFGCQ0EDBAySiVIzIUZkYZkZHetpXZCljVuO9bq7IxZZU0t7UvLd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1sOUIz1mLnqeWwoykQQzIRoCSSEBgsMDJCSQkkJAQU20kEGpBArCMIrqiwyuGLk3iqOK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sIJJAQypJIkkCywdq2LIrER1Kw6VEYAjQRL0KgwESwWBwBxURoCkKkcSKKrFqpSllUK6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LbmmMgElBbWiDik6OGsEN+rLJT08RkaHQq1Ra9VkBlkaHoeW1QAkGXzwM579PRdV0wAQ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JBAJzOlzcb6ZkBJOmYJCEQMkDBAkGSvl9Tl4107EZdCxd4YqwldtYDDaDCLCAyQL1tJZ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rbSj1hkEkWKrhYSQVCsglYMBCQQkgpoAMUMOVIzIw1iWJEsrEUraJBEgFESEkhCpDABo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sscoyuUZlmRodkZbGQ2WFGLGrMtrVktsoeL3oeatlTDvTYOymVihSyyl5bmrslIkJBBi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gGKkMkICAQANTrYisLRDEMgACKkkOYmivWaRcClb0Ko4quOoA0RY0FjQWGCwgkMIQRip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6310hZhBYpSLVSoWQSNChLksVoRTAPFAUgqqq2nUQial2zDozd9me7NCV0FmcSxkFOl9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m36Mj5uqimCh6aFNsTOXSyMtisGXJmqtUlTL5+Sc9+npuo6YgIStWVQrKgEAJJSc3pc3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ZkkJBAyQkkGgJXzOlzed6bLFvizeHZCRCASS0lSQEEkgSpkZkJYanLViqlbqgEUKMqwS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JAGCBEAZAEiDFCOyGLHqJYFUiyVBFJBAwQMECJCSQhECVgxVoJU0zIwzIyMyMjlTDshW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VlbWpJc1LRc1LrdbRdLYZBQVLLKLIutotmniiGgg8WBZGLABLIDRKmGlalsQkECRYKAg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DBDOjyyqWwpTQhSLZVA0AzjRCgaVM8sFILFEDhELChDCEELpCw1mGAICVWBgJXaliQwS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ESyuyECoJAoYIlq2Uy6VZr52jJ8sqprpYY69FWotz3Ztx1UYoszsaOdorqpbKrC1dos6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YGZYW2EWO8vmZJz36am2jphhIiK6CqwEBFCSKnN6XN53qAi2AzeRJAQwBkJISESK+b0u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TcMEqSQkkIQSQEgMkkkARBmRiwLAKyiqQoUgEkJBKIkJICSQgkJBIMEowQJUjFCO1Zh1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AYIGKQwQMEDAQwEJEGgISrDFWRmQjsjSMyFbGrKWFCWNWacoYdkZXepy+/Pdm2tWyupg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pDLBAEiDFSNEkOVYIUBAAxSFggIDBI4FWxbEV0oRmElsOeALLGrYIkFBARCQkgW6GWvT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lDgUuUQWkqlkEjgViQCyS55YlRWAiuliyBATBVtrtrqtruSGhWHSkYxJW8qgsKuGvXm8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GOnVVoOhg0x0BXoxrA9rpzbNealNNlnQtzW41e2fRLYlwjFXpo1KmjVXLUjywI579PRo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pChgqK62LJFTm9Lm871ARbAZvIhBJISSEIJIRFfM6XNxrqo6VaVOsmCUZISSEgkSQDAQ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xRThYAQLFIgAigYAyAIkqCCDICSAIkJJKhECRAlSGCBghJAQQBggYIGSEkgYINAQlSE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RhyjSMyEcqRmQlhrZLCpGZWpnR4ttpsmrnqslsABCCWujylkI0EgkFYVASjFgixBIQQg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ViAUDUggLZUSyCHMAXUdqrB7KrIWt6wtUxa1bFxrciupXXbWVLatVhlCUhY1bjSEAJBI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uxEVWFViwCsSKloMlO2qyl7BZQlqUt62AjJC3VubLsuzNge2XmjbTZQnRqOYLbdSy+rTn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psOVXdXrLWUuX35bZrfZhsytqgWslrEruQ8jIOe/VZteTrhGksVHQUMIVbFKwZVfO6XN5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ckkBDCSQkkCDCnndHnc9dRWWx5JuGSRJAEQEkhJIQiBIJJAErAiQgikEAQISEEkBJAES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SSEkgYJRggSpDBAyQggJIAwSDBAwSjJAwEJUhIgSIFkI8BCyFHKkcoyMyEcqYYqw7ISx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KbYveqyVoCpYEsYGUlSEEDsjSxWVARKcq2aRFIVI6RBjXLHWCmisSNEWuxRIRTQQ5cc0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khJAwha9TjKYVo6CqwpI4K0tBWxgxRiKURkAolAXSlhxILGNIHAhIIGAhEIlxOeu2jUQ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NkNfVZLffnvzc+d69S7nLgstmOdc9Y4LcXqjDdjWk1uUrepUTEayt1ueppbWrthGaCBx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uujriuPKqWxZEDqKlqFQcFPN6fMxrpyShDNwQgkkJJCSQIhKed0edz11FZasEmsmAkDA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ggZJRghJAEqQKREUigQSSQAIiSCiICEQkBBIAwSjBAwSDBKMEDBAwQIkiSAMEDBAwEkk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MEGgIWUjFTBZDTshR2Qo7IRiIO1bDvW8OyOtltVsW2JZNOysQqSwo8RpCSBSyMEADAQd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isUaLEaCBZWGWINEcksAIYcyM1UVa81VW5nrSorjSc8NBpcsNbxCAMFgRFoqEGaslkVg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Ylih4VkyjISMIGBoUPErji2kPWW20OPlsrsosjIzV2KWVpWtkLyc2VfLTXvOfN1Mupy67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cemO6p8256bItimUAwjKw5Uq7o2TvUS5KgeTDDnv19GqnpioWiqVtUrW5CpLUSqNDPy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9gBG8ySLJASSEggSCU83pc7nrqK4saEagMgZJSgiBCIgIIVg0EGigYCDACishJBEkgRB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GCEkhARUkkSSEkhJAGCBggRISSEggYIGCBgJCIGAkIgSJRIgSCEqRisHgIWQjsjDlSyx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HsrtWyxLYstS2ahkAZA2JbDKykEASCRSCERTAAwBCVhAJRgJCJDmuDKJUgg8rI0WGV6y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r10VTLFsV6hWmzK2WqZyt0rIyMoqsoYCFgR7KGL5WYFVqVS0lRbAlcIqEQZkaGkCBQts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IIlktq0Flktla6sZq8bpYNQ6larK1rMGLXR159aU28t1szAePEYutRsIhsMtcsgrloFN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xv2KQb5yMVpXSDItyVUmispWxUzcnr8jG+k9d1iq41lIRbAQSSAMhJDFPO6POxrqQrZY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kkIJIgIBJCSQggqEQIgDBIkgCJCSQgIBICSSpASAwEkJJCSQEkqSQkEgw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QwQJECVNEqRoCEqRipGKkZkYZkKPFI7Vuj2VWxZfTolssW2Wx1KkADRYW2VXQQxKw4AS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MoA0WBEgSsGiwMWDAEgIJBBpIZK7aKD0NZpNAlvTOLLqapYywJIj1YQ0peoLcM7Joaiy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sWuFjVMNA4odQLEsCqKcpCx6yOogFdQQwCOiZVtNlRLFly6ZXD1yhsS2PTXps3EX41mx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iXTUI8ZC6upJslR7Xio2vLml9Q5zwat7StrQeHDLnXra1O8MUFXSiSFWW2IVFSKU8fsc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VXXWVDQSMLRJAQghhKOd0edz11JJYwZdZgIWSSBCCSQgIBJCAihJCAiJJCCQkkJIAxYE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hBISSEkhJICSEghJISSEkhJISSEkAYCSSEkhJIGAkIgZIEqaJEGKkJEGZSMVMMVlMyFH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/Tm0zWixLIYMiqUhZEYtupeLTWwylSLBUAAQAGABAA0EGKkIMBCASQhUjCQkMDBDHXU2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Znq1YrHfLbZec9kG1bYEiqEAsZkBY9dkrtWVsiAJrYsatodq4WzISyhK7CKbKvaGVysG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wCSSwqNyFj1hdOZaEKlkouL1tfNoxrPdFqwPJaBcEzLeliXV2F19VudNU2Otcy1J0cr0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kX2irN8cpGNetp1ZumK0CazYaytspsIjCKowKON2uNjXR0Z9NAMNZUPCsOooYUJCoMKZ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1CDY6sNZUOqiEEBkCSEkgAwADABlqAyBJCAgkkIICSQgkICKkkJJCSQkkJJCSQEkB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EqCQhEGggZJEkhCIGSUYDEINGAhKkJEGKkYqYaA0SpR2Ryy2qyLtWW+Ndma2W5FCkqwL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GCsAFIADABgAEAkgCIEgjMrEDQrjgWSBgUcLBokMyXCqjaxlmpTJl61VnFffRqVMuhDK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KnIGNbK5UrFdipryVNFHbNCxBqjn078mpVbLy1bBKrl4plzGeaWME2oUvaxQzwWu6ilW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DLWxYZkVSQUfSL86SnVTLlz25N4tsq1VTVZQa4maNeMYNTo28bqmo6hjWfSbZTg6WePE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duUVJuaGqtzS9Yi81tKAQUcfscfG9+rLrsEk1mQxVSxUQOBCSCEGfm9Lm431GVrHklyA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EEkhIQAMIUMKWSEBkAEEkhAQCSEEgIQSSEkhJISQUZISCEEhJISSEkhBJUghJISSEkhC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BggZIGSBgNGSBKkaAhKkLKYJBRrKnq22myL7KbIvszuXmppbWRyOrK7oxZEBbEYAgCJC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ELBiBlCa3IpQkgIDCSQMEM75ba0NU8PARUthRVsrTmPqp3M9N6WVmKWlYGtYNYrw7Vu0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s9oszS5qSy1Yqp0VGS1GuY6FdYraV0gGsqccl5VuSwqW9Iop0V6merQ9i6xozrO2gxnz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VY0GRb1vlozdDMvPy9DDvFuiuxaE1gxZuvenn8vq8Vef6dW2zoXZn57vdJFhy2L4VHSX2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47nT0zQWqi1leJIYUMCjj9jjc+nQ2Yt2ohM1DGKVrYFrDiEMlgDAy83pc3G+o6WWNCLkA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oBlUSSJJKCusKGFCQRJICSEBAJIQGAkgJISSEBBJBRkhAQSSEkhJIQGABFSSEkhJISSE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BklGSRCJRIgSINAQlSEqRirSMysPbVYlllTra1bpbZVbK7o0O9TrY1ZVgAWNUR4pD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RgRmSDKsGIBFiDRQPFA4UI0EMFtD6anoaW6VmLWqYugYqq1VGDL1cms4F1Z9SCgal75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6xrRbneXTKLYWu5BXlgIwM9eiiyqOLEDlVeEhhiMCOyRYtbJqFQi8VAc0NV+nDbGuqhI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1c9DxpuzXysGrKaNS04RDaMyG1clppqQQlemiluGgYLTCXV3r4VWWX3duE3OSrVk3l8Gs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UODLxe3xOet/Q5/SsQsdSEkQOoi2qUi1VSPDDzOpzM66ltWmxRZLmtjBFdBYQCSWgSAI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oAwEkgSQgMFhBJICEEBBJISSAhgpkqCQkkJJIkkqSQgMBDABhQkhJIQgkIMSSEkhJIGS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NGAhKkMBGZHR3rcd1aRnVh7K3i2yqxbCDDFYWGt1aAqYIMVgZIErArIQiBKgeIxDCQF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kkhJIc6yiza41PFj0tGh6nlsVYOCxXXorMlWmrU5efr495y6I1PYt2LTHI7VktamS3Gk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VKrYZU1U2VkmoQ8R4ZYCQMsIj12LFgRIRlJYaoMAQsCOIZC4i23UNLaigCwDulgKLqxL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FTF5pkEQ01lKR4xWTOvaUOu8S1HpcWjDZSxXU1NRfmqLEMnE7fE5739LndPUhhshjUgY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wJy+V1uTjfW2ZN9KLhrNAesRGVIrAUEWiSAhEQEAkhJIAMKAYABESSEBgsIJJAQgEMB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SQkkqSSJJKkkJJCSQAYUISCGEkkSSEkhJIGAkklGAxJIGSUZIGSBgIzI6O9bxZZXYlzJ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8rBhEgNFg0rGFRDAGEBkICCQwEkJJCMjBIgUgIJAQsKXJWLFEjQ4rqd5d6iXPS8tz0PF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tYhUt62UrfVZQt9doZSEBSQFJBBipVrKobJnfNtasjI0KRZLBYLJYjQrLKKAoyhbDAQQ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BGaEZngsIrLKw1iuyyVGniAdJBTGC0eGsraV2W4JOeDisps8yjpnXpEz5u3Po1c+6zTZ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z2bJLlr10nN4ff4GNbutyetqCEajMjkFjRRLgVlwJGJx+R1+RjXZ6HP6VgDCyqnRSUq6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4VYwFhkLDBYQSSEBlIGECEEkhAQCSEkgJICEEkhJIAEEkhJJU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EIJJJUIMSSEINQiBkhCCF0aR3rctatkvszuaHosW6/PbLYAJGZHp2DzRMgDCQEAhgDCA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IwECIRWNxUXQICjRINEhyDZN5rhhHQlz02S3vVZFkCwRSK0ioi1stStqrCoAwACVKNAF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DxYO1bDFTKzCCiAZVVCBKitBWhAYSNCSFgEmAwikqqXIiFq1OlcdbZJYKbpFUetDFI70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akzsIHieXV68b9Fk3r1xjutssoW+RbpzHOtxy3S2U2KcvzfqvK5u/r8nt2UgjcLKSyyk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Rzi8jrcrGux1eZ17KVtrsrpvqKA4sQMASQAIIpFCSLAREBAJISSAVlqAiJJCAgEkJJCS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MFhgIQSSEkIJJUkhJISSEkhJISSEMhIYCSVJISSRDISSEklSQkIgSCGSSM6Eset7LHr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pti2Kys6WRY6OphcrLAEYAkhAYCEADKJCAiALVsWQMMQAIUSBRTxSGCHOIbSBgKAqOam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krAkBYAEUaqw1mlypSLgVFgAyEkASIO1bFkBUurSmwXQA6xSHWlW0FRcIpsYpmgrlNqI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tLWLFSuWVVTS6ay+inVKankC1b1rVqpJWRqgxkUkDgvGcMtsMIbFtzPIo6Z6erF7axRL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S0FZbXYc7yfq/KY10PQee9BrNAvmpQttdNTszQQ9YZIPYrnC5XV5WNdrr8fsWRHSyqq6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BAQQVJAskkQQBEBIQSSAVhQBESSEBAIQSSEkhAYAGAkhJISSEkgIYCEAhBJJUkhJISG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hJISSEkhJISSEkNSSEkJCCQySFla12Vkd0dHsruh7EeWx1sUsDD3U2rY9bEhBAxKxaIr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0qlCQAYoRyhLTXCVstgDSyECDFlcyyk1oRHKhZWhimneqyLHrdXZGlcQlS3II6ymEBAY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KSQPGlBJCwMr2UuWmtocGFItgrIRzLCQwprvUzuxAHhSbAKxA6FStYus2NUxaFEWXZyq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qkWpXC2yky2lIF63GEWPLV2Jnfr2qfWLVUBgYJgIoQsty3HO856bzON7Opg9Pqc19S6z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K9WjRSlQYVa9dhwuX1OXjXY6/I61kRk1EVgV121laOiKrLQkiiEEEhBBEkhJISQUJICS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IYAMAQggMBCAQwEkJJCSQkkBDBYwATAQygZCSQkhBDAQwEMAYQSQkMoQwEIJDCQwhhJC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euyLba7IsdblLpCyIxa9Vk07IxYUcZ1eIGgsYCpYhXVbVSVvWAQWNFYJWDxIMBEMADFl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K4aEQwsYiEwseh1usz2F7VPDrZCoOCtbVVA6UskDIRY5EZmhGdoSWMtUeFRtBWYAvWSw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GjTKCWymFwVgRyVl0KltUpr0V2Ui5apFiUWVEuYtGWu9KjkLbTcJKQUqy7JdDxzKjNEi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v1Zh1hWoBoNCG1uZSdaviUy92zzOc9F5u2ua29Dl82O/l5k1LakgQwPR7uH1kuW6vUS6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xrsdTmdSxa7U1KwyiV2VlaOligwUELBIQEQAwBJCSQgIoSQgMgQgEMBJCSQkkJJAQwAY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SQgMBDAQipJCQwEMiQwBMBGAI0pY0BGgocAjSljQWNBSSKXMiFyKWIpcUrRkjhotspul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Y9VkW2VvFhRlZ62LnpeLDWRwsIjVAqdKRLEEDCwMsDC6Vy6LVHUAMQSQkkOUXm4ksYql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gwSCMyFbmoK3BDIUgtkkAGhGDEYmBZLJVNwiqMARiQuSmnSpnayFMtUSNKDADxIOUMWN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IhrJK0stRFpirpHViyLXFlclKJAlIFbIIbqZbDioOsnISXsjzlctld1UdvHlw10qcoLa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UMiaEsTOtHN6XNGkNlbBiK6nWD1S+gHK7FyjlrPOc/oYM67HV5XYsqSyvURHrFrtrSpH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gkkBCABhAkhJILCKkkICIkkIDAQwEMBCCSQkkJJAQwEMFjAEMBCRY0FjQWNAQwBjAjEW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rlkK44FjESWQrlkEZiAuUUsxWXZKxaFRnYUuYqtLhJZamsKJYtqswaGgKlkYsasjlDFh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aCOogYUpLIXWQ8ULEIoAiySBDBDHBLCVg4UBAARIErLHaqLbEkPEJYaitgUjlXWRiKTA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LrTPC2UxL5Sy3WZ3i6R4rW1SpbEqolxReTINSlBtJWzMB4w63JFBsUrq0VWUq1dWMlZaM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284i+jp88x2a+UJenkzgspcAjKKWArK5qpvph8e7DRDClYMIZCBlCDC9XTLTzujzgwyk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mr0+ZK9Kc+nWPM4N+HO+12eR2dZopvpspR0BXYiUrYKQOpWHVVhgAYCEAhgoaQsMADK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AQwEMBDIEkJJCSEAMBGlLGgpJFjEUPBYxELQWMRC5FcvIksYpa0lQ0KUrcpULRVZsJXL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uYSMSFoKGgGFgHJFeWqzsZaw6ojhhirKTCRpCGQZleGYQFT1iArQVgKCKjAhEkQSEBlR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HW4WGADQQMAGQkhoQkUmAJkQxgNCpYFWKkMgiSSgZIkhAGUj1sX2Z7ZdDUGLEBFhg1tR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NUxZzqTjKdscKg9SfHVHrMfnwdmrmQ256gMpAZAAwgIgrBhZCgDLUDCUqwAZKreGNdN9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WgysLISKyhkhoVly0c7pc4kMpCGBCDsI6ZsUwb0XmttmHFsyL2uzxe1rIz6akyV6KaQM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IrrQDAAaChgoDAEMFhkANBIwBDASQEMoBgAwghgA0FjQUmAhIITCEwEaUCSCPBC5kSWk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Z2VGdis2QRbFEW1EQWMUm2LWLQIzslcsApJEYwIaS1q62LbXYrutpLhbDywS0V3V0CSR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DRHDkBQCFRVYUsMFjAEIBIAiQkEoSAkEJBDPCN4kMJDIqW4FUY0keCxiLHgsaQDCpkIT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WZa5YSuWKBTIWSstbCi9MclI7b+cpl9Ln88DvZ+Wp068MNFEAA4ICAhgQMoQwIDCBhUh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EYMIYYWGWgMsEMpIZZW0MuujRRFmHfjqQilYMJIQo6BhhcGXLRzelzgkikMJAQdZXXNB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g63Z4XW3jUiyFovSyhLVWpLkSpXSlDgSGCwwAaQoaUkeCCwCRwJHgkaCRoqhoKHkJGgA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NCEixoKWMiliIzEBeCSwqkeQjO1KWMKxJCYGMCsWiqhYsAwgjMVG0lcdRQwA0YQsCAwr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2DctkrBoV13VUsgGZbAFpCmEjkkkBK2UUEChhQBABFCAKaCRIBRiwIgJBCQQqineDAwI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uWAQsCAwEaCmBWIeWFKo1zn1nSnHWXuTztS+io4kjqLzobqM7AUkRoRTDQhgIQFWESEB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AwIGAQQQOtEMoVYBBBIYAgojBhDCLDFAZYIZQgyxSGl159OaW3Fux2FXURbloFHIrAhg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zwmChCQQw6qMM0EEkDVlovpOjv5fU6YstzFLwsVVZRa7EitLFRIwpY0hI8EjwSWQrlk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wlQthTLQVC1aQWQqFqiRiqR5IseCMxpSxhI5ELQUswrFpQWiLGgrFiGFVaEDQgaEaQqg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JYYoBURHiJLCIbSUSwUgYilmBZLJRaHCytBEgqWKJHIjkhMsVGZgKayCRIpUEEArAVbJ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QRCgihCCCQAIJBCgyawzLKdqmhzXXLpmWuXYuFDory6pe0nGh068ENtWeRbSZaAwSGQI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YAw0JCKZCSQkIIGUKsIkMIGFSEBUwgaQoYBDAgYVFdQhgFXUkIJJBWBkRgaEklKOoUdB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tOaW3FvxWFWgISVNDSB4KzRLIRm3c/oYAgilaEEMOmHTNMhpY0MlN9Y/VwNZ0yD0w0kV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FceCRyVywCMWFLwVb0K40FjErNoKxaCtbVKRaFqlsKRcCk2RKpZBCxFLEQtFWMRC5Azy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wCFgAwkMJDIRiwpMULY5SWhIIGKQLYSp2hITIxBErtS1I5EZnBYrRCCM0JC0EWwCxgS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oQIkBIkYEEUIAoqAFYCAihIAAqQSEBAJIZ6cBjauOGhKwFHCgwgkIIYghgshASAggkMB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CIBhBDKBhADARgQGEV1IGgAwiQyhIQQwEMACYAYUQYRXWCHQKutEAxIYKTBCGEMJEdQp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ZdOfNvxbMeoQQMpYpcINM2c6Y5FZ6EY+lLOV2fnUepp8yK9BRw5XWHOSPoGrwntTnHXY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joU31h6fI1bztUjWQDLAHEqhyILBCBytZsKVtY4jORBZDMumoqJJCxWtbVETQpSLkKxa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YthWbIIbIVlyVy0lTswkdit7bCoXBaBdEqXRDPLlKyxEJZYQAlXGAgIWEjqK0YjQgS1R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gDIMYYV5CALVzUtGh87jAQkBIYVLmAVqwVssAkWEABAAQBUEhAQAQVBIQSAkIoYCkwEM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IJDAEEkkCIQSEWGEDAgaCmEEMAHAA0UQwUmAMIoaAhhFdSQwgMBDAAsJDAQGIZKBhAD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o4CrKSMAggBkEaEQxxAc5oXHTHUTk0ndPmNS+no3mOZyrvIno8/AmnYy44WLGEF7GU6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/PfY8o8vNJ0oa6VM3R6keP63PrPpjeO9kgqtrMKusN0MG9URwbreb0N4JB1CVKErByry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0WRepaKoyLZUJVUsiNYLIRL1VRe5jTWhkXShnlyCRoKXghYgZiVy5RWYqhkDYLYWaxLQ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IZ101lTWoVRhSgkDswrO0UlgIrLUaWEFtEWEQRStNEkjKBazIw5WDRVGUQL0sXNVZDxy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K4WqhleSwqNqlSaKLEW2FauliyAikAElSSEkhIWEloK5ZCqWQ84GkCGAhgJCCSEDQBhF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IpMFhgVdSAxYQYEjCmShGUIZQq0BDAQwEJEJYrkYrjSJI1KysKytCsrCkOKpzmkYaDqji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V9tn8Ylevo8sp6WjgE6mXMRyrFZtcpTWTD6bk+lN4VIt8N7bx8Ui6aVS2FZthWbJVUsE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Juxnn4TasYGj0Xn/AEpw/L++4h531XkrT6ZXzunGBLEDvw76QGQttQTqTNf1xIJYQsLD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jBImjStF91udVJckZ6rksNL1UzVhLTnJov5pNkzsXIJLWti0jMyKLBCsAtkWwSXRUjMV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VeWlroBb2MS667EptQlbpYi2ArsdqhFstYvrioOtlZES5a1W2zMxqqCgRlQGwW1AwhUj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we2hyw1QsVSPfmaLlri3NRDRXQxcssilnIguC51uSxFuVKUtSkjAEMqEEZ6zDxHGYsVS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BgAwghAQYKYwpKgkhCCSQgkIAwCDCAmVGDCEwEMCrCpIAwEhEJJARpCPTSaTzqTrHz+d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0+OC+sq8qI9Jn4ROlnpellrGYbQYJuJjbYDM2pjK15KJoUrFwK5cBGhDGAPSec9KahZX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FQOaQtARiJGAilD3+TXlkrw9DmrwxVKsSEv9d5j0JZm1qeW4HvfOGD3fzr2MvQSytH34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RpzHWdTUnvysCIWyuJovw3Z1pWTNY5DZtfOubtsw6JZZRbFlIqp6A+pS7MJLzLTod83M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WyRNSqIYEWi2uyHhdTZLs2ualWkkEJJVa+mMplBZXULGiyxgjDJdUIhIdOdjWa75rNl3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WkqS2IQSAsRVDAg5qJbEBbKmGiEeAhKsSQkkYEsMV2GKWfTLntvEIVAEZSQJViVhGrYU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FgELuVG2FTMSMCGJDzJIJDBTCKwgA4JIRWEIroAuRYwlBkRY0oCxSBllhDlbBCyY6zoT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X1yeMpPZ0eRFepq80p6HNx2jVmZ6zLtYwToMc9t5MTbCZW0womiFEuhW7wSWQrr0IVS1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FWQhICCoYFLZnBo9J5T1JvrsrkHkvW/PDoV8ybdIc+Wb1wultNrFfTx7c33eXTmzaMum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t9J5z05lvVAZdyHjO7e0aa7a4bfg6FIrpZAZKpkCVnXk6rO/J1N8tdl1WboOcZ0Rfnsv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xKhc33YL5bq6mLLaNcr3LMauuxGXWuSAw68281Xy8ptuvzrPoL5oW9paXtihVUcFSIqI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22Gc68RWK21JYCOoEGypwMpNN2W+alGrKZFdblVdajKQEKPFgVgFWBCVNMJCEQJWFjVM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Ojw9tVmdOIxYgzl65DV1aKWxIjtNS5ZoQQ2mM6XqUNexQutazm1CuOLKyVSypUppVDhR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CQwELSgMpFpzHSHJoO7POUHqp4miX3FPioevp8rD0lPBc6WbG1WI7FA02GIb2Oc/Qhib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iUm2FTPBY8K2aCloCGAhgsMAZCQAJRSyPkL0SDyykslTAS5gUXMULqBnmoFDWwWNBfSe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E+f/AED5/QUnpipLkEaRC6wv38/o537jPooxcufTmXhAiojA2+p8v6gWq4pmsrKqbBFN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etiUIYKHWIDBTN3o4VvsbNphY0JNON1YOvnOEnXo688fQx0WacqV6zoFVdPfkuNiRMXR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bA0mqlNdmzVj6eNgW0Zpvo2SpcM0t9UtqpLRFM0CqXusiunWpQ2nnIyUmmqNepHWwVma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QL7sdpvShZZWRYgIoSQkgGRkFiwAYAMKGSEgNSSEMIzo0rshLmqJbZnszb4lktKa4ZX0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WVKowQFsqIWqeniqXCpR1rFlgrA6KLCpgkMrjzg5sX0x8fmr29PhUPaVeQMvqKPPA7mb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bCYV6EMFuuGR9TGU6iZXvJVLYUi6CNYRJYBGaAjQWEiEkWRgAwWFBpSpomeFxphdKSaq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qGWaSZntgrgixoRWgsMADBYYFWBAykDoSGA9H530Ubqrqkp8D7759TqW6c1hC1LYpAIl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GfRRi5M+jMvEVlqQg2+n8x6gVq7koq0BanqeKUsSK/Hex8Fb9Ku8H7tA0FBWECQi6c0u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9mbm0PWt2XVJcI6DlGTqPHnq/Q5dZ88vdHTOBejpxeBo7Vh56r0HPs51po3nS1OrOsSb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ToLnmaYtZrXAtdKzn6ZdBoENXHoyWQmmtYsx6KazOGsNVdw7rWMRUPQKrHRRTRWJYlo0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K2wCEQgBJFJtKjYxUHQQEWFpcVGxZY0YEYBKsPZVbLfdS+LaKYXKKx5StW11rVorBao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85LkC1AFsMUDlWJCRI8PjrbjNYW2OmM64Z7LmWk2kqNsKjZBC8EW4FLPARoKTBYVGBhC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NEzUJ0ZyKq7lXBWu0OQydOc42baqHNl7XY3VYSKGgsYDKQQMoQYQMCAgMMBJCEQEJFhA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sCBlJDCeh896GOhVdUmf579D+eWRlnXFgDCMGKk0Vq3V5fSxr3WfRRi5MuvG1xQy2RWB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2V2WKGVTVckZ1ZYTzPp0t8H3MeCz6fPMeohAwFhkKCNSdPmabOxbptzch2FcstYRmWLq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9B7Mlt6S1WBi5cwHGd6cpSjoks0V2VFb1mjKqk0rnJtOTRLcI80tZQtsqaIplKrBM1eu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WqtNQS5lb10okC6EdqnLghkeRSIRaFIADAR7BHaCGKAJCxCgDLEl6uqpYoGNkVrepVYC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3HO5alaFiItjVxNR4gLZVC0VwdqQXSolhqBYiimCwZ6GNL57Itiw+aCwTSWBhYSQEBYE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sTXMdNvSHIvNiM8UjUDMdBMx0wynQSt2gsMBzujzrOfYLd4SPCpL60hBqWVudS6q7n0k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ICCCBgQNABgMJCAkWSEkhJIQSAhhFICrqQEBkgPQ+e9DHRrtqkz/AD36F8/0rInXmTAM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w78b9xTbXi48mvKvDBFSEG/03mPTQjo9kVgsrsrilHWF05d1cryHv+XXjfbeMY+krj3Q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uj2fLekl1ljC2JTZoSlC4UsXVRKvfKY01LWbbKDLZXlSxhsBlxdLJqZBF1jZVnJJn202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ro2vz6MlkzcdtsqmtqqatSiLdLEttMspmKjKHuWICwCEMIIQQxgsrDCKkQorRYFlcJUD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yxUL1sXvS8rslkMUUcVAeVtVprkttaqjNUasVAOqgKxaZAtjxCNFEMEI5WUYIMFkMBK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X5/KDnTV22GZtIMw1EyZuny7MdVlu8UWMAGQJLUvQwdDN1xpjYhAIYSGIIYSSKJCLy+r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LGlio6wCRQsV16dtVvPoYJBDAhgJCCSAMgDICSEkIJJCAwkkAZBSYKDCCQIkIrKGQE9D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EkyeC994DQV31deaEQFiOM1diPvwbsdPcV214uLLqzLwoVqEg3ek876OEsrssAhU021RU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Mss4PlPonnjj+9+a9WPdKZCwiwAyi6TN9fb5bvU9AFzFtrpK7AgcEyaDpKn2Z5qqzDXc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t6pbK2XTnjHj22dMYuo7ZsorKjXgtS7RRdnV2jJbLZl0ZCuvdXZVpKSlK+bZ2M/Jo1nr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tceCBgNIwA7FTWwrJUihSLIQCDsjBIYRWUgECVhFZUjK1WtW0tj0sOEAyqo7VGy01SHF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wAogQgMAZCKQCEBiwMWIYAPFg8WWuyNFkWHiIRjYZSGSEkgOR2OPc5LUfeZDLFIillge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jQhBAYQyEkAYQKYVHH7HGsy2129MENEUNBVuQDravRsrt5bkkWQgZWBJIkBCkCDLYhIY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itCSAkBBBAGQgMICEgMUd/hd2OollcmXwPvPC7jTVb34c6nuOedbp768+3eGs8TpX5+P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HNpyy8QQaMDDoej856OEYGwFWDTdRKldiQu7Dtt8f6rytup6rLc2XkeH9A8oafY/MPWH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kUdTmA9PKNVzXXc4kvqWloqaaHpCqrSB7Equlq5bLGBaj5tVO6gx2W5NZ2AFbGqbNqtl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1K2rDBrVTRblgfP8AWwbxy13VdeY0PqxsPZXnSiKSKSyCAesl5pkhriWkQEggDIMYRmVR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MFhlRkiOVKwRUkAGipVsriPK4WRCrQQJBIJCQkAKkEWGWQCtXZCj2QghIMsMikiI8WL5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nPLDIAiA4/Z4tzRZVZvMBlLCUVmAOpzepnWgkY2CCimAaEABAxEAYVXi9riWUW129OZZ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Sw6diWcuskgCAOAUkkIQVAIGAJIAhIilYBxIBhCAwBkADCAgEIJJAEgnd4Xdjq121yYv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kPr8YVljFtxbc6MB3ivPoz+b1e6rtq8/fDl1ZY4cg0aAHQ9J5z0kK4lghA2a+iVa7EyX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zeT6fyvps18O9DwuL2/jj2HW+b+8TVCIIIUggf0Hm9adgqupYqwBMDAwhikAhHLSBpFF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vp1uc2dBbMFmtRK7gtFpQSxLAwmK4CKt6GWvWLKLHz0ZWbLKgoBAAiDmtgwAYJCQQMgJ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FGAYkhBIBooGAhCIjFAMolEggBUgIQEPUMiwEUWRoJBDFAUIBIIJWDoWKmMRpGtUsSsv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dzyKY19DnhOzZ3M9+leZOhTGPj9zg2VWB95WGJW4IYBTdTk9jOrowxsQwAMGBUkBIYAw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XrfpzY1wslbDwMI0SOvYp59WEhIYAMCSQhEAQSSAIgIZCKwJCBhIQMCSMIZAAwEIJICN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6raoxeV9V5bvz1GT1+MKyRj24ts1DJrNWfRR5vT7yq6vz9+dk1ZV4gksIMOh6TznoyBg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K7K4Xbi215J623G9X5X1mbltagPK7NcfOr/ReTPpF3g/eihgCSEBEdPb5/talpBskkCy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syBlZbHqZdHme952XuXeJ1nqn5mq500JUalTRKt1SrotpeL6bVMllTFiKlPWoRKrJZXL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kgCQBosiQEkEDIQGQhDEUgVWULqQyAAikglMVg0ACrSRYRUIhJAESuxohLIsHikZkKss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qkEA7VsNJAkGiVg0SFkBBDD4q20c9Z3pWm6PPc9P2fny2fROVx/QHKw+yq1PJD0vEsxN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1c60wTGwYSCEWGAMgJCQSC+f9BwNZsf0g9Pm8+PQy58zr1a5rHbsPTnTcRJlgbw/QUwk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QQEgBgJIQiBBARIMpARISEBgIskCCASQhEJ3OJ247NVtUYPL+n8z3564D6/GK7K83Jtx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0UeX0+7SxPP35efTkXjSTUiW1nT9H530JCIkgYGbVmlldtWVe7Fu08jC24fWeU9ViiuyH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876iiPnXoauIfUE4PoAI6kjAVwp3n4eWz008rQnr6vHJXsU8gY9TV5qL6Cniw6tGEJpz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vc49dr1nju3mdNM67zqbNZF5peW96GmrkQKUipaocjOy1l0iqs59ZsStNSxFJJAsgAwA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FkkCVgVYCB4CGAhAqugJJYSpGiksCmIpWpBAiBIrSqo61GW0V3kqwqQqIeKxIApSBJIA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lOFEhgVbWpYsiw+S0e353PfBXbio5H1JiOuuqq6pZv7XlbZfomz53ee04tnc1PIj19fT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KePcyQisAwwEBIJIkhE4fb43THpgZ7fCJIczoc3p46MQd84GWXKQfB9AEEBDCSMKYwsM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JCSAMBJCCBgQSEIIphArAkkJCRe5xO5HYpuqjneZ9N5nvz1ET1+Q1WV5uXbj2SmCazVR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Tz9uXj2414wk1HRlOp6Hz/oCSBA4IufTmlNdleVe7Du08mRN5t9T5j02NCGHlsO+rc9J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j7jFHgfd+PpPpEz6QQwWGAxb1OMLqbJBLJIASAMkBISAwFbqdXjdfkr1NmPVl05Rd25t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u1LS2vkSui+KzNurFBsbnmt9VFcGuNqVCyqjBGSFCvKyWRZBKspYQaKZZJAwQYiBUgEg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SSISpVosCBCCCyQQZkYEewRiFiiRBJUBESQBEARICSEkhDIQiEIiMjBQwYMaHDW2cemb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Y114Wv2XMrlLbjLAmoObdhBK7K7Hf8XUfSKvDdyzq5uhbHJHRyS0yQhEWGFBAVBgK+V0+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t8MDKcnq8rrY3GU7wUeuXO6N4PoCBhTGEYEBBIASQEEhBCCSQIhAYAgwiugQQQyCmEWM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iduOzVbVHN8v6n51ueiHml6cvS1+b6Rre+3WMK9NrONrW3j394rpjfLya7JfLSyuwlTX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SJGEJm15ZZXYmbToz7dPFHj9q5q9r5r1eapgrzSsu5g9j4/2+bUoaXm+K+j8VPNe++b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IXGSoGBXyO1mTmhpqKHAkclcsUWNBY0ES2s6vH7PHXp6c2rNO3BdvncFnXmbjfmnXjqz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rssZbgJbVJddFTQ5qK2IiD1lbChFiMQMYZRIZTBEaJB4pUxQWGolgWQQsoiQEkBGgpYl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Qwgdrao6yWOjrFaFcMFjKkBEsBAIQSSEBBCpDBBipSSEggGZGLJIvFG2r5/szy2vvyAY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u1WeZ5/tM9eJf1HOOeFzgGhjOb8Nj9TkSvZdn5jfH0jN570S5K+3THLOnNQkEEEFPP34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WUg5PW5PW59IROnM1umdVETw+8EQJWBgIpMAQwjQiMGEIMQpYLIQSAhgCpQsRgErCFWF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t8LuR26rao5vzX6V871eeQd4He4PfOw9Vnr8RglnOuz6PH7fdpYnLfISzFbmGEHpb/I6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DLFIIc2jNKyOmbn6nJ06nD8x3djGb0XjfZTa0LhKxm17mD3HiPb5ozaqB6+T2zzvlvov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O+sgZCBXQwZhhTeOdXXVnGSu5PP1noZh3JJCLXZWdTk9njHT1ZtOaDAXtOj35YE7HHRS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LZrqolelq7DEA7IZbFjEDASNBTJEZWIHCrCRIVQmsjxCNIFIihiyxipgkFYCCPURkgJJ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Ng0IWNW40ChUIlgRgkxVjAEYwoeFaOosKjRYMJCEQIIovW8lkWHKlq/nfsnRlr6Z01rZ3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Zl0U9eaBp1wiXQx4O0qeT5/u81eF197nGCp6Ky3a2Jl6fMNve8ux9Es+ZdSvYZaezHEH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8ds5l9Xl1jEhX1uC/Pp2Rw6bPQr57RnXXBnn9AIgSsI6GjBIjLCFGIASSRQRAMsDFYkE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AwgIgAYEGWTucPuR26b6cuZ8++geB3eXJNYnf4fcTrMrezySQJztOe/x+z3qOnPfIwb+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db0Pn/QwJGsUhFOZ1ydLK5cVtO+vOlm1z43vPEepm+gvlvUnms+qWc/2/ifaypMuePNe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WI5HH7/NzfTdXwfsbNZViVzAYa798eSXu8HSArqE1Cuzt5myNEoiW1op2+P2eIdbLp89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fOdiuvzuiY83b0cvXmkdUAKBkUVGWgS4keQGBUiSFkhJJQMYBkggKFQtMIwJAkgAwAVo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0EjSljAEJBAoQoolAXmhi6yi3NdDWAO1hsVpqSSIDBYSqhkFVlRUYAhhCCGKaIgCVMWQ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gYEVxpTYZYWpfpm+qP155h0E9HHFNFXflWyNvC16JWDnd8V4vB73FZ4zT2eYU0RiltEr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wFdfWMXgPRy6qO1q3jzj9vL34eY63L9FGS6yduMz6M2NkRfF7YQVkijgAZWBCsGggQIR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wEkhIQEQBBBJAESAhgZJZO5xO7HZpupy5ngve+D3eTDNYHf4PdTsEH1+SCCzn35tHj9n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c7p8leaKxVkpJ3fQ+Z9IhdTYYQtNG7FlbVbVLn05OlqefXHpznmeo8T9Cu8fSp5lcXZ5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LNjXdZd8ec4fWyZnf5lC6u1qLM3HV2uHp9BxeT9jqZsmq6MvSxblbzXpGufENqz+rzM+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4d0eHOq67qTrcjr8Vezg32ZeY9Z4v1C67qweq8Lr8kdj1/zj11nYDDpzQaKysOogsghs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HkVy11zRpZCYLGgi2IJHgpaCCxUSPBA8FjkSyOpIIquoFihAgViVFCay4rXUtWqGlFBo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1Ytal5phdKzFrUvNWACCpUCsBQwAGgsYAIlESEkg0EjAwP5n7LwGlkgQDVdldhCDYHVh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9uWadGv0ccUvr9HKsWDWaU0DU5fO9IK8Nj+gY7PIzs8sz4tOmsup7DmdHA1en7/zqpPp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dZO3HmZupzLArDy+tYwIQSBlCCAhgCEBDAhWBKkkgCVIIGBAo0SRYFWrRSIuWpTRMorW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pF71N1Mzy/C+78fennj17GuH3W1S3io7w6yZ1kvF+Onvarat+Tk8rp83PflF5z9Sxouf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y6ZvzNYKdc9WMGLKb6Fza8XQryG3J2dY8z9A8L7jO7PK+r5iYvM+h6vXHmMuHrcN9ry/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08s10vU+P65KHMvI7dHMr6J5evzydy3m+jXtWmnUzeO9Mm+fnbSfT59XQwdDz+kK4zUq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XppZIy8H1nlV9kOb04z+O915o5HtPHeos7unl+nTHe0XPVsUw221pFqFjI8sUsxWWIIW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0GkhFtC1C5bKoQiwAMACI5GhIQFYKg6IljrVLLRTXqaqqpRri7zIJYSpL4sxo2I0M5sz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ls151SdVGbTCoRAoBVBIAwEkgIpBJISQgjQwSH8z9ktW1QqQEwptqsGIlNAUUmEhlI5m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e2Kl3D0ccRvr78qw03iunUNTk8r1a14HP9Awnlm6PMsGS24zC/Poe15l7PofV+aWy+8x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RyxdlV2pBeKgXzOsuoZYaZnEukURbpSZpzVJpwGlrNkmq0mhc8vE3Wt0KpbJqlrIqEkU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74d7Poz9PFg8z6XznP2rDOXpUtARoK0NZrqb9Y93VdT3+ZxcHQw49HNjTl7FjQz+q8t6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N6PG6l891PO37xpz6KDBRVlhM06qcr3PjevXC7iaVwdrldjty+edTke/49NPl/QeaMia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hJ6LklW3m9iOXquymTsY1L/XcPdbqyb+TZiRd5lyem4HbjZ0eX1M7issqpZWdfjdTlnT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3bfKe38p047GbTDw/TLV2vRed0yemXMppmcjgClybM2spEOs2W0mWwVKmhaoOK5VhALV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QljlGCGJGIgxUopVXrN9edNzQtE1LJWLHCirGqMEQEklCGJCWlF62Y1bZTMasQAseq2W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lTIEkAryq46osMAGAsMJIQGEkaHMZT+Z+yZISA0SrlFlVqtIUEIQkAaCaPFNEED576Bm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LG78qF2HvxxzRT15qrzpmvPsGpx+N7BLPn6e85leasty1ow2WpRVuzVt7Pl5X0cfNuon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M72Ll6sBYc/QIZNU2V2oI0mljAEYiNCCGGbRRosWMJQHAIwFJIhhQQwXt8bqb4emz6c3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P8/csYcvTIYSGSgyGa+jRvn7mu2rv8zg49WXPpxQzj7BCUzeq8t6vfHYWjHJ4vezXli7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oueZmvynG9Z5T0Gsec7/ADO9nXJ7Xne+tXU5fU78fnfovPfSePXziauZFGUY468KFRuz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kMg6GheP6vxPTT0apkqvpcjQen870ajkdC+jWYCKRXU6XK6nMXomHLjdng+gtHkO1Uek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LjL0Q6Sd4qbBEU0Nnc0VljCNebeVhWwrYSootjgEZ6WLHreUrfZLjGyRzV2rqZTpYqOh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vsrnU9Dm9uYEm8A2a5rBNiRmhGpIdEZp2Ux05M15t4W1rJReNfLam4c95Kehn1MzJdrM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Z0IYJCsESEkBBBUUxBJASQhBI6srSSOSWH5r7IIhCJRdHTPYjDEQc1kcRkWNKEIowSnp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KkUoc2NZQLNVNVvbFVfRnfjzpdV35BbZvPNa3Rqee4/tZqfO7PbcuvP59+JMSdSusunV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6Vj8X2prfm69/L0+bu6OTn6KoZjqAwAYQGFRGkZb6NOsqGk0IwAGAIwQEMLGANOc74+4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4He4XL3CGcvVJISGEBhmvou3z93VbX3+ZwMmnNj045Jx9sYG5q9P5r0OuHTZebcOnlfQ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z6c288zgdug4ntvG9XWc3ofJ+uzeN6Ll7q5nT813t48L9K+b/RcbxzjbDk8/vecO0mb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Wb+b2paeXsxWXeoy5hOBvsjZZ5vsF3d5PSt3U8DoSdrk9VNOSGGsotlR0eb0uRL1nXZH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9D5/vL4723FpT0dVoKFcHcai1KJpURrSVNGICBUcVXLVsop2Lc53strNLVFsDQ9iGaeV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GsrQTeZmsli5uoDz87S9Mc7orsxsSwc95rLlsxtsBS7CU49krlatMsptC5pFcW1Q6Y9L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CyCQylSAAMQU4WDRYjAQkkWEQYoRosMJA/M/ZZYYWMKJUlViMNJLASYRiLCVg8U6GQgR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VIDUgJKbqTUrTUsqB1DVY3Xnz7tA7cqlZO/Ii1emKcXTlnluR72qvnV3r+ZXGrvzFU0A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vR/MEj6Xh896DHXGnqMfL08ObMmPTCJnZIhm05tWsrJJYJCSRJIoTUKumeJfRKd8fpGT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7PA5e66Ujn6bxSR0Z4pmmVgsazXP3Aqt7/N87i3Z8enmDTOPszvbKzbcerXk6N3P1XnZ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HyHsNctWXVl1PORuHLo9Dj6Gs+W9LzFO6+J4816Lh+21PnvtPGfSZfP8zs0lPA1ctLPT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WTPYX59EPV+c6mauY+/bHP4nd55uv8/6Y36baqe3JurHzu7zEyI66m/ndLmy9Dbj2S+a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/Zq3yvpEjpP5n09iVX1R07cj2bhmY1rnhbKSXBCRHqR3pctatlvvxWldGwnPmmjWQS5UL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AquSqQat5v1A408qMtorVbFqUvbOUulMW5qAl9aQMQK4QQ6hSCAdqmLyhoqFhgoGCwZV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oHiQc1ksiRbApGKwaCGKGfmPsgMAEGldQB62HggTCkIJIDZA4USTQqwGKkaSIFaUhIDA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DFIwMKRZWMOXV15+iz/POl7vL6u3ndXNrkHTmi6F6Zx4OytnkeX7+qvAt67jHPx3iyga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6dr+Qdea9xzF73Ht5k+qwT0edve7PXLNJzrLNUMs0wztfFpdpKIYLm15t8foOPVk9HzeX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M5eqSQkhlkksy2JZvn6vZz+h6Pl+bqsr5+nHDOPugIKfTeY9T04W5d2DXBuVryObdLid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U5PPjTXqeDxqDbvp3XOew2nmvd+G+m7x8u+nfLvp+d8bmdTAZMfRxXOfRm7q2eU23JTj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3HXXJ3ThU97zB19HJ9WeRx9/kL6/j8/anb35NVMldxxKu3xrNGHbkOhsya5UZXPJ9XJrq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3Bl9QLFS5q21myVwtaklprkWmplvNLDxIjxZbYamkt05NK2LuXOsQ2EwDelmBNqWZntg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KrKtaMlhCgMQjQBSsRHhYhChVQrBQO1bDI0itwC2VwdVA4WBgBBForJYJAkEAYINFIxUh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LmjD8x9kBgKZBQ8qpywhKjRSOUI8RkaAjCGkklEqaYoRhAQGWCSBpupNJWVCCNBAUGus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yJxz7Hz9T4oer7/zU8un10/JvQ8t+3nM7mbkXTX051JoHTOHn9xLPI8v39R4Wv1vKriD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nofIZtvrOTxnc47ty7+q9HnJ1efy9NDCToQCCGSySApuTXL3OTZk9Xy+TyeryuPvkk4+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TNdVdvn6Hp8zqej5fmqbaufqyyHh7YDKz+r8p7Hpw1cLq264+UxXWOOXueY9HvHaw7sN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nc0Sc7S2WzH3PLXl30Hw/sumPmX1L5V9SzvF5T1DR5TP1OLrM9R5bvzXIsD3PA9P5v1C0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qz76y+U9L5w6WzB6UOfNsjxPW9F4Zfog4PoU49W1jdz9znJy9HkadbXlviMrFfO6fOG5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9b3yvX5H18stquuFkmpCIGCQzVlbTUy2FGGgJCsLrM9sb9XJsl30ZlLlqFloQFsqsqSKB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Ia7JFWy4ICw1vK5AUrIAOosIBIo5riWKsDFg0SDhSNFJFIBILCsUIktkkJJEJWDQGGKk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+1aFJAQSQBetgwCirErLghSDlCjxYEobXiynkiSQVJISRaep0i+CakkgZIIlqlXnvQ8q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mISNZJQFxzKbW55X1vf+aTlv7Kfj3oeW/dqs52DSOmMi3p1zjxdYRx/Mevz8nnNOldNX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t4ejb3/n2vc95z+Rvx1zH0eXPp4p05ufpkMmgro5+5ybMXr+VyOV1OVx95MnL0wGRISq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l6Hpc7oen5fmqrK+fqyyTj7iCEz+s8l7Lp59vF6/PvJ+Vse58p3OF3d8O1g386zkee9V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6Xidrh7nJs0dPLVvy59TyH1X5p72MfRx7a5vivc+E3i/ueZ9jz3wsfTGpwu5we9Ls872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mbB3uUN6TiegPP7udXXrvM+guy+betx8RfTejz5k1uwocD0GczkEuODeKwJn4Pp/MVZ2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y+yuruua40uUJgsYAglMUaGetldq2UyEltTpddTrlrCsIr1pFi2tbnYtRQOgRAAoyxBU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mrMWysLbKmi5VikABVgLDEEkQSSoQSSSWCCiBEggJAKMBJASSRJJFhBGgMGSGcRvy321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RhBIEqRisGENJHgheUhkICBihHiNRgKCQAUwsKnRopsZkIabaAZN2U+a59Cfd+XVLprN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3ARiAvVDYef6jndfpfA9Pz9fbP4TfyvqOPi37lld9Fy6U5LLab+hyef1VW7ULpy9XLPV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Pd9D5Y1fRMHM08fVYOZp4+j6Hi2YfT83k8vf4vPp9Q3k0z19ePHiz2CeTdPS1cFtY7Ol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7PR83zObVXj086XHj7aBpBj9Z5j1XTz7K7c2uWDL3FTiW5Nl49bndDm7xn5+2nO827H1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SeK98RCDTZZSUdjzXQso8X7vwG86fV86/GuTprrOT3uVqqnB1ueekzdHulfkfY+Jrq+m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mSz1GLp+Kl9RxOyY8T9A8dWvtzJYVcCY+hzzidjn662NXZB5vRh5rRns09F5v0nDy63S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suyUppQzi8FJISEQcoyu1bqxELbaXLY1URWUUEUsUU4URFIQKRQWIBSLArKGQghgAYAi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lMEqCRARAwQMEICCCQEkqSRBJCSQkkJJCSRSVI8EjNJPyv3HANSQoYCRqyRWIhICVNGQ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aZkIwBFjwUwURAK6WAIlhZCOUajTagcmnFZ8wAn3/lSRrFkiQyUdGaZve5oTlarr+zpy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o6XqdLJl4O1ltyc1GtM3e9m/kjF2Z68zPXtoVc2vLoRq7ehq+bw+0rTwVfuOT3cvTvbT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w7sG+fE8x6fg9eeqaD6vLnmiGcaCZmvAVYfH/Ren15NXf5nmq3THqzETh7jJCjr8fq9f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3q2hvzejNp1x6XM6fL3yyc7u+anTpZ7bGdAq7us/Pvb+S7UdJbMdar8Xoo8tj6GjK3w30j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9DWHPVdJnGHsVXlvWPpA5myrPC+281qVep8R7pfP5Sp6Dgd/kxT6HheiKvGe5znA9X85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0eacno8vqVx/SeX9TAkEnNweh8/q+h43Z48b+xyupYSpsYrB1LFaWIUraiLIEJUljIyu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gRQyFqyRWWgrJEEFEQCKy0FYIsZisspJIoBiLDASQkkCVgwEJJCCQIhBJCQQgIqSQkg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DJAwRaRJ+U+4YCRhBgVGkVCJFkhSPXYKHUUwUz1WUQGpQ8EJFGADMhCtgqp0cZSLI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Od0OT0z83gn3vlQrKMkIRAyA9N2vJei8WuXR269OZtGSka16O6uYaEoYuzWY6utsORxb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0utypL6WlcebdM27LpWJz+jFWx7ytwcdPdYN2HfPicXseK6Y9bPIv15epXnXazoFTIy18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930+nLq9Hy/NIZj1ZpJw90Bi5/UeY9v18xGnPeWPVXbZxhqzXn0OT1OT04ar8fPz252z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PsucOLdadTnhD1srpMOgWZW13a9Ty23k7rfLW34kTo8j3i8XD6zxEn0DbiatnkfTeY1M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dFmI955b03kzX3/P+gjynqfG+oMXnPWU5bdvgfc1dhL1wOlzejZxetxfQrdZyOtBzaTY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fL6jMklFlJYVJK2rErcIkcIhaLGBGZGVipHV2TO27OtEMsWMBUdIEEqCRArAWGWwyUq2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IQAgkkJJCSQEkJJCSAIkJJLJJASQgIJJCSQkkJJCSQMkDBDOQfyf3TJKJBgq9MOJKkMC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EgiurVWymmgNQgDAGhGBICVW12kIbUrFqiQsKrVK3H63E7c/n0I+78uGQkhADCy8b+dt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5+uDn0GzZk5lmm7dmbmqdcNbjnZKd/N2VqpQZdLK9UUvmt02tTJe1fzdvLfPtnM6TTpy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+0x68fbnw/n/ANB+f7lV9F+8ev249nr8kBG8ZuL2uJ5/R2zD8r7/AKW6jT6Pl+ZKtj1Z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/ceK9p181LbMrjn6OTLqJTpzsa+T1eR14dHF1lx381m9Dj1z5+P2XnLjueR9P4w6y1aD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dWdF8GRM1FarwqLbLMn1b5X9PPK8j1/ls33T5M2pq4HoOLqY/ReW9gvI8/6PztnvOB6b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54r2PkfTU/Nz3YYsHufM16oeJ9tXKbeU8f6LzvetpQ89PSkEPK6vLXd1eT1WZJKhBGKQ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ELEBkUQwhBLbKnkrLC2pbERXUDKStK3V2LJEisBY0UK+ZdEruKxHsrhADCILAlZLCR4t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IYCGAklkkgJIQGAkhJISSEkhCIGSBkhmKn8j90wrTMhh6rKwkEMEJIAkSnglRlNFlNiS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KRpJRghXdRaPEawwgBEpa7lqjz3o/L9+fipB9v5kkh1dnnpzsOjq1X2OPv8APalGukhr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DfqzC6s6p0M9FmVufRkrVtx14VaFXam2sm9LZhn7nE61rYuzx8Wx701KmgdPZZNObtz4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ovR959ftxbPX4yCN4zcXtcXz+jtyl/lfe9RozaPR8zzZWvHqQVjj7bpQbE6nI9ZvyDdW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nSmfSaOR1uP14dzVRs5+rx/G9v4vfD2b+M7+scrD6jx8b17HmY9ndzuxXOuuBzF7SHI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NHtuXht9V4zu4uOud6HB3+sfgdnl3Nfr/F+2rg+Y9L5nU+jeK9r5OF9N4/vS8HXzvTp5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511U9EkkkTzfS34Fz49nOs39nzfoCzl9Xly7OryercwiUZISEihgAxiSQAIIIAkEjKSx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S0QwWMoVcFYamx0tyxej5WnytzufTq6PMdCa6i842dFnTrxUyahKyGZTEhCgMUpjrSxg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AGFgBgIYAGAkhJISSBggZISGGYifkPvEEISBTJZWMYCMsCJBgRRgkNBLGKnVUqwYJRkK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KbarCFTVgi1CIMAlTx/sPGenj5MGfa+aJLIrNyk6nOuxdva871eNx9Hm6NOnmFGZeMi1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l76ZH1Zwtkc1asz5budsyjZn2F+W6mNBo9fNebv63ExdUY3KVuuevramT08eL4f3fkdX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2Ytfr8bSDeM/E7XE8/p7sYfK/Qei05Nfp+T5lq7MeuiTLx9eoWqZfY+O9t05Ktl15cfL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9jldxexxevLtb6Tz9Wn5r9Q+Z9OGzucH01x0PBek58DnV9E19rk9wTLdkrZVmuOL5H0H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9lXnGXPDZ+d7/f4fZ1tPO97L348HRh1y9Xy3rfN7nuvKeg4ONZNmb16fPYPSyYOrj17X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Gy9M/lvUJKLzXH5vqfLVa9Ws7PN6HPl1dXldaxTJYZIM6uItskRpBQUtiwEKwYrBipGs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isgXqJYgAMmjiY6b5Tiz06acJsujjx58zX0fM9JZ0abrde5NPbjXLM+8WJTplJNNkYvK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qIGCLCABpYsMAGCAMKAYAhAIYCGAhhJIGSGeRvx/3VjrSySHrZC0xytbhJTLFUEHQhlq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thktkhQQGwySiyMVtW4YZoywDQEldiaDxXtfD+vh5sGfX+c/X5NebqTsVYYNWPTb1ENf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vFWa56yWmUXx7yhXUsoNFCzNNNppkdO3mW4X11aIK2kq2x8Ohiq6LRW7HVGzDs59PTAH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Dl5S9io36sE9fm6Q5w1NPE6Gbn17SsPmfc72zDu9XyfLW0aMezJyuxTy7U6i01n9Z5Lu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XH1lvLyy1Xa8V53cTt8Lrw9NVZo5+pfI+r8t18+XXXnzj2fLfq6fPMnrvIHqet869sdD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eM3HnLmY38yjtYUyjPi2W5dKdL0HnO1nrx+te3onk/eeW9Frnz/O+n5HPXX8/wBilOX7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P6Hy/r652nDZZ0sezOc7mev52b5H6R5X1qEqQ8nrrXm9OfRXW5/R58uvr8juXNMshWXlA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pS1bK1sCobHKZYgpgDFhY1bDwWFQsUqL0GchMdOPg9F57HT0nCGHOtOHs81ijJ6fw+s7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8dq59fTa/G9jefR4MuHfPtbeFqa2cytpeq2XX05GSakIrLQrRWLJZWHKobClItQUNBA4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NBYwJDAQwEMKIZ+J+5ATu1SyaKtqRYZOcgIgQzJSDs1di7IYetV41IGIsZKIEqQhCVlO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OoSoGKmmRhQ8D9C+b+3z489mj6fgy30ovRvz2cmpc2eum2DXI7Zby+U2l1QzRacdemvt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R6YNDaLoamjaFLeWnUTM67q02xspbJlu08joRarY8unXzd+evo2qf0cuXQ+DOmuovTMm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WA6Kunh+v2Olyur6fk+S05tOPZSVbj7VYEy+58P7bp58Xk/f8jfm8jrz+jcsW27NN6uD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QmPVt+Xe58Z04bfW+d6rE6vnfS2YPmv1z5X0xm9Fx/ccul2G0lXFzagHG/OjTjMlFHYr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fSeR9fz306XN76DyEvNea9XPOvt+X3TY7vk+7vHlPW8T0Xoxya7E1OtjswR2surLC7ce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ink93DV+DfhNPf4PpDMWNiNY0olixRLGqqXqUrapSbmRHdpco0GsNfQoTINFWgIg1tV5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ZlSmzZL4/i+k81l0quY8dNKceb1+DsGpTUU06ejHs49rVXfHW83dduW7/Obcupgz2W9/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q7558/Hv59u23J7VwDZbrGSaAUywFSslQU1S6lwpXRHMU6c5NR25wkl9BPOqekPl619Z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PUyT8X9aEG2STY1sKtEmJBJEkEkZXWKYCSrutkGisCSE1WLBokaaISqsVgtlVtGGagDA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P6b8t93l1ce236Pi69fDMds8Hv5qK+Ac9CyTj9DbRVuSlyV3MZrq89bc5tik120+c3lB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7LU0a+YdRDmy1m/SuLVjvkaiYjqacunh19Dbnv8ATy4+PZnzukl7mpdi6ZjtxIkh1dyP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Puen5Hk9OXVj2UyTh7lxbaenm530Hw/vN8sNzWxjnRorDk2YHLf570fmuvn9XjyV4787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scWPr3PO9BwaY9p839f5P0cuV6vynqOPWy7T5qTscmhIufDsy5tuuutfQ52xpORVoZs6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jrjfQz8x9zHo5wudyYtMtftvI9vTmel8l2C2rZj9Gehyur5ST2eTA5v2Y9hxfSeb7duq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6/JTR6XzfooiWQllZV4GiOWBXeZcs0NWdNsMr5qo2zl1nXTk2GmqzFqWjJRXTbjKdnmp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zfcZvPTWez5ndg1OI1dkwujrVYtBtzTdmjH25vNyOnjuCaLbnqYr8udzHcdc36eJs9F3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w6m6nn6Jrq30256TPWkr4jKqjOoj8yzoIVmmsqskMEIDKk5m65tBmdCEEhhIIewMn5P2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VisMwSAkkQtXYsEESuydUMmgEmTEGirDSQiwI83UjDaq6q8rctShxSBloETS75P9W+Tf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7fJ0b82PLdt5LnQprBaUpjTWi2VXHJTacbVptrSLtXMujQ3N6sUh7rMfRWqWqvREHP2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mvLRdGgspTNjGNEuNt+e/h17l+XR6OXJ43W47XTPAx2emuWQ1BbUrF0W+tR5PrdHvec9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7cezINE4+zMNWXXOr2nkPS9OHSqrSXmatvE1z24dOOY7Hl/U+T6cOjno95O3H8H6Hgb5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p5Tr82X0/M5fR68vEe48P2+fTueU2WSTl+p42HP35+ZZ6Wnn3ZdrM9U1y0rnTGnpcHvZ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D0jE+equgW1Y0detV43Zzmzr83WuNbMmTrZyMHUwehd0OVr3MPc4fcM99HGl9bR4WjHX3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vQ/NmPoaeAY9zX4sy+yXx8PVp5eHpavPhe4nGh08+Cs6yAYrFINnvpKXzW22qAoOR7nb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bvjp1c54bOo3nRTme56BGbLTfl151tw5Krm67ElabFU2LVTNXHNLO3XwepL1+bpTOqa+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cmm18jbnsKbapaxXXZqmYVqroVNddFRubATfOdK6M5oOnOULOuOSDsTjA7M4oO1OJD6d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vWIVnLQgMtkkmVBgAQRliuAQQQJBoSQYqdCRNSCEEI0EVtlurdCUbSCSolgtrjDdb5L9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Wmo/R8mOXLW3Xyxh1qcozepnpka60qSs25tNNVgLnWmNluPXFFldxWl1I8lBf0s2eTTn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Z9OVq2tjea6V+WSb7+M+XSXj9THTu6M1/flw8e2nOuH1unhk38w8avQWcanU7Scvp710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L5j0/p+T4zVk18/bCJy9kEBm9L5r1vTz0aUlw2e1rOdh6HLcfQ+R9d4/p5/R8zt149dv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te18X62Y5OzjPhxd3Pt7ZzU4dedbup5/0OVOfXzuUqx9nl9JHzbK6NmGzGr+P1OdVXT5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Ux37KEop251GrN1o36xix1KYhcdXRk1ZtO7mbNZ6mSc223t+b9Ez5v1HjvS9nAxk8PXJ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hXUo5EoxQjysFsoBetC1bVXVZ6AEYoMMSi+uufbrvtxHakc08e3eOuOZtmr8fZ5U5UZ+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vGLtc3rxjpNSdk51zoc7VTrNYU6hvpkWVrTWopFt288xusxW5pp6HJt2dfh351fqXTjr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3TtzxTfK586IME6EOeegZOcek1cs9VzjnsMnGPaY4k7sOGe6TgT0EOxyarfl9Nl3n+r1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6EHnpypzkECUgEisKDJLSarQgSQwEJkSQgJA2YQaVsh62wxplWV7FkIRFqRV3V+S/U/l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9nl5tHasl4s14tRaNfRrjW6MSabc9mbffkeDLrY5rPp0tNTYZhY1UEMKBZVq1KbnwdfF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qU8xu+kvnS4e1yevPHoW7Wc2/QvPp2r6be3Lz4qtmtCY9eWLF6U2edWrr9Z5zod7iHdp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qPLepmPFbsO7n7pIOPsIgM3rfJep6cEz76LhEL6xi5+jK4+l8b7LxPXz+kt43Y5+rD5zt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n/0K5bm6uVZ5jscrqanEF+SXd29eHncfLVZnVBccfq8vpUt2K/LXlUTWbqcfv6jPt8zH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D3V5m3m76u6vIql6dHO2xauHVb08vXw1zNPR4rPU6nE69eZ9F5z0HWeRGY8/VeKojRYG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Zxrhkms1jmyJiG0GJdqWegHGPLfYnHZepVips0W8sax1xL83jejz241p5zdOTz2yUb5p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1XNqU69ZqtGqVMWjPDW1V2Sm8aFsxL67Uqgl6suzWZaNdN3PT2Ydy8zY1mrtt8z3pdO7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eO83nlufSP5cHq28gp7I+LJ7QeHB7hfFA9ovjSeuXyjHp6/Ok768MHdnChvUUfM9GjPpp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fi9MYt5u0LY+WtVViAdWxICMVSGlBkkCkU0khmWUywBgljFBojKe6xqzIzVlGZGCIlK2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8J9LzZd2Lf7vO9lujmztox5VbKkpse2myo2gquVDRVmerFbUZNluONCNWmu6psOJd3OB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C8Rt/Gl6GXINbr2c4Wb7+Z0Jvo7OBfjNz3pMNXzk1fXsJ3zwMHRul5l+TZiW04tUnVPj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0fRyG71ed6fV+S9XmeItr52t9y3j38fX0RW3L1ZvWeS9Vvm6okWEmzm8vpc3Xl9P4X3X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p5+vL5a7n9vMv0f5v7tmzBpySeb6GHVuYNC7cXQDkwwi25K+wcdctbchsuYS9Dka6+Lm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kK9KiTP0cl5bZzeo1VQ+bTo4JUu/vcDr5r9Xm2XfDen0Dn5/t4NqZenyex2eWTsc/O67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A/c4SO2NTdbyYdTR5+WdnT5Zq9JZ5KHsqPJonuh4VV7NDV+b1XNW0q0slmHRXdvl3bvP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3ZXls1aKNWO86cl43jNZdVZZFrNdFVVaErr1LSkLbchhLqdVtpzWYJv55rU2fTlDRomk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m+dr6fD0655jD0kbyZUus3yhbNQoqjYU0TVMhJM6XOqXZrGmWRqK3TdUskVx4bMLZfm7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dGa2JROXS3g+h4fT30+y8v6TW91mFPm+bpLz7Zq9qlxbwZxqwhSyNk0gkgMyEgqSTpEj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cmZSkrZa5lXYy+vni8l6bzv0PNUsPp410X3FOrn30dnPEaUyOnRxWNLj63PJbVGKxeKz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5537Odn5Xs+e7PI6Xf1uUuNPtq1Jnyad9eYasb0wC61e1OjLobOIuNdPPzO7rz9Tb5ru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5sL5nUzDnw1vFftMx7bVw9RjXpvV+T9Zl4wV8XpJ0dvWrxHX7nnZrZ6zyXrfP7xAuOls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rx+o8H7zwXbz+xK5OH0uU3V19/F4np+j8Nrl6+eY78nndr0alelq83IMHZ55oqv59blT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LKLTVZltxbOX1My4rlTph1Ws1DDamvPrztaLctRtS11nY5rS6MFXZSdzzvVnRG6ja34/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yWsloil99Ul7fl/TeVREsr3LBZURkXOpYqhOd95sWi1HCvLazjye0ulmbRl2ZdTid/G3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r5Tv57xc7s8a87s8tucVOqvWa1M1M9tZ1FsBUV6M6WVxqq6GHZlrprfGsS207mi2UxcR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Q42qynN7kojWexNnTOc6TjXPr73H3mlHXtxbPozS7rarefUBpGZWm+fRzaKd88Ekzq++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Z5iWenqQ/K9Hd8z9KbTxGP6BzOuPIbujxMNHZ4ufb1/K5+xZ0atXxvbQmqcOuKvopuc9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d87W51Vd+ed0ZnXODTztqS7FSYMm8dTk5x2803czr9OnTKUebtrlV3Lasr0Uda835D1f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6+HVyVpDtVbW8zTxYqNufaWZr1stSnJkszWW7a5m43vr0fVTq4w2JqxcjE9HIs7aaiW8a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2bVyPQ+d6ojDc0X5NmLlFdus27uPZL7u9q15uCXY1l0c3Zqb7uPrwrx9jPXIZJ0Ytd7z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nn4bzHpuP03im4zono+C0un23hfc8+9Qsy467szm8+PVrxXz+q8F7vwXbzeluubh9Mgp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O6cOz5L2+WOXR2ORJ63i0WZc9pXjC3Y16L+nxKq6FKXZsFd0Voq2dV1p5byWYdfbNuYV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zK1smS+Ojbz9fJlllm9c3o0YtTsbeV0ee/Q6eb0NehM2oank56Dz/Tz9TnbqLm+yrVLu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RbV24aIAmV0fj6JJJc7pZ1402K2sh1bG7iG8XvliPnVePbh1GHMb1eTrNTdBksl0YdGb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I62BVs1GofUZLunlzrNnsq1lLT0EzUa7c3Da+ag1S6a2znNQFrAYlrEVnWswdjGs3Qyc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5ctfSol23Urjtwk18r2eXbnrt1ndbn0c+kkEUBzvnfTus6cuNXtz523RXkc+uzBp0ymCC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3fV8Nsl9J4jv+J1nc2LTjm+3l9jovdOXnXqbOT1PifQkk8vWJYhCatzNjsyfY8XoB53X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z2Zjp9XLqVeU6+leLPl1y6tq407eTndLn2v1YHs72vjDl16eLDlOn1uBozef4n2Pmfdy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N0+/mGXWmcmxKNURNCSVbs9eY+jIV6GKnXm5T2MyZc+3pSVuzcpmm7k9LswaMznKelzN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LYj2GxantWm0SXdRsxZ6fQMuzFrPncO/k7r7MLJ0Lsj81m3mV0Of1eXtZry6cej0vqfJ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ucLfd2Rs9Xsrtm7PceH9vz6CpxjpoiSznYdmTfi9N4H3vgOvn9obU4fTVSO3ibx/pvF9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wM3f81mVaOrysznUONZqr6fN0e6b8semNhSLaLKGR9tUqfncktzdJbl0NbU9Nw9mXTFV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sAaLdVo3Z1l7ebXjeDt4d162IU10uy33XPn8no/PdfNdrybGd3lfVeUsejp19/PlHTss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y5jfZ24YbNN+sc9t2THSx0fxe92U46Jz9+HWYdU+h8xIrcPRNWUytk18vnaWouuBTbm0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mbqyoYWnbi3kdTj7TQ3PtxdKUNWBukupkXXXGZ7sWhvr7YOWrxvrssmqsYbWbezx9mN9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l6NjXms/QwenzWOq7zs0Z7+fQgiKLqrenLpNZT14819nnOXZuhR3OfTnTrY5csMsxYs+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yNfb6e8eRXpVcdY/Tee9Lpd5/wBJ5aN3pvJavB39TKrPjfQMkzSIDlee6+X9B86vLoXr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Zuo9NfWLOtysba6vUztoTZx68++c/U0beH295SnNRc9fu+Mta69OToGc6eZGLk+nxdrx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3n7QsibedssjZbYtFgkfpYdHK31UaedZLVzm3k6ux0nAGpdqRcrnXn11206Vtax5u3wd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kaKN1UurTyTnr9CwdDm7zxMj8TWu7zsvXZybclcppcazFiW2dDFv59u56fzPpc8vFcTs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mtSzO39r4r2eOkMHPo4i1zs99PTw+h8F7zwPXze2sUef6hSTv4cvk/aef3w6N1ty5MXY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ZfkssZqy3ZdrL125ZrBXlbQ+axtOeyq7818pwdXk2PZmm5qme6W1VVaL6+tWQegtl8xf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t7PC6PLXe4PR2XqZbk6ejQKNaTk9Tnb45tFi747PL+n8zc9Clq/T5dMrNnPRh5vWpklV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+8X5Wrx0ttqu8XvLA8ulWLdj3nUFnv8Am1W2V8e7K10qZNdDNeHXzMV6Ev3l7qTi1116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EG6yWiDOal0YIvD1BJ0FC6rJrB0qlrOenjE6PNcF1Ll+3M+NHZFm5Tu5zWWitvV5Cc+i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girn7/P6z1tHA6VnoPNdfkyzdj0QmdlO3BM681pp08F6MvPq2/l7bNF2Hr4Jpxt159jz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Jw6d7ocLu/N95ijxdWAFTDtbtjz9nc8h9Pw6qMr+nz1tNmtcNLn7LOvxkxqxs5t178+f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Vz9OJjnt0M3dszdbOBUw6WjPtKrqLlovbRJx8+jF1RNGfdFkyVqzr0JoaFOM16rs2Zeu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+a+u56HPr2LzU24ukam1dS+Nfnpko3Zlz2DRrlTPScCW29KsdovL39cfSOV2OLm+e4vY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lW0DV7tvG6OM82vRt1adCzl29L6Pz3ecvFcjrcq9i6vnu1tdk0faeN9pjoAV59WVlObU4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deF6+f3iFPP9YAHv8+czqpvh57t+W6eXa5tOXjNBTJ1c8vvsrqeuS1M1pkqto3G2c5jb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PnNezqoOrZh041b26uRd96vNpaxyupev0eB3Uy15+wnJt6/G4zL1MW29G6Xl9N9HobKn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sVh04avNek83cvXsp7+fyQk59uxryacbJWGdq6+nPZ5zt8UTt8btY1uvzafP6nE38+mL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4LKtYeyhi+V1rrqrKdLAerJ5rV1OMj5jUllmYjVPXqGVk6NWds3XleF1IIqvcVWgxNmBl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fz6oajfz9KzVtua7M9+b0PQ8fp8eu/zHWXW/KTqV+njzLdxKddVmdyCSpwfQ0WcDZ0xc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WkVlNszSL7+Fu83S7D0Lc9Mevr+o68PnfVxWcd7dAv1OtyvW9rG/lWz6hVx18v0dfkcO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bt/lOn0nTx5+Zm9vjV5vRy6mrNvx15fK6/K9HCsReud+BjNb82nDcX1XF0RDM5TqczHvn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fJ5l1z1aeds3jRzVrN1eRre6cmfBU259XJi7HF65AmzVyPuw53ZU1Gs6uhTu45zvWMLa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WXJhy0Zxd0nPN1NG56JWqsvW7sec9LwdTC1e9eZPa5HTPC6bXbfROB6LzmdcKJyOk6er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fSzdgY078HWzrE4GOvpu9xOw5+L5XT5N7XPSZ3vszPLo9p4f2vPoysmO1qOkcpku6/P3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/cVsvl+upYen54W5enCvx/tssnOw1ZuUsF2awa8uhKcyVbFoUC6xGYGrSV3WFAtQz3Xs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z6btPXVep5+ivDrHP0c9txKO9yrbnq/MvoVWuXge35/nb5ev42h+XWDZjd/RWUWTYw7c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Lq4PoeNN4lEdOOO0c7xX2GWqWxcw0mzNi60l5erWhXsov526yrj9fPXG7m8cXpde7n25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Q42L0hufJt6nh75buPZvvPxldyaxYtjxmquNiropEcSgWeWplYNmW+NHPsFWRrpVtNmNg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2rM74Ftl2oOpy+rjuLZM9tC5g0ZC0IZYpkBDCAqNVbTc466V9HzmlbWI9dhJILfm6fi1l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28azz9FVfSbO/wCY9hb6vfx6cb9Fd5luevWfHvofKw8zX0eTjC1rR6uXTxZ+m1yDfqmt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489vdo5rN3vnXVuurBqz9FMSucp9W44upebYO7RjryE7/AB985s7HA6Yy2ab8TBdaVtWs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XU51HZy6uGyjoa1zm6iXOnLzrY1HHqyp3ZujFc14czq8bRyLOrdn1ZZbsFummqqZCjXn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3NfG7Xk3ztJx+lgbdj3fovm/T+YXz/J79e5wm2c7eQWtqrTuy4vV44ql0bOfvz29b0cO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L3jh89ywfNb2vi/Y56BbBjd1GiJwtNGnr4bPH+u8Z14e8Dr5frxMfP8AR8/uSj02uXms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T+azjZliVGppsvyvbqUuKYfTztQKLevLxbLslC6htTbmKZUUI/V1teD0eO3qKI3H1Uvb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LityPn3t/Nb58rs+f6+ue9V6/L06Xo25uXz3oed0wNGHb18mvk9XlZ68+CcvYxUitWw0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uxA3VWzOGq2zv4u7vj8+6znrHQqpRrfObms708prue1ytl0eY3119OHDrzm8ttErkaUW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RNJepzl0qYqW3No1ldxqsyXc9X21mXXmpF0d+HZJ1ORRfNdWmtcdNFfa5s9OZmW6MMBD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yaBYqyu6Hmkeen5iXVPZZIBYYC+7Z4+lL3DHWjJ6rR283gTudcXfq7lvTh8lN+2ycjnY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xbkfHrDa84t1pVokqrFVaqs81NAz63SRFnXOGXeFuzFntLzUzoaufp3NN2ac99cZbOTb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d4vXncqWxuqPPTRVZqlTJpKVWgVty5a7dZBujCJOf0Mt2oLKNEJ0aKObpcG7YzybtWXc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beKlzu/FdtmeA3Sq6qvScTfyvSw1aejBl14NPqHk/W+S1rly/NkMFNfTNfdGM2ZagqXH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OnPdM+NxbMb0MwbPculkr+v8j67HSArjpe9eXfLHr4vc6eGnxvrvKdOX0ejiry92rlGd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73wvq/LXy7/JPmzirNtwWKZNTTkupOpzt2bLlalo6Tr7eZs4aTi9Pj9Zbs51+5dUqKdV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Tn6NvPtox2wPs5Vm6zmX56bU5kuev0+KybuB3uWef6uP1GvPzrc9/LWjo57J3fkdHndV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8zp8jPTEaJj1aZnha1VUuqZGsvszIbBkJrTM5pbDqzMXY5Hqd+c8nfx29mfmvrG/fzvW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2JfRfWjTm3Y2vB9Hxrjx1f0LyPTliUjXKWVRCrutiUBb6rEmS1NyvSpqu2rQMssyVNTL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3Or8dnNW30PA7KO+PJOu2qvDevSnKOuXUHMi9N+b0M9KlWb5a6xjz02tyNW+GFduHpwB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nXXp8m9N9uvy6qqfQcXH6bl9HH2ZNvq59nzXpN2XkNXqh5rwc/tuVyni567kehyXuq6w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8rotbZb9mXPXFXsXUSzNBrUW4rq3VWVFoqNcJrW/O1Y1ux5rbjTVma51WVvEpvaK9eTR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u24OhzrbdOTRbj306Exh2qAaYDGnnnatdEdLj6hrOe80VdswnOt3TwaeFGainUr9N5/t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Sjocm9Ov5rs8o+oeP9f4+646WcKtN2KbyEvFZx67yOYIG3p+pj6HHv7R0acfHZdOZ6GZ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63yXrMbKGvHW3zPc8904Veu8j6/fg5/lfUeV6c9bV9vPflX2lOlZzMusep0eXdjPztCZ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qQU1m+ul4PNst02XVzFu5WinTni/X0zj6NOrGpzehrzrF77z3p8+rmcv12TO/H3ekeuX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nratZ8to7mm55V/VxS8D0vHTXn2430c70V0K9mbF0MW+WTVZX18mzidzjWc0Vnv5rDUV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TOLgYt2bWaltXfKnoY9/P0To8+/l1nf8/wCqllfoJ048Lbqw75dOcDJ04+pt8drr0VXF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7z8f0vjeHrr5vb4uO2dtSb+fnq21rllzXOHN0+duE177eftqvmmW9cXnjQu86KgslzE5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x9XO9fO6duOnLVjY3C6+PSpe7TXAfVVrIsNRs6HA3Z6bJDvjM2mnHoHa5XR9Xz8HE9Jx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7+fs7bs8ydGFA6/R+feQt+7nfPb1PW8qvRf3zj72HfZo0c/Jhtt5j5ero83r1exf57LX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1+7z8zzejt1bufN0M5zk9NwN6zLvTUyWsGK8/RuXnp06ExJvNuerYrWLqZ7ZEewy4NN1es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u6FoYCXKErssrtbHqlubbQY3c+xEyG87uPcpk37eNXgarhpKbjZSbiC+g5X7uU69DDDWj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K99DaasbzL6X5Hz0WYOidTnHeax3NVG6vPfJhfW2qurMMb9hPFMztpquupAJt4KDX3fK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epgrly3Z8zXrl3eU99jdPkpnrpbmtrntpSu5uGeGzNaJK6nrqNUSEAe0XlRtEJMyVpmV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v52/PXrdPm6/P7OnM1Rry4qbe/Z8+0XHsqfJdaXuzHdLdzWW55SNj1vJKp3+bbEi2Csh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wkSFhWDRQPEI3T5e0zbc2hp76LePd/Rciub62bnXev5d+hW6Y18+rLL0dHKyL3l5T2bM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H4/p4OPpzYV5bBfPfXlayyVNWjnWtWBn6enK6GFovNlMX52FZ3rvp3oObZbXqKXe6bp6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m5M2D2GDN5iFO2sleuylsFxn5/bz3PJvWrpz6Z5O/PXtacWj2fOz8z1PB4d+X63xPQz1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nBhZt41/C9ycXXmdKgpFT8bb2rb+L0LMVGuuk183sScWKdwkCnUgIhAwJIIEgFirAqDR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EolWCGgGkIjwEMKw6kkhIYKYQQwgMIZAqykkiWSFQwcFgsillYFtdq6JFGSxIWm2qtLr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XW5DWtsUHpgS+zKy6bcWgtVgZLKnLdWTVKRANj05EEMptWTTFoEXDRqzam2/LpiSEyBg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fZRpjMrCljAgYF2ii6VkZTKlgsrDoXkGVWjCaKKl9quzH5ffXTppi/VxH3npZ8T1u1cn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oKXpj876fyPXkwK9fMwBARAyAJBADBJIEEAIgQwJfReu1kC2PXZy7a7qhw6buR1rPo/L4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cpnTdXjmzrJzkOjnxuvVlGrzejzq5a8NDZq06HML6PZksrVVtHO47dOWxa2Ypvo1WzPc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kldqXOtXxzNdrTzurjevhF8c+v6Lxfa4U8L2XI6b4OpsvbY3UPV/L1cnWD2MeuWjld/E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818st+7m3DUHKXwQFh6vm6chLzvNOzh6zTXoyQt2YbGxTVF1Wu5xm6moZKYSBKkkViCQ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EJJISSEhgGDBkgSCQSEkgqsgZISSBgJAYSSEIIQQCGJYVZQwYZ0MIyuK6sPFhYgICUNK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FZ0IyWlIaDSyobRl2KYQYXS0fTRpFUUF1FtIYsDqz6ojSLky6s2pp05dkKQxkVlKJJZZ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nMKKrKESF11F8skBRFFPUQWgyIwIqMi3em8l3OfbsJXXx9GOnptqcdbadQTZtKr8tuLo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L38pDCwEwWMAQwjqwoIEjQAaCFoANBL6ya7MKr1G5Ixv0c5lnm1t4/Qf3+LmaOjn1nJW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pS2ppXBqzer5jv8AA8vpx66RMtXox6gkmrm00abJfnqzdmSrQV3S0zvdVDFWVLq2azPs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3Ry68V+llx4tGnn33GuZ2y9OvEfjr03lO/y96rVKu2gKttllmeY3Nj4qXH2MO+eGtR05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jwz9KUePvmSwdc0aMo3joPgsxBTbn21hDbTdRrucssqoyGoVIRIAgkkhJIFWADCSEEkg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AkIIJISECK6kkhIYSSEgJJIQhgiQkkGsqsCVhaokGAhKuWJCQ2Kq120pcRata3KVV20l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hZWYNtx7VgIMFtVpbpzaijPdSaGNktMtgryEgMYs2vLuaNmPZEIMuJSbKDdCuvSLEuBl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Cy2ixXeq2M8cFYeqzRKGW2QQqgK23AZfSgZfN6t+rjWXXVXmmurm5qWaq8jzO/z/AGuD0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QMgISRQYB0YCspIISSEIhICGFyhTACwr3ckx+NT2eJ2OylOng7cKr6RvOyqsEh0C9HPZ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5vFUfYvk3TjkeLdJaVKLqta0vYMwJdfHI6NlVuqc/XLm10o0ZbytTXdmuTfyehyy27Pq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z9NJz5Wt30xbNuTN6WrjewxfBrqf12i63Njo2rNoly2o2poZO0nkcnf5m8U0au5c+bt9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Jj9jR59eVbucTtkdjhbjTVHzMyPZosIqq2m3URZKhECVgSpGCkMEDBBlYEIJJISEEIJB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SAgIkFUqGAkkgYIGCBgJGUhIhJCF1sRTBKYCQiDEEZlBoWiK6EJaYVVixTXaopYIrKRS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kAhhtRi3TjvErZV1PmMaQpCRIMVjNj3YtS3bg3DRZLjhFjKwJGrDJBIBYYILCpY6vKXC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srsNCuIyLYlDpVc09hj6/I8vsprZbK1uWyuwEuso0xd5/sc/rxyKw6czICSKXGu8rlpj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W6ggsQkIIRYB0JTJEeQLsx9rnea+j9Jrw68vlaelz8/Qz13p051S0WQNZnY21a+fXo8/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7pHr835RmuW+7PDNOrizSNtnOuidXnW5t8osjHYTtSmiArS4iqi7ebZVZrslub1666eF6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apWVjHYu9l891eV6nyV/e+58J9Q+Xy0fQvnfcO/5z2/z2Wz1/jNtnrPI+++ey8j1PmG6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zTNxS2Lk2Z3+f1avGPVx5fX5Wntim2/FG2i9jJn0Z9r2qtSkAaNISQEEkIRAyAMkH0Z9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msuuphXZj2pdxdlGpnIlFlIxUhAgYIIrKSFxCCAwBgJJLSo2VjAgMBGet4IgQyRYZKMk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UtlcLmpIxrU1VvFzsjWAjTLLkQvNDStKkpSLEW2ixZEBa1UNkdIcZHLmyXCZdGWw3Z7C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5C0FrdSCWmWdPlkglkWAueuyUggVlvM9WoGayxC4DpHM7Xa5tcrbzNWddrNanl9eBOhTW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k0WPlh52/h9/P6/yHuOpvPzM9rmXNMZytw0TZVp5znoTu13U30qXEqXTDNLgYogstapx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0Ueg58uJSuF56MqNy+vRRuS6wnUUz33WBtppl2bc3X6/JXdjmvP0/D+w1S/Fdn1vzz0/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3225Gz7RLA0qZFOlt2LVFgR5XFOhRoVM191HQzcB0ZMTAw6+5zOni6a1i7Ie48Ptu28y/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J6q+TzrbKF+ifOOzbL5rRszV9F+adsxwaO7nso6fGpPTRpz35bV1cfj3y8fT5Ht5KyTr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wBXfWl+Y1akklQwkIIhsgkeFZaF/Qz9bNxJ0Ul4+na5Ty+5RHN3W3HI1EVRdssjmp1cl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YCQwUdYxm7/K6eLj4Hfprizs83US3s9LN8x6lXzeHzfWyvKj1Ys8lL3078fJz1dwe10k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8JicdMDXi9/L5M+srzrm+nwdDN8Evr2s8fk9z4rUoU+5Twy+8SXscH1fOxr5m3vm3n5+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nv8AOuv470PLxrP3F2x4f33F7FeL5PtPD6y2zp9w8jd6d5ez5z0GLF8Q3sG1PEc71vjd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6L4P6VjXgvbeE+l5viPN9rk7yqCrU26vQ9TGvEd7r3Zt3zz3+Q8ZPZCzx2P3vk9TjfVf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d/GuL1fMeurI3kBqeo5Pns3TPoeXz6dwquNOtnoMewr53X8ftyreubgmkVL6tAI1pxuL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P5br6y+NuVe23ClrjztvV5+JibnaeVvbNul5Nt46TPKRpuGVS4UykDBDYndk4XW991Z5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a93H6l3xce+hjm4+o078ezcOf1MA6MnTDG5G/H1LfL5tcPod/wAze8vpI5PTefqvz7pz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PYzfzvkfZM99Pxi/13lL6Mw1WN1G+6OWOljXOdmlefsxV2adnL1SdDZweznfKzdLnVs6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yex1p5qdOub3uB06x5+lyjf3OBul59fY4lnQ7vE2Ry6+zwV39vg948l09eAz78HrzwE2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7ueX0MXs45FYdsjdk2RLs9UNVZVqOqjUcqpbEBYaoXBIWRVLTWQa8e6OlTOfm9OzhQ6HR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euugMAO5b5ywv5HZ5Wo1iGx4sHkAb6Nkd0r4/nfaL4xtPap40nq/M1PZr6/G9LKeQ9sq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dSns8T0R0zj389VdXn84613Nuls4eLJvM+j/ADjdW+5OvNc5+s0carreaT1/j7qsSj3P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rteW9RgjznoU1nguPry9ufpvc8Lr8unner1PDHo7OHcvpeHz6EPldNHXHuc/mfQYt1nL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z5n9T+U9XU6Xmrk1PZdji+w53579E8Z69fnf0n559GPlfu/BfV7PEeN7nE3Ax9BG70Wv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ZzZ29R8zBt656n0PxfqOeqcXpfHSjXwed2xdjFe8sFgSsGqdayXLTGz2fzjrc+nuxzO5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i5jU5D+M7cDozYfT5fXpz6k9d5t8c6QAXFnZ4JPaedp7uL5l7ubzvV419tZ5tOphO0G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jnzYtnNrz4r6RW5u6Ul/ofLcm9vVZfnguvR+Y13tDscTKe1r8n3c98mTRdrx4H3GznN0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ouy2yWlFLjmJfK2XpjDe34LifY/k19wy0u77d3HXNe9XWi6kUwbemHu8HuTXLrzdi2jf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jN2vNbyW6uYL2vP+gMvM6vmq9Bd5r20YuZ0uVL1X5fpY5TCi2zpcTuScPp4VrkzNNXv8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X5vXxdIdJoqJEsBKHp1DIbCCEMBJJCEMNG6eLn1JRzuXVVb0l2Vr5cfQzMYOpy99dXi9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ax3Rj5XT5m5ZAbIQRpITq8vt5t3mO/wZA6vqCNAEw7HU8p1cb7b+b7MapzGOh5O3JqJ6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WzGvKbKvVaV1dKYvj+V67yPTGvdo7Mvnk9S8p5XZmb5M+rr08tzvQeeY9J2uf1878n2O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R57ttzz5tYOn2xR9Izvy34j0unXV54OuXePL+gT5i9fY686PpnA6vPdHzX6VkOxxPXce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ct0OfvPe+g/Mvo/LfNvs5UZPW8HpnnfVN5E8a0v7Y7/t83E479Nx+x5WW+3kHU7dN/Nj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TJy1q5+/x+pTnFffBFbDMjU0ECpAlOhIzV6qynqc1Zfpl3zX6L5vXd52/wAtrD15KvR5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7rbbanCpBFKhuoEbMtrYuYo2baa4WBK7Gszesc/X4aa8fKdshubzncsqydVF4XSReW3QW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uPdm2LRVuzs1PYZEsLhcPJHVqeu+qDndLQaHOjXlzzXVqo616/KB2uQ+ic3Uyzefoct7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y2Vao63K6MtD1PHSqsWXldKjqUGwSTP3eF6OOd5zucbRfZeN90ciuc7Otfa8v7g4nL1Y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HJa6uFOjHZeP6Li+PnmTfzPZy0ZrU3NDG6WtbFKs2zJrMhFzLEMvazaBwvGnY5nWVXdB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ehiM3Qya9Kilit0+Q8Udjh7a1V9HPLykmjS2JpjRh6HNTCRNwmEaQDelos5Xj84N0kIN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Kvh41R7Dk9qPO9/yHRrrec9Z5xMXtvO9tfOehxaJfHXerss6vhfbYM3xNnsvIdM1retl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vzf6D87yrls6ZbZj3ZaL+dRL2/V/PPo2d4+H3OVCatPePlvV5+rpn0WPb0Ma8j9G4UWv0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cPmnaznrjvth389P34mb0fOd8HlT1vLanFqHb6Y5/bDZ16rzfoeDi+iydXjLn8Z35vPm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no833GHZ8r56+kXfNuhXtvLeq8VHGR065+lzb4rlrvfPulyu+K64NyGAsYGjJCAgAMFV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3RXj6GYqaxkR2alshUujBEgEdAK1UXdXj7YuyaaOAZOjzt10sXRfpHkvU58eFsiTx7DU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mrklz89LqDpXPY+enoeuaXRnstesMy7q8M1etaj28d6ZavQ89MttInOtdWYyhqii/Fp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4b6b8wnt7nn6o9AJeyrfk0yrT08bVESdI/Q5nTl10bM+NYexxekYOu+cwdHkeiOF0tHI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5g9i9KXi9mzlFaXdg8x7PlMcTo8r1B5GXS9+pwu1w/LzTPYPXxtp0Z633UaM2pSSvFuw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4pxX0V806mjg+jQ570y5XWTHXSqybY5VvO6/RZNezlvluDqCWrVqPzKFWnUNKMY3M25d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COrzK5CkjSEEkkDdRIimV7PicU5oJbU6GAmNF3PC+y4/HfL0zeVZfU2+QZPVeUZqghs2+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LzrS5hkrTtw7+blXVzpdvp/Hac69kvkqo9tz/PEHY5NdnveN5wy/QNfgsUvqO/8AM1T3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p7PoVXg7ca9V5+hkT0XnE0+l+Q5WSMnvfJZ9Pe3fO7833VHjKj6SnzZU+oH5STVZl1bl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Xdis5v1L57tj2nzu2taL4NT6P850Y5VzW0dsUrAlqlVuZLKkgJICQwAMApUAaQGBIZKj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EKupXRbTJc1RNxuo423m9NYwFDu+v3GrPzedl05ry3NmpTT1uduYc0rImq3NWnHTqim+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Hm7boC3PMaBLFpZ6j1VfmL99+xo8voa3dXJavNz3TPmwU6Mkzj0Zr70s05L5ez4L2/Bn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Z7K5Jry3WsVx2wqekPe4Hazd3H9XwM65HufDfQ48hg6arfvxekk8ry+5x9X0ObZpk4GD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1RyuX1uOelo0dAxea73Bqz03mfdmOXznfNed7fB4bOdh7OV9F9Nm66rp41zJfnpMevHr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x7uZzufXrp6Z5b387bsVYerhhuqx7N6Xg7cU2U1ZdPXyOli45qo6Eoy79s2+zLF3Pfo2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faXzhi9slk6kc+dfjQTs6ZwF9RzjkSyvUMkohxKhjjsGoSSVZIiDoPLhtqemkAbK7oge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o5o9aJfJV9JErK3yZLq9q8+wG25ClXNUhdTs5huC3QKWzlgt2nG0dbAIKmqy2nTFuXtc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L1pIjEupYajfy0uLFabq2HGbqmezmay1q2GWEYRR0EQDNbpmoto3EVgFVY0OkpgIGAhB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AJAwGiykJBDNlWe2aFdcXiQqSCRpIdR8XR5Jgi5aM07Fep5uzmvmUYtuG4toMXvgZmL9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jSoVmUGS+pTblqt6FWbbJVpoY0RWDl1ETJodPPdW/m66beVbenW53O7+ZwbK7bqyyqS9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vZm8/wBDk3aqd3n09XmdySTohED0+ZuzfV+O9Z4vOuj7fyPq48N1OJrtu9t432OXiN2f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5bTm6a7dHP02cXRwPTh9P4/08vi+twe6nD+qfKPqF14acSV1+d0+RzzXRdn6Z01XVm/V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PN5/er1KEsuzdua2mK5lm5uXFWdFVryzLro2o6HRryISvnrTyeph3E15tS6ZRbmSozS+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dYhy27eS5p6JmLVy+3n0PG9Bh02YejRLMGmzSm6iw0K+eXppz0OlQIadHm+yYujf4+vZ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G9mB0c2Y3px+lU21ebl9P5b2XmbnJ9D+f9K266r2Ob4jp5EzGl9mZdt5dN0l+fp7nm/V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+Qs73E6e05XV8v8ARz5w3Os3n2eX0PzbGu16Hw72aO5HlTL67gL0slFfNy/ccX023zn0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82nP6HM7Gp0OLX67F4evj+wPn/fyadF9D5+/Llc/3fzzc7mP3XmpbR28Eef9j433x5XB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5jrKKnr3kSArKhNTIRojWsZCSQgkIIAI8AZIkICyNRkhYaZNERbkiLJSIKuEEXdDmdKK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4/o7z63O2Yp86nMzXOWLLvqW5EmdnUR5hysZMUBrMFJKVLdCmwBXUxTbSxaayWLCLTdW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LscKl0674trnc1Lxv6vF6svkl6FHH6WeroV8dYOZ2+H6bRDPQEMBry6M31/ifc+MzrR7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7vJrpes8j6uXwwF1djsed9Pl4TWjW93bxe7J4rTk029zvea9HJ4SZtFeo9B5f0cfM4Zr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XXpOjbkz4XXJbDPWskp3bkznHXGq7MxqzbLsb2ce7HYlmZd538fqSsHXo0Zr6eVflvyY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BsvQ08+jMtsxjZKjzd30fNvzp3svNvwQLVXXqmYzasKdG96ulm5Rqtw53Txa4yVa9h5f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pSzl6OSdTd5n0NWcbZzDrTPlrRXo5lbaMmrTttRTzdbgaeXWj03jG29bT5h5e9t8mY9g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g6SdTz1O76HV5oy9+rz/AGs50aOMZef7vxOfYwtue65fGp569d5rFVqfSfIceS+35vH2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nc7vgBt7/wA/xOovRol3HPL6/C1bVdnLjjRs4G+u7yhRi7cmKnWfTcY4r09lyOVVrPa9N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B7pKe1yeIvQxW0ejFdb11FiokENKIS11dWIlSAQYAGCUZISSRJAQiDRSNAaAZUzs2eAV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0SjpZsXP7TxfvM+ejNozzxZBZmsoJz3ejtcPrSbtNNs4lVrS2VQtNULIrDEKhp0VLIjD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mY0owKeZ1c91weV2+Q9O7o8zouLWLZJd1uNtD5X3XiOft13vk4ejo+d6NUeem3D7rJDo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9t5Dnu7q8LomROhSY/ZeB98ni92LcuP23gfdx4fqc7oVj9p4j20vg+zyuzXP9v8AP/oE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11V6LwfqpPKy6dpRn7NHmnGVvR6nI12U5bOR2cuZUNGLZqzmqzRmFltmCG04OmtuepkTN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WhzW0cu2rtXI2Sahtt5ue9uTSbM/OrW/M3atWTpagPzuhlVVzm1NOiu2FlGSt+S+0stx5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QzjTzJpq5ddhstdasmLdbXZ2cON8038ztz6V+Hbzr05wnTx06l4NnQXrLm38Tk38rY22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rz92bp3M083r8nPfoYdTjt2dq8xNeOTm9TndDaJqXN52ia6z6aK86t0UZpmnXdq6XznT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jXn1xOXh1eJtO42nVRlzntWhY+QTTiRdOJF1Lmy7Rrcb5dHXwujll6dOiDVm1TWK5L6z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O+VRkAsVFWFdLQhdYMFgQsGgNQghkhJJEBBBAQgDmqwaJA0sqZnVhnSwYrDp8necF9n4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byV5duSzPk15b019zi9GNTUVuV9mUs6JnsjRCiW212IUdUkjmYMihLaGpdmVdKtkL9PP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vt8O992/FrcbranS/RTZL2PFes4OfTXRRl5+vZv41+abN+OTFz/U8/V4zeisrNl3cjpv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4ZMvofP9G3fhlMUel4d5twNmKPV+R7a3YreonmvS8pS+5MS83scbbOnoZimuWbbXRwz1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Lg+i5w08P00efze3+ddG2c6drtryV2d7kIpVbdk0FktLsF1gar6I1ZZqXFqxbSidDZmV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5e2u7h1Zsym/Fn6OpTlrNlw2ZY8fT1rie3myNv4h1eulGrLF1ac6ZbH0VpxNfgljcGuz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eabcbZprx1dJq0ZqoAy6dR+lg1YdOrJ0ZORze1Vu8noYhppoRl6Uupw5+/Lo1NW/mdfhc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bbjPn+T6Hi92PfM211/PfN0zIa7OS3k4uhKZ2lr0XHZs5+ni1cTfnoNvWBVgq26vNvqi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cY6UtymKq87VsyDPm0hF+TM1dPl5pU6eIW9Gnbm5sGzfT3YKRX1kUqKrolbIy6WQjAAM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BoyQkkIDAKwhVZUWLB5XC1ACl67B7FcLVg1HJ082zv8AnfT8/Jlz6Kr5ZmtVMWXdjuz0+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xz10XZnO3Tm2SWBHZvsSxArCSMlhVm25rZRYGqc91TWunJ3E49tVrchC0ee73CvbqXUX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TXfLcjbpvx2fWOP0UbSsvN6R1mZOvxLXsTQbvKdXzeul0sTtnp5HzxV2+L3uesNOfRuT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jndvp0c9cj1HU4vTH0n5J9e+YnKo7PCXnaseqd+5OrPJnytlOn18G5u3HGPqZNcnN6nW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LmeXx9vy/ovS08LZTIkqmt69U6q2jdm2UZzXdn1rlLkiZq6s35r47Hn7jlUc77t9q0Zi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shG3nJhrA5kWVaX6DbzZK+rHDQ2fXE24duIMNmat9GdtKNSaDRmumZk0VzVPQ5vYxcVd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Ocpz19HoqG2uMqbxWeroZIGzmJXY6HJ7XETx7cj0+XsSrH0+R0UUXa93clO3iozdLm6G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RTNWbS3oc6YvW6PndfN1rE6fKeSOGr0Xo49vQzOZA9urj7qw6aHOjyNEOQts6K92S+Sq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VzSnQOF5d3qfHJe3q8vLk6YsHq5vn5Iekzb5cE78WpcykMjCwgJBIZAkNUkhJISSAkhX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gldhM9nR1Z1xT6O+a4XoKebnfo8nNxZX+q8v62+Xjyw3wVLbmRMtme6q6XI6063aKNrj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dMlOnPrZsZSkgYVhCyqxjma0C4q+viXl9THnrrZutyprRVfWvN4fa499HQ0ZNDhqspti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ZO3zGrNq4+9aaGOnTnkaKt/Ity1uezocbqc3HTYc3S3inHsx27Ohg6HLXB1ZLumdG8A1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4oLy37/5b6fyfXP0HysNbvOXUpuz3aJevDPgezy1N1f3PBrfF1sPO9whN3Pq5uJTqz7+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GPTurl3ZBCJq2vl0yXK9ElN6xQHrGcMBqdkvRySnmyysdr1Ls/pOOfIV9DN1Psxd/m4O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9qWloxdyu3i6zn1HbZVllZN1m7m6l5TDm6I6WmyvSZttDwuzmbRrOdQb7uZZWkZ2Ks+p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ydHLFpybYlV9UUyLU1YU06t+mriatufJ2r+Lryr49+zszb6ac3WmG/LRyejz9yuwr0PU/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nzziYvc5ZPKDt8rpfaeC9bVieG7Bo762aOacTp052pd/HtXPL8exXVgqxdlFl2DRSa7s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mW9y0NgLba1OzcdfL24ZqSaw4utm3nimzT283LcN1wTCICAmQJBCRKMBJJCSQAIAjrIt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ds70dKvo8fQrajz1zc/USzlV9Dz2/Pr38TtqbFqx02HBXrzbMirrlR08XRuLtOcvJTqy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NVrLCsJa9VisCELVEuz2AdawqcfsYmtE5feMxlzXC4nd4V9Wm6m9yv059LGps4z27vn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Og7WXbjNPNsOUM25YB11jx46OT2azahZV/L35xL66bLlFyt1ePpjBaUrcc+WXVK9UTqcp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7nDkdaebkvZlp8vKmx4dd+X1ubzuuijtNmVTbnvdjBdbZWDPvXTC26VzX6Dxyj00XJdo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OnQYzbKu522+Xl7rwWaNIw4eTs7NuDf0ufXR285csdOnTZTZfkaururaVrctwltT5mW1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9TW2CXZZ7Wlc7W7VhAbcqbRFpN6SHJr0VlssGbK1NG03zWI2WWZIYmWrW+m3Zg6fKZMk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rw6K9uP1KtNZOm+fmoStukmLoZNh7LzvpeDs0Yz5YMGuusHY5erTVVt56BabdUc4YO1y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OnwNWPUCu+1lWxcTJqSjSzNp0SU9bh64c590uWvRzdNq2Vx6y+w8Po5Mm7n2UZ5R05ZK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1zIQVwkhkIysSSEIlGSEBhFYCq6IqlYUkFgBzvr9Dm9Ph3ugnPpZaLZc3kPa+Y6csXZ5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vXUl6XOejRn3y2782zPmXLqydfmWXV6U003VM22V2MgwksQo8QhViUxlVEsuOcmulvn9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LxuR1uVn6Vdq3z0pL2z0TZXpnTNy+nzNcJrunPnfqy6OEz07mjm6NJMumy3m0c97redh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qvVfPVdKanMnXvOHOvpPOnuuvnx6Dpnjp6kR5U+v0Hi7PoXPTx095nt+az6vI+dHoHwY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xwR16JOZOhDBZqJh3roXnLtWsg24xRpuSivY2bhTa1mE7YqV3lamOjpOa+8mKbHqrTdz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a6+hiqnSZImzmNdRrZVKiZqZOxXc8zpE5mfNtZebNFOs1PYFr2PbzYF6GcRL7E5B6DdF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hlbbTWOWtVNXTx220FbUsFhnGkpUXrh9WVotr0YtWzQ0zK8GyvYdn0fBOZj2Pxnn325u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td6y/k4nUtzZmXF1c66+ZsyJ1ObXVZs4/Qs1ci5tWnDncx71yX3LpzsXbo6Me1606uTt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G6LeX08qYbdDauOu+rR8nRzra9e7N9QUs4/Rq5nVx6nAzdOnpw63nvdeIz5cTBvbQCoC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AyVJISSEBAAwStLgULeIS0HOtnV4nW4d9tk2c+teoPndXnPS8bWPKd7ldPr5NqReXtYM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N3e42PNhyXL3+XZto0oHZ3OB6BzWC0KEtbPcGKhoptyrL6Ct1bZ1x0a8ldpabJrBl2DH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zNjqbqrWs3J7+R54Om/l5co9IRgusUsORTo24NWDSx8qbK5T+i89T0v0bB470vruXP7b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yMnqYvm9HeJx6u+6eX29cW89+ixw6PRtHNnYh8plzeDFWfdWsOHbCUbk5sS2aDPZosXP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dNYrMdFhimsxlGpTK2pUzDWi5G0SqVvNc6zokwaHYzXOtZToXdqp1pYcws0p2ouZUOg3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1suR2coGmGNtiplO+tck0mMpuUpe2FE1ExG+IleoVSLbI59Paq05M6tVmB9MM41oZM/T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OgJOfovVc2bfNKcXRlnPq67RyrOkkaLsS5dbLhSzSlTA0ZLdLcdgGTVRgb87BfPXDo9l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uS/Qr0zLqorPVuFZaOnm1KBprrPC1tqPZLg0vZrfdZFz7znso1MPS5u3fLq+E9z5OePm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EkhBBAwQMgowQgkSQCGimjJCK8K2gls6vM1+ft29vM6PL0aChzteV0uenC2rc8Dit9et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md3zPc34Md6a9/NZ2pjc1Vt51USgtlRLpUywJQdemvQj4dN5gSpLrr5hsjl5t+K09bh9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9DRfn0Y97AFs3LZLLOB2ePnz9BRw5W3ZNHFaWXCijo2acWrt5dsOuuvboHnSNKropzdm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fX0Wjiep9toY1bEi4or2Qw2Siji6rx5ietByJ0oeIFez4UqLGFovyabK6L8nU1U4rorV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N7Vkm2vEoGsmI7ouRrVhFL1Qb6qqTSSirUtVLpYyzU0mOjexiy9oace3pWnL06kyrlgi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LK8hl3EoNsEr1oZTe1tS2EyzSCmWMlddpGsocvzoZIrLSByVh2is2MVVa1Ks2yqgS1VZ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uiAltpnr0BaZrQoF2uufOzRq8h9yyYz0TlzsvVCYF1LWY65WNNyRkOsFDiU1d0KbCapp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mm5o5tXVOnKt3LLRddXrTVW0+j6EqauzPDn3y9V5Hr8vHk45B98kkJICQQIAGiwYCDASi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CDRSGSG+u2jz9et0uR0efp3ms46Lzuhzky6c+rn4M82jNwo89HrVGS5o7OLd0+YumnRf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LGNVyENUket1SrTmB0+Rbb0uhzdEwOZ6TnLyOxynt6fK7OSXi6qFr0XmPQ8/PfmXUW8/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/PXOz0GPq+XihDefKtdMEvoOV9uPTiswaStLU0pmzPsiXiqU1zTPdrr0o6OQL67X4bZ67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F+d62rWCBbRBocrlsPnKrX8VclpgVaLDGNrHOt3gztbZiZzoBkutBUm2gQBR2RhDGKZY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oGV9AWuW2VRGsxKWaSVpa0VNbVpAj21GxaVbVKxcSo3umM3wz2XAotDlS71XHYi22mkF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raZl2CMl2gJQL5FctXVqexYgCjBLKarTMyujQ0UNY1Y7LgUDQTDbpYyPdYYxtkc63cbe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Zhs0U1TZJZndzpmXctY5qaskveMY1qUV6hWU3NWZ9DLnmgGdgJBGJS+hCt7bNa5tVlft9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bcO+Xo+b2uN5fH5og/WQQBEgIYAMpBASQBixGikMEDBCMgLYpGgBbs5/f4by9PjdTn6u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N+GydHH2PH4s43nz485i9f572d8FVt/r1Y9dvT4ekUWMaNa4kz1tZYbqnFz31oGri6Kn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6ObuTsX8brzHP53p+W1l6PH21n5fp+MtXU4fal5uH1HmsfVN1cx7R5zt8y8O91+V2PDK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BiUxa1uJluaUr1MNKtHQK7Hkz571t4u3ozuyayuI9IC3+h8w3S/TD4b1/uX5+hX1VWV1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YlfhQWCZWU201fXSMHszirnwWBvJwEZJDZTZRNA00CkF65hbsXMDVXQiXlLIdYR3ykvF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5jx1jheNZx2Go1yoWArCxayXilb6bBaRVdiOBbZKtV4qlLpolhYasLLahcy22CqoUhXs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FE2Z4Q6csWVs2lL2DRGascWVkDAqeyFVjTJhXcZ7bFqsRBwmglZCvWzi2AANlQIxquyp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WY7b1jPe1FpAsKBqMmDleinR53d1KazaEc4qsv0PeEtprNh3ZN8/T8f0nA8vj8rCPrQS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QEEiQEEIgSCSGADQQyDRCP7jxP0Tw3wfTy2b9PW0Y9mO8x7cofQed73z/HZM7efF1VB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xiz+s5fo+Txd+slHOlZame4tLARQ6ULfWXW5NIMm+leZoSm3rzLqTsb/AB+9jo8nuWpz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rfU5x686+T5m3j8/sdPj9Dm6x3vQ+b7XiaTmfz5vupv50WAYGyuyWW1JBsh2CFKVqpte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D9KyXzMxvZWaaMder7D0Xyr0ntvu6+B2+0Rnz1fMkPNpVi+O6GauyJclOJqr0cvo06cO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U0sR1HQIWVgU72CSprytFkJTYa5Aooq9LLaoQ1UyW02pm03Sc++8RNEGDrfRBvqrXfTu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CLyaGy2FqKhayGyWI9Q0A0LSy6EWbSyqyJJKLJIkaUiX1kltVNK3hnpEbs1dooslZ7XQ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5qltAuBUzKRLWM1z1BovczWLC2qyFYveudptMVmCmKNSZ9xjDZe0UzQKoSyys9oIgtpo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caIKm3OHTrze/wBwp0U7uOu4Xn63mdrP8zyfMQs/QZYCUxVgCIhUAaCEkhAYAGEKynap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GWr/AKJ8z+pfOvm+V7jwme3W383odfTbToz51T6TzXqvJ5Mtd1nDnx8vbXpedr0UdeHQ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OVSlRVCWXI4VrYZIoZIkat5qNBy6DDor6ZXrcbTrPWw37GeTZuQv38PJXrR5TVHoXz65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fX1Yt9c6dHuZdvjQNOMDVLF+rn3Yu1sc5ttSy21cWzaJbXDPXNNFEs3VzMmm9eF2Ot08/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wzXPbhnW/DJt9b4C71X6ds+aeh7X10506zwSVp82vdnPDPQkbhc1e+vbIdQTHo1rupGO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+WwtcriRbFUPTn00tl9Fu8k+ny9tcE7efwzeuDXQeCFp208ohslLVpaK5asKLGipbgZ7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pILiguR2hZYxQzgRLgQUadCXYQtREeiJpWpDXXn0i07M9c/bDvRF455rDSmZRawpp22t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V3ovkSSosaqstam1S6LVhpMRkWjdRKvFDRchNZdMfdzy6ZlRY5Kt0FS1aaliVrZKz2Wk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Vkrlc7scj3+sq469MMNjl64w/K8vy3Hop/Q5UCzcIeoFZCSEEhgDISSAkgIYKZCw02iO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PvV+S+y8N7Th/O6cfpcjp+/1bUaZ3z/UeW9N5vK9Yr83LXVQKsSo2YfL9zzH0s9vR5I+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2OPsquRvee6uLI61OsvTOiXJlXv0YbeXR8tCbjQ256C6mhO1Z5nPt6HHws2+3S5yB6d3e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+c+ppupz029bjdHzzaM93Ea77Zcy7rDHbbbi5LNZlpZpILabMFhSI+c9BR3oZtc1aEus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Kl0UxZYtFKov3elMs1c2rn6uOdDZXw3mp/OUNBZfKzLtNZKdpMGi5qVblETQTEnTrrLZ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tluG3cKSu18yhrZqoxEVRZmRNMrKdgMTbFKDqpitoCDL0tsdltcptrrqxVlO9FmVkrA8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LFl2dRjVXFy1lIWeq6tDaZ7SclV1h0jw7ViroiLYjjS1A2lMewqLKKxaK7KrIKJcI4qr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weK2uUQ2TR6TijZZlth1C1XZcdMt5rhlgghV0srGatVuPGdpebspybYVbs5TyOvy/Z6a4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c/XVWafm+X5Zj6nM+7iu1bekWh0RDCQSEkhAYAyEEhCIQGABhbULSqSB6vKfnfp1e+v4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30/T1Grsz25nqPMek4edRqycOCmx0oKrXkOZdR9hkTTTqLYli1acrydPTw3nn7+nzls4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vPojrPx9WOnYTjnXK7Ndmu9teDG7bstg11EYNs2dTq6Mm7nHbLZ5TXTZGXUg5jaK8Nl2I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utw3Yuq/m2xqfHotsrlUaIp5lNBtvrROi/HqTarTUdEsqt1WmdkKlMnVkRVve22VQ52v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uYV2jBzTKuNRldc8s1U0qalocsKWVBoW0VtVDyswQSgkrLWaS1x0CGrpmqsAGSSu6hKt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zrNNWerQV6A/OxXaEZqhqnqgla+i0XrQNbQQ5krUrCIziugiKLIWJo0j1nRraGALlpK9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AwwYaZjpOmK66yKpVZlZZTXF4pu1RLc5bZS+TSjRVcso0tJriqrUm7arZk0RVLqNNmWZ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OqKdGJXNBjDZeNXPTqToqe++OXp3LkhrEm2nJbhf53ucH2d5S6ez0ZbJRefqqOlV83y+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ESyjtFUxICpJASGAMhJICSAhUJUhDQVbYFUuESzTL9Iu0ZPzmvNc71Plfo9+xdk1dPRh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utPJ58q7atTLRv43V5vPfR9eKslVSxSl4ILIR4pQkejzrz1vqGzfHn2Gg8i/o/H2dnie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9qHKiCF5qLtmHoxRa7eKL1+Hqy1W4rsIrrzXXUNmu9bwWXVzU7KlXWcuseU3ZrPnfmei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TWKzm+aUCwVXYGtFVrpkq3CMI2EyTVDp0xvPM9jpq2CmSbGzrm6q89Ztrrt1YGOguzPA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02OYRqm7m0XArp3MUG2vMSWiDMujVAtrxJHkJCBarYmcaF1a02yqnpWXWtdPKbEpaVyh01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UVhRWiiysSxZEltWSNK7LTnzm4JbaXplOGzVpqLRW1kgysbXDLal1aOVtbKw26NNvNbS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C5ahBQZd3Wkt3JdNXGrbbiyiolmqZ2h2qXpWsh3qmSnnnSvJu23knnFS8mZNYrFqYxVY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280auyZJJbpQZXeb73H9HbMpr9vpTLryax7Wsafl+T53g38z7uEQjpIJAKwQGQEkBJCS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GgIHrU0Krj206c36SM+v8/oeK9t5/wBHWqy5/X6uN2+N1eXDqKjeLgua+2uZ5z2XgPdK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QgIywyqHAkaDeu8d3Oeuy+FMXs2cXXLs8v6XylnZ8n6Hzu8wNNxbFtpLoSx63Juy2L1s+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4mbo5bMrHN2BQUS7bObfl0rMtvJrWrXm5L9FOqtb5zTbzdnOa7cS7vTyq+q6VJq6hlS3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wdYtOprxHlYBDDZaM/I40Bc9VyaJVpvOVb1njn6b65WrKllVtYwrUtQ2ZiUabJMubpzd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iKFNWnG5ZbWureM6cpfXW+ivchWsspnre6GpUyrrM0SrcMTLbcMxbUMtNjxFbNn06VWP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W27ZZW/OES3CtrZSvmVNYxtbrOS6rVW7KmvbmA1b0ykgU106WNC16Fqixsu20ZzWipZk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NtNmivbDpuesmfq1mS/UvOIVaWIE3XruEkVLLJRqryWyNVIWwtbPRGimrXa9mZa01ymR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mWjqc/0deZTan0PWtWqqzrbPIdrz+bxmRqvq+cGNQhggYIIQAEEggZIQGAkIocCmAIJK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h9Dkdr4mq+V0ed19GxbR6PRxezzujx89/E7SeXjFXJZv+d+8+fe6IAfoZEIIrASOoYAF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lcVqbMLMI7tYpYUpDBcSHiQ025dy9CvNv8UxG8cZWrbVwdujVLiehV0pfqMllmbjL9HO1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FXP1wi62ik2VVfXTo1Y9GmlDDVSrZZq8+7bhpbMtyBnrgq1YY0jqBZwoFtchsrri05Xi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Ql1K1prrvMLapS5tUEtrOYWVCplo2011JzmiynWKy1RpfKDQUqrQ2MmtqqY1jJZbrzU0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OKg6gyYjrpg1Rdm0JZVLHhXTOb6c1htoW/LKOjTpjuuoxLXy2ZPfVXpdKQaxz9uqiW2W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GyovMGSqqt1UEM9LDMldWxbazOR0tld5yzG4SCtwU3iWmq5QWio2YmStFURM+ySNAzks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PEFmevLQwNAgaEX5R6b2jhdPQulKsVZSnPNmG/N6++dnPt9KV21VzOX1OF289KMfR5Uj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AIBIQSSAhEJDASEAMEDwWPBIwX2Xd8T9C+ReJEHT1b5lPXvNOdccuoyD5nlNDPpwvGen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LQQkEJJBSQAiBYQF9N4qWgrLwrhgjGEMgRIQMImzEy7+rzur5Jma2vzrrLnlbEdE1Kt1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mlcKI+vLnZuutcibl0o2AZa4LcAbk3axLgRqKtVVLgr0lVqatVlL04LaJBLe2inwQ1yw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Q8ktlNNyPnvlZ5pmqEcUsaRlu0pTEryhpV6NeiRle6C1aHkzUal3c1trlK3WnEHVmz2V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a89rRSWqkKarDtVn6oObp3Z9My768n287J01ufnbsxKtA1mg6H5Ss1pleKMvS62W2GDv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BkqtXzFBX0m5+ZbbrrUQ11ch2RrbLK1JRevSpUbdHTPdziprXegmymTMdQxKorl1Fwlo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97ZVi18s9PSorj6bH73SlGXnOpVlurPoVyxNeSLpQ0M6ZMuhM1wc2nOTBt4vu79FKT6/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ujzO/mcyd/PIIEAiBlQKwADBSZQMkQgkkhJIRqiOFhAApiCNf1Tw/t/la5HN9J5W+jTU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DtW4NXzPFi2NMzxHE9J5v7chVu0MBqQEEIAYAxYSGBuz2FqopaaWLDTC1SQQqGCDrAI6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8ly6Bs8rbyHxW2Ob86wdJNuC5+iy83cExJULIz6bOVp2M1urLFm312YW3YNW6czXZuNW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Q3Vi1niAFUoiu1KZdDbspr4XZVS2Fr43Lxiuq6zNpitNGUpr1Wbud7bMwnGhtGdZNkzP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rnbXnR1w21pzaLLadWeyESzn1o05WjVVopitwmVxr1ZlS2S2iXyqSs1NVVFlmRgjWmzk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mOzJ0bqcuXoXqZt0nRFevhM7tVi24Gqy3HPp2RHtXj36BZnGmrnK9dWjAmu/mWsNsoss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TLFtcttz6K2pbhZgKdLZcttybGzLbiXrkfk0pVXpqGHRpqlMxZdjPReKl2umZdLGUbt0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2660oO2nCiPaJaqFwpSLmzCr6IJLuH01764pz1fQ9e7NQlc6nRk6csTVnt5bDQpqmUW6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ZiaBnhoOaGgUSLRWRlkJGgrEkhCSSL671/jvYfGq+Y9P5e9buT0eZ7/R6DD1ORm97Xor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heG+jfOPowQT2ZMgoyEUOpIIFYAAkW6q0RSoSIWNSS98jGo5XLgrCi1jKuuiH+hfP/b+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GzKm8C6FoozNVmS7Cg6pq1LoYx5epK5g6SbtnObZq14Ovn0VGUenZmxlqn0xzV6+dMlX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OheVUMWHWapfOrZpu5bNr6uJ76+eZFU0Pw0O83NvWzLfChdtUhswX4kZ7AK3O6aumHq9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twwzrJVwDRemfObjzGNkoqrotlpjp6OY2HRyqMM2Ppc3uOC/D3j6kOZ08Oc87ita/tbs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1lMjJzrvVb9nA05vYXO3Mc11mKk302oartJh168Su66cZTS/LTYuW7pdOSadLr+fdyml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SsS32UobM6Zo0HJfbccuvEohoiVhMza1NEdCmqwc57R7Do1cWm7JVi0tUQY+93HBZuts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sTRFdlCZaHrele8ZULc+2Gns4Ns3Ue7m8Rn9D5/6XoqYL13zef0sfXliaHp5lWxaSMBA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ISQoIYSQgMJJCghhJISQnp/Y+N9l8bT8D0HAdU53bT3+jbwdtOM+lszUfP8ALrrl0cz53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UK+3MkNLHMJHWgBAAkVzBWBFFhKlvhnN5KDpYxzXDGdQKWe2MNmqLs9j5P0Phu2nNPLd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Lca7oICw0VR9Oe+IVz1qGVbelTVRu7mwPI1GwSVLrtXnjaSgzKm27EDTQGBDBct9xjmu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dlIxlmZlvzg1CmSLVosMa7GjCnSTVwvtrxGRZmCjYNXlYfRc306z9rj27m+xaOEa3l16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pUnNTYLts2xMmmzFdl1WOmZkiryl1uaYt9lD0K6R0XpVeMlkyrS285b7pGaaGzOTxvWc7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zk3DVqS27OMvTy686tXPq41Lc8S5uXLd13M6GJqooTN3rmvSl2v2yWaVjDNoszPcMqV1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bmKLWrlNejMl7JMLJmr0258uitMSRY9BJQ+4w22WHL13VobM5XVVlt0YohoqzWRBZjNl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yyW66Jb9OayyU4d1aMq2ZoktTziepp9O/n2L6n4f0zzRk93IK4pQyiggAYKIQQiLCCkI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GAkkhCDHofbeH+i/J15999O+2GnS/Xfne51b+HLBuSzx4pmlJOb8++jfOvqxFdfcQMLA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LFDAUpBtpYssoBctSl5zQ1Xc9zamUl61kZkJfZXdL0fS+c9/4bxG6I8NzDSDCdktwJ0W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joZ8rl1tEHpS0VnbS7OUHCplagFO2SytCYxq7FVaZ6UXbSmc2U0aGa5pmHQFtXiVLfRq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LFpvFSUtk9duYtXPIFG5DDs159W1mGZSNUjHbrWysixepz3w1fh1muZrjaY9lymfJ0LN3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bDLVsp0emjYZ7780RdNOYhzrprqNmFlIWFrsSkx2jbVcthnaxBK9ddXrnvzLxXdi1LrN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FiqX0EsrsM67XqiXKVy9YfNZliBbLLa7FrG3TnTWB9Fm7z9wQY565Lr81CdKus5Bc76b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t0ppssR+fXUOPWV22HLBzfRTreJ0Lkqh7W5qs+m9OZdvzENFUu1udp0sxrhTZ1fPdeLD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dA87WX+N9Z5L0vOKy/WwFIqKQKCCSQAZVBBlhU2GSBkAxUoGBAQSSQkkPSe78X7P4+mr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WwU68zJNyYZW1Kuf5p9P+X/SkVl+jEBFghgYi1YlYh1EJJJZIoYrEBBDAPZS1XysJbKo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0vU9n4P1PivQtzXfOq5t4rOmyo0pDCEWFFlbUyvDKmirdgYiPGjNe6imtkaLNU1PZWY2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QC/O0GszW6uiZZHUlOr52Q1Eq4Zjtoqpernrs1RfkrzNSIYuplWrbZGxmFZkGrJXLUGR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azLRb0VwnTavPbbUuN6bRk6ULpqXFAxL0m6qgxpz2HKV6qxcezPq106rNstHSrzM9pkW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p03zlNh0hwbduzRy9NdHDpojOrPq6RluzNlRaVbmoxA4SmlefLoV1Y66AwXLdHfoWW1w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Z88zN1VR7WWk4ixVpTk6W7k015stNYz2aL0XWluemSnpyZZCRZYmWzyxtAYpuZOlllWj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lTYsmPHr53S1VWDs6tVHQ861i2FebYTE+mbtvlPT+b6zxdbV/ZwRJQUqQSBEhFZZRJFO/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kkNsYMkBCGAgMhJCez9b473PyOmS6qedfTXdZS9duVFsUevRVA+X/Ufmf0JQpX6MimWL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ZRJSpBHQy6cvc4ckIOkkgWBGkawEwjLC26m+XZ1OR6ny3pVhPmV7Mxt0gZjeKpFocpiv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tC7aKatRXfmy6dPBpBCmnKtXTItTaNTfXWebaNTEb6dWoW3SUaFhbK4bRjbxrdOR00X4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eiwy6yK2gNAopNWEqzZZmenL5IfTRIktplvquwmqzBpjRnAluup06ZtBeWgWTRVrXS5s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TdNWnU9KCvVTDvnvysYV5XyJlYrVBRtGmOncdsU1k5mLuPtzbehSuZrCZqOlZJz7b7Iz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tRn0whraVseslF9kJVpyar1CvZV2ad3PLqPPlKdl0ZU0X6cbTrr0z7bDlg3VQYUGRc2s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NjGS205V0XLmCiy8rz6BSEpkumWatI0LFbNWiA1w1ZqpadB7Wvo5nxdVSuXVouZe2auN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zqPX9bmYBQEBIQSQEVllkkX2VHS3eC/NZJ75JCkZWqSFICCEEhBPY+p8z3/ka0WSryV6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PbVmWVmwr+e/Q/E+6+fVl+pkSSwSQAKEAVSskCEE15PRc6PO9fkkIPSSRgwRHIYkIqEE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8/8AbeDWoc9vFeiOW1dA02yLasyiWi1ZalVTUphz9Wno4+299EJfLPVuBnr0KJGAmilS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qiLclU2U1l9RYEth0q78vloe9THNhjLpuXMoNlumW9URi+ZLqINKyyBQAvbDfFzU34WG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hbclaa6Bm9Ba1zWvzCl0VU9G0VJWiUXQ9mRKtfJVXQXFfVyU3j3826NmdGwamoVdGWDC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rSBJNBZzMugbudygt9FUmmUNGtKbYliPpEtplsGFLNiu2UYW0lGyrVsy6ZlK7U5xYYUm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0uDjEarQkVNWwCa4tSyg2NTVprpFdaUyY93qqi85oqqFXV6Jlgv1L1petsCtdlKNFeFL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I1jdbmXVbhS8syPz/wCg+I9s8rW6/WwJJSqwJICSAiss1JHPfdy/J8i/J5uwfWhImoWV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jLI+ldPD0vi7qht5otFsaMzpFVglXShctHmuvj7vAxZ9vMgFjxYRDBA6qARAhBPW+S9r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Gixp3kMhCCjkEkhoEEa6m6XR7LxXufJpG2W+C47iplu1wpdMp0q5njbTRA2qxLcx0tqs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okQXxaFatM2xXA0zFiPRY9Brq0V31WiVFkWHpczaPHebuouFrbFJ0a6NllFlblmYCyQV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qYytzmy2KjZXNn05X1LZLUt9kZMvRo6GS85PoxbOWq1sTbKu5eqi7K4a7bI42nUnYV5f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LXqvP0Hjm9CiuNyZLcC1RysL2SULoaK1ZC1UQ0DPXmXHEkb8dz9FS7ntzWWpFTBJL5nc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xsevVdclsaJmPNeKE0uWi8QWWIAZlmtsGhsrYNdi04VItqixa+JzXXnWNaY7I2tgsjVT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LYcpyvap9Uh1LCibtqmklN7ac7Xqp6awpoRKdCis+mzQV2irnLfKel4nd4IQfcyYksII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nd4ft+N9ZGnxL4jyP0r5t9iCSeqEghgKSSEMhCrR9L0DT8LcWwc4Usih87l9SPRp01VR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v7mVEFhgigQWGCBEBJJA+kfOPqXi1y/BfXPkqIRPbDJAMGGKsSGVJINZVZLf73wPvfHr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WWPnu3acu1NXPZV29XiXbJxzjmwSZLHx6u6tqSX4bK2JXfRqYQBSLNOznarNXN6fK1BT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sGXpaI6HBTRGqCaZnx2+NurxjDpZuZq20PgvR7ac5fMdOp0rsDL0cRpjqU1W4VV7+XEW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7kaV2PztGL1k59Gm98GiS5cQlu1YLq3LisLGWssTPfLtqzrqbqaLdGBswoF+fVx3X26I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12ZucuGW6L6K9EmMaeb0OuSdGurHn1O1TzLK7NvBfF9ElOPLfp4WnLUlGdOrVi1RY9C1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0um7HZGmtH5G0ZtWVL2mKWtXJzmiPUbKRqJTVrXWmiq/RrMjJcaHyWnQNkapZarlKUu1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aF53a2SyNF/OuzbNHO14XnBoXUtNg4E0Y5n3HxWJ1ujVjuiwZmi/kbuR3fOUZP0OYyugE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Cz6P84+p+Nuaqr5l0fIvrvzT3TlST6MhgGiymgg0BIVMfVdWK387rQ+c8i5ejNOLo3X7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CMRXzvn+h8996IGXsEIIVgVsFJCAGSSfSfm/0/xa1eE9j5vzvJiH6uQZAmFYylGgZVhI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7/5tyy5fHSuJ9mdU016OFoNspqXoTl6jVU2SNbYW01V59MgAqi2zAmnUpZCyjo1sU2+T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dvE6FjtyHluq5PT3eP6Cvf0nMnCkbb9S+XQsannLXasqgFJlW/ZUFeoerzNUtsRuadDj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UbaMvpmjPc8UOidLrGKu25Au1/Q59/OXpdRztEXH3dbqcvRxdAJR57pqusM9OjL0WUvV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B09nw7cujX57JLMenXkluF8rKxnTrTBr5LF5/XriV9V+znDZRpmx21dRta0sTbTzla6K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o69G/Nybc13OXZRr1rFq0Z+U0VrXiaaRdLTqpow6NHPeywZteiWRIFbt0Ir35i5tl2nK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mLExvWMLXoNGVWZPKVlvbEta6cevRNOeAvzuam52nF36sV3Cl6bMFvpTbY/OuXbMzUc9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MPWxdHy4EfocS2u4pElQEABksBCn7L8j+xfOYaNY8dw+N9x5/wBTw8I+nmSQIkDAaMBJ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/N6sGe/gsOLHXUfi666MxaaesLD1wpwvD/UPl/2iq6/QgDACsAWVwsRwIYEP1n5P9O8O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74yFfrYJJUQAZlI5rCXCqLbK2PSe08t3viXVbQnjW0XHpc7irpI7y2jPufdXFpXdTn9Z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uvDr4yV6cVlPRRNTHqu4e8jL7DyfWcfpCmu9j5nay128rRwuG70PPMXW5O+WiVzrNmLV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g4c2nTZKJN9dWgxaq6NErqnS9/Fu4XJoFdPZ6TnXWeTVeOD05TZm3ZV26bsar4/bsjDX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y6XI2YN3j4/QaPSw7qsmHpeV0ef49bbM/XxODOinZVZTn6NllGI04NO3VPfweg7PJpZZ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F86sbUzo3JWvNq1izmZg8Y+d2l7XidndXS8LqiOboCal1nN0Rppp6kI99nJUKNPFj1aM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9cxMQ6FclWToURmTfKrFzZYrbKaC2jRklepoGenLdfmp1bstdFhuzNqtOdfqXzNWbnpf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OwmnEe5uzBreg2c166rsr3dKdeHdwaLcGrz23PrZeeXx9W84Xksu0ZYtTJh63vcmrJ1e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KZJUBVZJIgIXq/R/B+5+RbUTm8HVwJs6Plqsv2syQgkhCJUMMSFT6Xt5Ov4OttNA5NPP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t28TXh1E505rK9AqeI9rxfc8YlifagEhJIAMBTAEAo31j5J9Y8FHO63F8N+fhl+7kgFQ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ICVuPWdrm9L4N0Pz7fMvGZqtpW/aiPKLUW1oSrVvS4erm1K69zHPsqupNSYbnTs5/b4T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4k6tOnndrvnJn6Pmqua7NBersS24bO1xZmXXGGeii+QopG9aLsmdL1D2bs7zEvysCqym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a5I1Y782nRauvFSrQbJKarde3EmHW0+f6fK5ia9tOLVLatOTlbvYSoJdZktjtnjW+e5e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uw53SrbqWRYtvonONfzrjTkrUuwb00or14OitdKbR6RFop05m+7mHN7Y4+TV9DgoMmxu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nVnlGiiuy6rPWmu/GZW151jY2Y4WbMiZbZRXG005ZNcy5jVXibTrZ+VadPNkNl2dj1Z3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buTu5NIz2ZW4OwlnNzderpc5GOuhM9OXVnK24u7NsrMqdHT0vKv3zCmdCnzubn61fVQn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ndZ1vLnU0SYbLbuTmc/0Wbs5mfo4PVfByT62HR6gEGopEskhICvrfS0v8Q+rnTldlIz9r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YRLIRKkhDJIMBj6nWt/wtFYRC12wZqPPKl146F2K+Nq124Z7Ll3fmNPW5X6DKhh0QQig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f8v+q+Czjdyzw35Mjj7uYQVIikIYjCDSEGnL049rDT8C61xjksuVAlVrYcmmwC/R1TLZ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0cHZmX4t/J9E7PJq0W8/ZxOnvJzaMOnGF46xO1xHH1U34aNfBfT0vD6eFe/b5Hr+Z3PM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z3NztlPs1y9O9N2qaUyKV3yZx16Y51vQ6EnLq15JcY15tMFmjR0vL2Lok5em/PG3HXSa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Xy7NfK6uVmKzjnpX8914W3nZtXpaLs/LNNa59XVv5V6dDXytPN1sd2DN0a6M2I9+W2Rq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PW2U6NXP61vHl7dS83rLiZotGllOmvVsqz0bdVcPW5wLVnkvvWiOlVjtWqjZRZozq1U2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16Fi+uhJOjTUpoXMo+jAS4VUpKLqepWA01zHC6sUmpHMU78zG9+Y/F0qufcdCzFfitk0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bcGL0d/Gt5OhbyNmL1asFvMyU4Ol685O5NMzVS3306SxLFtaiyrMaPqwqgrqzldTldnz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KJIpQRLJAQy2X6EL+d8vV1ueW2vsrl+fYe1xfpc5JNwgygQ0QGEK3x9ATRT8fVb4Ol1o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aeEsz9S3E5N1y2y3BMujfiv5PI+e9N5r7sWQd4JIRXAkIAZEH135H9C8l9dzOXd4NfMlZ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jAhIYkhLPQ8P13B7DlaKflTibdmblcN1b5W1UaArVg6zqaPOdX1zdb5Hu5u88Xp1oytn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7Vm5xOb1Mm5t8/1sGjDHl3O9y9eYuOauMu6rvacnn94LzrJRiep5vD6ct0xSHbnz1dei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PTWearPTbfFMe0u8L3Je9PEGz2zeIsl9uPEUn0XX8uc+mJ83B9GzeH1noqvOXncryaZW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Ni5byTOR3OWLrsFi6Y2rLDryTLbkclenVy8zXx+lYUNrzYzDbjg6M01ddF7nOy+gu3rz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mqXBqvSTI/Yw5g06LuU83l9bbp5qju4NMdVOjtc+zs5uU5xvoNXO1mllp5zPRaNxc7Ua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pTfmspAsFCuyaVXNYJTppzBFaoReq1ysuOTSamouwvs56YdecvZlppr6MJswvz1cttnN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1BtGGB99NYtFue3Q+e/Cqrp5KD5zImhK410U16vWzO+Z8lOzH9/KEtuBWQWSSySLOvyP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JrRo5e/eqqrLI8L5f3Hh/sc1kneGSEYGorCJozbsvftm0fO2ktxF92arE6J8zsy7GXPO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O5TALbNuD5vv8L6UpEHeGCBKkAdAAxD9H+d/VvDrPsp2eF8r5/f4H2YJJtIYEgjSEjBj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Vyb+Lo8L0vN5/pE5XH6uM5tuXXJjp69pwOjdq7Bnv6VeHPT5vZ2MWSqS7Vxbjueg4urO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IE7To7OFbFFmvZQ4vbkcn1fkm1e31vHeok18biWm/RxvZR52etkvjD0qu3XmWW0hkIQL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GryMIxYrGjORLESKzEsZpc8sSp0uY0drl0gZLAILlJpp0mWiwFUcG+DNFdgrq4hDqc9b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HSx3Y5dZz0V0+l5i871nnHj0T+doy9Bf5u2vTY+PRXefjdSItGU7E5uLD2eLm4j06+br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3TjprpPwJJ3t3lxm95eZik7NGBNt1eWwZrIuK3cZOOvYY4O7rqYGWSW5d2PMz0dnLq49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37tXKebPay6ed6PXXd4fS7OdrD0uhw8RNQ2YTFtXkz03p1tSdbVznD09WqXkbQ9Pn6mW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bMOfaESUo+l92LTGmVc/DL4/tcT6WCAO2QhVQZCCFT7vwf0zyNDU7vm6qWvDq9R+Jt1U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xVJPZmEQLAgklTu8Lv8AK+6rub5esPRorixGz5cGz0b7eYu35dstfb850dd+RswPa5+3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P2TlCye6VxlAVg8VhJAdv2vJ7XxrdQmfnfK8L03m/r5QydoGEUlSOVYNtOmOv9H8R1fg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yrU6LWc7357fldczMtIy8Lr1cdes7FPG1dbv4+bX2k5d3qtvKavacvNyY/Uecw4w6Y6Z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lWrK681nUpXBDYNeLZtWJbddF/QzOWbUrrTRMX7A/wANs79ft6fGr4+sp8vuPotHiLz1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eZK+xceZp9k54Sr6K58vp+tOfG6vtjnxFfuLHwlPuLHwmfdqD4hPttZ8g9J7h4wfLfsn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ny6fTdEfMKPrvEPns97UeIns6jyI9VWeZt9BWefnVqrmP2YcidHnwsFJZpyWDAQMkDFc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QMI9TQ6PP2ZoZ0UszXKUdDLtXCwWx9WW4txbuaWwKPM7F9uW0tbKV0HLZG1DlJ0eTrS+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XUnOh00wbiy3jbMtC4Lqu18vpnU3+GEe0q83cvSfntJo1cF67i8gL1Ry2y2X8CvT2OPz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j6rl+e26e7TxdsfRbfm8j6XZ8vur6bj8Qp7ZfG408AGX08yBECkLJASQrq+seG+uefXk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Gb0dVeD1ep4NZfLep42Z5WGeznDDUEkQSVLqTH11+cPn982b0WiZ51d9HRze2zYF6rOBc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tPocPH6rn7mXidDo2eAZa/di5WJVXorK5YqRHtt9H7Hw3f8AkXt48d/K0fPPrnyj35pA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WVMWaqepi+4bzt/wLbv5O7s7VXl9Se2Ti9j1Z4mTv+f5WrLn0enXN11vp06Md+Zk5Pom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+x5zrZqcTsZ5PNt28O824076cdO1prwy+y8r0vW5ujRmV59xt85qTt1x7qsqbb6zHQnH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fFqllsmdbltrXQTMdKmd7VEcwd6Imi3Cq9G/jw7dnAJ6K3y8PV2eRU9rb4UnvX+fofSb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mH1vT8Z2H1ez43D7Lo+JOfbbPhrn3Oz4WV+6N8MdPub/AAyw+32/HbD60/yFI+wj5E59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v5/Ye7q8baeqTzdp3K+W5uTNdUrvsjCnTc5VfasPP1enc8nR69zxq+3c+fr9Cc+bp9Lu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8go+qVnynp/ULT47j+2WHxCfdMx8Q1/ZBHw6v7klfE+t9RxR8l0/TnPllX1Gs+Zn6NSfP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0qHkT6ak890tVJyh0KzMz1xsx35Y62bD0VBxg3tjcFRqo2U2FsrQ0HITXWtJsOXQIrrF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rA19fbmlUQEkBIVkkO36ryG/lv11Xkly62/yuo99X4PoHofP3c6TzEE9GGikkkJIKLJo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HX6Pl8QsfQB80KfQeh8oc+v2fHNx9JPzVJfp+f5+le8y8jOem4/Fw6nEy209+a21irJT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PUaOj6bzb8r0l2cI3y36R8074qDj1WSOBmJILYnd5HQ531eqqv5+exOb0bfKcz6v8v1e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Rf2c+nVwO+utht49nR6nF63nib6KctR8z19OpVg6lZk5NnRgwHtXI9d8425ev513Ek41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MuNZSdLa3qpd63SZbtUwyzXDnhh6OpWEVpASQJhkiGEBlFXAhkVXBFDErYgrLERbQiSw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LCUm4FJsYoNgKhYSsWQqF0qpb4ZzoBQbWigWsUDRCiXEoXTDMdEM80Azm+FK6VKGsUhE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obEybTzodJuSx124xrt08qHoOr4tZfVN5SHrn8aD3FngYn0W75nD6fd8o2S/Tr/kaH2Y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UsPuDfELF+3T4o59us+IWR9tnxdj7Q3xm0+wz5HYfS7fmth9Dr8Raevr85adanLaCra8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vaufPqfpth8ox/aGPio+2KfC2+3g+Hv9oznx7m/YPi+4tdx3mk2oIIVBkJI6bNea3nq2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gtgeGy2Czkq6dcgwDQEEgqWVyX1OLl9TnrZWMebZHdKleoUhDaMwNVmeGi3DSeh4+ObmQ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XiqHUL1GPRW89eWul1fO5ubdwt2TtlYr9EKgKGEsSyLOvxZL7C/z/Z8M1X5TynQ5vM9D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3RyH13t+n8V08Wjzn1bkV5jbg7GJybGpOvt4+y3HrS2MfD9Jyekw6Xy3OayxpMzO5kmm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utjPVrkira0UXLrywTbI4UD+7qodEYSKZCKwKAMpGgGUqAwLIIGSBQgjKQkAco8hVqhj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koGECmtyEkitABgSQirYgDCKWkAgkkhFZSQwEMIpAYSJHUUOxVLVqqMSqaIVO7LSbFRY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WLYUlyVLaSrZRsinI5FjNVa3VkJYqslhnePFC6CZppBnl5pKdClK2LVV9dhSxeFdHGNR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jSXu3+ZSvW3eMie61fOzH03T8pRfp3z/AA7tSVVU6ltMiwiIZIokJ9h6Hle/y0uPsaj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iyfbXPhKfeKT8819jj9cCEEggYCsLyxOtyuhi7efuqxqyKsFUQupkqWVw0PmBoxPLF05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kVbAiEAYQiyE0WX4eetNNcl6fLajpl1Q0RJDFIMy2Da8TDbqbPLfR8bTr81853W4PSe5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/KdL0uM13ovr9vB6/nmrj+jmWfLnzYaug8rzu7unbn8ftdvTwPE+r8XU8Ht91d1fPZ9As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NV7+HztvoeSPEP7m08En0ND58v0ronx+fYZXxRkbpZXZBHgCIBoAMAVgMArRAQVikkBg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l9GcLp/Wdp8Y5/3ag+DH0/mkQq4Nnt/enxnD9yZfz23075siyAFm36sfLbftFa/C8337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s+ingt32YL8TwffuRHxQ9LmIIQW1vYUCz6CeF3faRb8Mx/oHxR8zW+mQMXF0+694vxjP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/LzjsxEWwIyXVC2+l+nnx6j7cy/n5Ps3yhMEaKkf6Cnhuz9eK/EOZ+heCfFm381LqlUt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NBCRqwFWApgldqULq7zNYrFVhJTcrFaW008dAI5SuOSpdEKJaTOz16UxxSwkUgBWFYZB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0tPECeo1eSdfbbfnSRs5rp0zJJQDLBBIt9MNPrvKe+zW4/0vRjXyXL9raPh+b7jjPjB+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5pwKenhRUtFVaKr7MtF1HWKrxK46imQYqxbL1xrMYsRNGfckkskhUENDGQtrGk6+fWfB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X0/E0xe28Xd3nfzJq4vNb/R+a63Z6Di9Pld/Z87p8k5ej1PlqOzNNG1ZRqdfbzOjpk8b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1Hy71Ue053Zz96+Tog5vF9Qtecs6dBk2boc7TsBQNzGOaYfBCpQhXQQOoJBAQSSAYMBTF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liADEQwrv+2fLvoZ5z57M5f9F+Z9E+1/Efu3yQ816rg/XDq/KPRfMS7v+Ziffvn892vw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PyNc+OiJ7X6l+e/uS/NPNe8+ep7X6V4CheTwaHTofWvivuT1fxv738IlFTRAwtPW/UOX5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npvrXwD6Ctfgfu/w8z+48d9uNnyvq+ANG3mKn2qn5f318gjqgMAeny/pB7bw/p/i6ts5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Z1/Pj9niJ7L6hxeKvC8pmVOv9N+UMv1/4v8AoD5KeRDMitARXIrRoCPWMABSRViElYJW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FDKEgClkFJCWVQWs42RittVa0dSqm2vea5BpAQKYYEkJJDU4ObXHJULYLYWhxfJeZToz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xgGCUb89sdDTxxjXp9/iBH0jofJov2fX8R0H3LV8M2n2tPkvQj33O4e8p4Hs8tfKc2rJ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wBEJc6asayS9c3PXZX0zJDYIQQyDOjqWFseg5Pc4vztYvQeZ29Z6vjdPTxeOHqU7zi9H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G5F9dits43JTp4sfRsnB6/ncWrvZ9yyip+jo+c9F4DpfR+c6XP0s63mujrX0TvfKvo+5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C/lds2+F9pye4iF6QJcpJfD8/B1SSKksDLAVDJABoQo4oaKCYghgCYFSCOGFR0VrKWEd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+uV3PkHtfmsW/bvjH2qvjnm+rykAjJ2/tfwf7q18U5HpvNJfRIIWJd908b6Zfn/jdGVGB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XfVuhzVt+R6schEgd2Lrn2z5D9h+H28hWKVd/h9I+6fFPtXyFcP2v5F9bPjNvs/RHis/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4+XHlo4sUWKN9m+O/bZfJ/OPbeHsggks+4/C/sy+T8N9K+cn2/xHe3r8TTflsB1+il+n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rLWhhFOQIsikkZYQMlMCFW1ASSFdik00V6kzQEkkICEKkkWxLWuAixFslpVlsWlhuVKw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jLbGuA4sVxasaEZbE1ZtVObz82vJ0zJJUIgRASSE15NubLGXFpNyVXXqBRXpWyguxQLy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acW3F1gkiSSEBgDCP7nwv1Pnrx/I+tX418Tp3Ye2JJLCDAMCMQyvrx6s3End4vEdyY5O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q26cvF5jL6Xf1eVwdk6DqVdXzudOoscrrU9ExLsxyYqdvP3rFrz9DrfO36+btnuy7Na2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V4z3XSXYNZCpczVbVM11NpZW9pRBD4PAUaLYLHAtdoIIAsCCMAGQIMFLQUGEViMpZUaE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ws693x8XHWydj7X8L+5L8O5ff4SKwia/u3xL7i18j8v3uGkYEHt6vo6r8e1+bRYxIrqe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sfD/AGSzxv6C+HxyjYlk7PF6K/dvhv3H42efKwm7F1T7Z8k+u/Fzd9f+MfZzzfyb0vkh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5P8AZl+FZu5xLArgt+2/EPs6+J8T9D+eoscFf2T5D9pl838y+ifP06v2P4T0l+o+U3dU5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qfK6fnz5pTYUSaaKMDQqXWrWFtiqu4CApRZXEBQaAIdFF61jdiiqE2KtigMIUvqGDQru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6SAioJCAgMkJpz6YteHNAYgjQW1HHDmObj3YtwSSpIAkEiyE1ZdebprvOLUJYHO4AHqs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GBkCO9Pz+ny+kEkshEJJCEQs0UHOtm7zy5umi+jeZIbBJCMpC6ur31TNr6/B6vFybOxw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cu57Th87yt3G62q3m36uFynVnm17PUY+rRznM1LrlTZs5Emzi6eN01zLNnf6XyWr6VwJP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9FuLd6n0/wCV9Lc+tTOul6WEaVKY3bIvXXl9dFlsPz2LBY0kiQwUhhDCAhyLZWENBICK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SCQqCN9ALfU2/JFzcu+JQb60P2/4b9AVfn33v4yconcei+mYvPL87ysyL6sfURflWny5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/O/R2X44dKInSx+3X6N8b+v/AA0xizunnbJWfdPFt7Y+Dnp84X2vnPsJo+H/AEP5mbPu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X2f5MYlsss6f2HzHVl+X8bRVYE7mEx/TPmPfPffIvvfy1fKmXJr+1eU7MvzfzOvOms+4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ImxPpR6/5V9I+KqHw2jaosuOWtZQ7SM9kCPWyAAWmkKoDASXJnJg+jMg5gVkZUj12iq6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XrZF5lWrN0yJJQkgJCQyA24ulkWDyqWkQWrStCWML45fN6/I3JDKWNBYVJIQb8O3N2qy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dCKjLQWyWVXK0PDauV7WJzdmPrlDJZJAMIQQqXst2NZhZAU3U6kklkIhDIM6WLpxdDj5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/nvYY/NPG+g8/wBXq9H0fMafO6fpPnHoeLuYOkvN54emr6Tz2DvUUN/LtzfSWeUpPZLy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m1V0c5Pe8mijV11wO7h3avT+kfHPoPSd80XVWtxELuVs6Fc0w/P7s6VhgLGgpYlNkKoX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XdQtZsUIhKpYEraENdoPQfX/AIZ2F+qZPmsPpU+aQ+l/PsfNTnXCtPrHe+G+gX3XV8Hz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343Pu13yIr9MnzJT6fPmMPU/MO1yE6H1j4rafb+Z4PqL7Lf8z4p2vH2VnoPs3wH0Inm7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915PhOqe75XiPOhzQodeZT691/h/eX3+/wAPjPofyzBmqXVFPt/k/M86Xl2Mlnvfd/CO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PoPyzBkKq9CpZ9V+TQ+58fwfUX21vzvzpq52a4zjQqR0sluptvXIN1EYU0U2aM9lhkF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mMoYVRbpctKxiqMEBa4RHqI6EbRWVVdFcYs3Qw9MoCukkhCGICBunzulmhi8IYwUZQ2V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nJpiBqELAwQaSE15dcaDH56trq2Ztefo4aaq2JlZTTIVLbKrSVaJGKq6vtmoWV2QEgkA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rsJn0UbgJFghhCIPZXbLp4/e4eLFes1+/wDm/peMs5Xo6eTz/f43Wrp9TZi8rFqanDD2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ZW6lGryNGrac3sZ8VdShejmPTbbLjpv5HVlTVXrXOwNl9F7FvN26n1PpfKvqGgueqkYs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OL6g2N/Jp9aKfIc/2YHxifYslfLE+lofOKPo9afPJ9ErPBn3OZfNT02JOC/UtrDOrmjz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KDaghlxRZURY6orEEDEVXAFciMSKrQBKkViIHJS8YRSRSWUshEDwUOAR1FFkBZCB0YUW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haUosYQEiFoVBwRHBGruEYCBYSuamyJA5UAgiXIJGA5boSo9WWLLMlpkL2lDrcJVqUSr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LLDYWXNatyZC4pI7AWaCgAiSxQkAsJhTz+lg1mqu9dqoSBiUVSqv1+T1c2yQQSCKGALI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nDqOh1CtgEhIsaE6GHoZtjV2Y1R1uVviygCCyysbE2Gt6y+I8sN9cZ8mzD2y1VtWsySB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oYuePXm10W09IxBskMBDCzRn2y39Xm9Ty3j8H2/C04nTm6zsGmrzLfT+eHN1OlzKuLqU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lWzK1nVu5t1WZLTFNec26reT0JNqeV19r7Tinn82rIHl89T7Pk+nXFfXxuz0Hc89ps+t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K4QGXQ56h+XQCMQo4LKLCuyQsrSFqxRwpLqQwTIMagX0SoblbdQllLo+dyZKOpTXKTq3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PVonjj7YHh830GL83T6bD5Ln+zhPizfaFPjNP2umvjE+x1V8gP1pE+VH6jUfNLvfXx4D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/wA1eGu9XDx89Oh5pfQVVyR06jG1jFeiVCxDZBYAE2CSWlNfU5oqvLEFkEhIGZINdkED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YDZivqitzeTRoTNytvpJz+ryqzMrksKivXcZ7r6xLKLjn32gTZj0hya6jK712VFmoOGK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BaiBsW/FqVEHcgihrlQYphupy+kaybM2ljBZYwjhxAajNytuLUkkoOoLYpSCIrdHm9fN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8rpekVSyqkrEssj1yhlsNNNtEJz+nzeuZWybyYLCIaiFgN1OX0caFVwyw1WJ1hZHQyEE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2u6zxPP9rFTWnztWvvOmKOx53dbz3S8RrkrNXnu9xtzTMPU0vnOtN783pGup+pHGak6Z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vRbOhwevlTh5Xo4rz9Hz/XWw1dTTk9Hi9XTV9D+abtT6wefpqLYpZKIcy759djft7vI4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Pnir9Lr+dw+gZvFdA9Np8n047K5LpbWz2oZZYVg8cu06bVqslaGZs0Wg1m7JLS/Juy0H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YRqYkWlGhbkFSW1ilxAUioDUXNWR1qBc2ZDXMxNMrYZQ5WwJGdjM7OVU22VjTWDDj7rn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qlryM9kh4rN9CQ8DR9HFfNK/p0PltX1lU+S1/XWPjQ+xYT5ONNGs12/QezNfH7fqbnya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TePnF3vHXwnP+mk+a5vpqp8qq+uLXyVvqlp8ov8Ap1B4TmfR7j53X9JtPldH1bOfNOj7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5w30zNZ86b6a9fL6vpTnzkfTqz5uv0LOeBs+ilfl0+qYk+eUfTKj5Whq74KRSQlQHaSd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+bay+sjdTrx5M9zEYqe9YeEosHTKSGhCwqgEMsi3qLZz1Rp9Bbm+VfvMcUegEuLker5d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7KBQ8HRhF/P3puc+MvXK1NUikkIcC78W+VA1fO5BJ1yJAMZWWmpzbvyapquptPm33+VO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R6OV2uN2o6Jy2eKapz7I3ZzvkwGnn9G6zgdLre5p4Pd5Tdr8L7jbzJo4O9e40cDopir5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ox570vLJvx6cu7jo7fA0bdhJ29OK5O19K+P8ApK+goxrNNEPGhnmc9sAlxaKC6K9kzD+b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jVduHm6fSXV5an1tcvkeh3zXAftBeXb0KinZTDTZy6D013lKF963zvBH1I/Ibq+tT5Rp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1/l2hfpdXzXUfSKvEXR7NfKWV6NvP2x3RgsGo1PGJdemXljrVGFd15x16ZjnrvBkcuZH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QoK7bbTJvRad6rBoqD57gGxENC5TZbbRcEimV1JGZDC8/qIfNtfb6+ptem2WuymDiMRL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EtUcIoxphofPaBXCiyqDQ1ose2st6sGISkuBnqI6o4xZQtXBmlRb4X0nx7U5WbXT250s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j3fz76Nz17NwnLeS9qzQ1JDZUxZy+n52z4wNlPfnjZ6aZAYBJJpq6Z9Xt4/qePS23B0M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4ibWwaVZQyHj9mo5m24BqvpK/nX07yWp8lr10d+aW0Cr1joYeiuX13l/pvPXQ8h9G+d89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YJLKbBBorW70flbV+idDifSOG/CdT1kxfM5/XQ+f9H1cTx2z0lh5Gn11UecHq2PG1e0u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j1Ajy3U7L14jZ6m1PNau2TzXD97Xb43oenQ5HJ9c5wMXqKjwej25r55n+lA+Yd32qHmV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Gniouh1tYrcLJe1LhdeOvR8tPT209BkyDSlHXVUqszJl6Z0Vlw9HMZgugol6q7ZbSnUm8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s71lfS59per4zblzk1LluKprhzbroYB0gcnP3ocLP62g8p0O60vnW7XnzD1dXXXzOju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0djIZE6IM+mmGrTx0l7l/mqj17+Pynvrvnrnv7fnNi/QR895B9eT58p9ATwanvZ4W09r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Ovpp5+yO9OPcdBsPKNfZ4Vh25yHOieaybhzr10NisNUx2mmzCpqs5zm+nKkbnwoa5ksN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suyOPWXIltI4eoNisQ1QZlsFDAZGUMurPDfKv0D8H6YxCyvpGiSywoxt08iR0/p/x39A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xiLGQvnulnG7VNnwGnTk7YSWpqCBSwVyL+rw9C+u+l/EfunLfE9N530GdJasiCEUmpL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i2mmalSzTz7z5h4/33gu3NYg3LGoJu3cW2XufZPlv1Xhuv599E8Evz5NFfflQt6WUi6E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+w/EfsvLfSSTltGFoYjlZZKrjMlcABZS5ZbTYKYRZYSOri13EqtQhrYFippJmsllVVt5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3lt+Sy296+GY52ZJ4cewq3jzA7+MzstkUUbQvo082TuX+arPSN5+HoKeFadR+TE6mri6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5Zpw6VqGiwz6B5BEp292qt2KxK3yag0WMVJtzrj0pBBeoll1aUltRjqvIXGkqy6vIrOj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GlD1Yc4KbnrRqXgUVFvZajbUlhK2uFtzEsqz4Si3L6MzZ30iVW3FWK7QmHJ2mPPz0ZXk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6HUfPafpxX5Wn1dD5g/uaDyj9XKuN8lsbZnhqblg6lvGqO+OLaemXzOZfY5/OVHp7fKM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z4O/b50nbbhMd2nkw61nEY7T8e06U54OlPP2nYnFh2h5TpHePGB2PGdbmamGm9emKSws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0v591uevVUecOb6seOdfXv4XaevPkKj2reDtH853OLvFTRdxlsiVi6FJtK1/X/k3oOev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GfOqj6c/wAsvPqVPzayPo5+c0n01/mNZ9TX5gtfVz8lJ9U1/JMUvr/B2t0mKvXo3z5s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p3hPovzunK4Hj8nqefq04+/KV3NZmN4WhrYC3O8bfu3w/wBhz39Df5vZjX0Bvn5Pc6fn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uD4e6vWV+OY9bd4vQewr8cT2Fni7j1dvjmj2DeMavV4vHZsT2uXhCT6HT4mbe4s8VkX3X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mfzfG4zu9bzevDZ2vI7el9Fp8zm3fU8nzyV9Cng5qeurE1hCbyuq9Smyywy2iKFbSWZw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gpgq6bnKq7zGPB1wU83tXnnj3Ejz2T0+WqHuvOc2xikxAtS67Ey8BPW28YHS3eeh1r+F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R5mtfZjzCJuy4e2deii2Bdzba31ZNYGzWC5r4WpZSV3poM1W/OJWYS+rQK8qMXB27S67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SmouuLGgVIW2VgvCZzo115R9OC1dubHoK7GhkydXmxh7S6VLitNGfSUwa5A5b7Fx2i6s9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P031mbRsrTMNSFKa8K+Ns7vol8Vd7W2zwc91nPFVe3qPHaPXXHh7PZIeMr9oI8Zd7HdX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ydS/rOCOnkTINOMLruXp+u8V9j5Xx9vpDJ5iv19a+Vfvk8rX61Tz6+itPFeF+u/L9sUh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HC+p73W7XHXybq+g6MeRnuQnh6/dE8Jd7Fl8W3tVrx7ezwx5Vfc848nZ6zSnkvHfT/mG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bXK55sxgszdJftHf+bep+L6eD536Ni9vP5z5X7N8e9fJJLOkGp3jPcLZ0wen4unONlnv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Pnlf1Enzir6OT5to+j1nzhvpaHy/2Wzw0vuvOes0p85H0KvePHc76LXnXz233aS+E3+n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fP8Aq+orOLq2cRNh18nGlc7oo52TVM5beVo1enX0uVhX0eXalPpeb3d3yk3zd9g94Zo0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1MibQuZ9+Ip85V0aydW22Ks2ymia7Ezas1gbFg62Uw14qBK9RjN4DR08oUuBpop4i5/X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jnyqPela2rUDRXaTBRdYYZ0UMFPboORn9ATzN3fKeay+txVw6NnfXzq+tkeUf1inlavY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fu6OYy136CrXmJbbhrOm3LU6549p3a+RadQ8xDqtz2ToLmvWzPVoGNLJZbjuXRXTnGxa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tAM1V62YC9Slr2RKb3MzX2xi0X3GO24mR3yGyjOw3A7/AAlzeow9QSxYm3JS5ZoWkfPo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RGtqVvlXqvHU2m5+kx4N/PR+bryh2575T9b+c+9xdb53zL3SwlFdJ0s9NxUrquHwH0P5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PbZfbmfZWYOlL4+nXc3r8r5rXT0Vur0VIdWeWXtgtGqWsupjrTTpzlz4WOF5LWds79PL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8C5+ryejL6n1/hPX/K9ff0/M/edJT8h+yfGPb58Wmi3rjVoQpZZZsXk1ek4UvofS+b9P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s5NtatWQpsvzWAy6hLzvLe3SvP8ApvmXuk6eV8h0cgpTQguFmnnFxpIbc+xci3Oc3B3s0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fsqk87d1c8uTieww5nA5vreQt+ad6pPVyvK39tDmVdAkt56m7dxpHas85edPzrV117eE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AOktGY6ddDFs20xnl95KlUqva5MVt+Uvs5+geUcpa/TNeSxGRs7wagIaXxqXU0OXnCTY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waka3FtAcjA83b1lnQLJmaOPdnvMde6oz66EWYW6xi1U3F1POc6NbqJpx7A3ZYLA6VeV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hxM/pieST1KHEy+lpONq60MlHRpXmdCiwgvzRTn6dYl2SG7NXfZoTHgO4OHtOzVhwx3L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aelHljHrc3AxHr/L3UV6e7zhj0tHn669QPOg7580D1qeVuPUJ5jIeut8U1e74PF4qZbN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MmPRlMpS6UFXLPZ+J+g5vca9sKbUQqFjlFlTBL1Jk+YfR/m2llSPuW3ZNVttuboG3Z1M2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2LXi9qlhZbj0qV3itAmvEs3Y9wnI6OQXzmniaZEuTUpS7PYtTUleSypRchjs4vYcvGr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439d+SVhVqOuemqqm7Zy9Z1sunfLyPoPjtub29+Zs25NFCNYlpddnpNVmDRK2DZcfLvQ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qKHuStsusyWwgD5y9NIM6TUCndjVehnUSvfSZjroK9Wa0zZeix879VZx1786EytFD6y6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gkuyl9KXFme0RZRoWqJoc59fTqXlU97kHKHZ6x5TP65DyK+xh4vT61Tx1XsHPF9frUnn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E7D+fqPR7PMWHZHnVPSUcak7h4lZ6TBydR2a+Q507eXDdZzgWnJlN2WvdR6tpjPaLIXR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6NDmjEEks0ZbVuz9DNQotqi16iCyIMkShzm5ZV6eraW2VQubnk1o9dVuzGazoZxqLshZ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a0RqXWuaLExcTdyV6G3NtRLM7iyXLVlG0bFcTNn6+Uul1UZ9dV5mtrQ1V4tqWKAWM9Zd4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0vHVxtGPVubBXNSnNbkEx6+at9WrNlDv9dHn/R9m7N4R9AY8hb6e085j9mp44exleJxe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FnkW63I3Jsy6qs6XM6i9joWeszeTb18seXxelyS8m/r4suSvpxZ5nN7NF8tV6208Evu7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nZN6bnKToVVizbsRRm1Yiky4zXafQZHqb9GL823+wrrzfP63JOMdGTcttzvZsvybC/0f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JcOmrqZYs/bql4Ovq5zlL3YcQ7wU5baDteY31FXe84ydDVwajtt56Ho081aekTy5PU2+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+1fxZT3S/PtR6yzwRX3jfObK97d8+2x7ZPIw9n5/jMdSeZln025lzAKiXgIQliCJF747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zAzpp5K0bb9o9mB7LBTWb81LjXV5jYFpNDFitsmmFtOOrrFsXI1lUk05b12YdHDXVzM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kzkmOnq0HM0adpxR2Mhi07bDnUdd44mjqVnJ067jkp34cXL32ryLe0zx5izP6SuG/Uwl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rOdSdgcSwydMGuynNEdSYql6a86HUlQTZZhz11hlBqWjcUCzOVaEBbpyhNVbYToZsiHM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sptlqZc+i1aB0WM1JtOdsVDTZmMjtorMrX2mK3bnM+fu0nH2adS8HPR3I0/OvonzHTZ0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K15c9A1VOyXR0h3cXR1V0ZU68ehLnysXhLiWUVmzIUB4b1XjLerQ+iznc7rYa4z3YNTp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rsl+h6PI+7ji+W9D4uPbZ65hYA66srKK1oLVxizd5nt+Mrq5nTcpx35KTPdWZ8d1SS+3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m6EpEaFTEcLHoSzFz+zm05lWvNqaNeDaa+ryu3Lr6fSeXHh7VplfjdjKpd0jJplBbRuy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LVrUaMgym4zJpJnbSga7cxvx68oO54H08vWx21hJrJk3Y0Q3ZQ26sBZm1pUghyd+zix1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ScsHat89XHpD58Hbv4Nx14ukpTTwias2qW+7PquUVnqqq2D55YTPfQWPltNa5rjTXmsL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NIVbBUtHOx+rpGtpkPP1Mc5ddJmte4oZgl1tVwxx6iK9RpzJWW21XEemwulWddfA5/oq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tKVOKjRm11rVeBTpVcltmAmvTktNFFTmdL6gRnXFV2aDBxe754z67dFYU33nE09LMNR1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kZfQ1nMfTmKkvtrBn7yHA2bc0Lv5m0LUKNbiyHW3+Z9yco9KqBpx5ze/HY7z+RsPZ4vMY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vD93y+4Yk1KKdyVjOqRTrxekjp9vznYxevdnSNF+a8sXLDZM15cMkL8+eis/l/UeaOhs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DxPWed2ovyjU6Wjj2L0/oXzVY9pwvPevzfVWVWYaS2ZbMyWCxzZTLHjB4f2fndOJvTBp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kVX7N0UO1ubr6/L6wZdmivDdhqZbimbN0stczL1aK4+ls+p0N3J1y+j28HfL7OvJdHG7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CyiHQnPsFJ287iS/LpdlmnUqd8hqlQNmRoNRe4obGmnVieMT9jy6+rp43aW7OylTZuhZ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kfHoBK4cLZu14ca+JpdbhpPRU8uJ01x6xnyEIotRIupc+Lr0HE17bVwr26k5E7V55xPV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oboIW1VobjzbI6dnDQ7rcCo9Vp8nI9Pd4zrr0vN5N9di/m5U9Dl5O0stxWFtuV4puzWpc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Gqk0FNtI8MZ13ZykEmbj78VuzbbVFatUjm+qsWkWll2FgIVL7MOgtswOdU49BTZWDRZH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Xm8mn0Va89tiY2XaLktZazpUytcRsjOlep8JpQVrfdlKWpcxjUKacdvLKON0clva9t5L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xAtq0KpS2kJz6Eoz7+ccXyH0HkaeFp9PVXnz6DonlOt6PRLy36W/M49/eY4GP0fm10aq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zevU81zfVcozUdfMYOd3VMNXRSuedt6cnmd1TyWrt8TZTnJbZgB27uB1pfR7Lebls09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9tyFt2RjN5T1GCzzVvUxVX0MMa6lNAkYXVG/LbmNPZ5Oo10pgKSVFavBXVSzsyecT0EO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fz6s14TXqOx4SS+i6nkfVZd6Yao7T8a46mShR8OvHy6YPS+f02bdS07wL6noU66SuzRa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lltNBZXakeX9h5rpNa9GnLZoyXkVDIau6shlFuWbYlo0ZuGa7Ks+jppp3VtgM01Z6lIw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s2HnaPQKcrTdkNjcrJb6VuPWnR507YLJmNBuyliOo5bOU23OU2rDNourhs6wvp0Vqma1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CJy6u5wpc2o9Q5K9q2vMaOlYefu79JyV6tYOhzqDbr4VB6uvzmde31/DpZ7qnxKHuT4e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6p8ZcevbyTx6Lb5K6u1q4lh16clJvtz1Jq25yW3c/ZFbWWFHmO35S3V6bkIdTLZlTcuK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zUc+tiMzKlNxqC+FTp4bspqtwaRUdzNyd9C4M19tex6WZ8rsNlElVGoVn0UEaynIdnNz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Dl1utDspXsOyKDaiWR6ieN9d45e3069dUaOe0dLEM1LSl5QwyruwpuSmmW2UXaMZaE2n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ewyV5RfR6DzvpK/USvzdnFj1vQ5fRi5FtsoS3MWJmzLoykWYlsUSxsSrsxbSqaGNlC3Q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eYlOzQcnmd3l1yfWeI9wmoLeYcHT5xwLtXFXpJ56qu6fP2nc7flfYx0a+tZHCfoajkY+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8Zd7FZfGUe6B4O73THiW9R4o1a+Cteh0+VCeos8mT07eTY9fb4eHucfmc6/QbfIk9Pf8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fRq/nvRT1h8TqPUzzsjuHzCZvra/EDT2PV8Tuk9pn8d1q7vP4/fLs/E0mrqYOwmQb4c+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jmYOz5Gs3Wt6QAyFWirWXBIXZUznRxV2DWVVGyqsl9WTRD21ECMw+W62MbXVDU3+fttr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V3Z1V7UHehktXSCujoVVma5TPqW4o0G8zNtSOMeshy7dinMq7PLPO+lyehtr5nQrTLl6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DZ2rq8tm9jWnlL+huXzlHr7jx3N+gYz5/b7xbfEJ7Ws8lt71RxrNdUJXdnOsPN667POq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p4vYizmdDJVPQ8HZZ9X53z2uPV8dOfW/33jvXy9p+LQneflVR1sWdDRExpbnzaafFcxV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9PKU6s+iG147SWYtgtxxg8d6nzLXr9HK3JflrWpj0Y1qTbki6uyCtbnsDhrKFs0k30ao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vovNu26BDnUbidXnne6fA9HEKrZXXGMFGlCowFeW96zABdFOLQaM6uaZLoeMhQ71GwUO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l4h64oJLK9rnFzen5VcfB2arOKO9ZLzvTcztG6wyW7LcSZteA1q9SasVuRbgUi9K7kHM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brRRqzDX47AGl00TKlPctcXNj0nA6VenR6ehRD6KaCPnK9CciI/YybotsoaW3nDw1civ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ivL4d/ZpL42319FcbS5RpVF3avPkrqsoTddxFPTnysPYv4S09qfBg97X45D388Kx7hfH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7x4uk6w5lhvsxtGkV6ax1aDJzeXZ7G3ktuzySwUltme0oo6eZc+g2llG65OffapRsNwor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YYr6SSzDeUeRtut6+k2JlsNQdeQFotrpqV1pjF6GarQ5XZTcV3q5nuq0LlDWFtIQhZZH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TWSSuncxytGhkwS6xcFmtTK9zHIHVJwKO8x5uv1SHlKPbIviq/YmvGZvaIeNHscqeXx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5080/dRcgsYzXWUlVtFx1bOJbG67hKd7jZ3t9VzuRyY9TX5JtT0l/LyHoc/lyeqq87We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OHoTr3+eKeg0+YePS3ec1m5uLYvZr51Z1buMxdhsC7O/w+3I9SVJozVmg2PUDNYKNGioo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WbrYxU9hzFRtzF+HWhk0is3W4LkHmPY+QXq6+H2E6tmTYV17MZno6NZjq7WYydVAraMe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vLMe+lGZEJYc5tWUwSbF5F4xL2tWO2xlpcbHqRGW+BlGkyC0rVj28Ku+eL24rGhjFtoY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a6OHhrLf2Mm/WWuzpIuihFr04dOeqdCnXcCi2awHXOMtlRY1imZ7KxNDsUXVsi0dDGtn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zfb5rL62pPKT2BXxOf3EPG2exJ892e3U8lZ63JGHh+jtObYsLO75KL67H5mxPT4eJQvs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1pjtZvO9U7VvMyWelbhdE6dfMrPQV8Rzo2ZbI1FoLzuv88pvS5+kjUMxTSegY7EtM5YW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zBsqNOOXA0UsrtntGUBLaHsWq2c4yZq9kejsXpmSxZVucqW21VjGlh6QIUXKJoqcsemo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DClTQiU87qeeXH6Tj+ilWgIj1hTXMvRHaiwtSoltTVGtZWDJbdVbUWmekWKqNAJstONV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B5JdW6bSi/VrTjp2XPN4/RULgX0tcnmF9VXb5unvaDzK+uU4W3pNJw8fpcdefX0dRw83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xcvrbE8Zn9DxLd86GiOFd3bTzNXr8qeYq9Dmrk3balCNSWa+UY79PnVH9FwLjudLykPX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hYewbyVx6xOBrOicanQv50LXpc1Jl0I9yUwyvstzBXii+Qr53RyK+vz/AH0VzXYDYgbc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XNbj4/pcpbOR6Aqv00gM0Jw5bB/M6qZodxdAt9botcU6t/iLc9PR5JcYNNk1zVqLrM2h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UhvCQLK5VtmQppx4+Ctfpl2lRekjLCt9NEUrLSwhimxbA47NEBLaFCXgka4lr4Estq0l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ptzaNTBi7NBzR2nTz6egqXgp6Jzz2L10TzNfraa8+3qK5eNZ0K0xJ08xmvOc0vlqN851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2890javJyHX6XldK9duZQno6eZqNtePQLpzbDFl1cGUemy9NNbpQapncNmc1dnsIlpxx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vTHpKLwxWEqGzulX01airQlInl+95+XtdLNYmmgqVJrhn2toM1qVBz7KAX3ZivSrGd82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8x283N3FtpiFZlNnk+55Zr0HXwdaS1ipm5neqOTr6dRAaC2rSAVV3CWBKMfKLSayyKqaa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bUVeI9z4+66Ha4nXjTsyFL8mnMUrRjreJVGpa4VsELqkcuZdBq15NguHo1mdpvMFfeyn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t+UeM0+k76/Ob/ck8Nd7DGeY0dPGNdhwnbv83SeuTyDR7lfFa17PV8jtr1V/l7U9HRxd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c2w02c+00rzM5x/feEeveUcTXltfnk6UpicTpZ7KvVZLYHrKrdeUUtErvllVFNZzbn0h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oTYV1aUBVqCLy9fkGrPQ3XJbmW8quAK7HkVVbqjKdDlNdjllL5BmUGjBqolt1bMZU7GK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LlxZ66hq2WVF9Os51cDyygrrdgJoQrS2srsUFtGzMWMthmuFRprIKXFgM99aV+a1Ua16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6IJRswC5LtBlzdEnMp7wOFX3UrzqeoqOTh9RQvn53NB53F6is4FHqyedv6SGYaaotSnz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jhqdp/NqdvJyLDuWebvrvafOonoqeMI6/B7XNX1vOs5yW5epgLOouVdT8zoIlLsVOvQM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DZXKK0ZtkK+ft0HAx93PNZPQU2WW03aU5Xnve+BX03W5fQkYV6xJZlNWV85qiMUtKy8V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1LCwpzk0MqIXDCuoG8v6Phrl9J4/1xbfhYfHv5w1dlY6oTRVReSm+0zWKBr8+k16+b0h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bMt62W0xAabTzXpPMdpe3g6eWRU2ZAIxog0yrZFRVsK87J1RXNo6ht8zq19Y87Z6OmOR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6xzLOjmKhpY4Y7HlrfT6OP1My4yxME6UPndnsJp44evh5Gn2Kr5jZ3sqca/osvNmXcNfl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X4DHbfhE7g5OY9jV5HQevr8lpkz9Dzmm31Ovw6HstvgXPbDxe87mnzTR6B+PXXZXl3yb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9DParK1mbpzZ5m1Wy+WrNrzVVsGHkF9fQ1anV+uBaL9ZyWa0KHqqGV6S4BCy3l7wU2EK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WWC3U6jBrr1JmxW+cMfp+N7W6veqmTfTKqNT2GfNcpTvRilmpLgGOfpjFS3gz3DSUQXm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V+boYE4S4vQHUs1VWWPRWHLZnFF+cuy0KtlVNxBpoNWN3Oe/S0HMNXVMidaiOcvXrOdl7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1PJX2cM7K+k1p5K31GM4dvUhxdF+CtmnlYY9VR5xj1mrx2te55y1TtvhwSeg2eP2L6OeU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Z8iU9Jr8fbXobuCTqWea2ms85TsTlUnYPJh1LOWp2V4W06E56G/LTeed9R5zurpauIcO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+TYVVhijQlgxCk1pWdDXyuiWPkBtypDQqE3UpYQ1QTh9/gr6Ho8DtpbOToNFOnMCK8UvK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uHWtBzexg3WhbEkrr11AvRkcpacnr5NYMt1seH9dRxdX1qpoyESJkuRatetkVksAq3qv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2qwakkY11FmpKyyqwiEoWUWWiukGNmZbDqCYG0ajE+2gy3WcCW7jZvYVw7+i5w8npmjzh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bHLwl9Lnl4J9BXGKvdWsy0acybctsuy7iUbno8vAq1n0VvnFPSZ+XTXqV4dlnbp5QOzo8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Rr5SaqarBGuILcmhKSnPB59vWW69eswuZNBjLCjM7mykKV2DSUqbTIuyoVLs5ZdiqNRa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PE9P4jHf0O7y3V4eri+94/c9PhGvBsuWx1sI6Zy4WZEYWor4deI0GnUW8zt84zWa6Fmu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9Qt4zGiqgnmeRsqr23QwvMuwuKNFQCssOS+tl5q9PSc5ekhg2AlRhjTVXrVbatJlynMt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At/LPKeh8d6KtV2cpdndC+llKrbnKMmtzDR1al527WycO308PIZ/XFfI5vW0p5YerxnC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heIewTmDrIZ7vLWV623ymmT1Wbyt1e4z+Tol93m8psPUJ5jQekz8Bz0fMy3CdvgdA7IF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DDWpi2DFylODZlusnU4nQNJeqRGS1HAuJgbSVX1uOakH8v6/OvK7fj/ZlU0STOF01h1X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qrpVX0HItdlhFNYXFRZRYCFgOYBLoSpboUDViWbV0ldW0JJW5r55zRV5Hb6C2vQl8mSx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eIaiXa8tJLL2XPbgdHGlTHboULZ9yZ1stqZ9Ok54saMfM6Xj13Hf0U8wPUseax+xsPDZ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zsX5/o91njxlvqETxdnsRXA9AmZd45TydOnLgt7NnCuOlbyBHoT5iHrD5WJ6dvKXV6HR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2c/LJ2hyLTUK2H0Y7B6tBPJcH3Pnpvud7LpYRaXqtnQrJUahkNFbVmbZj0lmbnbjVQl6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xKapaaKKiAispp2ZDxy096302oXzNTS4yJqhltruMq6GF0Ub1RNNccqrdqPPbWdVy77l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5Ks6XAsjoSndZTz9fHl8h2uL3NTZN+OTMdEFq6GYpW6s5nWrhrrKmuym8mPXhNuHZzF6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WYtADZeDA2qFlL6I8z7DyPd1ezUdklFV2pOZV0nXkUdzk25Ku8hyK+7eeXT05PP7+ngP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DVsvTDbdeYdd9A8pQ083VYvm9+DevTXoZJhLwgwe4pAzGqzPXV1Evl8t2+V5uvoiZtUW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GrMTkNqpd1lQ1AsE1ZyX2Z6Sx6NBn15WJbU5oSsDq8Hz2qDblBYcOwv1pYUWZFiryC67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I2346zZhvi1WrYLYqgpVI6FdeezReaxrM1waqlNhrCNpwsPt5pNGbRzTgPR622xGkyNG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bDC1Gm1bFuK7sVqWNSqXPU0udLqLXzamjPuRCas9oLEU6tC+cXn+q8L9IrINYkw5O5Xb5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9q54ar30Pl7/AEzKfONvvdB8o7Hr+YcVu3SZLm56dC3hqvVfgQ9A/ibk9vR4m1fVbfGK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3CoX0d/IzHol4Gg6+nzmtNWaqk20IqWZrMh5f0HA9q117ijN1cczZbsxpv5+kY4ukrXZ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c/cNdyegt8XKuiqq6zfjOMXTZll3X4c6GvXyl8P0arbO4GxJoWys0W53La6uimOm6taN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otyl2JdRiZwA1sM91IK1pLL81hsvrknGPW87de4fM6WLZWBMPRWFGKb1uK8WgDF6i1KO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XfW0jy0gcWGa0aDk2JUO0czeZ9nwF6fQ+f8AvkfRmoOhMqoadSRmfQtZyQX8Hu0S+Z9P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uTmBejxddJZ0+bUdarHgO7Zw9daNPKeTTM7GmzFdWvKWESwCaIDO2i1UpZxNaUpbeyGz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q3+llpZgKJoWmxbNXPkM4RRdnCW1CxToCIRohj1ZNAOfvqK+hmsQ2pBSiF9dWhaPJ7Kq7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QY+lj1CWCmrlp0FOqsjyqwsCsPMGkWrrZIdQoL89oKnJl3wjV13FXkO55Rr23cx60Za6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Qc7rpNCF9SiQWKgkdipa660CVmimlRLbIGm0FQuKcji+28fNcTrZ+pWKvoaU5eb1GY4V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PDp62w8do9FqPF6fS1Hl/ZY0N1/HtXdv8zcdjFz6D0J4dZ3dHnKz2R8lSewv+aaj39nz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u30c8v0jvJy0Tunym2Ovqy4l6mTjbTbx+mU8IPQeXr0YcJUa8p1NS4TTTrqGrsoNWnm7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SZxbYVU7sBh1V1m7QugqRNJWE3md5Wmrg9zjL093n+8t7o5W9MFsrxDbcmw1c3ShzOpxe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X0mW+RqLSPWCHbyNZtoouKjj1iiVmmuZ48v1dvnLfbV5tkgVpUZqQWW0JbUIMlqweR2b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VauguBOvYcSjt2HnKfV6a8SnqNMnjn6vXXzVfpyeQHptqeK3dravmG9dnk8rX6nQeQb0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DNXEX2GDmclPWafC5T0O/wA2a9Y3z/THtafH9E9Fs8Vee3nlKY9du8FuPV1V4x+rgxnR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V9rJyrZrLGyIalp1JTbTcr85OAVew4vqa5hr6cmGjdcYzZnNOcaarrv0LQnZqObSxNdP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pjv10xdh6fILduTaZb7M5Qk1rnXr4Dx3pPE/QDQsqpmsUVNvONSzWYzSTbXzdZbVXXJv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arCRMmsrl1Y9mW00KIgfDvSrwftfn7XU3YOmNsrCVWFSzNdiNc6GRBl1MtOXdacnTcTH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zFrgqQLoa3EdHo+b9OiU2YY2crrYV8t6Xy3tKo427UnDHe0nl6vQ2nkl9bDzWb2PNPKT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cJPP876RiPFt6/mLxlek6NnErO7f5y6Xvt5nGnup4e6vodeDFHX0Dmm5/NZz108wx2tX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A7PEHsdPh/doleTId6h9UeR9d4b3GqG6GCG1UArC9Az12kqty6KRdV5x+R38K9CvQJM6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6w4za2JFbdw8x29GO9LM/B6q9HgaWjJ2PLOenp5wOzVxtRvs5FMehTx+w9NZ5nTc9def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/8QANhAAAgIBAgQFAwQCAgIDAQEBAQIAAxEEEgUQEyEUIjEyQSAwMxUjNEIGQCRQNWAW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2gAIAQEAAQUC/wDUvSXaaq6anR2UwiGfJ9wn/wCP7Yh/lV/m1H5/tcWsxWYpj+3+2g/M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e8LCKsxMcj/8A49marQLZLamRtsb1Hr/+T7n/AOqv8+o/P9rWP1NQRyb8bdhofyN6/YH/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AvfmYYf+lP8A0Q/9YuqS9bOFmaml6Ll9f/y/cH8qr+Tf+b7InEO+rMIh7Lb+LRflb3H7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YOZbkfrx/wB4TyPIf+t8cH7y+p/j/b+F/l0/yr/zfa4h/JPJ/ZqPwaI4Z/cfsCD/ALAz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9GJiY/wC8MP0gzP8A6zxqL7m/B9v4r/l0fy7/AM/2tXR1FPJ/x6o/8bR/kb1P/ckRhzz9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x9OP/WOMelfvf8P2/in+XR/Nv/P9r1FqGtzD7Nb/ABdH+U+v/cZgjCY7kchMTEx9Of8A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x/0AmIR/2fF/TSj9x/wfb/rR/K0/86/832+Mdl6hErcMNf8AxtF+c+v/AHI5ETE2wDkO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WP+jHI/cH0Y/wCj4t6aSN+L7Z9un/k6b+dd+b7fGI4i9pxH8Gh/O3r/AN0DM/Wfv5+o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HRzPI/aH04mOWP9/ifcaT22fi+2fZpv5Gl/n2/l+3xeWeycS/Dof5Dev/dgzP1E/wDd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BmfoP2h9jMzMzPLMz/s8Rmk9ln4/tt7NN+fSf8AkLfyfb1NXWot9jTif49D/Jb1/wDQ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B9vP2h9I/0Dy4h6aT8dnt+23s0/5dH/AOQs/J9sTidezUVp1LOJe3Q/yW9f+9zMzMzM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9RBg54hHPMzMw/aH0j/S13t0v47fT7bezT+/Rf8AkLPy/c4wua9Iv7vEfTRfyj6/97mZ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9Lj/AKYGZ5n/AFR/o/Os9NN+K77jfjp9+h/8hZ+X7mtTqaWkBTxD00f8o+v/AK0P+4P/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b51U0347vuN+On36H+fb+X7nxV7tfNH/ACz6/wDpmf8A/FR66iaf8d/3G9lXv0P8+z8n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rpP5J9f8As8zP05mf9PP3RD/6Zj/uh63yn2Xfcf8AGnu0H/kH9/3PiqakZt0NKdL/ALT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/wDlA9b5XLvX7b/jX14f/wCQf3/c+KpUM6llCWf9YPrJmf8AbH1D6R//AIQPW71X1u93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/kG933Piv00357fzf6uf9XMzyz9BhP8Auj6h9Ih//wAHHrbB7r/d9t/xj14d/wCQPu+58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Py/9ZmZmZmZmYT/u5+kfSIIfoH/an/04etvqPdf7/tv+P54d/wCQPr9z4r9ml/kv+T/r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5iCD6QfpH2z/ANUfuY/9Dtg91/v+2/4/nh3/AJD5+4fbX7NH/JPu/wCvzM/9GIP9Y/8A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0j/1g9bIPff7/ALb/AI/nhv8AP+6fbX7NF/J/7/P+oIPs45j7Z/7s/wDej1s9R77ff9uz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0+1PZof5Q/8AVBBzH/Yn/WzM/RmH/vh6v6j32+/7dn4/nhv837p9q+3Qfyx6f+piDmP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93vh+1b+M+vDf5n3W9g9NB/LX0/9SEEH/wDhw9Xi++73/bt/GfXhv8v7rez44f8Ay19v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/wDBh6v6r77/AMn27fxn14Z/L+6/snD/AOWnt/8AVB//AIcPVovvv/J9u38Z9eGfyvuv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b/64P/8ABh6tF99/5PqP02/jb14Z/J+7Z+P44b/Lr9n2R/6mP+5P/f45H7gjxffd+T6j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Gfyfu2fjM4b/Lr9n/AK4OWfsj/rc/+gmNyzAfsiNF99/5PqP02/jacN/kfds/G04Z/Kq/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H/vOYeWOQ+wI0T33/l+o/Tb+Npwz+R9238bThv8AJp/F9ofdH/oYg+6P/SB/oZmeWZmZ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0I0T33fl+3b+NvXhn8j7tv4m9eH/AJ9Fnw3+hjkfpH0n/vhB90f+kg/bzMzMz9Y+3n6j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u/J9u38bThv5/u3fib14Z/J0wxR94fQftH/vhB9wf97j7wP1Z+6sAmPsnkDzzM/SOQ5Y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Pt2/jb14b+f7t34mnDP5FH4f9Acz9g/64/64/wDQH/pcfQR9gwQQfXjkR9GeS+pUYEH2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0iNK/fd+T7dv429eG/m+7b+Npwz+RR+Hnj7og+gw88zMz/6GJn7I/wBg/bx/vH6MfQeY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m9B9WYTN0zM8scgIeQ5jkYDyH0tK/fd+X7dv429eG/m+7b+Npw381H4foP3BB9Bh/wB0c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/bx/0Z+xn7Bh5GCCL3VRzMJhMzDyzPWbIEi1iFcRhCsxMch9A+ppX77vy/bs/G3rw783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/LT+L6D90GZ5mH/fP/VZ+gf6Z/1cTExMTH+xj6z9Z+0foEr9ByLTdCYTyzMwReS8vWGs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x9DSv33fl5n7Fn429eG/l+7b7GnDvyU/i/0R9B/3szP/AFmeQg+wP++ImJiY+yftEQ8x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YzD6cliwTMMyRA83QmZh+gcjB9DSv33fl+3Z+NvXhv5fu2+xpw/3Vfi/0x/6eIPqEH+k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H38/eMx9rE2zZMckMByDGMEELc8RB2PaAwHkzYY2TfN0z9AgP0iNK/fd+XmfsWfjb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saaD1q/F/wCxCD6DyEH/AE2PoxyxMTH/AEJ+rPPMyJtg7ENGbkBNkZOW3ErXJ+H9Kz3aB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YxFqdpXpcA6ZZ4dROkBGTExMcxGlfvv/AC/bs9jevDvyfdt9jTQetX4v/Yh9gQf7wH3M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6x+scjyBnqNpMZcMAIFgjGekEQTaIV7bMHYTGXug7O2AhECqeW+A8sRx9GOTSv33fl+3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+7b7GmhlX4v/AGIQfWPuCH7uftZ+2RMfaxMfXiYmPtH6T9OJibTKapiOuTswfSNGXMwS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sd8wzOZYDF7RTM8l5ERhCOeOTSv33flP27PY3rw/8n3bfY00Mq/H/wCyD6h/oj68w/cH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ZMMMWH6cciIgmeWIVjqc9OYh7QmLAs2mKk2DF1ZYJUVlnrBMzMUxTMww8zyaV++78n27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/ALtvtaaH21/j/wDYxB9Q+of745n/AGc/eIhSKuIRzA+kRBMcsTHdjKu4vwAJ2gab4rRm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QMz9AhgjSv32+/7dnsb14f7/ALtvtaaL21/j/wDYxB/1Y+wPvZ+xn72JiN9J5rAYvJj3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dN0DQN2VoHhbP2BB9RgjSv32+77dnsProPf9232tNF7K/wAf/sYg/wChP0YmJj6M/YEz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5jLzAmJiAcgInq3oeVjRzMwGZggMEH2h9Ijyv32e77dvsacP9/3bfaZo/wAdf4//AGIQ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5ZimHnn6s/Vn6cf6w5vMQDnjkIIIZYwAFhzGh5JBBBBAZn7OZmA8sxpX739ft2/jaaD3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B1/j/8AXhzEEEH1j/dzM/SwjDEX6MzMz/pYhH+geQmZmH6wJ3yO0us2glnZF7bY6xuW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EMwRpX729T9g87vxmaD3fdt9pmk/FX+P/18chBBB9Qg/wCgzzIm2bYR9OZmZ+6DBzMP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cgIOTmXeZgIIIcS0CL717D7GJj7IjSv3n1mJthWbfru/GZoPd9232maT8Vf4/wD18QQQ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ImIeeZmZm6Zmftg/62fpEWDkZZG9VHbk0sBijzL9rExMTExBDzWNK/e3rMzPM8zzv/GZ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0v4U9n/r4gggg+sQf9CWm6AzMzCZmZhbnn6BMzdM/QPun6z9RhMzAeSdwBB6TdCwEcxR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ZBk2VZIp7bcfYxMTExyxAJiNMTbAI8r97e76DD9V/wCMzQ+v3bvQzTfhr/H/AOviCLyH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ZumZmE/SPozyEzM88zMzMzP2CfumFZthGIBmIIORmcFjnlX2imHtGOYvYcjMTHMTEAm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5LzeJ77PeOWZmZ+gw8rvxmaH1+7d6Gab8Nf4/wD18QRYOZ+kf9DmEzPI8jM8h9A55mZm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uhMzGabpn7B+wvITMZoe8xMd1lcsgEA5GYhH0CAQDlmZm6ZjtiF5mAzMEEeJ72Hf0hP0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9fu3ehmm/DX+P/18QRYIOR+gf9EIZiDkRDLBiA8swd4B9OOY+2ebGFp6nEH1n6hGghmY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yaDtM8sciJjkpgMzM9j6sYDMxu8CwwQCY7ZxHie+NDMwcs/Vf+IzRev3b/QzT/hr/H/6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zP8A0+PqIlggnpMZi9oDMzMJg5GD7A+k8mh5YzAvYwTHLExCJiYgWYmPpzyxMQCYmIOW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C0BzPSbo9kr9Djc8JxBbFYtDmbcwCKsxLAd7xPfa03QtMwcwfpv/ABGaL1+7f6Gaf8N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B/1mJiYmJtmIy5nTEZYO0x2AxyMEH0Z+nE2zbMc8wQDs6wrMQCZh7wD6iBMcsfQ30IsI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RjD6rNnlm3vnZMw2GWMc7pp+0xkYmIOREeJ7rgQ55CD6B9F/4jNF6/dvhlH4a/x/+viD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ZYV5GZ+wPoEEzGhExMQDHIxuQMzBF5GZmfoExMQ8jDPlViiETbkdOMpmDFE2TbBAI0MM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D3HzZW4mDllmkHYcsQcl9bPVPdYpNVgwYBMch9V/4jNH6/dvhlH4U/H/AOwD/ez9B+zm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0DkYPoEEHLMHMCYmOTfQIDM/QIOe76CJjJVYBAJt5sIRBzEEPeMssXy4gWKkKGGqCqBA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bGnrKjMBgMMzEPd/VPcn4tQkxEEcHJPcfVf+IzR+77uohlP4k9n/AK8PpHIf9OD9nEIj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oEEHLEI+o8scsfYEzCZmZmfozAYphMzMwmEzdAeQ5tHiJAuOQIxzziZhHMCAQxokf1T3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hhyb3CD6dR+IzR+77B+nUwyn8Sez/wBjHIf9OOWfsGEZjLNkZccszMXkOYmYDBD9Rh+4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IDC0zN0z9Ig5GZ5bue6boDDAIw7QCCFoYBFEf1T3Zwgslj55nvG7FT9Oo/EZo/d9vHLV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9kEH/VZ5jlmZ5tyIjrjmvMtF5ZmZmZmYPpImPuY+zmZ+wOWfoExDDyE3TdM8h9Agj+qe5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wR0EIxH9wg+jU/iM0Xv+1iY5av1Mo/EvsxMcz/6yPrEH/RY+kfSPrMMMIhTExAIBAIVg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P0j68w/6IhPI8xMzMMzMzMB5ZmZn6N3d/VPcp7Fu4fM3RnzGeCN2inmZqfxNNF7/ALus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kMPI/+uD6BB/1gMzzHMwzExMTbMQfbBgMJ+vEHI/6omORmZmZmZmZmZn6RzAgHJjM93i+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HzAggWbMzpwJNsImq/E00fv+7rfeZR+JfbyP/ro5Z5j/AH8TH28/UPt5+2DyzM/SP9cc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oHJmjNFjxPWxsHdO8HKvkIBCOTTV/haaP3/XiY+nW/kM0/4h7eR5H/14GCD6h/sYgh+8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9zMz/p5mZmGEwfRiY+xmZgeGGD1eJ6sgYGuBIqwiYiRee2FZrhihpovyH6R9jW/lmn/E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BBB9I/6LH1CAzMzCYTMzP0H/qMfXmZ5EcwJiYh+vP0Z5CPF9YYBMTExFhaA55Z5cQ/j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nIzD9Ot/NNP+Aeh5GH/2Ach/vn72ZmZgP2SPvZ+oDkftY+ofWTMwRYeQH0H7ojxfXb5c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Yg5icS/jtND+ZuWOYlP4voHLW/mmn/jj0h5H/wBgEEH1CD/oz/oYmP8ASXmR9GOQExMT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5GNDyURea8jDM/UOR+povqvsmPsicRP/AB2mi/LnliHksp/EfoHLW/nmn/jj05GH/wBd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14mJiYmP9UTPI/8AT4hExzxMTExyIh+g/URyxB9CzMJ+zmYzNv0fDRPVfZ9jMB5a/wDE0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mJiUfiIhHMctb+eUfxvjkf8A2AQchB9A+gfbP+sfpH1YmJiY/wBfMzM/UPoxMTExyx9J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zMzDBN0zAeYMz9B9rxfVfZ9Z5r6a/wDAZoV3X9BBNlSw4isS53yxmympSuZzDzHLWfnl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uCDkOeZn7A+yf9UNM5hH0j6zyx/r5mfqH2cfRmGY+nMHJjyHLb2I55+kcm9jxfVPb9GZ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VYzXMTSZpCFdtfSIeJNG197E32tGJJ+Zp7MEjkeQms/P80fxeR+g/wDrgg5L9Q+8Yf8A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72JiYmPpxNsx9vM3TMz9J+jHIiY+hYRCkC8wYYeY+pvY8X1T2mblE6i53GFjOqoh1NQj6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uZTdYZSSVMq9n9TPn+p9fmNNPZ1Fh5Cav8/zR/E+k/8Arwgg+kQf6+JiY/1wZum6Z+7j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yP055YgX7WJtgHPIE3rA2Y+7pv6r6vfVWTq64dW0bU2szWOw+cT4+fifNHtaVez+pnz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SjKwdTz1f5x60fw/qP8A6jiY5Y+nHPHIfUPumH7I+3iYmJiYmJj/AGRMQj6sTExMf6A5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zPLPMDluEyIrZh3mHtDbWIdRRPGKJ423J1Fpm9y1vuX11X8n+pnz/X5nx/b4n9qPY0q9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+RDyos6bc9X+cetH8L6j/wCu45YmJiY5D7Y5GH/sxMwmZ+jMz9GJj6MTEx9YmIZibYVm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TEyJuEHmnmhM6tIh1GnnjAIdbaZ4i2FnJ+Mcj6D3fH9rfcvrqv5P9fn5/r/afH9vif2o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r8/1PqPUT5PLS2c9V+cetH/j4YfoP/f4mJjliY+1iY5Y+0OYgH0j7Y5GH/sszdN0zMzM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MTbMTEx9Ih+gsIXE35bLCFxDfSIdTTPFxtVbOrYZlp8fPP4+fj5nx/b+v9rfcs1X8n+v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2/rP7UexpV7f6H1Hr/T5+RD686Leqk1X5x7qP/HRoYeZ/wDQMTExMc8fTj7I+ofQB/6a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zH0Zmfo3CbxOpN53M2IblEbU1Q6uuHVmHVWmGxzDn6fkenz8fPP4+fj55fP9f7W+5Zq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9f7cv7f1M/tR7Glft/ofUev8AT5+RD680c1upDDU/mHup/wDHQww/91iY545Y5Y+1j6MT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YggHI/8ApgP2MzqLN8yY5YKX7G5RPE1ieLEOssh1Nxhdzy+fj5nz8fV8fPx8/HL4+f6/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33LNV/J/r8/Px/b4nz/Wf2o9hlft/qfX5/p8/Ih9eR5aWzpvqPzD3Vf8AjuRh+g/9xjkB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xMTHPH3RzEAghh/6nEx/0eZvWbpkwsZ1VDHUUxtTUR4uHVWmG6wwlp8z5+Pn4+fj5+Pn4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5+Pn+vz8cvj5/r88vn4/tb7hNV/J/r8z4/t8Gf2/p8j1o9jSv0/qfUev9D6j1EPr9NnuH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f+8x/pY+8IOQg/8ASe03LyO6Ex7FAN9U8Soni7IdRcYXc8sc/n4+fj+3x8/E+Pn4+fj5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Pn+vz8fM+Pn4+eXz8f2t901P8n+h9Z8f2+DPn+nz80ewyv0/r8/P9fn5WNyH0We5fcn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7XH04mP9DEx9/EAgEH0n6B9OP+13LMid53hdRDfVPEV7/FQ6u2G60wljMd8fa+Z8z5+P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8fP9f7fHz8fP0fP9fn+vzy+f6/PxPn+v97fd8an+T8fM+K7FsP8AUz5/r8/NHsMqn9fk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/VZ7l9yf+PgP/QY/64D6D9wchB9ofQB/12RCwx3M80JAhtqE8RTPFCLqXVTqLjC7nlj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/E+Pn4+fj5+Pn4+fj5+Ofz8fPx8/E+f6/PxPn4/vb7vjU/yf6/M+MDd/Qwev9W9QRmj2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b8j1X1Pr9NnuX3K3/E+f9TExyxMTHPHLH3cf9Fj6DzxMQCYmPrH28f8AWbhyOYe0LIIb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X2MDZYZ3mPv/AD9j55/Px8z5nzPmfPx8/Hz8fPx8/Hzy+fj5+Pn4nz/X5+J8/wBf7W+74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8f2/pMebA2Y7j10/tMqn9fkev9f7fKw/SJZ7h6//AJ623fcxzxMTHPEx9WJjlj6Mc8f9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n6cf6A+zj/YzM8vNGOI1lYnXrniJ4h4brDCWMx/vfM+fjl8z5+r4+Z8/Hz/X+3x8/Hzy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E+f6/P8AX5+fj+1vu+NT/I/r8jl/b+h9f7f0PrKPa0qn9PkT+v8Ab5WHkCByHJx5gpy6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/ZYmPpx/oY+xj6z9of8AUkgRrFwbknXnXshscw5P/R/E+J8fPx975+Pn4+f6/Px8/HzP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+fj5/r8z4/tb7vjU/yP6mD2z+39D6/I9vzKPQyubkCnU1AnWVw6zsdY88TYTvsmkvF9bT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PUPe0z3JO7UncsrfY3+hiYm2Ym2Y/wBTExMfTiY+jEAmOWJiYmJj7ef9Yc8zMH/c/P0f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+f8AQ+Pn4+fj+39f7fB9Z8fP9fn4+fn4/t/Xl8f2t93xqfz/AAYPaZjzeiNZWCdTSD4y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G2Ncori1npb8TqGEtMGbIE7qxBptap67FvqehXFmlqtqrrWtWOFJhaN5tHyof7uJiYmP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yx9vEx9GJiY5YmOePoxMf6uOY+9mZ+vHI88TH+/8/wCh8/a+Pr+efz/o/Px8/H9v6/2+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FPrPj+3wfUT4/tb7j6ay5E1HjKwG10OteNq7TDeTC4nUm9pueHMUThlfS0I9NIf3dVT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Vr59TTgo00moOnsUhl5We0z5zg8633L9rH0gQ8hMw8xMTHLEImJt+7j7OJt54mIeeJj6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/QzzH1CFpnnjniEf6eP+l+fq+Z8/Hz9n4+fs/Hz8f2/r/b4+eXz/AF/tjy47nAhuqAbV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w6y2NqrZoXa3V/2zizjy7NYS8802wJNs2zZNs2zEx2byzMR9h4yB4vExMctP+e+rMvqK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5We0z5/v88lO0g5H2jzzA09Ztm0wjHIrAPpWETEMxMQ/6GIBAvYmHlibeZH2hDzPIDm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OZPLP0iBczbyLCHmfu4mOeJj/W+fp+Pt/Hz8fM+fs/Hz8fM+fq+fj+3xjzY7EgE31CHW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2stjal41+Z1RHbaeoZubJyYQTNk4JVhi03d+Mr1dHtmJiYmJjljmJcvnjfj4r9Om/ksJ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ZwzVZ5We08v7mHnU20/VnkD9OYoJiJCOTDMXnmZm6Zm6buxPMw/Xj6MQcgJjmp5GKsC8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6zzzM8yf9EcszMzyEAh5Y5FsTqTfM/Sf9HEx/rfP0/HP5+Pp+Z8z5+x8z5+P7fHzPmfO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dZSCdcsOtfLay7Dauww35nUE6hm9p5jNpmybJsmyYgWYm2Ym2cLH/DMxLe+gxMcsfRjmP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Ffp0n8qMJqqcxgUYGcO1XXWz2nkPyH6an+rMzE7luYXMCCD07c2MAh+sMRM5gPPPLEx9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HPtAYO8xDCv1gcswcz9gH6AsP3s/VumZmZhPLECzbMTExMQiY54+2P8AZ+fsfHz8D6Pj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+OXz8fODj5NiAHVUg+Mqh1wh1rxtbZDqmhvnVE6pm95l5hjOnNk2TZNk2zbMTHPEC8gJ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ep/hH1+yPW33yz8HFYeWRN6zS2L4rk65GqozO6NW7I9Nw1GmPIfkMMH0Bsj6lMXmGxO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x35NCRDM88RRMQwZmMwjE9BmH6RzEAm2FJtmMfRtg7QnPJmmeeJiYmeQizExGh+sQ88z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JAkxyI+s/fz9PzD9kz5+j5nxy+Zjl8fP0/Hz8fM+eeOResQ6mkQ62uHXQ694dbZG1TGG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MMZsM6c6cCTZNs2zExMTHfliYmJj6x9HC/4hnyf4f1fHI4EDLuu98b8HGAc7J0xOmswJ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OuRq6IO04T/CPIe/6vTlmHnmAwGCGGKvcrNpgVp6CbpujNzwIBzGPoZ8QtN8zM88EzaY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RmfoAmOz4hbELfQTAeR5Y5AxTybEYf6mftYmOWJ3gUwLjnum6Z+nPLH14mJj/X+ZiY5f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Hz8fJKgG+pSdXUIdakOtMOttjayyNqTDcZvabnnmM2mdOdObJsmybZtm2bZiATExMfTi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Pk/xe0NlYhvqnXE6rmZun7sOITTK+g5WW+6W9qOLe4/Ro/5TDMU4MIliZGqoxOEfwjyH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aCCGGBpugbA6hnUzGeBjN0V4z55AzfF7zbAomBjtDLBGg7llxByCwCbZiYgHLMzzzMzd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Fh7TMzyH1ARRMRhCIfrz/qjkBMcgORMzMwzcJvm+ZmeWJibZiYmIFmJiYmPoHInn888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WsbVUCHWVQ64Q614dZbG1LmG+dQTqTqPN1kwxnTnTmybJsm2bZiYmJj7pEx9I+1vUTqr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4Qz5s/h2GmtvEVieKadXUNNmqM6FrEaOeFqE6WmEXo5X1t9xl/8AH4t7uXwJo/5ZjLkI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dmnPIe/6j9STI5YaDJmyFcct3IRhzWbu+Z6xVAmcDfN03TfN0JhlI7nJiJNo5CZmOwEJ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BOnNs7TIEsPf6hyzMwNA0Mb/AHRyB+jMLTdM8ts6c2Ra4ABDyHPH2swn7R+j55n05/PI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tMOvWHXNDrLY2rth1GYbVnVnVabnnnM2kzpzpTpzZAk2zExMTExMTH+0XWdRZaGrm55+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E6STaonxy4Z/FPI/wbuj1PEUieNxDrHM61xn/IeeHvM8G08IkSutCvus9xl/8fivv+jR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yIlYwh5D3n6x9CJkIhJ6UFYyUyFqGMYlhhB5LiIO1uJumYzQGZm7t1ILJu75gaevLPKs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d1xGPLEPLE2wLNkIi9oXm6boWh+1mAwGA9mh+yf9McswH6MTbMcgJiYhMz9GZn6MzMzM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QDfSI2tpEOvWHXNDrbjH1d0OpYw3TqTqGbnnnMCmFZsnTgrmybZtm2YmJiY5Y5Y/1czM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bmn7krAnTJPSE6STYomIEAM+fscM/inl/wDjurraz/iidegTxazxbmda9jt1TTw+oM8G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1M1H8fiv5Po0P8w83XMU55D2cn9NFqBqaeY+kRFWKUEGJYWUofKCcidoxBjLDiGs4DFY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HAi8lm0wLCvLMrPZe8YchEjQmCYhMCkwrjkBOwmeR9r8sfRj7Qmftn/WHPE2zbMfQT9G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7Rra1h1dAh11UOuh11kOsujatzGuBnUWdQze8y8wxgSMuT05sm2bJtmOWJiYmJiY5Y+1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P251BNzGfuTbZNjTpCdFIK0nxz+PmfP0fM+efxy4Z/GPI/wrqOpZ0dOJnSrOvQJ4wTxb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0NQZXS1ZT3Wepmo/j8W/L9Gh/mGCHkwinIPt5N7aLWqfT2rfV9ilhl69vJMMowIIoJmy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xq7HTDHhodNHrgpGBp8TpNAjFumJ01EIg7TfFaEwnlSoinEUgxgIcQNib55ZuEzmYAmY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JjkVE6UWuETEKzHLP0gTGPv4mJj/AEBFg5Z55mYTyz9eZu+6deTDrrY2sth1JMNonUnV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CqdOdObBNs2zbMTExMTExMfVjlj6BPnkOXzy+OWROos6izfMuZiybHnTnSSKWVWJP+h8/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DP455H+HdQ1l3hKxOjp1n/FWdaieKRIda069zT/ktK0tUp7rPUzU/g4t+b6ND/MMH0MM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5ZpNQ2ntVldPsVahtqOHKqJ2ELDC2TqQkGKvcjEBg7xhCs6cKCCI8wGPSWNQGllBE6bTB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FOIEmOZEMJmYpgbkTzEEzN8Ldiwm8TqiFsxbMTfmZxN0Jhb6hB/oD7AEI+yIJn6C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Z+gTP29hnTmwTpzYJsmybZiYmJiYmOWJiYmP9Uuoh1FYniUnXJnUuha6ZYyuvt00m0fU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/R8cM/AeR/h3JY13gzPBpOhQJjSiC2hJ4xBDrTPEWtKjY0X3Wepmp/Bxb83L4mh/ln6s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pnD9V0H+x6GpeoBUYKZtnTxFAm2AT1OBC4BDBo6wiDcSKzOlNmIp5kCbEM6NYJRZ6TLE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nl6wbR9GeQmZmZ5FSYymYgExFWFeTfYH3cTExyP1AQQ/ZHLMz9B55mZmZmZmZ+3mA/R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HLHPH+iSIXWdVZ1Jl5+5GNgJeGyuG3TzxFQg1LQWal5s1ZnhbzPAxdLUjV+n+l8fY+Pq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v/x3Nb1uhqDPCNPBpPD0iBdOs6umWeLrE8aZXc1sT32QzU/g4t+fl8TQfyzz+B6Q8x7r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zOGav7Ont6Vius3ibhMiYgE29yCJmbN024GZ8fG6GydSGdSFjguBFuEbvNwyYLcQ2Kw7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MzmbuQMUwwwcgpMKiYWFsQWGG2bgYBNoADYhaM0zMw/VmZ+2PtCD6AJiYmPqJmZmZmZm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ZmZ+sGZ5Y/0zMidRZ1Vm+ZefuGbXnTM6SzppAqj6dQm+LpqlmNGs62lWeMrE8axniL2n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BWGLowjV+36PifH2PmfPx9fz8fM+fmfP0/HDPw8v/wAl11i241TToakzwlhngxF01Ymz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qhEv6sT8jxpqvwcW/kfRoP5cH0nmPUiX17hqKSjA5nDdV1l+xpbO4EA5ZgMMLzOeW6bu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ExNqw19ukRCJns7YhfMALRMSz1mHntDNN0EqDPK9OFmBGExmBMQzMLQtnmFgWL2jvOoW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nmPoEH05meWeeZmZ5Zmfrz/pA8z9okQ21ideudcTqvN9sNjQ2pKlV5sSBR96+vqBdEgn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idOJ44Txtk62rabdY08LqGi6Vkar28z68vj5+18T4+j4+fj6Pj5+Pp4X+I8v/wAtuo2W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o6ozwlsXR5nhKROlpVm/SrFsreJ+R401X4OL/yfo0P8vl8czzHIiaikMLazW6OVOk1A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6qQ956QtM888iJmBozTJinsSYxhdlIs3DEZI9Jw42LWGMNXdvIA+ZWWwai86WIQJXXkj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h54m2BZ6TdGMLT1gH/Qj68/9EOZMLrOqs6k3NP3ZiybWlnkhvpniKoL3m/VmbNWYNLcw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SLKNn+hqKzYF0M8LphMaJZ1tIs8XVPGkTxWpaZ1rTo6tommtVqvbz+fifH1fOe3P4+z8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C/Zy/wDy2XV12nXNPE3NN2qadPVGLp7Wngp4WoTp6YRelE/I0aar8PGP5XP50H8s+sH0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rCJqqMh1NbUXNTZTYttf11ua3qcWJmMeeZmK2ZuxGadQyt5kTcRO5mcQ9+W7upM7z9wz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IibRuGM5ijzE4ivkiCCNGMPJRmYEI5ZEc994nlM24+xiY/2BB9Gf+n6U6STYn1Yl+yLZ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WmdbVNMaszw2oeeBM8HSs6ejWU7f9C9GsVNCxngqBOjo1m7RLPE6aeOVJ464zq6xps1r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55f1+x8z55fE+J8fR8f2+Pnn8H1+jhft5f8A5nahbTrUE8cZ4q4zdqTEXU2zwtpng54S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0aar8PGP5f0cP/lv9R9eVcuXctNnVWOs1dGR3VtFqTprFIYH69Nd0mJhPMibcTZMdzBX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aMTAzzqGKcz0OeQbENk35lnmiU9lrAGwywETftgczuSF5ZgMb0+enCmIneOpE746pB65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nrMfZxMf9Fn/AKm/ZFbSJPGUiePaeJ1LwnWQUap54KwzwVYnQ0qynb/oahXYJpLGngUn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6ukg1lVY8e08TqGn/MMRNTuq9s+fifH3fg+vx8/H0j1+Pnn8fPP44V6cv8A8zJV1epQ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FOZ1rWmNQZ0NQ08HYZ4MgL+VvRpq/wAPGP5f0aD+V8mDkOR93KuN6aW6zq1OLUMZcjWa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sYfr0lvLbNvbYZthmJjMXsCxhPYtmGYMA5gQCbYRiH0AwS+ZWOzNgrGUNOiJtx9AMJ7C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LEJPoBB2ijMUfZEzMwn7Q/1s/wCln/Yv6eFfRpPGUCePM8VqXhfVzpat54OwzwKTw+mE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hVdLe4/T54KgTo6NZu0Qi6rTVj9QE8daZ1tW0QandV7eXxyPr9j45fMPr8T4/wBHhXM/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qg01IgqrEYDZofw839i+9vRpq/w8Y/mfRw/+UfU/T/bkkb0uoNh0mpdnR1sQyxNw1lGI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p7OqmZmCbuRMzN0P0Zm6ZE7cwZjMKQgR0IKtCYJum+Fmzkxe8MHLPMQmOY/qyQIYtcVf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/wBQ/cKkfYMv6eFbSJPF0iePM8XqGhs1U6esaeEuM8CJ4XTrKu3+hf1NqU6qyeBYzwFc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F2kQeOqE/UGnitQ0rOoLVe37x+98/b4XzP8AE0v4ubezR/h5v7F959G9NX+HjH8z6OHf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H5VxvS6prJfVZc+i1W9vXldXuGqoKFTOH6rrqfrrc1uGDLyzM/aExyzBBMBo1RmDNk2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zHPHI8mHfb2FRnSbHTaBcQw/9JmZ/wBsiY+nEx9IaFEaNUw+u8VmIdIk8VQs8fPF3tDb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eZ4CeDoEr7H7xl7WqETV2jwdxn6fPBUCGnSLFbRoPF6dZ+oLPHWmJbc5q9v3czv975+3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vxc29mk/Fzf2D3N6H01n4eMfzeZnDv5XyfQQ8/8A7OVUb23VNbLluvmkevUXt5TCJdVu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bS6hdTVB9Wns2MfuY54mIOWnu69Qabp5TMTAhUT0+xnljkROpidRiGYwMZmZ/wDTauIu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hqEKsOZl61GKdGk8VphPHieNvMOo1U2a1p4bUmeBaeCqEq++fS62yuL4y0eG1TTwDmeA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JR1tGs8dUJ+oGJqLLint+jH+x8z5+zwv1nwf4mm/Dzb26T8PN/YPc3o3prPwcY/nfRw7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5OVMf0vqa43pbfNLZXqLzPZyImppDC1DU2nuamym1bq8fXprM/ax9ImYDBOD2edtTUsD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6b+++bjAeWIFmIeQhaboYYTG/7LP+96w1gyq7UUSniamU212iFQYao3aXJU0XwaDxOlWe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1JmNc06GqaeCczwSCVenL45n7B9L73qiPrLR0tY08HcZ4CHR1CCrSrP+IJ16VnjI2rZg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fX8ThXryP8TTfh5t7NJ+HnZ7B7m9G9Nb+Di/876OG/yvo+Iv5eVMcZF1T3nULbfNHYmo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0bgymttFqTprFIZfq9DU/UX6c/b6iLOHnT01bzNHrVrTS3i5Mw+kEG2FoDA83TMY9uQ+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+tP/AEIMDQ4M2d6tdqaZTxGiyDuPWajQV3FtHXQviNMs8cgh11hnibzP+aZ0NWZ4O0wa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fEPN+oaBNW08NqTPA2GX6Xo11aJWQaOqDTUiCtBy+P8AW+Pn6PmfP2eE+vI/xNN+Hm/s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ub0b01/8fi/87mZw7+T9S/k5Ux+4urbUS9bdRNFYmov5EZmmt3QxhkazT5HtPDNX0m+u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OrUJ4miHW0CHX1Q8REPEHh198Os1BhutMJJ5MQJ2zW2W0T9Mkrj3T0mZiYgE28iSYSR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jmeZ/wCxxMf7PUqedAPHRqzMwNCqmJ1KjTxOxZRq6L53Eaqmwvp8C7U3VE6u4zdrGnT1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ymo9vvN7afz/AEa78NX4v9z5+kz55fHP55cJ93Jv4em/Dzf2aT8POz2D3N6H26/8HFv5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v0p+TlR6OMrfU+oOoS3UHRWpqNQfWfOfCWUWbxLEyNbpoJwzV7h9a2vWp1tsOquMN1hh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af2UPlMzMHPMzzPPHIc2hhMzMzP/AF4Ex/ttSVhES+xATU8FDODlTmbpnMKqZTqdRRKO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8spV5dRrFJr1ZnhtQYNC8qr6S/eb20fn+jXfiX2cz/s/Px88/j5+r55cK90Mb+Hpvw83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H/ZvRvTXfg4t/wCQ5fE4b/I+fo+U/JPnT+lgyl9b3tqEs1DaK1dRf88r+ktVbeEsrfeJ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tNBqvE1/Xcn3jyM+R7tN7EO1+QgmfozN0zyM3TfN4m6MYWmf+wxMf7Y5PSDH00s08aph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aazHNFBLoFWvW6imUcSpeA7hnMNYhUiP7vvP7NP+f6Nd+MenM+n1jn8H1+58/HzPnl8/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TTfh5v8Aj0n4Odn4/wCzRvbrvw8W/nmDkZw3+Rz9eafknzp/baMrfU+oa5X1R0Ngvv5H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69LQ9mnuU5Eur3jVUmtqrGrfS3rqavrsTYfvGfI92m9kqbK8hO3LdybtA0DTfN0JmYFM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f9XP/bCY5YhUGPQDH08fTxqyJ3U+ILDZQ8OmsWKve72AwqDKzbQa+KvmjVU3cmRWjUmH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8j6Nd7fob05fH157fP2/j5+Pn4+eXzPn45/PLhXu5H+JQwFW9Z1FnVEazKo/TXrGdVpv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vbrvw8W/8gfo4b/I5nkInvg9dP7dWSNNn9SrtoKnRBWvVNvL5vsQV7Eq0q/slxAcgy+r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bT2VWpbWb6+sCC30Ou9SMfeM+f76b2RTtblmZMXMAgUTaIVWFRM4m+Z5LCe0zMzMMI/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KAx9OJZpo+nxChERmrPWDQCu1LK7KuQadjDWDKtRqaJRxStojpYM5jUqY1TD7d34tJ/I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9n4+fj6Pj5+OXxPicJ9w5H+Kbnx13nWshseVpgpp1K9CudGudNBNSMWEeZ4fbrvxcS0l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/LM4b/IPMz5ie+D103panUrvos0t+79STQX1vae/PU2jp4pr0yDoNCMH1hE1VG4OpqfT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hVz9V6bhMfcb0n99N7OSntyCzaonUQQ3mdVpuJ5bYFEImJmbpn6M/wDV45D/AH/T6sQr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H05EKMJXdZVOpU86AeMrId0zDgzZtNXEb6pTxCiyCFQ0amFSv2L/AMWk/kczNb6n6G9P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fT8/Hz8fPP4/t8cj6fPxOE+8Qw/xLBinkfT+1f4+ep/L/Zo3pr/w8UWvxteu1dcfiFO3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IYaWizT6v6k93wPXTe0zide/Waqh9NboLa9XatJqu1Nj1ltQzJdaWr/Z8NX/AMdoY3k5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1XcM1Wyxu8P1XJt+vH1N6T/7NN7OQ7HlumfoHJZunaGZmZnln/vMTH+jkxlzNjT0+nEx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WaaNQRCpES91ANDzw7GHKndN8ODKb7qZTxOwDT6yjUQrDWpjUmEY+nUfi0f8jmZrPyH1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+Pnn8fPxPjl8fPx88/j54T7+R/iX/wAfkfQ+9Px89R+Ue5o3prvxcV/8j8YxNolX7J02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1HJ+B7qMdN3sM6rWavjwxTw7Ca3WWPWmj0xW/iGmxRWzHS9WuzT0/tNyt/Hw/Uo9UZZr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+oG+n5v1LvTTfu0Z1JniXh1Fk61kLueWj9n0N6Yn/wBml9nOsb4tSx6AykYMAmJiY+0P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D6M8h/sbcTcwi2CesKTZ9B54hWNUDLNOJZpY9BEwRBqHxt07x9LYqwCf/WUBlGr1WnlP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RGpWNUw56n8Wj/P9Gq/MfoJ+98/X8/HL4+fj5+OXx89/p+PnhPvhh/ian+Ny+D719nPU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4h+Lin/kfo4X+Y+sEHJ8YozPhfdSSKa9dWz8QKrxHjNfTo0YzqnI6u4bQuafN011N3Vp7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attHerpHTdL6N12G3aTV+IT6GBK8LrVJ4GsX5ZIRj6dH7fob0hIFmiIK127dfyqbY6HM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rP1D/q8zdyEHMzEAmP8Aa9ZsxA7iLcpnrCgnTmPqxNsekGPppZpY1JEG5G6u6DY0ep+l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riOqqlHE9NbFOQVVo2nmrRlq0vlfqrOsJ14dRLHDN4oQ6qeJnWYzTljd9s/Y+fj6fn4+f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J98Mb+Jqv4vJTtZvevt53/m/u0b04h+Hif8A5HnicL/N9BUkhGcUZnwPdSgsqsZRp9Yt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O/lay/w9dluqFY3A6nrWVta99VP7lnxfixFoNVFgc21Mi3UWx9WUu01vWvvrdI1yBtLe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GsXrLphZNMuE4xUNg83IsonUSdVZo38u5pl555tYwr2jKpu0gwvEMprKLBdTy0j5UQjM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yEP/AERE24m9xBYpm3MKgw1Gen1YhUGNSplmklmlIjVsIrtWesrzpI8sreuZm6EKZXvp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098MfTVPG0LQ6UieHWdBJrgFnhaRBRUIEUcrfd/pfHz8fP3Pj6PicJ9eTfxNX/F5H0b3j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eN6a/wDFxT/yXPM4X+aH6GE04Cj4X3aP2NQlzXP/AMrjgJr0G5dQ1aai9tNU+qPdEvbX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GotssSqt9T16ER79Maibiem+n01TUvaEuazZUV6D6qva2kvNL1ut1L34sPEKt4J0em4W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NXpujDUpYV1iYEzKO/0n0EP5tH7NdTvTht3Tu5UPssHo/FNTu/UNSz7up/1I+/n6BDz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6fdgTLCdQTOYUWGswjHLP0YhXMegGWaXMs0xEathK7Xrm+t50N0sDVndN8ODNPqdRRE4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apTGpYTXe8/Rb7/pz94+v+rwn1hjfxdX/F5GP7x6c7/zD3vGmu9nFv8AyeZmZm7vws/v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pD+0Q2+w2C7jNTVVUfndMRWC06nVGuvU6WzSmvUnXaUp17Xsusfhucg4pCLnHVFR6Uq0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FoexHoddl+i1BpLdFqNIGTXXWUSnWJKvRfLWUDJahqfcJ1EnXrmiYOPosOFhf/AJOj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26O3r0QzU66+gQe45WzlshXH0Ym0zEx9WJjsf+gzMzMzMzMzyBgMzyPPPMf6w+s+vPaJ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iw0zBH04mIVEfTqZZpJZpiIyMIuosVf2HnhmM2kFBLvdsUynWaqmU8WqaVurrald0NIM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6vn7nz8T4+fp+PsZmZ88H5GN/E1n8XkY/v3DHUWdRZ1BGzY6g9R401/4+KDPEtomBMcn9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apUlDb6X7QSmH0Hv0Xt1dtda2Xl7uKErZpv5h8k2jHDrb9Rfxzy6LWaZ9M4uXUVb3t1Go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c2k1udQwa2m5NLTp26p1BXRU1t02C1W2Jsv4fqVqavAs4o1CWV1BJQ3R1SLgTV6YahGq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Sev0P6fDfm0ftr/Nq6upXoLuhqPmX19WrvMnJml89YzFmBDWIa5sgUcys2zbNs2wDkYR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YmP9PM3TdCZmZ+swczM/QBAhhXH+4fd9W0QM4nVWDuCqwpPT6sQ1gx9MDLdJH0zLCrAj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yvzmHBgXa1fEdTXKeJaeyK3YqjRqDLhts+n45fP2/ifHPMz2zM9s9903Td33di3fd23T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jMZ0ttPUq8IsGkrnhqptEwJjnT7R7njTiBxVxH/yH0W+zSfxSMhTtgIzqS/T03V20Q+g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XOsydTxxlNekITV1MtkHuqFdFfF7Fu4dqwP0tRlbzW9XCm2PR0tEatTsnlaxn2sVwruL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xNVrrvEMyq6sjFtLrDVDYWeuk2WaTQmqesbco197K2v05zy0nu+hvQe1/wA2j9tf5shj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tRy19Wy0eq2Zv079O4r32/QeWTMzMzM/URD/AKmZmZmZmEzMJ+1nmIBMTExzAlYhMJh/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uJ1IMMNgnShGPqxGrBj6VWluijadlmGUi8mbaHj0WIMzdDtMrd6TTxWxZRrqLZns9CGN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MzMzN03Td23Td23d93bdMwk475wZ3zgzbNs2ibRMD6eD+sMH8f7NPt/s0acS/FxAf87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ruWxw+/dXnYmm7qfT+2kBNV2axp7Ss1mpfUms2ahqKFoq4jZeL9NU5nF69ml1OTwoyxr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8TS6G3a9YXbXpgx2WoUUdGtSbL0bNdjUVqxbU64jDAKNGK2q1FS+NtsSqkPbKbuq3W3a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uuaT3fQ3oPa/59H7a/zXXdDimqqFiaWw6bVctRX1aocjjE0tu+ndM/Sw+zmbvsZhP28z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zMzM/aEEXlmZg5AYmYf90+4fcKiedQtuYCGm0Tpwgj6iI1YMfSgy3RR9OyxWeo9YWTo1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6Y6VN19Ep4sJTfVdGAaNplMsqdJmZmZnvu7bpum7vk4JM74wZgzbMTE2ibR9D+/73CD5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3+zRpxD2cR/8h9Fvs0n8aFcyzRo9mwLY1+2jRNvpPoPd5/B6oX5V6jUyWLXptlWuGsu1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+hZxvK6PW/8Ai1l3kLajYw0vTtTT3Lqs5bg9adbTlOrxDBlCldON3T4a4Wyy6vTziL3h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gl197EwuzwimvUpomstbTImpv0wbU2q1LaMlm+g+kf8APo/bX+bjgEo/BxKnE4Zd1aeW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5077LCZum6Zmeb/RmEzMzzB+nP0H6B9JMJhMzMzP3sTECzHLP0D/AKD+w+7/AFSEAwbh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T9WJiNWrR9KpF2ijUssSyyqdSqydFGFiMtfLYM1a3VVSnilRNdocPXVZG0Rj1Mk2ibRM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Te/4+7wj88MX8f2afZ/ZoZxP8Wu/m/Rb7NH/ABYJbb07C61NRejnRndQfT+2k3dHi2mt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Lw5VL3UaNha9/wC4tvX1PHgF0uu/8Wk1qP4zTdfZdbbcqXnUa2ryWmxUR9wr1FxsiblZ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9K11GqoNmoa5/EajDX0WdOzSbbZ4hFtZ2qpoFeU1Vc9Zr6WtOiYEfQfRfR/z6P0r/Nxb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qpjo9X68tRX1am/8o3Je68s/QwzCMfexNsxCsImJiYgExDyJncww/wCgBMQKIFm2MkP0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+fu/CfRidxA5E8jHpzpQqR9WI9StLdGDL9IVj6ZhEuupgepoKd8YFDPWAbGq4lqElHE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3j6ZhCMHnb+Men2m/J97hx26qN6L7Ps0+z+zQzinerWfzPot9uk/jz4tpXUVvWnR6dfX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mVn0fEM6nRaYdS3iOrLjQLu1up/aaylqk0dBpb/Ifw6//wAUPW2oNrriUofTbHuqZYBv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a1dIvW1IWysGvQH/AJeuULxB73M09u61Kww27ZotTZpI9d1yKgtt8uo1jOuo4h4qtjTr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Deiyz8+j9K/zcbmm76XhthU8SpyOFXbq+V9eOIck9hmeWZmA8mEx9GIfX6hByxDCJtm2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ZnEcbo3Y8kGYKYaGyaWH0VJuIqQRqAZZSVmIJmAGKvPEYclUmJX37KD/AL/z90+1frIz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oaoUhUj6cTUr+1bUGFmk3SzSkRqmEF9igmiyGl8nIMQAxS9TU8TsSUayi6N3jadTHpde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k+9pDjWxvRPZ9mn2f2aNOJe3W/zef9dpc6UjowRXVQjFzkzRfgb0/vpQ/g0v3TTGxLNU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OuQWW6u1lXO6/jZ3aXibf8A8wQg1Nt//oby+o1WnSjVmtlHCrC9/EdMnibcIlZTABNe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XXLvlNEduoooU0kbW4bqcTw7Ja2hxriKazuUUVXIYfWxNh5t6D2v+fR+iLi3jU0vbTJ5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mqVg6xxu5GVt+22IYBMQD6SJiY5MsxMTExMcx9OOWORhg9WbE9Tgy1OdYinns8xRSDRE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IBAOWebTb33ETfN8z/r4+x8/dPtX7YyCmobdmsxqjCkBGeWp/D/XE2x6FaWaKWaQrGrZ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DBXGDCqtKr76ZVxQSm9LQQtku0m5WrdPtt+X71JxrjG9E9v2afYY0acS9ut/m8xEfbZo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1aq2kzqdPf8AyNB30reh9+nVW0ms01enqT13dOimxar73fLjeQ/kZn1ml1rZ4Z82OlY1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Tr6vFnDzh9rUXIjV6xWs6+17H3rNOQGeuuhnGZp6q005uYLvqrgBv05XbOHnOo1/XNpt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a8cREcb1IweTnCocraX8Xo/RvdxqaT+PpyDxR7AlnEadycJu5nlX7NuZswBMfbxMTYf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wtC8MzGiDviETpCGvIWqBQPqx9g/QJtmybT/tZ+sfeb2j7g/LMbZvMdK7J0oQwl/mrWY5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bopZpSs2MhF2V20tLKbKxmZh25p4jfUaOLUPK3W1GoRo+lYRgV+w35fvemqPq3tT2/Tu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JUx2Ekwd62nEu81qt43YZ050ViVICxrSxr3pp09upqY1+K1l2nouGkZ3bcxfh38Nvafe5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0i7dRq6a6rKq2vfV3h9H+MUV/wDB0Qax+5RkNbWZv0WkqW7TdFbW1duzi5YRSRqKNSos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TbEbzaRLGVvLu0YqQancFs1GoI0yUtNRpcLv2WU6nOl0/lC1jWabTIUqT2+kuTcOTei+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XjKkppP42m/8xxdD4ah/EaW9W02pqcW1w8k9gMzmCZ+o/TiLgRu8ZJtPPMzzzAeRh5Zm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ln6TMzMzM/Vn/oz6L95vaPT7ae/6MTewhZHnTjC1J1EJx9GIyZj6YGWaKPpmWDqUnqq8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EVfImUariuprlHE9NdCAyvpUaPQ6/UfzfYyJvWdVJ1UnVE6hhJNhj+1PTa02mbJ0xOms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6aY50rTiHu1f8z6HTCatB0bdU3h6N21Ape1RReVRn4f/ABX9re/G7h6dn0dT6ijU7rOH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uI8RbyqzJTocdSigeDssaxqKOhp08muAWnillovuIKnT19W/TW1UVX4Oje5rrFBjMvgE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LuPEayr9+aTS1WNqi/idTX1NTuCzQPXcG/ajNYjaa7qryuTaYfRSNtve/R+h91qCxKF2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6Ph/bQ6+nqVcJuw3IxT5czMzMzMzMzPI/RmZ5buwaEQiEQLNs2zbCsHbniYjCYi+nLMz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7Y/6P4X7z+0fbET3fSeWBOo6zxNDQadRX55vTODzxMQoDLNMGlujj6dlivbVN1TTCmMC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U8XsWafW6bUx6gY+klqtTOqJ1DNzdXdZP3Zi2bbJsadOdITpJOmk2j6bYY3tr+1p/wAb+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e/WfzPot/HVUmo4f0k6W3w0q3lrv37vDqmm4Z/Ef2v76mCaKqrrKm1NTa/iqNGv72trN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saEwK76twbb17HxZrQF13GvMq0dLiGtZ2tpQ4avqUaEqBeCzpf1mtscUXOmGV/EW27rd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EosGmY31m7TV7q+I0rVZotSdPbbrKFr1vUe7TrSOZGQ67Gb0X2P+fRw+4wSj/wAxxUka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6+n1tZp1C41VQGAYvtmZmZmfvLMTExMTExMTbAsxMTbGQTZzP+qf+kPIfeb0+5X6/URy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bdrrvF0cZuEr4jpLotQK4sE3LMc8TEKAyzSKZdosR6GWB7FGamhpaEkEtD5pp9XqqBRx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KPH0rRlK3/SYPsW+2P7avtaf8T+3h38Npr/yaz+Z9F3s0XlS5W3Wa1OhabBNPV+zqd1U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e/Uf+PqG/Ttr9QLdPqbNPXwoMmt1uK9XxFelZpKsJoyq3bYf5KAMmvp3GyxNVw6t+pxHi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U3KNWv7GiorbwrD9zot0VssVF20i/Ntd4WzU9NPEWkNNArXXB0qoHnfVUPTOGXjTSuk2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EeWpvW3yxPY/59JD7vmdE18V4p/C4X/C4aP+dq6hbXwu7pXHkvp/pVnExmbJtmJiEQiY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c8yft5+rP/QGfA+833avrJhM1I8uk7ancJvE3iV3Go08ZvWVcV0twrqRxi1Z2MIh5YhE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dCY9DLOq2ClDw6Z1hGBAhBo4hqqZRxahplXV9MjRtPYo5n7NvsHo/sq+1R+Jpwz+I013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2ULv0St1E1tH7q5rqpVktez93hH4X9t3vsTdoOj0CdLRtsrTdbc9S9QamrUXtqa9H0tN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J63+j60Euh26jZuq4habGr7OypdZVRu163kaqonbxdjVcas6q4m6U2Kg4fWwQ/uam0dW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6evA1PT26is1nhd65X0pG1OJbTpKrdPp0Vg6aurIT2P+bSRvd8/GMzin8Lhn8Lh7A65b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ku69EX1/0gYlk3wtC83zfN0zM/YP15+9n/pT6AdsTH3G+7V9Z5WDK6VR47GD9Ndj1mjj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bECWqUYcsTExMQxqw0s0aGW6GNVZWetLNJiaU26azUvm7fF4nZtGqepNNxGiyOiOH0oj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Z+Or7VH4j68N/jNNf+XVfyvou9mj/jW/tG4bl4mA97D9q79ucH/G/tu/Jc2NAtjXPfvr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odLXZaoxp3dt/C1Pj9xDVHN9vu4huCacBdSS+kr1BrI0T/8AJ0jM+tZd/FdLaBp09OP7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VluTT1Gy17Cj2Ma62PTTQhrNXYVSeJHXRFRrkFq20Gmzh2rNjeld9NWsr4dpzpqFRV5O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kzl58CcTGdFwv+Fw3/yGtJXi2orFlehsOm1Ri+v+puhP2zM8z/3Leg+jEx9lvufFXp9R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9Ta02GdMzpzZNgmxZtEHlaji+pqlPF9NZE6dy7DgjHLExyxHqDRtNP8AkCEWq7dNmoq0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1GEHur1FiGrixU6fVUaiWaYNH0rAkEH6j6fFn46fX7NH4v7cO/jma382q/lfRf7NJldP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ambX011l/CPa/tv92p7cNx2Ht0djXChQU0RA0G39xKS1ukoWviT3rQtalL37zXDeudsa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4dWG1mku22lDp+Kayx11XbdxjzMKunxEnzIvhqNXb4a79zS1qozojsdKdicQH/J4ferD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e4bh11to6Tni89Wh7i5MajSQfyZ8CHuNJV0auHf+R4hj9Qe0Lq+J0zQXdahfd/pCCBZj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2c/9Xn6W9Prx9Z9ft/Ffp9nVDve2Ld4m+dSbzN5m4zv9KOytpuMamqafV9Wuu5by9eAy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vab67ZsDONN07rVtKWBVfTaZaprVAtRqkt1DaZrFNmnlXEqy1NyvW+mVo1DqOWZmevJ/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dw/+OfXW/m1f8v6LvTR/xnWW77BUQtmszRY+06jhXq/t1Puanr8PRtyNgafTdRNXTaLq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P0S5t0x3prtOt2otQprm1KTVIxazvXb/AOU1/wDNSzY16J+pcWf/APpIgu4yvcauzqa/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oazFOyoU7Vbosy8OO24HB1JbxOmUNqmcVxyFV9KbKKrX01tV4v0+mFxnxytTqLpIP5Rv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/wCR4h/5LjH5bV3LQx0esHu/01gbsT9rMz9B/wC5b0HI/XiY+g+vPP2D6J7frb1l476j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rTYZsmyV5Va+xp4lciafiNNhS2m4qFaWrsFg31gpWmnVFPlS6wgTp7zbpq2asBJeGsq2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ovpzE7JnD16+9Fo4nprZZWjq+kllb18zLPxVQc8csrOpWJ16odRVKWPSRmL6D+MfXW/l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nTnTWWIoXSpjTVuHjWOz2afrpbqbVoppS9eF+r+3Ve4CzpVV+Ms3B6VqrrsNwrs4plhq7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BXSXKevrKlvrtwbC633D36puidb/MOn38OoTNPFsdbhLtbf7YtgUh7PFjtNUzaYaXT+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93sDrf5mh/kWVqyWEStd1WvXNek1J09yt1EH0BQGX+VxqryaVzbpoYPRKNmu4h/5Di5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8H0Y5H7omZj/ANHEf0X7x9ftv7U9v1t6iX9o4y+2bRPJPJNyzeJvnUm+bzNxm4z4lllF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e6ayprAmtv09Gn4ulkb99jYL7AvQspVaxd3lSsj12O0Zstp6S4s0xI2EqF7FQFIbLPGc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MF1HEqnXx9c093WB9bPw520+KsniHnWadRp5ph5stnSunQulC7aP7aL+K3rq/wCRq/5f0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2rDrsNcqC2oKhcuk/wCLOGer+3VerfgOpfTa5gqaw1pH0/7rFV0thJbhqpYnDz+zqTh7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t0tB0z8U09li2vuu0SdXg3DWZqOMU9HV6G9tPVcNj6Osay+20+MX10+nXq5sMZfJpN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6vrf5Wl/ln26uz/l02C5GUNZxLS9+F6zot9K/wAri3ejQ/wlIZeQnEf/ACHGvUzWzSfh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7xPfMP8A6Bn6Wi/dEPr9t/avt+toJquy5+zp3Wu5jpLbdSU6vxUM2NQWiUV5NfS1NVbra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ejQorFK0qF7aYrqxaFsqtYGvJ6nTr3Tz1r1mFPiG3pWUldZsF2nD1LU1N1rDca0adFwa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mlGAfWz8J/jaKpDV0q5sWY54mOf9tH/Gb11X8jVfy/ot9L7VrpqNt1enura4VeY2EOD1n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9bw1elawZ4hpPBmzyHT1fsXUE6ZBlOCkNpOG+XQ2d9Pr7fJ1fCS686lLK79LqQeiCnm4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M/FltDGl66ddd1GW7oJt6bsS1rEA95nvqtP1reEXG69MTXEeN0JxqHJtS9j4jRL56d2x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hWs+lf5XGGKJw7+FobGo1nITXUdQ8ahmumi7VfTnmfuCZPICH/0VvsD6hD6/bb2j0+to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Y59p256itqofMllDIuk1SdDdWWa01WavUNZbUtNjnSWlPDPDqbK6M7zegUsOpK4UniSs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agalXcvV6c6vSqqtWyHvX0VYa5LdRK9I9cCALibZVG9bfwf/AJ9CP2cTExMTExMTHL50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6n+V9FvpqKaqOGcIqd11+n6yi3s3olYGq4ZH9ut9a9yxgunc2N0bs1V0HoaTRYs0WuVa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P29LUKKq9IOtqCiGs6SmnRuzCOAH1yFNRoVY6LQ016nQ2G23WLa9ct8j6Y1UaKvsep20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qbmI8vCDjWb0rXVWda7SAHWFRq7dX/N4cN9lo7KwdbUDLq9OaH4ZrOsvMfy+Nfi4d/AP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7JrZpPw/6+Zn/wBFaD6xD9Kz5+2/tH2DFnFTjRc+311alLqabad2oc6dqnNyi1NlaWTV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l8022rbkBkZcW9xvVilprg/ci1DpjdurdlGlsRBuTexAqOnZtK1ddVdvlOS9VAM1w/Y2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78H/06Ahad6TqJOqk6qTqrOss6whvincPnR/xP7X/AMrU/wAr6LfSzT+J0NVXSqxh1qR4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kb2671rdFruqTVJY+EGGo0luDpXbRXccUV8TRjTbw9guh1G0aLTLsS8gzoXahNK27SX0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K1XCNF66y7qa6u3pwL34ZWuoj03jS3mpzw9Gq0frNwWM2V4ctvUq0+ZqDV+oaQb9SAFH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H9ml1HRi4Zde1ajQ3qllF/W54I1XGvxcO/gbs8X4k7VU1uttfLVVC6r41k0f4PsGH7uf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qSfPPH2LPT7BizjXbh/2AM8uH1tdqK6iHp1b1oLepGqzRp68xntw1QcvhmYOwVf2UVlQ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2KhXQEOVRw20h8RUVpXUHU3mut3yTqN9VbYr0buz6uxlsO0TBnwkf3Xfx/8A6PEETxLR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ayeFaeFj6cIK6Q1NX4v7aT+H86n+Vqv5X0W+mn/DLCCKX/besyx9zcM9G9uvnTFtWlrs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UQs16cLu6icb0ZpWmtbOC8NI6muGyprv3aqcRbius0GFrO7ovOIg6TR6Y+Fu0JTqaBgj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RcRc2aUL5+qWZRa4qrCF7FVuFtu1ykzitS363hlofVOwrS8s2r4V739jZxpQPC6rTnUD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fVVOHWy/Y4cWTjP4uG/wf/8At8R/hcJ/g/RrJo/w/WfvATZAoAI59v8A0ERvX6x9Sevz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ce/8f9ittpeorLzuS179ZTVpq2g6dc1Ck1aWry2JXGRjK0rh8gKEP1cVAVmEgwNtFb5T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Ix8SrRWLOua3NrsdjCcMsY6nWbak8T19P+6UZMqmHa+hkKjDWe+7+P8A/Q/vlP5tJ7e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4/nS/wAJcman+Vqv5f0XelH4XrszqPKnd1Rg6a3PW4Z7T7eISr2vXqKr9UTqdPpGvSnx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1vCeFv8AuJRs1llgsqovGDha7MVzRtmu38jHNv8AkD/sUszX6YGwt3jYL3FNPTdeGaxy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4kTLbOC/zb7Xa2ypaeIcPyOIBMtrvz8Pz4i44RtoGlz4ey5ar9XZfpjfoSxo1ltF6Mti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H/wv/wDta9tul4Tjwmg1HUPPWemj/D/qiEzJ5HmPuZ83/aH1+6vr8/bf1mOeJjkYYJ/k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lFNolNgEruvLUfv25et+uXst3YSxhKzZK2UytysLEnY7EdrVBZmwSNgoG0N2MouBU2b5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svZtu8MbNSqHt0Ax1D7DhkdU+V3BrPyXfx1/FZ+WUfn0vt53/jo/hr7P7ab+Gs1P8rVf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jo53rc801ikae3D673cM9n9OITTlNmTv1dJ63CAUp11Ito1LWA8MPQ1aVm1msbUWahKa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y9fR4N1nVslN+6cWAdtdX0NRp7bMVDeiAG5w+omtGyahB1U1qXWWakG2mla4R5eGBhqK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XDP/ACE1VoPEuF/mfu5OZSy06PXWpbKP+XpyO3ENLvnDdWdO7dzBG/8AM8S/hcH/AIW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H+H/AKhWR77W2z4Vs/Zxyx/059fuj7rev1mHl/kJ/wCP9GibSour1FF+n5UvUBTqK7nv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VLX1dNaHOyxf32fKbFiMVa3dYtYbcgwt/ni25XKubBucJYa6f3KqSBSLA0NrOFZUdrG6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FqqJPVfNluS1ebCB5mHut/Jf/HX8dn5vmj8+l9vO/wDHp/4a+z+2n/hVzU/ytT/K+i3c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bQ77L67dPdvXqUDX+nDfxj2cRmmGZapecRZ+hw7UtU1NormnrVqCbNMws6HENLaNLqlt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TZXxDFdp3Lr77N00qimvjXns/wAjBGp0K7X1t+6zSMETQWJrDq23DWhvE6q833aDVaau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ToeG1bOI95q//J8M/nzi9Qs1nBLnssyAx3ZGqNcKmi8u6aipo6xdLT1FUKOV9JTiXEv4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W1V50+u5az00f4f+kbssY4FWUjVdOus1u9jbXpIsrD9yy7v+uEPr90fdb3ch9R5f5F7f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da6bT16g+D09celL2FYrRnorqRsQMam7Fqk8zVt1rERQpLCytohxLH79nF3V3IpsbOEE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Xz71Co2LdhssWpOl+RLbN4DYqS8uNrYT1u/Nf/GT2WfksGLKPz6X287/AMdH8JWO3JL0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1O/xWHmxp0zOnLklWUWnUVagFPOSyN1904j+w3Dvxr+PiM0npZ7NVpurptTtOs4YzG8ai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WeZNBUuo4VV7a6ukFvSW6ROlqhs1TVrRLaqydeNus47Z1OI9PZTqD5ODVBb9bbXbqLXt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W86PqtqA+i0vDNQ61cHP/wDRmrP/APT4Z/O+OI/zeEuKjbqK6UHZdEyXU8SutGr4Zp0Y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J9PEv4XB/wCHp/8AzXGPzM4Fs1npo/wf7J+s8qvTEbbYyHcrtvr2GqtmsuoofbNFX1DV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fsnt/wBqOQ+23v8Atf5F6/Um0EX1ClKo7o1dTkvSF1JspWosiGd1Xq1FEO0HqZzgDvLW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YFzi1LcwZaV+Uf8A2anfZZUdhRd1zVsqvmBq6quxhzvK1oWIYbZ33J63fm1H8ar24za7b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7Od/so/hL7T7qf4NU1H8rUfyfouij9kVJXCDGOadXSFGv1DW06D8afj4lKnZLbGMJBOsG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bq9ZVYl9erq8Lq+HV5spw+toqrE01e3S1ubLeIvtWq/q0amlwnFbQdc9m6y/S26eawdT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ZbqGs1QZRLymq0wXyWThelxXp7kfW8KvW6zUKx1nDv8AyGZxD+bw5at9fDhmpq5padRb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OJd6uHd3PrEYOvLUV9anhKlNNR/5ri7EWca7IO66z26L8J/1h9s4nUdlosCg3Z1i2hRY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UfCU7XrW0KdrJZrgyXaU3QLj6AfNyWwFgv8A0wnz90en3D7/ALB5f5B+bnWu9nUBtsKR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mzuts22Biy1AMrsdy2MW9jZ8qthEbZMjrahBvClTg9S4ExbApYgtVZ+3Fciu4bCqFi1a7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wLLwimjT0qXN3bKMFHVVq1QtEUg3fn1H8bT4modGbGJp/wA+m9o53+yj+GPafdV/Bql/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3UeQ2FSpuiA9FGmBFQNWlZ0z6jZXToPxV/j4jKaw9VLlj/fiYI4lwb+frMda2h6rL0Gs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NPqNXQo1mn8lDAiai9yatTVS/Wu1U4lSKBoqOtqdVVStGkHW1PV2Hz3SzKDRHK6fvb7Y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8Kx47SaTZxPiRNVWmsru4lYcW8RGy/ghPih52cftaAf8XXDZOGDB4kM0cN728QuFNdr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nIwSn/zfGfy8XXfRX+PWe3RfhP0jnjmfuZ+thuVTmWe21XCqL60rpsSm9ejrn2i9WqSx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G107mnZRf+/EBqXkzhbltDPXnbGfbYAB/wBOOQmJj7fx9w+/7BgnHf5TQQbN2lFItv8A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GVIql/JFrr1CIK660ZoxVY7O0dWwvlI7xemIR+3YSxXcIGCM1pyQola7opCSvJJPl+be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2xydreJZ4dULFrBy+a9NbtDK/Um8O138nUfxqfTplimkuuddPbTfpvRfTlf7KP4g9p91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R/JdsCorSVRBZl5dGu6NK2JeM7Qn45xGjbRovw1/j4jFJWq2u8zTOLBxdP8A+hwjtrtT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pXqhrCam3PhV1tWr1Gj/AHaLdSU04sVppTU+ptOa+I2dfVcLV/FcStXTrp/2dLXconXB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JJtJIQU2zQ1utHDf5wGDxFlajh9ZGo1zGs6wEanhH8gMwhbCcPWtNPxB/wDk8MyDxDvT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vsTbWlmxa/xCHkdNjiHGvycX/j1/i1fpovwn7Z+/j6dTvD6pWRH1VuerYreKCafUHfNF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INz4h8tv7olDW2kNp9NTZrVz1kY/N9W7UdOmt45lVy2xdn3cf7Yg+jEx9j+v0D7H9/sGL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omx3i9jUosN67JhiV3Yq3qGFoetfKdxLJkH1YILHCuWqJU9mu9yIZZSVKd42I1bRcqtO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cnft2vt2b9PiwxWw+8Ek7lo99u2q7V7stcSNvZAoln8rUfxtPHqNaJZqOudMwsXekzZM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o9D6p/Bq9bv5F/8AIx3rrwcYMu9bXAigaega4WyklWTVM+t1jbtDo/wV/j4jNOMl1y1/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pkXUavidRpu1Fa6fTVNYx4xWBVc27TJ2erVJTp31Wo1r6vTgWWMpmp4gF0N1Ph+GaU+H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J1nFC0NdhfKlNVosQFtqILKrKA0NB26XSdLWbKzNWR0NMD16WD6i0C+/QK1drpvD+Wvh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8EdnXiOFo4b2u4h/H01Qvp0zNVSMFRDBBONevF/41X4tZ6aL8J+5jmBNsx9gc/kxGzL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4lQLaevrFNdqupXh9SF9PqaU1HEnxp2abmNemXz5ZIc7S+x9M/wC3cbLKrbB4bVMzQ6xR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R9MoNX0IcwkA+sxMcsTH+wfoX7R+g+0fcHu+wYs4yf8An6atLbn276t++x2316q4gafq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dYFkCkzcAOoML5p6EIzq4FS15abVUAbZXp6KzlS1PSrSxg0VyIr7bTYTK6Etnl31HaiH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zba8hCKnlVaEdLNa1iyoW+cFSisiuowx/k6j+NpW2TZSK27O9nVfM9IWM+IZ8H3L/Cr9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8S712hq9XpTfSyW6eFrLdXpLDpxabW0ml/BV+PiERcO7FHGHGpLHW8F/nX1pdbw7cBi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6p3RqGfS01roVa+ys6VAwvcXazitlFt7KqlfI1zo621gqcAgrKto0yP8AuUoyrvld3VIG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3Yu7xdrLo3TxTZse78XC1/4XF/z8C9eInbXwztdxDtp+G9n4n79GMaYchB631rbXxb+L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CfoAm2EfXiYgHLExCPsEHO3dY43LUoCW0UUu+qrM1uorvNR226ioGjTMq1m3qWJd1b9b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dJk7lex2kO2GlW2GxDoMrtpqrRm1X7dzV6jT6WhbJpnqCDvzsO2IxsnTAi4IxMTEx9GJj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4H28cz6Dmfsj1+ys4t34iiWi1dMbBYvSZe8FXkXTWqHDMcoEreW6fdAu2VYB3CIXYGpo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tuyBuIwisRhvdUF8ouxL2V13PNueRPmVgIGKytC0JzLBSrBl21hpt82+naTk5GEOWH8n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DcuNoAQ3NUy/MxyPI+4fxE9z/nv/AJHIcrTiVtkH01bLRVpq2u1dVdLXcQG3Taf+PV+P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EttbTHUf+Q4XX0+Ia261LheiawegmOhbpKw1mn8nDW1lFhNZ1NAv1GjPBb6tPW+nSzUV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r6hj4Jquuhreu5qjFJ36SrpNZdXvFaAG6zrbrKpda9gdSyLbgvqxVNKx20FkbX0bZw7C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evGVD6fgzv1uIHbRw3s/EuzaAY01V22/kIZrKevp6fw6z00X4SIRBMTHPExNv0YmJiYmJ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xsnVXdmuh9prv36mwU1UcQO2MRZFR2v3mta2V1JBsDNYb79R0ghKEhq6eqYbMwMJqax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ZrFh1H7dZsycK2l1KsyWFrcQ9pqAuoey9HXSvlUKua/McTbNsxPLN9cN1Ih1WmEOs0sO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xCifqFMPEa4eJCfqU/Unn6jdPH6ieO1M8bqp4vVQ6nUzraj6/gfYH1H7q/aWcUP/APRq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4W3SrplFKXs63DU4a4FFWu+MnSNhK11m+VIQ1p8vmEViXAw2WMbtCVEdvMuY3eWqA7iF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ZmfvY+6ZCmoK7OSWV2Sx8O9K7oHRRa1nTrcAAvYatglW3cn8nUfxqO9aKbWs3IScT1mO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k3u//Mvvb89/5+XcteNy1jBqdbEbWCvU66s2afhul8JU6Kl2u3poafwV/j10rrR21S6g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h6vVqNe2rFhXLaNjbp5xVq7Nev5dJqLK9BwtadtGtSp+JObNFYEd21OLCf8AjNbhdm2a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rjxe5c+SvUU2FESwvNTS3SRhVqNfbY49Y7ZrrO4aj9wKrI2h81N9+NRw4KZxj8/AvXi/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7aOGdn4lNAMab/8AXYQv1az26L8J5j6MTHIzExMch9GIywrCJjmI6s82W6W3iBcXaV7a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oDtcleu0oSbjD2G7M6ZEr8iNhq6B+yy+Xq/8bdK2Fa6fz2ZqXTYZXttBsW3vVseaq9cq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Ua7F+u1JlFxXUX2brKNWEq61xtNjq9jmWI09RibRNom0TaPrxO33z6D7meR+zj6E+0s4i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0vF7yr3Vua2JOoSvTZiXbbRS86ebrGJfJMN3dHDHFWS0wrwpEQ46XkcFrV2gHc7EYUEb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zs1CpEC52Gg11+ZykrI6nUqNmmpMO3LLhb6220ZL1HcaVKynvqdT/G0/sa1mrUQjqlSp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ZO2N6/De7/6P7n8135uREs3NAnTr29vDjeG7Ici8bxrrA2gq/BX+PW+upcVm+ijU19Lp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4kmnTqM6fW3b01AddSdfpPDQ+/S1NbwYg6Iadq7nQK9/et7sbnStFu0yKujqbq6RlLWU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v7lqY31tt051oF/U862kz2nBYmbkEdjtp1rJo9VcbreHWVJOKVO7cC93GPwUVPbZqNPW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J2nQDGnY/wDM4h/H0Ll6fo1nt0X4YJj7GJibZtm2NqaFh1ung4hRH4lTDxOqU8Rpd7NX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aSfqOmh4np5+pVmNrP27dQxGptsx4lr5bbqL4dVqN+k1epW6/V6nGcRLrBZtS2tKLrpZ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ndZvGn6pal/LN9ZYe7TFXc5WbhhmqdBWtIOGdwyhF22JczV2nFyv+8LQt+E3FunWHrsm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5O7iIcpB6/Ttlfs+6YPuYgjfdSY+yvrre+s01vTbvYnh0MFKQY658gQlpbWruLNpC751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HZdxSZJiYFZOErwIbC8zg6jYRUglnmlTbG0+UrsUTos4NbibstWsVAjWbbZSAss6bCsV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vnT8gQhaSWmm/k6j+NQcJXYtFnV3WneAHBAtba9jvyEM+CfP/wDT/Y/lusTr9RZ1BDZ2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CM4lq7lOuCim0Ftf5KE/DX7NX779Wi20Iy66i26iXjbfwjza1F6osqMttotfTdJNPxxG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JqKd1eq2pNFWatNZlSayFzWQ+2xtNu6W1d17W+MPlGe1T9xahmptwm5rFVi7KzEt5YGG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b6/qvRXp2mm26aviDslXDGsF+tzqatDUKLNf0jo+DfyeKOqWcPGNNZ/L14zp+G/jrtBt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nE1eqoYaTWadazxDRz9S0k/VdNDxaifq9U/WFn61P1l5+sXw8X1MPFdVP1PVw8Q1UOt1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LPK/8a+nI8hFdlm/cllstsQisq46Z2TJLK/lp2WE2jIz1s7Hrdc9SykdTpr1WDCzNuC00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1enuXbU4ta3oulV61S3U1ibrFTDPqRaKpZlbzkGsZayxdtreZgpri/RtEHYRfX/UPoPv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/e+mzpE6hmjWKF63dcxlGXtErudZZ2I3NNjrGVhEGUfscGI/YAFxvyTtm7EDFTX09qbW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YwKm3dYXUrB3m9lRKiYHLOCoOqNamm9s6dlSWWIoKNWc9NU1P7VJYzR/ydR/Gp/EUO66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zZYzNEw0I8tX5LiC/SSbFVz+NvcfyOcvzarOos7OfKFGVZiilRZU612aziNWNID+0ns1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WajVanS3a1g2t4Ox8UoHhrttFR04ejSatkl9lmp09i9O7h9/R1mtv6B0WmWo660rRWtT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1iUtmBXop1GdRQ5zECsyjvprq10ZMJw3YzTWGmux8jvus/Kti2RTp91+2sNcj1P5qtxx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agI2oQWafhShdXxoAngn8Cw/83X/AMbhnddRd0tbczXvsWYH0Zhh9Jn68zPdjPj6L/xj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tqELt6sluJbYd2WmYB3qsVRsADFmlI6gvJ2vtR+pkhop3WXWLsq8lu4NAWMVcE2Zitia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REpoxrKlrqwWaxcTsrV+dwirNRshcLBak6yTrrOus64nXnWnWnXM67TrNOs86zzqvOo8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/aaD7x+58J6fZHo/qo3N88l1GErtqJtqrMFc3OoDTqbpYQV3BoTus7ISCD7lVu9jKZgu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kTIZ3ZZ1fLVb5GKFXD46T7rKitpG22h0ru7E6d9yvimDoGrTlcsK6irI8oxt0H8rU/xg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dp1On0aNL9Qb1RnZ/EZbDwMNp5P7j7bPc/uPr9F3vXKxiyFbNybFMZSz6y7doz7F9t35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uoTVVa4BeIcL8rmxJYtLanVOW0NNj+IbiC3Prma0Wfg0pNev0h8tybZjtdW0rUvaiN1q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V20IaVXFOTipavD6pkeWz4BK0rRjTqe24iaRDYQn7dhq1NP7DG2xgDkijT9e22lar6XT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Xk3ap+rq+H7OhZbjX8QONKNTYEAx9J9W5GfH2mg9Pov/ABCDM2tCj4i8zkIUyG7ELmVn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ZVCzGO3akqgssd31G7L93RmA9QwJhsm/cPWIvc71bzZuuZbKnWuXWeIOpBR63wlfmt1I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m9dmoVam1mo091X2O8wZtabWmxpsabGnTadNp02nTM6RnSnShm+HDmwbW5GD7x+5/VfT7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2qiuQpmxhEcbsefqu6rYiyuzdDYDMEj8bahEiHM2sRt2GoNK/LZVsxZ5aFIEzvSw7kqE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5vM81jUWdh1BXarKULGWnLJ2iMVXT1KzFix6k6ua8lK9IQU4d/J1P8esKwZQuqyXGpb95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7JOH99ZXrd0X92KwaP7j7bfdby788S38jN2RhusrQzFiRLK7ZxEf8Zvavtt/kaI409+r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SXu4b3utuWpLA2qtKtXptHs8bqqBZHdtteX09Y3s+meilATNT2KWrclpWBm3I6uTt3Y8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CzZbSi9RQrRk6F7nufXaBK9lliUMsoVnr1Jzdd1Uu9XfpNOkGTpKi6FVF3ELO9ZXS3V4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cS/i/SJ8mCH6MzcJvWdRZ1UnWSdVJ1VjWifH0WewOYHM3GOx6YdsLvaVeaLQLm1T4Wpd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QBTUwYpvZl2qW7KQpoNNcFmLO3UBUQHzhVZ9xhIzuXG6BhCXMqB31L1bk7RSN911l9Sm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lbGuZBmr0zGbFmxZtWYWeWeWdpnl3mGmx50rZ0Lp4e6eGvnhL54S6eEung7Z4KyeCeeB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p1CpWmp6pGcQ/ZPPPM+v2/6j0+zacVclY46QIZVBUWA2pslbZnpAMBXG5Ww5IMqKq56d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ZgK6maCrbLcQxCRAZUubc7HZhZa3sFkTvNm9QtjJRpENd+gs0kuYWS/ShqadOHa6y6Yc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q9h4f+Dhn8rU/wAfvtVvN53rZejXVa3W2N09P55w/IupTdNLpdRq7N9TvvDWt6Xetn1W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DW46rR6FdtdWBp39Piz+TpLf2rhvTXrc+m8/Q4S+NUFAL+dLznh2g/mn0dBY2m9tFPUT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Bgsm0i9d7E4ArSuF/PYcy2zKlVFZmBZW6V1pZ0caNFtrsGa08z0aQvcjDNoKpp7ui27r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m9tSK669Oq21ZVdRcS9tdmyq/eNTpZqv5XEjjR9adadYzqtN7TqNOo06jTc03GZP2zM+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yyxSovrE8VVPFVxtShWlVB0fQNpSkamlG04sSxZVZ5DmOMh1Xdc8dstszYHlSb2tHftg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NfubbFVTNow3cdptJlasYrIJtIg253bSE3papL11NYU93T6hpT911bZ0K3nhaJ4emdCq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3nfnkTcs6iTrVTxFE8Vp54zTzx2nnjtPPHUQ6hgxNusZ0etdLiypFK8j9k8j/oH2r6fU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3xprMRvZp9krTI1ajKNmHTsCFrAardM4nULqnlj7y4Wzcm1LH6ZYbiA7VI7zymNhyyYQt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1Uzg7SqVhniljEo6lOowpr4pq2rDEIjdxdg3Fa47K1grFM0tDtSardqP+1wv+XqfwP3r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Kyh0t5enVLZqkeuyoddl0lWlp1uvs1IP8Ch1vsM1HrZ9T/lxnlcCQ++5DWFOsW6uizk/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ACvXYgsdhNA2y8+obFN1m7S6Ef8AMPtGVez9q/hgTo3oKWPeE4FyBbNQLCgOV0i5hHZy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10I07UpqVmSIjmNYvSHZ1dq61DGG3qRnDRmKpW2XvQ9Kot1G0tlk0lNR0Yq2Wa1sVUE9e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VfyeJ/wu8wZgza02tNjTYZ0zOmZ0505050hOmJ0xNizYs2rMLO07QwI5HRJnROOhBp5Z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ROG27jw5ouiYFqa1V06Y6VISvNUuufPU79QiMck+eCBdy6ZNxbszjv6w9lzkFBhU7buy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lZCsAcVAk42sR5azWsY5s6DdPrWq9GozddattleUpTVq0s1rJPH3zx2onjdTPF6meJ1M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rqJutg6rDDzYZ0p0hOks6SzpCdMTYJtm0TbNsrqSx7lzQFv0c0torvZdqxoPoMH+p8t7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JrMeFupqCTTXbCyIwNVihvVmyunJy22YZR0u4RBMYijAqtCvnMz5CAy01eewFWDbQ26F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U1dMwbhETtRXXZF07A9N6ratQsexTTvYTrNYEPmFhrau3JIWptep6ybWm2q1rcZ4X/M1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ZZUnh9TWvm1GkqZUuWhDxKxV0Wt0OdVw2zUvbpNTVLP4nDv5LTVetnqGtVEYP9D/AJuT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/wASz0b1b+VqqdRfUutdBZqadSupXbYnZkOUKfta2uwHRdtW7MFTu3EmV9XQDpF1tq2A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KUdF1FdaWVjqMyl7KNjK1pzf3tIOxfOzPbvbKhRYJcSypg2L5AtoYFlcVCsVDYzJ0qIx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KpoERtNqSvhtZeznRU9Sy20+L4apCa2sGa/vpKq3tm07762onh7Ai6W1pbpbKk0+ga2H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AANCk8BVK9HVPBUTwtM8NTGoq3V01TpJAqzsIT2IxAcGP2itNR3rRiF0hpru/UNPBra7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PZqjuts8TLFBdRkFPKTkd5jCpkKoALWTcBARndN0yQqNMAw9mr9QVCq4BcLlHHTT06e2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7CBlEq81xrGdONjC8JWHQpdUamxMTExMTExyHb6O0yJkTcs3LMiZmZmZjWYmMspDRF3s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BtqaAoZiG+oFNrxh3/1W9v1mGwOumfqV65m8DY28qQD4ZtgqWupV2l3yzdmBxEdjN5I3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DMSGWBt0OZ0sRm2IbQ0ICgs0oq6oWoC8cO1O0GJ3tvA0B1FhuR3QK4FQ1A2sR2ittlbq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wr1Vmys6f8jM+beF/zdT+FEWxra7H0tKMjFwxs3rNPplv0Zqeuyzhnnrc1N+qWBfH6TUV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Vu56tgrtfCU3h4rhuVn5zM4h7jlxD+PZ6We7/wDSiBqLaRbXqdF4e1rGywwumOdDqtQt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MV6h8lK1B1GrsTS6jT2113NTSXO0J1vPpvcLDawrULuKPVdmG3ZO5azO69V2V+6tOoxO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U+UtEdenVUREfa7W70QsYnSa+6ttRptIa6E4tg6e+oCzS6SpJqWUzRbimtPbVAvRwv3n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ei07eTVd6tD66jWuLRr7QW19xHjdRPG6meJ1E8TqobtRg2aiFric2zzzacdOGsAKNtcM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89mhTErBm5FUWYh727j07EVFu8kbzBBkKcxW7u2ZmDHL0me89I3qpMx3UAIpJaz3HvAc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CrmNcAa+8Vz0qLErNq5oLNEZo3c95iNkTvO8GTyzAPK6rswJgS0dhjCKu0qOdft+jyhH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0o3bnuYXCqwMLH3v+fHmp1CbFsqaYE2kxlYQfSPuN6fWSJqr1CaFwya0noW1qC6MkqvU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UjssHYJsAs96+UNdtV/KouaPgSxt8GeTMdvVO5O8yAF6QO1a51NtBrNmmdhNKVE6mNOL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6xq7UbTnHmfMUwnKqRjeTK2xFuG20fuWivdw/UJVrNT+HTpZa6I4us01KutaIenVda3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01pY6uw/Fu7aD8zTWe71l/DdSKKLW0tyUCu+rUsgr1StOotlp9YfTlr/AMFnpd+T/wDR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Gp1h4VTjU6O7TzRaxVq1FW+zWIi6LS5bWvhSo/5OvssquV8s8PkcbUNbBQkLbYdu2qxk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mBNfTemrMIxCyvCwMUnJxgESwQtFYytatzpkVAlU2rbawmp1hv0r3dalaXN1lNTP4BAN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fDLDa9v8/iXu1H8LQdtNqjjT6P8AJqf5GI3pDAOX9Z/btDjHbG4QkTT/AIIY3LWfgp/M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L1spMIAGzy2nBYlkOStlm6HsK1KzPc5y7ZYerjMadpkYeCUsax2LvSc5AOcllwEfAysz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mDcs3mabUaZFu1Ator9vLEf15LyMT2/HK30EXIX+3Kr28+gY7KsctuJO4yqp7l0+oFS3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1qVy61gsFGwHK9MQbor3LOs88RVAyPMTaeWYPtMV3HyqPT6mww21Z1f7NB2ofMYBtZu7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LNLacldMcEsk6meQsrIZFE/uEwXyGFmJYNkxWTWqgV5ZUwWDeVnNhpFjIAIoG0MrDQ1d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1F+k1PXU5yOwONpg7gHspObLRB+5bp9Xp0fh+m8bfYGTTaQK1vFmc1rsekb6nRLAbAYa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elb0o1zUX3aEEWtNb7vmjW6miLxkWzQtw1pqNC9MfV6lXYbdSfWH0iFepxTpLU/pqPyj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mdLT0KYRvr0mlOrp0urfTs+oS9NPo7K9ZrGQ3adTbq+N7upWcPXYXXUKHtAfelnTZWTd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lf1sxhSjQoyzo7BavbaRH7Qw5gIlROK18zjax9tTKFXqA9tPLFfUF9jTTBEvv1U4SDdG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ln4+E9jqjjV8R9138HR/xNZ/H0xxdqyfG7I64nShriTtMDGJgbsLGAmBMSsRPbDG5ar8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OD87ADea5ev7iBlB7gr3JADdyU7Ru8SHuzDBeD0+E7kMdxxnzQw9yEygQyrGwGDsNMu6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937dulvVnZzqraoK/P08Tf1Kq6cG1djwesb1T287fSv3DudpW7lV6RELm25NMGZ3ZaFd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pax07KfEU3hFMRWjajcnrENWKUrazU9VtRRcgOxYVm1ptMJZYUDTbtgsGepdOtEuqY9p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U7CdVnmjLFvoMHI95xYJVTdf1G3GC11mmyQbXmTFdlla3FVbLajcCikQ+eK7dMbgcZFm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qFyuVB3bpXlbADjEpIy7edl3hAWK+SsjpzQvbpqFfT6c6atEWzTsqE9ycTOSjGbjjqHd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Gpo/x5Nt+q/BpCRZqANNe+3q375pKm26jT1C2zQLVp9NZsp1LCzU315Hsmiz1TNb7/7b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bqdPKeLXEO3U1DAxszI2pZS1dqJYdZVWoean8y/nuseUUpQvxO+7hu5ddxaulqar7K4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VQvjuLbH1DHsoMA2zvMpKrerpnPl8mGdWmPMF8uZWMVMQVcAQrvrFaB9wrO/vnuoYNYz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ro6G1GopqNtp3IlTWMxulZVRXYDaLVscxgGFqeThn5Nd21epFYqu/g6H+LagCaXvNX21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ET05/wD2Q809FPNuWr9kMHLJxgsb6fDFlEc98Fi2Zhlhbu25g/aoBnlatu6RECAy3bkr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2hIgcZbzRcEjyy3y8hBiboxzFAIQ/tXKjzS94VNFNWJYyrGc130ZMYldRbSTX2mRmH1r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bxN46rkbsyr0rqyNTrO1dJadoWsqnDfPrntWtnFLGuuhDdqsXamtOigQxU2rv86dRFay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pKKZ0hGR8HTgk1sJi4wLtguES2yeIIgupabQZqbugE1W2dZ7E3YC+WaZwZbZRWj2qJWS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gP7HNnLTMyZhMVOSi21tLsiF7pljLKunKunWvneGvrSqvqMago6b2oSr0GkmbgCc7OzN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ZXphdReti0Llme6yxjqS1HD7PCyrUuNKw7djF9R67/28ed69kCkxPzcFz19V/HJIr4lY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Vdd3W31b7FOx7ArB5VhJsMrzvmt/J85mZnmv8g+plvdQpC95rvxvNV+dPzr2Tk0UvmoF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Gll+n0latRss02r8FLbwyOFre2xt7WdltLO9sDxbjnY7H/7sqYzMWfsXqekk5Qg4oYdL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ep+7YiymzpsbkYmvctlj0qjde7UVtWoyJTWXCK/To2iGfJ9w06I/EP5Ot/DlV0Gh/jW/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6Wny8l+j/wCyNM8k9F5ty1ftyZuMpzs5UkrZb02tfygjLCsYJ2zMHqvlmCwoO12cRySm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oE8OjxaMBhiERsYVSBuzO0z2BXd2M7rANzAkPXU9htsoRjb3BEoTI1lSINMwxp9nS6jg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mYlXs5tiFUzpkXaFXxN4HWiounGo1FmoeqoJzrudF4QoFvSe3UeYONwfiDGzXgmkZi3P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aynsU7/YuYCaPUFnhTIepMF/3baq+o6ppiG07xlUTU271Zx0t5WIVMJDxnqes2OFRTZB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rbZU9VhTIO6f5B3qweXRadF50nnReUqFj17n6SwqDOkk21AkDNYG7cgVWG9jWzOatj+W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8BiK2EckdUIUSskXPUzMenXtUk5KkrGYbBaagPQjvgQeVvkepOJo6nYj8nBvy6r8Fn4l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DB9dkaxHcRrnIa9rYuFM03vB82u/L/b6BF/kt6w+nLiHsPrq/wA9P5lyFnwTE7FyPH+G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Rphpy342osWvZXWr2ZNjZC7cYXKvmVUidMGIgoJ8ss7QCKDBXsQ+jKSXArb1npAwA3KY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h1GXLV1OWCl7Ks0PfS3S8OQx39XQWOS2t6tldnUWH3D01WmXUTXj9pv/ABmg/h2ezSeu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K9RZ1Fi9/oPvzGnmnniei8h7W5az0IbPTIXmmehZuw+7ph8QFnPoXYtDAuVT2UFAhEE2B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vZV2Q4EFnawIa8mD1IaY7N2jkFYtbNOlXpiiSv24wOsFiH9qpis8QBUHd4T5zssC1vgX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q9nO72TTez/9N35kdaVJfUWIioOfeaPUWUlOKpK+JaNjXrNJLXW3U7RMlYL+3Bjut4m2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u8fHI87M7V0zsGSvTmy3o11stB3LsufLpcnT1+rXUImVNliWUGZjVnw2GUgebekLglM2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RW2Jbl61T/iJYtqa8hXeshkqZ4qseWPp9JWjOGRQoqKTKYAzCmIPR5p8izS6PNi6Xcmn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NLqOk+qZJ3jZxuXfrKa0sOZnuT3x5szpsyCIYil3I2sCILDXUv5OD/k1X4GVmqwcATI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D2rRfWhfUVsOxO0zSe8e7iH5h7hzEEX+UfWH28tf7P76v+TR+XGQVnxLmNdBTYdMP+Mw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NpdYlxK9Rrwsu2xW3aFxhUNQnYuX7lhlxtNh2lstYvewt5VbMsu77jEGVI2t7iydiu0g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tejuLBbk1WkVtec1jqrUWx4NReSA0PuX0HvtrW1bBt0XD/4lns0vrxEf80VpLUXZtWAC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enL+y8l9G5ar1AxD6D05f1uVsXMd48zbWSxennOCJ0VrXsIv7cyJY22GwshEbGU81fYE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YN2GhRwo2mXACY7shEvp26R3YxD2obz3nDQ4IqViqd4a2K0bESwII1jUDVae1J/VPaxz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o2g/n8JZY9x81N1Yg1WkE8bpJqL9LZy8LfGS1CTmV5yB3By4dgTYZntwbtqeNr+6O8oD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VdMaY/8AJ1ddtNtjVPEtIXvMqR1ttde52djjJMz3/baslNg07bd1ssETUWJBaxZH6qvT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mhKzLK9O0D2VB9m7anT8P0+Q7n4gyeVd2Hss3slexLxWsrO5RVk7lzUoy56ca3NQBwpz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S0Ym8BmJQgqTTY2mtZSprE0tTXvq6LKnyZuciwguQAqt5kvIh7s1O1tQ1U4P7tV+Asa0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fbUUYXOlqixqozmwhJuxACx0y7bV93Efzr6j6BE/ltBG9p5a/wBF/Jrf5Gl/LWfJH9qy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WtFbHVNBp8y7p0XVabMrtBo2jbiUq3TB8lRwtcL5a3BOe12dlatvtVDa7ZlKMwZdtPpB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8YlqlcbB2ie4kmZZalBcrtwr4lG9LO8rullvTS2x21adp6sOwDZb5sUPNGhrpf26T3cS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s/JzX3mN7OX9l9YsblqPyQ+nxtabGMKMBXCgF12QBaKxtGGxKQpXyLWDugzO5hGAfdNs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KKUm7a3uhJEaFI6YlGOqw6cufqMuFVMrGu60CzphH2qX09QcNvChjZLN7m9+le9iunlx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O38fiZ455p7nusZyYfdV7hHaGL3VgDKr7UB1VzSp8FVo3MKmru0uLbNLfBRdjhq7dbx73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FlT9RfpesoWs3JaxxqnLrWMgL5VVmeyk1oz7VD2RX6yisstHeWNhA4B8R046raX8s9xX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V7sBcQvU7U6YWV6hKoLIWVg9H/IUHqWVEQUwDaitslv7rit5ZY3T7AI9Urtrc7PNTftZ/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6q77zUZtJjGq5BkWpc9JsWh0ZE3YKt3L4rK6PUeEv1moOobvAcQHyg5mBNLpTqIA1bDcY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/Bqf47+6thvalg2oq6EF2VV2nWeM3YOZuYzT4Ftfu4l/ISDmIJX/AC29RG9Dy10r/Lr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Q+1RkAebipLU6Zw+nHeGagU3WHUbTtRK1UVxlVi52ogJK09MmgLMKY2FmFMfuoZq67O9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g03pPgwegUiMzBcEAZdhWAKuHhi3CagP0/UV2NQaBYBXb1Nk7kKn7Q1LCJTpxqCEjOFc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lnt0nu4n/NQ+S4/tZmRG/JzBxZuWMRjqLOosByV9YsflcP3fUMQlYu3Ot+J4gtYL3ZCd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XEyRH8sGVjusA7VnCu2ZvMYwt2pOytnyuWncxWK07SI6psK4n9Ux06yEjbHXYqTb1o+nC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dio/ccOXpPkF7FNL+41g2vbYcWDTtTD7YSJT6c7fxctCdrbp/amE9uWnP7XyuQQ8M7ie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4mteaa89fX2XacB8JstYBmsbTeV/oMIBmsqzpTUDUp8t2nCqfKjWfu3mNnAiIsdtEy5q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Y6gaWhC+xN9FdQCabqpYDuRXeLw/V7TQ7B08NUhAr3RTuiKN9VwtnZrRtIfbs3eXrPu7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0wO86SZ6GC1Shh5GZu69kTDoVwV3YcnPW6K23Gw1kKwd99zbXBMqBaWDE9J3M2GbcytC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97NTssRt1vCZqvw6rtp37idQ1qthWBkjXLYzdBw0HqEKPpPyU+7iX509OY5V/wAw+sb2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H5dL+VvWH0gM4im7TcMs75qpStFtq6KVTpEziVmdMHc14LF66mpKq72P5rO9Hx/UPKnC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+7Lv3Zu6GA9zEK9NLMQ6drWq09WnQ2U48btninnimlPENkfVdVE6Wog03SJUJSjbSpzZq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8IEPwPyCf3Ho/t0vu4n/ADugkspQIXfO9ppvwc396OCXA28tJ+AesSN6hDi1xLMk95kY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iE1gZIWsVu2p07VviOhsf3T2srYYHbH7gHDOcsuROtkJ5jlq1zCThXCmxw0JyTvC57Ai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09dhs6A3E17yP3SxNVeWgdtzM2ajgIVZtH5H6ddc1mlCLP645U/Q/s29pp+xJ7J6Vexu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7QtgVpvdFVYmOqmkXc6NWOHHqavjwzY4LVO3SmntrU0NVVb9B5CN7b9PYkqJWW5qjUja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belLF2wPBXk5KxB+3ZlZU9oLJuZHQBU6MVWSdMCaLxNiaws0p0ttumwEJYOdL5HxAuyJ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SgB4V6c9xcc0rXGmVWuauUP0VsDtCe3qFIAL7ih2W2neyrFoyb1xawAsJKnymBenL7+o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lRizaeyinZhbgaZfcrVSr14T7NX+HWfx6xUXp09YOs0lygqQcSkV7zomEetg2kZUN5GN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5Ceg5iCVfzOTejctd66f8vEvyaX8zesY4C+nrD3mrqOk1Fdfi5qi1bdVlK6l1a3e1diz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9NO5LKpZxg4J5AkTdEaM2G7Swidp3EMT2UAsd2yt7y8o0ltkbQhYaZ0TFp7twQWUXJqd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ts1JYLXX59Wul69o83CCZjt/cT+6+jemk93FP5ss/HgzaZpfw87PcRmKxweWk/FyWVU5W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958YzNpnTabWU94ZXnemqxXqqDVCHMsHTnrMQQjP0djPSXAqV80ZodrJWm5ewlrxgoU+4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kuoYsPLLVqAUZli0+HXvFAWzT9MPRrKrK0rS5OndpGdQz9MTZNggXBxMTEInRSdCuNWq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DCt68hEohouANTCODmvzS1DUd2G0he6OPDHhyjxvFyotpFxjaOw2afRea4Yq099hdLgy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Ec4BdgWsZara9oRGong1LcRalbrLw9vmY/0FY6YSPp1pUJU4rdhYowKwpldwZ7bTZeqV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LP1W96dDjrNu000mlbVWGijdkZMf3ivToi6noxEZ49Nhnh2VnLKd2RtGem0ClZ1ipL7o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dLb5q9obqYfPTevp0WWaleo7HVal/O2yAZijM3YQ+WP3OWe/RaVLA9TVUmiuyhxqMV1b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r/Fc2xLNLVZLdO1NfD79Rt1bgx12Mu3C6h6qittgt4c9M1CBZSu19L68R/kJ2g+gSn+b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/Sfm4n79J+ZvWH0QdmHmUZeytbQyWaHUBFKXMm3+9joUzHbCP54WJb1Wtju7ZI2sGGWz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EWMu+FZX2naul3a1+G6EJG7RxunRgoiVYmkt6Q1YrvTX6RtPbXrtwPQ1a9BJZWRqLa2E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P/sxLCANMNx4mP8Am9SM+V6Nk6FkpVlTvO87wrk9ObJ4YwaUxE2DB5UJvbV2DpweaCsm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pE6YhpEs04M8MY1Tqa65Xdg6pBpbLe7DtCwhM+IB5cT5OMkTEMAm3EXdt37E90rOJWAb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2NuVnP7fzAZQR1elUK0QNOliWtXHYMn0fPP4HpLfx9V8FzP7GFgD6iBdxqr2jxFqzxFs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A3Uhz0yLKLKtLw9SLulp9VajKgFsemq0cS05pNC0XRnKs1p1FbuRNLaG1FhZi1dqub2Z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dJYtdXE6g7L3qCnGNoRu6ZLaSm1dSz+djVZDsRQm216Rva00WsSxOMYIi5MVxUAQV1Vf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wRZvbcEpHdhA6AdVbqLV2npvjShLWvYGepIsxNP2OppspfIxgFgcOQST6s0Zr9U/bZXW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ZFGVhci2xgsV5Rci1XFGVNtUpTcdRhRo9FZqht/f4b/F1n49T+NvMwbDNa0dm2wdo/ed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UrNMd1mj7nif5kgYY3rN6zes6iyh18ZkZh9G9ZrvyaH8vFvXS/mPL4TtGh9y921ldbUa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64O0BwxewKcrM5g9u3sfR/SMYvaAKIR2ABrZcnd5cLg+mlGZqHLvw/RbFyFXPPMEDYge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1cot2xLBalR6Vmtr2nh35Pj+2ZkdTcXmABpPdxD+b9A9efz9Hzy6ooqd94RC5p0+IK8Q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sXK2DabDNvX0t7ZiDM29gs2GZxF80JIK+pXvWdpbIOIZgiZ2gPmBfN2aJXkIveytTGyk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oZms8zMiipE3PFOJuOT6D0+j5+hT2lv4s8j6xkyQMCVgTa02sAy76x5VYbWzmMRFJzpU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5ugaWIupoAfSa27Iva2taq7Hgtw9rvi1s0pgogsEtvD0Oxm5LDvTKHvZiAMsbAU32rXS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jUMItoMtrwVOF2oynIZ/LD3ledmuY+KX1spO4L5d7EA7a1xgDNZzETzMorW+n9taysss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XY5q1HQv1GofU2eqUoTBkkIemF3uyDxlmo6GmXJatUMuSkwbJSi9YkOxSoRsdMYSbsDS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FTAsrdWjcbdb1KrtP79B20Ws9mo/A5xE7TASfI7weZwjO9dtdaP0twM0pJs0M4n+Sv0A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mgUCMvZhPSa78vDvycWml955hgSfXEus6cegtbaezAM1IOwkm3czKGDNexLZ6Q3zahhh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V8+4bmHdLNj3qDHrKhzyJ2UcOp6lp9p+vM74cAprKunbpnxZdU8vdnt4d+T4/t83oWmk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xH+Z9Hzz/t9H9p8anJbGTpKgqYmMTI5fORN0E28tShxnIp2mtHrWeSbW2r67+x924iFu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PqgZSMpGELZETu1aYgVtoXsPV9MzF6/KlgyCjRNMoXb1IPMWXCtXtmJiKBtxMTExMd8C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vpiWD9uboDmD6KwVZAhNmWmk2dNmq6nkVXKBvcQSo0thsPENR4dhqrMeMxBr0E0/E9I0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guL400vtpsVE7e20N01rtFNttiEHsNhMwQvrFLINzQk56sBVoDtbTuTNYl4r6xMF5z1W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Cs50/wC2ozdss0dTPvTR2io3ai2x9+QN1F7ups3rggrWG8xfybrEbykWAGtdqnqStMC3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jdZKj5Mq00rokLV6Oys5v4lqls1XsGhUPdqhTYK85ZuoQuRbXmOw2sRhsZrJWtPTS+Zm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f/r0vbh2u9N2wPp9O1mpToqYqlpvCzT3owNRrst7mtWsaaT38NnE/entH06f+dyb2nl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f0o9OxE1fo0puNUqpo1ddmn2sKznU6dLIBsC97cnep3kDEsd3cpl1qeb/MrYm4YYeVqs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EZ7M3kzO+LfMeHeWesC5hGJum6boCJkRYxhJms8xQea1Cj2fn01eFNqm/akPu7Y0Y2h5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YmJiY74mJiYG7AmBMCYEx3wIPS78mlXfYgltqVK2tqg1NLTqLN/c2hTZr8TxVzSu+xYl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B7Pt3LjaozA21MZBB2D3EYZUYxkNc2dvSekxuj+k9Si9v7Z2xmxVWwaN5bva1LKLE6XU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73SN7vEVmtzuaL6fUZTu5Dl8RJ6N9Cvh8+f1nlyNKtg7JHABRe9iPWeFW77eM969M4aj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NOk6m6+zc0ssJrqDu3dp3WXuXNtF1BVysKqrv5SuotqbL2krD2Vvd6n5UzT3Kke5lAHd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xGsTejBls3UvdfbZF7yvtLGy37NlJLFwhaYxHGAqEMd3UqO52Ay2KpuYoq4Q1eZ1yqkB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bem5alK9tFmkI8u0vM+eveJgiISsOK7Ffe2oZcBlsS1WdtpZoPZirp17HR9OKzli7jb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9QAaHvpKXXItlgF7kOZpPC31ftAZ3C330j9t+ls0wxZwr28U9U9B9Ol/n8j7eWv8A5HCv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wQJrfQ+imU3NprtUj6ihtQfG3a4VV2HxCOhEyDDhmJhap3XzFHuxduVRPjTbXi2ETU3u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ujvmKu6Yyw92kXss1FrGG9xF1BnUm6dQCeLQEa6Jf1VeakeYL5rNzip6xqz5a9Iz5zg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7D6aX3cQ/l/QPXn/b6P7QS/36FcV2PtGxrG8NWI1aiKMRVzLu03IkGvrAGqqaYERsxl3L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ax9cZiNPlu703tULbDc/eDuO0MCxzyXOSIJ3M9YFJrKsJWu0V1ly3QVEVNx/LupsNblb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dRJ1EnUSdVJ1FJZwo66RbkARw06oU9ZYtgY2drF9W/J9A114iassviEaLdSDRqaZxMnU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+nWVCvRHT8R4oZo9bXWn6jTLtQNRbrNS1o/G1tm4yoqIzNvZtzW6awTYZZ2gEFmOWPKu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zM4XfmH1DRTmFogDruWuagYQ67qVJ+Zl6T7sxV3naVJszKsmW9jlVh80xmY2qr2EHYw3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aFgsDxiMgrtYmbMpaeoxbavmVS3epyJvcjG6WkO/lxZtKabftIayur9uNQeklNu0kRf3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dtQn/jeIe/SlY+kpVipnTi3MK0Jrb1hCmZWMiqGODpjmzhPs4pF9B9Ol/n8j7ZqdStCv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PZp/T9T7fqQl2r6sp2XBUMwROEPu0fGdONPr79ZbqKq8qo7A9jjbMdvcDjfVgEouFVjD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gbqyMcgwC5E2mY2wdoPXTrtrteBYy1YKCAQhowYxaswafA71wMHGrHlX1Wqp62ptZrSe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Px6T0M0vrxJguq6izqrOqs6qxTmG5QeusW0MzvsbridcTrideI+4tdhq23JqB5kGEtbE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g0+1aqbWNGjfbqdDaY+kbd0Enhq3lej2wJjlXXlkXh6rrqBVqdpHIereqytN49IDN+FX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F3Q+qqCMQeytNwbpiysft5yy2yvpvLN1inCrSrR020226V6RbVXPEVSxwX3NNzTc03NK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Sj0vz1PNNNk6jXrs1aSz3TP0Vzw1+RUaYgrerUVv4aqq8DUrYp61hr0TFLtX1d9lZD2a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xm1OzeoAxiHAhPbTap9PHevBgUYgQkBZbuyO880PclWEpCkuO828/Wd8V2bSdUwh8zBi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neZCppe11G5r7fO+wpAG3pYa2vKhrOxByAV272ssLYGGAbcrAB1rXzvE32gIm5AQvW8t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3w2K9KvUhezT7LPLYuRF7JwyoO13cMhNLo9DW1pZXVs8L/8Ap9OG8R/Jt3Uaa4bq3Cxr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2O9WyZme47RNGPPwn28U9B7fp0n/AJDkfQma98tpSGt4R7OL/j006bTptOm2NJmlxahh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oN0e/wDbLVpWhUBxN7BPm6qUZMCLtsbaLPLV3aVus8+xCgl6ZfkK2lRxWRvr9pTudpxa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dKtNdmukgsnkZGyzXgjUXRdQTKj3vX9nTAMz65Eo0jbNbVUtlhJ2HlYvbTqUYzTTi/8A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kx3xFH7mo5mbzNKcxh59HSbZraumymFEwFYzwbsU0KCLsSG9EguRjuh2GdOmeGSWUoBb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Xy631rodhUm4umZsUxq9sQ4DKzvKwCXIM+QMk191Ts3qBkoNkzvi4hbYQ/cbDYn5KR5w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adOTsbV6my+YgqJjVMOW551TA4Mr/JZ6cqpd+Sn2aYDp8VSJ6WevIZi19nTBo6yW22ag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xNVeI9iINWrPO8qzm89WaXT6AUk0aWvfRlnpK2VaQmnS0Ml+kCTo3FGrdEhOJnvis0DG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9s7TYG7DcciEDA9T3neHsPWYj8jW/TPczdADubsS0Vl2EZTcxneLnJjEweWutsiyqzeq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lZTDglyzTuZR5T3NgZq42emX3TAabRt25j7s4OwHEwnTXYY62A2OopLtfVoRcRqhagJZ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Q9aOSG1T/wDjeJfmNi10lO3TWMvbw9hlGabtatFlbY3RPcJpez8K9nE/Qen06T/yHJvS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fg/4uL/ipOJVaXfw9ksHTlY6kerapRWnVdZ4s5sfzFgQ2J7iCZ1FFQZc9QiUt5X2ZZsm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Dse8rtXMtpIqAsRKxk/jmjGLLcW31HMOBHmJtMUd2Hbb3avM6JEVdw6AUWemk2rNUEaa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wylMwjEb3rD66YGcXH73eYPOv0+YPfd3hBm0zHKiH8gJ6SrvOmpGB01G/IbUbIdWke53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idQJ4u6LrDPG1FXurqW3cdTV5kuHW1hVlIsO42YdrEli+U1Lh1KwrjlQtLVOg3qpm4wN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c90me7e3G6BcTAL71WeIV4NGltep0zRV21P7ceYACr1p2QrBVlem2BuWDUZA7iVe64Zt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WtqsgAytSbQBzNDw70Cee29AWTTujWvhbLeo77TAgI4fUtk0tdFDeN0vW1ttWouWjSY8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jcM3u2jIccIfOo4TclaJXZDp+ouxhYi173etlaqWbkUZKHMXzMR3FcO3JzGYqA2YYDPh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AttqeoPkwjyCZlaNYysQMjLGBip6i7LAyGzuAwQ2qyGsWMF6rPjfWtMy6krvC1nNX/Hs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0fupGQp3U7erY24jc8B7vhrH3YGnS2NUazqBVv2mtqX2w2dQO5OnZGY03lLnCOyoVttY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Y17WnRnQslQurfFhWu/UrVc991fhrYmmsDCh5XUwbh11VSa26q0BJ0505tmBO005WvV+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VizUI8ZlMoZa7dDrqtNXrNSmoVQomldKLG16mXXiyValaw9+5epOosFig9Ybf24enCtU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bXAtYnknlwpCTqYnWhcMd6zqCdTuWBmRN00mGfErOJ6ztGYCB+o+5UnXTBGQlgYTdidW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bqvOo86jze83vN7zqPOo86jzqPN7Tc03GbjMmd/q4fX17c9qI3vq7zULhNLq1u0r6/zP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V2hjkrMQnE7R22w95X7bK917N0q3pKMXs2Z7ttMJCrKVw1pyzNy+BFZguTkEywZmFEzF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SWgG6b2YVlAuhC2NrarbK9NW/S1dbVuk/wDq/wDztkTBM9KhNm+NVK12lLxKvc35tN7T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l9CUpubT8NayocGsn6LfL9PdRZTdckOo8o9TqrklvEbuqttktduqHjNOH+eziHRW2o6N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amxnaxLFrsq6brXM0VpptX07Xtp6zLR1LelY1yafp9OiIqQvpXo6bCbENe3ANXfpCJXU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TasCpkokNaGCtJtrh6ZOao7I7/tw9MwNWIrVqbrktfdXA1YnUSGxDHuRmNiEixBOqIXS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HZA4E3LC+T1mm/E3zdN03TqGbzNxm4zeZuJned535ZMyYAZ3mDMGdObDNpm1ptM2tGyJ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2TbNsPaHsEGTsE2ibRNghA54mwTYJsEfsZWO2JtmIRiATExMTEAhXtD9Kch6tD9A+nR++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I7lpZupUNqBY9rbdJfep3MLFshbMPqZWczVn/RzzzMzQ2dLWuO9Eb8lfq+LBp/xDue6i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De7gs2d52nU6lYvEsTxeleVW1GGhGj1BUyFt11ivqS8uO6KSJgiBkjABvQN5paghXBuo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d5uwa1VlemD1XObPVRmKfMa3rDLtJyV6Z3VjoEX3g9V9LqLS+r09mgaul/ahyj+7Hmzm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J2kxGaorYLHo9Ce3i3VOJ3tahHcViFVAOJkiFy1lbLA3m82bbrlq6rhev5eriNc80TdF7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weGtajP/AEB5D1b1/wBUwDvjkOSzExCJiGf2g+jdMzMzMyzksJ7AzPNvV5V68hDG9eQg5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nZPjdN0aZgPdpn6k5tDBzH06Z9moK5AjNO8qwISCOkMCkQV1hjtYHyndAcwmKuJc2+7/V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fuB2nsHajZLNWqs12p1co0S1y5tzH0QkFbAw2IZ4WsxuHVkLS1BoZ86kHwe0OvS2pu2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xtzjslNy7AAtRfM2hoHKQKpF6jKPk304FFC7Xcg+s7wmEgDIgJxtSxBYKo9++VohdW1e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G0l9uzilNiqpmM2j1rTv22NgS5ooyR5UfT7wV76fU4hu7F5cd1q+/Mds86CA+CoDtlbr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D++3ljeuYvc3CZLS2y23R/8ASH/SXmYnqeQ5LyzyMzP7ch6xoTMzMz9Qic297SvmIfo+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WQ+0wRuSer8j9K82h5/P0vG29AemIR3suwfFBQdY08aYNYGjXYbduGIvqFJfiQNNA+0P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3vT3Km8qI9BttGkpWGylZbakJWb1m4QWETxVonidSZ1dXBbc80gd7OMsqqzssNm6NmBs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dBs9uiu2udEurVkQdmsQiY796huxLSLBjuxjkkD2+01ncW9R2ZXrCaXdsNlk1RBqqsRa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K+lQkpsstPl9Er8qu3Zm3GtdoQZNtkZQ0sTBW47Mxvep82eW85zAm9QrFWXZOopldiiZ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J9zWERWbJbcIPx/9If8ASH0L68hyEzy3cx7iZmZmYe8xMTExAIeW2Y5Lzb3mV8jyP0GC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6H0MHq3JPV+R9IYOS82mJiYnz9JnWs21NlI3o1IsJ0qCeGSeGWHTiDTsJT6RfXVXdM6r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lX5W99Hvf3p7po7RVqb1NljU5IoEFeIx51sJ2mIssRA2ndqZqT1Lc90YIrpMAcrGg7xF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ko4EGMDdg5zndCdxZREWNiMDDnAbM9CoigEZVxSOmupI6vqj27a6rSkTVKIurNY1KblL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sdx3ljYCLk9qxg2mxdj5n9/7ZgMI7zTLW5uzWKLsPe1jge7CwDKtpyIpOMwejDAlWFl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/wCkPoEP2v7csw8swQnkvpy/ryX05H8jSvk/pPiYmIFg538qfXm/tbkI0MSNyPofoT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G2asxjFjDIsVgcPEqM9FHaZgM1rbr/tj7i+82NnqPOo86jTTNuBJRku31oBCscw8xB3h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AfLX2HlCVsgC+c5MJ7s+V7ArYRNxLbvN/ZBuewKjUpmdA7mUoUI2qoYFcRSdzP5dNonv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t1SGpSudpbuwZsWZ2dunScBcE6a4gW6cpC2F9qxBgZOVBdu1ajNhPYOhbl8vyB51Ahaf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u0mv3pa28ggsmJkTGJZ6D1zlfvD/AFj/AKQ+gfSJ25Y5/OYIRyPIcx6cv6weo9OX9zK+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bYB9F3ulPrzf2nkI3JIYZ8fQpm6Zh+geszM/TpGxbmZggMOIAJ2jRjMyv1Zt7/bH3P7N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R27qBfSTYhLkwERccnPLbK03N8Mp8KdNYI4xOpMZh7RPdjvjzbGWbTAO3STefI39t1TV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FDSkMLLHYCrzC5dspRiEsUg4LDIgYmUKWF5RAqYBTAwcJ+JcZS1jKFfqcSptsmDvY5NS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3FV7Zm3Mu07K+DG9oBmxotdjTa00n7SUtiadukdyxex3HKWeXzWRi0xBH9so27nGD/0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APo+RAOZ+0vrz/uZXys5L6fXdyq93N/bjM2zExNsEMP1Cd4IeZnzBMQj6Fba1gneB8Tq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QtE7yw7NP/riH1b3jl87w4vewzbk6BT0nAcMuJiYmeaoTAwAWUMypRr9Ru1Wkq11Oq07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IB2LdYGh7ksdq2KpLJuFgQ1Y3FVMasAJ2iWqJayZFpUvcNk3mC+K2KydxBlYIcUsQUIc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urerV3nTrdqGqYSgbbLQbrNSLEfTaS/Ux1NRUbixxKNLqNQMYG/tURijS6i5bWYmxSsH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llVnJvT0mSJvaLgmtdKI1S762JhHIR4O0zkFifvD/WP+kPtgzMLTMHryB5H7S+vP5Mr9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32yv3c39AZnlmZmZmZ+vExDzbmOTQ87mTSaa4cyJ3mDMQCARZcq+HYFW+3n7YhlnvXnp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1Tauz9l5mEKZtm0zbPKsJLFREE03ZtJSf1A2Zb/IKhZprNuSO3xMVVKWJNHlL4YMhEavo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sNXavE3Dc4GFAJICscbq9sz3A3KGMGosZbnArLtbXX5p+3NjSueQW6ilU0qanpDVau+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X+TUqLC20Zn+L6zdOP0KmtzWse0Y/wAX1zO/G61TWXAYE4RxFtPrv8iqVtIeRLKbxmmt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liNY7lDWXOX2BYolnJfafvD/AFj/AKQ+yJnlnmIOZh+wsHoOZ5GLybnnv9B5P7Ynuzzsg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25nmvM8qRsFqm3U3LHGPoz9CCcUH/AAyerp58/QPpxB6w8hyEP0GWe8cvU+SqWriUBaae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ETE2zbMQCCIICFC2fs1matDfobQ+4PGbJmYPXvKt2Xy7hyi72gbaMrYYKw0vqVBti+aX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fsc5VV82qdjXpkZ4SRY9gaeIZ2GAbq1zoq69RwynbZZrdM2mu4bZ0Nf8A5CM8MIDK3ZeA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nRrVmagBaeB2dHiP+Qpv0hVRLfcj9q7E13DTqCF67zRAlL/LX1a7KcK1RXv1n6LCByFG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BFwUGArHc33R6UIHn/Fg8KS+nqCg6SZ0kbS1spShCDpZ0KnV02N9XzzP+kP9DPLMzyzM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DDB9Anz9TenIGbu4Ms+s+n1DmeZ5iDl6n9Pak6xt00grSvPZxCs2zZOnNsCwJFE4j30v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sT5mJibZjHIet6QCA9/mYmyBZsmybYZmAwx/eORibXnDeGBZa+2/iPsY5hUGMp5Z5qpi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rlJ/d1Olo1I1nBLFllbVs+n8prijBwchtqCzavU3Rm7o2571r257BzA4aMMM1cU5Gwbr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aqvZkiahvLuxNz2Flyr2C2uvAA6u7/HryaLQV1bmx9RZ5BqLhfwOizEfvKfJZxZ+pwn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5xKzq8I7sGSWJicP1tujtaxbUKiaQhKNY27S0j/hV2ipd240OK5qGrev4qtNcVVsjAo0W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8Vfh0Sq1WrRBVV/A0KgrqkQVaX+HolDHUIvQ0h/493u+0eYUn7CozAqR9zB+owAw5+nPP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zzMwtC2Y3p03HIRpnlmVafUXTU0WaZt03QmZ7N7eWDO4gJhzF5ZhPImVI19tmg1CRgVP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tadC6dC2dC2dGyMrJE80TSWNNDXRoqrrgwt9ugOVhmIRAYZiYgXlqvZR2ejVGi7iekou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VHmBKh59TaBLDkCH1+o8xD6P7xy0mgv1R03CtPp5q221W943nryUYnkZgTywHmzylO1a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QPLqqtQt/CSFvrsoMc5hRNrYlVc1G0FNpLe4QwedduFU7oMZTaDvzP7hVdqqkM1DvXY3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s8lmEXUK20Z28NuZbqHzZqL2vu1qBU09h8Doa6PBhq79RYoWLYzcO0mmoNCimzV3rgVO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6vVpSNRrkCSmgXBWat6LNDZXQLDNYLE06Mw0tntWH2oMkxoe0YloVMrrwC2T9J+umrqnw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RpksZDp3eWqE0unpFi30BEqOdHo8Cak/saNc0HT5PhY9AQP2b7OlpFrDsNRpw4I5gZnS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XWWln6bmdJ50njIwlS7rulXnpJLUVaUptvlVDpqehXnWt/yOVentdfCXTwt00FJSVr5G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eDullZrPNvbQG6XHTioTvMHkrSis3XX6OqyrTaKm+zVaGuik0oGWnxPG9VWCPAszahBTd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A3SrS3VWqJxnTm6eAun6fdLdG9VansT2mmO3VPWBONts1T1+XjuFVYZmU6ay9fA3TwN0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qdFqGbwN08DdPA2y+hqYBuJUCVgFEXy61U8T33EdzH9dUtNrG5UFuobHUatVfIPpVZ0b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EEzy1vaqr3OO9Fou4Rc+CLBG01VkfR2rPxuURi26lmpUwgNYlXd2zZmGAwHnmHmfR/fo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H02nD3hQr+biPvaOMRhuhrZZkzMxMTE6tYa41rKrtCsGq0W2q2myO4WUDfzBgbEJSxdR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6cuq7fQ7rMYgmNzBIOzN5W78gPLvVqwV2rhpStbkjI1AeuwO0BJZO0cwAOlqeIuT8Wk/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jXfj0v41/4mg6TUa/USj+MgGl4XShp1mqba2m/FwhOloCvTv4p3bQ9mr0fjtdeLNPbWcz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TB7c9h2lfqYE3whRN4E3E8h9Qh545aM4I5OAwRVQRgCiqqhgCFUKnRrM8PVFwBy1Xsf3/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aVwRmW1XWHwhnhIwE4eMU/XqmzdoVzq3O1NHf4ga87dLpK+lpi/U4xv2hwzNsaN2FSbK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rNa27Ves6Fazo1mNRXhfbqq0d+hVOhXOK4rblwTS9OvjOt8Lpv8AHa8aPXjdH9eB04mr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P1NVwdf+NiYmOwbtecsAZjzcbbbpByamxa+Grv4g4ydeOtxpvXj7Z11dNtiPkcuEL/8A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PkPrDy4y3/J4eu/Xn10Gqs1GpXAmgt8bxph2fS6mqeL6StqnaG0w2QmGHsVeN3nDbNyE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gXttM2TXW77q45nA2Hi7wUUmGzEXVsIuortmq4dmBnVlbFNbKDnyr5idPtB9czdMzMzD3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U0vCtNpo+owHtJ5KfNxD8pEZJ04QqsV2ztMCbBL7NkdSQxIG3M6cUFX6pslb4G4wGbpu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/R6PVzW8CurHnrJG47SoCqVBGNR5lVM2bVWxxGzAIRiNb5wSzaImp+JlW1iiJkTSrmt+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qNaoVtGc2ah9ml0BF9OrOa9L+Pilvdf+TpNQ4ml9vFrfN/Jp1ZDTTfj4lZ0tOg8XoNaw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01rF36uxda26pj/xLhB7fhYvJyEr9V9ITzz9s4mi/NZYtY8TVFuRitiFjqm3wkCdRJda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LWjLYg+ugZvPriY+i47aomosrXSPbYtjrWld+quGdbPGXTxl88ZdNxM4d3dgGFdaVrZX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nEz5kG939+x9VrPBNBorJ4KyeCeVVvXxFR3Ojvc6JN2us99vEa6raeIJfbX7NXxOqrUV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nWTh+i3Uai1NPprOHNrKeE1mnQag7uJ6j204SnS21at+J0CzTCcMG3hnFrmp0fD9Hew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vq21GgAniL9qDavHWzbOC6WmzT8Yq6nD+Aru149dB+/xycXfdxHhVPQ4f/kG2tMwFp55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dDZZZ+mtP0xp+mPMvvwZwRd3EmO0cHo6Wg41qejpf8bCour15MssLEn6mnpFaK+19Lem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BWIFm2cR1Apr2yrG+yVWGm/jLbeJM0J5AzS6nZGSrUy4Gp7sAiwNHYVVgZmJjliYmOWg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SaMWatobWMJ51t59b3YrLLKqhqOKKIeqbK+IW5r1tLQFSHcBXt7nLQVTpTZFrlSYgi8w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Jq9Fp9evE9LdpCp2xnVoPXeFCCu9DkMCwjBp8CWKZX7hbtr1BRnqBik5FpqbXrtsu/A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eWzUvWGptC28UC7NJ6at91vDNR07eJ0LTZp/ZqG6lnDL+lbxLTpTZppc/Usos8NqOI6e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2jdKF3rxH2sf2XdlmcxvRBE9GMPr6Fxhhy+B9I5jksb10X5NUudOlIarTHD6ewLafyHU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X4R54Vo2mdV0H5dT+T7GjGb4eWJiYmOVNXVcdhrEuuOgpeo25NXhLZ4W2WV7OXDR+xqr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Vrfr9aaX4fY91fELTTp/H3yyx7nUlX8fqJwuxEo69MXuHdEHiKM3aphxF7NayVXW0U8O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CNig0+zpVkJTWGA761t+slOrq1NOoAam61KadPrNdqRR43xWp8XYlo11mk4fRfoxqNRd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h+p1lGj1Nmhuv1dekq4D+5VxZunolHY6/VS2x7nn+Ov2Yb6/8dTFljbKv8bTdqx601+M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GIJw3Q+JZ/bZqK9MH1+lK+P0uKb6ryfKK+4n+Pr+/rW2aKl1sp43pM2hlqqZoTM/Ww5E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H+kTWa5ao+S1ns3tDrkdKH62o1uo8RrfozKriImpWxdRjdjEsJIT2/SWnCuF9ePaFVm+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4hqbQwsadGCqbI1YaGrEQMptrsYJVNvfE2zbFWKOQg5CGZm6ZmIj7Zdt1Wm1ekei0jBWP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oJMclpWCIGNd1myxnTaRqF1FGZovfay9e8Hd1epotTjwlT99HaadRaFGt1q5u6e1dEy3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pPnT/m6LT9psy1i7QP8Am6GgbbSVy5yuhbxWlFTVNruTE1zWWiyPjptFQSz0r9F9WMHI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7WDacYKMDo/frMbKbGmlTc/hUlYzZ4VMj0bU2g+JtnibImosblqPyD7GhEuO2kwfVoB5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DGk1GnGog9NSp1HEf015o6ulTr6XvV9C1afNFLXHwBn6c0PDXxWu1eI6RtU/6W8HDnWW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DSXvsQcVtxodQ2qUv09MOMWTh2sbV3HtM7mmipsv1L+zi+s8XbwRMcMT3t6r739Sd1s0d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wcaqofSFi44ZV0dB/kdmNOPo4G+3Xqe/C02Tij7OG/40v7dzdOn/ABzTbadRaKNOuTMz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vR6K7i2koE8Fp8VUV0zXNs0K+k4AuKONNt4ZwCzOh49buu3QmZ+wYRyIhYsdJrbNOdPa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CM6iM26YmIqxfqHqGxBlgAWhIgm6b5vheFsymo33NZhCZmAwtF80teINxt9LK8npTpi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m9Y/msxMQCYgg5jme65mZmI3YvKLCH4rpevXtnYz5fGQNw6a1R23E9peQ71mN68tJ77x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82ipTbNNXva4/wDLsTdLT5eH1fu0nN9/5qPzcMp2tpTmBUMtVQeFVP4hG3am383xQtg1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2BFwJrN28kYsg9D3Cdg3vxyP21BYohdv481AWZURtQxmk9db7gy+H0nv8SwgO101LNYb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rdNO6q3Xpi2I8v8AePsaMYo1hxT8/RmZgdlGnSxlvW+oaXPh9abN9VFmLGvRofQLtTr1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huWJ6sRniTjwvzwwfsjl8D1Pr2hwZxT8dLbauFn/AIsURvevs2ieja59miUd9JQLr9FS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RToeGp0+FcSBfV/p9eeA7n1GubZSk4dSt+oXR0TR0pS2p01Wos8BpoPTUU132+DonhaZ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jiIM0YxX/kL44f8A48u3h3EAX0lSiuv/ACLUeSU29C6u0NVfrwdS01Oruq1Da7UmeP1O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jh/Lgq44d/kGTpuD1NptJqLTZaxxD9zExy0976azSXpq6uIanbGYJGsZuQExMQfYY9kf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0HlwOrbGbE3TMBi9zbYK1QFig2IxycTbMTHLEYSsfuc8csfSJiYinDOMGLHbARt5U96v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qhzpFFj6mg16hsqQSSwxN5IZcKMrLCGPLR+/W5W6k9R9WYe+mmjGAG3X6g/van1/Bo9M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vPQ0OmPdmw+7LZ8NodOf3LO15acOUBNVZ1b7l3MVWIAzXZ3uhrssM+D6KfL6seRH01kB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edbmt0dZfZvdSxTpty0nprPf0ummj9zKnT0wzbtUR9P1G8GJfT0xRTvPhBAV0wowy6nT9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V1r5s+oDMo022MQF1NxuZRtTW2bNYCGF1QeW1Gs0p1L/AO2j/c4hadtIErr3Wj3cRO/W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N2uX3XnqajEAieUnYaqdbZRT+p2z9XuAqJZOI6s6Sr9aticUvss4x19inadHYtV36nQq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92o0y4RPycfu7V8BqNOn4y3/CX04fqa9MV4pQIOK0g1cTqd09ucJdreif1aifq9Gbn6t8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Jpc9L/In8vC12cN4xqTpqdNxWq0X2HUX8uvb4fhCZ4iYPUwcuON+3G9NAuzQtb/zOM3d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iYm2UbqrbnYNzA+23r/UKL9LRUFmoXYSgROeCYEFGn1Dd925c9qz3z06qwbGrWWvuKrM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wkCE5lXvY4gYchzA57O0RoyxxG7iD11B8ydlB81bbW41SLKAwE4lqNDdXuKx8tFPYdm8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vzauvq6XQJiXNltMAY+Uus/b09WOpq6d2m0ub7+Ivk6Ca+nptwurqajiFvUu03dtVVtb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y2i7vrKthUF31beH0ee+rUlcwTWfyNV+VoM4aKoxDyP0/Gh1G2Oay/R6k25s0+1Ws0+b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WjogvsEsffNJ7dR3t1DyklU8QxCMa3XUEmX29JbrurNHhUNrWGqkJyuuz9enqCJdYKqz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qivZ4m5NAoc9zqX338Pvxy1Wqy/DK8tYcLpNN0G1HevwlOa9NUlgh0dRPgqck5blpaOu+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xOe0404Xp2dMwLmdPM9H12mXUj9KSaLQpRecYsbramjTnUWV8KpE8JRXONb/AAiHWONM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TfSt04jWunv02lOoWvhJMq4TTvp01dKMV6isrKfXUcPoump4Y9fLTaHq6c8NGP0rBo9v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tPFtP4qNwgqP0ozUVdHU8uALnWRdXqGi6jVM3T4mTONNnVQjMxtXW6rocX1mobUPH9f9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34mJj7je7+ulOZW5EsbFlYDT1blwerfrWOWuPmrfzmV++9upZWstfArTMdlQM5aBSYte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q9elY4X0x2HOpOqNRQnR0un60Gj79BiHpZIjlTYII3K7+ShzG7Mh7IBbRqAA9ihW3HGI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rSytlmZnlofypYK9Uf29Nc6tO66awLfZZanidP8AlrsCavT0+FLurVaD1CjU6bSf8fSM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8jR6AeH0zFWp0n50A1Gn4VTm29xfqF9aGUX6qlqL2l+eva+S0EsiQ9uZ+g+lbJdXeiq1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6d9O9qrca7um1rYtW1Ip7NWu2y1HXTewgGYBmBAiQpXAigxkRpb0Ui1NZFAUEgC64lR9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1/rqsNTOzWMOzWXVIdTrtyjl4mw07Jpr2ofiN/UgtUVNq0bVeOonjtPPHUTx+nj6+nYo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BOI6tSnNbTLPNTEOJnMTW1MTq6J4vTxNXRniWtDUIu0cL/k3aqmqX8Vlh3i1lCLxBPEZ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PGLai/hh26ivtLLkqss4kpmra0xHs076biatFsDDi2ubd0yBp9i6FmXDsNquqqTmI42W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v1+A0KETgIwNXZs0tQxWTtitmWuqDU3eI1U043aqx8tqj1Nc57xvU8vVvvD7p5GfCNtb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QGUfHLhCbNKPe/eL+TMBwdN3JfpiuuW3BIELRUhKpGsJgWYxD3h7Cs7YLBPUrMcjEO19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ZpHst0zqiPTYgsrQuWFdjjazctR+er1s91Uoba/F6ujxFNsqCC+1ArlmdjFVhUjS28un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zily7XaNUrf4+FYaf1mhQNquN09PiOrexeX+O1rbc6mnimqubOBngFK2Fd1HE9Vqe2Bu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2l4nqNWlIIDLp1338ao8OlBTUUkru1Ha8DdCO8s9Vje3k3pK69y1gSyoCILKpe6WBiSZ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hWvTLW1do1CZerTtYNy1qfWioiqitbFpoArIIgh5EgK9r2GukJytuVIK3uL9h/p7ZiY+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myY+ip+m7qvhcdoDFOeVnpzsJCoAIR28dqJZY1sLTMYndjuvYbik32OKgkrBXUXNuss9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5bQBWBtxMDOBjA24jZgVolcUEGK9iB7bXXaIawYdVqAtm6ybYVgyjeJ1EUeduRjekT3D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hqK/JHJcCpVU+UylelpIZ6M5wzN5aPIlaYN92JXXtgWW3wAmKmIe0PeASyV+i+nJTzZI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3V1yrixldtN6170moYPcPOr8rfzVmP61GJOP15Y+u3EE9sdtxrsKEsDX9HCTjWcXGOJa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AWttXWVhbNL2v42v/MQrbqnQo/8AjXl1mtQDiK1+KGe3+NNm26vbxDZ4kfH+PnbrtfTv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aUHZf/kC9TR0oKqh2mq/OvtPuj+5BmEduTe0ShUetqcO1Kl9TdKhvI06Z1CojaZ8M920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arot7oRi+np1b2Y2xQjAHCWMWIU8nuCRK2sOAo+HsZzTQE5WehRh9Y+4JiYmOWOa88TH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idoRMSsboVK0qjGCgmbYo5P6L6TMs7hfRvay4YwAGFZ/Y+sb2r7VxhPSH1PpkzJmZ8J6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I7xJnuDBD6wRvSfLenxD6NDyMzEg/wBv5P0aX1YYOw4V99+pIZ6k33XnzNDGjHKJ3CLt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Z1qBd7ylYXme/Ix5SvkPYz4BxAeZwZg1kEOLaVeNXZS1Gu3zU03GV6h6nJW6v+1/8iv3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fSpSrWahBgrtL7GrsXYfq4ccar/Ijt1GmsK2cQG23hPm4Ta25qj19JRbm7jxxHBpfWje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2dmo0tpp1HEawln+MnGr4u3Tv01vQ1GuqFd3CDt4hxV+lYlpS7iChpnz6jB0et1X/ACBa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8xveolZr6Wws0f2xa2cV22IWLCLpXaVUAC6kVX6ofuYIKoWlihadjMqLkjSOZoHjAdWx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WXF14wXe6UUqhOC9tgQml3bpCuuzCriV2r0rbgiOxduWn0/UjacNbNNR1IWopgKsNVUm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GCAc8/RpKhbZqwqFZnlmZgMzC0zA3LTaV74OH0CHh1Zl6rTZYygZ2l3gezD32YazMDCA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terMB7V4dWYl85OZXorrJ+mvLqLKiGhPZT2qAZ9RprQtIzXNNo7NSl9ZovjT4neX6Oym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wP0+7YjYIbvmZnyYYi2XmzfU2RD2n/1mHkY3onp93ExMfXsQ17IeZ9G+iltr6iaYuDYV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xjywz1VoD5aZuwKv3LLLhUERrCBgcj3mIYZiEWCbbjAlmR6EQQfQVxB3hmoozNHqmobV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2yvDaj+TXG9V9a4vn0y5B1IKTvhVVo7YLnLfTo+13+UfnHuP7+i4D305PfS2dO62kVanj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B6iaDNet/wAi7au1Riv/AJOj4F5df/knbVL2NX/K0mhO3Wf5F7cTh7C2p1KWe/hL5ZmX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ZsxiLWrLsdIK8xqXjIyTT/g09Ytcs4llhrhtLTGXy9Z6KCxk87jdH6hh2JEZ7H8N0nx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wtvc25a7TJuDeZvT0FYSptwMvaWWh4lrdO64slqdVVqdlZNtVVBK0IyWatiQKz1L36Sa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42p1blRpBvt1jndvooSjUi59WwwVRE09tVjazaBXQla1ajTsbFRK9NQb47aWoooBZTqd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9662lVfooqU+GZtfXWlel0e5VfRZ8PXvLbndvLRtWq3hdxYXarSVUZ12ttpqR0qU36hF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mxrqVVNLpqXr09R1Gp1XD6atNoaDqdTxOqnTJrKdXRo9HpOvXp+HPebuH2VVEgEThWmy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9y3allfS6al9RYeGqsbhpxwuvfxHXqbWr4URVqan0z8KTbw+3fquIJwjyvwcbXU1vNAn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LojZRp+GM66jhZqq7l6+GWsNTws1jirdPQaTQvdS422aTRPfW6lb14bdt/TnMNVvW4Zp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XV6K1qdNorr0t7Qw8z7U9PuGZmfsVvtLNk8jyaDmDgv3rZhXyLkzhAzqXMYxD3flT+Tu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fpJ5gR1DHprNq/QJn6MQ+h7TUU7xRbNQymaXU7q9T/KTkMCVmVHbZZupuRN56DCu+nY2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/v8A8kUuu0qaMg/4+f3Gq/eELFqeJH/+Qx7VMUsdv3/8jTdMkTS2Gq6jbXq/8jH7pWaW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/vo4jdNnqTUWaHz8LjEM9RJvtg902HNQJg3AsXiMuLLFWAK8QPXFuWtnzm5pZ1HjnppX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MtZpbUVSjaj7Umow1dRFaWFctudWBWV1AQsdzWqzuN6ncoVS0PaDJhHdfTKsmcC1W6NS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WLYoGnt6h2uOl0rg2ZWqG7VKzHSIUVUF+outrpbTWdWfk4hxFpwwfu3Nu4hrVZ69PWWb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C4NI6On4bgUazc2q4OnnvYXcV4s+E4UP+Tr336vX7zpaFyLPLXYig9Mu/wDydHXXxZxF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W1NJLNpMvrOI3bKeEbn1fGQWv4aCKOFVrp6EuOo4Vw+tdJo0c6nieste6jS4o0bcQ1TN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dqHp6av1Cmx3oateHUavZZwp2fSINPR/jw32668nUcH1djar/Ifa5Gn0vB6+lp9TortR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/OHpwwlbeMnfqa8DTV6rUPKb1Xh/CE3XcS19jarQauxrf8gtzp8rpdIrTQL09DwRlfWc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+mTVayxtTo2bwjau69NQEq0qcQdkeH6D6LBCcQf65imGN6j6KfPXZXsVFpj4D8HXCWQw9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lVCmxx5R9toPoH1MMxgyS6sOL+61tiOcunpFimDunEBtv6gaGztgOLdM4m0/VX68dP8A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8fb/AJV2qsp1OTbZb2TU/ucBx5aF3Paf3eOH/h24ZdOu6wv/AMn/ACMfsbsypd76kzin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/Z0vBf4t3a5NQc2/t2bieVVVhVyaxZcxKsSBkRSCdT3Kq9beIa2NWrxxuIOYiElq1L01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xBuvvbE3FiS6rQ/TprXrxdqTftnbe1bE3J+3QnSIGxdPWr0syUB3LWMfIVm7JNahVPTt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01FW9K/IFt6dXiHErsNiAtWdPWqPfb0ghsM0wNMfpvZZqBVZoirHWNuv0moSlf3LrOu4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+tXa7qs3i+qm7oRr9O8s16ovD7Vqs4i2/UaO2uoWs1+oXW7F0+r3Xaq9UhYmJb07E1On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HcnC9TXVVdbRupvooq0tiqmvfqavhdqUjXXi/UcOvrr0/FNV1KeH3oOH8U1iWLpGLVsN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Juu4xdjRj247aXVLbXdolL6emrSVajULqNTqy1mnr4ZZu1d/TTRp09NqNr2cLqr069fx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fobVt0jaDUK7aZKw1CdPpYFGaNON3iK7TQzEGziSdOvQ7aW1mnrbU6NFqXXshmrt6pXSq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QV36W1dfRZorLTRxWxbtdqCE01OnNL8ZuU6RLM1t9B5D1Y7YOQ/12EVs/Vpm2vepW7lw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upie4nqNvFCoDzz9k/caWqVLeaV+/wDsvtgiyg99dXvpU+Zu0ztjPlb/AMf0pOKebhRH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83iQ/wD6GlXve/nr83Av6acbayfPxI54Q+4yjyVq37vGvPwwiaRcK9v7p8/A19NInUfW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jGuVBkfus4xE7tgtNnmNW0IuJjvjMeo7QEWlsA+h7qGs3LQXuWylGlneqys4dUELxe8u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RY+8Da5Oex3GYvx6g5eIxpDndYw2x7PJddXsFxzTVa0tGwpbaY1zGdRd/mS0nz22kx6d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kbES7v5eranWuwUWy+pgmnr2qp8RelT16XNYxunWU2al1d66zYdz9O63aERQVoXGtYPq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mlt8Pa7rPFV1yv8A5Fj53Y5D1gESv9yso8s/aqr05mFEftBK0LvdV0zUmWZhZTvbGn/N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9mMyireoe9rNUhW2LdakN1rGu4mM0ozjVbiy+QbmJFhU03X2jeuK3zLrCLbm3vtrsmpr2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OuDLG8i27VwbJsemX2sJo9Sd62Waa9+IaiWazUMqaWt06tyqWl1m5/ah+g8l7Ef7J5P9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inMPaVjGnshjT0Z/UnE07YWhMchGmZn6B9J+vM3Qci2Iba5qNkT3r7x6LOwglZlq71pQ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+VU4lybleoBfoWWr1OD1Dc95y3BmxruLp/wD0E8lT924d5+FhTm47axky39zgKAu2oO1B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DadlRE0Pn4Uvpph0dPa25+Av+9xsBeJ+xdOBLJX7qrGqZrVte/a9O6PuEqwV6uB1VIcy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hdRtDPKW6cO952hODu8ukVGazNjGroW3WHrbg8B8+Ml/Ixt6kaqwzpuLF3tqeuazZaDF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rK7q2FOVay8ON6LCHslZiJulieXUBjWFssGmfFSsWg1J3VE2qw8um7wIRZbbsQsSv7gT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r6H/AB3uwtFu06ja8rtOyxuybeozItd1yXVxcZ1APSrrFYstTZiVjJ/b611bLFqJqMrv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16zaizVUlY2JUrPFUUPqohwzgYoRhNPWWlz4u8K0067ZWOmlV69X2vqM9a3TFKj2lVW2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mUS28V3FSX0+mDomkCuVey/ULsIrwFKaaYs213MQyqVU4bOYhYiw5OPL1RUBiahyba/J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WiqWlhFy8QVRofrx/tYzDBzHIRP3ElKI6v735GGN6N6aIZHpyNm0BiZmZ5DkPpPMzMzA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szMdUJ1dPlp9tXp6QEwQRZUdy2ZFlK2OzEB1cqVOV1aFra9KN/hdqshWBSYVInXYaTcs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LTee3xotQa6X2va5zYSN2n1W3SdNUufzspwaNTjSpQK9Re252OJw3U9Oi7T/APJ1j9pw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UXppLtUPA6qgMD1KuGbxqNDqKIjb4aj0jSgjFbI+0HbgbslTthsZhhsZjZMFiU0m0R3I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9PZbNsq3sRuIesrATPMZUXeH9+ijSCqEWvGs2SjUHrWW5nVMTeYiWgG2iupgJXSOhZt3M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4FbGNc00+4rdewFd7dNARETyqzsCwLrf0Zhyeyw6zcld7JDcz22ncKmympFlztTTWgaY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JYuW3XTpV0A0NaH0bgOoB1RVrlrrFg07dAeiucWbgL2LLWqs/Tqwvk1Aw8L1VQoupY0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dXsc0irPl212ZjWbQllTkrqbWsY41FmV0iVFOoQdN1C7NSksCuuq2tbRpalV9u6vtw9m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BBXFjXbT4pYuCi29sdVzWVZT5LrMjAU/wBoXJgYle5VGyOp05qrQr92Kr1Kxurs34CX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g809f9bP07jPn6aT5rMI1Pm1DHztFMaHkfXTWbawZmEwGZ5DmPqaZh5GK3du4z3zFPPV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iZgggMrPfiKhNXazYzPWI22C9aiHO65s0KnWqrQCt6xYLqRi1Nr2TT+8rugGBKPx2L5I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WN6HuU/FaXReDaSvW6viegt0F9HoGdKSS4xNN7+8GrCmvV6q0nidYg11eom5kmqoAuuV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StQ+NKs8ZVXP1S8RuIakjxDsaHpcaisJbgzHlmThz+1KHZZYT1Uu6VJU4BMrA2AMYBtb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qWKVp6HTdF+sFFgssCtUivdkUuu63cWWtTLKDtFbE0VFQArV9Xzp0DCvSj46LrLgor3e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fHrwgSopWPD26qwLKq1Na1HPiCsS02LddseqvpJW+HY5gu2MOmx9ICNRXuFqbQs1Fn7m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h7Gncy6mvFTKyz9zVJTQm9vMuE6d1R0zsW2b2tj5KYq2143Wu+4X/tOorhep69Or123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mxWIgJBqVSdOiy6uvp76Wr1T14BP6bph+3Y4x4ttzXLYjWuRsYyobntdaaqbaYbATqDW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fDW+qIRFM3bXFpEqaoJ2DriFLbDXcvTNRCbhtMP0mJ/sZmZnkfqAgl7B24aP+Wudph7E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mZg9CckRfUxeQ+lhDB6GGGUNmXLtbnkiag5rHtEEyIrCbuVbTiVXW0je91w3Tn9FTBp2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2ZQ1527lGjNm6y8d6PdadqeqN66Gh7qrG72+iNKfSyz928bWx3qQ9C2zz8D8nFr1q1dN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GGOWn9866vL6W6e2FRjTa63TwW9WWaw1vo+IDVpr9J1qXVkbpWNPDXR62WBe4yrFRDtF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ZGWIcDJMJaNkgN5ZUe1HSBLaVpWldTaqmtpqarUZe84UR1LFG47s5hfyqdpGx4XUVh5V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Yucs3eaZGdXB2eSwWo8qStmcrSiW7mN4Qam8oqvh1JgvqUX6kPNNZkaiy3bV2rt2Gbm21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p0nQsu2NUDVpDQsc1VwhOodQgLYLT1J9abNtStltQ2966yyaQlXcK9eEltrO1VvTBFZN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NThnCkZLaqw2X5xO4cM6VnnmVXNVKLWe2yvD20MZ4bcg03kvcF3xBWxinT4xWWN2JTtr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TarpMX3ouISqq3ebsTcTOoxldiVk4slp6Y3F3r7RULxbiYQGlNAtOsoelz2mZmZ5mJ/r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Zum4wDM8La2i4e2LiRtjKYsZYwj+lH5BB6L62dhyrjRfqEMaIZYJmPEbazjqVYwV9OWp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gg5AYmf2VBYWjzrjNlnmA3xUTanENNWjW4mkCWtxDV0vZcFr02Zb5q6ffrJQfNYMHhNj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d9P6H3AG6nQcIe46S1hw/ifD6v0XgNqjXHUUIeIulnFa9NRqNLQd4z3pfZZrWre6I7Vk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HseptLGnSvt0OqWlr6xcusfWUXeL1ETV6louorELbn9xPOmwocF4du/qRmXZ5toyRndG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usbai1WWxbnVKmVhQhTUC1ArnMVcwIxLqUavAYuSd/bfQg8RuN9adPZmtQWlVqrWAzJne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7r0wpqGI37gsqRWsfdWlDWT0bS/mckQHeuwgl1KbkVO5FlKmec2VOhb0lYZIyt02sHJW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6i0O6VqGigocm1aHr6LXIyhSRYqtYtwmGY31fuW1skxKErNJ06iVUqY7qLrLGdUTAtfe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zF1Wk1GtGFOj0elzba+LHAaIRGJE7w4rlZDaYoVldnUFAHQKV4tqIL5led3qaadwuOGK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wqVOntZ41nTmn1K1318XtKWDhWoNnBrDL9LdSeZi/wC4x+jEp01tpr4RYAlnDdLNZxG/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VS1ZO5Z1IWm+HbGlZxaPT4oGWuPmEHqOyxfqHJhPQ+5XUgxux0Vk1Fe1k9WhE1P4qPVT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E3giitmrByAPM2VhJMpJUXYNm3cljItTEHkv/jV9a/MijE1/qOwdNx0P8g/kq8tgqxdp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TWNTfrOM79HoPLVrNdXZoqGKN+reRSW1J1lKVA7WvsrC2Jim31lN22aik1Rb8Bqwy8O7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1Wqse7Q6rqpxzEMxFB2jywSz1iKrALglcQqWP93rBRTN4MJ5UsqzxTZRt8Fy1BmDShdz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kTEyXUACEHIXysEqqoTMODCMNWCZhlr+ASIvdrMB93cOu1m6ksc0y9vN1MgtN5xvle1E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/dWlyaCK33gooeheoiP4qJdi67UWK1l5wnrpgrOUVrK1Z62q7hPLU/lbunLTHpLqBu09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j+918tlWyU15LUxK2qt3gtqeyfs5xljmDFosUh2FQUDJWpnsCwBmLYVqU32a+9dHp2cC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Apqao7rWHYYXb5XJVTGsKV6W4Z1C9N6h+9Kuzl2VduUBxApaWHCEFEzFLFNjGGrt02WU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1lYbV02xqtBZG4exD6O9ZjB/1jyTmqb4ukzF0tAgXh6QauuuWa/VPPezqYylXps8PqU4k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ZBCIcxon45V2rPqsUd3ggg+ocnSVGMIyyxYh2sf3Kfn1E1naqrsFigQdpum6BTKaMvpa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E4hbLhsLvLSu2xK2WGbSIjr4GbttlmNuu9V9mkO86Xy62ztc58um/dNOQbeP33aZzgUZ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20HsmnPWhBGp1X5MZrpYW1a/y1eohmksYPq9HtgJVtIwebgs1NwMHrVY1Vms1HiWwZuW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MsUiZ7uxabyJ8p3Z/eJt74UAEAArjSoMbKA96CuypC0p/cvdbrjaNsXBiMAKPPF95Wvb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xzHfs25SIoq2hcl1wGULMLjIrQ94+duIuDUq5UKZuxRVSHm3CAwXKzWbQ76gqOqzjYqi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KnuwOx7Dt2NvvB6ttpwrYhbdLNglekaxdQf3qmL1U6fE7lwvmZo75qXpbtPcUXCNNwLV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DsO7Fm5DSs1enHSrrpu33u6nS5aXA+MoI26ux9Xb/XS6qqikagW2G5XFjWJV19RbUFWt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NnScHf1pSNr04BZQAPPEWNZXsrIKoFMszi1u1Qxp68lSHUuWSaHzUss2wrGqUxqBmwFR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uSrmJSImmWDTpOiIyTbL3ILWLYrdl0vejcywXzroZuUwxo0r9kc4rglfrYfMkH2M8mTv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Qv3uXDLy134kgggEVRBMSrVeGq1Wue+VpmfGMnRV01y1EI74QnHS3Q6ciGyxU3EFjuEr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zW7m7NM9tPYanobLP2s3bhpbjS/V2OfQNldPY1DmwW6jWnF1b9lLI+p1C36VdXYomO/d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aQGtXcQnJEXS2sPCYlyKE+ErLIXG3l3PJfM6kiOOysBKvcYZt86+aOPNpfIS4axjXh9u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q3WaHCMFatW8mdJ00tdPOcglmBVnth8q01uY9QCPRvl1PTbYZUdle5sYle7e5EtK4wY4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hE9fRj5q/MRgiYMZi0HlLecVr+7ahVp6ilCbNXusnSOVD43rkDefdLV871sgBINYZqNMc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u217FZE0rWMmiArNPm6jFUmlTBJmxoq5HtWtGeUcPDU0UmianRpa7WuqvflUVN+kP/8A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eDaNQq1lHQKmFW1RZa7pAWtsW47V0/71jFLq7AWv2dSs5RsGfuCbCWs2rN3YdnUeQNlB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kV2ZVu84d/EImORjy7vOJbut/spMSv1SV8yJsl6/8d/WaDvQRMTE28smIN7qNrAea0+Z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O30D6cwtN83wsJb3FZ2PcN6pCJq/YO0WCCCdRVnVBmqHlBwNxncjSvUsNjXTb32z0iQt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ulibDMCHvDXFABIwVGTidpWxWOuSq4mBD61+4YjASolTf522EH+tgda8cscq/Ia+8vX9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PGbJZfdbAMtZtxtgSXKN8I7bDNvfBUkloNzTpnBxjHYLA5RSSwBzCMKK1RbB+4E3Qfty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pUrSyoq3RCJX3ercTclTC2s2so2RHVItrWEV74pEZROkgrKuGt8s2QkCJsj97A/kEK5i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w4OFOxr2Ls+SMQe9fLAq5zk2piKnbIrmSzA5BmNs95Wvu0bzQCadPJQayb9U8sFtgp96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3DcRB2rIwvTfLZBFjNO4RvdXTZYNAbtNXkspcAvbU5wVZ4Ea/T2ZACDNhDHPUa1UUb60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d+p1FVGyzZ3M3daXMwVcs4m41rCMFcYTUVy/pWnI2W2CyumyYy5K7tIu3SGGPCYxjnvZ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pX61xOYmJ6SxSjhMzQDCHniGGaQLut7yqNFgh7KBMz4+yYPV1mOR9dK2+rvnvNUypH5d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sO2Huw8pNjW2VUCYzGU8tuSq9sxFhINZqBjaeFO+wwATbmGlZ0hOkJ0RPDidGdEToTww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INOYdI0GjM/TmMv0V9VXhHg5EcqWKNYQKWZmGJtmJiGs7Yo2zaZ05t7bO+zuyZL19tuJ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adnRqsA1wLiepXsek2TUxNNC1uAhJpIsoFuLNPTXNvlbzQhgGXuvaPUm7YOqUhzkXEo+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xPWY7HuK/TM/v/bcM4lkPr6wQAZx3KnBTbKUCtjJaH19IFXbtlvqg8tkcDYF7qu6AbHC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5u6B9u3q5jqJRUXhp2s1jS1yRvzAUNTpNDqTSdisFrdJvsy1Qsaz1fudHvBdf2BumGRc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L2JJwqBmHlqB/cgbE27ZV7/60+zS+e52PUXdLEWsVe9uxW2G9Wl2zqhO9ec2P50XakaW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D/qn6f6r61ROa8nE1va1XAmmh+hp8pX57cmelfysrGWs9YB9o8gYfTEYR/XTPsss7N8c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TEAizXeiRQNhwGVoLJnM25nTAh8swJ8Z7gwkzp1tF0StL9BiPRbXFr3BKcl9NiLX3FOZ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CaYh6Vi02CHeZptKrl9OtZszmq81y8i+JwsMuJiLsxtWbYVJp6bTpETYZtmybcRgWNvn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BJsmMV7ZjMImw4AIiOyxQdqUoJbUmBUJsCzps0HUSJWhc4QnvAlTTOAwsMG+dsMKhKET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AScAt5uWIumU1GsAODW3pM8u3JFlnlKpjlbAuSnrtXJBmJ0ztZe5GFn9XXDbMzIE3mes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OIe805gQCFjspGGQGXbekiDdTUz2NpbqHeva/craCD/XAi0lz4JjBo7JpdIKgNqC5vOm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5hsFii+9lg3KTqarJZV1akqdHVPLQCtVoh8sIioDKaTEpSxnqKXfjfoGyXI9auCJtwbf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VqLonZNOVbU5y0I7WrGjGUaZFq4kMa3/AFzzE7bajEPJRAIBH9Nam5Zw72nmY00qB7X0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iKJX2nrAIB9kGH0hMU9jDLB3HY53UqZrjifkXHcQchBOID9oSuMNpwRNrQGK5ESwYB7i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QNuA5E0TU2lKa2lnDabWu4fZXEoLQVbYKkaNpMjpuINMVnRBhqGOmywqTFoG1ao9W4K5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kVMxqth2TG0oGUN5iRy+ByEK8iIqQrZlN02zbMTZmbe+3uFmIeyf0UOFUrhWjxPMN1QW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kvbp2rfLLD6uWUY3NZVKUAj1xvK+2bBtKjIHdi5mzzWq1jsnfpw1FgtZmzIAxHSbOwXs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BMHpKVUdm80sHfbAhx1dtYInwVgXCle+0zEMbIUiVOere20BGz0VC9wgVdtdTNfpqq9K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ba5YmSVyaqt91dK4ZFWIQRZ0YPWz26aohNQSErJChs2IuJumxXjU7GUkRgZZWIEANqBn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Vr20IoenFV5r09SC21jLyd7+abcywZgG0kedME7CxKFb9DWOv8wxxHEro6l23dOKjGv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a4iwCDk8vjL30JxDyHIiA7G0tya2rUZDucRYBB2AH05meWYDkNy/rGiN3cTMsnzpDMbT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IomPo1Y3aOmsJKjhFVXBr7eYAJGXuRiZxAYjTMzHDGLV2IEzKdRdVNHxDyrcjB6KbYKd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6XbZkirB25L1IIaUMRAAEm3z9IEhMTfNxxVU98O6srahhMImIVm2dPaa6t56WDbibBNk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BO2ybZtm3sFm3MxmFexPbTqJYxLFXyFM2REEOc2dh33BpfWtiitIKAsuHlo865aMpadL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mBMdsTYJs822bCJtE25PTgrmwTpibBCnfbmbY6jATutIhrWdMEtVDp4aZ0p0YtXbYJtj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G6xSwwAAAIK8S1gApZNRbb1Tt2zvDkqMsVqMoCVj3N4hENmq6gUqs6kB79TLXWq9QMsG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RWXMNe4dPA6OWSlcumLHTBTyx+0rYoq5drE2i33nkfUCMDBkRveo83Du1/Ixo/roBiXX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agf7Y9R61GIYvNpdNvmpnrzzyMrsNb6l+rqScsiwQGAZmIxmZmZ5kxG7+sMqlnlYHIzg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wbe4yuLbDYwg+gQuoNjYFBJZm3SvEEIhXytXmGubcTBgLxXMzA8fMUHMHrRqjW2nauwE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7sTGENZMNB3nTtDRtazS7ydCxlnC7yKdHr6Z/wAudNMIhWJYUNta3xadk7zdbLGcqDYZ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uHZ082yYmMACbZjAxy+JgGYAgg7wCbIyeVebemORPJTMZm3MDbSbGDbw8CkwduZE2zbC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I9oZjuYsKmY5CN647fBBxiY8wHbZ2+exjDAxkH19OWDnZFrE24m3MZBFAye52xq8Hb32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iAZibZtg7TOJ3xjJNfe4Z55hJm6bu+YTibpvgaETaIUDqUIG3bGTvYogWbcBhMQDM2GY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qJmGGP66U+Y6andxKoU6v/cKkLVKzFg5GWzEVPKh7Z+hoeQEUcvQoQYWxGP0CGGH1reH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RyqeEZDiMOWnO9AMgdiv0CZ7Gwm6sQiEYCQHEHefBUzaIU3A192UzvN0y0RyYrdyYzT3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ayz1jLDBZ3wImDHYxrrlg1F29bSbOoYG7ArDgxnA5D12+Zlla4btiYEGMYnaHbjd5VOY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nExNs6eZ0zNsCQiYxNuIw7bYF5d5g4CmAc8dyjCdImCmCnMWrECiATGZtm2FNsAzNswM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j1BXMxAs2TGI3lgO6GYzO8OYoaEzAwxwcswIOJgQCKvbHZRNvmVSFGI/mlZnzjbP7A8s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tmzttm2ATbNkauU7632ZmD03WHsPYrCCFe23ybJ0+3SgWBeRHeesdcRljjtthSdLsKY6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POZnkY807YuS5HnFXFmp/wBzBfT1SuIeWY0s9FlntCxhg8zCNxgg5EZlYwHaE/SPQwwH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dXGGIrYNTZFiywcqW2sfdeMMIOQmZqbNqUbmODsXLTBaERe8+fgNmZie4CACbBNom0Qg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FRNPq7aZRrBbHfAa+Jr0V0vRotitBibto8wPnwC8G7cSYyjIh7z4JwMszJ2PLdCxmWyl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bF9fnGOQBgHf5hmcjvD6mGZAh9ByUQCYEK4m2ATHfbNnmx3+O0HL43CBjK85bLQg8yIB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kwYVzPTlkwQmfPoozDuyN078wuZ6HBhUzblQnm2TaRCMzZ2Cy3IXZAoB5GCCFeVNe6v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DBUYZf2yoAs7siARhkY7nGe0YTBmTPgnkOWJjI29tsIhnzPXljMwZnusPMx4h87DvrEAp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NUYsB5NHierjMRdodcz05mUCeqoOXrK1zL3meQHLPJYwh5I2CDmVtgkZFiRlxK2xFORc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mWHb6GOAzb30Ne+j0B7xG8yEzIaEd1zBnPwBjltxyJWbMRhFUzb2AgpsjIwijAPrjvTq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JWZ4PEWpq1Xse8G6AtmfIHY4mRN2JvxOp2z33Gd4N2VI5Y8u2boB5jMYned4WMBJhMzM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sTZkBRnb5tvciYhGYRMQid+Sz42zE9OTDMwAfWd+XqP7HInx8FcQVBYFgrgCjkfQw+aC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jMKwJNuIBNmRtEVQD2ywAnpAQ0xABkDsVm3J2Tb2Kwp3NffpNFSbcQJ5dk2TpYCIcKCp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obfNuLHM7CD0KnOzE25mzuZjE2iETExNsxiYmIqsJiYgEA74nxBH+l5/fGZxH+L/ALiH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LFPJo8043MK8wV+XpCPWccjLRsoQ4HIRjsRjnkonpDD6wQRo0ERuVD5DrmWJGGJU89RfX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NUnIctWn/EnCjkN6ATHf5CjdgQ7Y4gIi9p6TPbttasuARg+kUkS5OpGouE0iOi3ozBAd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2l4gxKedcPDmYZZuBTcNuGhBxgwgmdOCvM6c6YnTE2wLMZnTAixlhECiYxzad4ZgzECw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x22zaIFGJiYmOxE2wiL3ExAOQ3ZMxlcZmyYJmIF77cQ+hxNoEwMmEZg80CbkFbZOUcv3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YJiYgAxFXsRBH9wWbYU77TNpj1u0SqzaqmAdsdxPlRMd8dzy3dt2YZjvtJAHcztt/pjl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iTApEHeAZnTJXZNvfYc9MwL3KTZmYIhE7wKd2MTZmAT0M7z0PfnVLl/b5mPP7AeXigxR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iReRjzRd7sRO4ZZsAGrp6dk06b77/PYYjdvmlcC98kKTNs9OR5iCGMvJTFPZTtNNgMev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YZFqT0OlcGNVCpRhLDsR3/46DJ4QJiKpCgGOuZiERxkJ3XZAnf5ZtkrbeF3VvtSybG2l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ZzO88xnTmDAYMTR6k1tVqkY9o2BDtwOy5hUib2BE7csT0AIY/Bme+6ZhPamwucmMZ8A8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m6ZhaZhaZ7KYDO+QZ6zdglhGbDfO/ADQN5mM+BB2J9J2mITif1xmY5Y7t69ohKQMVKWt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GJ6T57bQBuIGcYm0mH0hMyeWczEA5Zm7urEzM9Z/bvvxy2ie2Y8+O5TvjbO8PYhiszkN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Z6vuJmIMTtmd+Z7T1GAGmBMYgzjtuKwLNom3EK4G0TZChw2lsxV4lYAcLgHOa+Zjz++M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7UpvpQ96zFghjzQ/yhM7ZnM3d9QosrZSp0IwtlJDN5WxKa8y98CbsTd9B5g5mI0deSNA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NoaW0RkKmpsyxJZXiJ2NLixOIU4iy+072w2mTseFsTqge+4g7+/9t0DwMJ/bOJnvns8q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7u+czM7TOIckANnaZ8N6qjNDsSdTvptWyym+u2YEM2ifHebsTO5vjcAPJAu2Exe7Me5M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Yh5H03dmMDZnwWmZmZ7Zm6EkzBgGAJntu2ktN2YciZyrvtiEuFJndY+RNxADYUd+YmZt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xD6iNyxiYmIByxjkxxO8759SR3x2CzpRQAI3YzOZjvsm2WJgYIigz0b1jQ+2Fp6BnmfL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IB37GIuIPMuMAAzBjDud2BmdxG9SAD8kYHqYwnyOWIPQmYE/tHfsrnAfJ+HKiDEwJiHu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PFGbj68bU9D/AGxF9592qTpamsxIIY00n8sggd4PLXGbI1KbhoPJVq8FDXui0iWOEDtk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jkPXPJhGWCVNCuZ3VqtSRE1AhSu0PS1ZVo6Ax6sSn3bd9Vj7FaJaBSJw07bd3mzmAjIM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iIfLkRnCTcpG44jd5awrFV6WjcDHE39mXfK0ZZYdkQixfQ7sR7BhmYzf5Rq7KnS9LBTq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xg0zZDlosxLMgVk0vUSwbsLG2LvTJAiOykdyzYG7B9YORPcwGNMZAWY7KO5r7hRuGBA8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9N06mYWOxstFDKdpA3bjnkIneB8AlTNpJB3HzYOcLmd+Rme2YTkZhgPYQepbEz3nrNpx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p8TBzhjCJgCYEC4Ld2sAsfbEm3uCJjtiek3YHbICw4BGGmQsbvO+4L32QrNsxklThUab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x3wA+RmO/cHBzPj+205zMwjJ6c2ZUqYF7gCbRl6QrK+SXUvhcwjE7RCI3aXfl5vNMM6z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/YPMRD5m9/Ea/wBuuJFhhmm/mZnUGbHXF9m1jcwlZFsrbY7NvnpHsjtmEzMEEJMzzzz3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VsIybg1ZEDFYLsGvWGJbU8CZhSBAIBNcTVrNwmzyTho7lQZgGFczGIRNxEV5vitksoII7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5Mz3ViJ5Q+E29UGEoQxRZlWVUKKa6baq84FL7Sm2ABh0AZ4cKD6rqTVKa6bFrv2kOGmR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xUrcOO6jsrYGqtDynHT3claP3hi9wds9IfSuV5zPhSFjGfDNgPgibcEowIWFJjykkcjX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gk5m0kqOxU4AIbEOZp1CrZauf2wu4kh+/wDUQ5ghHciYm3J5ZM9JkHkvc+k3mZzPkT1m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M4mZmZxPRgfNuPIny4npF9J5dnrMDIxO0xAAZ3ncHdM5jZETMPddvdczzQTdiDJg9Z6h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w94PdgZ7cgGneYggYLA4z2EOJ7oREB5MFLbJeCLeRj+mh766WJ1qz2/1R9GJiGCV4eu2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ppv5rjMejcorXBWKq5Crm9DgarbG1JMZyTmHHID6CDyEIxAZibTDWYQRDyQxH5ELDWpj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F4rtenU1XTBB42o8Sy4LMehWBnhiBZ2mPL6QsZ1DC/ZXhKxWgaO521IVACxkzNhmybTB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wdaiUujre37ajdVuLR9zwjt6AtmNmeaVV5iXWJNLbuiajy24U7q2hlIG7ewpJBQ5FWzKd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UjqvrMcmiCAYnoYHgnrPjcizGSXQWEzJm6NnAYQAZbGSRuUeXpFAXAOwEse+YBA0M9D3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A2msHb7YH5FoXgMzPUQerevMdm+SJjv8ifGfMe8PY98P5YdQm5GDDHMHsDAe3bO6A9/W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2lcNy3ib8ru8wYQuDD7VMB7tOwme7Hv3inBMEwMkZnSLTaAcQAiZ3EZM2mbSZho4GPgK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GCANo7Y9RjDbQ03NnXe7kY/pw/8AnQemuOdaIeQ5H/QBh+rg7b9D/bXV9LW1xOTeidtQ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zGAnYQsVmrOakviEGDZFqWdJJ01hrWFFm0TAhWKmZsli4lLZnTOD2hKmMIRmYxMxLtsW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2y68CKQ8G5JpOIvVOMOlt5pHSooV6761pbSYFmBO0YYmAQEjU9ukZWmJjue0RlEZWVgq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mOwwFxNphyQUneBRMNvr8od5uyOSANC0bZA7VROIuoNjsrAAKIGMYZXZvtdN0I/cA2j+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IWmVnVyTkwxMkkeUHA7GbOxSENE7pptGbR4GuWHR6ZtTqVeN3ncRMlsCfIfdCFHIiHlt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ZZ2ir5XA3GGbZibSTtmzM2zGJsxMebGTiNX5u2D3hzjOAzYbPfeAd4yT3WzERlYEhgQI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tsBOyYGSmJjswO1Jid5uOd+D7oQID3yNuRGwQcADGT3i4nYTAncrAc8sR2YKGJ5bocCK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BuzFxN0wJk4Uzvj4OIpEyBMgxR32eXbiAAz5/trB+3yMsnDv5m6KRnVfy15Dkf8ASBh+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/GF3LWYkEaN2sb1MORMmDuNnmaa+zpiwTJWdR4NRYImutWU67cF1AaFwYee7aDqZ1Aw9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ad6iAbpmYhzCY1rw32TzNCmJtgbBAGXWGtVcbS9gTOlGJnskzmbYB2UYhAwRFXMNeYag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Bm3M8whDY82AxEzFJnrBMDL7g/bOOW6diy9h7iU82zsKiwrFYHTyFxgbYPQTPIenebYy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pkMRVExgDvGXsYwMIyVA547sMQ7mHhlMWoLNomI0EAm3ttjJCId0SyF++5ssGz3mO2Ox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BJ2TInpBCewizM3Re/LPY4JGBN/dz5YIW77Rl1yEhIZd4U98ZncQEzOJu7qQYvLsZ8Q+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xP6+kLYAbJx32ibRF8sGJgGNPg4ELYh7xs5BmDACZjHLYJnPLvGGJhiFBx8TPdjlFUkF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6THfLGKxx2nrL+9XOyaA/wDMzhVBmvGNd/WCH/UHeHmfTgzBdf0e+o05sqrMri8ru3I7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ia5+pqDDzHJLWEF4gugti2iWvyWbhgPOqAUuRw9Ih3LMxGIj24jXZmS07LC5MRDD2lXm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MhepEUmOAoDdlMDRWm+boGm/tnsWzMZlY7sUSArumOeRB3JzGRtysRCVnUSeWEjJAaMk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MTpqi+qtthfMHmlU+f7Aweid5tjjtBMTbmH0MZmYDEWPFUbdsGIe3PEOGPpB6gd/T6AC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MTMJm3M7KL9RtidwfTJAGclMz+3xiZxM8isCmGY5DzTsJmboSRG9VbzZ5YgGBgmekzkD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9fUYwYABPmboMZDdgcxsMWAMK7Zny5PIDkGjHM9B2hEC4GVm8CA9vQdyCGx54PV27q2Z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OYIDib9gLETq7bFsyLNQVldjEIWIwLFxZGU4qXJcP0+ds0fbWb0sir5eLDHEz6Dkf9X3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DONyvmapelq6zF5X+lR3UkjY1IhHf+pGVjnJhHNj2HMEiLZidQRbRCVjWATqZinMVMzE6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cvbPle8IM2ATeBCxPJJb7gCW9CXTFZ6i9QTs5srCoszN0UjEU4it5d3cZwGnaNsaBBnO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298kAmdphZtSL0ugqZnmEYnCtCwmV5KTuIm2Km5a6YtcVAIFm3BZAYAMBQJ2xmeo7Rpm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0GczuZgtO45NPUDMwYwwIWxCwnbGO23AnWWFgRum4mE4KmLPWZzLEDslKqcd37ch3mcg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Qdtpx3EZTFEx5fgxuz4zAvlMP5F80bO0GFopxPco9z+uZ33Z7E9q2G3MzGbE6jb95Vwz7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OJ6j+3pCZ1O+/dNwx2M2GYJYgxfb3ALqJW4sOQqlwIIDiHMO4QNDnPmJK4m7sMwDDbcz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pFYppdpfT9204WL3mCY+VgsHSrfD2qSh5M0M0X8tgABqbVnFe+tghh/1h3mMcn9AMpjE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XTRE+GLOD1Wiu0LNAxJvO2hvceR5+h+oKTNrREG3zRS6ld7VdNRH4fcNPiYnaKY5OOYE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Ss1ZdNun0tSstoTLPvg9RK03DGAsQ5mST/ZH2rkCeo9y5MLTsYUmCINqw9403TImIUzN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wibAZ0jAlgnngqgXEFgyTMzOCzdkJEUwtHblucHJnrAfNmBoWWF++6Z2ndFI5do7d1fu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wzGRtxOp23wsIfUnDQYmVjttG7vvgczHZfTMDT1j9oF79PsoySkXeD6EnEDEwtO4hbM9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AHqq4iNsjLkCesxgj3Nibe2yEZG3bO0Ze4CweUAFlZRGC52AQjsX3QFjPnG+HPThQTp9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AbIZHyAckd++UBhq3QUSmtSdhx8nE2djWwOCB0mdNjYVThew9YxO7vOodsQ9lM9J8dss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2H1mI00526r1iica/m4hh/1iOXryqQPGwB3B4gnU0lUWZ7WzQ99J3BBGTieUzas4mdqN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1toSttc4N71wauxoousnEKUsqYbS1lz8LyZnksb05BTFHlzKRulS5JezJmnbpl7qya7q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sPJYqGAZUVwpk+gFm1EsKgvkt2gi5hHftMTbCsCrCoM24hByQVbPLttz2nfliCbo8VsT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k5bHdkBhE7RV8vYrDNu4DuGM25gfvvWCzzqY/vcPu2heXeP6o0zM5i9uQAYAgntjEZCZ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hTuXd1clB5+2Yc5EDGb8zsZ6Q94mdxwYqYnpDkt6Rcw+mcAjIOcbVwQJ6wgYPeYEEc9t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O+cEjM7T0gJDbo5M8+CxKhyULZGWMRzle8LQruDWQ2xbAZuIPaMpMCt4fpGuvvjeYWGS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9cjG2DygFgd3bcoGYzHP9mZoHsIGeXTXHlWKQFPpWmRtxGHbDb90UjLeszGnsi7mGywz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1wZiYmMijyuj7ld8BGDRUKWAT4tmg/ifEKkzZidMg607tUxyT9tDh8+aJqGgvsm7McZT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mIe8xFWExOVLbbLE2Wt5puyk2yutWjpiUqGhImcTMX17hR6K3Y5zjc1hE9J6k4i9p1O1S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QSCcAs6CZRl8ufQVVNadxEJgIMY9/jvN0HeFJnvjt6THYqTPdMzODu7b8zJEBmcTeCqn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nEDZZhA2J01MKLK0QMUXqdsAxrFE6ohO8MPKAdxWbe2MjEzO2O2AYWm7sM5xgssNeVwU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mfIGQPTJzugh9kHeN67oDAYV7bQY3abojNF7s2cEGHBDjMORNvlVZsAG3AIONpHIzfMz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QqDNomxxDTHbMDZLLACHassHrcNRRUVVMBNpihGKPsnUdztWDsx2iessOSisYFINg7dq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VrWTuYQBD2mFgInYw+cRsiOxWbyWGHhyge/aOt+8jkD+k2hjq69l2OdggJ6e7cNcd2ub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Q+elT0fSdg14zqgsKdrlxNID08NPMIhOTN2De3732u0xMSjUbot6NOrUCLaopE3+XXWB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tyxB2+iyH8Gp94HcY5Y7yq6CqW24WjLl/KyNAcxG8onaYGGTMKDcYz4IYEmbjCxM6pgb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KoUqZnE7QCIn7WO59BCOe1sEhp3U/L3EA3ywkpnMYrDnArO0AmFPJs2zOJbE2gM3du8O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bVayA4m4mDON3c7Ac4PyO58ywPum4wvN0ZjMkhQM4xDVvi1jIUxT5zgBnAD4ZN+1ceXY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YHMbMzG5EmMYrTIrnU3RW7Kxz3EO7aO8HunqPSAdz7TgwnMz274hIAXG4qGnThEKQVlS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mgaIwyB3GDCcPuBg7KD5eriHDjC7SzIpuYT/AJDWBmxa+5UI27YoMwQUzgMMk5bsy9NT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/wCzdiBuzOIjgnsISFDWdlcmND6lAZ0xOjWIABHG6bDDWVD+YMebLNLqR0wcmwwn/Yxz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SC4IcRPOwEb0umk/j22FEWssVO0bvNL/AM32sTHIEqTZOo4nVBnUUTxL7ZiYgWY5esx9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aT6Q+mIVijcLSK9MHQjaCvS7L6AcsxTiCyCyEjBWNVBWYpIm4RZZmVwQrnk0YmJiyd1n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czE2zpsYoRyMCdPMZNs6HlFPnVCIUDxKxXB6zcWPdmPt9VbtPlmxAFaKAB2MXtCq7Ur2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mOO3mEWzawYbvYS0HpjfNhDjvDX26bZDYJcBiMNvhxmyvdFo8nSwNuCfSehgm7se56ky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ETv6HZ2XGC3Ydh2nbc3qocywsJ1O+7sFOPbMgctogTEAhys77TuCDdA8Q9icAe1kyNv7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Tt3TZEQbnWbwpVJ8dpgCNjPlE8gA2xyoJfEwGC1zaSdpJ2djkctxhPm7YO0DqLtAXLZy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x5gN5EVsTf3DYm5Wm7ucS7EMxAI8YmafUA6E+kx/tg9+DeXT576qzbRR6Qy5czS9qexb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Ao53t93EMPriYmOQH0iD6R3TRHkZmHtNPaEbVU4UoOmVG4PtahhY+7EO2dpWYveMcQPF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3MNZMHaAnO/zE9jO4WuzDdXu7b27Q7SWMCZUAR/KK7A53ibypLbpiGvcoNiTfkJ6es3e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LMTsJ8OnbOQFYr08rsJi1YnYTfGbE63mLZStu5ys3nNe7eqea1VLbBNowFyxAMACzywN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SxMxPcQN5YZFmZv7iwZzkF4XENlgO5ywLZaAAwALM4IYGKmBakyNq5I2HOAITkepYYmY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Wb/KSWm079+0ZzG3RfR+8JEMC5gTbAvmVew7cswLgsuZtwrCY7bsAep7nb2XIjZztyij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ibo4zOmxFe4Tfg78oHik5EZhGtBAcY3KkzOmu/asUYcDt3neYZZ5gGW2+zG6FHE2Nveu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xMQy3tN23lj/AHeFPmsBs644FPtzyeaQ9sYm2bQs2YPEWNel+3iYmPox2xMfRj7GZpz3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jcenBWm1nA0QBaLXPDzpKKjvwveBRNvYKyj1BBzt2spIsFp6asdo9AzA7sztMBopwPLB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VBjp9yjzY0UMo3ebbCsrWOgE6m2dURiJuOSpwA+FrWbVWeUwqu1DmewCwwwMMbjLPXdg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NkcEzOAclfk14KEIN/lZtr7jPNGIA3bpkmAMgLAQ2dltOA7Qvhc7gHsRtx3NWSNrVvbW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BndcyrDLjZHfM34nVUGxf21BK1juqkAjy7ME9oz9u+KzmekVu+6boH/cRpbUBfZX+0oj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HY1mDtM55byCXhOHEKRxtFIYorbS07TAwComICJkMRYM4xAkUETvnzZHedwep3Ldtosi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Qx2wVjHYRjO5iTILzOD6gtiE7JnMOM7zN7AkvK3xB3gBUkwczLpYf9fExMTH08Js2azH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77uVRwy+ZS4UG2CwTjl29/uZmf8AS7QdpWP3SBG7w1uJRd05ZUtk7Ian3QFSDhRuxK3E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ntNoirGVt525VAy488Uw4m0Ceh3T5LdtwZcmbpumZjsHM3EgsCByXtO8CmGoMWrGwLmK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cZONs3gqFIYhwKlsYNhJjICxvSJhJjeFE6Xbp7W7CNtMGWhryBX3arz2GBtwVDAu1ipE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9DrOmHUJ5RplEStQD3hZNp7gODD3Y7ZuBjmLduV92A52+Une4JLGBBsVEFBbzZ7Gzu72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9E9rJFHmCZYIAQAI3njedrrJ3IE9Z8/23d1O4kzOYMw94qdzXunoM9nbt1jgvKLWUu/m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ry1b1DNj4NlnkUkTPfOGYsSpIPqO0CV72dADZgesKETHax3E8ZtJfqoikMFxCAoI8tX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bBnbu79TzVld2PM3p8ARyAsxPkywrLz2zlvq7c8TExMTEx/oUHbe3Y8SG/S0NmstBb3V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9iieFzalAVuLLt12f9H4nzy7TP2QTjSHMKHqfK2BWeii3TNdiquZxK33QDayVtm/dWNN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w24WqA7ga4UwCsYwNgDcZu8wPbHUgTsRNgE9kXEHtMHtIhxMYncDvMCbuykkgzEzsLP3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Kog2rGs2wWZm7JwYvps7KIFWDcD8mbyCb1MBBhUGAkTIPL1Dr5enhBtLO5EWzIwBA7TO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YjEKqygrjphoM5f1TD2DajdJJlNxqTYyAgerJEbEZysRi8ss6ll1igKN6IwhGIQY2Mlw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QPmLOhZFbp1s249ln9fhRkLGBAWyK+Cpyd0VhgGb+/VwN2ZuE7GWUg1U0tXGr7tWTB5Z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ncekGjJCHWYw+6AYcgZSuKuIcYG1htXAwJiALjp+Y6fzDdHcrHdsh8AWZhtyrPl+0WHG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zB6egLeVrJnzDOM4m3u2ANU0WfH+vuE3CFpvm4zJnA61scqTNu5dOPLZKBkhTHPm0hxp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PXx97P1ZmftHlpji9swqWmprFiUWdHT99taEhVldYqfYGVVKhcQ7ZgGEFTlgz/uL3rap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qymdIEPpnE3MkBDRIIWYHdmN1FnWgw0Ud9u5Svk9QBM9wxmYud4xMYHLd27GHEGJt7Hs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kz+2AVUhF7GZ8oYbictu847K53IKS1SZi5z2WbgSyZlLWidPqHb01YkHdkGzzbwD2eJX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tW+CyBXJ3AkRbBN5M27rAwFY2sFQYvxQvU8i5Me0bsli7hFuICq6qBeJr/LborHQtl4r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js2mVrxQNpp2hrH2333bRY1gLYJzt6jYVmIV8zaSXrGCimNXFr77Ye0QnCjII8vy47IZ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lg7hMxVcNX6ALycz5IzNom5S3bJnw3pgNNmXVdqn0IO1ew6k37o+0C1EedLt0d5O3JhO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UKQBg7a4HyqurSs4tu2LNauLg5SdSdaWWdrctH7Jkze06pnVnVE6gnUE3zqCbxN4m8Tc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86k3mbjNxmT9n/Hvd5oitvTs7+1ezgMFvaaIBdMgXcxCQ3ebia9TR/6o5Z5YmJiYmIeY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oZPSzNu2d4VWbeyHbMbg4fqYO8CZYRpd7EA6fVZDu3r0xXaoIXquJurtKUhXwAquCzVq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jiYIhtKlHBm+ZHIYwTO0bqE7LMekAzPPuYNEsDMQQK0fqbWBwGFtfcK0w0IOc4jOQKz1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N2QB5VU7mXMRQp7R87rDapq3btpmDPaT3AXdHqsYihtldZ3FRt2ghf2w1mTnbK2V61fv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gAdxjaXKgsphJAa8CJZlnyIqWOOkXLhtnqpzKl3rXV0wrEKWFalkadXE6xx1W3dV4H7N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bRWG8wA81Y3VnCDqeUHdGbCCzdAYr92VWla4HpO+e+5TtDzYWi1sYtW04AbCzGIXIgbE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zdnYsiizFYCcgYO5DEt5hDujFwjb8BwCrboGyW80ewCGxtvUwnU83YjaAxKCeUx/a1u0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LCBl8NcOkT1hrE6iE829LJaew/3v8d/PuxN53W/yie3fq05Feq9TXidJRGwR01E4mc6D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pvnUm8TcJuWFQ0KkELugBwo7B5uzE9HJwHOGcYDzOYj9gZug5FVxszCgjVjKCzLncFrs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bg7gETbKlCxWwgwQdhBTt04a56wDvhhK/bnsTA0PeMj726ijUI5CG1l6ILBOlNzdMWHC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PZ5rtxnlylZD9Luq7Qy7goIrRsA5BZ+/mE65E82fQbhGftW/mYrgHEA7NZtVWzNwm7sT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Ym0JtV1PqzgQXQ2w6pp1mwjM5FgK2uIzbmQ4NNxVnbI2kTAnS7KpSVuFlupAO9Xj1si1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midoW2qjIys+B1tqdVkt2bV3DAsELxWi2ASxzs3kuPLMZm4mbjKycIYhhhwsDrN0y2Wb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RFOC+TGbaN/ZTCcEN5V7Ek7mJMzPQOH3g92Y46i4K12QoVlj4NTi2pwZWrYswi9dQFs6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QKQxYOFMY5CHaGIQFrI69qUYlWxNUuy/1iDuZbLT/v8AAc9XaduwzVJ/y7KGUUv/AMhh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wjYg7NxAnwZ+7jniYmJt+jE2zbMTHIDMKdsGAtOHj/mbxCwEd1x8ZxCZjM6YYbJjuTAf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Z1BBZN3YepsgwSMGb+701s3hwYo2zcYDAVEQiIo5fD+mMTPf48pEwRHIEJJm7bGsxXVf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pBwA2OyHq5mVzvAm4GKVxlQDdthvJsbOF9FcQvul63vF0wwFBUBVVnwc5CYjKYF2zPbd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K/POoJ1BOoVUWKIuuAgw5S4bN++HtDQquzboa+yYZu4sc7W2O0qoy6p58fuCvZYVygGU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DG1CZQuYVbCVALvyCTlR52GZtXf08GrTi0JQwnRUStMArNpEcuJQrTpdwm2be21mPn3L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QRfIotUw4AAGfWWLvgUhfWbcHtjaZuICh3XadqZCbyJhiv8AU7iQcwd4BmE4DHEV/KQN3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rvVXSQmyPuxjDWUqW6eAwzMtnbtnclBle0IBITae0q6ZYebVp2jd5r9OXjBkCdixlkv9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W7TLetZazZrr09eNTdtXhy79Qczp90QIO2eJDOhP2MfYHpzxMfTjliYgmOWjOLipEwJt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FYxWhIIXscrZGTJKsQhcBRvhzkVtjAnXUWdhNxnTcEd2EB84EAGCFZmqzLK2MVHm9puM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3KsDZHeFcg1kStCIlY3qO5EXMYYgmOzoGi0IrLQqAp5CH24MeJT5MQ9x7R3EssvQWG+x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AZPUXFjMopYupYxTHGSUO7BaCs4VQAwDFwpHRwmBXOmjqlNSwkGKBsDlYQGYoNz0qYtQ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oJG3YdoPdhuUQAGzb5CoD3AmXAbkU7ql/aCBFLdm1NZrosrxU2dZZUa7BgKAm7bkjyzq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we1VAsULu6QLbCbHQwguBLKtzV+6zEwrT1LVqY4xNuQvYV4Qbv3M4O58fKFt2BltgJ2m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4UdtuJkTfB6Vkkg4jC3K5m3LYyCBtY9iYoAm0LMedjg579nhrwVHmuuAZLjYyOWgbcFr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d8axhEfdLahcraPEv0VgV0Mt3BP97gffW21kq2oNFg4jqw9ZObtV2Fdls07NpdPRqVtH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gjRfYzM8scyeQM9Z6TMzN0zA0DAjM3TfN83wNO8AmiXdelFgXZmBdsCZJTBHdgHjKVZs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wnEL+QGd4cgeUw6dDOjk7MGh2qe2zqWswMELYC2Ty4DYmcjHcMMk1w7EnlwAIBuhwJt7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WDschS7LtZ8MbFm7sHzM5imZMPafBGT2ML5gaL35DaY6qQxO8KxuHkgctLF7HcktLVBb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Aeb2CgkgsWVLRLqm2iwBRUGZmwNxKeWJgTO4DdBnJbv1MHfugxMgEMAuIu2HaG8pYerb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UuR5ZWu4tpN0Xh7RdP0keoMFRlXqHOzdDtsjgiMtmxq+1dxZ3ryK2wjE9Uv59+Ab1isG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wwWYAhQZ7TapA27SvlBBQYwGm4bRZum6M3dsmEMU3spCsGSuWPiAnAPlxlSoM75jeZN5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Mdu7bGJmWMByewljMBvU1NcEm92UKGcLmdNMhN48yzW3louErwuW3NAvZT27QLgnsONZ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WcG7S1XHwVct0TmJoqaotybFYEP0xMgrXjDCa8Y0P14mOeZn6czMz9eJiY5iLNEdusDK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R3VfMyzBE2+VgCNhwPQYdnyIHMUQnbA3lyMDtAzTPI4xBkwBZ2m0AbP2wjiYzCFKjtBU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GaZhHdh39Yx7ZOOpgsSYy7p5CGHIMMd87u7PARtsbEsY7Vd93fdWCWBeLjO2PXOkRBUT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2Ooy02sCnZ/KQ9fbvGFrxa3QK2RtG35UGKnlCAV1qMNVYZ5o52zYAeiuRibBnZ3YMpPa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qrSyxkOcwDAsLxK5tUxtglVnUoRttYxgTtvGQXUFKl/bavM2d/6gxVV69gA6eYKSx2id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jPlepNxMz3hVsetVSENjtXYtjAbVK5jlRGKTCvCqwsRNwjt5lII6fmUFYpxN5gdc74d2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6eaxSFbShRspqXyWQIlQ3VmbFUdEPEofFtYVUr2JgAdTfYcQuBGv2jT2dS3OG8uBYJkR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zjgxYftn/T4Iv/P/ALenKsjaQM4UAYx0xtKkt3lTNNUN2k+rdN03CdvvCYmPqEHppP5N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vcNtm1e0W1ICCuRDgjOJ5y8x2wDNmZsbGyPpwYo2pjA7mFDywTMFYDum3uR5hT2KNkAY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svczItVKtMbG3z+je7HYYliK0AxBCMkGMMqO7qZkEWKGAGyPkste6NUM7ewqJmIRA3YN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d929e7Hb2SuGkw17SwAjegchflcDluxPUkgRmG0OBEsjMGHfHYKT3ZmIDPuN3Zbe2cwE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wKSBnavlQ5M71mwZiVnZs2v6wbmPqUHfAAAG7EGZuzCBh8AA4iZyPLN/fOYGnaAeWz0P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eQwsB8qnEZg42LnIz0t0asxVbp00q82CEsEQW4Zcr/XDCd8OoebfMadsCrGuKPYldx2k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GepNYMprWtejiwUoih1iR1Im8w2HcxOVzMoyvYssOYjEGu92XysprAL7tuIp/d90RW3c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Z+3wFSXAzF920YsqOaVyi12BgoBPflt7YEs/HD9WJiY+s/YH1iCVe/Ta9dQSdpTGbw1b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PLDtJ7Zz2yCRmYmBnbiM3ZTkBhhZum8TfCJvzN0yBGbynuoXK+YgVvCwE6ohtm8GZDAi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2MSdhCYT5Znvth7qF2RcbiApNeWOMZUTdtgbdNpEUd3HmXuQIZnvB64G7GJkCesUxpulq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Wb232e6gZufFZJLMUG7HZtsYZmxozTG6BOzVHBVglZ3TuI1jCwNFtERlaNjaGwWPZduM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cF87dltsZGW47Ucl7Gwy2GGwg9hF9+AIADCzA/O7uDuiTIyzR90x39q4y2AIMbc9ws9q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LRO8AXa29x3E8+aUdRvCzdumS0O7B7jJaGzdDWS1dVZN1SK25tu7zdopOD3YeQe4MgwcZ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MbQHEZgj2ukJUTaC1GNvn3bZYhyfRkGcHpg9sEt/kH3wMnX0jTav73+P+yYOdoM7ZZsT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CcGA9vsZ+wn5NWoTVfdXlpvdwkZPxsh7T1nyT5vQ+hPebDltwX1Cvhj3m8QqphrxDWQc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1ijuxwMALhfMqoZ8bcwraBucD3Qrk9MKgIIyVit2zybs+Qyg4PK3uqEsOSkR7JuzDEzH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7DbswWTfuO7uDiNiL3n9mMU+bduhG6E4XYYa90evbLdpFed24qPMT3DqPJvbqudzN7xZ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XBDiKuB2EGd7ISFU1nZtJXM2ZDadVHRDKVcKu7FzlWD9MBisYnLWYG7MU2i1Xd7Bh16J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axf3DVmDNp2kzYZsKjGxGztMbG5sCVpZjAM9A1bNCuApG0ndMiKPMy7YhjMWY5MoGBux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3ZAdgcmZOMZgOTZc6P1Mr1AbN2YnSab/AC7e7CyKWWbt7ENMTEyud3bccesYnA9Qx3p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1ccKGUbQPKd+HK4s3dj65BBUxKrEhYzj/es/QfrPPhNPW1/Gf/J/e4Ce1d2nCPYbG29g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HuOC5O0bxK2w1nlsh+8vv40mziP0j7A5UDJ0NBo06AhQ5EHeMjGDKqH7rYCMggnyghZm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DIjAVlhZ3NoLPWWVa2WZmcipSthcE9VYWit3X13zeAMZm3Efa02KJsAZhmDbPWYmRM5K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0RcO3lDHcC5yo6lfyPPFIwe8yBGMLGBu3z7YRGaWeYIYpO31G4Qdohyv9epmE4lnqcEZ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T6Z3CvsuzLdIbiCRa8rfzG048068yDGzFthGR7hkT+zdgW8rZZmoBhpANewRq+4oYiw7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Qkve1hPTzGFqr761GywNGszK7d0BxO20EiM0CAplcbxGQNEYdR2xBapYnpJt6kLLXEZy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mZcDaUBzuNh2o7AEBSNN2C4ZKtsNSNFo2TT07QaykuWxmRbFstVmitBkSyY7I7dMHNXm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Gq3ec+XBzk53dlby5nyuJ5csi7lAYDZkEEZyh9cZLIRM9i5A3iceH/FP3v8AGx+5/kK/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QY+VOSowCs2b4ysxYGdo3mCIonea9Nut+rP2dLX1dVx0jxn3RBNP+Q7c9p08wOACwnZo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BT5Y2DAYczYckHJ3ZuTM6Nk6ZzUG3DTVhmU5OnONtme5PkYZnYAMMbRGO0LbhutuJsAU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gG5Yi+gs7CsuKuopsPmW9Wj2DO4OoLJb23JjB9PQf1zCxyjQwe3PcjcitO2B2Cdgsdf2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kCYV0/bt96qIQMu2SfViDFzuK91Ui0btvdhs7tUGhXuKxjaJYpEavE2yuvZM5KbsnAbM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Rjs21WLYAsE7Me2SZ1MRe6gZIGZsEVhEsEI3MViZxhdrg5urDShP2mqsM6fkTOWHcVo8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DGxdrOQFZtveFAVHcH0I3KgwhAKkQmPd5KrS5wTAxU9VhFt8ztGaHtAggGITGWY77MgZ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yek9YJgTIMz3GQRLSQFfL7SLAP3MZUnaFYPPQFzKzLCEHTO/jLOLj97/ABwYo47WLOHf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liBFG3lgmYAgwQ4WdKbMxfLGcbuMdtdD9WfscCTdreKgjiH3RPin8m3bGtwVsLDL7hY0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SO8YTHY4zntyVZh51MRXzNxDElZu7A+ZsmEYgp87VnAR8lck0rtauPSARXgMiNBQFOAp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iDYXJKoGYYhTqL04V7uuRVnJ9F8syBM5qRpuhinucsUaNiKfK3cg5RiocnydPqDHeskP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6nO4nyjIX3DYsGMgbXZBuB2H5b3bsTdk+kY9g5aZzF9W7xjGs/c74Iwu3AdsFbBnf5t0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pxyXvMRj5K8tK9zKtnmb3MmeXYgBRPbEZK0DQ94rwt23zvlCYwBlqZZasSusdNiYWUzA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itlF8sa0bU9F7NtEPYHGCIV8w7KwDQp5IVBI7TfNsz23TcRMiAkgEZt7SxtqVNmJ2IKi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MAF17J3hgTEHYtuaNvFW0zpZNdRAK5jFlTjgI4gfvcH8ujv/AHKPuicJrDcLFChTnJAg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sAPLd22qZx2r9qH6T9n/AB0Dfx5Mav7yxDg1hnbwxznulMVOmj2OBU25TXFrwTnAPb5Y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7jaIXUHYIouJKyt8qte47Fm3EX0s7QXt1mHbdmCwBMwtN3ZWmZgGbcwjEOYfatoYqylc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1Mc5ikFWSd8+q4752xSUgwDvgHm9GQ5ZDFi9zR2V58hWCE+TywWQ9wPUjsvv743YhfAX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pnM3iNkKjlp5kOezNhlxjcGjY2q0YZJXzKrYY5rA8hGV24hHlTMJwA24WMRFHkHlgXBz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3YCdQgdQGsXbgxlcV4cZVpapnmyPK4xtX2jvPll2rjIQkMF74EHY9TMBBmwYe1ao2vrB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5SCT3YuMQ5aFtkBzHswBCTkNiYLyyrLLW8XGG7EoSaFzYVwcZLJumwAAbYVJjKJl9m7yE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Q1voWlRnwSISBN3fd3/sQJ/kQHim9fuKMmqsVU6wNYdbT0NV93hrY4YbBtJm4GP5gFgP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tiF+3EP3OH/Tn7X+PVkV/wCQffHoJV/Hrfv/AGsOyVtFtELQNBu3Vh9ucTf3Zmzv3RLf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RWFmTljlVfI7wZzNmHKmMO39QwmMv6Ty5YGL2nrGosFQOJu5EAoKU24XJML+bdmf2I7Z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XGIzYH9ewtsXEbyX+bG7uibXdMWYlYxWuIe8bO05As9ioVm0KCsJxPQlSHs7RvUqWm7ZA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1hB6ndrA4rcNHBYEecvlqwClabaVrO6kO4A7fJxvgYZE9CPKGc7Q5KbtoO3buXb1MQtC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6eVWoqRX3avEx5cYc4hGYvaZzNwEZQ6lMqrYGQC7hWVswevrA+FDd2PcjEoBVSCS6hhZ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NB6WV5ZBHAZSBjdGHmBw2FKr2VTCQYjRGycz2LuEz5lHb1m7M9QYfNBgTGZ6mbRmxDH3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V3RuyDJfcwnWOQ0HeGztWe/+QDLH1+5wanra5slts/yGvGp+7oUzw5D5lYCAd0PfuXxP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u5dN6ujeH+/wxOnoeNJu0P3hFmhP/CLYmYV7LWqw1pKtgjVjPnRltuaA5nodzbs4m4hG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O5C12TdtgsNgDGMxhYYawYDDNNlTm7SdKdgXy0srhhVsHG972Q31Uui1Heymsq3lVsiz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2zFPYjzlxCNssOR35ISY+YvvsHc52WjD1t2a3KNbg1Sv3/2buuNxuGB6q3o3tB3K7DAf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WcErK/MNVXuVew39MjOa8iwDfHrGRhgjBINmfad2BXbum6NWXCjDZBGBjbk9gxIEOJnI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A4CHyD13di4itHZtxOZv7Ke5IgMzgkQ4UVHzKA02Hfam5KzFaDALYDZG8N2zPQ99x92c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d5WM03YBbCkiB+z2YivC039kafG7tug1DZ6n7yv5EfA3QeqGAjYuIID5ivciEEQs0VsQ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tGwYrWM20na0FYi7goOUywr4wpbQ/d/x1MJvE6gE42nW0B+58aLto84hUEbRlPduEazz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mIN2Qew9bRtt+9pO+hsqFtTKVb7ogmj7aMMOTGDfnrQndMxjgLqXoNQW+u0jO7MwBO8x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BG4kLWxZN2Wbt3hOA90ayreAglTpTKNSAPzWIaqhfpnEWnryjU2rqDbS1+mo0tt9eWrF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RvVsFbAwyQ5smFsbDKu7FdTtvGGVbPNkY6nbcTARYPYdwanUfuVWH/jj8wtILkx+wqbB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P5ksYDYjwt3Agx093YNtiNiGD32+qHu/oj4BfzhwB06yHGEZTuJaYKrkxXO8hjNzGMg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J75E3QNMkxX7s2QbGwLCzbistsGUffHuGUOX6m47sA4iN3f2l5u8/uBPnJxDZherk7ow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OttZ37WeofLsO694o2zaRaW7ZhjQz0inEJm4qpcLW1kzy2ZO7EL+UlkM3ebfgq/lY4av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+6epXvA2CGh7KrRWyc4nrPWbZ8n0+QIRHr3IAAucgr2CQKVHF8fpp5iH7PBwK+H7Z6Gy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bQV8MdpnYztgAxvdvJfbYJltg3ZB7k5gY7g3fiQxrvj7uhbbpQ840gXV/dEr8x2eVkMw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FsDMgGOxTCqFJx2Zu0K+VWwA2YfXG0CbAZlwNzAtiNmsC/bcpFj36fLjpZOmsc0hd/YN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uGm0/WL0fub+nNOhTVVXvU1mGZFVYD3QwHcyWN1KcWAMyuSDUi5UnabyBM9123JhkA8s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dO2GIN0C/sZDV3YW0kg190q3h7dwZbz0+oXiXDFrbUZs6bdtAsEzuikmK+T6xT33ZnYL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G7MQ4g7lj324K4wrATfC2LFGH3QAOLTsBfaANwJ22ECOMhnCjcZv3iw4U+VS2yMcyp9r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2KFjtttPSdvLuya7TjO8L7GxjB2WZj4NfUzUAs2/vPV+y+dmNsY91M+V7xgMZxAczMJ8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cR6yYibV9Cj5m/PIrkYObF84zGTz0CbOmFGCYww57TO2M/Y+ZeoAa2zXUfMfKd87zd2Lz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kvnDVd19D1O++EnZxPLaA8xD6/YqrQacFjD1N6naeIps1v2/jTLnTjAZjhi8z5TXunS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m3uR345XtvX0+s/VsWutMTj4833uHrv1Zm3EDHHUzZ3ztMRMMhMDOYuTHJB35mlt7WdS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Iax63z6DJgJ2sMTqGWFLmRSs6O5a7nrF1tletvbVMb9ZWLdO9WonV6ZsNfSFtrrTca2r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9S7tMdaBL1xbuHT02HRfWlFBtoy4EYAywbxp9wZ9z1beooXZKwIm1lpz1GrxM5KsLZpfN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YXIlwJiOYrqC1zrL3zfZdZtzslP5bbs0196r2zEOU3wM6lUGW9zKu4oDRUuFtDdWzqYr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UzHfcACy2V7XssJc/tq5BqHmCtmU2YnVOywhYr7Ju6i5OUcszVLtfAIqE6e+X14HT21P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/cFau1R79BjOmwg9TljWC7F2wqPircr1nIqyYaiAd27oBYi9rO6bd5IGT5gsXIIaOdpD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fMFwd3didq90GcOz5uyJUDEG5sFD36v/ANhOSveN7avcVDLbDh1c9kbyM4lrMrKxVB7V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x/UQHBLNN/YRfXO1j5go2Tqb43aMds3WTXA+B5iH7A9W9uO+oWbis4yD4v7fxocHRn2/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FbMPt7JPSH3mf24ym/Rp7j9Y+pfSxSDx32fbzMzM4KP+UWyMzCmFBOlK6AgWnbOiVOz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opeAGqx2Y1VWKHDhmbvBkQn9ura8I2BNrFl7r2j0baDZalYuPV1jKmq/Ubr4Sytp9bZW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nYI9WyzUaZ3fRrZTHd7U02tarTanzW+XeF2sQQQ4JFmV3AQtgEFkdDAmxRYN14IOFc43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zaGQmiLgX2P5NOqs5ZtyjzdsFPM6MK2QoLXLU6csz9F99dbbbc2XhejpkQ2S6xQUeU+W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zKFDRBtlnnt1DFYCy1Ym8wgbtorQOAqWdWMoZT3iDB2YssXeo8pU4ZnzN+VoIlZG5Wnq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yhnCC0i0YzGpPUoUmP69mRDiWOxYl1iE3BMtZbXYllZCthN6Z32sQ1d3mD7lTsUYg1tu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4Cb8QtCcxPcqb024WvAjhhWqba19ABEPYsTLBulApCb9M2o1FxaA97u8DhSZ611nKWNt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ysf2n7NY+LHfzLuxZ2sZsykhR6QsRFO6sdg3ewtmdYQWfuFsms+ZmXLHyEjprMAtxHav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dqXxlqRZLKch6FYcbT/i/b+NJkaMNkOSLcxj3tuwdxxvAZbMhlyufL3ikbjgm6vqVAbX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UHacbpI0/wBQ5Z+rgo8vzyVpnsXiueozQsORA24bebGMDCNWHP44xM2wBCAoi2Ylq/t9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GLmym/cl+lGnu03EdOnjV072S/NTdc7mourrvdq66bKb21CZ4fQuyvw7tqnHSnh3nTwh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v0z2DPgKMhvWXFtiuxd2zT7gtgS5EUWPaTWHYrZbvGhYHS6pAFGKdPk7d3nfYYqtjpkT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pqXKdzWoVmyjXIrJccBsIy5zWRtrZVfT/iTBp83UX+RZdtTT0o0Zw0ZhYtQVGtqBl6K9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p+F11jV0qNVgOpTC47sO1hGRZ3Vsw1rhfcu0BFNUXeTYI+Vmqo3gUkQbRGGKmcutdU3D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9kRkmp86HdhKRh6+zVMsWvJt0p8SqQdiUPVT2YMP47SdpU7a89NUmzFaDa5crLGmZVY+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KoQN27YucKMYLdi2YrdvULZ2NuAPJNoM6Xk84YDtWdllh8rEliAVYqtStBnqMctp7fJqs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xOy2LtinbC+GVu1PsH5i2QXGS2ItgnELc6DkIfT7HCxniDsS4YxrZXcpbioW3hh+5p7g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u57M7hXmK5AB3PpyJ1J5ZjIPZmbYEtzOLV7Nc3r9k8l9y+ZHU44227h/3uGHbSD3nbZ2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5ndMzvgsJ32nY8r3AjvG3KPWbd8IQSrDpTq9p6fQr1Rpa+0Lvs1Bqe63fXbYFnQvNIa2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Qy1V9ezbtFVbtbSw1GnSizd0not1AINVmpVEsO13Vor7Y9mTvzGYtCP2kztftFYLBguX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tuoyBB+Lus4c81OPFted4sq2CybBEAAqHVFTmqyzaj52m5FKOcVIEdtRbkFCIV/cGnDB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XT9x1Tp3CqLLVU2WMNjYeWFnX3KeoZX3LoJorOjqdRqFEdi1o8xsfbOosYbmNa7B7mZg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qbA03fuBi4utUTaXigAsowVzdur3EbamUbNm9bLLFgJLVbk5M26s2ZivvikbRYRM7xu2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AhUwtiDG2L6lsxDLF2zGQygwJ5N2A5BVH75w1IV4QubG3JtzHXu/lnfPVjWYgmF3JiDs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p03rJaxOqrJ3DeVs4CnBrsaWVHNuFO4IFJRFGwVnLbFEqXM1AmP2j5WLCNhgNoNp3Tc0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7PBkzq85DzVFxNO8vAOmP3M7dKtwKjUbiT3RmBK/ubWd3ykXywWYi2edrMEeZGWFVnGq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r8Hxxk7tB9R+te50leNNjv33s0z33ZgZxMbg2YO4Gd2fMcYUW9IqypgkVMMBNylihGMr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+os1jEVs04hqjv6i3afTXtSdTh00nEdRVW7JLbepEsVwREuXdWw06acM6hN1W8NYuTq9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A4sL+hs8pYmDaCExHYSsRwc1sRO4dgqxnVpo2Klg2Au1KwytpT/yAu6PX5/D7ZjbSuof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5YTeEItrZ+wtwXJGlrOGQ4AcsWK795I27RXVsNB2PX5bLbWLaOzqhD3elpsOQxSV4EB2R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ln7blxvCO4MClTaTWa23DHnyQQBN+0tYNqWHbWwMAK2FUIDYLeht3NSSxfDBOn02CsvT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KjZmByT73J7b2B2lYt37YLWKNws9sc+YAmBoxB5ZjWTfhid6K+XzAxy1vlBi+S527Vv5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RvC5nT2yup2vvVUI3BVIY2EFQxIB79XyVPtZ2CLXZ3IKOtIFnliV7I9KlFUsMDNlPYL1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+DnBsTDq25lSxH7FEH7j1B7LEwiadrl44pr4fyEP2eE1stC/ibCH1fau1Hyre77Q9dMg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HlZ1WYJiAxU2h6szblX7zIETGAN0bs7KLKrAVb7lTEUZnEz/AMA/dUeWkbaVPcyzD1/2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Iy6zZHy0PmnV6Z6u52ArrNhGnJ3wXDcuipsqvzUer0zr99US3NV4riY2Si9qrP1FCXtD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w6pdZqNXpNLSU1HRv09ldyVDa9VmnRdVr/8AnafXjZYv7KV4bauxmBFbjK+Y+YIJgksk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0rXbYD5s7I1+0paWrssy+TOp1CT22knaMNc5ikoaWLMxVbu7Wbq7Y9arChgS9m3okNwU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o81up2wbXGjZktOo825RbUoKtWNhFZmGrldq7VYqSvTfIzVM5gDLM7pepC7UnlEAawH1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uxAKrrN262yxbSq0akPBsuZVsVBiIFSKF2KzNWsFiYLqiFk2M2BncKiC3bB1Ow4ruU4W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bcC3BjNA3mazBNmJvBUWlZ1BhbxtLYjvuNPRem5difNgxM4gt71MNiNgbzAYhw11eQ1e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PkCNvmlcA0drV6m/p5jk1uxrtsaqtq6fIqjbFz1mr7bA6rjDL3Vyl7IuXOG7Ma6jhQED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Jstr3NxV3PC+Xx9nhqdPRuQCW3N3LHInnWu38n2RyBIHUSe4ZVStOVrQpHIA6vb1jtO+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ZzAhnEhjW/c0x/4qIzPxrSovCD9wetSbrCr1v/RrWlW5YhzGO2Z77dr1nzDvNNeiteyi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CpoIgbfE3UhP4OkDLY+qqvFV3UrOVanUsKjqXF+tubUMoGGUAhQIzVqFXEsRSSu2acFT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n/Iau8Vp4ppTo6tRcNLp6ZeqUG7ZkuSEDIrNiB8yvp7q2F0YO8RAYWWFFz0G2sCsazub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wjMSvbeVRbe1eCz6mddRNu6C1llju0WxxK3JHV2jqMwrqO9VbdtUR6erX4fBCDNpG63L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F695PUqNbItqKRpQzIyMJ8dN1G6Ym0wgTqbIzV7du9OmrItNhSvKwIFUq3VrZkDNvBrW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27FMr29Wy02AqFiP5c96cAMDvsAA6Z217IzpA8VssBiDplVsVJ1dx9KFYqxD7jZtIt2S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gdjtyPUt3sJERzjdiZBjPvbdiKTh2EUlYr7kpIMvcY63l37Z1j0lYsrnEVEy27Nad207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jEYK4VFFgKtG7L1QE6uZ1Nwr3qwxtVgosbzVt1B2avZiIdsPlgs7DuQ3lBXGPLxnB4dy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177XIBA7VYMtayttYMar7X9nJwvnlqboEOa9RuluqtD02tWmRh7MS+ti1Y6QUbbEOT5Z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s+5oqk8K11FKcQuGo4X9xO54WP8AnZSxW0rrBWOtYnkZjj3MzbZ6u7BBuOVsTcS3XdiS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2qz6e2VvgV6W02nQatLn4WGapd5tGV3YladRXpy2FCLV5tqvNSNlrPZqR5m0+87lZlZ3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9vS03FSUttSvVM2mdrKb7H8K06VuOg88PYYdMwnhzE026JS6jwzCV0lZUCtNRs0zKr7zQ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+Jo3WxuHXE06C5FanM8K4gpsqLJcxNVu5g8rBQgkzzb30z41rdCrzSokW0Lim3UqpSuz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2otxb1EsFRrrNmVjbLFofbVZbmKVyNhhfuGG5rgpx1JU/Yxwpi4LMCtlbYdR5Lk6iV7VX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wYqrJXGsyN8G6yBzXLSnTG5BXqVFmcuUxazKCrCbkaboDudcNXhAGRWiqoKJms1kCxF3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IezuQRWdqb8QXEAMMZGD6j0J3QDJOQFPm7ZMWwCMAXPlFloK7is9IhzEY7kbFJ7P3elP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ihNjIm0FztrsdYuertZGV8Cna9pDE7yFW39wKyL3IHe0QkbrGJcDeGzs8pUnbX8KO1qm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fZqG6xT07b6wLaUMSs1E0KzA5r4qMa37VPe+2rffcChD4lF5qZERJnJ1XdaRtj1oV7Sy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jKEHK5Wca72n6j9SGWgGUV9aEYP26pwZdiWPkjRs58O9cyst9E/FtAAaWVsQAQWybNdY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1tllGb3FZKaCzViw6QdS3VX2aFDqy9YvZnuC6qXbhcRTt0Z23iwbG25tNpnDG72MLtVt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6l1midQKMRqFaPSa4w8qwHcGHfxLwaq2eMug12oEHErsfqjwcTzP1JZ+pJnx9TDxVJHWQ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DF2TNTTKwW4AKMjd50mhpj6ZjPCkQ6WyeCtnhmWeGyelbWF4dPATwkOldkOii0io2o1z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p/T2E8Jl9VQ99tfC2E2UozJXssrRY9ha1jVQoAsgq1SGvqwagxHd7MlGsvGQRfW3eLuU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EZghChNjxUAUoTG09c8GcV6bBTRedq8Q1u7ppNrp3LoSQa1sY1qtb7piEAwjKq4KsTlW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wwCHhqJO3E9ta2GdSO56frXk7WHbMzkuWWbjhcNMYjd58kAT3Q+4+rLvWp9qN3SrepqH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lby52SqraKwJ0v3nBL2YWB4bThyzLWAik9tR+RKQ8eoC1WwDZut3KZd2lNZ2n0rfqq7t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Z1cTU/vaY+g+1wuvqa41iWaRXU1KoKgTp7wzBDxytku+1R21AvODYZsrsdqAZXnbT7t9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qHcozNvnKqksKk2BhWM54oweH7a+46fdZ0zs0uKzrl2az7aenDNNWeG6e7fff+Wqm5lb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uxyTvsDE94d2+nORT5qtPY8J0I09lzXSu0WVLqdugIXbYbGlNvQeq627Uam1hdfq8UWF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2U6k1S3VJbSGaVArZY2FOYjYNOq6yaXUmtutTkdDUTUac1siqxs09lU9OQmJjt8THYcv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BxN5xkkmCZmZmCwzqvPEW5XVWRdW0XVPltS4qOptnjbwf1LUQcSvz+o3w8QvJ8bkV6k9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D9RyKNRlRqxp6W1gaeKpEGtpw2r0rTTaikqDoss+niagwXV5Cadn3PZb0bHng7mQ6C4A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fCwk8Maz4V8LVvQ0V1RncPfaWCOzkEKosBiucDa0OCVFZe79o1JUWam3dTpbGZNOiLco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kMhAUjzS7ChkUy2uEYHm3btp3u5OFhVjLGJh3Y7tAMz0JEzvXsITCmZ6Q5IDDYqblLQ9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gBmWPFJiWHbu2mvLK532Lc21L1yrYnbetBBFYMpsNZXAs9JaoI27ltZln9wQGXZtRpvJ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eD9pjly6WmMvfZiaynw+p+Ps8CGLuoDOo4Su0tAWBtb949pxxM0fa0a7tWVKkuunVnWyr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Uqsa9K2rdmhYwnpS21itLbwUwGKPCsrJmrzH+wedYzY6iAzYRXxof877QgGV12qYHTea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Ll1O6qziNAbU1tcTkCpiVKbo5qWVoof9sytqWmj0yJRqKtLWbAmLc4Fiiqx3dKwTBp9D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bHFIOWbvFGJmBMAejJuBQGMNjhiIXM0SLaa3ZJbczzeDOE8X6EsFdjj2195jvu7Y8iw8i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cGYhgHZhBBnMMEHcsMhRyBmnsrMv1DWM1pJPcYxzWU1dV7sbgpMx3+Q//B1eOvnuJnAU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GJMwvCeno+pidSdXaF1TAJrDg605GsJi6mwtfxFwRqnIGqeHUsAb98ba0r2y1RZFs2H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uorE3UZ69aA3VEO3neqgjwlJB0YEVCswglP7TWtXdR0h0cZss0/UbwQIbSYLUPG0tmTU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kqMFgqOJYmDXp8VKmQyARpb+0XUhUOYgG4J3CBgKfM9Pl6RN3QgwWrBENTCxHQt02eXL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7USuWVd1IyqvN6qyOC+596tsQWElm2zqHNvnd32Tqo1Qv6psuwgs3w2GNZLMLFItmbFi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Y2nmfqE4R+3o2MGUlnUsUM0SwFEuVjxZhdw8/a4Mm/X3MMkeVTsHUBD1nO0Gm+oNNpVb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V6fUzemBuaupnFpnFEBot+wefDKDbq2JYqRWlzeJnFUKN9pPXRKH4hcalmnROsgSgVVV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endNJqFompqp1KhOnFwHcZIU7VoZlfSXRNDqFUcOwbaNMbENNUK9axdM6rpajF0wot1Y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cStBno4lqdkY4Vu9XcWMEt1GGgTEYSvUMtQEwZuIVirLRqNRXX4PVLHouENbzHfJmYPX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UcvmZhOBFOOXwsx35Y5nMX3A9oRGiDMd/wBs9+ZmnwgYknHIjKgTMtZTaYfVF8o801N3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wgztxibsRHw3fO8xbCBlpvi3MpFww1/dmDS78IsNb6g5C3EzqTcxYnvVfidcKTeTDYIG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VSscq2IbTnqvFtYDxDzrtuS0Em5WnUWZSV7Syk2S2zqmraocg0dBNjpUo29+gu4UgTbF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q8YHUE1GkO+jRki/SdW9uGZlNNulnTuzTRZ1EoQt0+5J6p6a2VWvXOlTayUVqNiqaEqt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dSWjV7kGm1CToJMV4IFtdlZSLv3L1snT3W1+G1FcB6kbZRX4jM199dg+0lJq0Wls3Ty4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2uy4OA8ddjfZ4NYK9fZp9xKsFCy2K7MnUxZtTUgpU7X6LJThmC2iTZqFQMjvTPFMDXaA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r6dwmJj6jy4IR4TtO9sLWUjjLNYPtVTQUnw1Pa3fV4+89REV6olz7l0waXKUivsayn9t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5gxWV1F2K9JqdQ/6XqybNBek4Fdp6NPbr9M1qtUlpTw81Oq07Lw9xbqtWKuvf7xYNtOp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ro2dwzSHLWv2h9N2OVBydgljCIZVp0srGrWeKWdaswmgzpaQzwmiMPD9CYeE6Ew8E0Rg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lXv/AMfS6f8Axow/45bD/jupjf4/q4eBa6HguuE/SNdG4XrRG0OrE8JqVnStjBofTMPr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fSl6Uaqu4KLV9PmfIXcMcviY7DlthTAJ5o2DuEbEGYYnq0PcmHk3qO8f0mczJ5AzcWj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iZgOIW7tPlfY4747DINTZmpztHabjMwHsHgOYDkAzdg7pnMRjNxSsOZp2XFhy24iWEGw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zLcC2khoWXLP2F9omm1l3iTfW80T3M1usZ7rtTYkXVWb7bc0i9gF1rbDrUh1NEGqRVr1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6WfVgxH76dgES5UUalVXxNDx1qYJp6WVNHWB4audGudGqdBDLdCjxNCs1lVWm0eczMz9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axoL1iaTVrKdHeGv4RbcHo1VTpubT+LVJxVf+V9kNtlRhLVr11azVXYs0+q09dN9+jc9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NNxj1lm6a4urO5qN1t+itFn43DKi8SpbHPEx9Hry4FZ5a68xrMn1mt0wv0p9fqzzxmdf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+H1tY32AkFLVS5AGWyztq6qwte+qWgXtdW2mVr8ijXWWT9T09Mp4raxv1movZlumLDKV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79Lq01xbS0sNO6uuGrTfBUiLdWMClWlmj3TZCSDc/U061sZTUJq69qyqs2RxsNFoEc7m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xLUAjit0HGLIOMtBxqDjQg40k/Wa4OLVGDidRi8Sri8SWDiKwa8Qa8Qa6eNE8YJ4sTxS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1y21duaSNumMNGjnhNCYdDoDP03hxicP0SQ6DTtP0LQQ8A0Rn/x3ST/45p5p+BaWqW8F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f8asn/xu8Q/47qof8f1sPAddP0TXifo+uBbhWtjcN108DrBF4Rr3X9I14h4brRHrdD6R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OXaZhMWdoZ6c8Qcqu9HxMwDyvy3ja/doIWxRrPZnvjs3pB7YvoZnkPTTsFj2byO0r3br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4mZuM3yrbtzmZ30Aw7SMzhaF9eSWIZlNeosSDXuzVWpjVLdkEiAseXyfRXBq3Gebkwwu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hm1bAeOvnjdQZ+oXwa/UGJxC/H6lqAf1bUziOvezh8x9n/Gyq8T8XpyPFVzWa/w0p4sl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23N+4dLYs4znb9k+hpfUabpXibKAAyWp4CNwoljo+mV0d0OmsJ7JNxDCjqRqnA6m9Bp7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puqQGo16JuwziA5+oQrkcGUq3iysq1ItO1jKe0v7XfWIo76evfYhse4i5WrS6629n00s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sqCamjUpZoRZLh0rKb9rvcHi2DqdHqs50NIp1fD3jauqu23jGrIt4jq7J4e/VL4rV0W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6uzRT9i6sUCbhW76p508w1lZTW27VrpEsRUlKkKRgVkI/EExRjy6L8Nx3NKwrr/XDzHP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tE2zE7zc86lsF9wnirxPHameP1EHENRBxK+Dil8/VrhF4xZP1l5+tGDjcHGxP1tYONpP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WKoOL1wcVSDilc8fhP1aoT9Xqn6mjQcQEHEFM8esGuE8YJ4ueLE8Ws8Us8ROuI+oGOrX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zpaSHS6MzwOhM/TtBP0rh8PB+Hz9F0E/Q9DP0DRQ/wCP6Of/AB3Sz/45RP8A43VP/jd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1ljf44xh/wAcsn/xy6f/AB7URv8AHdXP/j+rAPAtYJ+ha3J4Hrp+i64Q8G1s/Stdt/St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aueD1IlPCNXbTdpLqSUabMzGDt3Mh6Mc7m7z401xRFzKRuuPvHL4ilfC+h86VTvtmgYL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OCdhZksMdktgYibzAcz0lGDZD3PpBiCdpkTOJkmEGAkgZjCZMRmEVsgnB1JzTMcm+vhr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srYazbYqqerTSJoilcaysgklOLfw/sn04Rrq04avE9MYdZpWnXoiaytZbrVKJqrVFWu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07DwumY+GCt4TsEC2niXQjccZTX/kFDDjvEKNTprPUwdpum+bpumeSticMPUF2nsI4XVV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1H5/oxMTHIeWcP7ylNxCgNXWofV6TxdOr0F+mrp3mI1lasAjabiNmmezU6TXV20ClKaV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SnratqNAtr1aKiwW8IMs02iscWaim0a5ERNVo+Jt4niWmtufSii7W+SpHevTrpaYK6nT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2tc910+/pZzbc3UY2vZWEyws/bx20lNVhcKAmOntTljmRMDniYm3kOWOWJiYmJjljkB9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2iNfea+5E7zdZBZbOtcJ4i+eKunjLxPH6ifqN8HE7wf1kwcZj8Xyv600/W4ONz9cEHG1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4ONVz9Zrg4zXP1eufq6T9VSDiaQcTSfqSwcRWfqCz9QWfqCz9QWfqAn6gs8b3GsnjO/jZ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WJ4sTxQmt4l0Bp+IuR4re3iFydYoi6hGG6kyx6BFp00Ol0ZngtDP07QmHhOhM1HCdHXX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To3/AMfoM/8AjtU/+OiH/HDD/jts/wDj2oh4BqYeCavYeDayfpGsWHhurEbQ6meGvAai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rGvGOVJQ1n1XtN+IjDqPgW5m7vmZEM3dge/ou85Vts3wMpJ7MH2wWxmybyYFADMIW+xo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b2MFjTpkyuw1g6itm4nbvo+yVyukweFArAch28u+FzyG7AtsQpqbHGXEF7LPFuETiFoZ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spVpqU2o5z9r/HKF6FmnFkt0GHStapq2caFu55455gExmaQitUdTSLNsawk6OzzMO2qs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5se2rQ2lE0N4ly6qsnes06V9LUWNu0dpZk4fYEHDSS3C9Uo6e1tHrlFLa1660sr19Srx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l2MlnibtPp4NRbXYlqW18Sb90jsR5dP5tLqXFUC91GWsGbNplKRlBO0TYuxQuOXxzx9X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6cTHLExzPITExzxMcsQzExzxMcsTbMTExMTExNs2zbNs2zHLvMtAzTe832QW2TrWzr2z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3zxl4njr54++fqF8/Ub5+p3w8TtIOuORxa3FnFKxV+sMCOMtP1kwcag42sHGVg40k/WE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ReKoQvE65+o1mDX1xdYkGsWDXieOEGtEGsnjBPFieKE8UJ4kTrrOpXP2GlqaXqeH0c8H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wzRtDwjRmHgmkMPAdPD/AI7VD/jqQ/44Yf8AH7YeAXxuA6oQ8E1c/SNYI3DdWI2h1Ihp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dx8gDLbcO3nLE/aozt6jQNuXvB3mO2wwZWfNuSD9lWKzhAW5g5MRpaeyqYywem85aBmw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2ITBgsQN+oEjW3tZMfZX1VStPrNxWV6rcninZz2+vvOpFslFtRlDLWuZnMGZZZa6bQBQ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szpD1oeJ2VivbxKviOms0JWzqNWu1uI2HU3tpbpQdXpZ4urXOOG6bTVHU6clqqdVSmp1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YBNbb4jUL3OPON1bNl5jIA3Gp2SL5oy5fYA7KMKIey48qjuw8zrhvoH2z9Gft4+j1mIJ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Jjl228zyxzxzxMTHLExMTExMc8Q+sPPE2zExMTHcwDnjliY5Ymm3CzYwTE7zLTc8Flk6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p4y+DXXwcQvg4ldBxS2Di1k/V2E/WTP1qJxYWEcZWDjKwcYSDiyQcVSDiaQcSSDiKz9Q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fBr+/jYNaJ4tZ4pZ11nUqMPhzOhpDDo9G0PC9C013CNEmkxkbZiYh+pZSSoOTB2Ainvu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wftUWtTaFWYwre6Z7EAzb3aCfJBgyF9ZYcTecbpZ5jiH7Olt3KpIheb8SruG5CZ+nGYU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cWqPW64V1aHWHeUzLfTbNTSerqlNVOn0/wCxVrDRVVaazxrQ0+DSuxhdqzpaH4pq2X9S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9SVUXiNNjanRCafiGJqNDUJp0rYj3EdnhALf22GMIncoMTGRjB9SQOR7QZw3msbax/6L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+rEH0+n+jiY5GYmPoIgijtt7YgmJiATbyMxMcsTExMTRFq9VbabkxMTEK8jGEEEHaHniY7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MPpiMuFmTN7CdSyde2DUXTxN0GsuE8ddP1G4ReKWCfqzQcYn6vBxgGLxdcLxdIOKpOJ8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ELfY4PwzR6jhbcA0Zj/45UY3+NtG/wAe1IjcE1iluGatZ4W9ZsaMMB/f9qnulmZ3BVuz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mWgfKnvGGVxyUeQw/ZpHdTiM0b0sZaqS83TMzM/R3i2YigFjkrp7WoRu6rRZHry+lu6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/Ti+u/WaXSm7i99r23vcdMa9bw3h+q3Lfwu5tRZZZo1R6dWTp+GtZbp6ha2mo1FaaJdR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9RrtPZwbUooo6OkBO4b2J0mpwdLqATp9QIK9RNrwIdrq07iZMyZgzzwbnm7EB3LuH0H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1yPoPPH0j/exy2zHI/axzxy09TWvjH1YzDzxCJiYgHeYmJtmPoP4cTEYT4CzH0Y+yJmN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h68RWLrxBroNbPGQasTxCGZoeNpdI84siJxL6xCvKk+TdmNjIEdTNpH15x9C/jP2tHg2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xGEpfY1m6t633il++nYmu0Ayxpwaw2XBhYM93TdqCyVyh2uu4ZqbKdXqNZpt5HU03l1S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qE6TpGzFtGLrWSF7WOiua4Ug2HV8P0zGmtIyOgps6iuNp5d5sBjU1tWtapMCDbPg7ROj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jpI+gf62PoVGaV8PuaPw+9ZbW6E8s8u8r07vP06/FmmsSY+lVJiaK14eG6gSzTukPaZ5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4deY+jtWFSOZ5EgjnXprHg4dfh9NYk9Pqr09lkHDNRhtFckwVJ7xvVR2PLHNKXcpoL2D6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h3iUWOdLodQt12ivDFSIJn7R9T9PqTMclXdTyMX2zE25nzzxyI+jExH+2JuaC2yDVXCD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OKWReLGLxcSvi6TiD9TW/YRo6YnBuENr9K/+P6kCzguuWeD1CR0dJ8OkUQrMTEx2h51+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v75mP7vsrGXB4exOnsq6Vh3bqTiXZRXyVVjVYloTVu7V3a4CnTqC7KgpNbavbcdBfp3p8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Ui16ovp9JrVtbFfU8M1enDtZF3FK6+i3E+InTV0cQvrv6i2V6C/r0vSGmgowmIlCNH0i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MVcU0plqjHpXf4ZWCr051oPpz9B+18/Z4Zw99U2m0FOnU2UpBbS01GjqvTifDG0zkdo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VVK9amFKrV4twddjKUblotK+pt0PCqqFJqrgupMsopuHF+E9OEETaYilm4VwcYWqmkde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1XrrtK+lt5rA+IuXfg/CA4SqqletTClVq8V4QNrqVOOQGZwnhAYJVVUvVpE/aea7hdVy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HmsM4Vw46ltPo6dOptpWA1POIcKquXV6dqLRDFBLcL4PuFdFVI6tIP7TzXcJqvXWaV9M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knuYeZg9J85lJwTPgiDty9eR5GDn8zEI5ND9tVzGX6RyxCsP2q37f4zqujpxroNbBq1M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I3CdC8P+P6cxv8dYSzgGqEt4VrEjae4Ru0xmEYmJXG+yDKWAtu/MeVnr9qvzzRjFLPXZ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QNljnu9pOjtsN2n1CDUaTg+moOldr6Go12rKaKyvp1pp76+H2fsPpvEULYUO1CaEtDac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uNe61aT8/ByDKGIbhl6+JeabqFSDG3KrggPUsZCEGmwNlYCIq2Ke+7snsAJnTz9HwJj6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ioOov0lK6ejjHFShtvssNdzoeC8UNp1tQuo11fS1Br7cB0XWusdaKuJcVstbquTw/idlL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Oi2NEG5uDaQUafi/ERpk1GstuYWMDwrirpYMW18YU6bUG1zP8d0fVt1d66WjXcUuufqM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67xdXHdKLdP6Tb5OfANF1rbrF09PE+KWXW9V92g4pbS+nuXUVf5DotjTE4Douq91qaer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mabX20NwrXjVV8a0ou07ja/0cP05v1GnqWinjHFSrWXWMdNrbaG4Vrxqq+OaMXUuNrdi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daa+JcXex3ucxdfbTbwria6kcW0a6mmyvYZiAQcifqPpMzHYfQDta+tUMMP0fPIenLbP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T0JyPoHLbHXu/b7ddr1RddcIvE7RF4sYnGFicUQxOJLF14i66DWxdYJ4lDGGmsjcO0N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ONzXcJv0NT/AGqxlre1uJiP7/tL2NX4uIV9628tDgrUBbEAvCJZdLgUGibtwssqbm02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HFLtJa1xGn6WmtbUhdHrF29Kyuu8ppW36d2ovXF9Oq05smlqbxHFtWdRqOEbW1XcTS+/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tHWFOnqZ302DsyMZyCWeJo7PE/quWUDB7wECbhO/2B/oYhmPo4CypfrdbUNNe2+0Qzhx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/wA7vjg9PS0v+R6rC8/8b1WH4jULtLcu2zQ48QNXStXFburquQ9eFMW0n+UjzThHEKtL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OX+MZ63Ef4ln5JiCIMtwWkVaP/JNVtXn/jmqw3E6urpbl2WVLus4VT0tL/keqy0Ex30O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Ww9Sznif43ROL39DTWEs/LhOo6Op7W08Wp6WpHecEqFel/yTUlEjS9awmguNWopbqU8f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5EfR/b6M+U8lh7A953av45H6fSCGLB35BQI8Ef7gmJiY5jkBHPe31+0BmbYVmJiYnpA7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VicVcROMROLJE4ohi8QEr104xqBdwy33H7Ke68YvBwSQWf3fZEAzAoCa60EV9jp7fNpE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Gp4bcqOyqa9RRap0BqTUW0WbtTo/CPT16givw+1TSevp9XK/b6xWFbWG1o1jPXrbK9No1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PEARfV6Ke+nZl1FT18QpCHZ5gLT060vpsrzhUyVfQac3bhsZiFB3MQoIK53J/rlifqVi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MTg9Bs1NhFdPEbOpqNON+poG2jjlnU1nPhLbNYvnq4smzVg4PVeHvzorNj6JOlp/8juF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duAaI0V8e1i10kwQ8tEN2pqHTp48+/WHks4U+zVN56eLIF1fC69+rHko4kxu1mm4XfdF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L9HbQccjzHrwavZpf8ls8vOo4s4W+/R/5NXtev14Yc6b/KFORDB3roX93RDGn/yivycs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YRkfVnkPWD1obDk9z9ZEHJYp8xjQ8rfb9pRlsfWvqveMcmz1+1UMwDzWADliYhEx2xMc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fasp1Vjtd6/ZX3anhV+r1FvBtakbTaio2e77IlAy7dSs/CKWLMtM0OossvRqrtfqdSuo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xRGR6dwWoFaaEW3UWaSqiwVaeyaXUU6aaPT12lywlOooathTarV3aebLM6quzVNSXr0z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dxmmbNun1vhOIi4MoYTOZZUGYlJju+Nj6ZfD6ajoVdM56fZx3Ydz6csQc8wc8QD6x9Bg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tArNt3CtCNNXxvW7EZpwobtav4uJHOqnzNIcajS/xuOL/wAwjvyxFHfgfDsHiWrXS032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cKTVVDgFco4bp9MNfxUUjU6h9RZ9HCxnVP8Ai4r/ADpjlo/z1/h46MazgQzrL/waDhim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apzp+I0XS/T1ahOLaA6Z/oq9/DhjSf5Kf3YeS+vAjnSf5OvkQYHANQHq4vpPEUuhqZ+8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v1CDav8Akw/40MEME+Wgh5GD7HxnvcmPrHLHIRhjkIZ8H1h+zX7vpEMSL6dpd6/ap9IZ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MTEr7WW/aX10+qwi6sxdUGmsP/K+1kohbxK7WMZhUG9dF21Gkq62o4dRWus1GpbXE16T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UAyVotg0mmeqylHBbKy6qpFooQWr5L/CAsw2y3Zamns1FVqrbW9g6g1RoeV9mKGu1j3q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H6brBvB/cgxHHcLmFiIVdIo3q+4u2ScD6CPox9/4+hVhGWxiCVgsODcMFQ4nrV0tV2pa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DvVxHtqZ8Ymk/Ppf43Hf5fP1PBeGdRr7a9LTxLWtqbZiCGcO4r4WscflHGqbCdNptUnF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9tU/4uKDGume00n8ir8PHj/zOAfy8ZXi2sGlquvsubEWxkPA9f1ZxCgXae9Ondzq9/D+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Dy+eA/xP8nbyfHDNU2mt02oTUJruF1aiPwBs6bgKhnNWip4ZqDqB/khxp2AmJ6T1Ahg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cRO67YR9Zgmea94T3h9ftU+75+fpHpMS/7dPP1ghxDGWEeTmnaZ+hhmH7Ke5tRajrrr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f7V3akWFJYA2nz3zkac/vV3GjiG/U0k6Y6einTbNbxXizajU6HUVmvSirQo19awaq0Lo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qWGae+5WpvMS9trolk1y2Uucy2/ZSr9ZnQpD5qiCZQwNyn971nCNb4qn/wCxixi91PqA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rI1LMNqncm4Ir8x/oegP1ADMHbkTK8mcG4dhdfq00tOt1T6mzloDt1dPenjKbNXy9Zw1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Du1kPblwbhptZ2r0tPFde2pefJgjcxOB65ksvQWU8Qr6Wq/ry0LY1I81XGk2a3nw1N+p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7grY1g9nHnLajEHblwtymrXzU8WXGrmJiL2bhLZ0n+SJ9CLubhKbNJ/kzZPLS6y3TnT8d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jqAW8Qt1VvBqulp/8ns8uTAIUG30mcQQNhn9AeR5H6BjmOVfd7EELcsfT8Hniekx2wSH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1j0SfGo+3R6iETHb+pnrzPt5LCMQHko8p9p+zX77PeeVn2kHfVHvOFki3WUVck7TWdrP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y9WbfwrVvo+H8OWxm01wY13sDotE7NZqL309eo2bgr2irxBjaSqynwTT9P1VM1WouLV1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trmp0mmoss1+hqjceTN2tGr1Gf3g0pufTW03LqqdzMTuVnJgBxnz26ai5jw7SRdDVWVY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hMfSATyP0H6c9hyMUFpwXhmJrdUmlq1uqfUWc0O1+F2dTS/5Jp/Pz/x2jfqNW/S0+pbf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dYzV6WnivEG1D817tp+CtZVr9K2ls5ATRZ8RV+LjZ/5vOo4t4XZ1NJ/kunO/n/j2nL3a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9G2zUaV9+n4/URfz4VWX1Q8tPFW3armJ/j12U45R1dMw2nloKjZqKh06ONW9TUZlOlts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miqNt1C9Ojj13U1KLlfaPe/TyGTBYET5buF5ZzByzDyxj6Qe62FWNYthUgjtMQwTEPOs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xuxceb7S+1foxyHqOQxnV/b0+Is+Qu4Mnd17TMMI5Yiejd4FjAz4tPY/Zr9/ryxH+1X6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Ww27jVqKemJeEM4afFDpl6tO3ROnFGut1evoa22vqFOHF6dNw59PqNbqbjqNUTRXo2zS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qEaLrNkbVC1aumHC1semyE1Vl/2kD6pao2u4ddNPptmrrf8AdwdnB9V4XUbMRj2Y4jHE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2aenMfQPpExyHI9+fzzzz+BAN04Jwyau8aanXXW6mzptBW06bQqRMT/HtXhtbQNTRrNJ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e3C9INNR/kOswkAnCeHte+F01PFdZbqH6bTptOm0KMApweA6kWUca0PiK7aHrKLArM/B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o1lvV1KqXP6Xca3Q1tP8c1mJr9ONTp9ZpXotwZptM9z8O0o01P8AkOrwsE4Bqw1fEtIN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ldL2NwXQdBeJ6gU6e1t9mJRw+21dTQ9DThGo6Gp7XVcW0DVW4MStnPBdB0hxPUCnT2tv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t04vq1mksofEStnnBOHdOcR1K6enU5NoyCSWKqI1kwSNs2kHmAZ8n6xjE9PqbkhjQDJ9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GF/rZ9vEH0fEEEWVjtrfT7WnnaN61d5aZb6j09eXxiEQcgezZjd6rT9pIo7enJvT7Alf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idhU1NToex1fdODaltNayXUVNa1U0WoBO6s2Hp1qGqmoXYzAF7whew9KLaNMmisNk67b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uj9ooMbMFdTtZXxKiWanT6k6Svp6jV6eo62zWNqwe44NrurT6MvmnZSdoK9hgbNuJu7Y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HrjviEfY4JUtmpUKotqrtngdNPA6aeC008Dpp/kNNdTAdqnat+F8TS1LqKdQP0jT5o0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69Tc19s0i77tMiVVuquPA6aeB008Dpp4HTTjelpromi1Taa3Q8Rq1CXaTT3w8IoMq4bp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+Jm9jOC7PFjGzj2zxUpsNT8J4mt1d2np1A/SKM06amgcS4ilFeoua9+Wnuai3h/Eq7kt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06OimarWV0JxLWtqbZT+TR7eh/kWzprMzg/E8T9u9X4Vp2NOgoqmp1NdCcR1rah2mZp7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W6inUA8I0+adBp6ZqdXVQnEtc2qsqO4TOIGzK1j4yoG/GYSNp9R6p6GYnxyx9AMJzB6j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5Dkqrtz3Ms+0vu+gQT5EWCVOZqfx/aomZ8owWP3Lr2EKQjHM7Nk+E7zPmPetuR+xWPL8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7afnRe9FnUp1ml1FVWrlysFrGJxHUDrMdOYBbYFJabzWpw1/E7Nly+exdQOqEAlltW9r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2uvaWt01UEKHNhKOGsvpFl6W11PqKdYNMMNqLGc56Z3Ayp2VtBqV1lTsAWi53E4iZ247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kiYMxAIeeOS0lqsT05gQ8sd+Xzp73ob9V1E/VtRDxXUCfq2on6tfP1fUTVaptTD6RHas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+L+M3OLbXuPJGKMOLajH6tqJ+r3z9X1E/V9RP1fUTUcQuvWGV2vUaOL3pP114/Grml+q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FwrtdrWEMrdq20/F76x+vNi7jFzx7XsaCCfKO1Zo4tfXP11sWcYueXX2WtBPSUcTtqTU6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tNPxK+kJx18W8asaX6q24jlifK2FDRxa+uDjzYt41cwu1FtxIMQ7C7bmijBVu7GKNhW5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3EwvM8hCjBeQGZ6RPQMMCEGHl8IBsI+j+o9BgEnLWrhfsp7z6j6Pjl8eiqvk1X4/taeM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mMvf2sRuX6B6VjEcTb5bcbofsVe+HuQIfT6xFj39LTCHkJwxr0DU6S2Xaa1tPtzXoV8V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+oUJbq9unlmKtNpa1sS7/AJIG3CF8Y3R9LXt6daP1FrQut6dQ1nqJYaAH1K5JGLEjafD2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LGttT0DYVfbprn01+muW+hjN2SpAmczGJt7do3BNUsbhOtEbQatINFqiX0moQml1mIoy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3mBNsR/2ttcI3FKc2V1q0sqG1/UwfT8L7n9ft/H045GD0nbPNT29OXwfqExMQEZK5mPp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Bzxy+WGJnmeR5HtGmeQ7HATTMd+nRumzWAz5UA8gJjMIlYXd5RaB5c/tjtAAYrYLEbx6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dxFMPuwJjtjt8A87O6fZr9+J/X6DzA3FfZcu5ftUdkfuFzszEcbCQU/ocR2TpQDMxgsZ2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p3DyQ/YpP72OdvYfWJXN9UXQUXL4QzB5U3PUKbk1FVWlesXabz8E6Ok0WC7AtZK6gB0R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VuKlTxhKtesSwvLO8Yft+SurqliWWtahG8q6LVhn1WwtaoE/stb1W2Kd4R82hlSq3C1n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tnaYgxM+Zj39YO8yJ3gftkzJm1Gj6Wh4OG6PDcJ0ZjcG0zT9E08/Q9Pk8Crn6NLOEXkp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iRdFqlC6S2eGtC20Xsr1OsMHLEMyJuXYO0x2+1ifH0Y5kTH04gEPLHLH0fInqJiYgHbv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9S9oeWO57z5xyIhhig4PuzBBkzojokDo5IQCAjDe1QnT7RFzDhWbBma9tCgvbtaWris1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GEHpkdvWGD1wcggQmdsDsSrmeiwHtmfHIiYmOZ5IcFDuT6hMQRD+5qG2fbp9hg/F80nC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+4xY3IGYnfBBwfww/UYInuIw8Ms+wJWO40pQ6Cpa11GqRL+JqFs0ukuvh0oolVtWNVW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qF3dfc2u3PRRqClLcUwra9rahtIBNUFWosC6ZEPbAzG9rqLEVMTVJYx39KtrG6ju22g+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xVu6L6m9cX6yvdrtUmorUyo/tf14LqzuwAcDJxOxi+mfo78jATHBm3EUTOOW4gAmCHvF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Amb5sQzZUJdRTqjXVXTWACdtcZKY2j008DpGh4Zo5+laQA8I0ZjcEoMHAkn6AubeBMD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9E1c/SdbG4VrVj6PUpOlbNrQVWMSrIZmZEyJnsNswuFxBtDbVMb1xGGDtmxtpExMc/iC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0EI+xiZhhHI8h647wYPIYCtu5YigiLa+xcmxk3RasQriZmO3fAExAYwwVYrN/wC7cxZe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0wD2Bn9ZmKJ6Qdmb1HcjMafJ9eT+76Tz+KD+1mfAEMAmO/Mpka09vtU+wztg+qH9sAmO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3aJiduS5xu8rwY2Q/STzWWDvt7Sz3fWveVgGVJib3Map6yqJa+r1u9632uKhuoJZl1IB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M9tV0ytglA/42+tnqYoGvZ5sStVsqaBWjxKhYtlBWjxDqGtw12hVia7kFNltF2pr/c0N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x9R0FMu0Fr06nSqB5tM8X04Zq/FVZg7xewQtMoIO8xjkDmETYdvpP6/1LQesLdsjlmZI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6CPaqAVtaSuVC92SbTnaxLHEyTFG0gwzG07s8icTcZkzMD9wctvxOrAVzv7s+ZYFZelpt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LNBo2H6boYeE6IwcH0hP6HphP0Wgn9A08/QBH4Ewb9Eun6FqYeDawT9K1uP0rWx+G6xJ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dK2CqzCjBsKlswEQDImIwmIikzrftwwjHLHLEb6PiYnzjM29+Vi7YT2AzKhmVqWsUNWA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ZlRjuIO4g7EeqLvt1WM1xrP2qgCLYB5sdzyKeU+3bNkxB2J9fWIO07GGE8sHD+7nmE/T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9GJiZw+rP7n2tm2sDMFc2yo4LE1EtFUsJ8wQnMHeKcTG6MYgyYeYhPIcljfjBhjev1pN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SLbbd+pcnTL2Nlf7ulu6USpWKqRbt8qMNl2oYhbXs0nU3Gi17NQ6VKW3WNZaunWjT5gs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OoSKWjjcmor8in90q6xrbigLNTZYd6UNddrtKItgeJpxYNAu+3UM51FR3IDKLWrs0V66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8ZTOopnXQRbVablgYQHPJduDytqssnh1mDyJnc8xPXk1xZqq9hbucYhYrN2A1pZ1vZY9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3RVWBJ2ym2b56zZ2KYO2Fe2FhUAAGN6KvcJ5ivdgRMHaEGAmCU7NXiFSSVKzAMwRO5m0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wWONzCDcIWitPKY1dRgrplmmoJOh05rThWkn6VpIeF6Wfo9U/SEh4MsXgiGNwUz9Fth4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8K1cPDtUs8Bq4dLqBPD3Q1Os7ww+uJ6FiIfWtclvUATvNMF3UKFQ1mw9PCriu5k3S1ep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+g90ZJ0/Jpa2jA2PTUuGpVWrAEY5lBQWX7EaHtCYANsTtATP7Z2ucGKuEwAoXzNiYm0x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/SBKBiCYyBzx25sPNd3s+jHLPOpck+3BE807h++CksrCha9kuP7nIenMMcZzKX6csHnx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3oEEPIwTMzzxKTi/cTfXbZS1H/K060OwdOi97Z5aFymnBzFVwwc6dmryanKPqaVeUL0q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C1nJss27plaKOJHHD/E3VzT+F36qyzSy63yFwwd1d32h9FZu0602WCh7epdptXa66O2s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qyaazBX3DtNFqTpNQpVxntjzMO/goujtirrkDeP3Z106mtnidZXDxDUifq10/V7p+s3T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J0NF1dTO1gwLVMG0nCzastemtU6mtbptXMTHdu8YOJ03YjABQGd50sgIcd8qpLdhMDE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Cey2eUNNwgbIZ8HqYjPkbtp6owGELNN5MdiG6uS1wzvObLe63NiqzMNu0rerTqkE2bZv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CVMxmbBuKidMQDbO82wJ3A7gZZlwdgzjzOsC5hXzFJt2xh3zkKcgGH3bFJ1bVqmorFeo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jwen2rw7SCeC0sXSaaeD008FpYdJpgPB6aeC04HhaFj6LTGeB0s8FpUbwOmM/T9Hj9M0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HubhemeteFUCfpOjg4VoxP0vRRuF6KPwfRsP0bS4/RNNH4RSIvBaIeDaRlPA6InB9GoP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XgukEHB9FG4PooeCUYHAki8E00bgmnMHA9LsbgVUTgVQPE+EaerQkzMP0qJUkUbpp+F6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IAKImSNDe5r4LcRqeG6jTxNNa5q4bqbDdwrU1UnucfYWJXsRpRw7UX0/o+q3PwnWgrwr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h+t2YIo1Oh1RPgdQQdHqRGSyuHE7RMEwQe7ULtm4QtCeWOQ5YlYxWT2Pt+g81PdRmEbX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eppbdPbvGo0yXpq7BXczAyhP+IAKyjhitjdQXEFLAsuIeksFN1hLN5pqSdlLGjRU+Wtt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V0tg2mzqXXcNXUaYnTsdImpe0XOA4t6ycN0moNb02adKg+n1Gu2umt0qaapNSlyWUPpt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wjW+HuIi4mBAFEUmAncRmDtGcw9Rp3xkkDayFKmOpspD6XQtqm/SdPt/SKsNwpQngdSo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djwurWPVq0bx/FMfrGuUDjuoE/X3i8en6/VF47pp+t6SDjOiMHEtJBrdKYNTVN6TcpIA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e4WYm3bOwDQ+hWbe+3su6Ok2nGxyx3Vg7sMvasx37hcE9omctF7u1ncuSm4TdmV+mcQu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nUMQtu9YvY/OcQYWFiYxyfQBgYO0yCS2TmEZUeaYEX17JBMEG+nKamlQeD6TqamA9vSA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MUEnfMwMYd0WDBDemYvpARgkTyz4Dds9zgwHMxvG3uozDkQnyReWAR2HLtjAgG1u0PmH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9rPd9Inoa23D/F1DWhfN6MdHpt3TSdpsE7iYhCzi37fCcQ9uWIT9KDM4LTRbwzjdNf6Z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IaKwA3zIIBLDzYJwT3FnDdHdKtDo6YKqhOnWA3SYjSUWP/kKKNcR9B5DlUMzgNFeo1zc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Rp6z9AmOdNuxjtuXhGh02uqv4FpWlfBNUJpuEBU0/Bqqm13BK9RKP8coVV4HRtHAat/6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6F3PAdPhOCBJbwHc5/xwbE/x1A3/AMfqh4IjG3g3Uo0/AK6rbdB1bP0Mlk4QqT9LXbTo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/jwNjf4/lqOGWoh0Ju0mo4H1H0WkvqTVcEGoZ/8AHO93ArG0q/45cRb/AI/qlXT8I13V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Bs4G+OF3WgahulQljstfY2bM4XaPUhiUG0tcrOvqplr9IajU75o9GJZja2dvcz2O79692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9WZmMUnAO6MQD0qWjabTk+D0kGg0jQcM0zkcH0rQ8FoJPBlEs0HTlel1LnwXEEPS4rMc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6lxNAOLcRULx7VBTxrUMw/yFlZf8irafr9E/X9MYOOaWHi+mKJxjSsf1CieM08XVaZob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/eCq4rrxCFjqGC1AKKSS9JMNDmdIsErdT0Rt6ZAFZz0ikKM5CATasYHOBMDI97Q5wYBmf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EPrkGbiD89xCRntPQY7apKidNT0NN3i9gTjlie2d5mZ7ekWH1OWHoO0yZ8HMEE9T2E7G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nt2yRiZyf75GZgGbTMctuYZg8tuBnM1+tTQ6a+9tTdb7sTH0LFSCtkP+Lez0mMhvTvMk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4+SODmFQISIT9IiLhf8AFL/LxH9zh3DWzw3G+d1hBYbSZ0yIuY3aBovcekzLMZKkxO0K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tje4iYmYGnaZEWkWIq7T/j1PT0APb/LGzqIfoUwiY5LlZwh0stWimqH1HmhPatvM+Op1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MzgDzQOd3eW7RC2FrbtkB7B3AUTdhh2CdyuQV7Edp5sHtAcB8Q5Wd4doU5xUe1h753AB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ksJbR6TiF2np3ZZsGN2grBnZSc4HazIUXalKJa9l92m0XQDQ9gzBl3CYBZgJncHmn0rk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2yoyRT2IKOvmjbVlihRpV/baVJmazUorAG56awipaUld2yWMWgzg2byMlT5p6g+V2qqja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pw7TOi8K0hB4ZplJ4RTG4VTP0moyvhvh4dJrWPhddUgs1i2IvFNm7i6zrcTVfFcQUfqP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44YvHJXxw5/XqIOO6XH6xpXA1tBA11ZI1+mh1mnaJqKJ1FmUYKACE7tFHcjM24mMxhtg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AJnvjJb0759ZVSLNbnEzmHtPWCDGY0GZmAQ9x/WNNyAZEz2h5CHOTM+Xtkdp3hMyszkq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6TcITPgNF9c8j3O2f5ev/FPaEzM3TdN0BWV7AesgjXz/ABdSOG9ocZ7YJjEtAsxk9oD34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82zH0ZiHzfjHDL/DcQvvLrwXUK2iWYLtjEA2xp6gPidjFyG39lyZYm2FzMz4X1PY/wCU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YzYJ0xErigAkG2ypRTWSAf8AK/z4mPpRpiYmJoX2ulnUVTibsNgzvEMJLr3eKGCZ8+Gy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QTcIsxGnmmcA4aJ6kwLgMJu7MRDh4O0JG7esIEGYqlYLUNjMFOXlz9KU4srXy2MwzfwV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NjuArTAaazWiuUVWat9NpkqUEuGrBT+rnBrq8uaycrK9mT0qFLZFOrZzY5tbb2WsMtSe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qDLRB+3ks2t1hI09LXuKxXT8VgPCMI2CG3BNoWVDdGrbcpmdjuGZdwZ2Mr3stZALLFdt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rARqbzadDUlZrtO6tsN6uSCtbWhEc9Jbmjs+6qxQyhSGSg19Cox9NpQa9Hpei2i05J4b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06hh+nJvGgJng9SoejVolGt4gY7cSWeM4ok/VOIT9Y1EHHHEHH8kccrn63VF4zUYeM6e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NE4lp4OIaaeJoZuKa6ujR166iurx2lh1mnwut088Xp8+N00Gt088ZRPF6cTxVJHidPOv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WBqaTPEVR+W3MAIHWmZ3EJKxLEx1qyoeojckDpnykttx2jYMM7fQMRfLM9vVcEgjsM4nE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+jH06Cro8MGQGiwHELEmZM3RsYtrF9Oopai/PPP012skFo2iqvUVcGrVNPkz474mDjJ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dkZswgwKTD2nuioZ/lNQGrYcszMzMxTP8ZTqcWuG0htg/wArXBhaZnaduWIDBMcuG/8A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B39kQlZvM2ljnsFmO83sIhO5D2OBGby7xgYmJ+MK+Tu3TGGtIVM4BXCLmYBUFWgRQf7s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pq3LMKrNHtE1+m6806Lp9NtCrrXszp9S5qNl6Tx9kXXArXr+669crq65qdXvml0iu6Il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zyxlw2AJ6u2NyAzHnAVWvua4r5hVtgcGV7mXILPZXk91Sl8opUi5a5qdRg0ad3WlQgKb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tqtDjBXpHqRa2j4YqpaNjenRevG4s/Zpa1gVD5Qz7r1VmdUaanUGxtFpshhtiKti7sTp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WB8wVgNs3GpMvtwVC7bADCTld1UQv1O6ON26lCC9pzrrzYdFVsVvNX59tm6uCf8A27Ax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A6Ckw8Ko3Lwiufpl0bhuoA8BrM9CxU2gCywQXPOvZBqGE8TBqBPErFuWCxYbEyHSdVRO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qYia6xF/ULZ4+0jxFkN9hg1FkOqvZrNXcQD5dxM/tveAtN03kguwm9puab3m55vYQ32R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u061og1VhniL8+KuniG2i2zOrGNSZtmPqrXe54nqRDxbU4r4pqQf1a+Hi98/Vb5+rXT9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Zsn62841d4nVnniYmOeJiabjNNen0vE6q7f1imfq2ng4tpp+pUZHFNLG4ppIeJ6Uw8Q0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9JBrdMVGt0s8fpyy6rTzxOnMW6qLak/ya/T3TpZJQjl2mOf+Jj/+hf3qGZ/kNB1HDCe0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QPA87utVDJS6wbYUmCQFOQIDtLMJ6yw+Ud1IMKwLmL2BYZU4A3TGIuHHl2p6PYtZs1op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H1jscRsmCKJawSrSa9LI9OnB69tNK2jcla1DVXuBw+zfRqC+67WCrR1cSUrxG5K7NPoV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AK9JDOhU08FTE01YJ0aieBDE8Ptx4HVBehqkIGvSG3XKRqtRubV3QcS2hdehh1ibk1Wn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nZ0I3g+XqAGnz2d0fYepdaVmpt3NpdLmJgCotjJxgYqTvu3T+pxaDX2sByd2ExsrqKHGx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dzNtYbGirBSwWzKLdqGsNGnDyzCWdukMolIuerzuLN7QDC7BVWCQR2mT1faeszP1C0sY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tTapsWt8od7tOqVOtsCLQvVigYVvMQApXB/pvZVQhoBCFaZwNOgMxiebHlCjdtcbocQ1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Q0PDdP1G0SpG4eMnTYNekeyeBvEbRXw6W2eEtMOiuE8LdtXTaiLptTmzTakSvT3bmrvB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qWKWusz1nh1LQalp4kzxU8VPFzxUGplmqzWmoyOtOqDN4h1PdrwIuoBLajaQ5riX9uuI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a3mfp0mA/Um+dQR7SB1xK7iW6s6onWy1l20pb+3ZturmJj617uWWdXFiWYAs7NZiLqBh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GhtUCq3chcQ2rN6kKVybEzuSIu6XeQqJXPnIjVAiZ5f4hX27NOINdRrl1VgmoAzmZ595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Uiz9U1c/U9TBxPVADiWoi8U1M/U9RP1HVQcT1IP6pqDDxPUz9TuEfi1gY8b7Jxfcv6rb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Qf1O8t+oatJ+q3xOLXT9WuMXilxmt1japDqrHiJrBV1f+cNTsbT8RvNl3Fr/ABOp1fRg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WO+psFtlRS1d9CPfbp9TtuFw2VNcJqtfdcmk1d4oZl6NGqUVlcivOWijsU7MMjaRYnmbb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CDhyNncrNTq60lNSahxo9MFOmp2+ETDaIQ6LC6bSafw1ulYnwSJVt1aFrdcZ4zVhGutc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eIYg1wi6+DiKYbX1ba9XWGttqBXUUEdYKd6idUse4WpWKbvM0NI31V76xWFikE4AQ2rN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CiYKEP7Heypm37pYdsLqy7jiwtlfybYyWdQttPmtZRlrPYM6gvhUrrXAVytwO+2rDahh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gkbUIhUGY6i53BF8oVnPSywXaMh5tyFUKy5V6Fj+SbyspwTZ6KjmWBiXX9uvBaxNgNWR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xRhSNzEBp0tkYjBYlc4sGd/yVZ5kkBVB2Nvc9hSs6CGCmsLdp0yNBVvOmormqq3Grhtr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Xd4Cs2Lw7K/pnlXh+WfhhWLw0WL+l+b9JxDwkz9LEPCDubg2FHCVM1PCulpofqUZmgSt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pn6Xp4eF6YGzg+neV8J02X4Xpwv6fSC3DU6n6VpGh4TRH4XUGPr9jhPDhqdOOCIw1HDb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Tifo7tH4IUKcHJg4Oc/oxEfhJRG4PtWvR7Y3CzYTwZstwM5/RcReB+X9JYTOYw3DtFO2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LBM4EqLwkTjfCzqtYeB2g6vhF2n03NVLQUTYu5qkEsQSvh11ulbheryvDNaYeG61J4DW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tRvA64xuHa9HfRcQE0+l1zzwnEo9Gv26VeldpLK7dOyaecU0CXt4dknRJsu4dX0v+VP3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iI09eo4mDNVqWvbTarU6J9VfTxF9NxFVor1dWpTqPBbUzXVu9+nZwatVpnfO2q+wbdO7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3sXDZr1G9rdIhe1dNqNHr9TobW1O8SvdHOCiZKocjdAhJ2Nsbywg4TzTOyFvI23p6vVyq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XTFXcKHUOPVjHfyocr74zdi/TrcFlzNkAUBakdm01OTpqBPD0wabTtF0FRl3D9PUKaHv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vBq0GoVhptZFouW2qy9H36zadZbubXahoNZco8e+y3X9WAqCNUiSrW1Fn1i48TSDXfQT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QINrJjpzO1htab3ZtrSjcYUAe7KVjO09Pb5qxY21ldHYsdmrsa2aSoVHDbcMipiuY8+P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A9t4MV8OSFdmzMAEMUfczVu++FQqIzVEM5lbtszuZ07dKvbY526ZVaDdFA2omAiRsFvS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976gs06BotQFI3bXJVMbwGFbAksAEhuTbaxJLeZyFOqGUDVdXT+WHY7ttx01ZLTtsYEu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K1l16JEvZ1VFZhXZFIVn9OPX73qBJsyoNSxqp0/JypEofZqXKDUHHVYZr37WIFi9I4QL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nbcMrqvOlteK/rM4VX4TQP2a4Ouv07h9OqeXcFQ5LMDgjADZdgc7O+e1p2my1dtrZtQo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MYWohQxVoa8zbgWSwYh9NF7/APH77hSuo1hNn7s7PL6/2rBssiLubcEitHB3OchsFOG6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JwA+a28qI3bPbAaxy1cbzAeu/cQzA8T03iKtCzpfp7uz15UL5rUiNk99qnaoLFmf96zT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qjBUsu09NllukpuezhmCTr9ONVXdbYu+tm4iFgr3zUba6uq1x6dmeJ6TbTUEfTIFWu1n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dRqbJ4yxGIMK+VBthG0tllDjG47hlZs2s/qN0Pc24rF972tp9MqxVEbuVBikib8s5YRC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qEkyvcwLjIxkdjuKmvtYp6cObAQFjujGkYmo1S00hbdZdpdNsWsbZ1FEBLs1mF7tCMS4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cswCGWUIYmj0+1OH6UWPw7Tlv0+hgNAjK2i7toMRKLkjaO/Y6ala7L7vDVarUWTdqcJZ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b1lNZ2GtfYdY4i6khDrWaVXqYNd05bqKnGlVVjayqdWhwtqsA6mVdyMmDaQm3cw7tVhb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CpPmLaiqphlj6hMlOxNFYVdiqtj9rWLwkMa6R06a0EsQKuVebGQ2oyxF84InTJsx3qhV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0CZATCInksRlhHTUlTLSga1CZq7Ntmk0apqO3TXcsrY9TIWAZVfbjetpO5KbOoWPTV1M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rGnPUa9k0y3PvdFJi1AG7tGPe38UAieny47t7am6ItOTWjAtnbY/kbDFxlWcwBil+4Uf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hyKp01E6VU6Jzw79jV583oOIWuxoRjQFDTJLKjdNLGMwjTyCMwVh3gwW3KYU3Ii+esVZ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yTF5MJjz2/kY5Om8qcGs2ahBdqm2ohurwmuOzR6juolJw3zB2nVImyy0uBODdRtLQ29y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61+qnMsOAndSC0PiJt1YbjCWdXSaoMNw2ZLK5OMhZY2Z1MPuZVXO4v5XbyB++3LGsmVo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LqGvFIWyzRabfqNPvj6fc6VGqNatY8e9tLuNtVO/TVuUNYDLcNQtq6RWrPmDK2zawXaZ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rrkivdK1DC21Vl1j3vVTsgXBRRl1rMVsLjEDYrwSqnCn2qNzbVBzuVW2x2O/apYKgUe6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7RPQdQVBx4rUpWiVMjNCdtaHEezM3YKJ2c4jZdFPdbVLE7LPKYogHk7qbGzFLzCiYat3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32KsJ6gpqWulHGNwsgfaoPmygXy46FZWrSUul+kqS006XFekrz4HTmJoNM5bhteX4Um06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MOgvngdUAles2/8AMVa9RbuGt7rqq2guqivW7+QjytKsPHLNWThXZmro8te8uWDTLTR1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qk6tYIy0sYiW9nLHHeITm1clMMKzhty5Vp5Sg7yv8lpNjOSDWRljiU7p5mfSA7aen01L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OGqIK9RdpYFWaVv0xjDB57YAXrq3FePanzgZibAJZG99x8w9QJnA4TR4jW6a/wASFGK6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Kd9o2zq7VcEzZtB3bbDh0MsEq9ze8TE3ARWXKDDcNZHAxnii7W0VnUqVJ2Ez229QjOfc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asE47ZOE3NNUSiNnKDE8kbbDmMeyfkc9hAcLwi7o63UcQZpbqUZusTT5WQd0HY+jP7VM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68Hs6Y7BAMON+G6hO4PGy0XcVG0Adyd1bYbdu82osTpaMGrVUXK6WMcu24++p12tuBdF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oN4bt3WHM90B6j2JidLMVWM2ByE3RdOttVOnTOp4etss1ek8KNNvV9PeNRayummrDMlQ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n6jmHWdk1LtFuAnWguQwmN0sVlSb7EoVK21EXTCtsBW3zZ+2VOOntLLiAAKUyvyfQdpg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iHuxBwNu5ioWpsK7OYH7W4WV0nUslQqUdobI3lCqpZlDEDa7NmfKtgN2g9OqomVaWWYG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M93abv2q8AdU56jCNk206cJPKZko7WDajbx0sM7ShkWL5Irt07KjLt9rEZqqxBsAtIYK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G0V+UWbCnlQ53q9oCKjaiaVDbDQ1dt1JSNQrxU6o6RzXnNtltQF7oH1SVMupVmbVKUt1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dcXUSy0su/v4gqRqENQ1KFDqKsV3+R9RXsRliv2s2ufLsFiSu7Y/YFrctkwpiULvGVFl9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9qmygQdOYy3yqxN2906Z3OWq81mElLES2KzdFLQw4xrTp6tuYEaGk4KvXG7z/AO2w+dBC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+MfKyFoqtkeZbXKjaWrx5RuEbGAk1Chj6zfuntez3ryRkWV+CeeGpibqGpsW2rianpVM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XzP6V4aIsJiAzHdtmbgiyuwY113UJV5myM0zmFmEJgbBsiepM4fWbLjp38bo9ELDWCkw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cA5qWK0RswCW199Kxpt2Bqw25Bh0QKRjYV2l/WvGK8iW9yzQNhdV5qeJ12ae3RFTLFBL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AqXc+bEezsUTY+BLHBQk1R8oxYB9wIYKIfMqnuWZ02F5j9xfybvN4dLWwrRmKTVaevU1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qq0FyKqQ1VwaauLptOwOkoEGkqM8LthosEFdxm3U4eqyy0V6hYbNWsGpuWNq7zF17qfG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i28MVtWLfWSGrM3xX3N7T87CbdhKFGjDKsp3EKhprwcitE36u6hOiobIC+XYTD7QAqta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vm/AyzFg0UKTRnqZJnYRiYK9rVE77ckkTO2XswFgsbUaXTqkVd8KrGUZesCIrBq8NLh0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x+o1tadMuuRp/VtTVmmxbGOIiNt3EHPZa1LOyCjKAAljqrlt1Aora3oL1AuXO2bX3dMx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yNiJWh72bWIpqMamsRakZFpRFuTazd7NrgCplB0u4jRt1LUfc1dwN/uVerWdP061ruDL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NbXOjqtqU3CWLdSepbYSt1cbxCLu1NlbC3cl2rFVmqvE8VqSBqb+oNVbF1rqE11m5uIy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ZxMLP1WfqcHFmMs4g23aXYJNrQiyHdPRru0AyScQCevLg69PSL6rgm5u5xZNva3yKpJm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YErjQ+ZQcwQkzRrR1bDwVoP0oE+GK1fsvxAr4Thu4INqywtAIp7+SEgTAFftt3+ZhksF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hWDdlmsHIkxoZ6z2wDLcNBazjAdNTSd1ndo3lGpTZYx3geU8lglNojlHXomaS16C+d1r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4USpCidTCsuFOUGQEXsR7tXRVqKdCNr9Tr0X4EAAby5qIhsIpdQAti9GgbJY+EVRtDgD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cFNtibS2CAHzaWYqlwwxRUz5c5qfDypTt4lo1sXRMUuSwFSTK+8PuTapKhicFuwiCbSQ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Z2ZwNowQIK0Mda49FTVHQ0qG0NTD9PTNum71aG2yNoNUo8HqY6amuV9VYdVeJ+oWENr7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M/VRsTNxrupQHWUF/FV7VtBgvWFlj4VWUbnG6WJgn1A3L5SLcqcIIt6iFcruYwPtJsYF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0uuZGtt8ujpZVrBlm7d5QR2ZgASCQNynUWVgr7vKsJ7qowuNrI+CkVq1G4sn9lRp03EY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UL8Rt6SUad8VnYd3cbhGTLesDZG3dPNGr8zrK0ZVKlFKgCjyTBwUJVaXLafT4N3mJ/bQ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izghiQWp89gib1LMill3rZWxrqXybAkZDZXTWqzsW0+512+S0kSjcyvXZVTXhoPdWvbO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R4GDSzYqDTUrqKLsDWtVRUSXZFebbIQcNkRmOPnUNuNPp8wZJ03DWvSnQuk8HYpOguKD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wl2W02s3dLWKOjrpqPEgtqLhLbyWtBLwevoy8qBpiKdNobYvDtFmnh9CrZpAJfvpq8Ta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BxJ3rPEHBHEH3HiLrKeIK0u1wEbidmF4jeD+pWYr1ljMwYhgYVmIdwhmY0MUQ+teAdHq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NNU9on6ndH4uxrrtW5GGxvWExTBFilpp01xU2cSWbmeV22iX165wbdWa21Guh1WoZKuI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6o5qGu3IeJrXP1NVNPFNsr1RsnHdOla6e5ZZqBsr1lPU8RULH1KYbXVGJqqhTZqK42pr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6xbQTWoawdLrLvNqxLqiXcY6oRar1c79i9So2deqsLqa9hsVlPYVWCqApOI6bYlWpqFbb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Scjcs7KgGxu8tHcFTO2PcO7HcVnbd08jymbVK7GBftNRaVTT1WuuDM7WxYScqxfEDkzb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o8DpWjcP0s/T6mf9Mr3Pw2vcugafpbJPBXFqtLqap4fXlGr1qt09aCDrFha9J4p9p1j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tnjAIdb+4uqUxdajRdYMeK05Auq2PahdbiJp6dzuwz3Ke2bF3g7SreQHfEtPUtxk4UZL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ywzyfHU2jJwSp3R22nf2LZig7XtStay2dOorljFmBE6jFi7YT2DGyxxvq9w7C1dq7TCW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+1ROGsZn2KGIaE5nmWIrq3fq6iI3lpQUx2BVVDJsBFNdc8lcrX9/d533sHPYD9qkYnti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WVd8JWxBgIVwOp3GJVsavG6azyV0EG/t0+MPm9Yj4g1E6uZbkwEkMRj3P6LjvRpS50mj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bf7DdgJiP5oy+UsIphJnECFiHyY89+nzO4Z/VPSUW1rNLqq1NVguDUmEsJftdNPqGMss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GMOcO37g2MFprWItRhRMmtEGpAOpPrYwM3AQ7Y2ITGjnkvaVIM6elGeumoBaq1Y1qY1S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LzUwQRZpKNRBVdNlktq7abU76+seobbump3qpbrrZl7dFVWWWs2W6bTmJotMzeA0zF+H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0mgE8OSuNwkbBw3JHCri/wClarFeg1TTwOvz4XiQOzimOjxFYP1MV9fiSjSvrtXqAdbj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yu/X2U+J1SDx+oEHELkL8UuslfEbFK8VdIeM3knjbEDi7Zv4rZbpvGiKMkerP2rVQTNw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vtQhQpATyMD7RO+7aXPsHmjeUWWENp9OYLFyAYVDt7phdrlGGRECKCVnUjPmBtxC4sGAW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8qzp7ixyMDO/D+sZygs1wpq02nNlttNBFdFW1dNpdp0ukaeAqeW6KkRdNW0/TqCr8MVV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RwaJum2ktCrpLYtGpWNp9YGZdZjOq2bLRLLNRh7LiqW6pJ1mUJqMRdRQjLxAzTWLdY2s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qmg1lQsOoUudXpxFupIQ5mrt6+qo93sqBBsZSIiYlrK0QbW6iK5EKCKVYPu3PtaVdw2n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tIJ3YximtCbGiszNk7HYqmpva0aKsO2dgFpRLbjEG+CpWXw6K/Urt04S7AV91wwGs2lE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tm1D0mLbVOMhsxQBFrKF28lS5j+mo/Hpa9ip3OuffqadMSBSijUFTYgtMAdY1hRnfIr9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nzZMHoSvT9od5u2nd1JWdzF9qhZ7YW2TVuGsrXNBzhxLgGjelZ5fNO1pS2w06vt15Yys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pAJARp1Dk2vv74Z221tiCyO249bda2AW9Av7YjmGP6GCKIlZ3aGg1qXLWNYtZO3Fjowd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SdtsSLFiLXE6Ur09rTZdVE3tKn3xgGhLbW6oCornNittbC90Xckyc5CnYzJp26cDBiV3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MmHMazIbcVB8q7mKWYN/7ep0WuN0F3ZcWBNyEftB36gTDAvhbFwoK4Y+Y1IoajTNFo0z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2XyBBlmHeBS0xtnUJLr2+fSYBbcCzFIMAnzAnEWWHEtYhqdOFj9lwcMYbTtViFZZ3I2Y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Iw9qZZBmAEzZiW53Adm7RRsRkLqQFFftZS04ix066WhmKk7iSi5Xaz4lezcLCovG+I9b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26wJ2Ty7WfbAMxm3MVzO+3IMBZY3mTEOcI751RVaNNQt9q6XSMLNFpwvgqFjcOoz+mUg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eCsBbhzlm0GocLo9eqPo7cBNYtStr8V9UBtU4h1uGfWftJxBFh1NQiX1C1tTpUnjK2lV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FYS3cuVUPFbcu0AtYZW8aw9PO2u612Y3pYLSWt0/aJW0baqDyp1AszgJW4REAXu8rJKK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iPur9xdKnC0iKoM2KsyItW5k6ljtTtgA3LVUp12Wu064e5tq7v3vEy5i6jyBrnnVaO25p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pU2EeZZnMxif0RTgoplaDIbFjNk+gU4l75WxcWKQEwsbO2xMS1ewJyp7Ayo4Jfvw65GY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nN7L1FxhT6BFrB32HurLjap3WnO479osAjuBqdxeWKwUuZnEbvGPYnklf7KLmU4hzbUa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UYakLlXTMIjrCIREMBlZWaZqt1WppUWasWWZ0IYsHV7Woc5Vk7zZ1Sm00jutRfp9o/lc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kYqR9s3YrJXO/aAAbO1QGWWpF3FQWNu1jb2xWyYAb+NqtHq1adq7CpCkMzEEmvaHZ+zr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GmBIJC1szFT492J1QWHUhoupAC3JtW5ZlZuyRkEtmdLdChri7njLgeUzZNmSzd3J6gTa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IMxu5/ouYWYy2w7RtyVXFdQFe4hcZazCDI29sWHA2lw3adTyjvGXce6LfqvD1ojWPsO1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CG7CvcYs9IB5tgZtvm7Kj+djUQNu12xvcMYDKiTCWPJq4F/bRgDcTrtVWgEHkOe9wmO+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pj9zUeyv8Ys3wKoPbeFLHeVDHcrHcGPnKVxaqzBXVvOjrue3R0tBoqOjrdMtFZzY/S2z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WtlKDUPFTVVI3ilUpxC9eprDV1NQgO+V2W1Wtq7w36hqNqcQt3NribH15QfqeYmsLIvE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8Qy3jaybNQWQa1Qy8R6c8fU08dpRF1lBVnRyupqhuTbVqKMHV1AC6uxm2pLmqrWn9/XIu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1hC5EZ+eDBXEzY1dYC0LhNpBPv2jaJtM7zAg7Er5nGRjv6C9cy4+aqsNV2wRmOpMtGQ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uJFTMlul42ldfEuKJdXpfNfmKuYtWI6goVWNiV+/d+7/AEBKTVgKmpB3rawiaqwB2Lci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Y3VDMqr79ZQm8tO61k5a3zQrtrDZHywjrkuvJTAYlmCupadSy2UNfqq7a9kt7royLK2b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38vva7bu27G2J1Ll2xiiyyzKbyoR7TAuFWmtxVgSo9m/NtcxSJeq5ZRlcLbZYNutrD6W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tJdrFqZj5kZHiKdlanaVBJ3l7UKF8qu5enlRLmSuOa2so0lZllOmCrplMNLLDprDBXYs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qDrEz+oSvWIwS8EKzNHs7HNh30LK76gN1W3cIuwM3c7cx1G2u0E1kFnCiEGFWeEmJ2Um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bQuZk9MeeVkbeyxT31WpGno0x8RZXVgNlE39jc6pZsdT2oIfZX3WjG2xCzWP02FoLmzM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J3OfTtkbdygom0iEHLHcuou2VPZdqmpToVucxW824RLGiMynd5lscTeC4vzKrGMU5Uo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WHsFXqrXUcYyXGCMy0u53sV9gttO2217pQm1SdsRu1fepcbcF2WwixTuNzMxRSFKBlKW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V1dFwh0oIFG1LkUHwyB7KvMKbIdKAj6NGVaagDVVWLK6caSlrtUdBpHb9K0wn6RVu/S9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4n9IYD9Mvymi1CTweuUDS60DS+J01vjSF12oSysus6uILITMpNyQueWjeqqLfiU6pRE1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QwXooN9e1dShniqo91ajqrtNtSjrCH2OQUfvfVX2dS1L7ERxvUqJYMWFSJmBoHMFhjWGb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LJ017sWAnVGzVpYYNxMC2WH0cr1LdXuWnprc1umtSYmGhDTa02zTaZrizKgrqYSoGUqF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ITLyCC2Z1O3lEdcs67YcYPaX19N4D2B7V2LKrdjaWyrw3gzYNfT0xw23ZpmYT+91fTll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ZljE0bYvrdBb2TbhXOaa2MIw6LZbbt6Z8yVVgRe4Ne5KvOFY5YoqkFmLi0akeHmjuOQg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tkO3bkysdjvNtmenthTtscQV23tsNc6lmesMG7M3q0rGVf3NN+Du8zNNq2Hw9TQ6Wgld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XaYKdTltNqnnQ1qBV1Sxr9SrG68TxDrLNVF1rSjXbA2uJZNazHxNaVNrlZ11tDQXUw2V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BSyhQzqDOyTHluuq0ybfGOKUSlfJFfIVmWejZ3HNcr81f9v6nci53VqimHKlGg7N8rne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GbH7o7NgOdr6vVAroaTUvZg3lg2EApnsJv2nJED7ZY1YUdnyuQSIbUE8rvsqV1UCMcqG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rG0vtEYdkfD6i8OK0NjphAcLBjdgF9vTntdFs3OSDZ3axCLMpfbUTjuqlqmVtu2tqwtF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wVnpgATc1g0/5H7LqzWXRTODW2lgenPcPjG1y+yEu5SlamXDSzLFblNdj5Z68G7LC6vd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7ieYmqp3arQROH0RdBp8rw6vA4fVG4axOo01mnmn0+tataL1Laa5gdFqsDhurWV6XWo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O+/a1toQ6iOx6r22lVus6bM6xr+wcsupEVju7Y8s2rO03pK7lrlmqttlessWJq7DBrWci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11qr4wbm1xJGqIK6wuNTaSNSqvE1OopB4kzwX6VpXTprR4FYV0dEs1LXhGVIbK6w9ykd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WKtOs1A6IuEXYo3ru6iYNqZ6wWb0JdH6dW29bKjU83TdEsmm4hdRP1q0zU6zqtoO1bE4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W0sm2WtXss4zZUbON3pbXYLqiu6LUGqHapw8Zy1gLbcPY4TzgEMRi3oMGyu9GrLJ5lQ4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VfuNk2vt3dWf3YeYsAysRKrMV7iL7vxbdi2VoGAwpqTplcQ1mGgNBVsbNuFtIKahCd6Z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vZhM+WbAD7WACBbVnVZkbLBCcYzN+JfrRVLXZm0+jqUOtbHpVbzp6WLaaiHRgk07YV8w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Z87L41uoxXZarLxFaxbqD1E1QWrxKsdRrUVqdbUYdZSF8VW7qUa03Vx7USuhoCpYDMts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d1ZQJt/bqTYWHYEZ9C3tV/Lq22rpai7G5iAgI2eYjM2qFZRFQ7diMKvNGDZB2yytoSDM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XOSwFIKsVysrPcnbN2R5dyhTNUdrZLOlGKSjoLGYV1OFqG+xEO2Pt2rYiklGWtkQKe5Q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Cau9u0zVVhHtFiUjzQ5KsQ49WVSbw6VWal0VEbclvnPDqGrmzM7Vl7vMthZdwMFilWPc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Wr2spddluNoxi2pZbp8t4TITR7hVpAGpq83mc5cpt21hN1bkpNh261gbuHj9k2OItZCl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uoEV97LX3dH3LUZ/T5x+5YVcjy07iJtIltaOLK3rm+GztumYCZoqutqDo9Otej0dC8RX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AeG6OfpOjCtwnR4/TNGFPCqBF4fWk/S6mZ9ABL+GogPDQJ+lkz9KYROEqQnC8g8Oj6Lb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18LsZf047n4daB4K2Gp0DaNmh0dgFlN1TcMo6tQ0yMraCkhtEehfoZncL9LZRMAzbMGd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vSnV3PLNUyFbxF1W13vSDV07rtTpy+obTM37GOvWi1OGU2rjKOysu3M27l9xXy24zZ+4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mr6dSZC19xuaa5+k9N+YtkazEdhDZsnkyX2RN+VIMtzYDh5mOqGZ8gRnJO0Kpz2B7TtB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VEKHqJ4fdOiiqasw13KOv0jTq1ePeu1CdoZrC53EbgvW/cO662lFrTKkSjBEqCmKo6hT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JZ2nn3rvEOVhH7YUbWGI+154elpZp9OI2npnh60L1YcVOJ4ewPZnqLVaR0rZ+7KrHrVL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u3C/iC7NNrMt4shqtYWRtVti6sRm722Yq0qHVhra1dTXltQGK3oYr1vGZVOVKpnbsIsS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kAli72WhtrlVClnTPlrrswEwWz0qDOp3SbXMdzt1z5XS0Tc1lbBMMoARV3FmY0VvbELL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WIRMmMxZkaElmbY7nFMwGbDq1ZYKyKzbuki+Zyi5u0FcZQ0oqD6tc5Yts7wgLHCE7BuA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9zegYAeae5QQWdSysCWpTfPacZgL7lyqbhYNnYTzwKOjrCfE6YLhNpGMtndGO2LYS7kt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YELIbNoD4jOCU2sm4bdoWzobnYdmWW1Iy+GODVidOJXicOpVGqbcRaF4pSZ732gxVOe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F2MZwkG6x2RIe4AyPN1A22NYCihWCU4rQeavFTM5awqq13K0rrV1CbVd1I1QxVwy9q7q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LtuQNWLbtHBqtBbB+lmP+miG3QCDW6ZYvELc8OqTUMNNpTDoNNYRw+kKvD06Y0LR9DZu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wTpa4w+LQdTULOs3Wt1lYsTielg1+iy2p0+1b6cnUVGpL+ovV3Hr2rKrHedTUGJc5niH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Kx4XUKlW7TlDGsUsLBtaxA2EjXKYNjW1vWGQidyNoA293zuKMCjMB02jgAV1myMmA8Vz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VyTsWtV3QqABSrSzT0bzRiNe6NSd0u1LEU0m2IK1B2rMDc1u6tTsrbaISYU2zLNPN01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r2WFukwCBSbC2TWuJWk2eUhS3o3oKm8t3tbU96VNkIPRlp3RPVCJuXaFQw00WWNpNOZ4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Pw6sxdArv+luDZwyx4eHWgLpLwWXVxW16Kmo1tR8ZqN36hfK+JMqV65ovFAIvE1g4jX1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mviChatZgWX1714hUxGoVlOroWLfUz+JHSF9LoHQG1klvZL76tlvntY4NVhZXufALTz7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+V7GSByz94x2TUeWvBdFrcjqsi7xlrhUtAzLtR+5XcIHCs5BrtHZhuRmXSyy6tjo6mcJ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Z0sFqtsdSYq5rXAl7uILC0ezNpcl33xewYWE1Z6bEbNxVhdiA1ytd0I2zaRFsGWOS9oR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ilkUIxWfCsbKkco2/fbu3QnYxgBAVTYLLBXaVaPcxHdzXWDKsil6MlwQ7gbfdDV5UqUL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batWo0O5kQ5h3Cd1SwrjdGO1SRC26OyGtGYI6eYrtlrbmrJdXKvFV0XAdjlEDCuIQ1R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YdmARkPSu/Ujuy9LV019KZ8zFY5Xcx3R0Xp3UiNUQdk29xUZQuG4apUgy2kI5VNgHTsY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aHtcr+VrCka07z6slRDUaNjr+G2Lq14Rq2NnCNXXZ+kakseFalYnCtUx/S9ZjwOty+n4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IzWcSIfxlhXX64wcQ1ar45yPHtjxvY6s7vGyvizCDWFotzm7c5Js6c6sTVCfqKJP1O52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ZMFZNfmsiJWiuAwoqAbYGZkIWus7ijTpYWyswp5NuRbRVsetJpdMZkAXpgD2BRNwaEN1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Z3bbnIJ3eZ2XxDFiNoIssClBlslUVDudO9nmDZE9Q2Hc+Q+1tTfmabTm1s4XusHuzsnp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JRQNgJ24820mWCf2O0gVqGGFLIdxUibCGKMYFQyzT1g+Ar2+DraX6KlrdJwvTIPDaMht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lnDaWb9JqrjcJRq14S2W4bZH4dqIdHcLFTV0vRVfXabL1iXXb7LdwF9u3xOD4kw6q4wa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JMi164VonEGBu19lqDWXGpdTbhdeyg8RyPHWGePYMusssdNVXve+iyw6yjabUeVailIt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tp7GbVojU2Wauwb3mi0/THSADAbbBuG1che9iEvXsM02cVoCr7mQU4rfcEsXybgk6oi+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BhAu4bFMGVmzyhhtCNYw71uy7FwbSNiom89LbLrhVFYKSwssK4Z8hUPSdbU2YCy7aY2D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2dMIux9qxq+qdQhE7VTvdKtOhTymVkbt81jN1UaxrFJVVYKa3zAxDWRmGXHkU7Iw7bf2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ZUAMVptC2PPPjqOKFL1hKzn3wKWYZ3+q9lO2dICcTreU2rbph67hMEkUl465sareCuXt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VIAdKirG2sNpBsIMqxNpY1eqgiytlcvgBQnSXdlHshUEmraxCmatz0qMhww6yk7mZHGl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9QLMrLfK5Z65vbO7KnVbYKdM+obQ6dSdJpa7GppFgFdZXaybgkzhhaJQBRNVRr7odNql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a5KWHEAxHEqEW3WC6UXqa7tZWLl1iuKnRz5FhKTy4WvYR6OkIJW3Fa32mxqNJsbtm0gk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2O/bcSbCyRAGsaJCTntjflbW3xAmU9R2NuTKuzZ3sLdqHE80dn26i+aas2MOxVcg73cq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POGgJsCoWXsUqXy7WMavyMsZNsKlCrdOMYVLTbEHmdGj+ZkU7tXqfJoazgqdosFTtZvn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lV8jEZsDEFjtq127woJR909ptwsK9yqpa2nrllFYZtFp2l3DtKxfg9W5eEVsTwhFP6Jk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vC7WUcGvI/TNah8BPDrtporZq9NpFLVcPzeOHrQHtWC62ueMZkq1Zqa3W13Ktj9Wt66W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0Oi6tTG1abTqSynUJnxCkG5MG1FVbV3q0a8qQyFLQN7+WbfJUvdVYR1zEyRSmybgoezeN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U37uq8qUiXp59Lgo7bW371xuhziwA1biBT55XWZ3rUZBexTFH7eWA3DbVXAg3AKI52ys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5rDOqpXOpultpmuby0XdS5WGxKy1Xsd/K1jZO0MW/bUkwNgszbu3SA3K1ls3NWc2EWq2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UW2IwqRL+pLO5orsI6ik/wD2ZML5Our6o0dtq06X9yJ5SMFs4V0DS4PWT+FkE2bV6JMS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Mi913GeemVsCqhC1LkIf3FFmVR1U3ftufQn9qJtlxBCHp1ad1eOyipQLIzdSLW/iHZZv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/lXO6tt5bd17kanUUPkko67TRHdWFbTHdsNU7lTpNOqEGLXtG+FgTrG0mnrvzqNQaLlj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6BRbVRTxS2mDi2oynGCInFq9x4tWYvEqM/qVODrqujrNb1mp1VNRGoXFepBI1Ksesdov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jAlSDOnW6jpQ4K58n7lbV918oUNK90GAN3mVsw3biPcu7CZlLCyapuiNNRZqbengYOF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qxGQ4C9yWSJ5hsrE7sAhz3Q+01p22x3iV+U1wLiOdkRhnqKossLRMMLmCy+wG/TDbW74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19SuwHp7dtZ80CncFMrVi53YRkC1p+16rvyqYLjZD5oo3kv3XBgqxCNrMWwRsTb1ZeuB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1Bodu23uMEhK9sFY2qP29oVMNvADR61MTTafFejoDeA025tDSw/SqcHhOkwnB6tjcHXb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8MvU9DWVA6e8F9Nq1inU0x9Tck67NF4ioRtckGtXp162gSviOn6h11DRtRTvu1SGvxKm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e1aoLwWWwCzXMq6fRVOXUCW6ioqNQlsLIssYPKmzUyp07k2wsXO4q7IDZtYwEpCGK1g1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dhgvYFRU/cXzLeTlHmnevd66i/O7VenD6gs3CwsXVFOVZsQsVJfZFw0aszcuBZ3TdNhW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aV9RJt/fvrZUsdjUEYVIOmhHlxG/agFrRMhlwJqQBP4/EafRfNKgqwp399gr6lt2nbbW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Us8X2VV9NKbshH2q9zmveBCBYfaiNO82DLLtmOrOn26atPOWTu+oqKNp/O7dTFWdjV9S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XtCqEDMANpa3GWyzPsZ4wZzo9Tujpa9r29SpNrByYq4lW6ZsVgYCCzMQV9LtRXoqSbdb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tfq27Bm1a0K1LYDpqRWdNpyW0VNkbhtJReFUF/0ijKcMoaWcLqSfp8PCbM/p9s/T9Rj9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eG1M6eurj2asRNVqEia164uvZIOIZXxaba9dUhPFO9WvBg1haV6ssy6yHVZHi6lAsTp1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mOp6Omp09Fmttqq2UOcg2Exw+fNg2NhPc9i7VKgv3WtVyKxOwVhtRXJlXoPKTkzBz3h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liw2TUWrRTXYtmm4haZw+jqOw87BAzuEJsbaWTq1sIe0G55ZhnQAS123scwriNtCI+Y9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88TKTP7SLiraCrFZ8hKw956Ussymmr3SsCV2KF2EL5cd8beyeSpQCTnFbM8atdq9lr24A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QO8Nmd9pXEdQpsUrLADUi9Vm09ZmxYScXWML9KEKWrWyrXSxNGnZvDaZp4KgunDaGn6X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XmfonYcJsWDhupqZtBqVh0/EFO3il8rXilMf9Trj+Idm6yt17zOGanThte61PVqyk8U2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4CDXIJ4xTYuvXcNZm5tU6P4wrLOIFlq1ToKtQyUpaRX4hlnjC0Or/cr1gSHiDC39QRC7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YwN+oTebgUN4UsyPGZTDaABcjT0lt1bDqIp3b02/uEoxq6b1tkwDbHrVnfYbb68lSCtj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ijYlT5PYWsVacSr2Thx/d9GCszVrAFMA2mxw2nbuKVrxbSmEGQGBrVjFCYrbMwpi9igV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XybX7K6ghMB13WIrFCCRV4ZU0+jMFwDhNpO7DJul34Bnp2LttfJiDK9zXYQ077SXzcij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TU+GpKZsDDYVOGQVtuh9UeWWri3VrRX1G1LaeoUzttJ3oqhSpGcDf1KxDY11gryQnnyd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O6d8FptK2mv9sZ2XZEz5K5tMcHeCBAFmpu08srOrNfCq9g4VpzH4XXH4Owg4Nfk8N1lT/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UOpqAPEanI1jkLxJlg4h2q1yKbdRv1P6nSKhxMOfFDdVbGszLdUixXVqX1IrKsNu9dm1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NbYHpusnU7reFi3YNRLw2itqbPPvGfFjJfLLkx1Yk07pq1FUp8zVBVW78XdZ2FYVpZSY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yTsRCyyyHIZt1aZK2GwbQxpsJ3zs6l13LuWWeasMcIuxVUKdyZvAzrn3zT1i6rRr01xu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Z2EPZW8y/Cg4MKll3Mz2Eg5MrJEwDCUK9RNpbzbY2UFmSR5Z/Wz2+6a1fLpk6t6ptCvg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3Ie5cixTsDnKDbBdhgyofOHHnqAwdQMLY0WxTVW2E3OC12ZhGXphYEqi1I5bSqzNo6dz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9NOkaWaPSieD05fwFDqOGaJn/AErR7W4XpTBw3TkjhWnAPCKsng9Rh4Ks/Sdo/SGjcLIg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ki1agm2i7ds1VQFWozt1RipqNrdeXm6yzfqMW22NDduJvfItra46Sxpbpr1K6a8D/klA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U4njKomtRUr1VOV1On3G7TNBfQhL02vTfQk1Laa5OHZwzhKku3utq5Cr1G87syqEGyPs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ZT6dPzuNsRepFtXdW+0IqCUsd6BCQy1QgWRtzQFxaib61b9ksrVIA6lejabNkbAlS2BW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vtay1e2wqymyxXqBWtvJvfp8QWylsrYw63Vq72EeZ12HsbmL7rWQVPcVS20xfMaMiATd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F/LKa1uGoqQTOIxGUbDbsAud+49Qt33BalXs4O5FDFK9p6YLivzsvmUgQjvxFhWpbq2p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DUpCiuFyrvk2Yw2f3wxjWbUrYFEVJ0a2h0mlnhaKodBpmL8J03T/AEqvH6UZ+kvk8N1R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QYJZxKpH1OsMXW21tptWLbW4iltmm4hW8/UNMB40EpqVi2ieNWuDW7qvFqYmtpDbaWPU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kJZY912ioVKkU4KjLbBDloAVrGDe5GUG42suesGpbqIo7S0ri53Y29q9/Z8ghV6llmCu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u73rldq9JXvVaTY4xoAbWA2j3VqcQkg7huyWmDu3GNtE2+V9wr3boo2sQUjq2/die2rz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O0vvZu4ZTiXKNuxAV27tWwU8NH7SMCgtbNlp3jIgPm3HPQ2zaVFDV7gOq9ZDO2N2ywyo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0NaWJa3etuz5xSVce4Ljaq5K5I2zEt2rVac66vcsAzEGY+4zYarCdpe0QHMXsDhm7CBjm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CCLkKUyqVlATtrsOIdoY9hAdxIxWisXHaHvNcMpS60aim0OqEbSC7V1no7YrNnPUR6lE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oqJ4GoxtDVuHDu50RI8FcIlOq053avajX7N9il7DvXVVAeKUirU4jap4NddXF1l1g8Y3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yELqa1FVqx+mVa6lpkdVPbtVYpVqVY7GO8LWS9QQQvvnqvoupBeuhikpbOlpLsQ/XTGyt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dXsbpby02b7du2WqGloHS4K22MqiKrRl3NYfJ22tWpNh2rqr8GirqCpAqjAlaNZNolk0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LppyzajpCuq3qe6DAiyys3vNnbas9WschSrGdMKeqUiOdy+csjZc7HtulzPqr9PpBVUM7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D0yUD4lrNsrY5yJg9NVyOwr7RiVn/wBfUwtpLt6s/kAznTiHBhBznEsZhBqMy2+as+TS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BprAdFpGi8M0hP6bQbTwysRNAs/TrAPBajPQ1tVdqa6K2sUI+qqN2s1FlNH7Va665o2p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QalC/i6kUX0bGvXaj0qBYjmwrhu5XcrraIzKY1ZMqtMwK4/sZw1ajyCvysj7tpx6O1iK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h9RpkSoVn9pUON4VrM7g5Vu8tXeoBRlzucgxg+dwRN5U7/N1MAORUd2LFJr3hRnMcggW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7ec5KFm1reSlgCG81hyxTfDWAenuHTJArOFMUiPiuvO60NLPaV3ToN0m7MXxGAJKKSR2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7VoY/kiWlIrR7Ftr1QFeu0iBlQYnqGyiNlR3JHrSqw+YIVjzcwLYNnoB5o/urMd1Yt7i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JDBoy4OHDZwdxzbX1KL+12jOFC+YDylhs3ZTuY3tfuwsKzqeYOHt3tSvuhMqwWsHmdN9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jGMPLUclkqZW01DAaGjb+m0GHQUR+F0JDw+axbq2pGs1AReIUlHtU+JwNTrKBeus0rSr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t+zxd+19VfW/iGEGrsR/EDNeqr6QsUtr7Fpvq/bfcFFWDBULQ3kdtqTJEKr1bDmDyke0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K6PUErhcGorh6zZZc+XP7c1FxEp0rEqh3CbGCBWg8x3pWbG1V1lehSt+wC9wW3TEwVL5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N7GxAS8szDkll2zBwrFGvvFYqdnmmpFEsdemjOFU4m4yvdLHUubF25bJORX3s1EwqzKb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XHaS2RZiAIVqIrG8JC2YFJAwGsRgMAJU3Wt2mzUNuB98T9sBmxXjZuBUBQMiLuWnsVZs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vnJbp3Wmtk25VwixK6mhoqnhqoNJUwbRgudCuz9PyhpFb9y1HUceC1hVqdekUayFr0Z9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gob9Qp3DX05fUskq1Nd6rfWD1E2svTotbfNPsSLtRO6NuWbzjDuuC0wcL1OnT+5HbysS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YZbOnuZ2mcxXMOHhYRmG5sKymCWYct2lpZRf+7fTWSgPYVtjtj3HY0rQkIDGXED5VCrB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YRmu3Z7CbrLE9I3nJfLnUFLBqZptQuNu5wu82HyPLgnSH7ur0YCogxDjdTkg7c7K8btt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Vl8QtvhwXFeyKFxtCWNtDXYUHvyySRY2FPf1jDdO+5fQ+jLkaxfPosCxWrBpE3CpnyK2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5nCsFxMKh7K7bHuwpT9wW0q4ZO9uMFCAc+Rm3V+Ih3IytsasjezsAK7AtiDp7sPq03jR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Uvs7lTVVdG4dpGJ4ZpnH6VXH4Nuh4Ter2cO1QLV6nTnxurUfqGpg4lfivipVbtcutSvVf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sXU73bWFl09vlNzLLNY7w3WOvithGrLhtSd1uuraWaZNSvC/EVViqwxEsACMpGl7+DAm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wxBkuzGKstRQ3YK6mtceUDMsXbG8teCWUEsEqQYBbO4e2Wd37TzVgHJKtK03QqZfaUhZ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5WPbazKbPJt7LsUDuthXbUpM2L0xgC1su34ga9mcxn3BcGOwEOzC15QnBrVQ1nmWnaTZ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Bxk2JtQATbmeWP5JWMzbDWAPKFVRsr7kDz2jzbcwAbh+PP7eQpqyUVjuUDCdpZs2NVhc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bessLPZw2tUrprXp2QbknmltbljhY3Sx0q7JZo6t3hKWe3QaeeAp6f6bUZ4Fki6NxZYm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4RhqhPEW4S3VJb47WLPHXm8cQY1rxBtn6k4letQpVrA8r4jWieL/AHG1SGb0sFN9Yey0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5W2KMEWODF8yjGdhwqktsBmgTq6mxNktyWYRVG9K/MpJVcFQRLvNKysKptATLqRGiuXS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9MhZZTugAMfT7p4ZwoGYt1giW/tXLiVoZejiigN4zRtspwpmFyZ5c2MN9ayzEbANcsBB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J/bbLLcfK9Zda07ju+5zNoMCyvcrZO/BwoZp5cA5mtT9vRMWboIwyUe/wBaTmth1A5V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TuYARt24gFFXKDKEuN28b6yhlZEC9N1s3VkFj0sJ0WlZEXa65LDBruB6eovrLV6ZtnEN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sYVScgjB3dRJ6n5xmZZoyVsnhtOY2j0+/wDTqQeIaVdgoBXwLrBW5nglsj8N05n6ZW0H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Gj06jw9GPDV12lVJ11G1atR4vTi9jTZ7dpWzYSCke9CesgXr1mPaGldidPKM1liRG824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rWO7HlBxF7TykYIH4oBmer+QlQvUtvy1S71I8tt3Sm6y63R6YaYPknd2TaKxjCKRFG65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4DfYc9XsIiq03M657DO07p6sud+xFsOWauvEtcdQM8HU3NZk3V9OjXW2YorBFNWxblAIZ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MZzgt2gGTsWVqpUJ5WsxMtDkGoDfuO05L57flXcRAT1F7wFtuPIyzb+3aJqDk1IbbqgK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MxNzxE2G9ZjfZYBAQIoR2dEiodoAJrTYTSMgEsRssDHequCthy+cbFalqc121VgdKrDU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s6i6K0zwTVVvw90ZtBZWo0t7u2muz0rAejaLB1UnUYwXkSzVEyu5nDWvSz3U9PhFlSU2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va2orWLeu19VXkOpQnEFqNWiqVofco6Zc5nVbBXZaqMC2+dPqLSoRcNn1i37hq6LLJXo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5qEHaNg0DcvENJjpArHf9p1AgBjEhFs7NkHtjso8hQY2q65TzAZwRlXHnYxBMbFrI2ju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8wmxpYvn1wzZo/LF3OhfIsD7SyhU9loVKv6YaEljWxijFvlY2tmtMCKQasdinmQDYMJb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uqq1trSmzs3lm8b0sG1V3Lu6dHFkK0pqMs+VQY3nHU8zEDt2y+AXI6wOT6yvAm3cmPPc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UslVppYutjMmUPaGZXHqOyitSVVRgtkqAYpmrFmg1lZRnrIapiYmduGg8TA2pll18pe2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FtYmF4mlenXW1kDW1CDiCA+OGW1qIPFb18eonjC8TWBR41Z4xY2rrFJ1K9NNRSYr7ozV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rxZeaVNQ6vn3hwTWpBITNJm1iMdrcgLlqwF6bp2ZIO9mN1Pd4yhQwyy7wvmStK2Z627M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y0WJKV3C2zeamwa6yFwN+7I2kkLhbU2wD9uxe16hq+phWysT0ydoZYFInrZsUlfNXXjC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twg9tXs7bW7ztv1T9Om87m4dVsRaTLBgafvWoDVhhuCsqgCP2UOVh2oFbKV7p6DA2m1F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W+ZGINTnKOAjgpHQoygifL9MSzIOsv6k0CLbejkToLk9m8xHRZTejidMSti5GAt3oMdL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joKY+nrM6WnMGn0+elSBboamWuqxE6SgtoyrDSvSgofeKGNllOpppue6haNYpd9YI3E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j153W6/ay63YlfEAHOt89GvW2DWyvWKYmp09ga5N6X1tAaFl+p8tah+JXVWCunUss61Z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gKNC3kV2E3Db5s5ymMTUrisO2z5stGzexG7De5Kxtlm0wHIL4IK5Lzuh3fu9RjNZk1gd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Hby7GSz+1SZQP5s5lalLWBCg+fduG04B2Wd4ewGzetag19wrdR67P26xVsYKpR6i/TDs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1e4TRN30tjtVey1otoZicA19m7zYAu0LYxAg2iZEHafIBl1SWz0j6cX8RFCKEO0EZBn9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OCJw63xM6TbG7gr1E0zHh2rYbGc7kb2L2DMWmPLtm1Y9aRNPVH0mnn6fQ0Xhuld7eEaZ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YBWeGVFjw2sT9OQlNNbRV+mvkcNtx+m34Gk1OWovZfDaoMBrVda9W4RdQrarr9GsaxZ1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mBbUvF1f7Q1IDjiCT9QewtrHNnjmi6/ETWSrUo08Ym5NQm1Lq4HFkGGsrwCrLuLu83Zm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gS+2VYr0FmVVOj073UW7J0XewMwYdjvrArsxFcAe+H03OJuMtJC17SBucKPMSQXOa63b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Y3kuXANflO3Y3od2RqrN1nD9P1rUVOrvbZ1WyXGLX89ZLCw4gIWBC7hMWpklj0puDy1N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tNybBkk8nXAL75S2L8BV3VqbHRIt1bMxTFhSOe/DaAiUMjKH202Gtxl7EO4scx9uHXvY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uCoWsr6cdjitLkV8vblVGmr8hr6ttbWJrUBYIjU23Dcyb1j7nfZ0zaRLj5eIPsFf7l1a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2LVvFSRtMuw6OmxvAKI+nqK21ZNKIsOnJr8L1Er0j7F4c0ei5NSE1grto1kbT6wiuu1k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3qOF66q3iWja1t3jSQ+pzOt5U1K0GizcbHtLZcAu259Rk9Rq54oiJqmJS4sBquw1eQLl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bE1C72vy2p/maa2ueJqVarqnFzrXN67EZcV7mifnViH9w8ywMdvsNmAFUkMpWtO6YZnW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E8uzzIAuSpBO57o4e06j0tBaW7qdRT5L7EDV6nRdSaWmxaVGYWIinyrhgWr6e5dvlYbY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MsDo6aaVJ/E3q7bbLHG1UXKrsmdqKdkQiVoitWTMghW8/EdKttXDtRtWq3A7Mv7Qmw7r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QGZ2xiJlUD3KTQhmdqUbiCMsuBFG+AYlvZQDHXBIzE8zqTmeURDut7TDba1d5X7WJM2r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ChmfTacTwdMXR6bGqOm0qaWi7URdLtjUlY+nuJr0epsiDUVG2rUYWt2CXIGfU2RTbZLL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U7ybAJZfV0GCdbNbW3WVC2u5Omc4Ze+TGDrFFuFV4E83lySSLQme5DrWiqwrGWzaW25a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zLiBSWICqbOjGq3jIC6u/wAq+uio6FeVhyRXHsXqVqXersu7e7VbhV7t7K4c72t2OezP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O2bsys1lCrliS5O54P2xW03IJxa3fNPcl82kqhsNSljcBtVXMR5SWMwBCfJWxZPQucCz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e+zyUVdrSSqptbFmGLlVw1dpa8Uuqo1jkv3sckHY3VOGLbnV841xU2UMQUtd4a/28l4K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8sQhbKzvtXNtxcNs6dCbXe1d9tVjBSa6yxrYVbrJcLCUDra1ga0lkt/cF5MW04rrDTo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3U1FGnzXVUmoV9gdlLCtXjKemzTBSNDUlQepbGGlq2tQmfDBI2ni6exz4S9lt4fqrCdB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TfGqvm54eqLAbARZYkS53PWYEawmG542qZ5Zem46rsLsKbfL+2hqcBvKlPWRkSylw6b1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wu6uktjolEU1PTqRNOM114allKB920sJWeq1/lTMsTaAOwTK7pk59jfudS3ps9d22rqA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xncSuEcMyWBS4ysWdXdLE82Dt4pp8zTag6uqk2NGClgQo9YvlnZYa8TdtB9QKwmoc3tR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LQzywt5gDjtuxgHJBr8v9QwCovUgXc5GS7gxrBgecOuxSWUHdsPcVBmRWaU+YWnauu1Z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U0Z7L3sP5bcCeqitibjsnUJKoAwpUac1BYlCF30QY+DWeAqiaTzHTbI1XWj6Zq028QUt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HGpuW1NZababysN7GJqDuOr6VZ1b5HEUDniNbG3UIrtbRfFtTBtVF7FUMVfL7hGY7TaV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ogHZFYIoVbQS7siVqm6HaZX6+VxbYuzBFahgzlRKh5yA4VlJNcI6cA3N0lZX7EWHoH9s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bLLEeaoBqdTTtuS5ni6sldCNPqbShy4Muy0JO9cbHVRANhwpjGyEHYm8mw8ibKyzbZV0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0ift7OnKrCi9upnL27upd1GLKb52nesKz41o2WUYAARLKd7AKjmwjaNyMp7oxJYAiIiMt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ClQV7KWQm5mlmofaVZTXYTOiSwQM1p/cFxaUk7GpONmFxdEXpprbClCnNulAaIfIx8ir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ttZtrGj8dVosj52ULvUFjNI/TWnct+4OS2xVKpLkL6i4qIX2OUNYztdJtDzyLERQDXWB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tDVMWzDyu2+qLcxdbysfWVuW1lTQapZZqayU1vSXxdgeq52jaiwkXWbK9WcVW5Whunbo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KplwZXJ8vxkWJaweBiLN2WcLBsSMp8SWarUowTTaIo2jqHm6iqXrHW9jqxmXEPTIt2lt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5dt1C5sKFg+k1OmvqsFSdZZ7mYEEetZIjHJ24UHppdYzTR0YIxPQFIFEJjdoUUVsdynE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aN3d+yAeVp6xlUC5kUHKonoELhpUpLLaRY7qiV2blvdViK2p1BCacBhsCl2beSE2w7Uc3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VOnCuXTDLWogYEVFlJYl6vLHURk2vZWcDc0rANYxEVtroWjritk2q9fUgqpz4bTZu0+l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cxuG6hoeH6mdHXCPTeGtGqYbtQsrt2h79hOpLWDVMlY1VjsmovrV9WxniiycL6Rc65TE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NV0yNThK9UnQF1QuF1O/qh4zQd5p173fuWbWAVd1TRq6ssjbTbtqR/2toCtbvlp2w3Hq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p7wSlCnTa/SIlKWus0OnFC7Qw2x87R67u2/E3BpXhW8qstZnsRXyTWFjACeXq0VpUwSp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xsR4p87Lg2bhZYxNrWNaoXajOrptsUB8TVeun9yDYfLKlwMDDkBl7QYIsQMgbaFG8oyk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Ldu21t722bYuWJq2XJpdP10bBa3w1jGDdWtTdOWXYWuxmVqtz6e7pzWviusbtTpVY09P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Pgt5Uex67JpVltnSRNUu/piLnq9QGpVGw7a57a9+Tv3V3XOWQjZ6sa1FajFrMbCQGYJ1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psxdQEbqJW2a71G+xahUj6fuyV52oIKKVnhq82aDS7RodLtXQ6Vk8DQR+lUAnh1Ks3DJ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26SxYt20Gy66eNfNepvSHVWlzq8FdUm2vVjc1te4EMrd17NDu6DvdZpgm1K6b3mw7duYS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CO6BF3gKqEp1ALFtw13tGpOnmluS8ndEPnO8QNiDGBtrhY4QRuyXWFjpafONhdcQOUg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uEGdjDkweWdbECloGIWoK03qWx1iyAAKKoMPYafJciqAQ69IbVQxNku8w1D4D/8AI1FF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FeTt80829+1a1/u9I5Pku7KF/GWUsqgLaQAfQ9zUpUMfKr+T1FO5VD9OtbDDkwMxY4nV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Uz2WzSrhV8wPr6oWJtYlYX3JOmwo2jGFK4TIo0+zw1Tj9P0kPD9CI/C9GQ/BNKAvCqty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6l/A6tT4TW5enWQUahi66xWbxzKK9TlbNRk9RrbdaUZdX+546wWPqLAa9fYJVqWNdGur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7L6VrXV0tUNXWkBVmbpwdMqibW1n4dHVvsGDaxdirFT/AEWvdM1qcbiUxBvWA4LvgMFZ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dmo3ih0BwK0rL0kZnqbOma3REinqFQSKu9+padXbaO9qbHGoduhYQw4ZpzZEXAsxt9wN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dN5sKqgxZWCW8jtWw3Ns27OmeiFV6u9mM0gSmvtRYuzfiYsezULaHarvhOr/AGpw4A2x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/I0LgKeiyOO72AlU7sLCfDVlyfKcmLRTaiUZiIUiDc+kyqlyWp3GbwYFwz93Dg1nvU29w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jEsq1M+8qex6kQbYtcdcTQOW0iWwECIOopNbQsglo8q4ahmdIm1lGVNjJvuax4H2tp0B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vT1Ap0umvnh6nIqrA7bUNdjbcBj5jWqh/KfLv7Rwu1O66nNN+n1IArVZk13L7lBabXDP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6rBpjbFys4tpC80t2x9JcbVY+bpFJ3nVwPg5MBxLLTbNPT5nUxNu3sD5iSdsRFc7QB6M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+6IQoRsiybxUGO6VvLHYvsJbArTz7/SDa56e6WGJt26q0VC25rZpKSEsGydlrXCxV3F9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UMCCBb0t97bGjVFdN02sNW4S4752shfcrOdjEi2xXNNdmF24LYVQcyokIzK06mWqwx77t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jMuzCrBgO/lH9qtlS5mQV7Ic4fMtG6V7mjhCgPYbMI6WCzyqc53HO8zqFnVisrJsJbMB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CwYi3Y2uC8R1+hoGnRkpEu02nKDTVbLeF0ixuEAq/BdQ0bhdyizh2qYVcJvl+g1Ygq1S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2BZqNSHNFqI54gaG/UGNaa2eISLqVldq2IupTcziuzxFeAyPZisy0iU1rupdmTGV6wWI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/cKZp6bfDDqheoVU9F1twLGHnYGPVts2r09R03Fva3hvURcfuAKYyAxwdgbpS7UIgZmUZ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BOOo7oHlarZUHxXpgawpRrlKrOqNowK7BW1wToxgWqavcjV2Smta5vAhYIbfM2AiWeWz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NyNkVtlax0iGZRuXa4DMyI6VgpUpKuNUOrVXFQYYF2G0PqFzVdnajKVZGLjKhx5GrCQb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Y6jBtyFGgznU+S7Q29GFw4w+0dxX2rDjcp3XF0BL/tDzJsaH9ttv7eRnTt3Xcp/+7Rak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WSUAA7O+5RF889rOQIo6cJJQbML2WynxFQzU2ldXFTEtWAFCqBuCp5bOTBi7gmVo+Dtl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16kcLuAY4yDiDvFXEYeVZfaDKats9ZdtYY3TOD6kjsp7scTYQynsCRFJ2Ks/tY5c1rhD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nOBvUkbyTaxuZO1aqqLu2Msvu2jXXl30NDxd1Y39MbwxswzJvsL1hpksEwFIbapUTqHZ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05RyI5dodqqCu5S5gscK43Uq4U14iobI4ZiCWJMXaFe4Y1NiitU6xo2V1+sF2X7lmL7r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E2oSv7dqDL2KRFzsdtwexhXXgG5WDeQRgGVjldu5jRlqkG/CiITl1ATb5AGNmdyVuAvE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ZFxSO0QmJuEzPg+qwKNqA7vbPNusY1mpjgsI60Wy7Q6fd4HRkNwnSM7cIpQnhu9m0GqS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50tesK6kHxFyTxxyvEMQ67eo1KlxrF3DU1GeLU1JrFurt1CVJ4ixQ2psqey02pRrx0q7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K1a6mhrHu2Gq1NmoYdN1I1XDFVIi4V2717TCWEcxkjftsCOmc509myFgIu9ar3RnPdqR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BNuXVQ1bsdibN6NsazaGICyp2RR6eHEYr1DlY9pZta62TQfyHfC1+4hfEltrAuwAxR3Q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4A2M9WDYw3pa5tnTRYv7QuscvfZXcjAFlV6i1isUKxh3ZVte0TzdGure9ZATIYBgTbWL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EDbhWczivdd+VwGmSt/fa/kYKM7NsXb0WJ3lyp1Tux0zd8lqq06p3ET1rFe5N26v0n9y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WbVbPfcBNfp5S7VGpt6sGY5Khe1NW56wEjsJWDH31z+/pWF8zJ24ppW1c0nEGrbdmV42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fTHATt3mNoHmG2Ff3HrLB1KSv3KS7W/uRQqy09vSFiCjEKK26dhh3EBiilP3EAjrtHv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Fk6i9Pil2Dw7S7z3tdkyfdCu1drGKcq5whJyGRCTk5GMjJ/dAr7KvlawuR2qrJaEKXIL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A/d6yzKznZd1IjCbe9hZpZaK6SRdqNHWgrsC7d++zqZDNmmpykw03OqKu5ksLMbO72YZ2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m0yuxStx31BCDaW2gdMWWbhtAl75K/tzzM+G3UoWLtulec27UXWO2ps0IWtUVtvzjdGV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bgX774+WiFd23aMRW77QRtBaxjkhCfQd8AQdoe6dPYvUJI9bHMI3jpVq1ml0rNr9FXs0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WTheneNw+ghuE1tP001s/DbRP03VSujW6Wyx9cpCayt2t1mwXajaur22NqFL1auoRDm9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qLWpq1Jaw6pFt1OtUI3EADVq6mA1dDAamuyxr0EVhFauOUrqpsToIAFsqWsCpbRgWrZh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7Fauyl0TatB2tZtsLL1vIWJYHpmocRVgdM2zUOP3BVuSytkZuyBey2lE7FBuE6alK287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2q1fhVUJ2VLHFmE3C5thxbKX2IFYwMtrtibdscdKd52rgIYdrq+5qZMNpsmgCN3WqomX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dOykhqxdum6bUY6xugt+s01orA6fbbqQu7hx23V27W0+5rPR28jriJjaALzQymx/NZgL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xF3KGxdXcvQs0l+AjZVtq1K5NQOXdMoMAuCG3NkEbjuEt8yetNeGs4rw4XFNTdWOrhUfz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H7fWLS1ujW2t7jV9l1DbX1XbxhUHVdhqEjXJlbK1Y6qt3dgU31YF6WMLqt1g3NZsjqhm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EVARsJmYds1jhU09PUurauHNit2pjM0tdtlXZy4V6XBCrZG3EVqoh8xUimKN0rX9xvxn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dxhgFbvuGSrJ0xgbCzAMBtexozM51Vi7tDVuu27U3RMGFATF7AbpuOMlmavMwKx26Hd3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+YV7mn/19EdRVNkr25bc809TND+2AZgGXtiHDTJmsuVKtNXbqWCbWztmdr9QF+87EM+6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NxbymNYBN3mUiM+07fK7DJOYWyO89JgbsrhcIy4n5GKDeMiYyD5ZxW7ZVo0Nl42oi9xV+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nnVbrxW3XG6x/DWiwGJW2oqs2IX2ivFb1vWoVK6nddLUrnT6fa2mTZXpFLeFrdn0Yj6G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kv4TWMx02tqFnirI3iHqsvsg1hWfqGT4tuimvVKk4pUCdc3TN7O91oqJ1LVga02Rdd36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qSVaoWGyzEpecRCnSUdyzrZWyUF0cLOmd62l4jExd1lFpJZm/cDZUqa0rsWxbQEm0EP2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lKBGAigldUo6OmYbNPWGsOnZ0rZgtT/tp5n77seWoPSGPnvzXbo7Eo13rBX5CgWVrCST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zucdN83J1J+maZiRgPmp+rbq3TzQoDF7xialHrkY3bYGFiuDWhYpYq+a04DgSz8ef3bG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XBrfAKKwAKgrhq8rY4BiYYE7BjsOzle3TnpZvmo0el1FrUbVpQuz6diBomeNolVTpdks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BdYdFfBpNQIKNYSatbkJrVlXi1YjUvN+oE0/inVtLqVHRcKy3iY1BA6ohtcTr7V8V0543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l1OpeqzxLYXWB1U+Mu0z1VrVqxWKdU9ks1XkTVEvZrkE8VVtOtoc9VMCxENNqRlG2rGK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cBKoH3MzHNu5IDuiV4mk3dW0fuYUXP5STMmVexCyq9h6FS+It0y9GEkxPfZtSFt0Crjd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LHV6t3UwMuDvf8ZXLeZgHLkSgIpuo802uVJQkLsBtwiUZnS8rglNp2uNlbFzOJnq6zR1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6yxtyHeQagzbFMs/KozFD5DBgrhVVu5IjLhlCixyFR3yN8Pcbix9VHmbbiK3cLtJO2eX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JHErBbqdBQ9iuvesuiXoCla5l7LZbUzY1BUN1lnQ6gdcN0BWNOnUsbEG/olnrYV4v9Zb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cSo/uZMsAzVlgHYLbuCVWKFtzg3hhcVtaobSlemY+CosFmg0/V/SqJdwqhB+kJs/SSCO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W1LbpOIgHSazCV6ytuvxAp+oa5ZqtbbaOoVRtQzr11xXftnVBI1Xm6q7Re0t1JZV1BZ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62zcur6a6q87hftQalNh1KW1tsFfVL2tavV3I9QVkrLBIwwScoLQgFikdgbGzFOEYjfr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j7pYWwmZlTQFc0dPCqBjzCyjDIq9NuwgYdHU2jwunodtQi7FoyoL7xYcVf2OWO3ZEw7M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ChURgxEqxtCgrYg62s0LWDhu26pbMTf2e3MFwab+6ahFax0g1GJ1MsrYZr33G1yd9oXL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ZF7tV+Zvdp/dqPdaMUA/u1fj1Hontsnzpvbnyv8Ai/8AtHo3464Py/LKMOo2MBuYYe/8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qFAmTFZgHdpYT4NInqoEz20/fXaYkyjzHT+w9tVaTh5f7LR3q/J63KJf3fSj/ip79L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z8y++0kNr3YThAHUX8jE5PqfTUD/AI1P8Or8jfxqPYe2sq9mPO3sJO5z/wAhiZX+LSd1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vYPbZ3cflb32k+Hs9mm/EPU+8fzaf4o9R62/js7yv2pyWaiel9nsp90q9tveL6V+t0/+2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+8fmn/3JLPzYg/GYfZqv5T+qfgH8fUfyX7Vav8+n/iD8ageH0n8nVgYu7aNfx6X11c0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66Tva38isZ0591PvxD7F9R+FxtaEDpXDAo7kKPD1kynuW7lP/H1eys/vHulXpV6TUEjW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H+RgJq1WW1oKXUbrfyQ+7+0xD6ZOWdtyuxal22UsetWq9G0CWxfbX5bcnoVxSVp0/evS+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+ZPXTk9Z+2k0jHwmsn/26fuv/wBL/wAS78f/ANFB/Yq/Jp/QflqP72n7nSKranUonTYD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rb/G1Sjr6H8b/wAv/wCh5/bWE9Won9P4YSylmlJPUrJzk+Ip/j2E7tQTj/8AbpSS6wdl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C5iK97Zrds72yCd1rthnaFmn/8QALxEAAgECBQMEAgICAwEBAAAAAAERAhADEiAwMSFA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URQiM0IjYXBDUv/aAAgBAwEBPwHxPAqrYf5KtVA9WEopJ6GHw/uSZhcMq1UD1UcElHD+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9WE/xbD4f3Oj4j1UD41YfIyj4v7nT8R6qB8aqHDKuCj4v7mviPVSVca1V/Up+P3NfEeq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+5rgeqngq10icU/c0PnUuB60Pj7mh86kVa1wPj7o+dSKtaHx9zQ+dSKtaH90epFWtD+6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9SKtaH90epFWtD+9Iq1ofH3pFWtD+9Iq1of3pFWtD+3QRpepD1oq+yQRpjaepD1oq+zx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7PJNp2nqQ9aKvs8DF2KHrRV9ld2uyRVsVfSp8gh60VfaY7FD2H9ejVGp6JE9L1Iew/pcEd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1LUh7D+9Iew/p8eLQ9h/dGydKHsP7o1rew/uj1vYf3R63eNL+7wQRqeh/b4II32rv7R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PV4II8e/pUEEEeWa+jx5KNt/eZ233Ufan03JJ+7VK0kk3km0/aJJJJFvVr86pJJJJvN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PCPTTvunqRaBoi02Vp0L7A9NPYNaIIQ6UZDKjIOm8MXS8/QpJJJJ7d6aewgjfkn6C+8e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1vxs6FsPvKtNPbq06GQJXWlszE+MelbD7ytxye5Se4h4kHuswqs20+ze1UQJeInQ9K2H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sDjs39BkemnYfeY3FlyV82wO0e3JPloIvTsMeKe6x1vLJnYn17fH4suSvm2DxtPtWSST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nrsV8Xfxsue3x+LLkq5tg8bT7Z6JJJJJ81Xxd/FWp57fEUntoyIddJ7iKOq2n21avJKJ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Cvi9XxVqOe3qsx82w+Nqrt8o1HkHTI8JDwR0tEblfB7bPbZklHtFOGp7d3dsPjafYTsQ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JjwX+B0NEbVSf4KlWittJEswvl27u7UcaI1MjdfA8xDKeNh6Y7WSSSRO0kki7JoeEmPB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eD+jDpaq7SBqyodXB7FR/GqP4P8A2fwaRenSptg0pvqZEZUVoqojQ9C260SU8bMWjtJJ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mVYL/A6Guwgys9uo9mo9ioWAz+OxenP46PYpPZpPbpMiIPUfG3p9P+tsDm9Yx063wLag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Ekkk6Uu9geEmVYI6GiNmmqOSmrCZlpIRHXUtMW9Qv629Np/1t6fm9fNmipXd/wAC7Ram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JGV2SMg0QJEDVku9geGh4Q6GiNimuqngp9T/APooxKauNS14/wALem0/629NzZlfIxOS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NrKe2ymlq0EWaky6IF4BoeEh4I6GiNinFrpKfUr/YpqVXF6dMozIxnNNvT8HU6nUhjX9b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MRNCGh3qu/AQR5ivopFXS+TInwOhrYTjgp9RWinGVXLKVP5MplRlRlRCtj/C3puNL+Fv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OyK3N6rx3qvBHlcX42kWK0Z6XyZE+B0NbFNTp4KfVP8A2KcWmrjTjKabem40v4W9LzfE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fZPakknyzUlXR6JFitHuU1cmVfgyPVFqcauko9Sn8hVJ8WxPjb03Ghj+NvS83r5GPgeq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Dq51oVbRnT5Gl+CNaqjgwvUOYqKsSmpQrYOKqOT+VSfy0fzEP1h/qVcnpl1MqMqMRRZo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r+hPge3JOxh/K2LwSSSSU/wCMq5PS83xhTFqrvVHaP6FX8XvyIcEXw/lbEUntEUI/oUql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i3xOLJj3H3UeWxfj2SdmYXytVbE+VsP4n+hVyel5vickGZFfB+RLoV87j8ElJHjcb4dr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Ww+Cf6FfJ6bkkllVDmXbKV8Wp4MTnaSGtD7yBISFyPDgyD8Xj/DsqVI1FsLmztifK2Hw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rVPJTWquDEs0VcWp4MX5bMCKqR3a6d5RSKlNmUZP7J6lYlJlgSkfbT2OP8e1wubO1WE2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vgV8npTEw3UyjCVJiyOuDMYnAingxfndOdclDHRI1BQirbfYLoSilIb6kiFTKKqEUodD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1Hx7XC+VnoQ/gV8npb19Suj8lNLZXwLkp4MT5WZhvRwK9HNqmUnSCJI7KCNCMo7ZiZGQ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pFD6Fa62VCKlBBBBDMrMrPbZ7bPaZ7VR7LPZZ7L7f1PHa4XIx6EVfAr5PSWxKXAqcqvi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h3p6PROiRVEq0nHZQQQZTKzKymlk/gjRImVCP9bUpk/scCdoRBBxpnu/U8drhcjHoXJV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xKamiHZyjF4PyUKeTE+V467sCKhIdN0pPaPaPaPaPbR7aMiMiMqMpBBF562aMyGxO0E3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QRaSUSjMjMZjMZjMZjMZhuDP2D0+p/Ha4XI9NPJV8Cvk9Jxepdb4vB+SmnomY3z1u7E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my6sVKWzJOrMSPqypdRqBWT2IgRSMZBFuh0OhKJRmpM1JmRi1yymtlPHaeo7CCCBrrbD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FX5PSXfJVSZTFtRVNJivrsyMQ2IptP4Js1enkm3U67EnU6mdiqlC/ZmKv2jMN2Q9auqi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UPoUYsmYXU47BVdYPUc71NMjUEklI+o1AmMemjkqKcR0cGH6pP5Ezwfm+PZYXSUYs5uu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ke4z3GZ2ZmZmZmSSTdcWfA1+hLrBIx7isupUspntMGYzXbgzmbVTyKrqekrSmT1VdMKB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OjK05MXncgYnA3NldjdnpXJVemt08GFVmUuzeXkxqlVxanpSYy/ttIa18WQ6P0caGZkZ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8WfAsRUmbqdCrZnQrt9BGUrw462V6tMjSIK3lUlNUoZT15MJdIIMpltLM5nMyKsZUmJi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ITkbgXUx3/bcVpshmZiqZLYrPTkGU0Zj2keyjDpgci/7Mf8A6th09D1Hz256a+bIRVTI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Cjiz4PbVlpQ1eLzoTGIiBfoqoy6KybK/ufslFZJyYbVJhObsdVVLlnvoxake6e6NyIzT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QeJJh1GL1qIMpkMhljRBEDErO7ep6FZmHZGHf1HJ+Sh/1PUfPQ+wpKZ/NmpKqYtUSZhc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MPi1XBn62Rmm63Isj5DpkqlPRiWpWqquLow8TKJyr4rbq6lUWi1VMWpX6KjMSTZiZmM43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mVO8FSjRS/3ZkEWVmYdkYf5v6jk/JRweo+eh7D0QQRakbzCXQgxbVcWgXFql1IMNQzC4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YHuQRop6FfVHIrtEaUrZExjUlFMLodDD4vVSmY2Fl4IZMISkSIKUPraNp2THppKl0tBS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K+F+b+o+R+Sjg9R87vbVsrMjIgathrqK2NxaoT66KuSkRgjcFVbd4d43XekdOboexUex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ZY8FrRIhlWK04ENlPAonqOrr0PeZR6j9leL+iqvMUpGLT/Yp6DMwlJDQymoq1rakbkpi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WhWZhEkmE74/yPyU8HqPnvIooErVUyZBqCmspIMZdLUUKtwfxaT+PSexSexSfx6T2KT2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sppkWGQQOkqpjeiTKYVCfJkRGqvjSrzByU8WS6lTh9LJnQdbZmEyUQcDqFDZVT0HTA9S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ZhCRBhoynVGN8hclL6GP8yqh07CU6aFLFoZiLoYfI3DM6kx+LYPy2Kh9WLoZlZuDMPqN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2Qj3IKas2ltzZ8D0Kzr6xbgofQkb0O1KkhIZJIjoZmVOda0yPRltGl6mYN8LgZXVlUlb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EqTqlEpofQepDejCQ7SNskq6opeVyYleZmAY/FsJw+p7lP7Pcp/ZmRnpHiUrk92j9ixK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+w7ZkjMmK1akrwnT1ejM4jZgRhOGV4scHvs99lOI3TJ7zKsRqmR49RM9dHBJEjptxpmC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OwtbdlekdkMeinkqXQZg8XwuBmKpUD6H5FhzwOlLkyj26ac7gopykSZCB0mWzocSUNfk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g6nUf8AjRTyY/Wq2A/7lP8AkKv+Njxf0VYjPcPcPcKcT/swXmak9Q/6WlaZHaLI54Ig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atV/jKyh9CijOQRediBKz6E6ESJ6ZtJJNpJJ1zonSug62ySnEdPB71R79RT6iqk/lVjx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qeCqptyySdvB+aHzfOZpsyt5cNq0k7OB8z/6GMpQ3ZEEWwKv6qDFxJcbqnkqYnodqq/+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gkn6XS4cnNptME2x656baMH5j/yFbG+uiGQzCqimCSdcWQiRWkVV6hIdJVRpy/S8Oq0W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yl5apHXNUlVWYaaJ0QZcq2IF1OLQUlWhMkV3pQ/pSZJJmMxJiPsOeSqjLowsP8sxXAq5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yxE2fGpaHSUqR0wQR9LWrE57BVuqsak9lHsoVCQj1Likoq69mnA2IYr5SFBV9JfQw+dE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wPG6dDDriqSlprRMHqMXPUIoxWinHT5J1qyQ9pDE4MyI/qVd/F4sxIi0DQkRaLLQyCLQ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BXkbuuhS5WnEcsoqy1JmPTlq6bUwV46XBViuoo+DthY9WGyjFpr4IMfHyvLSe661/YeH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TiNFHqJ5FUnxoV0Pe/BVofayTqWhi0MWy9E6mLShk6qK8pS0yCDExI6K9VU7OLjKngqx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ky0/sVap4E6XwU+pqSgqrM5mHppraMLEzLUnsqyHep9NL7R7C0PSxaY0q8WW29hVNGHi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EqyqR6EzMSSZ2N7NDysTnqRabrShiEMQylSzIV0wh6H3i1Iq0LeV+tlaR3fbeoq65bxq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FWE0NaEYFXS6IsthWQxdGSVvS9lLsJvJJJN5H10yTaSTMTaSSSREkkk3Yh2b7fEc1bCF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lGenlFMFfy0YD63RNlvYjT4urOz1p6o7SNqPAv09aWbW+iGOzRGhauBOSP2OmL0VQ9S3K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2DFZ6I1SQRodvzpgi0D389UZdeK4pYxiIHuUuejHTNI7IpcqdK1sQ9ErZgb7Kdhk6Jt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bSSSN6HxbpBJJPceofQdqSvpuoo+LHzf076bzsyO2S22lsxtpDoyrXOlE2fb+oHagxOR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Eq5v6d9Y3XorXS8W4JnukPZnuF3WPyO1JUh7C00cD5FahxVqai9Kl6KVm0VdUe1dk2W0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I9qir4jwKkOlrfRAsOpntRyyaKeDFpzDIEVIe2rU/Ad8OhtkXmzvRzoo50TaSewdldEd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bMTepKbNFVMMw+SvBoq5RV6Sn8D9L+iuh0oqu9avRS3SVUsVLKMCur8FODk5H2PuPtXZL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q3qRXxUYfysyoxOCrZVpEYPxEkKlWr57KO0i8k787k652qObVFW+ih3rUow/lZjRjf1Q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m+Lz28EbEap2III8NR8rMq47CgVquB9GU1ZlZnqn0jYi839LVKgpvidfosEXjdo+V2Pf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ry2Z6qqao1RdisrYWJkqKbVVQT5uO2gjRR8rse/TyU2ZXzbDq/BXVlUmbM2x7LQnZW9H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1OLrm9XY0sQzE5suh6rE/wCITJ1p3dJJIjCryVplVQh7cEfS6eLV9jQK2LzaTHpz0joa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E2ynt1fghow3NKs/AJSKjuene4b6Wr7BFL6lLti86KqFVyVemngfpKvwVUVU83gSKv2U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go9P+xUJIqwp5KFlUdpI92SfLYPFq7PsKLYutpPkqwKWP057bQsJsyOIPa/QqH+SjC/Y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Dauz7DDdsXaSMplIga8DGufFxaNcXwX1s7PsMLm2LtK7HvRrj6VhfK+JT+exwV+bYpNn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1m+J2ODxbEXS77NXjxqgS0JeCwXfE7BGFZlXJPaRqgggjwUwTZOLSTafCUOGTarTBBBB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2fYru40pSNRuPTOidMd/S+lq+Oxwl1tiVdLvvZ7TMN2jzGdlVXY010pDxV+DPI/LT4Gd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nzM9/Sp8nPezqnakknzC258ZO1PdT4hfS50z4pD2FonaYmZibT3c/TFsrsVuvuo+hLZW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07UkEEb8b6+rTbnazEXgymUymUggggggjVBG6/GIggfaIjYWqb9Cd+dEkkkk7sEEEWgg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vtEN7D2o8xBBBBBBBBA0QJEEEEEWgjRBF3pWh6V26utcR9FneepaHtwRaOzjQh9xJJN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S0PXJJJJJOwioWufPzaSSSSSbST2b1LaWw9SYx6n9XkkkkknsV26Q9M3m8EEEEEEEEd9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l26214h+bkknaXaIjvl2yuvLrfm675XX1Bdkie9Q/oi+5vyi2IIIIIIIItFoI82+wWy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lIIMpBBBBBBBHhn2C2Xto5HvrXmRKJJ7uNuCEQQQQZbQQQRrgggi0EEEEEEEaovBG+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mZjMZjMZjMSSTtyST4l6VtreQ9SIIIIIIIIIIMplIIIIItBBBHcSSSSSSZjMZjMZjMZj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mnbp2nopQ9VPex4aSSSSSbSSSSSSSSTeSSSSSSSSR6VokkelEkkk2kkm1PV9R3Qx6ady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TvyTtx9Ekm7ehFNDaK6Wh3paytaZJJtJBJJJOwie9kn6TgvoYtXgOn2KfFTtR5ef/P4II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hN40yySSSSfqU9nTXlHVPjZJJ0xaPo0k6pJ34VoItGqfASSSSTedUEeee/JNpJR08vNp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a3pJ1x4Zb07M6p0SSTqggjuuiPcJnu5JJJJ8TF14CdiLx2i3IkykCQ/IyPsV4OSTMSSd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eCCCCNMX6js+7ytkd3H0SSRMzEkkknTVHa4eJHQaVaKlDjYXfyTadmCNpD8bJJNpJJOm+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fYPfXlI1rdi0Edy/FReCCLR5lD0STtx5GdiSSSSe1fgF2C0TaSSdcEd9BGj/xAAw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QEAAgMAAwAAAQIREBIgITEDBBMwQUAiMlBRYGEUMyNCcQVScP/aAAgBAgEBPwH+Jo6F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7mLsf+yoZDrcxd7n/tWQ63MXe6SEP/aR63Mj3unh/wC0j1uZHvdIQ/8AaR63Mj38DF/s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Yv8AZx63MXe9lf7Jn0R63Mj3vYu/9pHrcxd72Lv/AGTxHrcyPe9ke/8AZMRHrc+yPe9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rc+yPe9ke/8AZPC63Psj3vZHv/ZMQtz7I972R7/2Twtz7I972R7/ANDX4Lwutz7I9732R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rc8Lrc+yPe99kf8ARvZXxvC63PshvfZH/QrDzRXyrrc+yO99kf8ASV8WovLwutz7I732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15WfoXW59kd77I/f+pfxrc+yO/7If4Cv4dI0lfGtz7I7/sh/pqoTESfPxrd9kd/2Q/xt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t/J9kd/2R6/w6KKK/KrZf4X2R3/ZH/FIr+Drct32R3/ZH/EWWWX8q23vvctiQ1Rexbv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L/FWLzexYssUyUuNsXRe19kd/wBkf8beKK/hVtfZH4I/49Mv+EWFsfZH4F/qq+KKNOLL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a/h0y90fgXX+gv4H+F9kfgXX+6+xFll7V1/s/rbeVsWxdf6+yy8fQt6+Bdf6eyyyyy/g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Lev9DZf5S3r4Pr/ACNllll/nrevgRX+Jssssv8AhlvXwJ1/h7/jVtv4kJ/7C8r8FP8A0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ZrN7qKK/yF/h/fyvbF1iihrFFIr4a/jr/Gv8z7NJRWH83jl9FbaNJRRQ80LFj/mLLL/h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LymKR2JFDWK2PD/g7/Er+HXe2XzoT2ajUKbPcHJmsUzjFofOa/iK/Ko0mkor8dd7ZfA/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RQ/4Kvxq+BfmLvbL8SsUVmtlDLLG96/jaKzL4F+U8LvbL8e8VsRY3l7UjSV+RX4i2y+B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tsXjs9pHljX8PEsb/jFtl8C/M8P7sS6I9Y8/f59/yy2y+BfmeH92H0R6x5vgfyL+dvbe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0KKs0oaVfj+HvD6I9Y83fwPc997q2Ior4a/j419nkSrj4Id5XeJdfj+HvD6I9Fnm7/gE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V/gePvMe8S6/HjKj3Ga2KEj25EuPgeWLLy/mhhlM0v8AjY+pT7FNPFl/L4+8x7xPr8dZ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idtlDPofwX8NmoTTxf8AGpi8lEfO0R9QvsU0yy9t7ocM9xHuIXko90c3+OsrHk7+B5VP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xJ0Xf5dFFfiamLyUR87RH1C+yPkTNXxRddicGQSZpR5P2/ivCysT7+OGrnY3hDwtqotE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BaKNJQ0UUV+HYpkfM0R9SvsU0yyy83sUmheb+yc04/j3R7iPdR/5J/5LH5G3iTNTLE+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LDzXwQZRLvehl4v8OjSaTSJbHsb/ABbFIj5pIj6hfYvImJlll4v4rLNSNaNaNaPcNZ7h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DvHk2/eJ9ZXWE8vZRXwLMJ/2N38qxRRW6tqiKJpKKK2t5f5NikR87RH1C+xeRMTLL3tD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8eTb94n1ldZWGIq8v8pPfZZZZeY84cqNSw3R7iE0xskyxPDl+bZHysj5v7IzUui8Xmy8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tbnvh3jybfvE+sIWY5TLxqvCH+XZZfwqVHukpXizU8J0ansv+AsU6F5mR9R/YvImWXsv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XtooguceTHBwWi+cTLLL4ysMjlL+Asve/wCR8P6pUPxyXMTW49i8iZe28UTj/wANAzUa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5Nv3jyZj1lYYuMx/grLL/lfB+/FEvBFj8U49M1yj+5C8iZZexz/oXKL+pkvGkadsXTx5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teEyyOGsof4K+Kiv5dSp2RdrZRLwRY/DKP7WLyv7F5Uyxsi1FkpHh/6z3E5aS64FUh+N/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/ePJmPWVhixQhiGsIf4K/wAHDiO+XB5YKrEnXBJyX7iztGqS6Kbdo5IvFWS8f9Di1iUN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7A+xHkLLE+Mr4LLxexbK2/W1f4JcsWxojFR5slLjgcmz65Gr6ZBS51FJlUULg7G0uReX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7RHi7KKKKJ/uI9HkzHrP3lbb5L3IeF8Kwv8ABeLmaFt8kVHo1P8Aou0J8c5QxDSNFdHJ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+0RCVHus1TZ+sbkPsj0eTK6z94eFmrFBb0P4Pravkv8AhL/C8C/+RbZSSHEoX9FDsSw8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V4m3VMRHHj/bifY+yPR5OsroSx94YvivnCysMfwL8Rsv8ey/xfTf+xZ9vnUSlRJx+zhC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Qpf8PJ0IjiH7cT7GQ6PIUULrKwyPW2isXhz5EXlDxXwL8STFOzV/Gel/9i2SVkl/Y0LZ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Y+yclQhPnEP248nYyHR5MULrP3hkeh70yyR45WJEsRfI0Vm8oWF+C2NtGss5xDobou/x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j0n78NWa/oeL3LNDWH+ofC4Oa4PLH7EOVClLVyR8qSPeRKdj7IdHlEyyJWPsQ+yH7R4a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rRHgTLJzo8b5sTt7K2L8NjYkaRo1UR8jJMjIk+SP4LkRleW8WKRGd/Kj0f7zUd8jaRV7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0ImrEl2RdrLIdHlyuhPH2IfZHhDZF2eQeHwS5Ky+xSTNRIj2RlTNSZ9H1tW+8Xm9ll4Y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LLIvGsTzZZZqRrRqRrR7iPcR7h7mUxvF5RFllliexbfRfuYkkaP+kopC/wCFjezr4qPK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X1j7IdHlwns+xD7E8R4dk+Rl0N2UWsMaIQrFFUL/ALj6Pr8CyyyzUhyR/wBFKi08MQxbU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XO1/NFll5sUsWXs9D2yUW2U2UUVhFYas04eEVt8vQhlFX2Kl0XyOiHR5MJ7PsRLgj1m7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CRLgrCGRkz3XfPRGafGXwaz3DWazWajUaiy/gRQkVhlFZoawh5oplM0s0mk0mk0mk0mk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8oq/jT3IssTPRfZeHEplYXK+HVsUebPKuBEm/o1Noh0RjQxkOkeXKz95h0NWQjXAuiiXR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ZHCKT5HJfRBcjG73UUUUVlDxpKLFITJPKzW1jIiLLLOTk5OTk5OSmeHwqKPJ41pPJHng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D0xyo1Cdmou8V9l75ujU2M5Ivg1HkdxEPHP0LHkXBDpHlz9CZZ94a5ILjYyQkIeEPDJOi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GUikcHBxiyyy8UikJIcUOk6JtXTF/WNIlhixZWx5oSEivjjaHK+yfp0+US8LQvBKXRLw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1HtUrPRr9IxsTzqzefsuyZdlFDRTXR2ihDlRLsa45Yqjw8T/AGkOkaU+yXi/oo+sx7Ea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1cM7y+c0NZ+xmk0mko0lFbXhCf8AZKqsim3eVmiihoZQ80dEf1GgRRpNOUrNJWxYkuOB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VrklGNntRZL07+j2Wj22OJoHEURISsccpEZpqj06qPGWsUJUSViWGSKIMkre1mkqiJLs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+hu4kfoWGkyarK4Yj7I9ZQxqhDE8NCdZrenu0ml50mkaol3iPZLxuRopHO9YfwRqxs1n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XmMcQhrdHkhzTPFGjzf0jzt2e6xeYXmE4s9rxsfpkPwHssj6dsh4tJKCoXgb5HGhRb6K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ooYxN1su+cTLEPk0lEMNYaEO9Y0coXKp4lLgiXRqNRN5j2Lokzx9ZbotixWxr9QxZod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asSJ94j2a8vY3RqsRJmo4xWxiLGLgjPVsiVh5kqKkKySs8VqR57kz1K0vMOWQUJxqIvA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X2exRoQ4DQoj8SfZHwpHk8dnpv0wSNRY+djV4/ae5ElNRL1KxdYWFtQsJcjWGLZPMexd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wLDwsra1iy7ymJ4j2UaR4iUTRPvEOzRxhmnFDZ2UIkjSUWWIePvDR0KRHrZDDe5R1DRF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cRKLi6efTxhCFIV/eIvmh4bOSJRoKwhS/s1Fl2PM07GhIiqysRzaEISs6P8AoliXQutk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WWMWG1hYf/CF/e9j4O8xxHvFj7xF8Fk3weTvEOx+TM3Ylh7L26iy8Mtj5Id7VueLaH/08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5Oas9ZH9WrPj8kovg8Hn18MdCpMsq8u7It/Yppl7GROCkx8DYxooRwuRZRZZV9DgkIRq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2hdbJ5hh9nj6xK/ouX2J5rFFCy0IvNDiLjMcR7GuNkRjPIJEY1m/grPWKysy7Iuj3Ee4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bLHtqSskvo8cXZ5Y88k4tqkaLjUj/xknZ5PRpq4nj9N/ZD07iO6s8VaVjrPFlWaEiii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UTeKxVl7PLaPHLgUhzTelCEhxvgiqGrJN/R9C6xRR5FmOGePrDexYvZqFiUi8JlnZLjM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a2a2e4z3Ga2SdnjQ3Q5FlmoTvN7mJDynRY3ity2yGRbRVkbTPIm3ZpZ5XpieNOS5KKG2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pGLs9sapCkJ3i3eKxyRkxs1FDjQ8RjwPvGoi7JLgnJx6I/2diE6LvFihXI+hDLxNl4R9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2VWKx30NDlQneFiXW6LJHRZ48S+Bn0dlYSNJ0dlFbkMeX8S2yKI+N1eE+aJRFEZFYbrs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aGiiPGUMWFHLw+RcCHikOWlmonDURjpVCEffIi7xY+hDzMRFWdH0aWRXBWGLMeGdklZ4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JEhNkO8M0s0spmlmls0SNLGmPoWKKwyLIzvN0Vsex5aFE0I0DVM0IUeaPbW2RJyNU/o8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UT88v6IeZ3yLzRboscU+GJacdl5vLRRWXmOHh4SFwdjRMj4yfQusIRVlYjLUMkxDz5MQ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ZexorC4xEskxOiTss1YTLxJlFEO8LvFn/wBmPo8fWPJ0P9p2KAoCgaTQOBJURLLZZF4k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iyxrnC/cRJDlRZZ5PJP+i39CjJ/uNJY+e0ab6FFr6HEot2W2JCKKKKKKJRsSZRpNLNDN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LRQ02e2aDSaRws9sUaNJpKNJpzRpWNJpNJoRoQ/Gme1E9tGhFDimJUUUVitlFFFE+tlD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J+0f7SLEsNl58nEjoWVwOQ8LFZY3RDzKXGxPCX6rEN2SVlFDhZ7RH+ikJYdr/CMeFt8a+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omLrKLRweXsooSrNn2MXeyhn/wCkockfJ/YsIbFIU9svJToRKImvvL/wvkXGLLLxFWJV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qQmmVsbJStnYsMoqhlrNiJYaGhxo8b+mUN5W2VybPso0iw/8K1a20QXz07LrojK8Xicy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LCGM1Flpi4lh7ExuiyxebmiM0yav+YX4/j6+f7KEzWzWOVjI7KKGVi8pDO2aShDj9n0U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Q8r4XtX8peUeTrd4+h8Zsb5I/DXI9yWbLLHWEhrY2UN40/AmNXheVy8iIbF8DLL+KxiZ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XQ2Ik6LGahOxujWJ8msXJJ0fRY2RbHI1Y1EecTGLrDkOQnRqYmSGMUBRrLVklT2wVIkh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Pc3sasrEYmn4LLLNRVlDF0Pv433iFe5R48MoXwPFFbFsYlZpKEiWFiXWKs+xIkrxeOV0W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3mJXPJ9n2OIlQ+yXZIYuhnZyW8S7FyzRunDUOLWfH475eVmUbNJFVsb2IrOn46K2UNG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/FFaiOxbnI5fKOa53rZLojsaKwiWHhDZeLw+yxH2dEnY+sNUzok7E6EzXifYux9nbw+R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V8DVk/HR4/H9v4JLY/xUxlYQ90SW7UeGdyIO9iwy2mRlZqP+lv6PretknYllnYxrgiSG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yiQqL5xwPlYfZ9HA8KjodMR9irD6ErNJHvHZBUvwmc2LD+XSUVurDIvEtj+BlHgjQuBZ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lpEzvD4RKaQntWyt2nNGk0mlCVYcbEqxJc4as0mnGk0mk0DNJXJQoj5NJpNBow+SKoas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E6+e8vchpkY4l1h/HR6dST/UIQ3WEOP9EFzyM7iUo4nyuBEkRHwXZdFnuO6rEpURlY2K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Mt7Xxm8MT2r4V8+pbZoo6wvw2c2WQleZdfC9qF1hssUmsLa3hD/4MWKxrG2yPHAmJn1n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lyMkzUfVl8DZYnwPC5KLL4Ij5RZFkuEXSLLPsTLLJF0R+etskdfjzVCk/s8TTy8P49Is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FFC4GVlqzSUJYrCwzVQ3fI50jV9DkRJcdEX/AGWmxO2ViI1ZpJK8f8KOOiS+hcHeUjSM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ng6Iti7svkRVkmRdsX4rH+NMcTx/oYneGIeHueGI1Ic1FFqXJF0J3msVsoZqX3iiiyQl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o2UUKTbO0P8AooSo1C54FURmpkmSEx+VIi7ZIvHLY1fRbXBrvgTK5FwNvZQ0UVRK+jlF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5FWOJqaRDyv7PfE7+SzQj2Ijg4EoSStHjepclRKQlT3McjixLg+yrNONVHZp2coim0U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NXj7H0TZCQyDHyUVwQiUUNUxUi8IchcrF7HGxrEH+Mx/j2anZ2JC8dnj+8+WTjG1s8kt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ET/AGjmSh/9iFNDit6RL/hHgo++cXh8iRZpKGMiih5limJHRZYmONk19GkZEuhsR0Ji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NSxHjCw9lY1imX+BZqNRd/kVmOPGqvPlX6GLPm/btk+TUSlTslJNEYjaItdIYsPDyxJ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s7ypHZY2ITGzsZRWLw2PP/4M75KLSHyUQxKSh2e+mLzcilbbISo1JjSKKws0MusvvCZF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yTXAmajUX+DZeHKjUOVC8v8AYpJ4W2tvsQ/os7PsvFmoUjWazWaz3BTRZqocrLNdGq8a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yzVjUaizViy8aqJPDESZdiIs87b4K2IWYrF4seFhiER+aQ8wZN7Pv5ni8fQ5ErNQ5Go1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/ivF41ms1jkazUajUajUJmo7KPsVfWLLxZY5CkWWOQpGrk1mo1mqyyyyzUXizUKVk1wK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uyLvCxdGoU7NXIpobHJoU7FI1FidDeFjwO5fNIkPEST42f8A2+Z7HJJDme4akUVWLPH5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Wi0NovDZZZZZZZZZqNX2azWxTPdNeJNo1s1ss1Fmo1Go1Flllmo9w1s1Ms1nuGs1CnQ/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xZqNRqNRrZrZ7hqNQpGoss1YQ+j09X8zGPLkJ5XzPZ5USdjxroXks7Kz4/O49kZKXXxK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vbZZqNYvIe4xybxeVIssssvdZqNRqzeLLLNQuRxaNQ5GovfqLNR7hrIyvZ4mlP5+nQ8y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hKzzT5oeWUXQpGoTs0tEZOPR4/UXwxPdwcFo1I1I1inQ5Wai9lll4fw3lO9uo1DZeeC0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WajW0e7J8GovNllllllll4si+co8X/sXz+R1JDz55VI1ng8urh/gyWPGef8AeNkmXs0q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MPI4kPIpbaxKNYpjjSv4rLzTLLLNRqNZrNY5ilRrFL4aKFssv47LLLzZGbQ5WJ85R4P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mdq8+q/eURtOzwy18/gMSIKrPOv1GkcSisR/6UaSiKPbZpaKEjxz452KA0KSIaZHl/4U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UUdYayo1yeTfeLLxZeLxZeEU9y20ONHW1bKi0R6w/wBp45aZpi+b13FHpp6o0PHqV+oV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O98uhTYpfAmebvLRpEh4TxGjrocrxqLPH5aXJHypljJSLIzo1Gris1sRHxOfR/4zXZJU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iy80UUUUV8EtFcZRpKLxZZe9Dley9yZ4nccS/a8eP9q+b1kb8Z6adTHj1K6KNJpPAnpK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HKNYnZWG6NQnyeTvLZZaGyyxSNQpl7EKVHuvDPvNmo9w1FmocixTa6Pcl/ZZqL20UaK5Z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7bFsremPK4HK80zQxRbHBrH0en/bh/tHL6PE7ivm8kdUWhS0su1j1HRxhK2RjSrZWaGu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ssZQ80OsIRFlnG2zWOeymyiitlGko0lFFZ5ZpZVEmWXhYeaxQkVloUTQJHBxmsrKKQ41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UzUahyvFHpesfRqPB+xfMyUuT08tUMeo/YLHhjc0Lc3RqNQuRbZK0PDQ9rKwkUUVvooo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HBwaqOcVh5TxQ4mk0lC3VZW2tnBwULgkQin2S8aSsURJ2UXQuTShKyXiaV5sZRR7bHGh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MjxftXzMn+5npXy1jz/tKx6Rfq3zWYdi3T4eHyNCiOI80NCHX0JFGko0jWawq+y1uaEJ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0WWWUUJFE0LFZaLLLxYmLF7Ey8UJYXwWy2Wemdywjz+O6aF8/qePIz0y41Y8/wC0jP6K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lb/NxLc0UUcrCzYs0aTQWtt7LHeHuo0M0mlmk0Giz2xJDQkOJ0JkmJFFCQ0XvXBY1ZWK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3uux49LH7zD8D1qqZ4P2LHkjqjRTFaPSr9H4PqMtmp4bxZY/hsvOrDK26luooujW6G2a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XRDSk7IeK12Lw2T8dMSFCxqsvECtsWl2OUViLpDkOSLRZaxJXhcD0SRoEqHtqz0vVZh+B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3+ms+S1JmpngdwX4PqNk2KQ+ShRs01hJM0FFFbmrNJoNA+BPFnLNLKwnxjSJpDlZGh0J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6PacCyMmujTfYvGhIm6XArkSIuSYxEmsOimK8MWWhSo9wcmarENosiyxRs0FGmtjjwJG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rNlllll/B6v/ANh6V8sWJdlI9J+38H1X1i3hiNRYmJ2dFZui96Zq4NRwx+M0FUN0amWQ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VmhmljixpmqjxyTE66HL6IqiyzWKUmxK+xxolGsJ3i4obErZpRpSNJpNBpKNFj8aHGih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nCdEXq4GkhyP/wBwzVRqNR2rNR45qSxH8D1l+4elT1XiT0q8Wej/AG/g+p7KHEooorFI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s1F51M9xnuDlZyJ0Q8hJooXiH46KEabFF0SKY4mk5xZrHI1UeOaQ52WS8iHKMkdFsSsc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azWWW8VhRNBWWdiiz22aDSJWaGKP9jihRJKhF6XaP/JZ4PP7kq/A9Z/7Dx+aEVR7sSfm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6H9r/AAfVOmajUajUXmhcFl7NJRRQ44sW2jThUM6NTNR7jFIfONdcGosRVMk8aWxorGmO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3nWzUXiihSLQ0vopGg0jjWErNJosqj3EiPqB+RMuy2jWzs0mkkhcmk0npeJ/ges58glh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rX4Pq4Nq1897qFsvCQ8XurFDdD5YkPFkZDosdMocGaT2zRQkvsaiaUViho0mkqhIoZfJ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Ge60SlqJCFI1GofApEHeJ9lmo1Hpn/8AIvg1fr0/B6iOrys6ZrHij0PF/A+iDtfB6qVR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KQ0tiLLzXwJFbawmOQsUWcDrD26mWRnXZrvDkaxyvZZqEyN/Q3R2UWWSZrZbPcYvKzWx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UUUem8b1X8D8lef4PUJubazeLZ6Of6q+DyvTFs8X7V8HrFbRpZpeOc2RkOTZbNbLzZe1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Mos7EtlFYcSjrZdFl0LyGq9lnZWEa6HKyyxcji1sYiyzTF/ZRQmak0UVt1GqhzPR+VuW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2t/kb1PFZ5PT3HyJ/B6p142emd+NfB6rhGovFFZrFlba26mhu8VveyLLwjUMsUk0NHWL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GVGtjkWMstlYt5suj3GxPGo7Oi2NscmNM1NGoUxeU9yzWakXEdCG0Uel/T5Fv9RLT428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9TNZqLFiDpi5W/1r/Sejn+mvg9X+3FlikSX9ZvcuD9L6NJpNJodmkaKNFFFCiNFD4FK8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M0GgrElwQRbLENnI72R5FA9pC8I/EaB+M02aeTSaShpFLD4L26UViNFFI/4MoocRqnQ7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48H/ALFv9Y/00Ueifa3Mn+54jOiU0+jUajUeCWqCe/1nVHpeJ/B62dNITsrFFFGlmkar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6InvR1aSMJXbxQ3tRNH2ShqIK5DiJUcMjBFIYuxRsnAQ3wQ5KIw/s9v+iMa7Gi6HGxRH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x4oURuuDtkouPI3ZQxqxRGqKFEohycDgJclH0JM0mijTZpsfj+ySsaoSKIvPhl+tb/XS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te/yr9TGmhRbNLzZ6Cdw07/WfR4P3r4PXO/ILgjNmo1ikJiefKmuUeOetWixSsUEf8NB4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8mlcEfL/ANPcf9Y0igaSsUQVs0IjHT5WaSSxqp0ORAgjWkPk6bPJ+nshK1waShT0njca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NI8RlRKdidD5KHwOQ7NTHNtVu7KxRHLiaRxLaNZ2MjGhpEo82iUObI9ijYoHYvGeLw1N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H9E1v8njt2PxsXGJIpkUeklo8m/13SPTzvyL4PVPVN4WbImpms1E7rg8UJKWp8C/VwLw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EoU7NURQRoNNGko0lHTI2NcnJQ42SgaSKS4FBM0saY/E7PNHVCiKa2UaRcCzSNB7ZpKw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0UMooo0HtsUGiMTSaCUWsLyNGso9sfjoTovgfkVHuC8nBYuxcDlRZDyV2eCaclv88tc2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c27OT2h2jscSqIz5PG7inu9f+1HgX6097dE+WzRs0cah8uyVntqXIvGmPh0OOrsjBZ1Zl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z/xPF/QoIo0mg0jiaGKBSQ0UjQaEaBxFAcKFFjtiiOI/GaR8lMeEiqG+BMo5KJKhRZ2a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NBo/oSYkUaTSJE42e1ye2aSI2XfY0NNFHtI9uhwKLYzo7PBxNbmRjbNKRaPHzHa+irFE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+TQODR6f/wBa3eq5Rel2Ld556INjepEsURiyPQ4mmxw/ol5PbVDqXJaxRRWa30UUUUaT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SaShwbPbZ7ZoaHAXiPZPbNP0SiaCpFyG5Cm0RNI+yniuRJCiaTSUUUMWGUUNHt2e3RR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tGnGkcNSF4+CPDsi7V7fPKoMUpJjbEz07uG2XRprD5H43Qoj8bSFjwft3erdUdnj5it3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KZ7Y40RnRZaEyhx/sZGJRRYihlFHHz1+BWKKKPbRCPBRpRRoQ/Gj2zSaSjSaRocRREhx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QSiKJ7Y6RRKBCI4FI9qxeIl46PbbPAnGFPb6p/poapiWrg9qj0j4rb5f2sUhuxKR7t8H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v6JpnpPJa07vVz1eShHp/wBi3eva8nk4fRPXJr+ivIpLSLrklLUhISEqFX94bFy808IW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Giho0lY0rDgikUjSkUaUaSihRW7yx1M9tC8aQ4nj4ltZ7SNKRRLxWT8WkjqFZV9kY6Ha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0tdnpHxW2bpEvS9uLHF0kKFCaY4uyPiX2aIxJJV0Rf8ARY4/YuEJ2co1CeWViv5J/H1v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hLndRSKKNJoRpwt0v3E0rs9NGudvl/bhCSHBXwQlfDFjyPnkQzpGlHXQ1YsXznUai/5J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FJb6IrdJDjZBVu8sebxNOL5EyotcEl//AFI+T6ZLllMpli472WWWWWNl/wAk/wACiiii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l8C3MoW6Y24i/wDkVEoOJ4ueyiUeS/7LdlmpiZYopmhGhHtntntnto9tHtr/AB9FFFC2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pt63RM8TGrFHSy7PITT7Iu4jd9YRGqF+l/5BfGtrKKKKK2La8LdFt+U8kSPBr5GN2TK4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oXY0Xi/8avjW1/NMsW1iZ2TifZqo1Ep88Fjx2K3n7xX+Se5bZfCtrKFtZNfZF6kS7H/0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/RHxpIeLII1JGsTZ9i/xy2vctr+FbXhbWSIy0sly0ThyOLj+olO+heSVCkfYy3iyDQ+C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a/gsW14W/wAsfsjMm/8A7DlZWFuTNVoj1v1Go1Fllllll/z0dr3LbLD3x2ywtjJS/ojL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B2U+sIvYoUNYhJtC/FsvFlmpmo1Go1Go1Go1Go1Fllll/wAJHa9y2y+GG2W6XQzliSXB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Kp8iWaEiKkjyr7JRrsh1lbKKKNJpKK2V+dZZZZqNRqNWLLNReyyyyyyy8WWWWWWWKW1s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myy8WXsh3tlvarC5PKuBwaNDQr7Ix1GgcaNGnsgrHBCR5FcRrULoXyX8HBSKR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X4SfH48Vtn1tQtv38MRbJvgjukVmjSjSiqxpKs0or4b/g6KKKRRRRRpKKKKKKKKK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uW2Q/hh1snNaqI7p/hJp9CaedX8xRRRRRRRRRRRRRWY7Zbo7ZYoorNZXGzySXudiFtmU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LkSbfRC4ilQpWJlfBX+AWxj3R2tl/AtjZ5v0eQ8PlUlwQlljL3diNWysUaRoo0jihLko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ctj+ZnqvDczweLTyR2v562aShF/4OsUUJbnuW1r4Et33hbXv7/yq3X8r3Lc3veH+BRRR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ltf4i2v43/k3vjsfxr47y38j2T8kYfuFJS5X4DlX+Fss1F/LeXs4zx8dl75+OM+yMVHr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RRX8Kvjsv8F7KKH8tFFFMoplY0mn+T4xxiyyiv8AFJb6/wB/Ynfy2X/g7/h09tbNJp/x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9/najWWL/Jv4rxee/y7GyxUPlif5l/4jv8AKo0Gg0mgqinivyZRsVxf8RfxV8z3of8A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f4S/lr/nOPwK/Bf+asey9n//xABLEAABAwIDBQQIAwQJAwMFAAMBAAIRAyESMUEQIlFh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IzBCUnKRoTNisUBzgsEFFENQYHCS0eE0ovAkU4NjdLLC8YSTVP/aAAgBAQAGPwL/AAnc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EO6FR8/at+YpnVO9m2mPeudo6jZT+b+/r/5R4qO6/hxWF4g7QqPn7QpvUqn1T+vs3Hb5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xYao89V6t4KLKghyCo+ftCh1KpfMn9fZu2lP6Kl1R/zja7yQVDp7Q9F5lUfmT+vs/LaV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+cf8YQ6qh09oeiPUqj8yf19mXjxAbXKp0VPr/nI75gm9VQ+X2juid5qj1T+vsyOKLTsK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kf8w2UPl9o7on+aodU/r7SlGewhHyVLr/AJyP+cJ6o/L7R3RP81RT+vtKWwLzCpdf85H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ntHdFU81RT+vtKSKCb8ypdf85KnzI9VR+T2juiqf+aqin9faEe8LhFNTPmVL/OSp1Xmq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P9VST+vtTGTrpjVT6ql/nJU6odVS+T2juiPn+qpJ/X2tJ/OFPAKn1VPr/nJU6pvVUvkH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Uk/qfauHMKsBkHKn1VP/ADkf8yZ1VP5B7Ryd5/qqaf1PtSq3zKmqf+cjvmTFT+Qe0cnq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mVNMPP8Azkd8yYmfIPaOT+qpp3X2pVX5lTCDz4v85HdUxN+Ue0cn9UxO6+1Kf8yaqgHx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vyj2jk7qmJ3X2pTuqb1VT5j+v+ch6pqb8o9o5O6piPX2pTuqZ1VT5j+v+ch6pqHyj2jk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Z1T/AJj+v+ch6oIfKPaOTk32xXmqfVO+Y/5yHqmofKPaORTfbFeaZ1R6n/OQ9U1eQ9o5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1R6n/OQ9U1eQ9oUU32xXmqfVHqf85CmryHtDsb7Y7KfVef8AnIU1eQ9odjfbHZT6rz/z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sb7Y7KfX/OZq8h7R2we2dsp9f85mryHtHbB7Z2xnX/OZq+ntHbPL2x2M/wA5mo+0Ozy9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o+0Ozy9sdjU3/OVqPtDs8j7Y7Wz/AJyhH2h2eR9sdgTf85Qj7Q7PI+2OwJv+coR9odn8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/wCYg/uEI+0OzyP7B5FN/wA5Qne0Ow/Kf0/YPIpv+coTvaHYflP6fsB+Upv+coTvaHYf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Kb/nKE72h2O+U/p+wP8AlKb/AJi2/YbbIWS3jtt7AJ3tDsd8p/YH/IU3/MiO5Hs7KT7U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/YKnyFN/zGv3rexsr+3Cd7Q7HfKf2Cp8hTf8y8+/fZAVv2AI+0Ox3yn9gqfIm/5yhH2z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N/zMv+0hH2zvlP7BV+VN/wA5Qj7Z3yn2w2VflTf85R7d3yn2w2VflTf8yZU966t+yD27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Km/5nhW/uR/yn2w2Veib/nKPbv8AlPthsq9E3p/mPf8Abgj7Z3yn2w2VE3p/nMfbO+U+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9HfL7YbKib0/zlHt3fL7YbHpvT/OPl+wu+X2w2PTen+ch2TofbO6e2bsem9P81Y7sxZX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7Zux6b0/zYuslEW273fOwdy3sj09s3Y9N6f5yHY3Zbbf2J6e2bsem9P85DsHtPPYentm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7ArK/svPZ5e2b02PTen+ch9t57PL2w6bKnRN6f5137/ns8vbDpsqdE3p/nl57PL2w6bK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uzy9t5bKvRDp/nIfbDrsHfnv+Wyt0Q/zkOwH2g+bYO+O/wCWyv0Q/wA5DsHtB12Dvj2N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sHtB12eXfHfOyv5/5yO6bR7QddgBV14lutcfJFopmRxXuN81f0ljRyCw48Y6K2XeOyv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wexzUzZWY5CRF+OzEcgFu0p6rcptCzhF2MyhJO3A7LTvHZW8/wDOR3TaNmYXFeBy90dS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V+G4/wAS3KTQsJMA6KC8p8mdlT5DsG1vcg+Id12yt5/5w5rNENa4kJ27FkdmF2OVan9V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KzKKGwobH7KnyHYEdg7gc1Yh3HIKt5/5tZqyOFhMLIDzV6jQr1T5L3nLdpKwARdiiUJc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Q2FDY/Y/5DsCOwI9y/hPcegq3n/mnmFqUcLTZe6FvVWhXqEqzCVu0grQFOKJV3HYEUNr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Q2FBFP2P+Q7AjsCKHc7N3ltegq3+ZmYVrqA0yvdHUreqNHRXqOKswlbtMLQKcWau47Sg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x+wIobChtCKfsf8AIdgR2BFDu/mGex/VBVf8xM9ngefJNGHPiruYPNXqjyC8TirUyVu0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JR2FDvFDvFDaEUU/YEUNhQ2hFP2P+Q7AjsCKHdDggRkn9UE//L3xBa/ReEomB9V+IwK9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1YALxq7irk947DsKGwdwoIodwobQiin7AihsKG0Ip+x/yHYEdgRQ70O8BT+qCd/ltmrA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Rx1OkLNxUBhW7TaFwXjVyf2A7Cgj3ShsHcKG0Iop+wIobChtCKfsf8h2BHYEUO+UP8sM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7mhfiXXvFbtNWAC8Su4q5P7OUEdhQ7hQRQ7hQR2BFFP2BFDYUNoRTvLY/wCQ7AjsCKHf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0XgK90eavUavG49FOFxHNbtMLQK7ldx/ZRsHsigih3DsKHcKCOwIop+0oSjgMwihtCK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2BFN752Dp/k/nssxy90eavUaFeofJZOPmt2kPNQ0ALxK7j7U+2GwbB7I7Ch3ih3Cgigg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nIbQinbHfIdgR2BFN6987A3i0f5M5FCyu5oV6izcVZi3WBaK7ysz+3BFBFBFBFD2RQRQ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FBFBBFOT9pQ2FDaEU7Y75DsCOwIpvXvnY35QoOf+SOSyQ3mr8T6LJxW7TVgAvErk90fs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UEUEUEdo7x2FNRQ7hQRQ2FBFBBFOT9pQ2FBHaU7Y75CggjsCKbturbTsDTmAFIzUj/Iu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mLQLxFXJ/uAezCKCKCKCKCKCKCKGwdw7Cgih3CgihsOwoIIpyf3BsKCO0p3TY/8AduXj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FWpq2AL8ReMr84z2NRcTYJ0tho7gPEbOX+WI9oUEUEUEUEUEUEUNg7oRQRQR2lBFDuFB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2FBFX/VCXtXj+isHFbtP6leFoVXFos1WdwplZLLZntgoPZmg9ihwkINjDHBBrBbuHi0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sKCKCKCKCKCcgigih3igih3Cgih3HIbSnhxurNcVal9SrBgV6gHRXqlaleFWCzWewcXn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ZqD3WbLqc2nxBBzTLT3qw/IO5zH+Vx9iUEdhQTkEUEUEUEUEUEUEUO4UEUEUNhQRkj6o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s1xVqasGhfiQmtLybTsCkZOEhZrM7MvYNaMmiNmLghUblUbi7tLr3MD/AMJ3271f5B3J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9iUEdhQRQRQRQRQRQTkEUEUO6JLfqjNRqEEnyVmOKtTH1XutV6pV6jislZqyCv3K1bhu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+zCOx/Rei/u+7S690UKh+U92v8g7t8v8lD+xH2oR2FBHYUEdh2HYdhQRQRlw+qHrGo5l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s2hXrK7nFZLIbM1r7Op8+30kcCPZjqjsf0Xov7ru0uvewv8AxW/fuV/lb3sJ8v8AKQd4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CgjtujL2/VeP6IwHFWpnzVmsC8bQr1is3FeFWbszWZ/Y6nz7fTeo9m3qjsqfKvRv3W3R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7DDghUHGDtr/ACt/X9mz/wAiT3B3Qj3z3SgigjsK0+qMvavHPRZOKtT+pVgwL8SOivUc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/bKnz7fTuo9lchNjiEdlX5CvRoMeqXjK1WSyCpqPd07sFO/efy21+jf1/wAlR7I9wd0e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mT5KzHFWpDzXuhXqr8RyyJ6lWCzWZWv9yVPn2+ndQswvEFnKsxx8lakVk0K9RgW9XV3u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jsf8q9H/AHQ7tPZB8u5KP7zbX6M/X9sy/wAcj2IR9pchXe1eP6K2Iq1P7rda0LxAK9VX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DZc/3RmtVZrlZn1VSfj2/wBIcJChzSSt2kt2mFZp+i1R3o6lb1QK7yr/AKr1USmdQjsf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2w7PuOH5/wCW30j+D9fb2/aZOy/+LT7Mq72/VfiBZuPkrMJVqYXuNV6v0V6jitSrNXh2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muM8FZhWQC8QV6hWbj5rwrwjuVPn2FeneSmpmt1g+i3WqwVh9laVvO+6u8K9RHAZMKn1C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6Hdp+fcg57T12+k/wfr7a5Vlfbl/kAO4dt3NHmvxGrNx6BWpvKtSHmVkweS/FhXqvKzc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ZrP+581ibkrBxVqZXhAXrr/ACrxlXc4rKV4RsnX2dT59vp/kpqPjkspVmfZbrFZq3RP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t6oESHTbgqfUI9dlToqP7od2n59y2a57PPb6Z0Yr/iN8XspVlY7OavtsFfZPsL+yz/x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5rxfRqsHlWpHzK3WMC8TR5K9cq7nFeEqzVos1mf7nkZIY9VYE+StTcvB9Ss2hXerucVl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4D2h9jU+fb6f5LFiACuT9VkFusH0VmqzFZv2WRVz90S502VPqEeux/RUv3Y7rPPu4m57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vZmg9nmOHscLsirZbLqwWXczXL2GWy+y37dYq/8Ag21IeZVsA8letHRXquPmtSrNWSzW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qzHLwL3QvGrvcv8AlYWmAt4z+0ju1Pm2/wBIeSkeFXeVcn6rIfVWYPojhaVYKzVZp+iJ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dj+ipfuh3afn3sQ8157fTf4FBWIXb7wQcwy0+xw6hXiVY+3y7ltvNZqxlX2X/Y8v8I6/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I+S3aTlamB1Ku5jVeuPJbxLl4VYDvR+2Du1Pm/lt/pDyW4ThW9VCu8/RXcfqv+VlPkrN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o2BHBU+oR67H9FT/AHQ7rPPv+e30vqxSFBWF/wCE77eykdye5f2V+5cKYVts7Lf5AZhe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AvGwK/pA8lvVnle+VaiFuUgFuN+izjzW9U+63qv2QOMz/co2DbU6/wAtv9IeSw08lvOj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y8ZRxEO81Zrfot1v2VgnAjRU+o/VHrsf0VP903ut6Hv+e30r5mbJGzsapt7p9jPunPvz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3ez9tcrJaLNZLLu5/wCIPENlmuXgWTQvEFd5XvHzXhXhHdcJhesqA9FxVmA+S3af2VmL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ujzW9VCB7WSOX9wBHvDbU+bb/SH8KLGALwx5K7o81vVR9Vep9l6x30X/ACrNat1g+iIj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H9Ez903ut6Hv+e30r52bZGzs6n4jfv7Hsz5e0t390reUAKO5ms9t9t1AtzW8ZP7Bb/C9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x58lakfNe43zV6zAr1z5KZcRzXhCyHtnNXrKg8ld8+ayBW7SH0W7SW5SVmH6LULeqfdB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9jV67f6Q/hRaGAlWp/ZeE/RXMea3qg+q334Vd5V/1XhaiKYAtwVP5gj12PTP3be63oe/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adgcww4ZLFk8eIexv4xn7e+22W2yurXWau5cdktUlXOy6t/h66zCzVg4+StTKyaF4mrx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+0d5q1GepW5RH0VmEeSuXLeqx1K3qy3qn3XHzXq/DH7AQM5XrakdFvVPuuPmrU/st2kt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hP0V3R5oOfUBjT9oPsh3jsq9UUV/SP8ACjNOXjVWaVZis0/RXJV34epV6v2V3uV/1R7I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+7b3W9Ch7H0r94xOY/y7nJB7PpxQezwn2Ac3MIOb7Ww7ttlis1dWW8pBt3LLe/w/dz/q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89plKkAuPMLdpLdYrMP0V8QUmrHmt+qt6ormfNDs/DH7BDM5XrKkfdb1Uq7p814ZW7R+y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Z9lwQdUqAgaSh3R+2DujbWRRX9I/wol93qzfsrNKsxeGPJWdZb1UfVXqq7nfRHAbniVT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vdHQ+y9J/esRjxaLg4WcOHcgrjTPiCDmmQcvYflOfs79y/fy72Sy9rKustmf+GD2pIEq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Lcpq1M/RajyV6n3W/WW/VV3z5rc8MfsEU85XrH4fut6r9lvPP1XHzVqf2UMplbrCrUz9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dQ7oR/aR7Kt5Ior+kP4Vje6eSsxv0VmfZWBWit9gveWv1VyPqpxD6JnzDa5D923ujofZ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37vpTLCf7QcFib5g6dyCuzqfhH/t9j2bvLZb9lkqFf8AYIWdh/hv1xgSsnP6rdoLcpLd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/wC63qwW9VV6h+qgZR+weqmZ0W+/D1W9WW9VV3T5qwUMZPkt2mt2mrU/sprDdQ7hQRQR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+SKK/pLo1EkxeFfF9V4Vam1O3Rkj8x7juip9Rtch8je6PlPsq/75qKHo9Yx6S29Gr8YR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xj/dB7DLTtkZq6FCob+6fY/mGf7PLe9ZX9tf/B9x7Edq7CJXx9Qt2l9lu01usWRHkvFH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qr1D9VbL9gHYzPJXqYepW9WW9VKu77rP7rw4vJbrPst1hW7TP3XrWw3oh02hFBH2BQ/a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6NR+buO6I/N3HdEzqENjl/A3u/wnvnbX/fNRTfRa7sPpDL0anxBQ7c/pClcEf2gWJtnk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jZgf+K37+wxBS3L9lkK4Vu7b2uWzP/CHBWv3x2r8K+PqFu0h/pW7TW7TXhjyWYHmt6sP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+wt7Kfopxx1st6sPqt6st55XjjzWjjxW7T/7VusW7TK9YyGwh02j+5q/kiiv6R6NX8Xcc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oQ2O/wDNV/A3u/wnvu21v34RQ9Gruw+k070qnxhNpPOD06hdh+MJtaMHpAIbUbx5qRl3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LEPEPEPYQfCf2TG0ReP2bxf4QiqzF0W6+DwNtl1ZZdwdq/Cvj6rdoj/St2kt2kvDHkuC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LeqlH9gb2X6KR/st6rH8S3qy3qpX4v3W8Q4q1Mf6Vu0vst2miHNgR/dVfy2Ff0l0C/i7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om9UNjv8AzVfwN7v8J779tX9//JEJvo9Z2H0qnek/R4QpPOD06hdh+Mck2rGD0kENqN43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kHs+nFCozI/b2GB2en7HUozzC8SxNyQ/xHdWW4/d4G4UVmFvNt1NJ4d02XVrq6Ha1MK+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cpLcpLwwei4K9WP4lv1leqf2FuCLrE3JXfHmt6t91vVT9F+J9VvGT1VmBbtIfRWaow/f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wr+kejV59x3Refcd0TeqGx3/AJqj8o7v8J779tX9/wDyTtE2hWdg9LpXpv0eE2m84PTq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SMHpIIbUbxvntjTuQVObD4gg5twcvYTrr+w7z2/VPquqRWdIhZqo12LxWhGBGH/E11LT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vTTPPJSLjkr3QIcWH6qX0y8fEt2mPot1i3WFWZdeGFd8ea3q36req/ZH9g8LVus/7Vk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36rFiBTXF5uF7x814FZjfosh/dVfoNhX9JdAvPuOXn3HdE3qhsd5fqnfK39O6flPfftq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RqnB6ZS8DtHhCnUOD06jdv5xyQqOGD0oQ2oON8+5gcZPuu+LuQV2VQ+rOXI+wkKRl3bu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xAsyfJWa9WpfdWY0KxaPJfiFXqP+quTsE8dhEarFpN/8R+togc6dl6iq1/5XbpUPaWnn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K7MXMWK3Kl+Btsl9JhPGF6lrDyiFDqDmr8ML8P7LOFvVfugXVkf2Cl83eZ0/uEe1r9Bs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ccvPuOTeqGx3l+qf0H6d13yd+p121P8A7j+SITaVR2D0yl4HaPCFN5wenUbs4PHJB724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9yS4u9EqukOHuFYXRjHDUcdshQV2FU73unj7A4IPVe6F41+I5XcfajY7qj1WHh/iO6gO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B/IV6otfyFiocCDwPd3Hy3gbheuZh5tXqnh3TZu7hW7Dx+Ve8ru/7ld4WGZ9ueipde6E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X6Db/SXRqHXuOXn3HdE3qhsPUfqqnQfp3XfL36nXYE//AO4P6JwmOabSqO7P0yl4HaPC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s4PHJY3twelN3Xjj3HVmb3otQxVp/CeITKT3zQdejV4K4h4zG3E1cCFDvxW58/YYh+xO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yy2ZKHRUbwfde/RP+oKWRUbxZfuXTS2x4hb2+PzKHTTP5lIMhb11b9hd0VPr3Qh+0D2I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V/SXytQ69xy8+45DqhsPUfqqvl+ndd8nfqddg6p3/wBwf0ThMSm06juz9MpeF2jwuzc4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noOqMwelAb35hx7h9KpiaTjhrUv5obxq+gv11pHihQrO3h+FU0cOC57ZCD6Z3gsbc9Rw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euzp/iiRIPJeta2r82f1W680zwfcfVSWy34m3C3UzZkpovI6L19MHm2y3H34Gx2ZXW7d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ut/YNPaHYe4Np9lX6DYV/SXytUFZ7MiiIULRZ/ZZlC5zTJ1dCGzzH6qp5fp3XfL36nXY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9FWIsQwqnDsHpdPTiEKX4fpDfo/mE1vrGPFt3VeJzjxO0+lUhrgr0uK7SgS/0J4iqzVn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6ROKhVQIz7nJB7fMcV2jPCuyviiVAz7sKD+wO6o9dk96/cz/xDLCWnkvXUw78zd0rC2rh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COem26st1xLeBuorNNM8cwppva4cioddbtlx6ezd0TO6z9rCOw9wbT7EKv0Gwr+kvlas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l43Ize2qaSTcL3vqvCvA1NjkmzxQ2eY/VVH08Lst2br1jHM6hWvtd8nfqddg6r//ACHf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uTx4SE3ewem0xu/mQ7ZvZ+kss7mpG0+lU2+tacFZnxDmv6x6LvejERWpfzTKTvWeiVD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tKg5Kq1oBa9sQdFibAd4Z5L1jQKg1br3pGf7A/qj1793KwVhtz/xJuPI5aL1tHD+alb7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3Soe0tPPbdSx0FesAqDnmok03cHbLqxVx7Byb3afdP7QEe4NgR7g2DuV+g2Ff0l8rVT5k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zqE3qhs8x+qqO7Z7KlvD0Udo2q3g4I/+m7Or8TFSFd1MV4veCp9HrSOac2q2Dg+vfq9d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spmQAGfW6m4vLSprt9cbcnIdmfVnNpQwupfK8xKDx2dNuW/xR9IYz/1NK1VnEL+teiAd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pmD1voNY7v5Dtn3ddpUO6Ls3+F1mnh7CRl7d/VHr/iO91u22X9nZXCjFbg64W8x1M8WX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8uf0UGQeB7nqahA4L11KebVDHjFwNjsyVrq9u65Dp3af7WEUEe6UEe4O9X6DYV/SXytV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TuM6hN6obPMfqq3l+mzSOayU0q72nkFvkPLW5xFu9JVUjKdjeqM61n/ovVtAbEy4SnOM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4FN7ITUccLVUNeKmknVepJbTxXaDZYqV/SvRz/qYj6X6OIewespfEEKno2/6HWN2n3C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wzb5Tw2yEGnNdjVO+Mjx79QejMlwtddq6CQYIBX4f3WTVmB5Lxrxu+q1T+vff8yd17uS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IVxPRZweav7XLZdYakVW8H3VsdE/6mrE2KjPipme7DH42fC66ivTdTPEXCmk9r+iurWW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7sewO0I+yGwI7D3B7IKt0Gwr+kvlavRvPuO6JvTuM6hN6obPMfqq/l+ndf8AL3rjFwCq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qsB+M9YYcI1hMgbr4Koy5zp4r0fzTZRKwu1F0ymxoZ6VQ46t/mi4Ummo2noPEEPSPQvw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ACblOw5p9ekyCLekUP5pu9iafA7+XXbuZtKkaapgP4mvddHBOD7unw6L0pgtYOZyT2TH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nVOgzdVqRydl12zptJ1/w9dbhLVds9Fex57OCsfayJB4hesaH9c1nh6qcNuIuNt1LHFp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uofNJ35svqpaQRxCuFun6oyESco2arLYHOIELxrxO+i95eA/VDE2BsPeOwoI7D7II7D3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+k/lavRfPbJEjVVOib07jOoTeqGzzH6qv5fp3any90HFA4Rmg7tC1yqTniOxvVNY7I1a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jo7QsvyC9HVHqf0XaAAnDF0ztKlPFVO6ALrC7ULs4DfTKO8w/EOSx9m6n6bSbIHEf7Ie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0uGzC6mSOPBPmsd65K7VstqUbGcntT3U92i672HTmEGVnNx8fiVjTqU5jdNwnte/1d3ZI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LHe83gVjbY+8OCHDYLSSYVSm4FuHIhPOTyZbiYhLGsJPu6rtW+L3kDry2eILxBap8NOa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iu4rN2x8gG6JHFOcOoTXjz28xtsoP+H7rcJarw77L4eu211f2GSttlpLTyXrqYcfibul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+69Y0t25KaFRzCvX0xUHEWK3amF3wvtsywni1brwQruXiK1QA4rwn6r8MLwj6bGbD7Q/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P5Gr0Toe5U6IdO43qE3qhsHUfqq/l+ndqfL3nNd4Xqo0ZBx2N6pn72onYx4TZNwt8IF1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dUwTLRdVKzpJAgToieSbTaQ30qnvsPFMD2dn6awYmc0PSPR/V1xatT/mi6oYAVbs+0Y4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JwgLsK9UNkSw6OWCHYph2sqpJxNBDhPTJYaLAwxe9pT6VYevp+E6ELPFTdfNEtbhbOS7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ZdpTMLZaXQTKqNvLcjpKd2rZc9szzPFYDvU25PKI0anhwkGyIpEhjvspeA4qzG/RZD6b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eIWB3hf+u0cDYoogOA8kJqFYuX+JOKvIWjgtQrQVf2GXc3XEctFvsjmyy9TUa/kd0qKj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Udh4G4Uek0/4mL1VRruWqurWVrrz7rP2I7D+zVOm3+k/kavROh7lToh07jeqZ12t+Yfq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y9+r8x2N6pv7yomhpFxqsLjheTu+ZVMl7idZTLTfJAMtU4pznWCY1jX4nC27ulMcLSJE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s3qZTarT2PpYs4fEsFXxah1kWVmAG+KXeIItcdHNWFxIYN4FEz67RvEKjULXhuuLRVKj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TadY5tnLTqi5lMYTfmFI3n2bHHigALHNFpJ7J3iRiIixCr05LqJaDdPp13MtxQDgGs0I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7VFrlmF4lmqhb3boJ7YOacnKRkUHe8LO2tDQyCIkjY3qmubop/xLa3RfF1W8C1bpDgvD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YcUt+F4kK7TSPFlx9F6lzao/Ln9FBEHgdnkrWK8XaN4OuorNNI8cwsVNwcORXrWBy3Sr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f2ap02/0n8jV6J0PcqoXWezVBwFpTPmG0fMP1XpHX+W3LaxXW60v6aJjuKngrqr8x2N6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3gqJwRMYfqsL+0OL/wBz+SYGfEEdXFYTksBd6lu8RH2VMjPEmVPcfBDhohjIHpTT4osU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2WL0Wke0i78PhVSC+/6porE4XZPCYLEtMsfyVTEcQcMk70jtGFkYYmZTMb2HDkHXVSuQ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k4g1Pa6TPv8ANOGhuv6vW/DdcHgUWax9kWU2jHm48F6O6qGPFQSW8AvVyQZHVCdmW8Ml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aPoq3Ud4J/VOVf5v5IhQ7wusdpbroskLa7C3Vuy+3P8AYs/8I8DyWYcOa32lq3XBwVxH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hQ/DUHB4lWxUjw8QQqNLajfyGdt1ipuLSvWgVR91dxpn8y4hXC3TKbNrfsIR9gNg7o73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0kPyNVFkx2YXiK976rw/dZLLuO+YpvVDZ5j9VX6/y7vmqezkuRTsAGXFb4sqvzHYzqqf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xnmvR8A1gf6lQLvCZVF9TdaMysYIK8lV7MeIk9VTczLHH2Tp/wDbWHI6JraXiLRi6ptM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E97T5XyRGDECZjRBpdFPRx0VibZSg9hF/snGzZHknU33tBByKNMkRFpXZ0Mh90GYgKgt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S7tHAYQnOdmTiKdB3GthdoXaZbJjEqdOi6HOvKFVuYG/trdR3gn9U5V/m/ki3VqxjIq/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gqtPVt006ZH/ABXz5Kzp6reaQt10q4I6LdMq/fy2W2TcHioqtbU+bP6rdeaR4PuPqsWH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4U0KjmclFemHDi2xUMqX4Osrq1laD09uEUEcu5/zsGzXZp38u7V6bCv6R+RvsnfMU3qhs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nd81T2QU5tSDq0hSW7pTCMnQFU+Y7GdVTgwS5/6p9CpajXaY/IVTp1Ydh3m+SA9yZaEK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zYjTxvwTA5qgJczgCZmEIgNc8z1T/wB3sLn0cJjdQqNYGwz6J9Rowb0hvGy7VognRNLm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yQ6q8bsZLd8JF059TQgQ3VDRjrSVvt373Gqg71OJc3knCk7tWTYvsU1rD1HBC4N9FXkM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sHxHzQeXnASh6qAcpKPaG4uGt1TagqeGcEtTmVKjqb5zbkeqBqEE6FlwdlbqO8E/qnKv8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AUQt7LI7S3XTZ1H8tgnNtv8AF1nT1W+z6LddKyhWV/YWVtktLmnkvX02vPEbpXqq2E/D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46bctV6mocPwuuFHpFIt5tU0agct9sr1bo6rebbiO9n3Ne5n3Mu4329UXs0bCv6Q/dt9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g6j9VX6/y7vmqfTa407PN4KgCAVTY4Gx+yL/AIjOxnVM7OZxOy+ZNf6VVhzTaGrFhaX4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h7H2togS6KV949Eyl6JDbS57lUdWdie130TOyq1O1PG+apsdBc11yOiqfu0Oq9HLruov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94aBetZ2cmGtJkCV2bA1tZvuuNir2/knVKhBtmnw0Po9oATpmsTG2cwkdAn1PxGDxtBu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DxVY1XNndEngpo0WueTN8oTKdTBGYwIbjTxbChoa2LqpUqgFwaMP1WDBdx8Kw+Fyd2rS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jsjv/wDCplt9606qRZlQQ6OPFQ4SVVIAF8u8E9OVf5v5Kl8pVP5Qu0HmsDvEz9NuIZOQ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ABcdtj9VvN+isfJZfRXHsMtmWzcLmr1tL+KnYr1NRrvyndKMscL6jbIseS8Yqt/Moqtd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HIrebfiF6t88it8EbMll3Ch7Nnt6/wAo2Ff0h+7b7I/MU3qhs8wq3X+Xd81T6bQ4ZyZT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sPvF0t4QieJ2U/mVGDHjuOMp3pDng09FTLDhJKqgPIY3TU3VNgvJ45rFU3XZswmEX03k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XcMDJ04qkPzE/ZVP3aHzJ/o+JzsUOCpmo/A02ba1uKrtJpuAaIg3JTajnhhpjNEjT7p/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PBmQhBd6tuDyTixsx4xOYThTe00vGAdCqNIsuQN7km06YbLT8X6pjj6pjhMO0TmubNMe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amqbUu936KoKsYxZgQksFd9hylVaJcR6TT8JdqmU6w7N7NNnag71MbohOscZz4d66enK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iQVSP5VOhC5D9FIy2FuuYTf/ADTaOn+M7FXb9FnfmslY+wuFZZbIa9wHA3C36eE8af8A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IqHAtPPbipuLHcivWAVR9Cru7N3By0IVt08lu7yv3Ch7Nnt2/mB2Fen/ALtvsj8xTeu0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81T2FQfiTS2kG4TEcUHtaAd2Eeuyn8yphhhwxOaecoVqdTdbd1E+6VTAcc06l2ZwuE48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5nFgwwu0du9oSYTKmMw4eE9VS6lP+QIfMP1QcdWFqqYWzNS3KU5raR7S3hH3TscCLFEf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VZrR4nDWbIwHhj2wSRZbwIrg7j/90+oC2Sd4BML8uywBWzDJwfEiGEs1DX5KahpN1uqt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jC32uNJ36qk/C1sGWCbp7q5DnCbz9057amFwAAc7VTSdjLW5MQYCQdeKwtY/hJCNRmTs+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v5Kj0KpfKn+i1fGzJYxmEaRzbl020qmjtren9yT3rd+y4juZewurD+991xC32B3ReLDy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wk4m/C66u11J3FtwvVltT5VBkHbNGoWL/wBRTxD4mrcqCeDrFQ4T1W7ZZT02O9oz2/o/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dt9kfmKb12+bf1Vf5u6GtEmUxsiRtq3A7Myt9uGk68lUviacBR67KfzKmaYaXgOIDuq91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4HF1XpGH3QYPVUfP9EwnKT/JGk4zUYCz7/wCyNv7P+aodTP0Rge6J5IJh7QuZPvL0mn7r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Eeys7iZTKLnabzuaD/eIuFVYGTMXAy6qp2DToAGhejkVC5/wi9o4J2KkDRcThdwTaXZ4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o7mNOMvh17J+Nx3iAx7dCEXRDm+Nv8wh2cO+MaLs8MPBAPJejN1fLyUWtu1f1erloSqd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gIBHiUUqcB+ZGqljd3OFgbZ7MwiNFy7oTk5Vp1P8lR6FUflCqHrskaX8kHNyOwcjO1vT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u7ZX/wACXW44t6LDUa13NZ4eqtcLJQDfaUNuSttipFQcHhas+4UwHN+JpkbbheqqmPhd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M26mi8OW80I9m76reb7Nnt/Rvm2Ff0h+6b7I9Sh12+bf1Vf5u7uu0KpFvDZVfUrvpBuo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64iPqmufXJMQQBELs2t3/GfLNTx2U+qoB/PWNViZTEBNboMui9K9GmZcAHTkFSeAbOyn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PovSnjxOrMVaoD4aQ/QoMw4XjeVQ/FACaE5lQ3/VO9IoPeOIJ01XowwkRa+eiNP3i3Pm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UbljZHROxYiWhsAaWTXTvZCFVgEUw7LgmNqPO74SFhdZtTAR/NNeGTRMg8eRRZmdH8U9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8k8RgIbN/pKiKpZkDo5YuyaGaXW8LoYiS6N3qnupNxtMNngUB6Q0dpCbjc9no4IhUnMy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0nNN6JwgYbJ2yj5qj8oRHvNxDyVNp9+yxDxBGiere63p+w3/AGWVlst/hE7N23RXut8L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RDbngoIOXdvt1U/og2oA4Djmtx5YeD8vqpc3d4i42yDB4hXeKreDl6wOpH6hTTcHDkso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2DPP29A/m2OX9Ifum97MLxBZr3vovAc14SPNMPLZH5mfqq+/G8vxHLxO+q1+qkNuhAlN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/UMdB4ol0H0dgED4ijUqQzATijgiz0RsYb3K7erUaK04XM4Juyn1VEjMX/7kBWqPLIjE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zVfdIx0TBPELC3xQSPJejVfdOf0TTG9NNzuZmF6Q34nvnyTrxu4kfR32d4QUcQu0r+sf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s6W7vJeimhLarhvToW5rGMONkZm2SDhhPRT/AD0VYuGL1LW8ZVCp2oZjfhbIy5qqBDK1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lmfmmVHVZqDdw/Aqc+6MuSGI2P2RaHN7TMhOqw5uJ8BpzWADAxrN5Fv9aLah5bqgk4zm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7XYxmXkJ/rC/0g/guzlevbDj9Uxr4LmWnbiGfcFk7yTtjHe62yo/KE/+JNeDGByY8i5C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R7jen+Oj3bWXHqt9sL1bz+q8Af0MK+4eDrd6+2y3Zb0XrqYPNu6V6qrf4alvut9pHPYV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1obVH0Kgu7N3B60LVu7q4jl3mefscwvEF4gtfovC76L8N6YS0tgjPrscv6Q/dNXj+y8bl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wrwj6LLb5leYVLps/iZ+qr/N3R1zXo1Q6thUsQdYC/FMfRNse9PBFw4qrVpzJG8xEzF5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On/APsocdbp9OWtbinFF+Se2uR29F0u6KnL8JEwuw9ItRbUxAfosYMAW+hkJwA/Fbfk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gLICpJqETJzQaeQTaUzh1Rp5Y94ddVfXHaeN011MOdVwe6NVBBB4FU2W38ihUBipvtLf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ES4eucAGluqd2YJqNnG3gvVsacQ373VJtd+DcBpkfzTcnVHZiMlmA4QG/REMrDDTbh+Z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6ZJ9QtEZYeHFMwNJox2Y58VUwNs2y9XIOs6qlSphzKjBvFA3wfonmzqeGQRohuYWxY8d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7Y5jsiqbTpZO6lOAVJWzzCNF2tx17g/x0fYWssw7qsFW3lIWP0d+5+Uz9l4Q75VGKDwN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QOGi36cc6dvssLXgzyhQ4Qdl16iq5nLRf+opB35mL1dQYvhNit4LcP1XrGmOKsHHyVqb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+GPqsmLxM+i/E+y/EcvE/6r3vqsl4Qsh9O+5en/uW+y8yvMfqqfn+qCPz0/1Vf5u75qnT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RHVMBG6DZw4J8CMJ+oW/DWh0c082Mrz2Uuv8lQcY/D16lCs4g1H1GshVm+7haqlallT3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jyTfDUxsgKm8AYg/C7mi0WwAgBPbN3Nj7hYWyHxuGchxQ44mr8vFUXmd61uKpVbYxunm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meN7ppqiH4YKoPDt7E7AOarVb9rjuzhFyqbs6YrEeWBVXMbhAdaD4eC7R9qgbDsPvcyq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DVb2no7rXHh5rBUqb2Hdf8SPu9mADPH4kajmRJLg5w+ic19Q0qlPxA3DgVhDsTH+F2hC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yOiNMXJM1Xrc8RCxiCMiEw9o0zwVL+q1h2ObnDIFepu0689sFRsain7QndXIkZhwVPoV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a380yqHEFZzsH+Oj7Ko53/tp76DnME6IdtTbUH0KwvODlUFlNB0N/KZCuA75V8J4HvXC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tLDxbl9FNOKg/Ln9FBEHnsvCinVOH4XXCj0mmW/mZcJo9Gex41P/AAriDxC3DKAcIt7c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Ny32XmUPmH6pvzO/VBH56ar/N3fMKmNHifNS3NElrsOV1uvw5gdFJJE3xBGn4/enkU7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0YR7gv5lUiyqG1WndaBrzVVzsBLhgdZPZRIAfnZUcbSLFwnWyFUfh06jfof8A+rsGQ2i+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DXBqokguhwJWJ3iKb1at683VETaSAeFkWW7ZszHJejY4bWsDyWFxJtmVTIEhslGo7dHp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m5ubXLftC9OscTGsd9EYyKrGqPwwUCy+Jnh4pgPrfRicVN3vMPBB4bv+kOxuH5QqdI+F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Ld+px0Cruhv5mfCeIQZO6zeMaoYcuAVSq5u+d1kokRBzhOc9oLTpCbVrPDQ4yGzKqBmm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2c9jUfJO7jX+6+SndQqK9Ijn+qIRpPyd+v8Aj0+xlO+Q7M9k0nPYfylRUDag52UVJp/N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hXAd0suB4G3euO5FQB4/OrE0j9Qg4Q9vFt0NgMObORUYhVbweoqh1I87hDJzSt3dUgYh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Xp/7lvsh5pvzBH9479UF/wDJTVf5+7/EFSjxRIQP/gTXN1+5T6h8OIiHH7L4jh8Q1T3T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6L0RpdhDg0YuFymhrcTi7Csb2bgb7pzQZ6OxxJyLs16JUcwgUjDjqvTA2MLmkg/+dFR7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5hxcA74lTL+Bn9FGrbIdWojzXo0GPWfyTu1AaROkTovR/Srua1sVIzHNMcTiPZxPFa77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tb6xo42TPRw6WYsXXVVHYMTCS13C6EqqIwirSEQuyx4XtOJpOUJzmjDgjE2cinVz+Gxu7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qv4zjLuXAItglrRDvNO3/B4DH4ic97mlnwatdwUtFhmxY3eNy3/pxWKN08EKFaMJ8JT+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ezJNp1QbFWph98iUHNMgrG3TMJqKd3BOid1CpKtAgxBVSicxcIVB5oO97I/4vH7MVhOr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5WQD4qj83+6is11L7hYqDw4flKuJ79xsspGa9aA7qm4D4stV2VcHsX8bgFGX4vJWTA44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WZWZ7sCHINxYHcHLeherd9VvD2RQ6Jy9P/ct9kE35gn/ALxyCP7ymq3zd0fMFR+VF/uH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hUQxu88X6ymN9HI+B06LCX4xPBO6fz2UvP8AReiBzJb2YP3VOTgZj45cFWDxge6mdbdQ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utcNyhVKD2b1y0hUu2uysyRHFU5za8tjovEWyXbs2QFQf2f1WEgk1b/+fZM+cfqgeaY5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N4bh6nVOI/8Acfh4WOSD6Nhqz4CmxO6w5J18OFrXXTm0XRNSxGhhf0jjZEs+hTfJU2+8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SMMDSExuDD6QN2R7zeaDHmaVKCRFsWg8k5jPE6/QcUz0P0Yk13jePw806gXVOybfDqxy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5Qo02Z8OCfSbl1yW+ZcdVBBUEgcEaNUy7MOU8UWYhjbkiD4nXKOERst4VDjeAnpw1Hcf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9VSLbGyLSix/hNj/AJDNc3MGU+2qy2592WktPEFQ9zarfzqKrXUj/qC9RUa8fkKvn9O/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0ZWWK8r1rbfELFFj8bavxBOAaXYRnN0BpiXmoYVhr0bcWL1VQE8NVJEDiFuHEoINu+UO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ZNTeqf8AvCgv/lpqt83dHUKkRcRkicwvWlwkerHJAkNNRsgdCj2cl9+05jQ9VUwkPi+e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5/ovRZyNNsdbqNVL5nR0qq23ainh6qQN+Mj9E/eLXMqwOS9IaZBaS6FTDZmr+idUpH1b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Iccg7B0//qpgmTLSvNU6f/1Wgpj9A5VKVS7e1xR1YnsBnA4tlYZjFksVbLsS0N+KDZN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16XSHhq1b+RR6oVGcMupXoLakB13OPNGpT94wxBt/wCbyqbQQax3qmttAiHblervYjmq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7w4rD6O01WuEs4s5Feud4swPeTLNpuj1Tv8A9SsMYSLFp90ripZTaGi0zmsOTwdEZqse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6R4rRs5bIKvwTlW/h7kHIoM0BsvSPP8AVUPikIUj74kLtB5q/jbYof5Cv7+Z7sgweIQD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ui6rSNJsTiBxNWCgabzxaVz7l0SSICa9jpbmUd22iLYag5pjom9nhEm6ayoGt/MLJ76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+jk/kj2uKx0VMPbDIgFuYTcPpMiL4rhX01bkpY4FEt3VlPTblt8k9en/ALlvsmpvVO+c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N3R1CpdFiBgoCp6ucgmOe3C9p3ufNds2bm7RaVVMy07s8EfkGxnn+iojFEUWkdU5jm+s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5oVPRi3tb+r4hS0Z4oB5lVgffvbKV6ZPiwYiPovQnPywEAKoW+KpUcPvmvQ2t8EkQVhIv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qleC6oJ+hRw5NuF6O4eGo2fMf/1ekfOf1QePEAQFQAu6jSmOfBF7csNN6eCJAc+oRso0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NOHOMaZlNjJrrShVqv33btKmy081jcMZB9WNaj9SsZb/AFj0l2vut5BEn1VGbOHuHhyT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7fd+Zf8AuP8Ayp00p3fWUzcx8SptqmTG6/8A91qg5aFFx0TjGF0ppH4gzXa0onmnPr7u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JyrdGoUXWxNlp7tfz/Vej+S9HIzlEFQfDl5If45PtKnX2GSyWWy6zTmB7g12YUBxB0QJ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YTuP4I9m5jiNAbq1uql1wnYHi2nFNsQBnurCyTPHgnYRciVLsP5ShMrCSZ5rsy6RPhTG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VamHMcbhTSe40xkFuOlo2EgkHkt7DUHPNQ89k7g//dYoB5hbjvIrfbG3yT16f+5b3ruH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F4k2GOTZZF0fmKCP71irw6BjOi8ZXjcs3fVf8qw1VI07buWiwOEO4J1OnTDwBvSU6mJa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0F4EOn9V6Q+g7DujdPGEfkGxvR36L0Q0sJLaTThPvL0o0hFVhxN/2Xo7cN8YEfqq0Wwma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r5Pd42cOapV6ZsBgkJzm37SnhuqbakA9kIjqmON3uJ/Veh3HiP6LE/NvhKpke9vG2gVJ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URZeiVCPDVwKv8x/VdsM21MB6L0GpM1HkvniYQw/+2f1Xpr2j1jmROg4pgHUr0T0moPe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P7d5lvJX4ovLy70usIb+VqbV9IFUjwtYNAoY2nRYvSXSajh+NT48whftaOH1dTlwKEWT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OfwlDA2G4t+kf7N3LkiCF2Jzm55IYrA3hPbT81iAt7zUHNILTke6TxVbo1U6oMPFlTe7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e2/Vej+X6qiDxtsYdVRn/HJ9o48+/lt02nZTLAKtN43h/wCartaTGhgdccOqpvq0303A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nZ6cxu/aW4yor03Mn3qZWOlVZwxC0rsBIIFzKwzc2uqsv3xldENIc2UMIOBuadJGGdNVi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sWLFCfH2RZOeSu5oM8U4gSOSDeGz1L3s5DJevpzzYmQXHlCsw/VOIERZeSev6ScMxQav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31Wv1XhXg+y8B+iyX/KYDmAm9V/EUF/8zFX+c90fMFTLdW3C481lIRwn/hYKlnjJy9Jp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yDYPlK9GIMYaTDPBduaYaKrYeAcyEarDPo4e1xb1CpVA7C2pSw+crs53sZbIvpZVBB7C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TJziE2oRlhZdQNMRjzXosH+0H6INyYBKfUGbjgp9OKotoMw1dKgWClUFSTfFmqVNhsST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V16W0DUnPkvQm4h4yR0gpuZY5pgp7WtGJ+p4Ls90zeQqXafg+j09/ndU3wAxsxzWPgbc0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zbILda1vVOxS50arA+G+mjwVTryKqFoNN3v0PhdxCA4XKdhZjbh9ZT4j4gqOM4nRuVR/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T3m6xw4hA4hH5dVAG6z9V2lMX1WCofVO/wC3vVujVAHh3lR+VBzcu56P5fqvR/m2N6ql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1RoezUFYMGHg5qw02gNGwB8gFOf6OMVMHIm6GIQw5s+Ep9N3hfawTWY4IFm8UWYw5YnE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syZVRjWsaeLdV2lIlttbymOrQYmAqNQPb2zZzsqsO/McK3X4mBbu7aCEGg5ptweiyhuq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ix4qHATisUHh1tbI4myOK9W+Dwcrt80Z47XLyT1/Sf7hqJc0G68DfovCPp7BvVfxFBf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3W/MF6P66s12EbtOFY1+ycbnDB8iuzp16sj3aozRc3ddxCbibnqOK9NxACGjEeEcE/wCU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W4w2k3G3kmTD6BIgn9Cu1p39HeRiHBUsNQiibzE4ZVesHklxLQ7jGRWNh3aouDp15KPh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75c6P0hUahMkVhYJxbyaPNAVKRDIgOGgVSpfsWPaLZ5ptRr7m2KJzXo1P0l1UYXz2rss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RXpAps984r5CF6LVJGB04Scp4KlUrvlziYYPdCpVWGXOaHCE0mkKdYA441VVtL3sP6Kj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gmdVA+ysFd30Xp9QGOzdMLC8etDfxOIVjZMxONN8erqf/qVIhlOfWUz7juI5LET2dDUn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cP7Pqq39m5tzT+E8uSvGI3KuEXtG7qhQqm3uH+XdrdGqk5uYJVHoqnotTImW9ylUb4mO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Q/yEefy+yhDtG4SsUZZqS5pYbhywekAVbQJzCD25m3BCrTHhP1QmW8EC6q/tCsPbMxA5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inU2gPg2wmEXluAnRNsDrmpaIOqwtaHHkES52GVgY4ADgsWPejKES3f4hYsV3ThbiVmk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+6mFv3UkBP7NuZQqEAwcit7BGkNyWMugLz2nY/ov6T/cNTuvsm9V5lBf/OxVvnPdb8yF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fWe4x4WAnJCuwYa7fum/HqFDxIXprQ64AIHKE/5Qgv4CqBFx2DQWzmFWp1WObRdds3LC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3FwVRlL8Cq7Ey2RCDwXP9HIgtOdJ/wDsmTruxyVWm2YxrszbEPqVTk7oxO88Sa4ObhNZ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Y4kJ4qbwIvKq1mPM4bNlU6zsMVABw+qpvqVJafC05ZJwbacoVd04WsxE87L0WlW97HH+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3CmhRo/iQWnldQN45E8SnVcM1cWEHgqdTFL88Iueqw+AAqcH01V4H3V3mF/Sk3IIXVpC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X043x/NUjVOKfw6gycOBUuvQZl+Yp+HxYL09Krf91DTjpAWec4+EqRmFIRBX5CuzqH1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b/NU+qo9EOv8u7R+bY3qqX+QlXp3Offp0q1sGsSixmGn2ouNHJ1Km5rwOLVhaxk62smY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dsHXNdobQmtEj5lvODQTmhD8veTyGgT7oWGM8xwW/uxwTHxNr806Dc5WRvbmnAAToYUA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H0KdRjsybOCMNGHQixVsJaPuixwz/VYKYHa/dBri78yfgDnjSLKm12cSV5rO3dqdF/Sf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ILxLNZrVZFeFeFA8U3qvMoIf/cNVb5z3W/MqVPFhs0prATDQszDl60SzTkoD5j4l6bIc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FP+VqC/gKpY3BruxZhKaw+LR3Jdm6TWpHslge9zMJ36TTlzCPaQWHcrc26FPp1vwGvgO+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BVN7fEw/Vdv7uN2JqaXCMBG4L2BzV83bx80WvdhZF0TDGMyE5pgN+zAVMBgLWmwT2U2N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mnUE9JX9HARIou/kq1RnhmB5KoQ/WwAu5Go43Cc6rLqdG7aY94lH0h8STaU19G2KzmHR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5lXsAv6TIyJC9UYLmETyQk24jP6rsPwXsHqnD9CsDJpT+LT+A8lAsE/Fenx1pO49FUxi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wTuiEuLqTrNcf/xPNAosqg4SLOiyLsEUuMTdZEEaG22odC1qp9VR6JjI8LjB5JlRmbXJ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2N6qn/kI/wBiY02CnTu45KoKxY3DkR7qLC1jjisSMwnbgaeEZp5dbockcVZrDoYssWMu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yHa4Z/Ki5riKeSxAzoYKJz/Ms0Q8uxdE3tGMvkRoiWCxzQeycBUM1CgABQ66dcC1gmgv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ehzCL8YNvezXZURc+PouzY2WkaItqwCBGEi5XY4HYSJ6LxfZScu5U6L+k/3LV4QvC1NF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xhXf9lixSn1Do/CmdE3qvMpqH79qr/Oe635lT+UbHCYcLqkDrbzXqzB0lek2g9hcfVP+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ALuxZ+iefR6g4OpPXgLHGCQ7jyWNoYz0tm/ycvSPSWRi95ukHNVO13iIa8HViY9ryaI3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Mccaq0mnxeEnQa+abSa3D2jhJ805lIY3THILtKz97OU3sgajZIei05SW/RX8YIHRN4qv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/MKlhbiLfR8RE8YXpFX0hoNLC4nzyRNT4bdU92iYxoJOb8LcygMJaJ1HJDKyllJ/0V5a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v6RDgZeRAUuE+rsFdMFMS7BdU21W+ub4X8eRWJ5sEDhwVXN3A7J4+Eohh9WB4HeKmeCd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oyrN4j8ypuYS4RrqoxDBHC6axsWHBUy0kOaI4+SkfRQQsQyVPqqPRfxfyVRDqe63qmftF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xykcE1zLsPhKpV6NF1Oo3xln6rFX9HxvyxgYZCwVGlvwyZTwKkn4eCLAXnWGhY32wnw6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45sXusVp5qM5+ih2ZzhYBnrzUvk8FOHzhN1tCEtZHNQyQL+Sx2J/Mc16trnVNWtXhM8H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xHKJWbWHg9Yy1tvddZS1jWtw3kZKrXLBecMJsjfmcWJH3mczcIO0TQ4gNXu4eqgoJ6/p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fVP+bueaqfvU3om/Mvqm4k39+1VvnPdb8yp/KEA1+6St7pKJpggi5HEoOGqdBiaDvNP6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UsZ7JmsRZGrSo4ouQTMgpzDUwNbvBkahMrsqM3m4cLkw0e0ZhYWuEIVKBxCLt4t4J4bc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2NYgp9F9Q08Jhr+C9GLrgPh380WspuB1LWW6IQMTy+BKZGWVgnk5trFciJ80wcpVJgO9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FVno6ZTeD2dn1MPwp7mNhrXExyQHxORJnC0aZlNmoe0d/ZtvCwwM7L12BrhwXjF+SbLs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/pIWOVwv/jK7D0eDU952jFQa2/q3Ek6qi6JP/CxVN52nAKrrTwjtG+838wTi+HOLPxR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82ND94a0j8Q5JmItJ4tyWE5ESmObhcx2iD6Li1jhijgUDUEuFnfmCD2Xa4bCG+MXCpA5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RiGoVrjEU+i/8Rh+o7jeqZ1/umP8ID2dP5vYwHtDvhOqc2M826FO7N5bVHu5yiONuRWG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uGZQcXEBS3E85TyRpuef4gspIWCBbMotaJRkKNQc07dIhe8BzR5KXOIvkmwYGpKsU4tl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6wiZwmVn5rfE3RwOzyCpEyxh/EbpKwNLKlKL2VWpga6BoIDUfWj0cRErDUYzE0+Nh8SD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PX9JfuWJ/wA2yn1T/m7nmqn71N6JnzLzKamfv2qt857ogTeVTMjwhSE3H+E/dPIp+9dh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BA8aNQJ/Rqan/IUMf/ts/ReqkYR73BUnMZ2mOS6+adjaN0w1yNanLKzBia4Kk+q0Mqm4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KuMbZ0OoVVtOe1ZL2RyKdWa2fV4neSsCGyKg6FUmtc4iJVWGuc4TLuabSpswtLZB4ngv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oXq3AW+qx+NnhEhejNw4Q53jjNVt7BhoDL3rqrSpi9eAenBelNG6QzF1TbxEZqWuNKnp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Ympml1FPLIzYjyQZR9Y/KZsu0qNxVdXOX9JfmDXBbtQUzgu46BYPR2l/Pj5qjjgerd4V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4Kzfwqn8iqjYNMjxUvhPJUx5puF44U3u0/I5MNQdkBofdTXAtLR4Tz5I061sB00/4Vsl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PkpG0fOqqHzFVP4u43qm9f7pIneb99p/waPZ0R+bu1D6VTLz7sFNZ6N6OGEXPHaS0B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Nj6LBU33fHEQuzpxDM5Rcxwk5whghzfiGa0LcUO4qWNcGaE6dVvxbzW9ikZQtxvi+6hz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mDfRYmuEaWRDsJU4QDyT5hvzKWkWsCny8E4Sd6yLrySg2pNuaMnyV6cnrksZiNeaD6jL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oLcsjmnUquX5dVYhp5hMdFj+qGOYb4QdFoJKsZTU9f0l+6Yn/Nsp9U/5u55p/wC9TUz5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Vb5z3RDnY3aDgocze1xn9FkI4cU4e6bHkVUfSzd41TpekU9/xNjVUeGCpEfKn9G/omqp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KBbu1Rkn4cTYtE3YU7GS6lMuCgb7H/hR+iq+j1WjccRHLRO9Gfc03Y6ZKo1beL7KocP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Q2v3sLSx3RdlMvpjDOnVU2OMUpLqnNUOyiBkBpdPgH1lOR9U9m8DMCmbBHEW4AYJmy/o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X5mR912x8Idh+yc7AG9pTwP58059VmOmchwPFB9V+KrnhmzfJZ++AoEmDZ3FFzmN7X8i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uzlOZRDqro90ZKg51R3YR4WpzTDxgJC0VD905UOv8th/dSnNqQSxsYtSFUqHJu6n4mNL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VEUW46cf2nvIMe7s6ZOJrHXTS1wa0+IAyhLrO8OwudTBKhogbaNX3XO+6qL+IqI3hI6q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vVN6/wByk7JKPau+VVKrmy6ck1gdJFyUeAbKxjNMHxKJE/4LHs6Hn3rZrf3X/FoUW1Qx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sI+LMqXOq4m/CpxjEfIotrNxOcIlNDcWP8ydndEGSDqjrP0X/Fk3EcTeTk4UJa/5lG+e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TxRB+yaCYqcIUBkQndporFEZpwuxYHA2VgbcQhjz6p2UOOal++3hKOlspQw1gasXHBXq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NNpjdGKW9U3LivWHRC2xqev6S/dsVQ8HpwVPqn/N3PNO/eobjkyWkXQ803omfvwq0Fvj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+i/EevG/6psyb8UzCfcyKgHyKuYdkHceRTMQh8W4P5JpbfBx4ZKnTPg3yw9W5Kp5fomK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IRRGdRokKs4DcqtDo6rAxstDcQGoQbQjFUbvO+GNUKrPEyzuiAnfZ90+m+zXPN/hKdi8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MFS5zHBRTcKgNo4FU5tgyAXoz9G2P6IObMzLncVUaRLHtD/NehM4VMuFwg2Z7IJtnS66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Ti92VQPowioMy3VCm4S7OAiZvmgAKVIVPC9wmFPpdV1R/SAtyoDTFiHLBiaaYtEJ/wAh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1/lsf+4/mqrzwTDIf8DZz5oh7XCli/ipu4hMqVnMc+n9lTqYGOaRDIvjCxuh+HwnUcim4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48FecQtf+feqr+Ip3mvR01hzdlsb1Tev9xnkdgp3nNWEQppuAveU59RxcGN3E+q4+rm7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0qPkXBCDWnD0Nke2e7E3wjkpAH+Cx7OgOR7+8J81hbTgnMZhNqNOGdF4iHZEo0zTB5wj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spAgLcJyyTbkwhDXMfkYyUVAcPIrPzVjc6oiI5yhL5QFM6ZIceC1lCpIc8D3rp5qQSVb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uHEIxiPNHEcwuPvSmk0zbUaoSLFENGOMnZLAHzG8LaKG+DmmicQOkIMaBZRIWGZhGc01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t+J8pzuKp9U/5u55o/vSgmfMh5pnRU/34/VVvnPdZ8ypSLRdWaI6K2+3gUGuu0XB1b15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0p/qmgwQLh0Kr5foqaqfKhP4bsIng6E1uCbreaVhbNpZ9CueA5qhUoNHaumROalvm0qH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3uPZAdoG/Ei14kPLZGSph1Npw1HUXT9Qg1oBbn1UH3FvA4S0iRomvwQDHmp9G904sB1X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VqZuc5U5dJFsX8lTpsaSbSIzOqafTaga2MIps/RYW04wC5csZfvRYhqa5jjOqNJ13Ay1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YV6N6Q0WwHEqjqdClShhm8+aLHWqaRqqdTMMaQY5hUPm2VP3P803tQTDfq5PPHi2YTqd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oMBOt0G+lBryGmWsN44jmFUcSHTHrB7/APymNgOl3gPv8k53itZ+p5HmNoc0yDtczKU5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aojRyovFnNdZA8kOqHX+4oJiVVaLlucJhfUntPsiywgRKis63EIVXOD8W7Zdm0hzSJkK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EG54ospNaWkWusLvH1TQ9xL3tusoas+5G1zdQr3/AMG0h+XuQCAVAdO0YabQ7ipY36KS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0pvn3Sp7SRqVDnuIGQiyIaAGhYGgyRooqNIhH3gTqodCPvzkmy2OidDYtqm2HMjNXIwi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lEiYRbmM0b3QDy6CcwpBkGw5I2BTg2Q42Rud0b2nmnXeQcsWSxB27+i7Sp43CS5yq9kB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AmnO9IcBZOfgM9ViwwFvZm6anr+kJEjs22T3swAtnwgoKn1T+vc80f3hQTPmQ80zoFT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OwU2OZfmiztBi+ygpnVMj4VB8tjZlF4l1M5jgq7GQaNQYmfldwVXy/RUlU+VVWOyMfoE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nsqCPelCI8BzXo1mH1mQ6FH0mhunNzSqtYEl7N7DoByVKsM6e6ehXo1SZO6XL0gyRuNqi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IHO6bUaPWn/u5IerpZHde66cyocLcWJvASo9G9XS/wDddr0VF4OIGbnNUaRye66JpjI5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PDfPzQkXYMhoU6p6TuMcIa2NeKo03xbJ4P1TyG5bs8U21xpw2V5zAy4WVH5VUkSMH+y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alap+q9HqUgWknebwKbxTiLv7OI0Ti6TuK/h4LEB/aOVPAcNZ+rf5qmH+Ft+0b4m/mVX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YTdzGJuNfLmnmZls4xk/n1TTrPmqvpFKvugb1MWIXZ16gDR4bd13mvR0BqLpvQIdUOv7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vAz4p7mNgOueipOdEfoFc64gvF6vEnGS4C7LZp4LQS7XgnUwXCTmNUZyTOzkDDebrHja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ZsQdFBD3O202H3lWuBhs1S6JOxoOTlNp/wAHM+Xb6zFh5KadSeTxdVOq1+izBQcRbhK8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3REMcS5vJQG78QsI04rDAk3BKgU4IGYQlq30RmnCt4uSxEEtHFWyiFH81Ls+CPwnJb8y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6hTizWEX1kJnig6hHev+UIHEZPmpGLlAUkFbs3TKdQGG2QohruyF1dwIKp4XHA50gFOw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BbwTU9f0h+7Z+qFMZ1Hkqo1jd6mLtm6pdqwtnin9e55r+MoJnzJvmmfKFT/fD9VV+cqP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wNGSxsktxarejlCZ1U8Gg+SLqd48QV7t+JN2VMMYcxPulVfJUVV6J+ES4xA8lTqYmCsD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8QcwieLBZCfhIuU3sXFjRUGNsZc1VhsDAc88lRdQbjcGw4RGIJzP7KplKbOZcvR82VSH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u/zTQxpxfFhs3mmGN45uNy9NFcS05CLWQDTGK1uCfgk0ae6OS7ZlhRE9VXY0zUdux8Nl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GQRrqm4LtxTh4I0qcmTIBVUOaQ2b9U0/VF0CQPJPqlwb2lraygwugNkRCqR8J/kifeOZ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vxHoqTxCeTixOpSZVSPgvJU4LcioBg4yUytDjUfnGqp4j2dWNwnLoVVY0FsZ0z7h5ckM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5hOOrm4jh8LvzBVKxxGnPmEXsqYBrwdzC3mhzdQU3pr3GV2ZHxL0deSZ0CHVfxf3BTNM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nPndfmPhRh5DeE2QxXqEYhAsmOv5pzXvItZGnEPaYssDYmOOaGPdkxdFjyBfRbjjZOa9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QLhZMjM58lFM4tjMUwRomgUzJ47MIdDisNfKZChg/wABn2Y+TacLSYzhc0KjqfUFSxmH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I5IAuhHGe0a73haFLqwa7kpIxL1lhmEx1oarnO64yhryQbkUJdY6oS6RxGq3btjUq0ps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H3RU6LE3wjdQpl8tGiN5XaCwbof5Iw6KakVDiCmY47qlkJuFwF4kqHAZxGgTaZaJaLYU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YTJOab/5onL0/wDdtQqN8bTuQsZptt70XQe2XX43RhZq5IXi+68SiUEz5k3qUz5VS/ej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KoXXLiieOyn1THOjDhwlpGaBezCQJOALDUa4Mza1huU2lj3vEGO4JzfDQp+Lqq5EYcB1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qhxai3kqVtV248BtU/3VEi/q1PpNDdwmY/VNu5zMIhxzXaeiirUc6M3TilB1VoYcOUpt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/mCo0FVxP1XYUWgUjczw5rBTu9jQXYRKZToO9XTIf2gbknuO5Xjs8PDiVQafxK78R6DJ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FGoW+J0O5KrTZuMdvU+CDnCX5ZrKOSx9rFUnFncJ7nO9fjnk5ENgYN4niiSXCMrpgDn2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0kmle4XHqVlF0GkZ5IEXps46Kt2gwkbrSU62diF642PuBRFsZVF0aZqkPyFVGvM4IAKY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5qoPCYksGXzN5FTvCHTibm3mvSKJtiEwPDPxDkg2tSb2ZOEnghHdoHSV5JnyhDqv4v28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tVSc5wEhPbTqU4xRhOqY/C1w+AKQ7dInNbplPqPIEC17rtG4i+8WWOjRAa8QXEKEWTYm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RErfMyvVte+tyyTmVAKWE5kwmgelB5+EaKi82A1C0czUhUn3tqNUTgu4Tnkg9rrnPvQf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CQ0CTCPZElmkr1RIdxQe4Nx5FRux0WLHDtE7t2hz/svVgN6KW1Bi+EBGSI4KHYZHJZA/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K7peeGig2HxK+88IHC0sOfJPx1LASAnYXGOea7QVXCo1O3W+KcSmUHsGs3W+0ByM1sLu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nL7p2HLReGDqt02OiEgQRmFi1OpQfRfhtvNIyPJDtXFvRO1b7qmTiYPC5TUnC3VNAbLJ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d3eBXkE3p/JHqv6QdhDvVixTSxxmMirZgqSxjXG5hGUFE2HdZ8yb1KZ8qpfvR+qq/Oe6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zbVLRzU0WYy0+OLJrqzcZyLJjyVc9o2liMNGaqPeBLhfDa3GFV6r0dVVikjFupnaC3EL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+rHREAkbhTW12y0sIhO9GqOOKhuwOGhR1kquPyz9E63NBUC2PWfrKILyXW0zVauGMEZg2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rEIkiWsg1Bx5qm11SpHZ2IHFB1zViYKHZuOAuGaJpuNjqgaYdfWLIbxtqnF4UwMWLdPB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dOKCQTKAI+iLAL/y2b+SpYw4TvXQqJjgYHAFVd0ka806xgauOqgYsPvOGvJD945Uifuq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1nZuLt12k8+SqN8MC9M+505KSXNgzib7vNVBlrh06jkVTNhY72nnyQsW8jp3Sx+Wyn8o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OfhaEHtfIGisg1NqFxbfyXbFg4RC/ADDxlMk66ovabg4TwKcSbjSM00hwAFsMLs6bWtc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wsdbEBkV4XbxgGFunlh1CjFhOiAQ/REBoPVGSea9ZBF781EaaLeqYrTucV2Yoi9uqDgc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bg4r1eXcCxMBa3i9Yn3dxW7l/fh9m8DksLWHHwIR7OJGbZyWHE7FrwUO1W6x55onBiJ9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SJxLxUmng8IEkX0QwyeqcRrnyXHorWssbXgHUKcQLioLfrkoiQslBy4Ld1RnXJHiriV4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RNlY4iE8yrJ3aDeKdwK1smMeZYEcOLCNJRBc7HH1TahI4XKPbVKmdgQsPvRrkjjcbZIY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+SPVf0if/ptR3BhiES5hLdE0ktqSJI4JuBpac477Oqb5pnyfyVH94P1VX5z3WZEJoyMb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FkE0MsRdzkMXo7G1SPENeirROHDqqvVejdFVVVh4/wAk0uBL2uggLH2OEE+HFc+Srl4I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sRBQDQWvcIadFTNF/aODezqH4igrp7D7ji09E9jqmAAT1XotTDjAaDbRNLcRqO0XpLPA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4ZEW8lUe/edUdB6KrRYd1pJZ04LE95Lg6w6KmZwSZKq4mgatvKllSGk+DCu1cWNeGeH4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AxXmE053VyHc9Vyai+o7C43RpU34zmLXTQYJIMz7pVINqNL3XI4IPloORZwWGQ6LYlhE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vTyUMfDHHOFDBk4uIVIEql8jlX8lSB/9wJ9KpBNNsB2scFixFkO8Q0/4VRvhj3NB05Jj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mjCW3yOicxxBaXGD/Lr3XNHiiyZOeEIdV/F+2GLdVgpGHNzcntxjEEYLql4yValUFosF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9Hb2Y95Yoh0+EIswgEhEEaI9q57YFo1QIzVyT5plJ1R3Zs8IVV75xzN9VBzGXNZ4HM4h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KaGM3ymDV4lAMqs7QujC5DG1uNtjHEImkDim0JjTrlCDBYnRYX72pEQsLmMptAWHCAI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yCHo7qwbHvaFYXb2HI8Vu6Ixp3MwvEPqvxGfVfjU/wDUvx6f1X47V+J9is3/AOhZVP8A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q/ZfgO+qt6P/ANy/Ab/qVqVL6rw0l/Z/6V42/wChfjf9oX47voF+O/8AuM+zq9VgqnE6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qO7OoM8V55hCvRrsI1vC9V2kcSvWwB9E04JcNWrEHEcTC8ReOSD4OA5AlSGS3osWEea3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jp4I/ZeP7IY9PeCsZKgbGnO66hNjKVZydCbxKL4E6KbITopAumzhn4Vh/mhiu4FOdkCc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OV0104mkyLotqMF/CToi4yTxCkwQn4Jw6Sm9P5I9V/SHyN/VQGwuzOXAIzccJU5bLBZb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P5Kh+8Cq/Mdu74UQ6R+ZDfxDooduubaEaD2uJtBbzTwwAui0rPFUdmVvD1bjHRVgTiaR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oqieLioDOJuaHZuabb1XgP8AdOrdjUrMyLpUPltI+8RJhdmS2pQgljx+iquIBYN3yXo4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x2LkRGyoaJmQMXVA65Jppkf+nO806hdo+k6pUc8ieCLHNIIcZVCmxzQ+9Q+Sbgq+6CXO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kEmy8rK17xE65plmw4+9kVUecAPuDlOiZjuCPMIANOHFk0xK3cXYnQ5hXeQZ3VhESTmt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6nhtCcKVh7wGqzmNFIqEVOHELCIErE0b2RXrAWy2LoO7OZGqOK4yKxtIcD9lS+Ryr9Aq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gcfZ7wh2nnyVRvhw+58PTkmOyid/h15JowlsHInJG48cZZ8jz4KTl3/4v2yGuACAZej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clSpuZDHGeqNctio7dwo0WNpbwnxLsKDC3R9SJ3l/wCnNSq1nidhyRjVQ5ZqdFieLJxp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B3kUGPotdwc0wVcWQa47x+y33xaLplKm2TjxOepbxxLtGNwnVEuGa38Z4XyUEkkWJU8M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M9S2+sJ1M9mBlkgSXD3d1GWjzTG06R7UZulNcCZRBxMB+FyvVqNPzK1V7rSbq5P12ZLI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/mQhpvquLtYWH6KD71kHNzCyxDiNFeO0+ih4LOiJc3zCGuHKUMJNkeSAv5oWwgqW4oXJ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xvTKOAo3CIbfgsJzQZhdKdgdiwfQreFlazRkh4o95GQYKsMxZNdTO+DdqHaA4spR46L1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pOPDiHMJoq05a0aWUUiDSdfot0zTF1iY4NIunxDifEng8k3p/Jea/pD5G/qrtEfG0/qi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EX1JWFzL8sk4VXmluy3UFXM7DsZ1Q6pv7v8AkqH7wKp8x2yLFG+nhVFut1bMgLFidMQi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Krxw35J/Vei/KnI4hiYXXE5qg30AQ2q6HwcgOKY30YW8OH+aYB4Yt0Tw0k+r3RpKqio4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FKWPbIGFDG80+0OPcyB1TqbqT34d0uabBYqYPYYoBK6prKcT2vHSVh9HayocO9vw6VWd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xFPc0WZERn5rHuuJPhhF2MFhvH8k1m8WuZIVImCdb5oOaMx9Ey2OnSJ3eScaRb2bZc26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3eWBxLQjgDiZt0Tajm7r/DiGq3pcw8TqjhJcHHwoQIKdBl5WYyV7XVSHEOdYJu9Lcl6O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OS9YXtqG3JU3ATDTKr9AqX7wJ3Zxa55Jpa/tW4sM45jyVWk4yGDdKpuyid7QdRwQAaW3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zH2P8inZ+Wa3tNRke8fm/YL1AvxEZJ+iGHErNcofuDiV+O1fiheP7LN/0XhqfRbtN8qT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mEcMlvZLfc2mRlAhQ1+83mpx4ajGxYLAx5cXGTzVQCoW4t0gt0Q0jVYmOh/6o1KrqNKo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qCuyduxmgGDdRDbDiU1jntqYbAhYBSpk6kNuEcVgeKiBhhYoMHIpwe5rGx4ipZF8lvSH6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4TDUO8cm/wC6DqLGMI4myMlpbOfBY5xUxkeKvijSHZJr5xNIuV8fWylzJ5KS5zJuICZW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6hRIuJshc27puh7A2Q/vWt8xXgD5Xqtw6Yipqy1x4ZLwz+cKJLmOyOGVAwyeSndW9cjV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FRiJHNclJUYrcAER9lDtUcQ1QAbPNNlxEap5LgXLGBc6oYjHNSCCUMLS7i4JzS0l0QIz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McAgTMFHD4OMrhfMLtA7GycL8QyUsF5lblPeF84RJbiM5FfAeVwrv0z4IM4IYjbOyIb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2axV2ePJOlN+X+S81/SFp9W39VFJxzR7VrcUxIVzjbNyNOqgRbVADIWCh9+Ftmu2n12N/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VW/vFa/Re99FZriei9bRJGl4hCWERMIaK61B4oU3Md2wtLMl2lWA3SSvSGn324gn9V6L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PUpdpReZMZzyVXBQrejte3dBtdA1IqOzwh1wnAfEeqL4Ibgw+axYbYiRPFNdvSLYjfzV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pdrCpUqLhkpY7ckS1MnKYWBrrscVUqek71dp3MIy4JjmvZjcN4N0RxC/pGfyotPkg8mQ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aDJPwVGlvut4oMbOJuXBUoGGuDJ4LC+m0F3G6DWHSEBOIfdcXcViFPA4ZlqFPFiDMlgBj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q8nqskJ1TO0s2c0fV06rc+EKRTf2NneHdnkgHbrnnJNqVPWF04I5FY2nfYU5zKcUz45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lF5NnNgldpQww97ZI1Vfp/NUMRwEzD9B15KMOCD4ZlEybPieHI8k603Fpj/wp+VzmNU6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eqz/AFL8en/qW7VaeiIdUgzwX432XiP0Xv8A0XgqK1J6tQ+6tQH1VqLfqrMpr3PovE36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8Z6/Gf8AVZ93z7+65w81c8lBOLRMMQQFYEu4Lgc7rE0xwX6qqJ3cU5SnNcBi0UwJyheo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Z5psg0y+2I5KHHeAhS15+iJCJdLrWxKXxlpqqkGG5OEojCHT7yhufBTqEbALGJkZtlZj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hhMwHJ0hsIl4pDF9EaZY14mQSgHDDC32w5CSYCbTDXYCZutwjCg5sTr37f39VP5iiQAT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C8ZWRLSZt/urxKhm6rXbwWiAbkFvCy1DVDXaoi3UIKDcShi//qIapmUQW4ShctP2Q7UY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ZoWN1SDoAoG9/NcE3fdyUPbiHRYYTmNdmVvvYxzcpOabTc8YZlYXEHg4JnZjeiHHOSsJ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0m+FVCaYL32bOYW/hE/RANdvZmFpEiE8vjyQ+X+SHzL+kJMbjb+aa7xT7yezECJsEIqER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iTUyC7TBiYdWf7KWwVohJgcUYM/wwvCFTwtAvsb+6/kqHzhOPEz3A/SFT80C0dRo5TT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iLtcNCqLfSMQq6tix5onOD9k7qvRPkRXo/Bzs/4kQSFTa54wAB2EDMKtHhc8lqzsKZTQ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X4Js1lPNCu6m4U8G7pHNNYGY3GwRZ2bY5PusN/NNx+B9k6hQrGo9xl7xx4BCrXaXv92l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eJsXaseQ4oB2EtAiyM58AnYmwU9kxwTXA7gtMrHUqA4NFim6cHOgRZyjjonve2k0YsIp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gqkRiKiLjWVa4XGBdMB8071b6tXwtw8IQ7VtQiqcn6DkFSp4C1uLFmqTmR2dLELZi6zi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oR9YMPwhAMG7F8SFMQwTiVYNdiGHPzVGeDkOTijnZ3m3/dqdkeRVTW/n580XAYnNcbcP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2CyH7GPZCEZ2NaFiwi+avYBbksWcn6pxW7mU62WaLTAB11Qg2zRPhYtS5DFSLPylCMUQ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WFrYcg/C1w4LgRooaRxurgHkpAgKFiiYC3wC2coTRT7Ro1BORQ7X0ptMniFipkVGEwHj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ti2RMq+azyyW8mdnwuFfZqtVkV4SvCvCvCvCFkFkFos1mvEvEV4isys/7xefzIDuZeWi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Lgt2oHhQ0+ah1Wyy3QpafJfzQEYZUNMlXzXHqoATA7ekIuA5IhzLIQJanROFbrmkpwOY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JPFYHAcnQh2mehCOAZareac7ptO19VBuckHFmNmq/izRnIIMfvSJGFbzyHgbuIZoggP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xxmMhwK9Ia/CGiCE7CZC/hP6JvzL0/EYBa0T5oTmHZcVVdTpxJyKbWrAYcN25KnT7Atp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PRzu82ahXxb+tMXR/tGjUZjqEcN520+uxv7pUuvcz2U/NAB32zQc2m8A+LDdEthw4hYq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NFUa6z7ed0eq9E+RFY/RyBh9x43XKvDCOLz+i9Gpv1IvqqoHha8hVf3RUYoU1yDSpXHM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hvFUqlFoxi5ai4UMJnR2SLnGcKplCpTpds4NnDwPFOd6RjaS6fNAxmdTKEgYgczqiXAY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Ep1N7TjGYjJNccwoNOS8SMJlNouGHDfzTTQbvGwnVPBzGigW5rtdRaE5+DBVMHNWKsCn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WITjyiNnhLgM8KdUx9nOTdRzQfWfuiJcdDwCDKXhDpDXhFoMUybtCw+pda7HaJzXHIDe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CQsOmC/NNHB1uS7GxDW6DVPbhsN26d2eWJOFScPa7jhm3/hVJwx+bJObTOFrve97p+zD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Ce7ITRTntDc8IWCZ8lIyTjJxZLxAoTbQrCxtJo1kSVJWFDDWqT+QJrXF9UDR6wuLYH2W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Tmpy6K7PoUZsuajVQ6yxNRuHTnZNcMFT8rk0NoMpkfAc0GPzCc0jE3rkmYvCDmM0ZFv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q9p0cqNZkuwneatx78ZvDm+wyWSyKyWSyWXc0WYWazWewaIYY45qFcz/AHQU4OGeoQIh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6/NZK7R5KQLI4z9llJUuf5QoZ9wuS3hZNdSOawr4ea38+IRwAkcgjBW+b8FAhrSfqrtB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TcG6dOf6of7IseWlpyMXChk9dVEXWFrespzR4CsRcD0K7TFkdNE2xDtTxV+ErMZSprPh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RcMUaqzb6ytMBzTyMkPlP6JnzFelNqeA4ZUMiZzmyxekD39AvDhZpAWKmXOpHUuRqF+8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61+h4JjpMzmv/UsxH/3GWd/yppEVWj4RB+i3TKp9UUP3SZtzWazKp+awwVhcZf8AqsUQ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2KMeLUHMJ03uM9Lor0T92h/5qmp4fM8EKtIPp9m3dLhxT3Ou47xRbxgLE/L9UH4G0wPdd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pg4sZuOipFkixkeSxs3X/qr3C84TWh2A+HEhjqY3Jj5JOVyhF0TUZYZ3TmMxYNJWOSPz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yk8k7C7fGcnTim1bgzu8livjcZQ0lNcx0xponVHvIYDult5KqMeIe4w1VWVLuHw3CAAQ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OYXaUrj4hmFiq+B+pQh4yi7YvxTH1qmMjMwgWusfD1QFUu7b83uppcYnUfzUYt/FCe8l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ENJmU54ktH3Qe6m46ynOwlrXGbp375P6j22azC8QXiC8SzWq1WqHfzWadc5LxFbuI9EX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OfhnVAUiJ5p7i0rHHnOSZ2YBDfFxKDm7rSVu3PNCYZxV320xFRBTZ+qca2OdMKBbveaJ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Ph0cC5XV0dk4lBMhZWWHEBwlRhklbww6JrXVCW0/DZAq3i5rCT9EMbsTTrwRNKC1vHIr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WS0Wi07mq8Ll4HfRfhv+i/CcvwnL8Ir8NeEfVe59V7n1WbF42L8Vq/F+yw0hLyoe0gjk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IGaFoHOxVwP7oqfLttccDdXGHoV6t/3UyD5qfiWB2uqgrEQY2XcQruEjipLBbMHJfhta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jT9VAJDTwUthFwcPNDFvbDrOyyIffmrWGQQn6hTks05zYxMOUZovkzMJtOpUwuc6RORR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XFN1N18SHZNBn3pTWbsnjqjTe287rdEbRobrDJAm5UWLOqcKW81m9CfPFD5SqfUr0mM7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vaWzfPJRXBdqJT8PQAhYqIxguhzOBT/RqjcBJlo4PW8Lgmfor+BviKx0h2YHvZQqdIP7d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AKYG1A6DcEQ4dQj5ofukzvU/NXN1xjkoaD/HwQ7T1YQqkvcRzRcHPNxmeez0X92gsGG7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Tn9racozUlhwOEgjJM5ghTm7iUQVWPGmVT6H9NgaxkPPNOp8ZVeJlrZHNMxQSLFODtED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qVHDBGQX6oTiymFpCgxIsYW94Yi2iDy505QFkmdi2XHiLyqc0HueDvlyezC51Mjdm0L0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Q3vqmHVAG3MLDUgNa66DWsj8yaaTsc+LkpeS5pbMKk97Ti65KK2F4ErtGtEaFDtWh548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97EC6Sv8A02J0md5BzjbNdoX496zeKpsO62JCecYdvaaJ37xVTwgrwrJZBabM1mvEV4is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mFmF4ln9lr9EYDsl61pc3gCsNP1TReXlVJe24gkCxT23v4UD7vELs3Yi0e9wRtI4oYc+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FGw4giHk2yQM5aI7BbdW7YLxSr5aqxKsZKDwd1b0dQNll8q3MOB3ESWoHFiGiBcJCPZz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hk1LXRwgh2d1E4XgTvBUw9uH8wOaLWEuHGbJwAJpjVcVL2/dfhhfhtX4bfovw2fReBv0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mF4gvG36r8Rv1X4rPqvxWr8VeP7LN3+le9/pQLHFhGq3vS8FSMn7srfbI0egHG4PH+St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Idkdpg/hkJzoph51Zqt+qCUXMOHyUuF+Swm4K5cUXu3vJYp3FuFYX/VAwrFSSPJNcQDG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YALcl2emtk0R5IEjCf1RNMQ1Z5bDhnd/RZgIbojis5W9rcIYInmsOAYjw1TwX+sBs2UH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Nk7ohiaSTAOS3TMZIYd1w0hY6cms/IJobMe9KOKC69nappIwN4xmpp197IAmCeSqbuE2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9I8tEWUzTfSNyXGCnsxGHBAVqLnUy33TKZL8FRvFOq0HMq4uNkTVa4VHmSdAhWb43S14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nYWjKmM3FYGDsvR/gbr1R/eD9FTqk/8AqPDUHxfmTvNf/Cm95nQq42S27gsD9wHNouV6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r6ZcORF0V6L+7XmqOKcJpgdQmuHnhT2lzuzzg5zzRphx7PxYUwnRyspzPJelMFNzQwZu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HDknRmCn1WZvN+SIbuh28Go70psNE6p5D2vaI3mLfjjidmiD5FPwm8ZcUXZQVimG6LHh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jVSUGdj2vpDnL0ik2g5lJzYdTDvCeKwmSnbpkDRMJG8VeIOiMePO11fE0AfRHFugX3RY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wQZSsc4nIoY7uc65VSq5+ExZrhmOSHw6lPe2amF0HimtvjzkXBKqsqbt8U8uSZbs8Loa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SEG0Xy7Vzjqi3XVP/eKt0WSyWSy7mazWazWq17mSyC0WmyyG9mvEvEVmVmViujWA9VxQ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LcqDzC3yIGcKyDUz+sSPNTIw1MiSpzHJXxRwX89nLZiDp4o8lYieSiVC8QhZmFzVzskK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4dVlPVOAUyVhBsUEJeBPFEzadMlja45XAMFMdUAdhECVUqVWy7QIuIjku09GqNf8VMr1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KYD7TdeBi8NNe59Fmz6Lxj/SvxPsvxXL8Z6vWqfVOPa1Lc1d7/qvE76rX67MlkFksu9D5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4WmxcJhQ1zXUiL4Tuu8kOaa73XZEf3NGypimMlLHFsGCCrLfEsRdTxScrr1jSydZsVfT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E1HcQi8rw7I+xKmTKk3GqlmSOU80EQ5xATL73EIYxhR7MjpC3o6JoLjbOyfTY53aOt/C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cysFRjnRpTzXbYfV6umwQbUIxeIFpVRhh7TeE5hbF5tkEMJQFRxQYW6+JYi2cPnKD8LG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0cbSLIdq0NcMo4LTpKa7DYZhVQyTlcr+Fyp9SqlQXgiRxRwU3gngJTxUqklnw5FOLw9l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6lTfE2Cw0Sc/eKhzBUPwlSC6lUPHJGtS9JbWJ+JespED4swp/PC8k7zX/wASamuewwcg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dxnQ7Spdms7L+Jv6or0b90vNNw0sbQLXFkynUu1rgYOdlFJ8l2mqPRfdNdxEq5d9U5xe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55/ovw93iChJkap7mXxARHRYmnE2N8cFRIG8+fIBNy3uCht8XhlAh2K8FS+HscczmOq9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xCqXTINoUGMZOS8J4zK4CfCnuDYBU+6gKbjj0iyLnvLnOsdZV7IVWfZAsGZ0WE26oC1k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CW+QVaoKoY6nkHHxLdDjivfNHG3E8t3RCmqdclLRNEmG31Q9Iew4n5YEx7n4nEzGSkxm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kg2qSBpAzTgwjAx26U69nGU6rTMw/eHBVei3GzCwRvTCHaNiUHw3Dxle6NEXFzDCPrGi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rlyRPan6LxvXiemziuOK8Lvqhu+9Ga/DCb6puaPq258F+G36KmcLb8lkFmERz2eW2E5g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QysveP8ACtxjgOi3AeC3hdb7BhTBTBaxt8R2EONuSxKNhK/kjoFhBtwWe8iZ2wMlDgru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ytVLSt6Ao+6B8TQhBMIYSH8QvDhKMOgj7rwyCnWxHQKbArE+HU+CLabYk5ETZC4DumSh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WYWYWfcyWSEESs1EyGjzTWndBMSuzbm054rKXsaf4V4MJ5FWKzCgvbK3HsJ4T+32RGLA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VcvZAFlLfNXGJCoGks5GVjZvE8U1wc3FopDd7Vb1yjKnOF4t3ovC76Ikh4fzFlcBWWX1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Qm3G8JC5t5L1jieUZKx8l4FA8R0RZ6W6q13uu/3XpDwG+q8QV0LuDdU2pSmHZOBusdZu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IYmnV2i3SHCxVvC69kF0R1UF1zEcEBzzQi5GU8E98udU4JjqQd2rbVARZNaDAX2X8LlT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qWVAa0wDMQOMpz6+9UNw5b5wgar13vfAbqq/s3do0eEaqnT9IDmiclU7Go2owCRzCxMs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3g5YPS6GGTmE2p6LVxAmC3UJ3mj+5TV25djqCoPFdCvS3/RzaJ3qZ4SoacR+E2d/yrZ8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T9Nv8YRVD90v4kwOyjiuzOEU+GFNAqQ13hLlhq58dlI/kUXLrWVRuToTTwUKm3KYTWmi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HFpwOZk7RHC52ESB5oNbnTvIQNiQnVOzGLgNAqQDfUX3VPBE6g2UVmvcHXlouuypw8D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Wwt3E1zcwTY9Fi4LC17acfEU41QSSt2eKjwtzshqeCNvqhAw9NVFNu+W+IaKGv3Cu0aS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s4FRG7qqbKpbR/Noi7VgIbOqazC8AmxcExrN4l175dVcBpIyaE9tascYbLIKmq5ofhsW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Up4/+onhovCreS/8AlTflKpEyMrjRCIiRlkn9FV8lUYKYs7OU71bLmc0fV01lTX9n9EN5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V6x+i/Her1qn1X4r/qvxKn+peJ31WZ+uyNg2ycl4FIaULFDgOKmIdKD7zwiyLnmWuza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WX6KJsUOSN8kRw1XFRhKwkewtsJMg7ee0AMjmpY9eEdUW1af0ViPNYMOeXJM3ZGp1Cxs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Zbc1ms14l4isys3LM7GEZ6rJZbRZiqZWPsDTqg2yIVoVxfiEBBnZYkcwgwVJb+ZqccLH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Gd5R2NDxB6LdcPqs1a6uD+11IBuLrDQaLe9KLK2TuUJh9H6XWKpTtrC9XSw9DK3m+UoY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MIG4/RS2ADoCoD3dCgXjGn4bg3UWAQJzWIYegUAkRwWcoYcwrR1crR5IHMIEGZtCwh1l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w/CUBJc9mmLMLKCjhJyuqgLw4NsAmht4uhYMGp/knNpU3DAYAzlOFRpxK6vntvK6L8pC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PqQxw0Gq7WkHQeKGb5bG6FS81VbRw49JMJtD0ltVuUuAmFHaOI0LdfJNcMJJMBwT8FGk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yYLhMNTCxw4eI9UBUeC6IEDRS1uHlKPAlA/QJ3yp3mnfuUAnNYzHcO3UcbLGz6bveCY+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5dUA+Kjeef1W47F+R9nf8qmW8Np2t+cIqj+6R6pvRXTaVOwpiXuW7UqDrdSd+n8TVToV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Ugx8RVXC1ohtoCZPP9EJBwyLBUzSuMe7KaHPwtcDMarCDPJOwghvRXESNVBZu/dSSRJT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cU7OZsndk5125IdqHYzaZ+6AdvYeCd7vBVO3c17osMwVM214hDDIjih2mL6qJUDa3D7o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wWJ0luRC3bhuSEtwtJz4odo1zmg3AMqmGufTa4yRaEd12Bu6eE8U1v8AaHxHjCD2dmBk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oiM8KEvc8DSM1UFXjlwT/nTosYVV7oxGJhfxhN+Uqn5JvzJ5VXyVX5+6OnezWaz2DYNp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dosTtUcJEkIkkIFfov5LSOi5I3CtC1XPbdaobsbYeyysEdFI2XVxIVphZbJlcVwCs6YQ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yczVYSATpbLuhf8AK/5R2jvDP6qrn9e/vEA9UOxx+eam4KmwlXhHAHGNM1hwz1yRJa1o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0RdMDgpv9EN6OoUtebL+zPkrNj5SvG/8AiEqzmnzhb9Mn6Fb271stx0rP2wDjCk5K2Xes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6RZE12Ymk2upFR+A5CFIcoa1t+IlQwQVLtF4cI5BThMcQt3zlTjCvPmt4ZcFiKhv3CDr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IyQy+krhIlc0YbFtSsE6rd0Rm6M4iU8MuQMtVP2UB29rwCMg8yqkwcIxYTqqDvQzApDE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a7ekIrRYN48V6QfTBiaRDjCM7M52TorDqVhmyaCTGcIuqOjiU6n2bqtBzcPCOi7PGWFjS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TE7BwdEwUKlIYD4Xt48wUx04KuK7QvWbzzkUMLXYjpHiTj22/wAJuvVR/NYXyypodHJr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JTXsypG2ISCNUX4y0u/LZOn4U/zTv3Oz1dZ3Q3Uem+jMqDiERRq9kHZ035Sj/VfQvRqr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0f8A4k3qdp2RUO6mNZVBcXjd1RVP90vNN6LBSGOucm8Oq3jie44nnnscw5OEJ8ECq3Q5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7Tm1Op3ax4gPTS6DSEguBXo7aZD24s/5IEls2dA5KkDGG8JpjVY6ginivCLmvBvYDNZd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DJ1hOI8JdwT60w0WhHFZxuLrdIHRAyZRxzbJBpkcCsYdfw34K2SDnZSt1cleUJRi/BYa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BIsdQpdZvvXW+A5zclTwlpJZ4U5lPtHOyJyH0Xaupb2DwnI/8L1LQydM4To/FMzO1x0L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70godCqfkgeaMakJ3MKq2feX4h/0ob7jf4VnV/0qAak90rIIZLIfRf8AHfHVZhaE7Myr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HN0w5q4I5FflU5KYkKWiQFzQyGydgCz7gCh0IwLLj5rErIcVnCM5jZoiSLI9Ve6EUywO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TbS/PnClwpsdEWEBygmEA4iCU7FYJrWtjmsO6XHXgiJnyWqK1RzQ7rVH/wCiqA8OHdhq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iStyqP4gQsG6ZMWMwiaZxAZymm8I1PRae8WwREqo2rarNk5oLQ382qZTDS0s4FB0jmvc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4I06uIH8zVl9FZzl7pXgI6FXcR8wXgpv6WWVZo5GVArtn84hZB/MOW/Td9FZ33VirX7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O2AY9bxJCcT7CCqbsPvrdGFuyxRcb9SiJjpssSPNB8OLFBb/AKVEnAVeY4QoGSwCk3qp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WOSkyUx/u5ZoAU5RmysrhaIQ3ERnzTXBzg4ZFPqgS9G0Am0qHcU+wOJsAAqtUe09mSGk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iiA6FUL8b2n4RmjVbkDF+5CMzkuCgkeacKnhNpGiwejn1lMXHxIyIdgdKpeafBAP5sl6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YY5hU2ue7DFiOHVEUa7ty8TdVH+lUy/tWjC8nwlPpFzHVPEHwnU/SMTHZsJGSHYuPEkL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NM806Zy1T/NP/c7MivCV4SvUve3zWH0v0dtZn3TDe/8Aut0/VXb9Lowm7r8QzQ3cjN01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P3SPVMo+jj1hbJdo0KGZnNxzO0RAVRoPGeaxvLW1hkZhbjy1RVY13XJUCylhh+I8ITat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i0mYUFXjAeKN8/hUF2l+SBz5KtFLE9gxl0WhZwoM8c01kAhWW8QQETa+SLmmAfdWv8k2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PuqJJ/RYouUZUNzTsXj5Jlp1hOcDhk+CEZfhcMmxmhnicYcNIT2vJ8NjzQDRgwePVQPD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TNUYjH1CIZuUpsSnNxS/lswuEgp0cFWVJHGDfN2oVPyTfPY+VU+ZXI+pQiM+ay/7Ssv+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K/52kd1vVf8AK/52xosIzKvGNmZzQJdLkYcp05FZkhYmhTELwwsKaGhZFSVcq1+azVyg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z2W1Uq+wjREwsWLe+FDC4zN6cJ2DJdn7zvCsJcMRJkcFvHqqWCHtyPNDs6hgawrG3App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a0xInVabP+F/x3gtP9SJJ04q2wrE/dZxXZ0LN/VTU+mwtaRgA6ql2m8ZQBbmoewHyTjQ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bGWSCg7E1nNjbI9pvu0LXQpe8Bv3Vq8t+RdoxzHAH4VGJh+Syw+kw14+63TPdu0KxcPN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J4sMLdrekN63UF1CqPzCFf0Z7edN6/FeOVRq3DTqfKV6ykR5Ss/urOUGCj/NGnUGMORp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F6oh7OIQJz23IaOJWY2Uh+buDlw2Zqzr8CvB90L3P1Qw5rirkBS64U4Zccrq30W6QHAX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knin1GgOweKMwmMwAb0l2pVzDQoZ90MWqGsJnij3sKcTxzhE4pRrMBbVYd5vXJNpVWiB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xuxFqFPspawm44I1wBvHC1p1C9Ip1GY2OtI907L7LCE7EJBtY5K10MWcSrXQwmOYTyb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VMgNcMPmCgXD6lODqfajnmOYW7Mnigx5BwZWuAm16cPabXRc7ewieiIGNvQJwbWBxZyV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81U/c9+ntMhDA7LisvoqfzpyH7lO6poHDbZAwD5p4xOp4nHFGamn2Zf8TjJTjI4+JA4G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NozQaw9oW6FN7F2E1Kn05K5xLxWI102HK+iMANOqwgyOS5qLXyUlSwHDpiUaTojnhGii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T/sm4kST4e4H4Q7iCjFpQIcTxW6FLWh3xNfqj6vCCZAByQ7Mgt6osEFrjisbhDi4byJE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X02uc0eNOqdmWMxQ0jjzQqPaQ467BsdUp2x5hUuqf0TTUbiaGoRlJ2OVX5ln/wB6HXit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r/8AiHVZ/dZ/fYdo2N67MlfaHtfgLbyjNR17+azlcVKyU4vJZwjN+a5LCN4LdEFGUYz2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HI4jYcFYq6EbOKtmpGakjd5I3UZzrssd4ZFYql3apjqbQS03ByKxRquaHaWplYmDED9k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E9tSq2m6LTqmCrVLOEmyL/6w0sWZWZWZ7rcWUqzbc0d0I7o8PBOgBZIvr5nJqj7KTd22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osNUXmq0NHhAK0hXYniRAtCcwfhuXNFWO6UWioSCMoTSKRqA8NF4I5n2BfT8Tcx8SIqE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4UwTibKhrWOB4iCh/WG1qIPNbnpTHcnhEsAPyOhbzXDmSmttu6oEFYu0ZPAqCRLRZCxD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ZjwP5aoS8tIzXjClRUMSmwZbwCluSo9dui0WS0+qvCJxNC/EW9UzXjXi8kTeVBRMHEgd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bmckLdQt2Qpc420R91CDkVJsIzQ+5C358kMGQEuJ1U5zZBuixFzgRcYUYzVjCF9foEaj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0C2+yyzmc05zfdR5FO+Qqin9QoZbYztbAfdB1MCZ4qMt0RCJw/7Jj2iakRucOadibB/L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DVX90vLvUtp20/m/knL/wCJFCe4FXLYN7L8NgHIINNOxyITalFjeC7YPFvE2MlTcyiD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4eCBGc5okjETqjuOhaqDHNYnqDMalbriSVxKbFguSI0V3T/JXHRWQI1UqEJlNH1Ui6IGS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m1HDjkVIMIdm2XC6keN0zOqxEZc8ihVcQbysTmENPuhOqtqjGNfCVVf2rX085w7p8k0C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4dUNgQ0e3Ior+FNRR6Kr1Xi/714tfjXiH+teJv8AqPdP+yyP+lCxz4LwvXher7TtYsIw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6K05LeiOStnxUBxUOWkbMSMTZeCX8UdFdANnnKwgyoKubqz5K/MiNVdhxKFdXvtHHY3m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bMEFdFds8VbPREFmKk+5GoPJPspHiVMsc8VmmHMIt5IsthzWIWTmvcL5S1OoYe3p6R7p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/Zea/hTljN36BEk+at3JmCpbB5FetoQ4cCr9ozq1YmelDpKdUcbE5rOfNSLJ4cC4HXVe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KVTcOhCJc420Pf3QCUcb4J4KmJFao4XHBFlN81nHej3UwNrPwe+FimWoublKmrOLOQsL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LdlvJxWahMquezCbWdJWhQ3oUFs80HOGKMk53ZwBpmsVQv6hF/bYHcDqvGR+XCnOaZ8l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U4SqIcRUpmbBHBJZxRwhWla9/wB0dQgA2XnVb+Sv5LML/nawvnBzTzV3WNEjmiblYCyC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Zti4Q7GA/XmsVNmCcxnHRYpxYrppGib8E3U0XYqJyLbwo2XClDgnvDThZ4ip0Tg5AZSt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wHZheMOTvkKo9FUwgmDKygLNZFMGUujFOSIY9kiQSnGXPw3spwSDa908nfLhkRC3RCvb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qrfuR36X/AJrtO2n838k5P/dIpvRcUUFVc3MCVT1xsxKlHwqDki2rv0srrEx00uPwrC44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I5I4HGAqeDhdBrWnxG/BNQgPB94poZrqoMN0X8kGlrriUN3rKgcbDREEtYBzWc9EZcrC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AA1UOz15J1kzDqNmKkQ5sozuu+HigcItwQiyBxQ5rZIcc+ixwMOl1IHzBU24cdJpnCU4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MUY84OpTWikGtmZb/sjUxOnOeBQHvna3ZgeLFFvCyb1RR6KqvA36Lwtz4Lwt+iyCf17j9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2sVke4boClUJ4lQ4WVrJ2H6p2JzlxVliNQTwCsCGlW8leZVirFpPJc1aVvq4spZKxFND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TZXTcOwHQ6pjrQTaEA4zCK8UMIiSE0Tucdm7Y6805zI3eKPJPJJTO3a4tOrU25wniEe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V4GBxzG2O6dkBN6JxJaxvEoicrWQHYmdd5f9Hi6vV/6PH+teppPou6yNk024/lIcvWU3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sJIUtU2at2FdWRVI8lzQOLksDox/l175YxjsZ1hA1HYJ95yxGnZ3C4lTgqNfw0RDXKLw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a0eYQaLdVgwt6hYYUFFobvT4kynhcHNzMoRTn8ywhsx+WVLvFwAUU45WupLzzC7NuDtO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qP0sgA8z80Apzq+MNAsHo4X1IB90BCHyzku0bbiAoaIBRJ0E7LKdNlhsl5JCuLLE5xwa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zAOa8bXNWEN81liQyPJYG+A6QiGyVfor6oBu9wVxChQRZYQ26h4vyTsDrEajNCVbVGm1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yngByhBqLGuMHPmhh8KmQXKXO3uKfiGMHOVujPIK5los4KkG4cIG6W/zT/3Z/VUeic8C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cuCa+m9pZpHvLGG42cQjnOgTHYPWgQ6LYk6BhB00WTZ/KFvLcsuKPkn/APmqrfugvLvU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V/dbBPcNOJAuRx5KmcLgMrpmCjNrHGv7GmP9S9bVqP5ZLCQHt1BuQu2pxBncnIKXkZxA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f7OT9VGqfeE8ExhyW8AQm4QckAHSVvDzTXNBIClw8uKEgCNAnFjSrmDwVrqWmHC45LE4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v3RLhBWUP12SFfL9EwEtLQVAMzogI966huQ1QzwuHkVTIJa6VhaZjVPlpjwzzQ0ByvtC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gdnKKPRVUEdr+vcds89ruvep7DsyVrq4KCNwcX2UNEM4o4PF0UmOqvdGbngrKMWyFfZH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arNSw25rh0WZQJyQ3pWLwrenB70JhbUYW6EZ+aLjmdQi7XgmllnDJetwjgG6KE3EbFHC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jyVrxmsNuIQEzC3KmKW71rHqEGuuRkeXBarVZFHuFeFZLgWq5R690FWW7Wqf6lv4Kg/M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5SWqX03sHAPkLB/VKWCbPDsLkezew/xiVei/yCxim7DqYRvNlR6IOjPVbsGNE94Z/wAL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xwTnObLBmsAquwRZU3PGF0R1TpyU6rARvJjp8S8KFzZGTvhF2IfVEcNFgn7L1jR0KwEP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grWdCFz4pnqfRnP6SnktbiKLpW+mjE+BzQcA7FyT6gkFqik9r3KLEfdbzk4uG6BMLFbL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fBaiGglb1O6ljA1vJZLAS3CeGazB6q4y5Zog7gUtcOmq9Zi8ijEkhXVhfqg7BijMTmsd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rua1/hLmfaU57XZG1pTz2THl3xtVPBV3j4p0Q7N084WWKdU5zkLnF9k6phFQERmgXuOD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ELkEQ3xYcS/O1b0kOdmotHFP/dn9VR6J3zDYA6Gsm9phR6PVD6ZyIyKbLqRJ0AyUYfIL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s36LJv0UT9E4BP6fzVf90F5d6l5bTtpdSnf+aqv+62AbR0XVNEReVSdphGzd0uq1QkzY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lTgF0zaEScuqDxkRKxMO7dQLSnYrke6sWUe7OSgu3AE0TP8AJEyQrSeZWuazE81Gqa1x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uiuey+SysdVgIg/qpCiEA6yxF+ERkpFdw6hYqVRvULeZUdx6rDoYUG8fdXZfRNNIk1QM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isbw86WW4XeYXE8EC/L4QrbDsK8lV8k3onbX9e7nszCzCJHcGxi3brEfFOSJjdjdlOx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SAJ5BAkrChLstE8kgEC3NRxTV4RPFGBvbLtJ6K1ly2CBDlkPNGysYV1bZunVZq6v9Cr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VMQ79VDzEjEFBaDyKxNaQRmg4XE5q9uCAmU7ekjMLs2YYBmdViD2gatJzW5mDmEHlkJ5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Pcdtd02FE9wLgua0GzC4y3qsLj2jYiFdoHVNeHiWcE4tIg6OEoNY1vrPssFbs6jHhQGi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3mhY5806H4wde9vAHqn4BGqpAsghqw1K1PAPjWKlVbUpHVqBbvJp8BnQoYS4u1B0UHY1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2od0W6S77KYsrt3hrK9b6zDlony4sJyui2oXEompTlo0lYqRAg6lGxd0QwjFOQUuovb1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D8JdyF2rcrkVMo0hG8PGRCNnF/JYpJPNYT4RYJ4cSYthUZIYHFxTt6HaIGbhSbc1ANkG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nUZjZu1WJsOlvGIQbjkoNNgiFiRA8SyKwq+llR7FtNjjYnjzUMMk5lXmEJOaOFZoa9Fa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TZzUNbvcUQ1yD2lweNQi974M6oBgBw5yg+AMSf8Auz+qofKj8wTDy2RTcQHXXEcCrYqb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qNQYxdUe0JpHpM+SGzfEFolFVOn81X/dheXep+W07aPUp3/mq9K/dhDads/CV2J03gE5x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sDCJNrotmS5/BPNSXYZsqLqdmmU5pOipwORUtmMk55mBYQpdJXjb0CiN5c1fNTiCkADo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yVtpDZjg4ILdxOdzU1XNLuE2VmmeS3WtH6qQbq7iVdTSueBRFZmF+UgI49+kQjPG0aJ2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pJDVT9J7XCLbsxaVVpuw02szct3JDadhX8Kf5L3vqnETPVeIrxFDuw4AFG3cHcxOs1TT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IKJV5hRoob9VbXNOaxhxm880CZvmsLpDePBSAcKFpCBw2hc1e6yRAU+9stlsyEog2VkU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5LO6uj2lTBwsn9s/Tdwprbi+aZjrXmL6JvbMBZhjG39Vix44tPEJzTED7LPLJX8U5qTm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+ESePBE1vSmNcNCF2tKqKrDq0d09w7XdEe/MqXFSM1JMrDlOpWF7YeOaDXnCw5lOY+rge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Y1wblUYVR5KhHBUsTXNbqndhVfgOmSIq0A9nLMINph3ZvMsJ/T2BjOFvgDzRGh0TQNVN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WEzIspe0LGDIPBGJQN4WEGAoa2HuF1dZ2WPJFrnCCswWORDKkMK3hP5gqjKdR7mfmkhC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PApzqbRUaeBuPJe90K0ToqZ5FfmBUCGrA9s/mQa2eeJO7MguPDRaNP2Xia7mFvuhQwCO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e3FA1X4rY5lSzBfUovNxxQQAyGwDVb0xrCLvoFMHCg0HC4m44IyEYkjRbsEu1UmyY7Hh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lTYjmpwgBGfsoBAniqhbE5QLzzTed00mB/NNDPEfFspqof8A6Z/Vej/Kj8wTRXc9rMPu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ZJrzQLaZyIGahwI2RVnCdRoqknw+Hmow3Tqb3Ah2Y/5VsMHhsq9P/wBl6R+7C/h71Py7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1Xpf7sId2FGfFNcw2HhK7Vrxc7w4JraVpE9UQ4eIKqI4L1mWibyXaY9ctEYIcOCFr81L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UiwCsrqxXLgvCJQMfVT9lZHuckbgNH3WELgjvZbbtnkmVPRnHEfEOChzY/Mo9IdvHgnm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UIxHdw8FS7U4absn6FU2l7pGRBDgF6f0Ke0kloFkNp67Cv4U/oNj+iyWS8+8Wnb59ztH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uav3MllsF5Qiy7OoMY48FNO7DqtyeZX5v0V/YFXPRQVbJc1J2Qm3zCuN1OLbhuasIR3l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RWpGCLOnVerLieahU3MqONU+NpGWwTcJxjdiy7Oo17Do9qDHOph3OxRmC39UTx9jkVki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yAPd3atB38a3WEt/LdXEHmoKjVYarTi4EQg6kHMdqUKBdRjTGYRa+nY5Frk0iclRxcFU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QekImoLciuzDHH8+UFBtV29rYJ7nWw6IFobjOjlAbvjPhs4oYnQ06wi6m23F2ZWKpd5Q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phcTg04fVMpw5uG54LebbTisQxHmVhec1hDgSrXR7SoAdIut6pf4WiSrYsoEm6moXdFi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0jJ3BRZ3Cyxeln1h8NIfzWQQcN1zfCeCLXjG7R+RVSzHN1D099ItaKlsIuiGloDcySnY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hChpCArHC0eatXFf+FQN6mRrmFvHCW6QiGh9SeAUVS6m/wCGIUEgqCPovFsmEbDzW8JW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KdpnNTM8k4geSIkHorRKEtBKNSo0En7Km6sDLm422lCvRYA/Mtmyc6hRwt8RYDMBVCzK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TAgr6Iuc5tm2OSL+0trZYWw5nxoGmSdCDonUqjMX8k/tmDi12ymn/uj+q9H+RA2O/kQm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TCqu9kYcOaFJjgyn8Tsk5jyHOn8V8mFBg9EcTiPJBjIFs1u4iG58kx3bUnUyMWJpQIqN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q/T/APZek/uwvLvU/LadtDzVT/z3l6Z8g7/ROY+4Kj6H4gm1YOEjjN01rZ3TqnOOt04Y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WamkQCnY5vszzsmjK90YyCylGQJWSsrIofVAheIQFnsE5qGrG/NQBbuwsljpoBxwprsn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BmJsVVMf2i9LcRulpT+iG09dhlAZCE7oFkURBXhWX3UHv+ILxKJ2wsLXBo+6hHuZd6+a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iWuyWLis7q31Ud6yy7tirslQsL/D+ihxUSiZ3uCw1DhB1RZn0R7O41CtsE5IC3msLg7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oiDIcFibJVrcu6O+VAcYWZ2xtsJUkRzUNqP+qGMUn/NTCwU6NPG7IjdVSk8mrUaL0sYJ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JX41M/M0hMLXMqUH6R4Sg+NzigakPwiyhjQ0ctmWE8Qm45LdCiaMh7VAbEZokhoDdQUC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ao0w8BznZpwG+5ub81FVxJH5kH/dFlTCaEbxCbS7TpOqxO7OnzJuU3tG+aN3K4upWFuq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2oWJoHlkhB7PrdYaRxk5mLIO0Uh0hY6Tmh2WSJcSSdTs8Rjmt2yeMDSXcdEwE2nVNcSA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3kt9ha3PJSEPi+oQADcWpaEAVh10KwPpl7T8BggrsnGsXD4tFhzcicJgLDUdh4FEuE8C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Sa1l3OQFVuHhzWd1zXJHdUxZfFCa/DjwNw7rcgnDnkpaS3CJkLdOJ55ZKfeARaFBMRqj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ogLIk0gIzLPeTHMfunncIuxmTn+ZOFas1mmL/dGl2PrgYnFJRIOFg1Ka0ODo1Cd+5P6l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6oFxl1Wd/wBFhc4km5nZJ8k3ogabnNcn42h7c90/ZNcycXwHREkyZC9J6f8A7L0r5Gr+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qmdLLPu+j+areX/5L03o3vAwrbMNa3BOk/7KzrTlwUNjdGawwI1IW6JhB7w0coTSM1w2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ZSVizU7AsIiFvD6bMbsgoCxv8Sj2BCxNFlckcxom4t9wR7Ru6Sq2/Lez3eid8uwbCZtK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8qd0HdPsTtnNzkS7NBX9nP6pwJyuJQw5I7LoxeNpBz2WurFQ7bmrZqHao3iFmsWK6JKs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U9bwVoE8UKpwuM7xarZJkbzteSBIhvLaTJk98d920bJ23zW/9yshHFAe+1dm8ZqWOIPV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MuFN58MrdGYnuOpVMnBFueEwY1TvEGu0KwBoDp4IgYSNFYjFxQbnHvIhnaQ3PgnlB7cQ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38qJxHLVXcjLmQdFhBUWhWvOa7FjyKXAKMOKFm0AZ8ln4V4fqtJRec+SmLq4KibLdz2D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cU2tCtmr1HF/NQ6MQRbu4fluoEIYcyr6FPwWnVO7Qkfqjd2IixzRfjc4hB0jjZTT/DOi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nrC3R5lMcRjw5p1R3kNAoOakWCPBWMzfomUxeXJ9MXAMIGhXdTqxhcyIKuZK9bUwQYyl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HE6RaOKe6pAtIlEtEcVBfhtKJi5iEQacnY6nUqHs3HE5o0XZMueaNpgxmnEDdGaov9GN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9IxNxHF2bU20buS/+D+ZXo/yBO+ZQ36qR5K93cNoXwDmiKzscckD6PijXEFp9FfiF6V0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r+HvU/JQ4T1VpHmrO+uy9l6Oq3l/+S9M/hRPcOFw+qupKGAYnH7KJxamU5uEhqAEcLBe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8k1oG9F5RphvmVkCiCLLEwoFSy3JYnDdJU2QOLK6l1uizQJu1DCc0OG1rVJ09nBRLckA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yvSA8+FhATvl2BFVSPdJUvADhayKHRH5R3T7TkNl8/ZyNjhUmIRBUgrFaFCtkr5KxhEl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ckLXUOxciO64arO6kmyz3VTgaSst8c80IP1U+GryRD5AdfG28dVGT5gprLADNYpsheQd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s3XZHuO6ewtmrO3uCJmw0QxMcSdQ5OtA6yt9uJvELckt5q5hGDZeiDAQBrxTXdm54w6F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+jekj+FXZXb1plfjAdQQnVG3jwuYc1D93hdTgx/MsVMFj/hKmVcOjkjhqOaDmCEH0Tyd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xViiPvGy0LVZrMnZax5FOLpda6a51P1RuIyULICOC3jKDajRh4psElQLFYi0Pf1Qbk0m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PFcku91yxYMTlJjogHN3uKkN8irS0c1AF+KxDzUgysOc/ZC+JrrSAnNY/ETnxCLabrN8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fQq0MJzTS2o0gqQ4OHJOc6PNQBAjJflGiPvHkix1Ib2ZJhbu/U04AJpfUZix4idFVwEu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0O5HVY6TRT/LKyWQWYAQO7KGLjKm4KtPmnNGTiJUsGHzXZ1Bu4bYgiy9KqPCZ8XJSGy2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jM7xlfZf/wCN/uqHyBB2DtGtfvNjRPIc4Md+H/sm4SL/AFQXAcVDADzIWCtiYw2Lmp0u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gy1lHswSG32eYXpXl/8AkvTflavLvU/Lvej+ardW/qvTPmaqm1mwWD2/C5Y/R3Fh95uoR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H3C8BMf+2caIYcLvzbqJwSQbEpxdYcBkmuxWlO3jhGSJcbo44k68Fgbcn7o+rktCllkE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brCaZxclfVXX5luiFvTfX9ixfEvSvlKp1GsgdnvHiuzblGcrMh/PJFVcVm4jKqCZ3kU3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aHbJV5Wasdl1uM+quuPVXEHZjb5o8UcKkowUY1zWa5KDkoToGWa3sypUbY2yruhRilpQ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kHiEHT1W94T8KJaSGza6cHGJ1VXs3bx5TKaxs3amtpU5Ib4uCnvjbcuw8J7h2u7onKV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iaFTFqWEQ5YKgcOoViHDZvAiVRZ8Kj8iYeWx55ITnmqtVkiSjKwuut0EkIwMLhmgXEIN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dNVF78EMWui3VNJxadVic6Tz2ztlO1c6y3XnzVldboKFrIa+aloceJKlpA6ptTARz0Tb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8kV4Hipla4WB5c7DYbOYU4paRoVa4VvJYVhAa0ZKGNDZzKczceCZnUJrYE9UO0cPqjAs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23ErFIWF884W74VAON/FEZVmrKy5LippSHC4XhU5SVBTfA0RayaHgY8rKixzBFPXV3VF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UOKwvDxPBNe6ano7D2cuthKcX4mkmWGbIBjm7xEkIjFi3s+K/wD8YfzVD5FXESmMf1J0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KHZ0d/4QrtMC3RCnWo4ajR4qYzRFIX4TKAlzeF4RDrnUlPjWyhvo7WnjJXmF6X/D/wDk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md70dV+rf1XpfztT0MlwTPPaKrPMcQmv9GeWnMEFNxwXNBa7ENfJb4eZFh4x9HIYYYTp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QIt0ClwPNHgMuSNjPLVNEgA+6Nl0Q8ZXXPRCCBPBDhsGitkUQDbYJ7m6YCzKuNt9lgrt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t2w9W4YTyQh0saY8l2eGmbZgZ9VbJc1V+Yqr82xvRfw90+0KB4q2a3yrrd7kuXgf9FEx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tkjZyUHZ1RAAIPFAkRHDZOwbI7ttkjPYHalNa2PNR6XSqAj4SgPRnkg3h6nifoiw1CCG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4q8eR2ZrxBeJZrNAA3W8s0ApaiDK1+igSnDv71V5HkpwUo/MwfyUn0en5OIUinWYeLKiB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/wBL7FsZPBK3a/o5/iIW72bulQKi+tHYv1aZhB4g0zqEH508MEi8LC90QvxAg3EOzFyu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JSJV1vtdOhaVIcYU5BNmL5YbrMrWVJRgRzQhAhby18+9y2aK65LhzUZt+VDCbaJjXs9Y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6Tot4ieSaobmV2fmrTi4qx3uqjNXWjegUTvKCnFtmqA4k/ESopRKBe2UTUIAWKTCmD1l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Nyv4Vi+spuG6wub5BEmnIUtGEIkGCMkSd5yngpI91XRLQqlrJvZjzKYT4tYWJtxqmPwW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3F72gbrVTEh7AOi9XiZNt68oA8V//jD+ao/InY2hwnwkxKxtqljJjfEwoBEDKMlmsDHO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yladYV0A+S37hQysy/xWWbfIrzC9K/h//Jem/wAK/h7zO622Im0KmcOGFX+Zn6lel/vW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5fhH/UhuRHNHA4iM5XFXCwT4HQjVDAabm3BTRUcSG/Emm0ORkGCrKSDJQnJeGI1XiTt9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xpk40crITMjaDm7ZYIg22jZdZt+qt3LrPZzUoJtKo51Kt42vIgFF7Wh7I3nt/Vejshu7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BOigbK3Uqr82xvRCdWrX6LX6LX6LX6IkLX6LX6KBKuCvC5eFy8Ll4CjZRgUxC6oKSoot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s5NsZW9DVZs9Ct5rldiuAvV1COW2q7EGgFYalIvJ9/FCLaZlmbSeCyV1bYcR0V1GyNUV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oznshjXDqonLZkpcMQ4L8n6Ihzd7ihuyESCHSmY21e11OgWHFPOF4vsiWEELJZLJZJs9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lO5idg7t1haSeUL8F48kW16FXFpoi2lQ9I7XXeEINfiYc8LkMFKV6yjg8kKfaPwD3Zsm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jHvLD7pWENcHL1lMtHGFjNxyXq1IM7LG/BWV5R4cEcORRhjsXMoq7p2WFlAvsvszurhE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QRZXcoApwt2wlNbJPmuSxOsOClmf6LFKcOKE2CONYY3hkVc4nKch8XBYxeMxCLm7xN4W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ixHTX/ZXbPJeEhXjqsrq8tcrOy1OwA5ctUA8Fw4BHFuxaFYBOwgdAuK6rVNDxlqEMTCQ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QIcQ6FAMWsU0ZKniG4HR8xU8MlVfnu3THDDVbAOJmi7Wm4YWwHD+afScJObXHNeaP/24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dXq9lzLcQKMjF9gm4S4P11WaDWSXGwCh0grNZq91kv4gvSf4f/wAl6d/D+iPTvN7oJyCE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n96P0Ttn/K/5Ti/hFl4grmJR7OL52WGpSa7zRphuE1RDpEpzC04i4XW+VY7pQQExKtVx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nLTgmjG0YuCBHiTQN50bxW6Mjmg43JzTjtyTd26dsCC3RdXjzK90KZCvstK8Dgrhyh4U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0vbu3NoWJj34T5eSeIgXyTR8O1wGblWadDsaqXTulHrsam7bbHJyIxBoGpTd4OHEIKXg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Wt+6vJ+yho/0recxqs5jlcO/VXjzYsqP+lSKbPIq4e37oQ4GU2k7xu33D9EFT44VjbdE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i31nLVCcW7INluiNkeayTsKuoCMokCyjVXEqbxyQwImfJck6KmDQ7sosc6mREghTiF/q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qMpT8QbE9e74lcLNN7juqPTZMaplQdD3ciroIYKhpF2qw1PSMbuYQBfhPPJCox7MXELD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DGWA8EBSe546qNUJEQUCBM5p59J7Rz9Lwg/0Zz3Ys6bipDaZccwHIFvZvkZHdhesPZPO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d2kfZE06zeixdk/BxAQLmODTkSFJVlM3RuRVGnFXE+aDg2RzWTA3opBz4KSVujaDdSic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JjuzhnxDVctt/urrcWRx62U4TCaM1ax4rO6jNFguFwChpFtUfe5rnqobmNFJdBm4coLg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1d2HzRP4iJgIx4sl2c5XW/ms7rdds4IK/G6px4jKax8DgiJsFzGSYCJqZTxQY2qKZzu1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Qj60FvRXJwKBNtChVcTLT4ZzTnNEAmQn/wD27VT+ROBmXZFCJ81d5PRq9W156hPLGkht0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Yh6PWxATixZhbuXPuD5gvSP4f1Xp/wDD+iPTvN7hRQ6qr87F6R++/knngEG4DJ4LIfVD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EJGS8U9VlhcMoRJveVvZ9EATYIzZgVlhN3Lkt0mOCLnHWybcZSgIQIE4eCyRADr8Fdbr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whjsFdwI5FGLuT6hbvgbs3TH4Q0zp3LBX7u676qKjB5KRknAoGp4Zuu09G7QMnJ2ixsf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BnlqgeKttOxqprLunYEIWXdKMcUwOPisvXmHAxhXut+5VmE/MVvVGM6Ldxv6qPCOA27r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n0V6P0KIlzTwcmODcVWLWsqjqji5xuSisAdGEQtxDFmnELepGUCDuqQZVsjtqB5ir7nN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hS6NtipCkwsLQpTSjaKnw8FiZIqDOTmoYCHZ8V4Q2Agfv3HEqdhPBZWVjCioI5hWOx2w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MIK4Q3Qsht3mPafzBNlzwBlAQe8gmLNqCZW4xrCfdlMxtjkvB1um2sEYaR0QuqjHXkZp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YQOD0h7AcyRH0WNrOyCs6XcEAa8mMoQI9Jp9HBer9IonnELsTgrNj33AFvmiKdaPyh8o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7j2ge8XWRwF5A0DZWGLpwrFwGhCAJZb3mjNC8SsLvJCRKzMK8lZws4VnSFqhhQxXVrjZ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OwmByTe1EFwtdQ7QaIXsoRi0Lcu4osflqOBWsoBbtldjp4qBMHRYco1TOKMGyyBPFb3j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xFYpjmVulaAjmtE7tBITXNAAAmE2t6PUw1RnTOvRP2HCchJUudh5p2nRNGq4kFTxWkBO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x1QY4t/sh2LJBF2u90qKZi0oOmamqcGNgC7oC7NrGQDMkXWYjqu19IY+q6MMclUb6PjF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iRPYtTYvupmEGZV6Z8lYkdQrX80HAFEXznNBkYgMsRyWB1Kj1DQCvD91kP8AUr4f9Skl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sE4YuvS8FVhxxhujvsy4rxM+q8bPqvG1eILxBCo526sz9FmVqs1mg6U9rw4yQbJ4EjE/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xLwfdDSFZqiT4sS8TvosypunD4uS99ZOWTvqrByyKyd9V4XfVTgP1X4ajs1uNjzXhXhU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erbZThCuwL8Ni8LU/dA3Uzu4Wq52EtvtvsKhOgxvBZrxFeMrxleNy8RXiK8RXjd9V43f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ZlZrNZ7c9lWl7xpnD1G0ohAJv9ZtVaLP+LqvVNj8xW88lSVy7u8Nme3yUm2iHHOVLnAc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kpCubBENy7nhAV4UhC7SM7LPZvA7BFnK2YP0RJzRQxaWlEuFwpZULHDIIVSXdnl0QZTi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E6abmNm0ok7Y2Bo1Q4BZKymYUPtzTkOidsinTLrpjq1MtBMIjGxtveMJpb6RR+q/6iir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ZxclhcSeGJR2d+a9yQpZgwfVOAJw8CjhgLL6NXFQ2oP9KLSR1CgudHJes9IqkcGNRfQJ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NCt+QsDiRazkKb6Yj/3M145QwOaSOSDn7sa0rHzTqjCBizgIPB7NwyI1RLsJJ94Joo5+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EhS43RY9jZix1C/FCgu39CrOavG1eNiu7eV3AqMQBXiavGpJK8a8f2X4n2XiKzgcEViJ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e8pbIOdlidIcc+a1VpWRXvLFBDuSuF4ELLwrw/daq7V4ArNXhCkiTsy2ZBZBad7NZrN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eLZms14l4lms1mVmfY5f3Y/wCVN7kBddVd2Jq3c0TUNkXaHumUxvn+zUanwlGBabIo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PyWFu+7gFcActm5JK49Wr1tGRyKlrzTPByuWPCxNsECx0hAuXZ4hgb9yvFIQDAVhIXEI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EJWKmLhYp2S5G1lmpGzirqycmOcPV1LtUymAGDwQ7YOZzhBwMg2kcFhaXOpD4lDXADMA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/RY2nGMojZGxoQ2E8dkKwkKWfRNIsdQnbAGOLQOCYHPJvNygFkstli7/AFFNLnT1V3Ge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ChgDqXS4UMOHlCINnr/ZXKeXkiRm1GHEjnsljHEKcPgzk5f4aH93MnLJTq2x7klRmslk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IyyH7MNh6I7XYckXSLLdGIqMm8AsVQ+StYDZIK3s14VkrWKcGve0p2J0p1WYh4CcMIJO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jCCQi6AOiusLxfjxTSfeUQt6T0UGQuKbh4JoNmqWZLE9GcjlssrhZfRWzUSY4JsXKwub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acZHQ/7JrWNkO5oOBx0vzj+aqlzAWu934UA1xBdronD/ALl2zt7FmRtcVjKA97io4LmV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F+aNis10Q7pxCbKfdKAbJKBwTxBupEDksQFl5qNtxsgvjzQpmrjbT0/wz5Ie1Gw9zz/b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+zdEniVmtFDx5qx7kNzWL3qhwz+ztWavti3mU6Pdug6o5zmx4VLy0KBUYPNbrw7os1qrA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b0C/GKwufJ6LDm51gqforDIp3ceLlayyUZWTYsVz2EDNbyawwYVgjkvGD1UOi+RQKhFs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rKBtkZq6I1lCZRxMJ5pppNljeCNAVD2bcpVJxZhqgQ88UBVZixZQbhNNsLhe2XVPY2b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4LgrJ4H5hCgZnYXFXUqTmrrC3ZdYH+R2FHumGtAGsrCN7ovDUB4yvfPmoLjhWIC3VF10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7D/hk+2He8/2yJsE08tt14nLxlfiFWqFTi7jYMGZTabsgZ/Z27D02DYzHJpndcORTyHn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x3AQ6HcFiZGN9hyTi33bSt9erI3lOaMKyy2QrhAsKhzj5LiuCgOst5C8kK/hWCbItOYy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dZrkgSsIdB4L1Yk5kZTyTsJOErfbZdnDQTcOTS4uzzTmtqvwfqhSpEtYLy4XXaH0kdnG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nNQomee3y7pa8u5XTQx0qZwOiJNwoqBruD4V7LPF0R3YnisTT5LMq/c3gDyW7l0j/DDv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8PdstVfu/KP2hqzWazWau4yrErC6zz91nfh7C9yrboX6qpUPutV/onDKV4TK3bBHCrtW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CdgE2W7dRMI4lugr83cOJTRIrWnA03at7dPNG6nRWcp+qxNJF7hEqmQeSEjWxV1vDzBV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uRfVqtnrfZOp22VlbNHgob4doQO0bDUAsE+oABFoCd0RhSgUYkzpopB2W7h/wyf2Tz/bY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0NR7jWwQ8o3BgShERCa73slGI+a3hsyWQWncwtyVUMBJ5KS2p5gq4W6pK4bCCgOK0XLZ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7Xc9hDJJUXnRHVX1WIrjORRe10PHkU3t6bqwAtxTsIhs2C5LdUTB5oMfSxk64oRkWVvJ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30PBGSsJKaaczwTHFoOHhmt7IbJUbLKy5bBwRwiW7cl4St1pWSeH5zkqnAp0owdsYR1U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1nh/wy7r+yef7a13A+ze7y/aW9Ue5FOd3ig2o6Ry2P3Th4qDnxUEd6TYKGZbHlhh2HRD1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xZ4zTqVVtwmnNE2WLNpTXNEEZoLe81OHEt3Lmt2CsTVcq7bLdyW/ZYqbwpBlRg3Tz2BQ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i3msUYXc0O1Hq+IRaWOA5pxF2jmhqDnKDmbzSLKmyg3C9+k2Tw5t2mCm3OaEU/SHVCMw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XEj2FMuw5pzHCHDPZZE0aL3N1KhQr5ouo0SW8ZWGIhSgnijTLyFhqtLX8Nub8ezPZw5r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wEcijhsVntGwlXP+GD1/vCBmsLcLq7sydEOnsg15w43WPNFrhBH7QOqd3Dx2GrVJFBn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pcBsjMcCtQvEForuCtcq+267Jw3Wbx6bKfpGrDhPRWlWUbLmSrKTkobnxV8lip7wWJoj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rLkrKCgCVyUOHnssoc2Sm0wTgA8Od01uM9IWBziWjwuH6KJPQqCDKJYbNF0LS3ggPFN7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zbogHwea/wDUVe0jLgjQOThZUqoF3WJUbKno503ggWgAPElWurBVPR3/ADNWIDxhXUIB/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eYc+W2HNDXDMSiRPmn4G/wCrbMH6LRS5nmFA1XjC8SG2/wDiY7B/cHaHo1YG3OS6eypH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Zuu6ftA6o7QOKDSwYssSOEyqdFuTQmxq4BW9m349lek27i2w5o4xDuBWXctskIjQLATI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W60M5KBmuabCgLNb2zXYQ7wnXghxac0QQWuzTWEEtmWuOaIZIeOBRs6dZRtfQqMgG4eqE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jEYzKq0vD7oTGuvI4L0d5+JOfmWX2Qqc+9uptT4XbLZqmT726mvHiaVJupC6LEwyC1GP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np/6lb7re8OqJY3C1WwvRhBnkslGO3ArFY7M9n5lnqp9u7EYAX4i8f3Uy8LxTsljo5KH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B/v8e2P9wRqgfSYFpwTdWyGSLqY33Ded7MM5ygHAOY6xBT6noZJIuaR/l7AKWi6Ktl7U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t/S43fCBqncCvRqgMgP/AJezv4Qp2NCio0FT6McY+E5ote0tdwKkHuc0DrqrhS2WqXLF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QIKLgoNwgG5oYgI5bIhWMLUhosmyJHBSwuCL3GXc01wVM9k1rwb4dUTHlwUQJVSm7Nq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uxY+aDtQU93xU0BoU1MqfC6U8jIidl0HagghVHNPiYr7JGaxUTn4mHJye9tpNxw2NLrI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RKLnLEzNc1yR3iOSIO0D9grIlzQb6qQ0BOT5aD1XhaCnJ0iYT4aE7r7ewJ9hYFX/AGOw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W8wgc/ZZbLtPf3KbvNRUz5ewyVwsirjvtpU/EV4Z6KHd7wleErwO+i8Juvw3fReBy8Dl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Vfd6r0j0hxFSrThreRKLnGXnY4exvsKaUHjRYsIGMYg4Lcdfg6y9Y0juck1MWGLm8+2O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t6x/2TG8b7Cw+FYXbclksu5ZQt5WROpsNl1FZgd1R7B8j4XLDUYWFTns0Qw+ewAKyPLZ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oW9YrMEL/deKCoxSeCwPkMdlwWB3jGR47HNDJqO8PJSqbmCxRqk6SmmTKN7uBlVmYQZ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1GOKqUp3ZyXamiCaaGBmAHRDqsE2BhCubtb4gh2HgJsgOadSmwWIP3mm45JooOlpITwV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68IH0g1GVNQBKazTmFhODDOiAwHDPiVu5GyRmrqYMLE5X9qbxCzXiVTmpZUwhQ+rITg3J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lG2icnXTuq8S8f2Ulx+igey3jYaKG2CLqY3uHctdeEoNiOaDW5BYaYyzMLwleErwlXCY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nugWCJY2QLSqIqNzdqrMCqAeHFtxBtjkslkniowcQVkvCslkodn3CqeIycAVJnMnvU6T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AqzQ93qzFkajZJBFj1VmN+i7IeBpv5KYRLnzKLBojgGWa0WiZUEHCeOynhWi0WN7hGXc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w0fRU2s91sobonoqDBF5J7hcwbswtFoqj355BF3BFz4lxlaLTYMdpTRxMKI2+iCBjL/t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FFNoaOShtlUaPC/MbcWmqkZezCKDve9GdfpsjThorbp5K28F6xv1Xq6mEoF3h4hdpjDj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RwiG+0K3GbvxFB1c9o77LDTAaOSumjlt3hIVjIVx3cLzHNAmrLfyhfjX5hf9QyV6qo1/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Hdw1Whw5qfRyGHhot+kcPEIFuw2zRlWUu2NlWUbA4KdVPEozYhHE/sqgEicimvpu7UHP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4J2SdFjA2UhF0+kD4GQEOSCdUOlyqdc++5OT0W+8mh+rZC81UCg5kKm1wgrzVRPq1PeV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TE5k4QB4uCdSqA4m8ENzAgBnKaCIPdnZwWZPkt1t+az9s/bDslDRA2QbhbohQ64UNFll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0dUfYXcF4gpa9soYs+S8Qa3gCruXiQhOPE+wqfMm8rpzuAlPJbhwo8zCY055lUxpTH3U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Gj2D/mKAGpUBgsvCF4WoQm4mgrwNXhCY1trSdpr1PG/LkEcP4z7N/wB1Udq569GpfHWH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8VVxjot5wBOSh72jqVUcMsRVV/F8bTsandVCY3i7+W0PcwhpyK9HH5p2Yfztbspt4MRex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YzmSdhTu8xvwsC9Hb+adlenhaKVOROypV/s6bCGor1np58isLHvdzcVf2Bou8TcunssI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uzCsLvHTOA7c1hqtCx+jGW8FgfPAgprdVGIu1Q+qMN3yr1WDqs59jutws+IrFW9Y/nko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McRvaLl3IGayUbQWWcmB2fvewh11vMwO4hF1D1reWah4+qiM14QuaAVtFD8lbqFLYlHF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aWJtXNOcwFpPibwOywsVhaQZHDXY1x0BQqc5WJvhqXCEI/mKf6Odd5vVEajNO6JrOCa/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cj1QYMgqPpA/Epbrui3TN05NotQYPxaF29NjVVq6myLic0Jum2i6pSe5G0t94qP2E9FL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YhPBYcIzjZdwC8bfqpEFGcIheJv12N9iwc++88tmFkRzCLqhGHSAi52QRdTa3CDwWTIX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ufRX6qoeARa7IqKbcMqk0+FpxnusHAEpjfiIGz0iKr2MYYsv+pqr/qqq/wCrrL/qqyp0+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lZjzTzhlzdFRYfiuinU8DzhtZCm1jgTxQTqRY8lh0TKYY+XO2O5ADZ21UeI7oTqj7MaF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7W6NHBNa+zgSvRB8LXvThxTQMgFXrASWHCJ4JtX3mmNlP80uW47C4uAshU9KrP4hkrtv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3bVauFgEQ5Oj0j0gQJ8S/Gqf6kBqAqTfyk7G1i3E+YuncWbyn4GHYHf/AFHO2Vvy2VIH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5xvss9wHVfiv+qPpFQuOLwAqU6s70lwxaDRf9S9f9S9f9U9OHavsYzUl0nmm/laSi46X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2bDv1beWq9JquMBsNUMsFf2Qcww4LhU1b7DAw+td9tgB1UKlUHuuBXpA44T9u8Mg9EVW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bvsYpiwzcclcdrU4lQLDvMPFuyaj2jzUejNxH4jku1xHtM5XrbrxEdQpaZClHVyuf2De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u6OC8S4qFzRGRUcDC3foUXFZSrBaHmEA0b+hR7WlLOHDopa4un3jn5rmg2ck2+qxN8NQ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9m81AHinNq5IOp2hNr0x+JmU7ojJQOmRCimIBunoqHeF1nICm2JT+il3RCo3ILtafvJnV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OMpipg5Qt222f2V3ROPBFxN0eQKDnLFpMrM/RMWIYV7i936ouhsDmj0TensegRU9+NNU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90/GIlPDcyF4VkiHROxx4uTThxTzTHZSJhdmXQ+NU1lLDi1lY6kZ2hYmxiJi69z/AErE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24XjH+lVDUe0Oc+blfis+qBGRW+4NnivxWfVPd6PhdbBlKhzWAFOaQRBsmscJ7MYscXR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HomouLGk9E04GzPDZVP59jBT3S33OCwuuJTqlQwwBPfQazsweCdVq0sbsGEQYhOa2hhc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VD4jOirYqc4hYAosqmGg+AZbG02VLCwGFf8AqKsOF2tIXYekyGc/dWN56Aar0ivgwdrU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8Qf6ViquxHZXp8CHBOYfeEL0snSGp7/hBKdU4M2EaPeSek7C0ZUxh246giiP+7Y3tnhu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1Hsnh0ZwieAU8b7K7uDQFWdwamOZ4C2yp1i+GeEzosFKY15+1xU6g7RuTTmsFcYKneLa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JUjRZrea4VFSZMAuuSq1UZF1unfiq3EgKY3SuSE+wFf0ndo5j8y7OkA1g0HflNZZgaI3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ZbNyQVuhb2f7E+i/3gsDvIjUbbrgU7tczdGLnmoyKw6KTmFLDEhf7LC84akWPHZ/Ct61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lBHhOabOUrDmg7mhg8MyiUDKqejVTGrVUHBP67A0/i0v0VUIqRmh/wC7TVVp0R2P9Fcd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O3caSE3NNvdXXLaf2CYMLA4dF6to6krJOQvfgsPuwiDwWbkG8bLM7DDh9Fp9FePorYfo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nl7B559+p12U+d03E4iEBwsixupwrxtTGHMTKY1pAAOqc5zhAurJ2H3c14gvEF4mpjeA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eNn0XjCc+pvnIJ4mwcFXf0Ce/gF+APqnOczDBhF/wtlf9OPqiHU8AaJzRPBTxvsaKRwk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MPqWf9xWL4nko7Dse7iZ2B5YHBY2GWlOdWcGPb4T/JAuJsIEqg3WJPmqdLVzp7pb8TDs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6Qfywq7uYaqj/AIWkp3pDvE+wVSq7JolFzvE652Cp6Rus+HigBYDYO1YHRkj6pq/Bandk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21ncXQqv5oaiw/2bo8lTpD3BJ6+2spcZKjNnArFTPUcNppUfN2zj7VzdYxLNRee+yk3N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PegbI9g0c1cEiZsi6M/aT3sShuebOvDZZbwOyDmgcW8rLeEKRwXHkgRt/hRCCMa7JV+K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SFVPGU/qmqo53hhVVcpscU/4VXK6rNUjTHBUWcLztnHi5ShihRby7o5+2holYWi6a10E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VxcfhUM3ByT03ooBE4U7osmoEaIDCLqHGCvEP9Khh14I47BeJv0W4ZXl7GeJUcSj391x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6xCs4s6qmXGSbqkykSHGSvWV3zyUGq/a1vALssW/w2F5/MV4m/XZchOg+KyKqHi5ZrPu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UI1hSc3E7R1ULJWVc/lVlgdlEoimIlOVWoKTBDDovR264V6HQa9zcbjOE6K76/8A/sXp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JVZ3Buwh/ha2V+GE9tMQOCLqzcUWF1akNk1G4osF+GF+GE9jBDW7KPmPtsd85Kw/E8Kf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1N1NY3wtEJnozfe3ndNjagAMaFNe3Iqn6PQOJ7ngE6DY5lL0YvaPeX/SFf9G5NfUZgJ91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IkqkxoJl82VR9bdk4k+oc3Gf2EPpnyWOnnqOC7Kmd73jwXNcvbU3eRTmjOZ9hU9JOm61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PsentoPd5bHUyb6FY4jHePzargUKT3ATYSn0x7qvYq+SGBFrhKaeKkZqQI47fJTxQF0G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GqgI8XI9E9N6rB7z0/ondUE53vOyTuidsbVdlgCL+aMiVl90dyCt5X7l0IyHsBiyQLD6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Tn2U6LDchZbHIJxnROTjgblwQkKzQFiLiF+IfohDp8kZdEK1T7I3xvKBqt3ipbdvfACD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DNYqlzwWJxgL8ugTBwCDh/ZgIEZFXXJU2cTsc/qU93AbKbYzcNlQ8471PlvIKo7i4naL2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ZNY1jY5r8Omvw6aoPd4nXKY5rQ4l0XX4LP8AUmtFFmJxjNYQ0GkcyNhc90DCiBid0Cht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aw2nNMZ8IhU+FKkSnxnCrY/H2kFP5kDZVNTFvAAQFlU/0omKn0WFjKrnHg1GbbD2lCsO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an0VSp8RnZRqP8LTdeppE83K+c3VBvVy9HH5ZVN7QCceRW/6t3Ap9Z3vbRQa+GclRHCX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07CqA/IF2X5MX3QpjN/7HjpvLTyRbedf2FpPibuo47uTcIzUuN+5AzVOiPdF+qhTsPRS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bM/ZyMlPcA2grtW/N/urpjqNN9OuBcRulBSVCCuomw7vknEeKkZ8kXFYuKYH+EmE+kRv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6dVpnfpOv0TcWiwDJoX8Kp1B4ag+6B0Ctk2yMcE06OEhDgFgbkwITwTKnuvQaNU2k3M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W+Xdn2WB3kpcTUdwGSywrCy6LSyH/mUizdV2dPJSWYnc0ZF81cz1U4YTuqAWEJ7lENWK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pJQ3YTybBYaI81Ju7Y9unfnMnVFx8lfPvkAbwWJ5gJrPCybIFz8uWyo7i5dk7+HZhpZD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3jRPJMk2QZ8bg1Wb90HAXGwkgknmvCsoG1wxRhEo1JlxEJ7+DSUOm2YzVXGYFkAH1CB+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PE4iF+I76LtMRcQLSr5J7m+CZCwB0areLnIYaTVSZRZMuBjosdVlKmOEyVVqRvONzscx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DH5IU2jmsQcOCvUUVHOcootDOaew2ETKGE2XJTgwni1Es3m7G1S7xLxK9TIp3VTisGwq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AbdfiBeNOpTJbtqO+Fmwnt6mfFBra1Qk2F1nV+uyk3g2dkcbIDgIRfGINpYYQe4Raw/Y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SI0/YX0vjFuqDXzyJU6jJY6lyjw2hx8NMYthRbx2hoyCACwN7t+69S0W6950OghTTu4c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zVhKuCFe4UjwnueXcfTPULDwsoBkLDpsh1ncFdcQtJRMbvc8k9rvCbFW1smYDksXNUa4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LBFYH+CoMJVWTOHVVL750Q6Kr6OfG3eYi8+JDeGObq3BOZ/aUrhPquzRcTvkoKp6OfE3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k2GWwtf4KgwlOpxMKVLuS6+0hbgE6hWsVjfZYA4MbzQfZw5K9jxWGr9US1Wdc8UZU9mL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ZBZAqIELwNXgapa0A7N9srwS7gt/dbwChohSVuWHH2Dg8+HJSbDQewxN4QpeZKaeBUuq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3s/+7ZxYcwgymZaLkprnOAkKmb9ky8xmV4nf6V4nf6V4j/pXiP0TsLjii1l5bW8wQswj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gxFONtL7bJpecLtV+K1fitX4rPqux9HOJz7EjQbHn8q36gHJeqpzzdZUijiICayldhdd+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cU+vU97IJzfiGwYyADxWH0cY3fZOxuidF6hxaOGYUV24Dx0UhH0b0fP33fy2UW4h4Rqh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boXVkNlZ/wCY7fSHcwFWfwYUFIzCB4oucYaNU+r7uTemyiOLwoVY/mjuD+4geCA93xBA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NXujyG0bJRKgeMrmsNNSfYSmHCThyhEnuyM12tMwM4KmCWangqjmtkSuzJvvZ6K84eRs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Ba3n3PLuAqsBkd4eavmsNU7nHgi3ECBrMhbxJPPZkt5AC3xc+5T6p4blmnQTCCLh4hdY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ORVMNycFhHgIup1RxaBVGNORRpkWCnVVcWgT2N4o0cMQsWqM6BWTmAQ990J0Ka34jCpl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6Fh1R5d6dp2Ekwt7yhWcu0iya5vmpJ2YXG4UC5KHaDG7gicDAZyhCFZyPaFFS44Qjfe4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lxhYaQjmr3ds4u4LFUMN4JwH92ThDuRTnstJG7w9kYJE8FbZEtAGVlNZ5f12Wc76oQ53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oPFb9R7vNEPtOqaNZXII7PVugcFz1OzLbkstmv1Q3nfVeJ317nq3ub0RY+o4tOYWWz8T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aHts4ZL8T7KfP+5xiyyUcCo0UvKuI2UWa4bo7eRRQOuil13FdnTzV81JsFDFf2tlhe9x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A4LdqnoVFak0rc3XckH4muA4pxOqw8MvYUKg1aWnyUKTcIqddkInI92l1TnH4ZVWmc3b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eB4Xo55qifypzHZEQE6mcxZFvEKq7iq8fiC4UqrGUL0h54qvHjbcbMPEIHTCuzBggWUH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JrOCsj7E7A3EyeCBAQccwsESf0QDslYyt09Vh4obMZyRhS05IPwiSMlkABmrCGhfC8cE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uVNRQFJWGiPNS7edscVcH+63NOZFk+cpCyX+6z742Fbwt3G7TsMlB2uQ9mEdjevtR7A/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WLxDkmY8uCvoqbOLgO95ocVbxlSc1L89AuA/YLqW5LmrhSwqKpLH/G1Yg7tG8QrrtG+e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9rJrWoahOH9oDuodO/T+ZfM1ArEPC+6rN2OZ7zbhUwNCqL0103VOu3WxTJ1RjNwQdzW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QqnEprxksTfw33CpIu4tWMZi6b6RT8NTPkU3qqbjlYoxkrB30UcVCHcgjf4oimJ2HYSB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Y6lmpr8TrnJNNM+S3mnqgfuFLrDmjGw8VYhOpnMIk3W7YcFp5J2K4VxCzhqimIbxUm5R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WmBwCEfRNPHYaNUBYvoFidnta+d3VPjcaBsl3hUS0KRhIWJtjw25bMj3L952PICVDWjL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c4+a3VEOH3QJvKxs3gLqrIBu2Fj05BQHXbmr/p3u0NmxPkrbHgjoiDk3bLt0c1ZwV+5h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w3LJ5No2FzCA0GF2RMnugDM2WOo4DuN67cbiBbEuXfIpNxRmsFUQdo/bcTankQrEHuz3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3z2UoMuBlT3CvNDiUajstF+bQLFU9j6uPNafVXc2OvsJG2RmsDycCMiHjUaqH+E57D07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KfiuspC4EInDiCJiO83qqB4t2Ee8y4VdiI1lArE07pOIL0Y80QLp9B3vZdVSnR0KkTkQ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mpp4ocxsNI+Nt2qi78ypnnGx/oz8nZIsd4gUPkUoY7dEBKO2yugcd+EIwbbIhbw2ROF4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oCEETDxzUP32HUrd1vCt9FB+i3t1vBcSgwOIBQc1+V1iYLFD1YPGVj7EA8lBBWEneTd5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Uhs8zsAmyv8AZaI4g3PRC8QsQbZMf8SxEWUsG5wWBuZzTWuESjh6BAPyzKj0cMbxlNp1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Ck6JrAYVocVhDC1BmEFxRya0ZlRTz6IAicWSxVoWFsf6U92ESAsT/APusJLAUS3Ipwbl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co9lhMaQsLbOOXNQ0Bsaoingc5AxE5IPrfRYR2coyBEqdNjGt8OFF2IVDxm6DH0pjUp3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NJWO4GG8cUymwAOc4CFhblrPBGIc7Uozha7RM3c2ym0m2lVXsBJaJujTyY3MpjWDFVf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bEALHihuSzwM/MjgqF0be2d4j4UaPo8SPE8poqnGw52VS9wJCin9VDqt16t10xrvcBcq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CtaVheqXF28qvZjE4uK9dWvyXq6hJ5otdnsojniQYMyU2oXQCJWJ5wNP1WJjyYQaBLp0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diE3VQ8sIQqSADknAHJdoCAJRpN3nTEKajg1br02j75MKpjiXO0VWuTutH2TakgAiVib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n2VMjjhWGn5nZGiceDO8QnR8oQDbnRY6l3eyutVl7SWrs35jJWzQY/TIry222A6ZFFoz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gbLGctYRNodcR3h1XohHBbwRhVxyTw5rszlsbi0VF3CNgITHxEuXo7lhKaVSLbAvVJ3V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XghMdzGwOCp1xqId1WHhIV1Ck8+5i5rkt0WWYWa3oI+6gOa4LBgBH5lBY1hQcUMKEkrC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qcN1vMMqAhP0U12LE0N8lCwTZC0qA0rDkV+ZA6rEWkkcNES3RAnVW2b2wqCAsKsFTaRk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hWKnhOJY3ODo5qHtQdTMhWRqsfPJWGiOLMp5PhasPZAlE9nhagNGJjf4inO4BU2/CEA3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MVFPMNsuaGLNrbrEc3FPLvJVKnuxhVNjf7NslMp/EZKn4Wr0enpqnBmpugwCXEot/hUA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zKCvWUgehV/CeKrVafxYfJFztQoZvKtj3iDZ3Cya0GC5Ek2axMaBkFSnQQqvpNW3+yfU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F2+5MrVcpxRyCq43H4oVPF8MlEtqYBo0Jz3+LBJ+i+i+yOH3WokrCwSViqCGodlgpsN5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cdSmtD8QHvL0mufeMD9V6Qxtgy8jiuyc4ubE30Xo8eJxwpx0ps/kmvPjeMRKxVPSBGjd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cFbgJ2Fw6St2clha07rYRe+o4flFoRkzhZvJj9U6jRdgazM6ko0qji9sTfRUmNPiMqm3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+GSq1R/jzCaaNbA1ubeKINMVm/Nkm1QOzewQqTqplxbJVRrnyxxgDkt6zWiFLGNbT09j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zUyrvRDclVfxMbZ2zyV//wCrG5Xz/aJFwsbM1j+uxh/L3hVyDhfyQcF91fW6s45SERw7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P5hVA3s91xiWouMS4zZAIclOwcl6O/msQzQ4BM5FUHc9jQg0aXU8gr7J1T28Cqg/MVkrW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YnkrWUA7Lm6CxBptyQjxKXBDDooLd5YSYUGbZko4bcygA4nnor2CLhEc0HFHmg2SPJXl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zKystyxlRMko3AlFtaq0N92f91gYA93xIS6UQt6y5LNDF4QomZTw7TJZS9YhLnarC645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mpbh+t1mDKdgxczospcmBzd9yeyoC1xOehUOaDZQWkgcAqjwDjTukJ2IOknROqMGbrIM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uqb9kBVkEarEylL+iqNuJssL/CVvQVhoiT9gqlStJc6wshmBh1T8Rgnki6lJ4KK7HNPR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mTopcmv4K7xB0csRNO3NOp+j6++jSecN5BKu+m4IjEA5FxOa3btbAVUucASdUSIjisL3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Mj3iE2m57QQTmUKDX7ubiFgO9hGawz4k/wCIw1U2cXAJzficGp3PY34tWqxhFziAfiK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1TmUnYSRYr1z2tZqZVSjTbADIamDFvAkqq6mZxeLqn1HO3jryVCPwaZsntBu84Uz5cJH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YXPc6oPFfJOLQcXVAznonB4EuMo1PcmEHTLHWhPMWxZJzaZgVLQmjQBVHsfAddHUu1Td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nbgN1Vw23YCbW7Rwdy0Rax7n0/dm8oH0gDtOSqYPDZvmnNmN2Am9p7sGE5jSJLhKtll7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z77mk8xtHO/cjYeia0LC271L8/2mWJw47B07zm8DK5Ic1BzXkiB5nj3/AEU8wgFCaOMr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2SpVJ3CFiKk7KLuY2YipR+XYOCDRkFVVcZb6tK39FbZFzsGL6KZsuSsmn6qSrOz4KIWc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tqVv1L8lhJlyGPdHFbtS6AddDkhiYJ+JtkLY+pTgWtxH7IMBv8S3jKlDGTZSHoYsPVDG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OOSwr1kNHCUHtHq+JUhwc5ZBb7cIUCZ1K92BxCyUb080ADqi55AZxWCjYFYyZcjIE8St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FzXaaq84VidhgLeNvhXaUx2dk84W1J45I4aeGtwabJzXg8QFHBFs9VI+qhq3hcWQDDfm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Vactg5FSOC3+o5Imp4jsx5jIhTWyR7EmTwag+tOKY6Jw59263hu6wiRBmxCPvSd1bxsj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LVfVchdOwmHtEghBoO8UHVHOc1vHihhs9xxW0UVXOMcdlkSHQ8LB2j/qgHOLrTfZDKjg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EqxtqnjRQXGOCESDyW+5zhzKlsg8kYrmRopxOx+9jRGQCtMBU2tOaNMzLCvG4s0GqOFB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ELkrkhp+6ZDi+keOiwtN5RZVMynig+BOS3sFrZKC7Cw/CIU06hIQZVdjbx2QPCEB7CT+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yzCKpN/KO+XjPILE7P8AaclcKWpxR7oQPxDCiNWoOHU8l4L8QVfIoNbqnv8AdyHeoDWd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t9IasBzChSrK6hApsZ2QCDRsqN5FBYjnsI4hVl5J+3EzNAlmF3FY25ixWSEiE4HNRvIS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FSrGyhQCU/Hcwpe5xajkoViial4yCIYbHkmOmb8ExzojgrBzVhvKDSt87qC8LkIIf5Qg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qVMtdqM14fsoLThVrA5SpjdXqWOY7Xgn4oedMN1Dm4XDiFIRe0W4oG2MI4m4nImC0oQN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gck7C6VMfZSd3kiHOgfqjTxY26Fa7vJEuL96xugyg5jQPi1VxTwAeIXVwbqGCQck6RFQ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ugyjuti/FQ49JQ0eg0aaEIX3uCxuF1Libi8IYRidMRs3jATRqVp1K3HDEFmgEcUYMkbW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swdnu9bovY7FTcfohM7rl2bJawZ8U0gGI4rgVDRdYp3tQQm4iAPup0QNPxJ5i+hRe4lO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rhOaAyYnO94o4iu0a8PZxGwOe5onitwHqdkHVsJoIDi3JNgYnZFAMab5BHtCWvByROMx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Fhe3zTi7eqDwtX9YxNcT4grWHFY8uadhujJWGUIbuiy3QsL96OC7TDcotDQR0Xh3z4im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NpxIyVQOBbhOYKE7zVh0RABxDX+47K/fc05xsN78FHAd89f2mVdXRLdk8e8WeYVbDbeKw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NMA8iuEoNb4RomyN2CnPed1quIlW2Nbo24T3DVFAtzBTg7PxBRsqN0chUBzF1yXJCmcp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djWOyBTyPDmFy2VGcUws8D7oNGxp0lOqEAyiKDMXmnY6NQDooNlNKuJ4OaQpcy3EXURd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RDueRQLsVtAty3mpV1Np2TEqxjYIIe85oEHe1VoHRfhhXspZdEMbHElbiLcQtmgdFaQr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WrE8ku4BEElqIJJ5hN1nihEyFxW66yMuGHmoc0k81NNjmIO7Y0pzW64u5lbzR5FYSy3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Ypai6cTcsJKAFkWANugckXzCBcQIOaLmNmpzyTMd3uOQtAVXtCzspzJhSN4j3tFai0nJ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k1t5uU0m5Q0pjIIl2KQhxQI4rOMOqJzCu+/BBos2VMmeKaWtDW8eKsQUxrY3W5IX68kI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xm3UIuICgmxWCplxTabcgLr1j8IVrLDpCaWth2K6PZgYiblQPSJeLlbzxUt4XC6GkcV6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qLXDPDKJrO8kTSa4ReV4SWlYW2TZZdh+qxgtH5ZQ7VmF3FAcV4/XfCoAvouzwUZzLnCU6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yQFrGy/Ew8bIve7E2FbJGrN2uICgtjghUa9j+QTXsBIblAT6kjomhWYUfWZ+65S5txki5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5oYfCgWPnY1w6KCnAHJAOWGnvHNNNQRByQI8LxdblT6IbwlCnUvORTjoEZ8WiJ/uW3fI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e/hAvKv+yz3nbB3pGicdKm8ruJI23uP0RkBziPorLIQhizuqQ1asEe9Kc2mChx2BX4bD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M81bZCZg80+lVmME2WCpdh8L+KKe7ODYIuOezz2er9GaDxVqvZNGajB2hHvkIYKmF3wm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ybUNLCZzpmykejvrHkMlhwVKFQcbhYH1qTBxlXqVKnyther9Eb/GZW42kwfIr1B0whbz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wH8pRDXAjZJ7sRITioA3isR+qzMKXGVulcCsTjdouVFmg8lAdEo3sqVRpDmHUFQKVPzE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3HHzVirtknUqcRKh0uKlodCyRedQmmb8F74HVbrh5qWmWFXF3bBhWV0PhlWjpCficZnw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6FN4oXQMYgo7J0BSd0LA1on4nJ1R5HJYvdCO59SiCxcygW4gg10DCoFXyFlAz4lT72Wy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vFELC9pLDYO4JhDidIW8IUuww3VNLs+WqIbIEo0xPVUywnEh2jUDJgaLeecPwtC8T5+V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4QmtwxzTSYE6FEmnHCEHkWIRTS8kmESywRRgkSt4+Q1UDGOozRPG0rC5/kvVsw345prR7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czwXga3kgMIDVMxh4oOebaBEtaYTQLyt78QWhb0gowJA+6bFncIQRgyFdYTlsyzC48lI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zzi6b2zWtMYeqtcaKMnKBcc0WVmy3QjRSgP7saRwumHhJ9gf2aD3igO5lsvskeKmcQ6K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jN+qhPxeIjd5Ig6IQ6abteaLToUSbBdqd/onTsHcqFgnDmhwQI2hGMtmON3ighGrCjRr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AqFbYNnrmj5mqaZxU+W2PFT+ErHT8Ls2qfR6bGRrqVh9Jp73ELFSiRxRa6ZVmP8A9K/C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o2QJU5laLlsgAkreEK2XPZu7IjZ4ETVDujVAoPHQp3aYiw6EQmdgGDnMLFUFk7ontcd0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dHXZGEKQgSb8FEKNFgdmsBbugaKYUrIBWG6sMdF4gHJuUdUWuxB32WEGSpiF6tsyqZwg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DI6FXz1soYzzK8Ya9YXgYfiCCc7tJfwhQfCnCD2uiOPEICHNXCl97KWFYajC6oSojCDm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LRA4bSodbgsTj4VIMp2FxDSMk3dwtzKOGwm4Ca2IKhlMu5lNLgwW3gsQBCwt8EaL8D6u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UsimngVJ6AcEG6BbuugKd2jfNX7hwQCdVFR5uLdUwPI6BN7Jst4qcbZVGm0+G+SwsHhs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1hqhLXErqhhMNHALthhc2NPdVWrjbh5lQCodTbHEZouaLzBCuTfJAYbqYAWUr7r9U63J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XUqRmi1jcJ4lDIBdkASXZQsNRhZ1/uu6dWax3Zszcm85CjbB7gRP7NI7pQ78p3QpoGZQ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3M7pr3eh+smIJtCe1jWhp4J/b1MDWiUGNc19IWcWCJT20KnaUQZadjXIJoV+iIVUDUXR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QN4WTv6zNFsZlekUfEMRCY6kAKtFuLrxVI1OBarkjyXpDqZlpj9FXx1ez9IadydVhOoR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PTZiavgeodbY5uhEqy5IUnuf/EFNGphd8QRZVrPnqvxnqO0tzXrKYxfExGMu7aJ5r1is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5LgFEItb4uOwNYYPEogmXwsWEnmnUyZHNYTuu4qHcCoptaeZUnM7Ii6g5qXbIKAaHPPH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7rFPkrLCcSJpusMkMahmfFYipaM1Jy0UoCqPomwZBXZtEDhCjEBsE6LdNuCIAKE5Isbk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biEXTKlPeZwCdJwEaJ3atLuac2nkcwjhaWk6hQ4qGC3HY5rm30KsE3rsJmFGgW86AvVv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uicTJcIxIZdQJhSxwcsJkXu1PYGmANUcLXO5ZBQ402u5uWF0cbFNTThvqVUe68XCa4g5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b8lIEAdyAY1V373Mrs53dSFdosMigAc12j/IJ1veRh0Sg12mqnSVOhsAsQu7Up4deMla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qsIbLuKHaWlWO7txShCujyKKACnI8lhf9UbS5BzsTYuHN0WGqKXpdL8wgr+19EfwNwp9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vW03t6j+5vV03HoFi9JqU6DPzG69TSf6XU4u8K7Os8Mp/wDtU1RZxciDbqs+8P2fCe6f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xsMaq5ugdVc2KdAMFR9UWuG/MtI2nY5qZ1TOiBTXKoOSd12kap1dzNwXPFNczxAyFhp0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Uj3XBVezwmWFNgw7Qr1tEl3JVHOzcZXZvokvGqBFroF1G5QcBEodNmB92LEPAVhe3Gzg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EZ+EqGN/iKu7DylQDuNyWk6phAvt3RPd8UFX2WbBUcM1ukLeNuCsNt6YceZVmMHRPmZP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wVbNYHic45LCxv0W9A6qxssIUNbNT9FfNSshKkohqyRhphH3eKlZ5oDJENyV7rIBBoCa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t0QByClpIK58VEXOqxunGeSmfJNN4JRDckW2HVAvuDZOwXtZWtxRL2lzj9FakPqrgAFY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nTJTEDgrOAGihzskYGID3k7FmjxJRnYKriYNmtHvKq8DOJUTGK6cG3ETC3PFMlrlUjxQ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tqNB4TJQJ3RxhAsMo7wj9U1p1V7rdTUcZsrtvxCwrMlygZrBqsskABupgGZMKmTk3TiV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lGxKdgcO0Hu6rIdU2Gz0Xrpaopu6bLnzWFrit+05HivWuz1W6bfyWIbpQlBoNlHBYTkU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zzCEZyroKQU6dCpbIPEWVqpc3g8Sv/U+hMP5qdluVqlE8HhTSq0qg5FXpqD+2eJoX41L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1nWrdBC/9P6FTbzfdR22BvBghb2J54uus7clyVOu0SW6K4kfmV9nhWvcbsJ/ZJU9x3es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O8UQ29MOMdFZ32UBSURmE3FooY1ucyr7LhOZO9w20SEyUUGqoOSf8yB4LyTuIKqej1aV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cF/JV0WO9CuREgoHUJqdKOzA/RAJvTbhzadCsdK7eHBS2QeKe/DD4iyubI2ngNgc1A4c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tnRW2XyVrKdh281zXhxOXrGNBRDz91DTIUtNwmwPWj7rwu8rK1lvlHBZAH7J8oQJQc5s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UZAlRKwk7LzPBWTRF1GZV5nopjfAzW9fqrnLYeKgCXELLJNngpa7yWDHrKluEzmSg1qA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LHUJK3WwO72hbgKjjmsTG20RDuGiDA2G6BSULb0oDXWNFLHtLeSs0dmN1qrhmdlL7kKY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tEvHFHtPSP8ASEZxRoVg8TUHCxCcUcXxJrg4eaMIQozKhptsD2XaRponvI3lJa6H3NkW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FjPETZGs76/zT6wacAsOQQQAY41DmhDnh/5gnZLF6P6Q2B7rRCwOwuB1hNb5o1MI4o7u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3QZUPyngqk5tYVvWapVlLl+GCFOQiFr0QGY4oL7qcgpLj1TQDPVPJ49zLZmfqqYAjcv+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Gx/zKy3mfRcOqsR3GbAP2C3dwHXuHvWUpxkIgWac+a3QpOStOE5LH6S7+HiqtT0dzWtm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wES1WVtjQmbA5uanUqRmoUtTjxTuqhck4tdEqWohAi6xckdhLU0WDkBLLbZCkfRYmN6h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UK1N3nZesqU2eallQu8o2Fw91W7tlEbIwoyr7M/psICxHRHC5yhwg8luT5rFBjimuLkH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CcDdqlnh1TG9n4mybp0HVZ+ax1N/gs8IW6SsnOaUWu8SEkDSyLMQJhCxX4W/x1W8DCJQ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GFfJFQdUY4Jq3roEIY81hGS6bBOi1JOSt9EA6ET7pNldTCHVNsYCKxEkrGZJyWI35KXl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SOid29M/NqqhEdVAErfZA1ssyqxmDqt27SLEImod7g1doW9mANRmjdEp+KQVlMq4Q5Lm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nUBDs3n6JrvCPeAQGgC3mh7eBU024ZcLJznfmgplIWbF1hz5LfLabc06ox2NjdYieS3J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Np02sn3ijEOW9GLIQsEKxBbxGiBabwnOJwy2F6sbqeT4g2OoQvi6KG+FDAL8Fu3IzcuK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7UB5FRfJQ1uScHoRop4uPejimB7cJDP7jnVn6banXu5lZoArD3Z/YpQcNVfYe94lZqYO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a51QZDRS8Ddy5K47sBTtuCFck7N8SFbLuWKOyyvttsnZLE18Wcr9y+SlpVQjzW61DtXY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W/UMckAVAUKOJRDfDsnbIspKummICs1c1dALgogbMU3ROwx4eHFMfTym4XpFKpTOHOzl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aWODuCLsYxD3VJsgS9sDMOtKxU6YDuVwrYh1KjsmnmpFIjzUZeaDnPGKLohXP/ahUt5r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LdNVB1FkXDyRxG87XfKoUn3rBRFk3oueYUuzPDYCgQjYFSYCnNYXLOy3eK5IKAh9VGQT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uoVji+FyfiYRU94LBTqijyhMxHGOIKE8UbCOBCm9vE0FeqqE0zwELWOqH6JvVZhTYjkr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OKwVIe3QcFiacQV2mVhILXZDYMOYMwvUwWO+yhvSViKbu7o0QsAxuQUvUz9E4ninCT0Q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4rrgIsESOOwH6p5N4COHyV5AU5vf+iluX6Lkro9o1sZL1Rh/BXYMf81dpkc1CJdAsiAN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m+UX/uO+RsU5h0MbKoPfLnlWgxqiT3B+xliy2NNScPJSMtmazKvto+eyWrE5rRaLCF2h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ObO3RXaFksll7DPZbZYrNeNeIKHOxMPe5J2sqC63Ad3Fpsc5w6dyyGy2WySr6oQsQUj6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76IbpTZqDFwRp0oHFxTmtGPooqM7QDncIkGeueyA0c5Qa3LkrrC7JAMKgnCP1UNdH81i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ZqIvtjRXz2+ShQNMu9w2wi86ZddkIzxWILJTCBU8UCFuuvO0hYxwV3JuAmwQnjmE5oGW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xN3W6tUg/ZCE3EQdUTlPBCVGR1W9mrLA+9E6cFLaojqpZVUVHDzCDsUEZwt3NCGlODH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Hjz1W5aEat+aa4DTghCLtVomAE7wmVu6K2qKA4qraCAm9YC7J3hfboUT5Ic7KBmr6I9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5rDBGLIzZZ3C9ZlGatbhCaOA71lf+5A7jsd077RnLeKk9Of7QNoAzlFrhdvfZ0V0Fuq2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uXIVnBZ3V2yOIWahZq8q0q6n7bMrrdY4KQFdjfot4IxmsgVenK/DDeiB23YT0K3Z81CC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FdURwVu9A7xtmomVvy7ot1jgdk66Kb/VWnzQfEO+yGEC+dlcsI6Qt0EciV4bBYoEfCrM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GS080WA73NBjPNYijZSvh24xUgDkt1xLuiwuaQe8xFyugirbMyPJctgjYB57ba3QHNWR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co2W2RxV5d0VgG9EH8E8EYZci0HNEfFZNaEBdoRnMp3Z3ACuuZQW7JV3BQHAol5OI80J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eCwzCeIiAuc3RaMyms0ynmjGcrIt6osJW46AMldphGRknDLEqE/AJQLcjYrkvFmnYXMJ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CC1wTKZzBTsOjrJzmgy66pNwGzQpOZR5rqg1xkaAp8zHJYw4yw5cli8kAdQqYHxo94Go2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7YPYdNlXp3g05Gyq9p4ptzCDfv8AtIdwtsasQz8PXv0n8y3uSFcLmoRafI8Nu6bq3csv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ruSsZaoxq5WS3HX4FQ8QpOS8PmrEqQVJyW8fovET1UgK7JCyiUN9w23VlhgngijxUSe5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7GArq3hR4rwK6sVqHLJOZhBxIBuup0WAPBngoXNC+eS8PmhAhAECOaziFa6mW+a0+q3A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2U68ViqEu5rLuRHcvtyR2WzUcEDHi2nnkoLA7dQnx7eaCAXTZbPYGm6widnisqk8TCBu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qtfXAUU3dUJEr8yB02NEbqv9FZkrJWEu5KS1Hs7ngt+JKHxZJjuFk57vJZq4ELE0SFNK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EuYNF4lT3oGHJRiyWH1cqAIHI5qpIzVUekZA2KD6eYtLtUZ3irPfH0Quchqr7cWqLotO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BwV/hTHTnfvNGk32P6D9vv3rKoOI7wIzC7OpAqjwlYXiH6/skHu4TqrpvNb3jdpw78a4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dK381a4UTZT7G+zdRLHG6DX22cDyW8MQ4r8quuKlAX2WVwt1HZAQxRbJaK6tEcViZMDU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u5KDZEJoHdsrZrPvdEdkaJ0weqGAQNmSujJVwhhCyKED6hZmCoO7oCvHiTiAXISIKtCv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LvxrsnZuhOHDJbxXh80yECjxO0q5U7Z2AxcbL7C6p72TVYSm1mZjirNLUVGqi5QEK5hc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gM0Y3WnZuk9JWI5rgUIae0RQjVs7bKVYAXVwvujEIR0UQiZOFbyOG/JAD6J1jxRkm68l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LLl3nFTUN+AzRqEROn9ylWbvDWe+HNRceH7UH8UHOE4LhEnM99rXaqSiSbbL+Lv22b2w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pW6pwqIWawkrxQrvKkVHgq73rdKO87yRw+kVmnjK3fTKo81P9Z7QfmVsK8BbzJW6snYu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Qc3Ne6Oil14X4cBWEIYjIUrhPet7S2fsTbZaFaCsoW+4h3JXXh7t1l7PPuWyR2hHTZ/L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+yFGY2DY1Am8Il2alRr7WyHBZ2Q/VD5e7Heh1wr7Lxi4ojZcoE8FfucdsuBDeKZ3sJyKk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0Hj7EnD7A/sWL2BYiOKg59/G3QwEQYcUNFPtLLJCM1Ow3ug5llhec8l4Vkuah4U32ZKe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Wt6oyLLK2y4VskGmL5bQtLp/X2UtgELKPa271+9mdk+wN9tlL3EmZ2XCG2dslW7mSyX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cLiNmU7YUKFvXvs5hb2zntk57eSHd47Ds5Ldi+YOqtbksWgQnNQspcue2Bs57T3MKzQ7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kAmO+FncLE3IDD+2j2BQHfgI90z7aR3wp4rFzg96NSgPcxZbAEWnuwZ7hUwrrkoUKyyV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gVd0HgVKuEG3PRHCvGFIXFTCMLTZkEHajbdSnYTAW9fZntyVo+qgoxsn2U9y3dz71lJ9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d6O5HsM0dkZlWWaPDZbYVPcO3FyWWzJDgVOe2e6SXgcip7Te6IF+FSLhSJU/QqNCZUqT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cto2375PeCfzWLn+2mmdcvYFBb1+CMZd11Q6d6B+zYdU5p1UHMdySiUDkQVZGyuNhi0Z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nZfZZXG2cNiua3lbLYMZm+S3HBZD6I4SROagAEc1AtszUbOezNeLZnsJ7hB02c1dZ2RO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s9mdtk+yz7kLJW2jui+azJV0Z2zsnuTrsG266o7YQXJW2nZbLZGvcCvs6q6z2FS23LYE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b2qhiurWW8fNZrNX2cvYuJjuH2YU6L+IftrTwKPfdsHJXXPuNZrmU2eH7Fb2QqNyKFQd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bpYo7OaARMZ7J2Qg1WV7qVlOvcjZDalSOTke0kniVu7OalS2yAqutxhS2oCF4gtFLFw2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ke0tlszXLZPtCO7dTsurbZVu5Iz2QnQLBNIzWgKuiskQdFCv3Ch3gSs1ZRss6AhjInip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juCNsDaDhF8yshGy8K4R2ZLl3pVkNl9tu83hdTw7wQTeb/24O8u+8flQKnZCt4TlsaNM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Kt38Lsiix3hKLTmNk6p4J02VxrbYDneCgrd22yCspRw/RS2UfdcPE3+a5Ts4c1qo2ZKF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QD3RzWaswnvc+9JT/t3L9zl7MnuTpslH9gz27oXBSVvI2z71h3AMPnsurBShtnZdFTsA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67bFc+7ClBXzV7I7MlHfOw7AuaHFT3bG6JZXfiQDwHreF1yTg7xR9e8FOipfN/L9tHVV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S0+SIOYVR3kpIIHPZbZhG23t47l+5BzQqeR2W8IVcxsPDDfukHxK6zVu4FuhXCuFM7JV9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6vmrbL5rdXEcFax4FZLwrJZ7SI2XUDxI7MKtsIpCOawlxdxlZW79lfu57N3PvlXFkCgi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uXU+35bLIK+StssdhGLNYVZDbAV8keSHHPaNlto2zssoV0EVM5KyhZ7bLjsyurHbzR2B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K+2yGyyg7CD3mjnspH837a3qFZPaMtO8ByO2+ewLEM0ziboTntsrq37Fdby3VZX2ZKEW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TfqLHY88toXNT3IO2VG2XL1blZWVwrGFnIV1uuE8FBzV1u5reI2AtZiBQPhPAre32/db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wUgyJTriePBG+NSZHkokYjmt7PmpC3Sr5q/s77JWewwo4qy6I8ESss0WItAyTDwXLJTo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zQtmrFdNuYR2A+yvtCM92UNknZdEqQ5buq3eGy+wyp2Z3Thty2WQQ2HYCNllc5q6tsFl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lZqQc0eKjZmrq22yPHWNkFX7lroJ3dpdUVU/LvftrTwOxlThbvM81fZKY5whoRaKeIZ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EPY3/Yb3C4K11fbUHG6O1/RW7sK/dhzSXTZyJiBtuiQBKmAso2Z2Qwk/7J2Ihzm/oi/8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Vu3HNb6juC0s1TalKv5qHuDuYVtnFZZ80MQunNkBwWQy1W8dUTNgoaLnMoYhKjRW25zs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FzVtgVtoPNGynVRqFEZlEEW0Ui6qL7po5otU7N1RzUcU5uuiGMZLwBTly2EdwKEO/fvR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2DZmonuRsnXJToc+Wy6lWQ28u5dSrEwoOznsuuSM7CuYQIU7OSBUo89nJYdhnPRZKdkF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SBF0cWfdp7KlP4hCg5j9sKZzEp9PiPur92l12CDdXCwuyV1ZYwJP7Bbv37ltliQUGOEr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VNvKabHiFVfbA7ScvYTtECdFyWasrLNXVlBGwgQQsQ/0oObaVibFrXWMEBXV8lDbDbdQ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whvYo4pxaY1V23XrQRwgobzvovH5rLOxR1wrKDCbJzWIqyClri09V6x0nZkrbL7dFHci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ll3JQhHipVrprtp7mV1Eo7JQHJSfp3hsJ7oVu/O2EVdQZ+ilplCdg7kq/csVcrOylc1E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9y7hARGLzVtma4I7y/KrFWN1m5AhXMr1l1OfBHghIRleIhZ8tuiaeXdYstlePjP7ayfd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7tM/mR2Qb7OSEbH7omM1vWWazVz3c+9Hsc1muSut3NX8SsoeMTFTfSMtfThNc2pNrt1C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HB7SiRrsse5iCsVdCFfZpCsFbbbZBGyzlcIKDsJBW8b93dMFXCsVLXQodSBPVReNVAsX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aNFyiFOaFu5zWYUhcFO26hW2wZtwQ4rE/dGi8TlDoLuGZQFNmFo2m9tlioKsihPcjZI2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VKt3LKZ73NQbHuSdFiCuscX2RtzupXNGFfNX74KnYApUjuysr7ZAnaU2yEFZ7MWY2So0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yV9kmdrSePdaroBV/nP7bWpu5OGynVGm73WddgGzhsk7APi2WK8Sz2cCrrPvys1zV1lKkW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rtp8DYrJBYznwWRherka37l9p7t9ud9tlMqyusu4JyRgSzRAHXZYLmoKMZ7LK8FSFDZ8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Kjuz9tmaxXJUFWts3wuSsv8AZWVttlBe/wD1K0z12HZdZK6y2Suavltlctufcy2X7k9w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x2b2yBc7I2SrKVz2AdyNuSss7q/cuoXLu2UhCNs8dl4WatntPBHOTkrq6CPDZZW2XVzs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d1q4z9lbNekfOf2iO6wH3rK5VZrMiLd6fNWhWO2NjuAsO/x7lyrdzPZBUtUbM1dWGy6g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vEcSh7YfoeKjVXN+Ct3B3BGzNbxUErxd4qynFsvs4pptZT3rpoMyNnJQO4dltoPc6bLL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FHegrJG2fcjZc2XqmYiUMfi232HZfuSrLn3Oe2eOwd3kiNt9llKF+7mjslN2X2c1dDn3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SuSN0CskLbBy2WXNSDtI4rmoct5E2PIIBqbiafJHdgKBnxQkyR99js5TuHchNPBW2V+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U6nwuBU6Z7KjRlNu7Sn4VAzVs1ZO2SdAp9lcbN7JWKtszVrqyzUPCsVu9zeW6Ffb1ULI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8LQpbEqeKB17l1uzGzJRturhZd6x25LwqyLHA9po5clZZX22Kz25FEFAK+2VLdsztHe5b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pRuue20oW2gxbuiVIF9sq/fOzqpV9tlKKhckFbir57L5bOY2WXPYBsAPVFZK6ECyvknA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3Rsy2abbqyiD0AWEB7R+YWUSo47YGzezUxZCFM7ZElGyiyiUNQnOky5SHW4FYcIwLdOH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OWicSCeSgWETdO3vp3WrwfRFvZ4oTnkRiaDH7VfuU/lC3VTqDWx7tP6ImOW2djzyjZPtN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XDIcVkpbIKe7EBh0Uvr0+kyn13U3BniEC0bblWWfdaUDwMIRmt4L1gdCPYXaUHPIAyU+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3RBzU8kFy2SVu3UhWz221222BX2Ss1vK3d4LxIbBKgbJ7nVXz2ZbMtsHYAQs7ewttsrr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2+wKNgJ2ZISuey65bOSJUHY7EuRRhSh3CNg7hxK1whxCk22Qc9kBXKnZOqyzQMrqs5C5L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b31ROzEr6LqpJ67RCum8OKDmu27uaNoPBSZBKglOa7JXMXQxKyJbCsUZy5IYSbHIFb+f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ZfqiQUBJJXHbZXzXNCemSHdYeeyMlHBo/bgBouKfa7d7u+ZXJZLQKJUBNaPev7YmjIqc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iVveitdz7Nbv9H0foVf0L0dg4lNtTxfkEIgiCqY7aphwxhxW9jOuwt4rOCFhc6QstV4y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LJ4PIIFinbdBGFzQUKArgSVkufc593eWaFzsv7G2SzQWEqFz2zslZ7Icosp94beS3rbT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zW60QphDZfuQTOySFfbLVJ2WWSgIiFy7l9s7AVGijZfbCur7BsHcvmoVyoV1CzXJCctm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R9lkrGVi1QtdXXPgt23LZY3XIKM1nZXBsoXNRFwUMZtqpm6uLIqyzujKsVvLeVtVGwgB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QhiarrKyxKy6q60uueSkBYgbLlsPcxcLoHlmje+ie2qcTxmf2znsbGoBR4qHDqi3gY7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OGjRHtWnmjsgOXjVzKIVN2pC8yO/fZHHZSPNHkdvlsib7DOS3Bt5K2wbJQ2O5IQ5SoFk0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QrjbINlmrJ+D3RKk5dw9zxbDPko2FZLNZrNRqhwVwdmitZO2TshWXPbnJUkKyurq11JV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yCs9sbI2XF+Sly5JqKgrNctmSGy2Y2BT7qJAV0EZ2kKYKCNrdzmECdl9m6VEoYjdBTwQ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p1QP6IwsNoVhuoSt5l9FzRUzulQMlAG6vWuLBMKwyUupuUb4KcHnmFODDPFc1vQQp+2y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JX+igXRwm4CmC/XJA3BQDllZbqyUQoOihZTsIIIC8B+itKvvSuA56Jl8TVhM7M0MRsrZG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OKru/N+2t4KkR8K3hsqR3GcFYZ7II2ZKtzd7G3dv4tVZyzC8Q+q3UZTWD3VDspJ7mveD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ctsw1Pqp/s1hpWHFf7qEFmo2DZZTPVWz22QnTZv/AGV1dQ1Yt66tMq4WdlupzpFvd2W7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DB67A5jbqQ0oh4urSpac14kRls5IbLK+zkidEdUA4RKjVG6sghtiIVlzVtmS47M7IklS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rrKyGy6kqRs5dwFW2hXzQR4pxHihXzULmgDsnRSr7Cr+FROWwFSNlkQgJXNGOClclfJG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PBRoFaJQ4rLIoFqxM80ePEqalQujkmPviytoVvRflCEdEOKyU5rgoRQ+iysVkjxVvuoO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K6ztssgsrKIWhacwhuxGWwIgrNA93A/xIiETxP7bdNc3eaLQgoOic7n3GFF2ZWKq51+C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tpbovC2VkPMK9Gn5WW7Tj+JQP19pg45Jypv1iD3jBuoKjAR5qyhkTzWF2ilWXTZbbZc9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QbrK6kqXAyoCvsnu5khGzp57MS3JQM4OgWO5WWRkK6tKMKygd24lDCiJ0V7IQjZWzQI+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pOaF5UareXGVuqUBMImd2FvBbq3ioCaDmVnbb4bLCLLfKACvpsspGw7IlAhEbLkxz0T5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KmLrqr5K2yVZNDpCgju3RnJSrIK2yZtsKz29Vnn3I02GbrQIwrbDfZhUmVDMlfNZ7N02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F9kRdeBSrtkLigUcK4oOOi8ULP6bL7LXChQc1nst3bKqXG7N37ft7+OYQKPO3d6IqI2D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8Rn+4CeKc1dO5cSx2aD6fhQ/rDt5HhorxCDQYKLXN3m2KsrK9hsy2cQrd3KNmSlZqJlT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WtDZ0V5WcLxKCrKVkVqpYsiFmoaSo91ZLzUIhZ32C7kcQ+inabG3EIRYrmr2lXz47AOe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XBHErpjhps6IHhptuslyRWdiuiBlZT3rqwXVABtisk5pXNTr3IzCtqiDpqrHNXPeziVH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FJ6IQp0IRlRsC6bJUFFW12FckV12XCloWeyyvsnIKB9UVnYcVzUFeIyFGfNWUnPgv1We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LFx4bLTdOlTF1bYbLL7bLXV0BUbFNpkc1cZrDFlcmE0OUoQVz7x5iP2/yV0wTrPdIV9g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3CW8ctnVSr7LVBi+FYdSpdcqfeUkFEtF1mHFZX4IcFAOzEdF1UYfPY4XQG3eC3TsKgdy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V1hxT1Q+6zUtAW8sUqAd5bylQtVdXhG+yy3TZCVl3d5GENIRvMrdICuVMJs8EDpsjZkt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ksUyOG2wWVlZwVnaaIWEQoImUc03MqwQxHDJTajSYJUkrkt5CVu5rJEOaQEC0ypKyjZd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Wo4slZXRxZIPZporZZhMdx2QFfZG3FMSoXPZdc1CgKy8lLpnZu5IbDx2AKJEKBwWaz2W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eKBRCurZjba6sZ2QolXHms9oOoUaLCbrw/VFrswoOULlGf8AczW6O2UjpfvXKCvnspUxk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Dhkb7IRhQ9mNh01CmhcIiO0eFMAIuFlYq2q3gparFTsOyeCxNUnNclI2X2W2SrqxXFSA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zXNaTx7ma5ohpuuiOJGFYFZJ0+S3dmFlmo3XrCB0VrrOEyTZWKvdEtaQpRCz2AHyWSjK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2y0glEOzVyhMKGQr7yeavvIt2ZSFYbDxQgqB4liUv0UREDJTOQ2Wn6L1gmLdUMO7wV7+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aiAFMoDihhhXCvOwoL+aIA2fMt3QrE3IWRkwxtkAyn5q+myRsgFXXFW2Srqy6LK2ziiH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PkiRpogXWlAnIcFcxs/ntP2UkLSVdYiSt2R1V89oRLIjmt5m9yQdIHIhXG6iJUo8UZQJs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qNVBXBZqylEaKOSg9y1yij7TNZ93L2tN3BwVkcPuHFtjZiamVJIHBcU59Q9EDiLupTp+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8FGqiqCQhVpuI1usNMRzUqVl9FxaVLbgaLGLt4FcFZZ3WFDForXUQphGEDsGpWdlEq6g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IKmO7kslmrZ7Cs1YSvDIWWzxKZxFXsdkqRkohXW9EbL5J0tl2iuEI2WW8dltm8rFWXNY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lHI7BIUFllIEI7ZRIGyQocpmEeYiUWvlSCiAm/osLeN1Gq0V81hxZqTogMLcIvbYPFEa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klZrez4JuOzfupbPmpCAuVMEDmnsPGVA0XGVGwhXW6brfQHFEHNSE3gVdWXE7GwrhWOau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WcjZkjpKg7CRcL6KEJR5ozK6ogqFdWVyjeyJBWIRP6oBtuoWabz1XXLZiacirbwU5Ib1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JQACERKHP7bJGWqDYkwi06Kx7hR/bMttV7xiwCwVkeY2uOu3+I7BdSAmOixbH9xM52Rb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+CyhZc0cUwpZ581wWaNroxYqyubHZGRXiQujwRhQc9m6ZQnPgVMXV1zWdlnvKcxwQBFk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t3slZERuq0LFMq2y42SrKdtm5qwJGq5K02UGx2wdgVkf0VgGrTFOzJWG09p5QjvFN/mj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VKOJ+eS3Lq9kYUOXFfyUKxvsl2WieBmVFQX4rfdAyRqDe0TXDVNJw2M2TnRzRLSpeU4O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0FWQfSPVSZJQssz0QHHVXCY8WKtpsd2UtgINYS3DA80Qb/qsMWIRM3GyVGqlcEbZq6PR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mga7Bw4owDmh+qBGeyHIzpkuMoxmpzb7yg3WUdzkuaw+8FG3NAwueSOwwhCOIIGEQ4eJ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Sm7UbEFcTwQgt2YDcISs9m5mjGiwkqG3BWK2MLqJ7h7ma0WSyWXs8ll7WuOQXDY9vB2y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XWdlDvIq2XFE6s3v7iBQdxurLNSVw2wWoIIngm4FGFQ66v4UOChzbINCiTZWTpyUfQoS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8NgP3WZC8UjZOiylTKurWVtg4LJbtgPvsNtl7KWlTiEKW5FHEIC5IrXyXBSuShEuurHq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zQ4qwQm6sraq6gaoYTZOxKQs0CBbXZOSw4d1GTKBcFmoUrmgnbsFZbsLNc10RC3YQJcJ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lmoFpQWJpCIDZIUGEMEc1oVhfkVYIwgakKWAzzVlMI6qHHChJUSrEFqs5AHNbut1Bz2T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PBQuuaEK6hXTYy2Zq9+anTZOqhTBV8io2CV6vNR2hk6lQNbnntC5Ky1lZKVmjAut8KHR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oiOC3kDkVnyWXms4V5jiuKxDTMIfDyRLbjJSN2dUGPcTpLQqYecTRYf8pops8P8Actb5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VdQM0AVHFC1hZbtiiHiy3QLqt/cWEZlDuHbcK91zXXZHcuhCk3hERDc0JzK9WQeCiuyF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BIsjBO08dllYX2EXWaddZrPZmpZU8k2LkmFiEjRNJseiPuowsTisiUdl0Sv9lIU/ErtG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cVz2WyQA1ViVcTsy2cu5ZHj3IUoXkqYWQtwVrLdCJXBGQvh2YiBbLaFOqJItwVskSFBg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uhE6Fbjo880HOZIPNeHCpL29AuPkrBb2q1hWAnmocbcApYJCG84tPFboshHiAXJETbih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hAyU+6jCPFZQr3WaIV1y4rNA80ZsuS4LlsvkvVwunJWyV8joghPRczsGwDUrdH3V7KRd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OtcDKU0MseaIrOHKFNynRrddVvCUHZRsdJGE5BQ5qtojmmgao7isyB9k/B4nEYUGiQ0Z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uKvh+FHZbUKbQoUymAcdl8kLo4Sq0jT+4qRO2FbZdCdmfdHFAOzVlY7L7Oast7JTEHYc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2Z2XFWXBTnKt9lkVYbSsQyzUxKlmzdOSCMRCwtmfiVnZcColTIhWWGfosgp0ULOEL2US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yF7wtF4bLEVlK4hAiVCiFIUHVZyQiXE9FxVmqMH0Vw8ItewkFbu7qtPNQD/ysbrcOK7R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qC3cRw5LCbEWWSk6LeFhdWu1EWheSByW9lki2SSdFcQoD6ZbxlGMgoxujOE3ETi2QVzT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KSYnJEOE3yQPZ30R4KyAAsbFQG80TGuSOPyKu6RyURY5GU1HQH7qSsLlZEi/JWCmYBXH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hNxAzwULVfmRa6zuKwgc81hd4kOz+6+J0IYjBCJIs3TitYUK0SualedkBlKG9bWFvDFK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QcAZ6qBnxUvlNqXlDs0Lq7bZLdyW7miMiCuZWeaBPBcQV6yY4cEWt8LLqIsuAQcy7hbq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b6o4sXFZygcDsINrIrHgug0aIv0bdQuA4LOW7K39xBW2ZSFP22HZZZ3Was6yCgZK7Cpc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OKtmsJKMBXaQppgnkgIR2XR4qYEqYst3xD7qTZwzXJWy7krgrbJz6bHYvJWdFsloncFI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iAuc1uDO6g3RhSPEsJ1QabrSeO2G4RK3Gtj6qCTzQyt8RRb4ncl4TCwo4VOyXLgjwWV1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jhQ38PMKXVX+ZVwUHBt1mgBEBbsTxV9kLeuEQbyZWS3godxUhG26VyUOF1ATYlG+WQVt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OwrJU8Lt/UQt7FnwTWOduVMsXFbwhydiyQcEZyWHgpUEqMgpUIHTJHioPkVfJYRloo8K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Le1KFypGeqg5Qs/LggEYMBb1gsIHmsOydERcayr6oTsNlcpsZjVZIq5XRGFiduQjnCsu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GmzETssdFihBYNEb20XBYZIKj3ghvQiAbqCMuCuSDzWP43T5LRb2qEqHZBS19uilju0H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T+3kcWFbqDNRqp7W3BY6h8lDVIaSE/1ZdiMrwlruBV1DVCrji0/3EGjVWUFphQFzVtl2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I+ijgoTRlH3RlRsFrqYVnGVnIWNhui4gAnOFfZZXUqxWakZLeWag3nbMjZurPYDaFN1l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NWUcNh2DZZZCVZG6tsvmiJUBoRLmtjQqwuuBQlZOcOiicL33IVxfopeplG6tdSc0ZyQm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XnKxuYJWS0UIwrOWiusKz2XKzWWzesuKKEoqEcOSNrlOsDP2TxxyCvVb0lTyUOE6oDDi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s1ha2WaGqHNNlEYRu68UYV9LJvw5lQSrFZ5oGUVOewyVe6srbM0ZFliNwrZKdVOFQpi0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boM8E20lDKNUHShHhWSLtOKBZOy2Sg5rigBshCD9Ud66Bm0/VbqvNkDBHVWRI0XaZIGZ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cypYMlwdyW7kmkuuNJUHxOMIN5QgDaMkJ0R0V7KBmpblwUtAVGeBP7fS8x9lCm4KPrHW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SsLWS0bApy2CFV+X+4qR5ox3ZhSNFxBVlZ2E7c8lDFBEbDzW8IUTCEHLZfVX2cNkPRbm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J2TC4rQtUKxcFo5qFo2SVCtsgyoCaVGHJSuq5qRB2hZKxuryrJxBW9bYZ1QhDZmJ6q63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yCuXNWddbrzIUlGN1o+6IwyJzlYcldoLVuap2JX4KeKJBW79tjNFiGqB1RkZJh4KV1Q5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sJ8SgQU3mnYluCEcd1GUILDqE4KyiFldWRixQzQzhB2SM5ryRELksWqkQAFot9Tog7LR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MrdyGaO4cWdlacQ0lYsjElEXn9VeIUEiULrTqtHRw2BzQI1W6FYXC4SnZCdltnVWuEDM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4ut1xkXjig4mE6RiGh1CljSXzfmt4v5hacpRWeasM7o9m+OSgvE8OCk7vRW10UN3VbJZ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6N5KDcFcI1USs0I2GcluqiOR/bweDTslXQCGyyIMwhGSlquqzRqw/wBxU+u2ytYkIYj9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nTueJZrezWZUaIwrhXKvssrKQFfNbpCbuXHNGQoiOSwSVnls3dbIGTKIDp4rMJhnPTZZ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KZUIZWVrxrsK4K5sh0UkJpHulONlwW8ZUqFfZZBYVzCMoJ0umVc6qQt2xVigHBRAusrr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cVvdFlbZzQlQpRP1WYwoBw80dCFPNQpAN10Qm2qnAIagWjqjZCM02xVh5q6kaZoGM1lCJ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9jZzQ57L5LKQslCh11u5KFz2NJH0XDZcKzfNFDir65ph4ZK2XArFP3Vk5roPB0IzYjUH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fzImoGm+mibBj+aAUTZB0/RG5C9Yd1avTgCVEZ6oyWgjmm+8ziuA5bIWgRD7tOqiLaKc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MiOakCeCgwrBW81gHUrfkQoYQped1TTuj2oZ5ItO4OKm/BQfFOaw1DbkoBMDIIkFAw4n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31nATELmrqykfRX8SOolFAEbDOyp8p/uIEaItawtIzlXVihwibbfDCHcCuip2WPduFdbq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tl3I4tloUnZawUIX2kLkrbYUlD+akLquWy4kLmrLLuGeGy+yyv3LZbBxUITwWkHZAN1v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jqhx0QleGVkIW74tkA5KyuodqvVvUNONHEFhlZWUtz4Less0ArhcQt3byU6KSvyogC51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KIRzur5BSclGitkuSsoV0IOezEgIkaocipBUE3RhAyrLezQgSNVeLcFbNcEZuFlZCM4Q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IiVGZ2FqIhWTPjn6rC2zszKbAPMrfYPmlDADP8kMIUHPms0AsJUDXRW0VzKGcKAZHNDR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VZTbRQ7NXRuYzKsN39Vu9FvfVWKiN4rLoeCMXKBGqmF6Nxv7cAJ9JpnD7f0jy2HEpDrh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K6rkgrhWRtaP2Fs5SqrWiAHR+w+kO1mNtlfuWUwp5LdvCBNtllyUjVclDTZQSVnKiLhH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7JSVGWyFnBVvorhStIWIRHJEBZKOe0FXUIbAFfSyEhdFdcl02wpbmgTtO2+Sg5qdo2Yl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qrISMlMWDVZgJQc4XWK+eqEHIrOAE05g6rCoJkrdlHFmr5oQjN9g4c0QVGHdKCO75lAB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5LelZcs1HFAtiMkYOinmmXsUZMjRERAanU3ZkSFF9BKEPGeSGfJOiSeC3JsiOGzqsyVq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gmSLLU31UTdCbnqiMQxayoNly4qBE6otOeUqAbLeuFYQpHmoa+5W9msU22clmSiBpkmg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E0dVL8IjUFCDKtEdECY6hBk5otGY1WOLnVXKKdHh4L8qIeLk2PBbyxDgsXFBbuSBGuwR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VzKhfmGS56rCBJU6oRxTZFlY2UDNXzX5lwlQ5XVB3M+3p2kN3iq3t/SB0KBY0vfzUwOi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2BcFG144E/sDeqfGTod+wQM1hfZ8yU6T02WkIF2WWy5uplSEFHG6jbErs6oPVHC+SNFh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GSscTjpK4O5oAuRLzfRRpmohG11ntudoDm7BDboIRC/TZfNX7kOCcOKz1XNERKuLrK6M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LclZXyQKg6rEjwUypXJGNUQs1EqRnsHVGy4cVOi37KzkeKa3gpR45lfCeKF7qKg6Le+y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0KDCzyRlWV8o2X4ocFNkTchQFyyW6BHNBrxingpc8O/kohCYTQ2w1V80d66AcgTfdWIS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hwUEBXQxBWKvZOGEgKZA5KM0IE3Rth5pwIcTqeKBpX2ctnDmjKEppZZWEceCylq4gpt7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kVDRuhcf5KQJQLIZLoWIwbLELdFDrjVCL7LZomfspJW7Eq7olCUYCNoG2FdcOK5bL57H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hjNHZMQ7YY2XuECUx2gf7eu7gAmP+Jvt/SHHkNk7dVndbs4mlCFfVcwpVs1W+af2Ckzi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vVbyIWai2yy3lY7OIWJGyOGCEI0vZXG6c02bqWiOYQIGIaowyNmKN5b19FmEP5LmFzUq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bMpC4hWVtlslmFjBkBOsYCxU3ArfUgqM0L35ojJAbAR5rPLuCdUZRWWwhEHJHiFfVYEQ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880UYUjNDRCE1N4BWs1RlsIOuSsck4g9FzR4rOU0kXCkwozA0TdFYAhFwFlPFHJQBdXyU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AO4TF1vLdGSuUCCiNuQRtYrkt/6ppBjRC4vqpBmFLjDhKtYj7oD3lcbN4Imd05yhBMFQ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7Ow1Csj1QxKFdQri/BEkbpst3JRrsJKc13knTZN4Iki5V9nJRCsFGihA5QrjNR9dgy2Q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XXZACysvy8VKDo5ogtLTzWJE2ITg2xXJAngjf6KCUReVDiStxvi1nJf1cukMub6+3q/m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t31JzqKDIlYXZKCZGzdMLns5qZ2XWEIni0fsBcfdbKrTqZ/YB1WKZVsypiFFlEKDYKFC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dm6r7N36bOamCoKKgoo4IlBTNlbNDJbykZLCMlkrLezTjMzstsy2c1mplTkgAhOahZpr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RTyUXkKeSsv5okbTCtkrZtMIGJnIpvwqxV/JEFbphQo5IdE2NE4aoTxUqdUE3ZHJWKts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bbDpsub7J2SNuW6gY0UtQhXTg0Qp5I8lLmwQrqRltKPErKcSl+JzuAWVuBV7Dlsz2Yij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6I3uFwRsrZpnGUVIMCNUZWK5OSiNkHMfdYgoInbJ1UHNWUzs8WSKhWRCH2V7ozZX0yXE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MWJvFXgowZXNcAhCurKeCka7OChWiyEHEeCEeYRueiEZ81hI+q3Ixc07H4nNaT7djcJ3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Rpj29Jr/AAkkqC1WaIFlNxxCOLJctmW3Nc1zTK3Cx/YK05wmO+Jn7CZyROuiwwiH5FQL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khbxC47AiCVZCdlzZZo5QgboEo7LKDmt1YcBIjNNKyWHadhAUqyEbJ4K/BXBjii1uXNT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om/RFGOC8li4o/CjBBanNiygBFbuqvrsd0CNskTpKwi2HJBuhCvxW8iQr7D8qZe8Izoi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4hDELoFBGVzXmnjgU4ROqE2TidmLRbuajVBXUypdx2XXLZBupUoFpzWLVBNOyNkcV5qz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e4C9h67DsGyRmr6oYlfJcttzIKDTP0UQReLhWOsKxV14ocrdyTkp1220QQvHRFwdc8VL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YxZO7SYj7qy3gsQOSOmLNQR5qwFldtwjYFXX6hTmjiFirLiVGqBKzjXYHbAoWaou1LPb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FtgFUp8D7agOWzdXNfyV46I7N2xUk3V9gN4VSRf9gq1ONgqB6j9hpu/KroWUjVXV1ZHE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KbCyspaMtFOuwcFu22St1shZK+Sus81KBCzUK2i3gs+415FkdmqP5s1qSobMjbbYEY0G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srKIQ4GyxzCdmA4SgSpdkmubdqkZJwhc9nRXQ5rqUZ4rkV1TeoQlA/XYbIgjCMlFyVkj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cNoTc1Gq3VJOih2RTh4YTsO8TdXsU53OyvssLFFrspsjsEq6BaFkJW9e6ytKIAsuWydd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YD4VDQo4ZJ0qRw7hWWzCiCNh2HgdgXJck4C6M3vsEhBaYjfYEHCxXNZXV1GyeIRsoRGy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ckUUdkoLNB07ZC3ShCBGt1fwZpvZk80JNwjhOayuU4Ob4dBrs5H7K+avkqDuo9syRLW7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42/p7ah8qwmZCPNZ5LmiUJVwpCzuuayyXhvoU5vilsH9gpQLm6xRdrv2GjKMNGwTqswt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THGcOtk7tLrK6gtW6phDQnZZBHirrdWJvnKvkt3ZxUZrBWbE5OW7dq4IBtyoKvZYosoC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9rcIc36oDQ5LC5lwiuiv5HuCFdNjNTszCGoRanNdpkpRa7IosOYyVONZCAMwUcOig2cF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IYpUFdFZNPNAcNh4bCjmjKCKGkbDhM9VyiJQBOi6FSSr2coKPErCESbQj9kIUHLbChC3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RNwrrNRO0Xus0JRjZfRZ5q6hEKEXGoTOnBAqSei5q+my22ynYEZ12goQVOakDaSggo2Y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rgIR4Jx7h2RwRQG2ZXmuqAN0LRooCLXfZXReSBpdC2ezO/NO3VLRPFMfwf7atU/hU7MY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4Aslw222Sr5I2spajxQ2PbwJ9vQI+FVGnJ4hFpzFv2CkDmoVkFoohWUFSU4BofSOiLqG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I7JhHdV0RBC3hZcuKiEIzW8paD0QxsuoORRwFP7RuPEPonYpNPmiZimTZYqQvlJWJ+t5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AfSGkL0mWFgb4AsDnyMEosFScOTZQIe4HNXLfonHKyIGfBQ76qJ+qlTMFXMoOUaIt1QD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Cl2YQEnCVPvMsm1GeJDqnDRvFVJAsr5RKmbKDwTXGztl0QVy4FEjdfwKNldAmy/RSbbL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OqLVkgWaoDQlMLU6UJTrDJHGZ5ItGaAPFEuNtVDdNllIUbBBuiieCzur5oRZSsWqkZID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kLki7JAtdiGqMG4UyieSOhTESPNXyQ2S84QnYc5gKFeckHIKMkUQo4L8sdzpthQM5lSj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hZJuG97hWXIhEIHRGMkQfE26p8CE6ckZTYyGaP5VFuKJU7b7QVz4q+S5bLLDoo2c0YRK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8ZU7KlPLEIUH2tGfgClBfmRUXTW8dVI4qylWKz21us+3oj8qzhYh74nz9vCZGgUhclHB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eeywUhBzjOydsWuo4IrktxQ7NDiVGak6LE7dBOqaWuBblZdmPEE57BJaMke1sToU5jQW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za9z3fosNhP3Uud2bBwTiDOkqpTwtOMZnRYJMQgyrFRilm6OCuTCIPkUeMohxvwRY2Lc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4q5RwneAlYiRxQMxdBzZuhitfNBwPVOd7uGVxIUHUQU5vwGfJFv5wqjkZ1zQ4zCheQQV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3xBRUVM9HIg9JQ+ZMDsyosYRGv6ps2unCLhMB1WJB2p4qoRwUxeAnSFu3QnIhQTPJDSF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BOmFxarndyhDZIzXJBSwodVZHmnaqTkU5kq5KDtCvy/zVtNVuJ55wiARlZRmuF8woxDe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wRabreEq3FYuavMBcBKD3WRE7pyTb3EqjPw3U/RHbOy+S6KNUddkpqKfHvIfFCMq2i5o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qB4KRqERwQ1Ep2siFTnLJNPKCjwyTuKITSFKung6obAdgGv6bM7o7A1XyhCSNkTfZzVW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RZDeWmFAyqw5z7Wl8gXPaNgtz2S3LZIWSnYx/wAYR9sy3uqIkaKgeo9uwbCspUObHNWt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zViJQlEp25JyUObaJXhsbKLppz1RLcwZF0TOw8UeK3kTTlo4L1mE8EXAGP0XZw0gnEn1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sz+VONamalQ8MkPVkPiyhwNkxzS0DPGD9l4gWtPBOnwEXARe5uuSqUxRGN3gcmSyKn6p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gkjqiUf1UEQr56LG2xRlSDmmQclU7JzRbVSIxYlCgrC4yeSzjGq7H+EtW77v6LdsdVlD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S7MnY0O8TUD5oErA7yW9mrPTomDBt0QkiFgad45oZGLqkx7c94pg0LlKsFcwf0XHmsTR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aoYvEzgqpPw5LdwxrKtcGyGIRxKa7msWcLCoGS4wm4ZlFl7JpN5QcpBk8FvyNhMSiY8l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6LDFgJKuFiZiDeKE3CjJPFQ2cVuoYoXhb5BHeLZNpQGHCZhAK5xcFy1U4cKgm2aICcRI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CUcWiGolGeMeSwmeRWFqsmclgdkMkdVE9NkIrkiCrX4oYcinEJ05KBw2CBKgWujxR5og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EXR0KH0Tlh5ymuHmmO4SUXTuwh2nvBNJ/wD6t5OnyXVBNKMKNU1NJROezVW6KECoC0nY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+K55qt09qFgs10aBQHrNNFQ58FJGY9rRn/2wiro2UbeakbMSPNAbA7VjvbsJFoXq16OC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6cSwgnzUFWKM5HNWJW8sBOE8U4YTExiUS4dSvNO9Xkt1ZonNSwq95UubCMCxRi6Dqpss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By3U/DlnfinMdG8FfNSGMcRxWGqBvqAmg2CaSQJMXUy226E6RDtF2fpNQOw7wK7Gq3FF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vYrELclyOqmJCGhCvmjnCEKYhS6T0WH3kABrC3LYSriHKBm0yuIwkJjshhCbY31THjev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VME2hY3Ddp7xXrM5UJtNxuheyxxig5LERY3VF7eEfResyjFCaTmU+2Zwj6qpC5xbzQw5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MR5q7ws8xCpnyToKwZYgncIWCY4rdMaBBmdR+8eQUnRBoasRPkmuacymuylF0GNCnPp+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IhdQm8FukEKeGYUYZb+is4dFcpxHFF1O5KcSoEBBiAdvcJW9IAUN3WrWAUHPaJ0lbzbo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zUDKU9mLfiyG9ccUXU5w/wA0wusSLoRfVE5LLROaTYiei3lDdjpRAyTcWixFA2kbAeKL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NgzCcRmbJvJFxaYNwt7N6HFHYJLectVrpjqrr5QnOpTMXB1RDSIyQdqgW8US5HQxkuSa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W6qyLdM+qdqW3hUjnbVEuGSaDq1BvJMHu5Lc00TXZyIIX3Cun8lJVuCzhbuSsgSuqwhb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eKrn3i2Pa0hxcEeIyVyRzUF0rkqTtWug+0KocMAVkG8dhngrK+UqNdkcVA0V9kp7PiCg5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NU6n5oPt6h8lG2yupVztlWQIRtLkARfis4WZwlWyKsZVy6V4rhBrljbduqhl0RVtUTYe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WzhMWUw7EEO2ZjJzlEU24WxogBvFuawvp2TCZ3F2pwkeJU3Obao3Eg30irUcBcN5p78A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WIvbgOhTSTLRaQspRI+iK4IzYpg91GYIPNWRk7sIEPhGpuuIsvCIIU6hYphNqNdlmE7C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3DUMo4oXiF+ZgI8kx2uCwTabgcTt5yuZWd1fNcuCMTdVGEZCQmBo8LlfM2UH3UfyvxKU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dizLU/EsMQiRYIPfm4aoBP8AyPT26i6A94Qq9MfDKd8bpErta0nC3Jdq4YXIg7uIK33V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zwsEJrGi8QAg70neJ93ROFEbsKHN3hmhw2ckLKDbouSDhnCP1soIM7DC5Lez0TI0tKaM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HzUYNFjMxCgaFYpsgYvCFuiD4yv1XatGGNFDvA5AG6OFSofomluRCYD5qxR+VDZKzTsW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VZYx5rquSbSf4YUe5AhSFdADVBrntB5ooocVbNOwocDdE6oYjcaoR5qMwMisXDeX5pT2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iE15G7kjwQ46IfFH2UkzyTXA3UD/AMKLXZDJTyCdOYKgWKzJMZcVLzvZwFMZ6Ihv1Vzk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Lop1KJlVwfF/z7Wh1lWzR4cNhGsJ7hm2D7Wg12WATy2cSFn0Q+HVXWFwX5YUKDkEQLKC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jJ+97UJo5LdX8Q9vHFdNttkbL7LbbjoV6xu9GYRBKk+HVfopi6tYhYhqiR7oTqbmRNkzC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pHh4INpWlAkW94ptzBTazrtWKk6CuzqUmDmNlOi58DIYsgo+Gyb2YJdpCNKpIqZtUBxB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UbRZjB05IB1Cpbgr3R0RkqOzEcUQRlkhHmhhbNkMehusYdIKv1QJsiG5c1pHBeIAJpJB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pHmAiW2lVGnMiVxDWp2ImTdHxF2gKb90C6zD7yOEyi0fiAZcUCQnsww3OVzXaNEE5p7t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Nz/JNddO1lYot+i4wiTZPPxtH1Ce5b9y/wCwQeBdzYQhoyTm4ZjxdUCdNEGsaeULSQc0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m2KbaZETwWcnii6VmjewQJWoUjM8USPpxWkLRYhm1AuXFeSlThE8039UZ+6GJRoiALp5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yqbWePDqgxw8xxWEnGER7pMqDmELxoiDmFBT+WySFCkZIRsInYW6KIXPZbhZOB8tkBCd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sGys8NjijheLcUI1Q4JuHVFS3VCy4ohuv2QGuXVPa4Gy8lzXlEo2yuUTP0TQ05ZcAiNQ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6xtAiFeFTJtOo4oHU/ResuyLJ/5jCxWJW9miQojNGMxojpqmjGATpwQP/hQHUomfJASg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2pd8LZUqJV/CEAb9VVptyc029rTlstwBBzQYVhkpFmQgHXCvko04qwtyX3V1ATBxRlThF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mftmH8o2H5h7ekRmUeKZ9O5BhSUeGihGNgtcLLc0UxbjsLDbEuCLS0ygiyo5rRilE+ju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kKdc5XspdYDVDCAWTZEG1QkQ7gnNBBDsxxQNO44IUq9LtKUQNCESMlYXWEsggZ8V0V7B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Cg+ChibOHUaLDhTJlow2lerZurccs7jgswZ4qGFcVd0fdNOKAUWq2qMK7euw4jfkvCSU9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LRnmE4gktJyWI5BXzwhqIdIlW+63M5TmukLMf7oYQZWKn4x4mrm3dKDuCuIa6yAd4gUH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eg9V6qT1UVCUIhwW9qogEJ0ttElF72XKbfJOqRfJZrxwSg1t2p/6qCA7mi4CyPBNuA4K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kQuist+ZRXLmpU0wFbZdyj3SoeOSsE5xzlYuGaLj9EY3ShvZGVAKiIKGMXhTCxHLkvFH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lXusTfNAtzJ10W88lyaQbcEIuhw2QrqVK800hAt0UbIyct9tyoBz24SYRhwUBDDmoF8J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koNxxTmga2W822hhBNfrxRk2T+AVruAT9VcXRjLgsWd8giZyV1+RyccnC6jMFQbxouKA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IC1UnJZaZrLe4uWEzDslIuOma5roFOov1USg3J2fVU2YXNAdkdPa1KwvNllJ2ZSE8i+J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8q7MDCOKLuOajxNiyGMZ5KQoUK2a3swt3JCRfiuW00n6hYTmPa0uGBQU8cx7do4DZfNN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gdVBV0CrbAxrfCvVyBqoxnsyhaBKDnDdWLxXhXb5osIOLkiapippi1WF7bXE6LGwweIV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zdclS+w2iADHFDtqR/huj2c4TlKl1kTnCPbm3VEMGIpra9MVKbdEG0nBjvgVTtMxaU17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Nvhlb9PW0FS3jCPA/ZZHrKdFo1WEmSsIzWF76Y4QZUzK3YheOOi3ZHNQHbyurWIUyf5I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2v5oFzZHNA7oHCUHAyOHBGcszK3ZUuWQQDSVIN12lsXvRqmwNydUO08ChgIvK3UPdA1C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fFSATzKx4gOiII7TqELYCLq5gP1UAzxTgB7qwxcKTm5qu0O4IHFhC3XGFiZfkvWQrb1I2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cojJO4IjVMm8r8QjiCFOYUgK/hjJXYm7ttSifdzQlmk7yeXADdst5ydvnE+7UQ43W6QN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8KOIota7zUg7wCk3cnzedE4NdYrXqt3gpa5S60BC4JVssuqxDdOqBB0TTzVrifonHgim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5KCNhAR+JaoFYgNE7tHdm8Zc1iNwg3RWWeznCtkc1nknK1giZ1zV3W4pzdNF2cZoNadL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946pxzU4oem2vlKw+8M07E3P7IMdvBTmERysvNTlyWIZckY1vZNBtKvMEqXSWwrweATm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PFAaK8YNFJkBYHzZ4z9rTbGYlbtliJsrK/knXmMmp3X2gmwACtmoJATWrfEt5IYwf+FN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wYfCU9nC6uolXEo3uqntaQ/KsICquvibHtmNGpTcSkeMKHZwnA5IzouZUIQiforrDWbL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YNU60McmgDVEGyDC654oszHAqrvE1NAu2/tWt32n9UJec93qqjHnfRaU1mFpDcpTX4Gy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zUk3XFB2GyGIqBDgeGilrj5I9v6ThniIR/8AUMdzlANeMbbhwVN/Exi4plN+DCzIRCId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B1ZsjisOQzQIcY4KAJW+2Gr1bbr1sNHVF2NvmUS57R5rIwr4vqoAdCDWHf6IHIhBEY1u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KeY92YUuMHgtQsWLEFrdXnEUcItldMnM8E5zDeFBfiKsYV3WTsOpujEQFckFWdM81d3q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AINc6Yz5poGqEC3FS6ydLrlGD9UZZ6zW6b1hHeAagQQ6yJjNPAusLoQLLt4IrloiYKAI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5KzpCw4kfDunUrDcAp+PNflRFS44rMBAug4VGKEbreyGSdg6JoiFGmXVS0zxRtYbMs9V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kFnZer+63j5qJnmt6+mSPZ4jNrokZIYuKLtJunFoiVviUWjLipBleSxt8DlJE4VbJXQ2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9FLjYKwiFhN0RxVvFwQc3oiOWzylQeCGLNQc1lY6I/mbZNtfCiZ5FAwSCjoroExiRAcJ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Q43Gqh2anMQiWfRAardHJOpmxBssI8SjXZnqv5I4hZDDIGwXlVHe9b2rBwELdc2RnKJk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NPIzopjJVZ4+zC3tQiJhBrnQePFY/cH2XqiQsOAOI8RRZHQISrTdCxuFBPksc7pXJCF1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1qrWjCICc6g5rn9V6RPiLPbAm4aFhIhE2wr8pUDS/VM4qQhxU5qEIuEQWEibIOqNgFOv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hBtUS1yBAqH7oCMPHEIhEMOIL1Tg2o5uIHRCs5zTAg8wjX9EzFzTTnYsJ4FXudkmyL9/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khAlCBaMl2NBpDc7ohw32IIubkVuw4K4yW6IshSNR+AHFCFCs1pB9/gntew1IOfFYuxq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4CoAjoFqsistmSgODV4z9FmD5JzapOJ3hdwTgD2nMovqOl3Bb7gQvGVZyxgyUbn6p2eH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IYQbK4kZwsRF0NCp/VG6ZhG6h2YN8oQoswuq68kFLs8MIM8TdUaTC4zbopkjmsbycQP1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20ao3gr68U0wL/dYmETkQgyCi5kcDKJ8CkOV3Qt5DDmsZ/8A6sMBpW8TIRwneCGNHA6G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GpuNmyhpkcUe0cLqc4UmCOCJi2ZWJsm2Smk0A8U8nee3VSx3krm2K6DwFhIv+iwZhQ0W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7K5tsyhHgnW3hZXarGAhhRETClvnKyjVFjrhQo5rEEbLWFb6KyxBSCrLKVBAUZFBbqKK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3tUGiGwc1MecrERIV/EnOiYC5ZJxHhLbKY31P1VWdbgpkKWnIXXkpMZrETnZEFtlfw6K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4vdBKOHIHLivCheyJGfVOzkJpyxBCoW7wXDhsJbmiB+I1ZQU3CjsGBekYso9o0cSg2Ce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5Il92RdWETqpNnI4t7Don84Ps6Y/MECZOiOG90Gv1+yIcJ8kPdWKF6uM07FvWlWsCm6o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cCueoXJATmqZ/L7WkPyrEAG1B90WRFskRw9rUqfEYXBGH+UqXCQt0lYVzyQcbysORWin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OygfdAdpMaFUw3dQxZD3lUq/1icJsEx5YYiHJoa9rHR72qp0qPi+Pkt+o53mqf8AVt13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gacU6lTEBozKlx3k41CWU8OZT2Yy6nNiopy4KCSGrCfdVTCbDJbsgo4jKDcrqS8QskZX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9V4yrVCvEt79Fk0+SuxquPsvAFnCiQm6zaZV4K3Vcn6KZJ8ld0eSgOavE36oYqrZ6rdr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YVlYK4XgWTpTqdGo7es538lYLL7KywAQ1XAV3FS05KoawxOI3QpdE8l7oQa4t3ij2X4b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4ORdMArfdi5JrKVMmeSIxtc8KkQ9pdqEQ6kc81D2RzUYRhnNQbNRLuKmNU3hzUDxBb7r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zARl8X1UQTK3RBCbzTA8HO6aMnRmE/A7x+8VAfCc1zraIYIDmqJRdhiCpxXzR0Bus+qM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DbVbumi3rdVbwqAMroniroF/lCyhaBWz2Zk7eJXCFZSpyWSuVdW222ErKyPBEOB4I9LK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5fogyxaro7oIVuCa37otJzTBFskSCQ6UREApkOUzIOSM2UgaIF11YWKIaDYBRjzunZq9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yg/4UcA3s1PvQr8U4cFCwcctlZvFp9pSByFyrRGSb8LcggMwbFGLwgTaEMDJuqbne8PZ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4J3DNEfVC5xQsL93qodGHii2QSuag2hD9V4tltVxKbhddSBITY09oOqsbxmoLy5TF1XH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wCDKwkNkSg1pIbo5WeIV6h+iO/E6oMdoUSPCmxrrxVzCwvO7Czg5gon+tNDiof2b495t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cSpfYcNAnNG7UQDneI5cEHudZSXGMrppFPHhuQoY1jXOMDkqFGq1pq0/fBzTm7sD6rG/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A02HBhIOhRDm4SnYSRKBhSpKtYoB2YRpuu2bKXZa2XqH+RUmcKcJQxNILrhX9oaVNoAZ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qoOXVclntyXid9V43DzXjd9Vm76rN31QuVnd2Ss+F+IvEF7v0Vi1ScK8IlPqQwNb9yt5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0vunVG0Tu2QL6bm1H+EK+I+a/DX4JV6bpRpsc67S6eCxEulS1wniQvx2kK5a4aohxhuk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OS8YLeZWHGzD1W49qaQXBwEZqA6y3nE9E09lYFNIidQocMDwi7tN76pk0y6PfTYZkhjE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qTAA1VzJWEotTiWjmgQ8X0RcWugqTb5luCVpKs5ZKJKDREoMyPFbwWJ1wckDFluwFdXu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0GsG4LKwRa7Vb5R1GzdE6rLJaxtzgIN1C9Wb6hGBmodIK6KIuhwaoJKtKsFqTwUEW2Ys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QWWSyuvE2VD8jqrEPb1RlYT4dCiHK1wgZAct3McEPejNGLuOiEiB1XiTURP8Awt+zluoA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AMg5LkiE+npp7OpU4NhTkVPFQLXyKxEdUBo7Y2pq18Hz9nRHNYWt3NeSOMF3EIuZwRGH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2+ybhNjqE4Ok3zGiBa6W9IUOMFYjBCbgMT9l6wgc1nI5LeaeqgK9lDjN/aMHNT7ysFJT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3FAUg5hDcLvzKodEAcwnBwIgIObvIh9JzSF29Fhex+SwuseKw8MlI8WaGNsyt4bv8kYp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TnUZJ7aZpVmu1OiwmsXO/IFFG3VNDgLcEWRuzmmNcd0aqMRjVA9q5z4mFLbB7dVDXzyW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I2clCKkG6lb2UFSPojvOg6TZCJlCh6V61g8B1CL+yZvXRURsgjZHdNQtmBaeKkGD3b+x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OEBogR38IMDUrA10025dw0w4h7qgKaA5zsDQJPda0tbvHDKjnsup2NdhIdUMDosrKyz2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zgeqgvKcxjWwLSrYfohf7L3fot66v4VZsNQD5wjREtkk8VL7EGAsUHEEGuEmF4FEu8l43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oQIquDHcUA1+Ss5D1oWJsGqdSsTyCFhkNIgoCmPeyQCOEjCoL94okDyW6LKRZR75zhRk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7mFYI0wDKBnCp02QMysJz2b0KRIU+6EUXi/JYhmMlc+LgrmYzWZvyUnoUQ3McVcw7VAt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u8DhwRLM+a9ZhLVhW8T9F2fALOCnh5Kb0UYY0lHGSEGmpKEG6sAt18Hgt+m6eqs3CTpK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Eqzm9FAAlCddVxbOiERbReKyHxKTdUKgzu32YMXc5Q5ueRC+LUIFgDFhqRIF18RRGcaK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PyglGGydUSU2AIlSG7+qtrZYHXMJpwQ37lDdPRZnghk6FhaAATmCnMfE/qrEgclcFCxI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I39o0/DdSt5YA6BoqU8PaUQ7IGVNTDC9IZS8Gih7AQeSeav4TBZQGy1doRJyusEQzRaB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qIQyWIQei/DieamvUYw8EY9LYFiNZj4GicKDS4G8DResaWtPFGjVECfEqctBB97it2cO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FuF2yCvCuagiVChBjtRKF1fXZ2eXNctkAJvFBrX2V/R6n+lfhvHkpLVlsy7gATaJdMXI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5ntvtdKFNgwj3j8Xd7R+Y8IRJz7oI0RczI3UowpK5JseBgwtadBstn3sXDRTquaupJVl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Jk+IoFuaaahGKNtirosd4St2FyV9llKDW2Mm+3NZleJeJXKvCy6LwhThU8BKLwJJupdl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GU2RL4vK8SnFdDeU4monEDKxVL9EHWwlF2CDoofi3tVNNpJ1VTtbTkU4F1m7q3APNGod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US+XPNy5b9mRdP34b7q3X4ounYwXDCmuYL+8FhIBBuJ0TXgSNVutUvd5lSWgjrK7NrcLm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QwfcrAQMXEIEslvAozI6qRE8UwVLnippjEpqjDoE4dnBGVkDhAh2Sns7IMwlpGqzLjla6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ec+zpFmcBGSA2MkZKhthwUS2dUciOHBNqMGIck5ujhZFp0t7KnOTpapE9U2YKCkOhW8S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YdPsrPAKu4ShyzHFTTCa629yzUYW34KZaFYgFFj4IOafT009m4+9N1iWqwtYqLnRaRb2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mn0jfGXRVXNfDcIyU25HiidTmFDgjxIUOF1xbwXbUDjbryU6o8Ub3WRWqIZUqZWGaxsY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LeprDWGCqDvE8F2eGaHxJww4qE+acx5HYG7XLBTcRGpCb6PA7MzvIiZi0qzgRyQmxGq9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EwpoI3tFii44rE/Nb2WziNgBUlRqspQd2sclpsuAr02fRXo0/wDSvwWfRfhNXg+6976q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yp7aHccKt6R/2r8dn0VqlMqxp/VeFn1X4Y+q/AK/6d6/6ep/pX4FT/Sr03/ReB30WR+n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xEFBtRoH8k8MuAc+7A9nbb1Wfso2HumUFRqmBpPHuHuhSE6RkqGL4Ns97lsF05ozcIUi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BSLFGaknZO2EWk5ItLg1oEyVYlWMq1Rypg7wlM9bFQz4tEZw4BqreUrIKcMlNa5kGfso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V+FC/DKIbiunOuSLrFXquJXqX7k5FYZ8wUMBEDNOJh3mj6tpBW/hhXaw+au0IhDC4ws2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rA3WEq+fsmUxqUWAkDJCLjoqm7nkpqN+itACw5EagLE55xNdEoU3U5PJYvjE+yBGYurk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ixwcGoDlpdbzHMdxRgueJt0XaPpmVJtPHYCHQBmFMQ5QwSOYTSbck7AZbmF2dWRKsfJC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yzW8N0KKe6FLinYRvZj2bGj3ihSYfCIUWTd21Vm8hBDW+6FviUWvpyFNK3VRVZIQdSfn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DsbDXksRZj81uUAH8ygxzGjieCikxj3/ABvXgoEaQrPLAdGWRPrp6lZVfuix+MNfuprK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OmA7RD0f01vay7cg6IiHUnaHMLdvGqzsvCsQCyU0/oriCgQTZYm62V3KVj2WUIhzZVhC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6u0q4K1+i1+i8S8a8S8X3XjXiC8YX4gXiCzWffljGuPNXpt+i/Cp/wClfgU/9K/Ap/Rf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NmGeBWb/APUsn/6lnUH8StUq/VWrVUQ9rq06k5JwpgU5Gi/6r/tVvSh/oVvSKf8ApX4t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/wBS/Db/AK1+D/3L/p3HzX/S1F/0tX6LE2gYPEwv+nP1X/TVFDqbweivP02AyFms+7Kt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Qr7T33DUleilrpBpA7R3guuzFUyRnLQbGujdlDCInRAOToHde8+6J2G1w6FdSNlLDctl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EKcyOK32MdOdlEOa85Hgh2pJACyWW26rMiHBsz3A6c1bbLGwgSS4INFoXjK8as5XfC/E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8D2YdU8ICzgqGkpu6H4uaiIchhdvTknPYyQeakiA6zgrPB8lRDsxPs/RqofdzMlDpc3g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1W4IGoCxlxClrbngpYSoqOCgq4zRdkiWOngoqt3wsTASOCOKmZAsQt5hkJ/aeHwknn7K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IEWUabHjmfZBw91O3d4oYXnEVSNQybgJtGoBbIomTdN7Q4gt8dpT4jMIb2fFANOSwXsI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XqvVs96dFDabvSHi86Kf6i5nS6xeh0G7vxofgf6EN9o6MRfQc/EPEwqqZls2a9syuw9J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8KFB/o7K9NuVR03TXdj2eK+7dbjk8siFEhbsRsyhH+s4pIiWq5Rtmdga7VfxBBDknHYT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rPcvxHL8QrxrxLMbclkvCvCVkVkfptzXiXiXjC8QXiXiQeZDDqruXjVqgVyFZy8QWaz9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W/Rfhs+i/Bp/6V+BT/0r8Cn9F+AxfgtX4Q+q/DP+pZP/ANS/tP8AUvHU/wBS/Eq/VWrV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f9F/1J+i3fSv+1f9QP8ASv8AqG/6V+PT+i/Fpr8WkvFS+q/sz5rws/1LwM/1L8IfVfg/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+ncr+jvX/Tv+ivQqfRCo2nu80MdN114HfRZFXlbolfm4KdmSw2yJOxk3vknECL5bY2Pb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3SVKtspF7sLZMny7gspbkLlZkoD0fd4tPdcCJLmkex8RVkO54VeyK5ezqubmmh26QnB5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5pmIQSiJCPaVBC3cMr1Zag52eO3s6Pa+4IlZrMKxC8TUR2rVu1GEDQreAHmoMK7gF+ID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2jbo3lw+6whitS+69Yx7TqmU6B96XKfZPpsG8brCRCe+s4AkwgGb3TZU+Y+yKurKXG68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zeIQhpLSg11MxxUNdZ32RFanibx1WF2IOOVla6xmDPFTTwEFdmfJU6ROEHMp1MekGPiT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D6VVnUIP9C9LY13wuQbVGE6OYu1LnOPDDKwVqQZ6Q3wOHvLDV9HHpHo/wxom1/R3epJg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BE+8jgDiBmsdeKkt3mHRA0xEtxN2ej1KZ3sUpznG5M7Bu20Kw8EToMkxrnSG7MDbcVZH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qJhQ7Ja/3Fl3BTdVe6mPdJWazKzK/Ed9VZ5XjXjXiXiWewSsisiuYV2leErIrVarNZrx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JeNXcF4l4gvEF4l4l4vuvEvEs1414wvEswswswrwtNrcDMTnL1rWzyUt0U4CVemVdi8L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UmmwE8Ar0mHyX4LPovwmr8P7qWtubZoYsU9UH03uBCntXXVq7lb0j7K1cfRWqtXjas2n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GF+EVei5fgP+ig03fRfhuXhKu0qreLRfa6m4RV916h9iirprhoU8Dj380dsq6jaTJ2X9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K8UoYTCkHA5YI96fZWVS+ThI2c9ltmq8Ss5RVJIKsVureJMaBfE3mvAMesoYoW6pIi6t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MXUl7XeaBxbvDZWqs91T7KXGBKDqZkHXZmolb2RVSjTJwsNoQDqr8J4r1dMOn7L1xaeq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0/SKZh3hcLwsJnEOKGOtDuC6ZJ0t38MBNFRzWO4FTVq06Qix4qWsFRv5URXGEjQp1Gs0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/V6tB7eBbkvV0m0/TQMMtTqgNWG5mZCJc3+rVz4i3wPWGJJt1TqTYZjzhSUw43ODWwBy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qlQqfROYzxORCARULlqt0Zf4IzKzK8RXiK8bl4yvEVZ5XjK8ZXjXjXjXiXiWe3eEoHAb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dp7wK4rwlZFa7M14l4l40TisFdy8S8S8Ss5eJZrPZfuaLRZBeFquxv0TJpMvyX4TPovw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slmVZ7laoforVVasFao1eJv1VoXhX4RX4Llek5XpOX4bl4Sm522eJeJE8PZmFdHRZhX2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6Jzewlu223NRszWa0UwrZqxutcs14QoPs2EGyzVnH6p2I3CdnhfYj2cVMl2dO7c9sjRDE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iWqKO43kjYO6rG8YAMzKa30WYH/uGVh9L9GwP0e1AYe0aR4godF0HMsQqT/E5zYhYXUn2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fRCn/SDcLx/aNTvSKlU16WQwr1XoTTT1k3U/0UDTqHxiYhdnWmpRdo5F/o78LT7pzCb6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w8tl0S3NF7tdnNYQdEZvzQOqBA2QuqheSHMYkf72PH+7sDbzopIMZbMyvEV4yvxCvGV+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5kV4SsjsjhfZmvEvEvEvEvEvEvEs14lmtO7ortar02/RfhsX4bV4FWqZYWk+2Pd3Tf2r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R7DJXC4bI2T7M0H+E+Hkdl0Y1TvY32xwWJptscWEE8F2dc3OuzC3IbMrKlTHgIxFY68t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BWfAA90INNRpOk6o1aFANOKS7gopiQqNCjRioy/akaozVzOYCjt5B0LV2fpno4f+enmg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3tVFekKXGFj/AKNcSyMRLSnejf0rSNRrvei4TneiVmvHwnNTUGi3tgKnbbYWwF0XltA2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HDf+8p/YWObY3TJz/YiYmWkd0HisysyvE5eMr8Qr8ReNeLbqrgr3lqs1crxLxKswG7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i91ulw81uVSFu1VYtK/DlXouW9TePJXafpsPsx3bd65Q7h9nPca1ouRJ9mMOSdPVSGyO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c1heSQTnwXJclhacL9Cuycx1d7YBUsFNoAgDDKmphPkmdqcHpFL3o8S7D0oFodadETSr2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GAhdqaDW4hBaVHaBh+yFOh6N2vF2SwUvRyx7W77TZNxej1aA+LNNp+h1zhzlD+sdl2zc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bMIeCr5LdaSvwivwnKezcvw3Qvw3fRfhvlDdIWRXhcVdq8JhbtNThKi4niib2zWv9zc/7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/wBnbyP7fTYXXErxLxLNZ7bhXY36K9Ji9IZSEMa63s+my3tj7PCdQr7I9nKHBZTT4pyM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N812L3abqMe7nsq8JW42TxKDC1qb/XQ7sIIyyWA1C5pydhyTHNqQ4GAQsdcBnpLLO4O5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v9VwF8jOya2pha4fA5DHUW67Lim9lgxfnKOKSBwRo1AR8JTm1WEddVImn+itFsoUoadV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6rCMlkFkjiQsEBUaFugbpUlrZP7fZWartUEd7dCnArtV+7ZWavD91vDvboXhV2q/dy7m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1q8P3V2qCNllfaNu6F4Vdqv3t0Jrg23VEub3Dw/YyfhOW0ftviK8ZXiWezVXlZrxKs8Z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UDYdEKxa5XpT0UPovVwdkhXVsvYH2YjOUfaxsLTcArE3wO+y/KoUz8qEprxm0yv/p+k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NY276jsTkA3NSJdVHDRObUbVLCNVSO9QrNEERmqZZWx0+XBF3vD7hEEY67TloAiXUWNa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IkO99mYTmYyWxAcobWuDMpuDAXj4tU4xgLnZSsbiU19GkHY7SU7GcTDmzRTQfYacFDxN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t3E5KAGwOKEtz1QwWUHZBEpsDCU6TvC4RlYR9VaxWqy/bst1C31Xur3UbKWjd7gfW/VR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iLohwuNsNCBcN5e6vdVwFjpC20BuaFSsPusgvdXuqwui13dMLmUKlYKIC91RAWOiFB22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1e6paN5EHvy4bqsPqvdXuolo3kWuG2BqsVUKwC91e6iWjeRDh+ykfEP7zwuVdk+/Kz27z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yFuVHLcrDzC3Sxy/BJ6Leov+iuCO4fZiU/r7aCvNOZiuo12DGfJFvu6IA5wmN4GybXF3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90/0qpVytbNqjFbRw1WF9b1JtdqeyvScW/Ejh9IZRcLYTaU9heDUpH6hHA7C4jNCh6RA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wOyhHdxRnCeabcQZ4molgw2y4Km1s5ap1Yl5dk2f5JzfepOlShhMFNLrTYrE61kyRhss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2SO7bimiLSpxXlTU4rPSyh2SaYzROqstP21jBxQARp0VLipBXZ1U4HgnM4KQg543QpNg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jCg4LtWbAED7yIb4lLis1hq+FdUQ0CEeaxuyF0XHREA2WZW6VfxIu1aCdk9zG4WF0ToE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7qkLtGDbjeLBSdEQ3JZoQVfxIkZojh3WtQAWCiVJKsVfxIvAuAiOCnJY3ZKSsNHJSSjh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iD3D+wCclukn2R/bR7TcOezL7q8rNeILNZrxLPbvUmnyX4YHRbrnNXq6/wBQu1c5rmTH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mm1B0KJ1WIKGvBe2/NPc9hApXci9rJumNOeaezjdPa4erJsnYNDl8QQLKXZOZ7rhYp1P+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X1h4tG6Jn9WqYp/s6lkMIc0jMIVQ84IndW/c5tcnTTHzSi4BzHD7pnpNKGV2m5FvIrtQ4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PG6M04NqYqTLMXpHoz/DUpyOqgi6u4WTWfEYT6NU+tpgi+oWKpoFTc+C4iUITryjPhGv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9scLJgdVVp+kMGAH6pr8OG2Wydllr+zzHeJeQMs0/DUbMcU489rI4q6eeewc7o0h3OzJ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FkvxG5cU+9p7glA89kHOEGs7j+iqfKj3AE1dmNe52ZT+iLUAm8wuzB2ypaoMou490vIR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ncyo2Bo47WFsyRdNIQ6K2X7HfZ09vP8AdVpVnFeLZcFXXiXiVnLxKo3ofuj7JqfI2WR9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orCE9/htEqtSpgkvHBPqO1O6FiaN3LzWI5XRZih13KlV91wujgs2ICw/0lWxPxbjBmEW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UKvE5Ko4VcbRcGZQ7Ox1aoKsUcVRtzN2ouBa5vEBejOqOJoYwqznZPMNHFFrKblRcfGH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Ss1SwGDMKm3VvjC4YcoTd6SrgkDghhd5KwstIhDtabSEYyCBAlXEK+Suf2i/etZXdssi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U2Jg5I9ymUOYTo2eLuYQmjksI70NCxvEEosBubd1nUKOCdyPcCPRVBzVMc0OQTl4TC8X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PfbzAQb3AUzomkKdgO2OaCag79ljj+xM9mPZHh+xz37OK8awOyPs2p1Sm9kWsUdwO6Lf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mzpsst1oxJoe4yLoUntENbiJVT0drYAyKoMoiGNuUZ1TmnJOpe6DI81iGa9Hf72qc6p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EQ+m7qVUpOYKlPDHmgTnN4VUULhrdUS/E22gR7KoMR1Xadr/AA8Vhp03gE5LtC/E4CMK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TfSR4/BVH80A3LZSxGN5Pc38AmCmupuxKXTfgiA0ptQMhwN+YUCc04TAlRmU9j3EscFh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/wB0N2VoPaW/Y7KAsDVJG8jTablElM6odE7uNVP5e/2tQLmi53cLi6F4/spIB8lhpAIu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q9xmx/VM67HVao1USGrxBQHiVvNBRLRunuhU/lTendHRNKzWCVYXCLXiEF81kHOFggF5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kjYdo/Zh7Sdg9qD7MIbyzCuq0ZYzHsy9uYUvG9G7Ky5LC3NXXkq8uIOEBEvuIssNNmGH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HpJuBohWcYdUNhwRiRU18l2dLe3fqg94IwjJF25ccNmOqGyUHtbOq7QQOqe5gaQTNir0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lxJ0lB/9k98GdEHTuBejilUxuzfbJPB8LhvKD5HY3qndUPRqngd4Tw5IRFld3ktVMxJU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MkQvF0UYuiP6f3CcOa7SoN5H4lifrsp9UOif3GKn8ve7SqLKTYI8O6W2WQUPP2Uhrfos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6Kr17jOux3VN67CG5qXOOyWkhdm83REXThz7g6qn0TOndHRAbAdFLVOR5LdQNRE2CLtJ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qPb8v2eUPZn9raiA5XVwUTxPsxzK/LwQq0tc42tTIyeMJWCoLaOCYPRmh1Qi7inekelu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AR6Oy2H4lUw0sRf4T8BT5s9+iHaOJebgKWhrWp3pFaSGZKt2zXuLjuxomlmLGyxwotec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qLcTTycogdE1rZB4ngsEuInJMawkEOmVuD1vDiiHWdqOCuZc1ZFM6qp12YXn1zM+fNSV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5dTF1UpvfhcwwpZVaeUoa80eKn9qv3YCx1QipcdtMpvRHuUwm9Ee4H1BurgAond9hZYH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NTtp/MNj+Z7jdlTqqfVBRy7jEOid3WdE13cEJnRNG3dK9bn0Xi+y9WfssLzuuso5oN25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M+Xsht3dlv2W+we3HsjsPswne2a3YRO662HinYLEabAdZVJ3NdmGYmQnND3YBkEf6uN5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fYAkZrHQZ2Zd+WE50esOq9HcdBBXZk2Kpej0WyCblA5GFjpvLXH4UztKXb8zYoxRNOcw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+NYVH+sAkMGHmqVak6T2nhRdVGKXTGgWH0anRpxbGViruubkuOa9VTa+OAW76GwDmVTc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qnDWSgm1qebcxxCbVokFhQc2xV4gq0XyQbNwVdTUpNlfhIOoF7Y0myg2K0/boQq1RsJJ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wP4IlPPPaHvG7muACLWnd7gCa8RccVhdr3GxxQlP6rltaeaYUKg7mKE/onOTXJh5Ke42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tPJFRtaOaaOAXSdhLQt4dwBDoonZdQFZQgpVtt+9bvYvqppZ6tUexgq+SyQ9qPZGE32Z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PbH2zuVtmFtRodosHpjS0/8AuBYmkPpn3hsY6qd0fdVeyp+GLqo8EQ0q3hK7D0hnh323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bCMkH44ITmdswzfoqdR9RpjRBtJ2Fq3n46hyTcXCUGMxE8lvvEcFeGc148XkodSY4KRR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eal4xHndRT9EFTyAW/8A0S6OMBRU9DqUvzN0X9YBbUp/oUQfDdXESJC7Op+BU+xRhZyh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Ff6rj+2wEKtQLLJSZhZFZFZFb2zsnFFqII2BoBQ4rsmnNX2BzhuqwsEWtnCsivCV4Srh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4gt5pWS3Qu0qBOJ4J7uaACxQodns7JxTm8k4EGNgAaVGq7Np29m43R4qHNOwBoKxvG8n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H2UOGwcF1WJrbLJQAsbxdOveESddmByIhQRbZDQV2lQXRkol3ltsoClN5og+zt3rd6EE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+ylD2Z71/YW12YiPbT7OUTs32uXq3D0mj8J8QVQUhhLhemoKpp7fdqDCnBtU4Ddy3Tbg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7mNOIysTaGJp52WJ+Fo5JoaZDhK7NwnVQGZKWZZI1o9YcuSdVfvPHFO7W5ldpVOBvNTS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R2fivou+ZYqFcVm8HNRZ6ZQ7Ct8bMl2uLddaBqgPQ8WCMRxaKXNaNLabOwq/isFvzDbF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WEne/bt4ZEKBkt8Svwwvwwvwwvwwm9m2NmJpgoNeYdzW+0FeBq3GgI4TvIvcdgBQDbKH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8ML8MIFjAL7MQNtUN4St5gKG61TgCzAWCmTh2MxrktyMtgc0wQg2od7mt9oK8DVutARD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SgHGHLeaCvA1brAFchH4dglDDkhxlSpCwVSrw4LwNUhglGSFy2hzVDzDua3wCvA1SGCV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PDoeG3mpVskMWSdHkha6MZbD7XL2ZKn2o9mZ9oe5bZvZLdKvtbE4veGznsIOWweyPtnn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uZvDUaL1VUdo3jqsL7PamO/MqdONyJPNAei02PfFycggAygDyELC2/HksAMxcwqQ+IhP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Zbjs0WaTKY5wkOFgmhrAg+oMTsw1B1QrdOIoguIefshJ3RkgLxrKtBC7KrSi2ZyQPoJu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Ps6/FdliBNi06Kp2bezpuN3cUMLp47GvYcLhkU2obPbZw5ogNN0LRxQ0Cfw0WI2C8WaC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t+/LF4ivE5eIrxFeJy8TkC8m22WGCrknzXg+6MEtUvM7ZGa8RXicvE5eIrxOXicoc47Z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8P3VpHmt95O3E0wQsMlS4ydssMFbxLvNeD7rdkLedPdlhhXJcvB91aQt9xPcwyVLydtl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CPNb7ye7LCt5xcvB91ugjzXrHHYCNFJEbYUBDFpmm4bc0Tzz259+dO7OnfJ7p25ezHsw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boHvSi5YkI9lHL21WnhB7TXhsO15YzFSPiCJkseeKwuOJzRZyA1DVjjEG07psejjfO9G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kC3XxQiRedVP9ox2ILgXnEUSzwiyhtAPCg0olAECBkE0tH1VWuWyWpr2YZcN5qa7GG+S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4kW7pREQW5FHFvAo1PRKpa/gvXblRvhqBNaWw79U4u45cNjdgq0vMcQm1WXDkSAFdGBd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1cqz6Z81+HPRXoP8lAoVPoodRqA9FvMcOoV1YSuahhlvFHe7l9nZx5qbrCNVAunTZY4t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oy/Zx7WVcbxuCp5KkfhKqOOZdMK/e3skR7qJ1V0JRK5ISLIgZIuHe5beewfsHP2ELDwK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CRsJQOaIaDPPYFzQ22uiIsmH2QT/AGpFVshqD6DmkJ9Fw3xdh4o8tgNN5Cc2tTguCDvR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ICAcwq4HjcUaVQnisNcSQqmNzSw5SiycdPNOfPqiUIG7hhYGgvcbqzWMHNesqNP8MK/Z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wCIgpjsYByhCTPkpOeia6xm8pxu53whNx+rez3T7wUEQdOaknD+dRWAB+LQqm1wJbPiV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Jh/h5qHAhQUJWGp+A/PkeK5bZOSlArw7LTshZrivw2/RGaLfJfh/deFw6FbrqjV+LUX4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YfRWewrxU56qzWvngUZ9HcsIp1PojNFxPRfhP+i3mOB5ju5H9oH7FPct+2WUdwoOxZoQ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ZJz2AbLBcCjOSY0KNplGylA8dtttu5wUHZdW9oPZEIH27gdo4q2XekK6csPD2QTxtHsQ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s46oN8QHvDigW+F1/NHA3zK9ZWb0CwsqF0cUHg4HLHLnNTiy0fdYmDIaqlUaTDZxIS3E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xvRdpwRAdB4KGDe+Ir1tUs6FTdx/MVAhZtRsFhfpcQrGylo0hMY3xEKKlqnFBtQY+BXZz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Y3XsTez9ZQefCfdTiw4mkQmgPAZk9kXW5Te3B4SvWMfjFgdg2f1as6R7hP6K6nTa62Wz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7lyswuKuxn+lfh0/9KtTaGj3ozWGmGtC3sP0X4bPMKDQpnyX/T0vor+jhR2P3W8w/VeG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/wBS7/Sv+q/7UOy9IDuMhW9Ib9FatTK/s/qo7Np/iV6P0K36FUeS/Cqf6V4XfRWY76K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dc1dXustsDZy70dzn7G37JmpO04UG2snLF9lonXULPZ4o7nVNnTbw2FG6A2TtCIV9tz3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vtRs5rosrLJckIz7pWHY4a+znl7Ql2QCyRZTaU0VBBKpl3ursvRjhYNRqgTePusdK9Nw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wRCAa1oCcWtDLp1KoJYmihRIaMzCghOp6Zo0Hbr/AHXL1xBqDJdkyWvNw4L/ANTV3uq9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t7JRSd5rCYxA6jMLA5tivV1YPAlYfEAmVagODInkqrGZVGkhHtbF/uoj891UcHsYyc3F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0XMq/KU3sBL3uiAZTqVYQ7ONmcFYXn17M+fPZdXsodmrqyvshZqdt1u5bc1bv3Vlmr/T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LJbqErSFdZQETM7LKQFfbyVlnszXi2ZK4C0hWw/RR2TZ5hfgs+in+rs+i/6dvkr0PurM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Y1PqoFWorV6qt6QY6Ix6QPML8WmrVGL+zPmvw2/6l+F/3IeoJ6L/AKd6vQqfRfhP+i/C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2Z983WDCOZ/YLd2NhRgjwoEgXRNrqNVmgIjZbu3FlACyyWEXlDEggrI7CeCEbbK+0lSg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Zt2X2QQjhyKkZox3ARtKlR7SmfL2hY7JwQaE5rDIOZCl9xzCGAQ3VBWyzRFjqhXpcMkI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XqqbB0CxMN2G4TnPVhuRdUy29R2aiRnqsNPxHVdp6RbqsNEQOJUSajuqm0ALxPZ0UteH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aMJEmJVnH6rC6oS3gV6M/Vpg9EWlxs6yJ9x4a6eaL/SHBrDMLA0QwCyBoV2trfCbSqgr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qdo/tHNOHFxQKPJNqUzDwhUbY5ObwOwaqeOzMjyVjskStVZwO3eG2MeFusLM93PbnswU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z+O3kuC3ctl81LrrEp0V1Y2V7LNZLJW2X2XKyWSK5KyjNZK23ghC8Szlc1mr7NQrK8q0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DVek36L8Nn0V6VMxyX4DRPBfhk+a8B+qyd9VOJyMVSB0Vq7vov8AqHfRbtf6hfjMX4jF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6r8L7qexKvRf9F+E/6K7HDyWR+my22Z2dFdZ32bzoRqYt4mFDn+ESFYqHarAfJNYMwIUn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WxpmFnmji6J7XuhNGOJRE7DjFoVMMIdx2kabd5W2ZWRtbuR3J9kZ9mfZtHduUCE10p0e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kZo+y6H2jVvnkrEzzUmMQzanQNzJYXNMobHEcVjajvSDkr5FY6BhYsF9Y1WOnrmERq5Y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O8IKhdm2zdSiWjoEGfHhBKhrsQGjrrtXY/RH6xdqZWpgVPRXWxtvdbrJf8PFHA0h+rTZ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0+FHC0xOaoei035N3lVxsLmtsCTogd3yct4EOmyxVoLmiJjZgOuSdOwVBdhs8ckHMMtO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9kMFUcdQrOafmX4oHRXe530WRPQKzT/pW8x3kEAWubGsXWbvMKZZHAhWDHL1zGxyQjLi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gF4gvE36ouc9oA5qwdT9H46uQbSa0M2SslYLeJUXXhWFwlQ2yIKgZq4UBZq8bMkO5JCt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DKM7d0XVwh+isgt1SRI2X2WI2ZrezUrNQLnZYreKsdniWcFXKKvsuFbLZKHBZqQr7I23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Oay402B1dgfUPFXoM+itRavwmr/p2fRXoM+i/BYvwGfRfgtX4QU9kFPYtlb1EKWUWzxW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C1fgMV6QTgGYeiuXfVeE/Vfhz5reor8FbrS1QMX1VnPHmvxH3yW895UQ4HjK/EertJPM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zW9jd5rwn6rwu+q9VUe1b1d3kF4nyvG9Zv8AqhgqvCvULlVqteW4BPsoAnosgwfmWOWv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0yt6oxqnDjbxaobScfJeDD8yfUIaWtEmCp9lzKEpj20xhN7lSGt+qJ7L6Ffhfdfhg+a/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T0Xadg/CVag9XoVPot5jx1apGyyvsHBB2h9k+fak/FvBesseKa9hlOOWJ0puKDCLBQDQ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Wcngt4wng/dFoUtdDk30imBOVQI8FimW5JoCbSoncbnzKxuvUeYat926zxHmg1lmOOFq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lFol0aJzHAO9HqWewodmXY8BusNZ3nwQLDL22QBZhfx4r0h4pHBGqbUl7KdSfNU6k3Xp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2bAL0ZszXecb+SPo/pmTvDU4I06nkeO2dRmhs7GofVP/AO1Ts8KBcBH6q1gt5xM8UcEH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gQohWkO1XHqt5onohNNmHovVsbA4IuO4ziUSHVPqp7VwUs9JcHnILd9JWbT5qLH+Jb1L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heE/6FejP8JW9S+y/D+y9ZS+i/CcsnjyRnF9F4j9F+K1Wqs+qgVG/VSC1eL7q223chWV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bIH1UOKnNZeagN81wPFOv57LZKNdmUr1lgrD6o4h5qEQCrGVvhZK11vNMbb57JNyrAd2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HZlZHiqdVhnRyfVqeFpt35OydmWySirZ7Ld6Ve/cumzos9l9k7Llc9oKnZbbT9Eafzv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DQbZ7Jq3Wt73pTh8Hs6FTA0v94xqqzuzbiaJBhUMGWALLYVC4rJGNlkJErE+kAeVlu0W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osXZs+itTb9FidSZ9FUpsEAMaQB7J4rNxU2s1WLsQvRhQpNplxMx7HksTDdPHpM46RynR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TKwmtSwJwq1N/wB2EXOr1CSh60iMiifSKzz0QDX1cKtVqq1WoI4r8f7KXek3PAK9d8pz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u+kGOi/6kz0Qn0k+QX/VOjomu/rDoZlZCi30i0yd1Nea+Jwvkge38IiIX/Uz1CM1R9FA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5rcDT8WFS/wBLnjZblfCOic3+vVT5qn6PXLSafhcFj7foIVWlV7B1J2sXTana4S1H/wBV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2ph8JcLhb3pDRyhSxzH8ldop/MVD6wA5KP6wfopp1g7qj6P6UD2jfDzCfUjwiUHDXmiX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CXRwRM56KURJsrfVYWC5W+6P5rBTkN4alNdW8gmtDbLDGJYSIVzMI6XTrwiCbLCNFvuR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0zUlghBxa27uGiILG/RXpi4VqfPNWB/1K1Vy3Kz/APSv+oX/AFCim8/VSMX+pZ1P9Sv2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6sVxPPAr0mzxQxkhuuAK9LdW/TcF4HFXa5eKETjbbTioabqH1WN85X/UM+qt6Qw+aJDg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CiVcysrLgrIyrRKutJV4RxHNbqMqyyyUOurQhIsrrc27qnbbZmsWzNWXNQoKzXFXT6DY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+qjaO7w2XVtkbICOyNl+4duW263slYLkrbRshu3NWRq1LnJo4lPq1XbzjNvY4m/Rek1O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9lttbqP1VlLj7AKv6OfnAXpDT8BXo5/IrFQCr7J2WB2ZbLhCCoGXFQVZQUPSqF3AQ8cR3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goKNU51jPls9FbpgPsrWVLGYxbrluNupW9Zy58VGanRbuSsFKsT0UYVKlFclEqMIKysr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GUeCsrq2qurK6gXQw5K9yFvArKQsjCujoEBaR9VVa/xYSgxoa4aSt0iEAGjqVmFiMqYV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vngt25Qc9pcVIEQgiBYIFq8VlIy/VDD91OivDWkeanxNRyW7BBzRGSbeL5qzVEgHWV+Z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5lH1m5nKim4qX5fogGxPNAOd6vgjnPFEl0tCJiBqSUBCMEYv5J263DmE6GMKDOzp8yQr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r8Mck89kARzU4TPCUA7GOhXqzVhb1R46rcqler9KILtIVvSLLF/WmxzWHtsTtUMOE+a1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v+maPNW9Hspf6OY6KR6PW8wt6k8eS9ZRIavA5XDlaph5FT2zPqoxDqvxWr8QBR2jV+I3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pRhXPsL22XWazVr7TOad6VwGAbLqy3lCv3rd66sufez7l/Y27/ox0x/y79xssrJzjk95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vpVvdn2IWIXpn7KjVHhO6U9jh4hCbTJ3mWXPbIKB2b302GdmaudmaudgTRTaG7m917ua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mE1hyaICysvRj+Q9+O4WzE3HVMcMyJVyrbJFlbNWAtwU7BNtm/krISoGzeCkZKysLbLt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TsbqraK+aFkZCv8AZQuq7Jz9/gV4gFLN8dVLoPKbrE2R1XrM9Fhc0EKfR6uGnwOiIbZZ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JUq8lRSieKubLXqgHuuMlObkDwsjzzCxaIDD5oy2ygErEN9/BD0iq+G6CFBs3miX3bkI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xZIluei7RwbPJAGYTgBYcUS36KXZa812bHQNQAtYTojooqEdAjmOBWBxy+y8Se60ZIzr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5qHAA8liicSgkE5xyUctMpTW36p2jRoCjy0CBvbNbtpNkTEujVMaI5hO/UoB7g0KCSWj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gA6wcc0S4l97xwR3iWaIZkowQOAQxHNThM6BDK6Je1r40UuotzR9WwEHUJoNJh8leg08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fVATqEYa+eE5qzXt81u1K2KcpWFtWqPNeq9MrKP67UCM+nnFwRa18wrV2Hkr4Cr0MXRb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1MLKFdsq7SFcOWZXiXjhfiBfiNT30nBz8hCphzsNl+IvGrVAr1AvxWr8UKO0C/EarVWr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V4wvGFZ4OzdCMyIW6UJaoVlcLxBXcLK72yrOC8QViForQs1n3b90bX0Pe93qiHZi3svR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QCkJ9J+TxhVSk/xMMex5cFwi4VOpMEtBsqwaJc2s5pPHZbbbZfbewVispWVlZXCBQuqL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4YsmtJQOz0U6bw9mV6LOZYt5XWauFaFZEgSv5bIwlZLLZcWRUOW7lshXRErII2WSlSfqs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IwZ2GlEWkFb75eNU5vpLMcJzw11MHJsrE12G2awMJdivKBeUarHCp6PxabtQn+SB9Z5h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sxZXYD5q7St6QOQWGmf4dSga7hPwyiGloahElYQM1EArdkKXCXDivF5LkoajGSFp5cUJ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RK3jksLWogWCyPBOZN+AUUyQRqt93mmmm2wOSL6hM8EezJWKLLdCuQ4HVS4tU4hCEyGz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lxmEXYrKHNi82UyCOMoHGVOKYKBd4ZzRyifEnT4dEwx4c1uAAOKgNsg/CThyHBTMAKW4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QjUtOixxN1NsWahrbKDZOkaQqeIkc5REyyUcOaG7dSMk2CehRFU4WFAgHCFiBdhlBp0G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0NddEWRMW1Tsi4I+7h+JYG5k25ISUYMkXlB3uu0Usi2iDqhs5OGCWDJTXpiMrBSKQhF2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nko7V/Vbj8S8Y6FTIXgJ8162hVPMLeo1oUtNSeYXFWC3hsm23Pbms14ghhVioDgRzX4o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UMqe0WGdl1OSs5TK1UXWZVnFeIyvEfqvEfqvE76rxlWeV+I76rxOX4jvqt2sV+K76r8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dwVTmZ9iAhDmfRZMV8J6rwNXgarBq8LV+G1fhhfhBfgj6rt8OHGLj2dFha+WtANl6UMB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9e/9F/afRZnBxXif9F4j9F4/svGvxFeqFIrNhWrs+qMV2QvxmDzVqjT5r8Wn9V+LT+qo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eOCse/VP/wBP+a6bC5o36RxD2eFviNgqNOPA0NWauswuSst9WKlualWKm4KtsubLOEcy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jVQ+6h0NldlUaYiZTqjXOaz7odo3BTpmzXZnmrBDgsKIlOc8SBwRJEM0IXaj0jsnk8U4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kOhVC6r61/hwnJSQ7EwXKxuPrTqofUglslui7QMOM2A4Jor03sn39E40YM8NUxz5DiJh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CJewO6tVqA6tWR8ivVBwcdZXjdiVqv2Vq4jqrVrfMsLKpLuqsT9FLh9lOFhPRXpiFHZn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bKXPaBmhhqNB1RDHm2q8TUYMqMMuXhGSIMlBzCcKjEB0Rw5LE5pPCVdt0bwBwQMTCuSQ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QsXu8F4GtMKVcNQwZeFYR4ozKc2ZjOFCMjXRPnjqnNqEIYSvKVCGSOHS56Ldszgsbvw9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JgO4BVHPbpkEXYcAm0ps8UcDocUcQnjK4jJYSNl7McMNtEWhxdGq3W2PFbtmi3VQc+Sb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0wzKifVz9VlzkqAZJEJ+IZarVAubkh8MLCcXVMAdKOKZ4pgwzF0HIO14JwmJKY3PintU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FYiOUIeIvKibprQsFnKXNasb6bforMDZRbe2sp2AyRxTjiXiW4JWRCuCvCVkvCicJgKQ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ChrCSowEFeBy8DlGEyvC5XDvovC5ZFarXvHDmhl3PDZCdVZEZp5b7yuRstsxcvYlx07j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yWIqARPsgNlSNQt7ZyWWyZ2y+J2DTZKiQtEYasOqKOzfEr1Z2ZLJVqsW8ChV6faPgG19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7bQdRdXqz/CvGJ6Lxs/0recPILCHj6LxN+i8bf8ASvd+iyZ9FlTWTPoiHGni4ALfLPIL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KAhkqwYp9X0wrwU14KanBTCMuYI/KgH4N3wmE01yJw4QUKnorKdQdU1j34XVBIH8kWud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zQPMptNrWt4yPEjUc5wqVN3Cuy7NvhzcVBB6hbzr6INJmnMEIv8AdyhVREDDZMcBM5tC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3s6wLm/FkqjHhkfHh/ROptOJnB109zQZ1HBAGiD/ABrxLDEhEX8lfJS0qHZ8kJyRLih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CiG/VQ0gEqHxGsqZ3eAUU2yi70rtA3QUwh4x1ct11T6qQXShvn6IntMuSJrl0zaFNI4a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fwAzKOHHPIrfx/RYYPWFv4zI4IHOOKbLAAOaOKnJi3JOtFtRmrtdhWEsI1KPiBOiu/d4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99Stx7XIeE8UIwQ3QlYhkVMYHFQ1hxH9UcoOYUYp6IO0WYACOElzuKZBzUGZQpsIgj3c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sF40UuyTTnhRcbkpjbNa1Y1MaLp+iE4b6Ikg2Qw3Gcpwy1WVzqptu5tVVwyGi8UR9ViJ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9zsuGRTDoDCwl02UA5puIyMis91uSOqOGC0poQi0FZrATaFv+DOUDksOgbdDCLowJKBi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NyEajuOqBAxBOPJHCSXalT7sJ5aZHAqM1lkEMVpEBBrZPVNtkYKgaIQc05tinEQS7JEu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zpKcNRqmFuma3rhS3JqlgtqFlosLQhu7y5FBhZLeKhrZRLqYbzQ3UI84CEi5CqBwBtay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iaprERlhU1KLuyyX4b2sWLfRdicvG9ZuQL3OkI2PkszPNXDugUQ8KMV1OJxXjcn1RU8I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OnVu11rcVbHJyC3sSi/1UYTbmh2ctEK2L6oG/1WRhRFlADsXVEb31TYkSj19ia73ECYEK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plDE/NblT7I74V6wTjjiF+LbovxfssTqhDeivW+ywNbJGsK7gEMNS2WSIfWgjkv+o+yn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OSlAjzV9llKDhsAGaoBnC/XZ2jamExBX47bqrV7Rrgy5HcsFvOUG6sFZMqUuzg5GVMtW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zLHWV4LKQz7r8L7rwL8Iog0w3qr+jmOCt6M66qv8ATqZwtamup+hUjS0nVX/o4dQqZ9Fa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9BdPHEm9p6NVb8rkX0qlUVhdrXDNfhPlXpuU9k/6K1JywH0DEdXSreh4W9UJZYZAKfR3O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zfRqzReNVVqVqYqP8Jxe8OK7Gm2nRqe6cSb2zS11GRiWOoztIsHJ7mARnDc0MdEu6jNO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zkqbmt4qQ48VvU93knuZBbwCe3Fv+JBgcBTNMPhCm2q5jwbWsu1A7b0WpYuA/UKqaVLc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QPoo/wDAs5hb3kpb9kZJaOi3TvLEXXCuLoDTZL4WBtuSlRZAvwyNAFLBeboEHqmgJwAm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DQwt4RCDo+oQneKtTb5IGG58FvMb9FBa09FHZheE/VHccPNHP6rOoESa7p6KKW8OOSDS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EBoTZHx/60KlVlQ8pzKdjovPknn1mEn4VZrqfDdQGETxw5qHNAH0QEhx4DRGWgHjKZcB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OiID/qhvYlBIU3Ib9F4hCdELFnaEHEyMNkCG2jekJxYMFrBGpN4z4rHily8rohhwjWUQ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xIngo+63jnkVmcrhc1ifECybSyMzHBb7c0eDTB6rAUDrksWIEkxCAJ1VTE+WyiHCTot7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Ja110bWItCaQTHBGbiZsnZyckeIOSqUneSwX3s1u3Dc4RP8A4F1TeaxNvfJBx8QOSLh5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XFFwUwHBB/up3wRZDEJlG+SBm50UYhGqhueau6AiKpwn3YUYiSDktw7+iDqniOabhGaK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TfCt3Uol8F2iAlG03RxCeaa5pNkzDYArMBrhNkQXeaGKbI/CLoubkSpJkolmSnULC8bx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V63VvYVkrORM9yk/4XgoXE6J3FbtzqrgdUXNyClqEgluaxThaMhyRAvJsVwfKgGDqjaM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bMqlTqDfO8hEBY4sWkIB9+iM/ZOtL1IFoUZEoTZRCjNo0Vs1GR1UHfBusVMkjmjzUneh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3DG3wqwV+5PBVmsfTDW72+vwqUcZQJILvyq4IKePcjeTm8NkBYWhX2ZFc012dKbherLS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U8uaGHX7IYoIVskMJurEhYp0zRsYR4BXW7dwX9VcS2Diai0nwokFA6Rkg5sCLqZRdqb3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CMjO4QI8JF+q8I81IsZ4J3aUw7gUxzaY5hWDQDZEF0cE1ow+lU41bcI1KALMV8HBNqvL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rTeFFGG3m+aLnuJq/AgDII4Ld0z6LtPR6WV3dE0x4hovLNMcxp3GgSjT7Jku8R4lPAGL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g4jZeGyxAKTN0YciB1yQbrxWEEozJdzQmboiQsQZYIEBEudYLC0wFiqHe4lZkwtUcc21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pyIRLiCrZKTJlRaOihFubQje/NEwo3jwUTNlbJYmyBKE+KFE/VYsAIIzQaXFxX5dSmtB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Cw6JwbpYoQySNSVrOqhpOE5q5KHwo7rXAcl4B9EDgZfkt+mw+SB7MG+SPqy2fzQjh7Qn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UYz9EfW/ZRTqNH8KLZZbimsgQz4SuzwOA03ro4KdV2hgoEej1bc00FlXC3i1etbVwjLc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v3n/AJckWtqNIyUYqblJaCUxpFpT5tGV052DO8IwbG8DisdS4IxOW7jw8SFepb9UB2gw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2sZUkiEQOEXRfHIIcJWVoRdY4tE3ADESmhEvIICYcim6WzXLkiH/AFQDRc5qNIhQ7ggR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vxRptvp0QANkQ66MCyHZiAs906KGZojxNV5ByRut0IDMxCw8PEjjJhuSBhboN0FvCeCc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C4jLRPFphMm8arduw6rDwCLjLj4kHG6fIV/JRENRi4/RAWWkhcxwVRxdIzahCDYlHgVh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hbGh7zSqj5kc05xzNyrGFJudoHcA5prmN3Yus9kN8iV+VFrDqmxmsWSgaKCMXRYhmNF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XNZrNby8RVskyqYc1uaa4mWu1RLjPCVTbO4MkzCLI4DfVQcouUCXXGiDjCMzEoA/VOwD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MKLYgsXh0Qc8nDFlnY6oZgcUygzJtz344bCnuAB3dV6xxw8NEKchrtE0vG8qrQ6RhQcr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IaoTgHGGvsiLZ/VcwT5JoK3s9EcRjkiQ4hHhqmt04K4wqGeGM1hbUbHMJsOaUKwYRWpX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utPBNLQZW7914tYhOa4mIzQuLISLapxbYZ2WN84QIujF8XFMkQ3NHQBNP6p7B+HOJEOy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9IqMg3jVCakU254Ag9tMPnPHmieKu1piywku81DWSOIzUPLbj3s06i+AY3HNQbTFuSd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aLE54BmFNHckXwnNMLabMlCgFXcSFcrCNliLBRs6LevbLitMShmQ1V7lXbAhT916rHzJ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oMBXuEfohaIVzHVW1zR7NtspQtvaqWiFBGeSgF0IycuKDiLrDhk6rgAjh01TcuanK6w0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lwWEyCiS4JrnCFPiB0V3YQovh4poE2RxaXUBkrPNGHJ2MRwXFN5IktssLHCDqvVi4KOp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innqvVkl63t5Q1t1nJX5YhFkbqwvsj8RV6bFiLGfRbmGeiHq28ZhYnejhF+ECPdWJzDO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zUdvVwnSVLazucr8R0dEIqfZWqQFZ5IU9sOi3HsIVwxOY+mcXWyGOkbKSS1x0XKYTmsI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CvCMXArCz7Is46oEnknGm+63zaLlBrJRImFNjHkn1cFiUYzlcxmt+yMQQV4wI0WHM/Ep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5grE611iH2RJO9kr6WWUEWXKFzWCZT1AauQsnAKBkrkxnCd1zTqjtVicDdEtNlFQX0Qa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JwurZQoY5FmZK5cQoO8JtKxRDSjTPvCwQa3dTaFMyGZnns57QuncbiIaynvklValK9Kc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clEyTqjBgowYWE5yhaQUHNzRkesRIMPVMDMSfso9hK7Jx8I3eYWFMLvCHZIhm6Grd+qi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sg4o3vqiY6oSd1TEWWaaCsTd2CnOvEWuiT4jdXWit3CeO2niuHKKZbSZ1uvxC+oqd8br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yge9Vbod6FmcfBYgcJhOHmFa+qEkyU3dOFouoGRKnwwt7FZAaFSBqsk4VQIIT6DDZrsb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DhZCckzV0o4eCxa5FQbcZTaeijw4FIbJ1X6lTM+SaW2I0TQ6ZGnBEG7UNdIUizpvK3nC1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ponB0YhlK3jAKw+FuSwVqXrqYgNjOOCFQtFOoQsYh0GMlgrB3aTxyRAIAzugXglvM5I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4Va/ULxtHkshCsy/zKXNspaDsbNRbr5Cx4yiQMzropEHmt3NG31W/qoH0lckMOXBSdUD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wsJbHNSBn9lD3olhdgjVSJysp1GnBSpiEA5txkmyb6SpcRzWSLm2MSUHEnC45fzUNKvY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nKl8AI3aeqEWBTYHHNO4LUBZEKCfosLR1lcCLokzK3DZ2aD3FaHiOSJUArD72qvdb1ML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R8lAlNNsK4EXViGiV4hAuCi5oEOsVhdrqqmEbp4rCITHY8tOKsNwC6byssN8XNYTchML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g6rgo1F07+axGSzgsRkBQ0wjfLXisVRrWtb90+tUlrD4d5PZWxYWiz1TDW9pT1dOafFL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pgDXVE43Y0HbzHcAsPaOc08VYlzEcADxaV2ZvxgLFui2qa41GgcFam1zB7yZvt7PWFDT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OigYw0fdNc0YhqiTZ0ob1vDki0HrKhplqzlS59imkObhc7VEzdeLfRbN4+qtvWui66DW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5ItkNI1TJuNSsUeKzSsOjjEqIsICn3OCxGbj6IOmDkpM9VUwuLpUEcli8SuI1W91Tnqd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Zc1EidE2jSd6058gpOatsvsE9yXZKMgn8nLwwra2CvpmsWq3coug45wmyMkG8boygHZR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nsBQ27zA4LeYWKaL7IEe7kg8eaBBluK6d2cWUEISTCsgWy0ap+sZIN15I6qTp91BV+kr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jhmAiG2ZK3YV2Aq9NWsr7CgNoPkEaDjvc1h8ML4tFlc7Y77X8E17SDIkLwhXs6EWmb6q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m8q99ECm2lGVNr5owMkyoBdtwm1CSKRbYDVWbmhhEFYm5n3SnCd0eIp29LQ2ViI5oX5I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L6rC0RCYWb+qEOxI4xBW67dlNeZ4ZI4JlSBcj7rCQBCwsBK6qx5FCRbNYnBh4ELeFuSf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SQ3E2J5jitGHRADAsl4Ajugo7vKxVm/dbuNQ2rUngr+kHzW7UB/hX9isVW591rNFbE1e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7f8AtQJphynArsRnFiWaAxw3VRiurvajvsK3QrC/FbuSLuCyvKGpV89mKC4o2xTmUXOM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3WqzTbVTm7NA+akwpUkScrJuOF4YlROHoo4K7pWV1vowNU7Kya4eEq7bHNS3wonDLVu7Q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Jd/JF2ua/mVZSDbmo8UJwIDRpCwOtCExwAQxsBGS3pupHh/RBjHkfEUYEthWBEqZ3NUb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IRB3luhNky4ZqFFSoSOARh5wTqgFFsI4INILvR6R34UskU0Cd7gioi+xxNk05OWC06oB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bLSNUG4Y6pwgExwQ9XieNEfUgHpmjgYM1OHTRWccJHuqMThKPZvOLhC9Y908FuV3fKhu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B71lLRKEjDJhDIgKG4ckC5reuJNc2x6rC4TOV1rHNyALwByKbixC+c2Tsbj4vuooOcHH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mmAbISwtcBwUjUXspbiiNQiKwJtayGMYW9EcUuE2dCkNtrZXJwz8KJkz0zRDSdLlB0HO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cTosPaMIlEOIIVw0rcY0FYn3cVYLNWKh6juSdvNxlb2UJw1Qwu6okQr6LdyKLQMQW9Zf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Oexu0f1p2Fi/EIPmt2sV6t0+axNG7q1ONISIWJ7SP5q+ZWEremUcfhW6CFIbyU2k6BOi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KC7Lgj705osZYcNlnLxK9++AiaTRDMpTPSC3CbLGPeusl2jnEiFiGRuFdT3brcuV4SsB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AIAj6Ilx3IQgnBoRqi0Z6yrjzWeZ0RGqG6tEIHVSj29oyTvRi6Cw4mHiE1xcLBTxhNbc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/llBuc+ixvbYptMC85lb/iyCwDMFWbkYlboHBPdoBmmtiGwsDoABsnupu3uSJdlwRw+H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QCHhjW2SZBu45ohvhnMaIuY64RcGjeTmgTxC7Sl42XA48kDTgE5BfhtB1lHTqozWCVzC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FJV0Ik7N0zKvbioGFXupF5V4KjAJ1svA2VvCcR4rJeIjqrVFoeaOEADqt2T0crtd/qUN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YugcWoYnsHkvE3qrvarwUWhjQYUknspQbTaQ3PqvHA4J2B9hyRh4CacVxxKvUBA+FXIn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JI0Rl0rfEIYSmYRZSAeac1vi1UtdvK+imJU5qXDDF0S+yGDM6IcXaBb4JJtCmob8lIMQ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XNy4KQgWsEcSg4k3NkSb2lb92pw005KzcuCLZwgqWCW5yuDVJBxhcSsOX80GuMOOS3bw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nIjQq5jiuyo+OoE2mWNE6h/iXhytCdaOQVkZsjdTE8CoyWEAGVDJjgpGR+ym0OtdAYZ4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isojVGDFxdHtDMaFDmoAmNUA0jGjiJLjwX80LySEZcMIGiEX4rE02bZOjLmhgdabpwnc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nf7KL4W8c0zD1WEt+qIy/wB1LQcWoVRzgfFA5IsfcuMhNDhjgKDut0Tb4qWcIzihNE2/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V4hh4JosmzSjmhDRC7PAw6yQvA0uzhMZS9EaBqSi/Aw8BCJ1KsVns12TtnZDRKk1MJ4Q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FVfjX6refH8SGE2+ZWkea8P/AHIDDUnkUCWPsr0q0IY+0HIhYmNcRGqLgx0d715fPJbp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+ZbkKyewXafsmBoO62DIX/C3c+awPA68VNhCLg4RwhHcGaio7Dqh2T5ChpYCESKjOivg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O3Pv7ytVpjXNMZ2jHVPyr1dYjDxKvVOJBufGUab7HREcNkdzdWOmGDq1b7WR8q9Y2CmU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NDW8EGGgS1btAYeicHUSJtKwuaDT4AI9m1mFY9wBYu0xu4GyGIsv9lfC63uoy37qRgLV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XbKa9pPZv4IPDCWxmFfFfU6J+K44hB2ExmrggIuJxGYVP8ywvxSPeCOYHyogkkaq5MF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mM0W8E4sdKb8SALrjJP341HJNd7qcMcoAuEm91hwtJzkFDf+mqIMQE2H+cIy6+WSFWn+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cXcZUOhW+yy8gokHkuShWgdUHSC2MlayvKhkqBeLyhBPRAm4TS3DCtKxe6VlJ6bIJsom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FwRJJ+VDetqnHNbv3WSMtEIWH0WAUgTxV6UIerEcQsLDUDZvvI4alaPmUNrPRbT9IdHy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cqGtpO84KIFKnfXGh6p3k+VelWuvBUHGyMsfHEhRhdPNq0aFvGVuuY8dUbME8E3E0RGc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hYRwkyjJM9FmFjwb/NTUIdGSxuhALSNEQJcdUM5z2POHP7IXtqUQXS0KIlmdwpDjBT2j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dFvEKMmrO/BYtSF6vRbxMoXy4oYfNeanNHXVONTTTijXcQaj8mcAgxoEnVbiaMyFLTvI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tGfJGBdPicQKnCPqoEGfsondVrOGZQLt4cVLfFwRAjCoOSEGCpiD+qgN3lDr8AjFhCg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mL5BN1+JOgW1hSMpRpaFPbih/BFodJcjj3Sc03C2WjdRw4xhKaDrxTcPiyKeHum+iIG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X3c12bA5zdVOjVGrckRHVNMWXHgpAsCodnNl6sYeKhvFEkeY2BmjRtz2YmHyUx3I1U1M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cVCbGS5otPmE3BkhiOSbsN80ITcJzX81yUtgFQe4MTUMEAq+FZLwogiFBM4bEI6IkhAs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st3VWY0+SBfhvyQljePhUYGfReFkHLdRwtaGi26FZQ5vmiCsu9bNXugC1sHkjNBgHy5K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XQp9SFFSmyeQTmimBCO4Fi17t9k9thHOpC/Fno9bwlWsU4PM1ItORWAOiy93qs9JKa+J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1CaQ1pBNpChzGxOjUfUMjor+j08plR2LRK9UHcwCnFnadmVDa1byRw+k1srqe3d/sob6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TCJb6SLZyjg9IEcdEbl0a4gsQnjmrTHkvBUHRNOB56tXgdA/IobGMNJyw+S9Yyq1p1D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11NEXP8AAnOFJhbSz3bqAAW/KvB/2rJnm1eCn/pXgp/6UMLGKeypHyUdlShXYxdiOzAm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FM2CIDoCkowN1bqvC1lXvCubcFiGXNS+zVYQ1RqrkIwckbzChost1ZrCAf8AddpWz0HB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KCt8eFQBhAzQHhBz5I6g5Job1UFuqlx3eKg2HNRkrFOvZbsAFDROGKXkZonFcLDiIlA4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uKs2ai7Svdzsgo7BpjisXYUvogX0qZnKyPq2NIW5R+6BA04ohzC0a7ykdof4kDJVnORI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YjKygV7ErdrQoLwRxlEsqCJ4q2HCc0W4WmfsnEtffJWoWjjkiD6O8joneoLcWdlvf9wW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+RaSh4U6XBsXWG+HpcrCQ6QvekcEAS4X4IuY8cVGIFzswrENKlpzXhmnTNwEajW7osu1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LNlXqLCMWLkFiM24KKWLzWNousZfosWQyQLrhSx3lwWGfNbrvNNblZHLqraiymBA0WLE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QP4kBN+KIqXTHZOaIut4DFOfJOfqBAUxf9U4xY5prGt8V40V2RCFUH1h91CqJxC+axYT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vhTZdJGazkKm2DlchAsEYRPzIz7yYWzvZygKWIOOZUE6aI9lF84RgXQGCZ14IM0To++i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k04k7kgZnFdAOHmqkcVJV16tWC3goBzvtAQAWJwyVlBcW3lQIz2S0iVLrk7cIKOVsyom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spKuFHcgSrOV3HZwV8nWRN1ebclA+qBBm6tI5Jww4gVLbXRBd/CpNoW/4eKadE9pHvFb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8StE1xz4lYAd6JkLDmIQfbFmsR5Qi7P4llO3n3d6SVAAPRerFRvmvWOHmU54babK1nQs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YUDPVbuhkFFzS13EoFkZXW74nK03WJrJaMysTZbizT+yO7OSqC28Zngt7PNAtME5o7ox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xfqsDQj4rG6wzndbhLQvCSQEGssD9EGzJbcFMr0gAW3KLcnA5KQCYzQLcuadwhZQ6boC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IXhE/Kg7DLXeGQjGA+Su0ATAssTqFI8ZCt6PT6Fiw06FP6Le9GZKGVlnJCk5oK+S4BZy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V78lcLrZZCAhhhRGyJUC7josT4nVSFZl0S7MKBMoBko3M8FBi2yDkFYgokwsTbzkgXZa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nZXvOqvmU0kfRXCk/RYjmhN52CBvZwu0qE7yzPJXEkqHCOiAEBYnX/kiIzTMNysWDeyK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DItZDfyVhDk0IWlEe6MlmSQnJrUcRC89dgdJQlOqVnQ0ZDmu19IaI0ah6hl+Sk+jtB0h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i6YlvGp9VNGq+yJHpJJHEIE1stIRPa05zyTvWU3A6rsxVphv3QbRaCNbotFMAcAodStz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V+E5TTG/m7Evwz0TASIPvI3JtmjJ0RgBuoB1QdWdkZA4qQ1oJWHGAvEDzUYpHA5hEk7u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s4LeKyF+GS4Nm/JQ3wuNipMzKGHA7ovFdVCB4/CE0MtonTfiowmF57spmFxl3ujJXN1L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VNTNPGTSbQVvsVoGLRDTDaAt1pcM1iOKwWI2dpCJLolZXQm/NQLBEiwCFtEWl0FBr3y0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XlAcBEp9RxhSdkNVoXiheMlTsnQLE7JODv8A+rc0CM2RlbjUJlSZgZpuErPeUacVCiee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aFZSpHc3VL3LBlz2EpvVHMQU6CcSGeEZrdUW/wBtmJseazlEnIWCLWAprX//AMT+GIoK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+cBQgRnKZE24rGTgjdCBIbP6rmjHiAVlZGyt3boSyUMNNrVSpB2AOzcjvPqPHEFQGOA6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1CKZw/zQmC6CVMwiWHOw6o4miRmNUz3VmHSg12Y4J0u3CbBOM2Nk7Bbqngs6FbzbdFuK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OhupgyjinFmnBwwP1nVCbkaSnnwg+EoS7C4rLCfCsLWTJ+yNQNMHdPVZZjVCxPIIF07x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ps7JEZ8URecwm7w42QjOVLbTMg6preN1Se4X1TSARpPBYcTbLKShiAP5VicyOCIAIlEc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lZXWRW8oyjVAK4NtVhabqGuk8U4sz1KjLihYdVu+Io4yoaFbpsuboFSt0aaoucQ5Spfl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bzQSm6Jo0FpWqs6AtYW9Kk3cXWCNSqd46IMAEo4SrErJQWzKmMIP6LDctAQxLKwW59EG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QmBqp5WUwZQg5Ld1UjLZ4RbVQslZ0KJnmj2to1KkfhMy/wB0AIX5gsVTJCLBA/Uoh285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aa6CVia3ejNYuCnDCxTCu7e4qcROibiQLYA4rcF+KwvphThHJWpNlGaIRJpiOCaHMJwi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AsJdJTWNIMoy8DgeCDnVZJ1VyCnNi8WUtfhkRJTmgtvxTRiaWqGnwrC6ni5pzsIBCxYD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tiRjBLOCqYcn5oS0RF5KxOaFMdLreF+K8R6LnxWKq27MoV6Vl4XnhZAt8U2lNmnl8KcA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cHYi3S2SgOyN06o2oC0n6ItBEEIyQYQc98EqWOB5LO5WkIkuCZ8OaLhkn8JUgrJZHuWC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C8lC9yocFyQhXyUaKFkUDmM0CYvwWnI7DfogrCSslIhC11bu8ViCDarTKimDdU/mUEWJ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iII4arLNboULXdssTxbJThMLFhh/FErxKMfewi5TabPBT/XZvHdOXJbsngjMOIvkg/I8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nZjULd01X/llEK/fG6EHDDiZcLE3sqYbmSEZrT0QQuJaNU1wfb3mcETHTCh+a5T2gWGu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ZuLzQlu6reZTcJEBDC0ui45p2IZn6KwCjw20T8X1C9YSdZ5rHiO7kuLbqA40y0WQe6CT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oIBUeLgpxaWCbDcNTOQnPjNMDXTAEleJu/8AZNLvCbdEAcjdY6eXREDLMoHGJ/ROQDc+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QKwDW6DSYxWWTXc4UGJ5IboJ5Ka1vNRM+akOc3zR9bP8K8TfMKBhd0KuPo9eCsPluhib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Qoa4Leez6qzWFyuB5IgDzKscLOPFQybLM3Qh1ygMTIUA2VmhQ3ROM3RgEFqIJugC76Il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CLfdQ+63i5W0yBQbF9VNwVimYRh1giSVyWFuSgLtK5vojWccUozmt77LEzVcDwU++nRc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uSZkOKAGeakvax0JuGP91lvICLniofMhbiIyCuo90LCCVOaJvkrzP6q3wzZNZwWDNxvK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l0S4dQpbeSjMdU0uYArMhOA6p3x/ogDV31DtDmualr4BUVTPBYccDOEImEZdhcEOCyv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YElbwhbgJaxYoMlOLmIgbzXWKiwfx5LftGoQA8KdHh4oTeNCg3I6xqrN1ylPD8zkVAYV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5aIAgDW+qbLrleqII4JzcDb6woLG8UWMojqEA1oEZysQuXcENzCRmJzUYXYeq9djH8Sx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8Ro/EiGsjmr4vqpxuwnRECtDeixsrNte4Umuy/JCa46J2AsMc1IAB+ZOHuu/Mj6mfNYj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jooBOLos1qs1cLwrwq1lzWIQSrBCxUkWygreBlQLdQjidB6KZQmN1GYTcD2Q7QFWddbz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4mFaVTHFcoTqbvC5Nwgym/qpddOarbc1nt7aoIjwqfFKk/RQDoj8R+6p9jVw4bmyBAAR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+qmTBRvJnVQx4bV+Fy36c9LqJWc9y1m/EjS9F/iqINixThkUZh0HVNAtdMHvHVU31PFz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QOqxNFuayAV9VAQsvvsnZAQLSJT6bg6oXmTuoCn6NgbxcgJyT257ya5zSNHLcJbJglOb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7tuaYGvADbidUHPEDghfy5oGRzRB8OhWEXPJeKHBEOIxJtgOJCMalBosbynNDsbua3xJN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0OMA3upB3QVBs78ycKkByp5F7sxwW/YKD4tV21ICJip0VnXba+qxU93lCZcy3iuzbJD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1Ug7tkHMtNuiJgRphTSJhS8nkgDfmt2owclvbo6rcIMclvN+iiMkM4UC5W8TCso15Ld+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wrUGRzCjs2qBjaeTkQ6tU/1Sob6W4g8WrCyu09QgA/0f6KMFN/Oclf0cH+JEO9Gf5OV6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SBxFp6Qsw8c1u4YlS1oUFmfNC28FdquSwDkrTnafeWcEKxkoYnWUTdXup8kBx0UAC6Dr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cFIzyDUbqp+VXl3CFLruQNpJR3c+ai3VRmm6OToaBGpKlviKl288J2tlL5mFrPNXdPVc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DqnYQt0Fb3SVhBMjVDlmoglxEQi94usTdfsoDpRmUNZUj6KwtlfVMIFtVfeCENxYuKdG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aYic0wNG+t6OihhlxRzPNAgA6KwaFqgY+idaTFlMDzRbKMXUOs3mjOcQonANeakzurE4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ogOuESTOqeeKj4lvmIRvwuuzD5nelAQA3jCMEkjJFxG8c0MILZQm7hbPROY52eqLeGqg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ccWHyQgQiA3JAvEfECiMVpsrmHgXTpITmvO7kELCNkBb5kKAsJ11R3pLfumxnndTZxCn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E8kQDf4SsZGWYRgWPcyWFouVNcnyWEsMrwu+q3cQ6FfiVCNVLPSajB9Vv+lk4hu2RcfS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x4PEIYPSWyeIRHbUuGSs6mED6q2SnFTHQLFu/VEdkwnjKwOovjkUYoPHVMeGmAiIc08k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gE/RXIlXBWauL9zwq1EOP5it4hrfhbkmgVKdtUZcwn8q3S1YnjeBVnZpvGNbIhwEhZSO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BW+2OaL8ityqV6+kx/NbzXs6Lc9KA6r/AKlkL1tXtDwCwj1VD4eKht28EBrmiQvGHofF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qN2SLEK7pROK+imVbPVEZkaoGxkIZBdoRu8V2DzD/AHHfyRa8QVbuWeYW84fReKyBcPG5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iw4oOc6YTsYzUN47ie43hB3Z/Q5rCPRjhHOE40qYdS+FyDmNLHRiwqHtdPIpwu1uHNNA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U2iLcU5zmwf5LE15vocggAYdihb+U5BZnrCbfjMItrCScnNyIRdGMEcFjeDvZNCxTLeC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TjvMt1Gip7xEaoDCQ6VZsYNUAdMgsyZPBMMiZ3kX34LAW2J4J0NnB+iOI24BSXmCPNe6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8FYLIqy3SQQrmQrt+i3QViebrMK8EnZuardQH6LedilbpuRshqDcSF4QuOsKWuk6wt2w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YL019Rgc7NYgxkfKowNWVpW7I81Z7ygTVcPJYWVJ/hXiZ5hf2ZMIEOmFN3xpK36dXyUu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zvlRe8S5ACnE802GmeabDp4hFpBw6lD7IMmZTsThYZJpDv4ViqWPBSYBjipaQSVvmw0V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8KcMlBRkKAQAc073isrKQrZLrdDdBXrGw07zS1GvW8gnAixRLdzjKLuCvkmwd4bJi2ig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IuZzW7aTJ5LMbibiMkouDr5KjUI3SJRAmDxRwziCDGj/AJU4bhQjiBCwi4Qd4TrOSGCe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CGb85prZ7Rzs0BVEluigG4JPVQGYDmIWA6KGsDXHVU4u6DKcQJ6oAgOCBOWUogyD1TWg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uBwRq4wZOItyW/4k3AC+UxrfBqiRmiQbxvBbogaLXPVAFxztoo9JbII4pw7Vp+Eg5o1D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zVzZDFkiAoarreNgvhnJfmUuc7Eo90Gyt5oxmoz6KFhGixFboKJ0Ui6hwssVOxCO7fir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sVOjrOCJZeyp9PooyIQcWiTrxVoJ+6EiCcwpuYyRtbjwRLkSwCJiES+xC3eGy/jUe8ji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62Qv1RaWzwKNll3WsdcI/wDp2THiTmvp4xhxALe9HYE31XiyUCl91vUji+Zfh/QoereN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JzGVKwnMYlhx1p4FyIFR/OV+I+VeorOV6gV6pB6KW1PsvxsuIQ35Q9YxEYsuSxdrE/lV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yhfiU0fw51K8bQt0sKw2VQkDEDF1GAEarwYeYKwmoSyLIBuJCl6dY+7V/wB1PiZxHduV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wc1ApA85XrW3Qefoi43xDzX4cfmCxDE081TcMQa3xADNTTvP2UeWSGAgBuiw4wvxORTT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YyROnRNJ4fVSzxa8liweIz1RvnKwVCOSc1uevNAusRkhBEneTrxbzHROIic0QfCLr+s4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3F7n80Lw58qRB1KDW7pKijLuDTxTQD8ybAIcfhRsJ0W8IeNZzQyBF8KimTyViIVh5K63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R1ds67BktOq7SIKxTrwW9dDPyKOEv+q+IdVvU3yt4RC9VhJW8WjkFv8AkhhjmiJgOuV2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WlAE2RDdNUftyThEkZq7fMpzbgnKCjMFCFisTwQJEO4J2ABvLgr+GFaAzimgb06krePk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OQhrOiOKkLJpaIVifqgWEYpROMF+cQpOEaptUta4aiUcdPDJ42WTRdGWOPCHLepvyXgq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sM9EZqX+JYRVaeih1VmHmhhrMPmnBuFxGd1o7osHZweKENkKXYWDmV2tQxTad1iFNzD5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nJOx2LcwmlrzCvCnXQo28WxxmRyUti/FfDwJTme6Pe4lTEBS5wbGS3m58F2QsGH3lABd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tQt4C+qvYtCzT4zW/ATdE9up1QIl3ElTIbFip7S/5Uw03ZoYgclGM4gYRbUPacDCwU96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vAQa/FGdk/Jv5SoEYVjqNPAIZbqvmopzhOawWcAh2TnvPPRbxRc2A1OBiU0kksOcJz3C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dlVOHmpp1JdwhB8Qfy2TXFxibhbphs2hRKHNE+9Ks6XLmhgMQEOSYHeJGD5KbZXW5x1V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AtCVmRdFhnANQt0orABzCgCUWkRqChEKamq55rlCp4LuPFNcYwAIkS60hcuasckcMjqs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o1zYbpyQmcIsVugsRm7VfROxAHyRJEOBUZjRTUh3w9UfFxXB2S9YDCkgDpqpjuY3A3yT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FntwrKQgTlyW9kESCYOhROcZqZxFbpgcEDN04CLoA/VEv+y3sXkswiWgQP1QxC6c0DpZ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FScGMrCW5hNEks6oNsZP2W5mcymEugomBKMnJYSN7+SINxKqNmxEqW5FdVe54IzZquJX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/wBHLD+VfivCtWeVYVStz0afmXqmU2dAqjvSpqO5lQxj2cbq3aF3NykVKgi0YkHY631X/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+mW5sTR21Ixe7VIFAyv+mp/VR/UfoVv+g1fJBz/Ra8Wm2iL+yrMbNrL1gqdIVnvA4Fqg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B81h/rQEZDEsDqjDTB1ddD/1DPqvG0t4SpESEZphYewdh4k5JvqD5ZFfhjoi14zsBCPo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cPJOxYuOKck8jJozITgMVhayaNRoUy7A5eMJrm5JzeN0R7ud80+7b80PWBcV2fFYWriU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5IuNgs4VskZ3gmgN3TqSoz2XyC5zkFc2WIO3eCtAXPktyphCwVCY4hXqtsoB8wpMin+qD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B0Ra+m0c1hiDxKaMviWuFU7Sdf8AZBpc22gUS3NW6FFvKywm5Xi38oCaQ2xvKkneRMbo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wP8ACiGZc1icUDhEjVeHxHNeEFGwJ/RAVLDVOw5c1jfmo89jsNio46oyZMJ2O0aQvDPk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9NqcOyyEqzcOqADy3kiGve0hSPSHDzUmqX/MV47cMSlgqtjXEs6yhjjHCFJ3TxLViEOP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ULciiSyo4dUJpVMQXhqA5eSc19XC0LAK2KMjK3TjPVAt3nObEcFve9u8UBbFyRxbhygr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K99OCbTkNOXmt5skZhNfTesEiBcppYQRpCl1k0DjBRL7NPhQaIy4oNuDizWGgGYeil9h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eC9XhaW/AmuZAcMwdVjbcF0wUXElwI4Itc3FCO75IGLgLExzBpfimb2GG3RwW4qWRjIy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W4lRPJND7z9k76SgKolxMhCoUe0Lo0lSXOM6gZKA4nqsbeKDbcFbJWyRxuhpyWd+CkO6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5I4rjQqI3tCAs881LZhq/KmhRF+KGA2jKU53vzCggkoNdkbLHhMzEKXkU+aknpzXulvJ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dUMM3OqwETOSxGcJXhwXmQVvC3wnVNc2w0KPikFH9UHl0tyyThkM5KbjfhT8EQng72pT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UXTWtvzcn4cMt0WIw1w4BSzCP5rN5TsTVOKaj9FvBzo0Ug7wQklY4sVJgol0RoqbKb5Z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guIOUIucI1hW0WSABiViMh+VtUYyWIFZqQuChpsUASIXiiPuhDY5o8k3BILdOKlrARri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Va1wYNXaptU71lJDcBE4c0G7oVtLFEvd5LdNlvLEIN7KIB5BNI8PNBpIcofu6rFNtE1b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uuv4vsg3Qu1RkttcXVNwnFiuVDt0oF/xQQrQYGqIiT+iZPh1TgMotCaC48J4qzpvcHRSG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ZOxU2/TNNxejsnosNHCARKsGnTNBhY2SJsVGAYuCuxo81usaT1Vm/QqzX+RW92v1Us7T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/tfJqa94qF7fCYWH+riQL2T2n0NptzUYBZXpNP1Q9ULc0S1kea/C+j1IouLogmc1ai4n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IbyzX/TekjlC9Z6Qweaxh4I+JWg8Soa1yhjBC3y0LNYW5BEkgdVFPw8VBP0RtZN1C3Y6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IPFZSSsIGfFZLeCc+obr1e6hjdmMl5IkTiKvxTTCMaKBxuhqFu2HErDx4IbsIWMamE0M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kFiFJxxfDGil4kIlghYcRl2nBbpkIQzrCEMQB8IQLWnldceKMZcSsP8A4VifkrAQt5ua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xE6LK3JQPNerEuiFkcWULeyGxvVZL/ZCZW5Pnsg3TRoVZsJ7m2IddAk43dFlmV4WwrRj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R/6r1je0OpciBQp+QQe+iBJyUhpB6pmHE2eBU43Iv7aoChh9Id0KPr2lx0IU9o2xzC90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fUZiBuFApEAahA1H1bLflRhdh6I4iT5q0hAhxMIGo90SoNSG/qnDGIKwi85yVNoTWtLT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FuRDWy45ynTTuc5vKuw+SPq8zKMg5KcrQgHtLSM018S9XFlIAjiiXOz91YqeN1M5g6FA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8FUpekOcRm1zQn0WNDG5gSmszcoN7aKwhQDHBYcishKMDJOdqsrwrRPNXiQpGi6X5oPZ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aFGmhRxGLSOSJg9FutOJEugxqs8rqTclXHkg4RhCdUmeCnkhJEG6xzOHIK7bhOxZY0ACf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twVDnBz3asUBhaPzZJ5nWydhjPJEgZKcUyNFvg5zZYmiRmmOBJQOHNVGjwje6ob1hpCh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jyQLxkZQ3TkvVsMauUtaQeaxuNzyW9ccGrdwgDhonMLgMXBNwi6pF3ja/NG9suqGilxg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TLqst5D7rSZ0UEGy5KGQos/W4TGus43toocC5CWxPwp7RiEq2X3TmDLNDC8YXD3rq2Es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NLHA/VOmW63QeVZYBJgIkkSoxXU5gaqnUbOIi65tGuqumvaJtqpsOSONsarw+ah9uqvs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mxWU3+6d4XSrNEN+yf2hxPN7p7nzCcT0TW/cInJjchxQnNOa6TexUgb6ex8bvBETIjNA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lMdfdP2WLE7CLiNUZuITqhMED6pna03EN5pwECeX2TsBIlDC4nFomiHQLrPPJpUeQWee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GzBN5TA5oEj/AMlVRUAdUc+W3UGiAdUAfR6Z6XkoksYGaNDVBpUxyDMkTgAwG0BG+/Kl7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oiKVGm9496oJU1cR5ZBXpOheB6sxzW6mEA12I6q4+6DQ10qO0cAdCgA5gHMpzWmY1Cs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DNSSocpbmoWJ5UC5OTQu09I3iv1UMOaaWoHLEgBM5SUWeZKB14aohti7UqbHVYnWgZIk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V8Tuah4wmdEAI3eCBw4uqJIAKIh19UTkiSMtEADunJYQLzeysc0FAAgcV+gCl7r8eCDQ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Vl1suCzUBykHqpmIEyjJstEbbwUGAE0SoV81htBGfBTPmo1C8SNgoahaLo8ArI0nRK3R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otd1UA6WQxm6xg5ZLFYT91h8LeCggoE5ImeWGEHRGhkLG04i1wmOCOC/VY8F0HRuRfqgQ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nJNd/V2PkcFOCmOUINcxoKyG9xXq6WHjHFWceiO9hhQahJUh46IOxAs6o4XHDksXbbvV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ExnmiXN9IjlBQa3+s4QZ/DTjXNQTyhS77krfcPun9lWgleHEFOEgLBFtVIaMSBLXMqcU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FR4GIHJEioxnJGalKb5FMlzMRTsJbATXMi/AqMjy1QnzW62OiOJ30TwwypyQh4BhWIJK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vkZQg4WeBkp6ppDSBwRDhbqs8+Ka6cWkFZEAaKG/QoapzhIY0KNETGf2TIzmU00zYZqH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V0/DopwgBoy1QwvhvNNMXGqEQMRvCwl2JmiDBmeCgtbhJUyLWPFTkw5IRkpgyRCDTlKO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90Tn0nA8QTkpHilbjt9ZOBdxyRh8O4RZGHSQYKsb8Ebbg0BTHPJnogN7DxQg3CAJAdGS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JMtLc16y4IWEZImArFC9kSLmMlzIWU4NUHzvEZhAPh46XTTIsZWMWQE7wvIWEG8IST2Z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RxEuMIFotzTZkPlb1gL3KDOBut0ELcEkaK4tN0cPBGnT911+izzCOOOQVtck6RMLekOj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yACju56lcYQMQCEyRfK6LIsCsc4Zs4Bbx6SM1ujeT6gaTLr20Qb8Uq+5bjmpwjCnQ20R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NtxCbvi+oTsGbvuEMGfvIEkNA0JQOSaI9W0QUKOInszadeCBeIfhuSnMLIi/RCPd+6h1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3+1bGEjVQ8WylNgzh+6IeYMow2WBOwS6ck0iI/ROpvb4PCPiQe0BuhHBOa95cyFnDswe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x91FgF6wTqFgDM1kf4QsX6q31UmSoaowysfpFJhOghPeymGgmzRoowFCxJ6K7Sodapoj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VuOb5qS8E81vU2k8VOAjzWTld1T6Ldq/ZNPbNnmrOsPorEzqYWJlUdFvV2NEqWGn5uTR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U/yXhKGs6wuHBEkmVgNR2JtsQUtJ5EK0fmlAMNzojb6o2vxRnyCa0BGYkcFjdkoaYHFH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h2ac06KShUfdmULtHDCOWgURA0TYP/CjIrE59l1vKPGEYEzdAjNB2Geavrmjhs3qomAg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7LgLJTdQArws5WSykoRknNyHFY5hixC7QpOv2Q+GFiIJRcYBysgWu3mnwo4REe6gIuDK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dEWtecUKGG5ycdUWEk6IgQNCmy42yTSBujNEBozkIl/hA+iOPxaJrmOvMKMIEKnUc0OG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gjjq4cZlYWeFqIzlXqbypmm+HRqjJ8Fl2bTBWEb0ZyraoNbCwlghdn4ByQE25p8kwpc0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Fhe1slCWMtnur1lOnHRFzmN/2R3Ri05oyHYVIBCEdoeqJeHAhTTqX5qTW+intSBxlblb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HKC6CeLgoLEPVwOCxPptBP3VgI6oMb6OeZxZoepePNODmuBKaSanMQjLnAaWX4/1TQK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7X4bwg/GAcUQhhz+kods27nRAUBhPOFYHKSUBmTknET4U1+GGjLZE3BuJQIdAyKaXkn+a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jLqoGUZJkeP9Fhj6IjmnAeFFuE+aLXNaY0RzBCLWNOKJRGHdAEhYaeINyyQLoB1Th9Fu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0Y3gdBZTYcAM0WsLsYuL5qKrXDivXAvZ9CE4UxLU2fhQrWMiysLLCE0weiBwdFpJV3Q0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ArDEU5trqQ23hTid2EYl73xmuzqQAsxh6qWA2z5rFphyQq9oWk2w8Ux2DCP5r8S4E31U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bmjhuHXQeQEIO9qVvHdyxIicytDzThO5Wai2UAcoQBm/FPcM1DpDiEA65ixle7B0lXHm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pzg62hVTFcLGyHELgMgrzIuOaibj7Khg0UN/DvhlCNyBmnuyEfVMqNycEGueQwaBA6nJ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Kypk7jIxErK2au2epRe2H4dOIXZ1X4b2BRa6zxmqbQ4YouE+nENAnFkhTmzXTKxiThKi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SAUzDhbGbeKIYCnAmbLczHFPpVRIdbouzfhFVpLbDNOcHhuHSPEgWmQ3PkmuLrt4IuuO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dTzA804MtdeFQ39FqrJ1SoZecgu0rSZyaj7vNYhr9VnyAUYBiUiC5b9+RRd2VJv8KxGk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dZdYZPUIzUeAOBRio9fiPQDXm4m4R9aPot1w80C0scsm/VboBUNa89FZlYdFv9r5hf7t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B90WupfQrwVB5qQ54PRSKrp5hHE8HziVctjUgqGbxC8EdFBbAWRWLG3OFDygWZSoa8Qr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jVqAtbmBwWdkAMlhh09E0myIKDTYckMLrcUdShzUNs3MrVS1byGH7oh3RBv67DpCEKAo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sUXyQc6c9FipmQUIkiYgIu4cU3U8EcXFW04aqfdlYhMnMrE46oPIgokwB+qkZFSxpLgN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aRZCWS3KU3C8WbhIasOiJHh4BYYBeQtx29qE0GIKcCL6hYMB/wB1hdd2GUXNzCaLz1Tf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w6IRx3ljaRazSp93KOOwcFfJ11IFuOxzncVrCO7knOfEaQpklyI45ShLbnVZAp27mt2/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zFlM8kBaSoI3R90HSOMBYgJUWTm1aYc0IwyG9UQsD3Y2D7LdY3zCPqmW5K7G+avQxK4+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KkOPmF4meYX411b0kjlJW56SWT+ZT/WJM5qadXE77rs3Q4ZXhMpjAYsGlYnU2lptksQo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yvSsn/1wAO92cli9EqzSd7od4SnSCZ4rcBC3sZjJe8DxQuea8RWNzvotxxLuasYdyRD3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QG00HSx0jKVUe0W1WTMfNZMcOPFH1dtY0RDWgs0V29J0U4ZlEFrnTxtC3ZkaJpxAjKOC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7hF85cFe7irEDjKDSWlk5oGWlqERdbpaVOHxWlE8eK+GdZTMPpAqj8uiL3neGsp0gCOa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F8k1zwSAuyc3dCc4EwQYTBLQQEWamyhp1Rbii1kWNO9zTcssuBQxExn5qwBCa9ubCnc0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RGEbmVu5IxwmU1odYiZVhIGaDGmWtvbNOcJg2V1Ay1RIeow2abKTuzZYXWw5qcTnBimm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lbxJA8ATYtb7IXxcwhaJN1jZJ/8Ap80GzbgmF3SOSLg3WAnU2VH4XiN7RVO0/GpZl3DR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uHbvRMcy7uBW6Zw/ZVWk5IEDdbZw4JwH3TYHWUXNy48UY1vBTXsIawDEmmYedSrhvG5V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Re3FPcK+H+SpJ3JYTvkKBEfqg5hvo4K4H0V8lbILmrhy3qYPCdEcp4qRxWHJo+63RBRk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gYw0R90C2yGVkeS3QjAA6oBlygHDLRQ1byc92cqAMlHFYC0clhGQVzfQSoLrgK4nyXgG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UBNZRa0YfejNRUqPPReOoEYrOshhrtIInJANrUpRwPZb3muXg+jlhNGo453WKnRdjFvD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/BPNqgU6QHmoLBPGclNJs/M7Ndp6SLzut4IND3W5Ib4b5psVWuHVeJs+6os49U0EWKxa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rHNYfus7kKcV0wVHHeNuSiS4g2UPEXWFupzWJyJv0UyEbI4luiVEASnBNcBdQUBUEhFt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EW/KmAEEysDoTmEZlD4Ag6Q0RMBXs4q8ujREzELCRvc1FwOWSDadnJwJkAqHT+VMBBvm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qcUAPqnPLTZYGWBGJG7cX3KnI8kHMF4iCnFw0TjBE3BQxZ6cUDj3lYWF1Lt2DC8ILW6K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VYYmkLjaQhJwnhxUcENxEtHknEzCA4rE1xxKzbaKD9U6PJQboucgfsh8fFECF8V80C87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6+6EMJkaq63NBvIuMIYTB1AQzPkiIEKxui7PCmSbOzCIxGQsTji5IOJ1nqsTxIOSeDZn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aaw+VGSJ0UtgFHBvcUy0POp05r15dUR+HnqnGoAL6LFh5LJqlmG+dkQ9rSei3KbI5hYn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z4ItAM8U1rxnojjpXGiGClB0usTG4eLpQdUaXRqSoFK3GVjYPqVakfqsn4dYK3HOngoL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q9T6L/qav0X/AFDlb0k+bVu+kf8AbCLm1GOY7igZZb8ygilfmiA1uE2s7NT2V+b0QaRj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96MQi7sMPLRU5pv3MgmR6NUbhzQL/R6jisTqdRjR9l6vEPhHFWLQpZhM5QUZpn6prSwk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DG6sDrZHfeRHNZKAYOK/RQXeYTZqx5K9e6xMrtlNcK4i0wj6wWT5eMUWTXZBua3Tzvom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DI4qBU8S3iEcfgylDFTDxH0UsloK3fFksBnCpdcCwT3BDQ+Fbp3v1RwNEqH2BC8IhXLj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dB1N0MAIebQmNwWad7qiG+L7ICTZdm5rgQfEUN05p8mwTPSGCSd1/MIU20+0fw1lFrp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hwaNQl3rncbSE22IG0KZ9WDdpzROCOP/AAibjFmdUaZGkqfE0Z8lrj1AFlIkxoqTmBrs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y8tTHEYt2cXFRuGmcjN2qZJA+ywQCBom23HZQmgODiMtE67M+CEG6gaoklZk9VYYTxW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mdmcBMph08lcQFndZI2zUiCF4o4rgFYbyBjeUxB5rkOKvJ4IcAs7Ky8GIaLIym0xuvcN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TnxRtBNzClS6eSvqju3ChgtlKIHgCEOiPssRE2zQw4mg8EZccXFRUaDzKwwxvOF+Cwno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M6rE4PE8CsQfUF4RcKzh1C/Fw+S3fSRPMK1ZjoyW7U+hUGCBdR/V2uaOSH/psJ5NWKr6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YYC50rE7G0cit4ut+VH1zS45IdmWBS8sPIFbuEs+JbseSx1ae7krAhZubPJNOmaINTCF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ARh/mi7+0WJwhcSoDTKMLeItosR8PVA8Mui3nCeKIa3di5KDyDiyTgGyc0917XTDrN44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dBQxWDTZY23KEm025J3Z5+FY+COGbZIQd2LlTin83BSXXbwTt5xjIJjnSd2VuyWJgb+J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/wClZAwoi6a2ctQpE8UZ8kea+LkoxZXTezdd3FbgJeOa4HgvFCnO9+SGLJRmgZlDJWbl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NzWKJRst4X0V7qXZcl/NPH3Qe7VYsOXBHdLRzTRlqpIxdFlAhCclvkGPupjoh2jOgnVO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HJeIujMrE8ugayi50GOabEy7VXaJ4oHMprMU8lhPuiEQDGJDGNDpswuBICBAwiELAbMl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ipb5LeCAPhTC0hSS2DwQ1HAJ8CyaMnBQJlPNTxNyHFNtc6rthVc0MzATnTi6oRM53U3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6809uKXHKybcFS36Kc5uhgvCI92FGspoJBaeC4KRH0Um4yVSW9EImVbMaKn2boHErEdLW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BC0mU4Pa2RyX4TcXRHA0olrSANJVi4KMToVqkqQ+3MKzmnhdENwjFoUcVFrhyUf1QkLe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YvEJjn4sQzBC/E8QuCoxA/K5eJbjWlCGCUDgEt8V16xojhxQxNcOfFb2WYTi90ahNfUI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qos5udtEZEqzYxXzyTmvz/RU3hkbyqNAiRmgA4FPc3EYyavCQdYTw12WQTTFv1Rw3GoU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jJuU7HejkdCFNOn2jZ8wrAbvj58FuXPNM1kYSFizhdqXAAnJPLszYppMYUAI6p9PFMb0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7dE/0epPqTAI4IPxjnitKEm2ZRa02+6YwmYy6ovdZxsHLNW+q4ngh2hOJbowjUrii4Nk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cF495bz5PVbzhCj0Shi4I1/SHAvizRkFKM3WSEv3QrKXKXDZZ3kgIudSviOpToAUWkol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3G4nC905oMybkaouO7ZAHNDCOuxwpjqpcTi/VXbkrG5RJtyWER1Qu4tbmVPHKV4roGLh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RIcvWAiy/Lksr6olNxj6BGArXWXReJf7JuEfVEHCHHxLeY2+igUWjlCIFJohAClbiFkQ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G6Vhd6TUhSPSOi/Fb1UNLDdNxUmu6FYX+jkN6rebWLeSLDTqieOSaIvqVdovyQ3Ztfgr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KbTnM5rC5wtaFPahul1hBGExdOLajMPMrE3fa37qQbNQ3rmyc1+HB+qZaESGjDqV4+U6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6+qxxhtkEy0niU90jot1xBzUvklO4BSN1HEN6JgBNmY5rOWg36LHGWiMtGHiE06wruno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SMtQU3CFEnirHNQGSm6AaKbrdvzK/3RBdcWWpKIzPNYoPCFMFBrPFqt4SoaMuKAdUkc0X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0UWjO6dBuvDElMa0WCGGy5ZoTA5revoIVmwclcQrzfgonLinAgdU0T9FwMZnVEREfdCM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rjrknPMcIQBGkhSbwnQXgnIymnfgIkWIRPHisNlDXEGcpQhwlAgdZRPPJRAJGgVPBBEI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hBqEHdOaOAqYM80Lb/MLE4f8Jxc6Iy5hfnUgHFwQenO1IyW6EJ+6AdBCOG2qPaTf4VYo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WDRcrgIQ+FcuKOKLW6qL9UWunOUJR480XBuaF7BZS2ZR58UMW7fJN+bZid8q0F1EC6c1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sk4zBAThbCOKlglv0QvAheKeCv0sonlmrnBFrK7LixBXrGtgcskCyiznZYmsGHogXMF+F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1Kvk9YafpVYtiUGdpiZEgll16mljHFEH0Z0RBsgP6vUA5JlOvSqBgMmM1/6dtUU494XQ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f1hnV0hMYahI4gqWvxDhKGK4WCrTuFIHlCDsK/DMhYHYr5iEYkdVRcDZ+64hVG9p6r3Q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b2SPuuFpQxRPvGPumlgaQ4ZtRAvInomsdTwv15rs9M28lLZcckJOHqu1zptMGMwn9o7D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dis7kmVaZxscLHMQhmIOh0ROKHgyocy/5lu4QBovA/6otLCHaLtHiSVvQ1RmFJENWAOP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KKRczoh2r3VH55rdbCtmo0U3ngryfPJbmvFYG34lclN1xWiGFBrcuKaGDEt+MSOEys9e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qn02jE12fFWDbDMJskkrEzdmyJTsTguUysT7qXMvC3r80MDZchbCgBZjuJW7cDgrCHym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xN5LLM3CjNCQITp8R8KOO6gWCIshH1QAuRmsVocgZuicM4V8Q1PEqHWhAG2kpwW74inY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neUtjmsekwnSbprMyc1B8pVyFuiEGgTOidiJI4BY4xeSllINJyUPF40W9SErw2U+6VGm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PE80AHZ87IjiF+IZ4p7aZxHIpnrWBvBYWNa4DVQ5j8PRYuxdPGM0MbADzQxsad2OEo42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vVO3tMWqJe7ARosJqtmNdECHMLm5hOdSwveRYys8ZVplMpQJjEVLhbiFutnmrPuMxxVx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1kZdwW6SCseKQOKJK3b1MlBWHjmnYhunJMK9UIJ85WI3qBdRJRI4LVQLQoQwlXudtzyV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boyN7kvhUtdK4GVCuYRZJTuzM2lBzgW9E+ZJOSu2IVjYK50lTUuNEHMsfsodLQnBzRfJ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3PEIQ9saoNY7SIURlZeAQoaLwrOvmjLYVjI4KZtqsbNL2TSwOKlxWLRQeCgLQJ2IdFIg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ABvRF0CwZJuvNBj5w59F70I5kkWKiC4KMX1RxFWzzzQM4WrddY5oO80Q05ogk4DmrKCY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jc9UDqEJGRRxI4TARBbnqothOqPDOyY/M+6E8vyDpCxipuzJCO7GIJpGWq5lb8tEoYfD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o3mQUBVbLEJ+iB5wiTNlB64gmYjvZlfhDELYirQMSYSQ6fEobZjshwW/zATCHG+i3SMQ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OYVJ2Tqe64LGBmuB5rFpKd2tJpji1fgtjMQVYPYPyqW1HFvRSyoJ5hRunmHLIu6OlSyp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4/M1eNh/gR3KV/yqD6M2TriXYGlhc7KDquzrns67I8Wq3Kgd5qmbQBeFUxObAvBtiTyW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hbBthRolgzvxQdUpw8fCsZpRqNUcDRHMI4qes3untawHE6c4RbhwHnxQdRdLzZPpkPpt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cKXPxPiL6rC2o8YbwE14e5zXe8okLHVF+GzE9clmsIjqVZboi2a3cygXC5Q4nNcAg6/R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huJ5WFdk7wjIKAFgsBCwzKgZIYW9JTtTqjEwsOHDqEKbbuJRpsu6bngibTkgJyRYQbXC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4crJ5dGECAEW4t9EgEkaoECIzKc5wMcViaY/KiIssQJumsyIzRjY0REfdeIhb7gAVhbl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DkrJuNGwuLFNE35JzuOiEH/hbxzTmUXz8VkItZbrSXp1hiTbzsgo5IiTKf8AF+qj4k1p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1vG+UrFOlkMWaw440WF/hAUCcRTmus5Ag3OfJBzfOEwZLGNN2ApNmprbkqpLcPC6AgAv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QpzCALiJUw0KIZ9F+GM+CDRTZlcQt2k2BZYX4rWsVG+0jii+T/NRieIElHDWm0XQPaM3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nEpJHTErEfVB98J+HRNaGku6LedVbwGHNS927qIWJiuwdoTck2QbhhmvFYuykcU4nzCd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jPFBky7gnRLsPw6IFrsLcg4aoQ4OcqmLdecpOSIfUBI0CkXK5F2ui56q/wBVcEXWc8FI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Uqk+FNAXFaiLSm81vEhGcoWfiUN93VY5suWgRxEwTkF6s8slqTmu1aG8cKPZ4ROmq3ns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KMk0WJTnFsNQfCxXm6LosFewQa11pyU1VLTMrL/lFptCdg+EpjoBEQt3M6LDOE5yUIMw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IhTNjwQJJkq2K+Uq4Ns1qt3NE2DxkpCtmECWjqQueXRYf0K9ZvNAsjhbEDJAPaA3qh91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utTxXBeEGOBROU/qnybrFyVxDjqm4SLcEZjCiW6CLrFMMmJUMy1ssTEwNktzEJv0Uzku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kQgGmRrzRHunJSM4TY8WSjUIAWTGsGXiRPDgvFJORRz7QDGJyTSb6kFOJ90yAuzNm2ug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yx4pAtZPpmRTri3zrBwTmuvrfVGLSpeYJR5hFrXSU4QpOaB0OiBmFbNZW6K9Npnlkr0m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c2TqmPpUpIu6NUS7FSaM2uRAPaMzF4K9Y3BGRjNDtDLdcOaODGOrl+M5EirWt+aETNYx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UIp3P5yiezAPFSabSeaHpHo0NqNM2CLgPWM8QWEBoP6ppYeSwujFxCcBEj3eKE478F4v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6LdtzVnSVu30R1U+/wDoseK6sbnNZlARZDjsINic0brdaJNgjbETwUuEnhwV/opyUN0u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jGJWu5bpJeczwTfiTnlscAFJOSOeMi7lOUaIY3bxQxcVFH68UQB/ym6CMlpCcpNhxKLs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sXFCdbqUBoSsUCG8U7FN8kNSM06HaaIgAH5ir4IVxKwsEveqdCgBHvHmjqZzKDQeZTcB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0UN8Iz4lYtESRI0WmI5K+qubH7I3u1FzjOJQRndHK6iJPFQfEDKEnn5InDiwovvwRdkg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DROwgdFpiaViEq7hwCAa5GCECzdafDKwtMIHIJkaoF+iw5OzCu7zUvBDuSzA6qzeScJsz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4o520Tt+MWYWheU6DixcVOPDPFNFSeCIZ4eeqIgAaynPa0DnxC3SbXusbveWPCFiwNM8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NG9YlQKX0KJYXjzQFN3ite8r8XE7WGpru2IdrZBzXtz4Il5pPHW6bIxR4d9XgHQAoAh2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Ibjhb2OebVL3HlbNENefDw1WcuHFNw1MzcSnO7W/VOFR4xOMpzWljgBYrC5g6oAhU8Q/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28XcNF4wX/DwV3NDotGqN28SApc5W3lLCDa8lS0OlDEBCAw/VEDEwjRwRwDMWKuzAjhg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NCm4DTCwkdEC17m8jkpqVRHIIFm8UZFkZN8oVyU7DIdPvZJ+kDRAOERksWTlu+KUzD4S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Rbo9G0ppeXRP0TmgnFrPBObcOGiBabhDE76rAeOaLXOyyKfBOHhKxTIKKsOsIkzPFYna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Ikq3/wDVivZC6mf+VMHCQt4mxhNIaSFhwieKAaN0cFu+fBECckBTdiJz5LAIC4HJyJzR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A6ygMIDuqcZPVOaBLv0QlMIAHurO5PhTcbYbpdYhIuQeike6Mwg8jpCL5M8OKw1N0v0R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PAWKLGneN0+RJNpTarfxGEEKl6Q3JwDoWPQ6ISLu0XrBY8VhZ4RYK4HDohhdvQm4XCde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hELdOI6ouGaCB1CGIvJcYyXqmMLhoU5vpMU6hPgzClsRF02M89jt3dyQELNYs+IUtIuh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Q7gi05L+sUt5jrPHFNrUT6shXFpssIARDrWzKzC8L/ovC8/wrfZ/2rcY22ZNlBaCeIKu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Y0lxzJV5VvLkvFPVeNqGEtc/qhvgO1QhokWzRa251KLGjzKyWUeazvKjCFF5UU4DVpA4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UqNJ3imikyJzJQM4nRxQaXCx0RJMkaKDCiS53EK2WpKBdZk/VeGLKR9SseKDPG6HZ5wp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2xQA0UAn5UGUzLnaJrSYvCFMb1s00lrYTsIIXA8SicWOFL73QwnNYdeC58CnHgVOjbDm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1cAclnAT9BIUZKRd2QQxSSFa7jpwQw3tpog+cJGidubxtPBXWIgnRNlb1kZA5FYJ3U44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InEiw/VeJzpzRDrGLQgBJA4ojJCM0L24LXCboA7qOEjGteaY6pG8F11Vlc4UWuN9UWtk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vvBaEk2VNsObUGcap2KXEmSF4cPFQDL06GX1vksRkEackwvMDwyF4QJHuoteTByKLXZh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05XTWu1UtM1YyhBsdVMZ80d7O8cV6yEwDcDhKYRmNE4AQMoW9MMEwrvQc1xLDsJwi6cc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iPeUmpJbyzWeSdkFMlrv1QeA/HwT3MNvzJstBJFzCp7kk8UXVKbJGYi5Qc6i1oHBUwKe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bUFbxrNvElyzqHTNAbw0Qb2m/PwoYKtz7wC3arCCiXVQ3ooFQFwyjVNa0boPFFrmYGO5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0E8idFfe8ljqY3HKIXrKbj/JOLG2j3rI2lyaScIcLyMinOBa66GGmQ/3Yuj2ochm0HUoj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/wARWAup9dVL6utpQp9q1zXIg+81OfFhrxRFQQ06gLdOSY11t2ysIOqxs8MXWYgZoxun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a4rrqtY4pxbBnMJnZkbqZii9lhBvmjeXaQp+EoT72alpsolvFNIGRut4WOi3WghTjBUZ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qSMlVDRmQU3FYgRfUqGsAcTmSnGw5tKx3580XNwkHSU0Os5VXGAM0JbI0ut1m7wlNJsd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o0CAdhWNhDtIWNup1QBeSCZkLBPMLOyrMcYJuEGtDct4DVVBGIOFpRbUHhsHItc4FBtV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AMm0o4ehTRP4eqNQXpi5jUI1K4ibwqvo0Zesp8wmuzabQUXvOFNhwe1Mc1sOyQBEvzum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lvGWBN376p19FyQcNUaeGVHLNU8XxZqYRqOZjoRxtKwsDQOARa7ObFSVospClpzUDUby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Folb3jCJF4Oi3PCNeKwVWyOiNGt/079eCH5jmgA09Qm58F+IPuom3JRdWXhBb0XgH0Vq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fhtUYI81fd5Sm9livqpqGPJGMS8RWEPM8lhpVQxp5XW7VK/HUiqFvuBHVYG4BxWTCpDB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Kl4J6FA02NxHNYWMeRwV/R458VHYFXpvnkvw3N/hRbDySc1LXnP4U4vcBbdY3jxQkttk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HYg+ajs1AZ5IzMDmjx5LeLgZ4IhhFuKLw4Ylha4dE4gkDRSH4weBQER90WnPVERbmjwW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yeC7bjKp053zd06IUxeLpzS4LEE14OXFFronRZA3UiXclDGiTqsNw0ZIjFc5J194KS3P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kp1zTt4cLog2TSGQMlhJiBYokO0zVmgO1WCPDkQg4SDCbGQRL7u4Kfe1CideKJAx2+ix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gjiuMypd4WhFxBjRDDcHiha6IwxBz4hPvmVhdi6BHE+xyTYII5KA4mcyvWDSEwkYiNQn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5oggWXhHGCs76clgdog6FdkKSMlcQeKeXXMQidfi0QmC73iEHOBg2usOIE/CbLeiBqi1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fNFz83Iw3ehCDaeCN7tyKFweSIejcr+QTS2YBQf4XDLmt/FHDNDELEWlO34Mz1WJp3eC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D4f1KLA0NHxZrFUIOHK2awPJg5FGoXkPa6GgjdMJtOpFwTlkiHmW5SpdTxmOq8OFpuIW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icimYekrK2uJN7RktJ3bJgwtlAExJTbwp97VRAnmgP6uxeBo8lOAF/FAOYAeRTnDdjgq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wtLmhFu9Lwu0gvZlY3VPC5rWj6osL2xwIUiqGxpmu0pVGudknTgcPmQ3W2/PZAPo7v5X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wzmpex9hxV6dd7IiITWdnUA+VGz5w2Ee8hjqPgDULxADjEq7r8XDJbtUB06WCPZ1KePj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mj2lYb3hE5IRfSyHFGWmSbp4DJ0BKxEEjhkvAD+gRJZPRZbwlMy4kIuiOXBBznXPNND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27HKHNIRaRcfQphuMY91T6TdwQaSXI0nOBP0QYXNBbzXiBJTiCO0AUyOKj8ythbO8ERMu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IyKdubpPiKIDoCYRaOSMvBa3Rbgd1R3bi44oF7Ra1lmhibB4q2TAiZEcFOeiLsc47GyG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visj2YytiTodAyQxGQBEKlVYJDLeSLSdx4gIM3YPA5LFTrua5u7ksNauXkamyMHezF1e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WUxqi5rTwRDbqMuAXPmsWd7q89UTLiB8KDxUkuth/kqYY9zuIb7iCGJQM4mFGEAOGqHx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OL9FhxAherGfDVHCQG8OayQDcXNOECdEfQ65OIfhn+Sgi40W9bkrwvyqAoMeS5LKwUN+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OJTiTC7SqTPurMyt6cPFflRuGgKTnoFF51QAzQGqluSGFGZARgqM51TnHTJbx0U3hSfI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rdEzoiezFjwU4WgnResYANXKOzso7NitT+i36dlDKU1HeFs59V6xxBnQK9VruRam7rPr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GFs/GgKdIkt4KH0yWcAnuMsDMt1TiqvIyMItpBw+y3qtIKBXxu4NTXZ4ed1YFk6Lez5Z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7o1icRPOwWMPa0tTi94biyRdTLomEBvbydGLzWcqB7ygNn7KMuqeW5oOd7oTRJherBhXF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uAwxK3AC3OUc/qmtG63iQi0DK8pznwSBYIaGUQ4q/wB1UGpUDFJHBBxmDeE/etp1WFsA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PiuSjH1UHqsUJzoyW+eYCnnksT9BFkfVh8IMpeA72S7QgkZQgS7yCGLfGphFxsHXtonE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ERhQJFgnOLTwQY85Ibwb1CwktsnYb0/0VrP/AFRGeI3R6ptMtkMOJGk9t53TwRY52+Mi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le5TKn6p2FsyjLWttorZ8U6TdWjgrqG2nMq/Fbrcsit4S6FLslax0lB1+05oimwB+slE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gmguwt/LZbrDLTPBR8N3dESRgg6JjAIkyNUXh2/kVFQGyxHKZUTbiiCWBMZGIcQolNdb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PJaShIhCCbLIiM1YK/SVhBFjwsU3AMNohFuseIBUyQ4P99x1WEAtDN4p2GpgObboTinF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PqEl0brU2oyMHwvCcbNdpeV2YbNpc9qwyOSb2bmwQrEb2TeCJad5yj3XZyF7hMJ/aNAi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mvwmYhpCxdiyNTCqYfdNuCFz5LEBaE97skAwXhOp5xYELeZvI7m6mPYcOJGpAaNRCxVP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wh0FphH1pGvhshFXJNPbhoHBqDjXZu5HJS6owk8Qnta9jm6woHZkDiiXUmz8yvTM6LFg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I+JbpMoGU6GjKyg5Rkg05SrNstw2HFDtb4haOCDQBfRFvakEqe1b/EEXMeHjXkhjOXHi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PkVuts0aJppZarHa+aD8WZy4KH4sE3QfgBpHeDgU93aSQd2bIT4c1F5pGHRqNEI8XFYK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0QENgXBURCuNYjjsAE3CZxPHinPuodclb1gmkmw0QwFovN/0CeH0nGdWeJpQqYJdk6EC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qxWdyTiYIF45KGjLXJNJhAPGYzQFsrQUGU5FpKB7QgEXnQr1pDgbo0yIwjNHe3kLeHO/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Mqrc+vFQ6Hu1gaI2qfwqbqVAGajMoOcoiFIyXbVfDw4rEbCUaj7rgr6Iui3NXyV8lIsp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q2RXPgjDblHHkhwCJ05ItpxCg+Fbhhqk3xeFBrAA94vGiawAYFeCdCgXZp3LMqIkcVh4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tX2d+iGE58kJaAIRtNtVFoUU+F1AmdAsI8QKO6YOUo9fonaxxQJY2TlZYcLZPJbrGx0z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b0Udq9GXEclLMEa4veWEtGXvBYKQkzOFpgKXiZ0JXrvRP9JXhqM6hNIxnWy8T8PRRimm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uaixMbymrERpomMH4rjOFFpHVTUY5T2biMk0YS2biFOLCW6KTlktxwnIQpBtGawPiFEQ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nzXA4lGoRdm1AAbzrLGfCMidVc9IVvNU4s1fEE4Q3C5B9IRgWNxbESnFl4TcU5aLEyRy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lExv4ZWJ1yNEZzOqDah3hqmtpOk800PvH3WZaCrvMyg4eNCM0DBBN0MDrvXZ4fWtzngh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EXU7H4UCDLhaCr6fZY2S2PFGUq9hog3FYKGGCi0HzRzxJ7TOV1JFjosQtxUs1zHJZ58E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62QfBIGYlZy06Jjmm5zasAyd9lBdAKIkDVfi3zyWJ7gAdMOaaXUyQRfRY2thw8KwvbmP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owj3dVBcJNiVvA7v3ToP/CIBBgXKptY1rnuPiKGPetockYb9UA8LA3eGhTXHIiwBROKI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upbknuewthYrkxmQso5rcucjZYXgwdVYgDLqm9m4MLrwVAAPCyazsw4cEHe8fd0UDcfo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iRlKD77oMrwjiOSO5iMcNU33iTdWk8JOSLMZvcrchzjqi+JBVTmJsjJyarWk3K7Ntmj7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U3LyTZccX2Qpk2OqAmWNyWf3T8RB5LcYfIJ14I93ioFuT03iRBhHVoKdmNJQ3t/UlbwM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2gGIJ7YGLigKbsRIQzMiy3nRKLZALbJrIvE5Ig5LFhCDmw66aezzTuyZDlBF+C8Dp6Lw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c14X84KPq3tEzdOLZyycjL3DoUTTdA0CexjsQeIML8dhCe7EzdE3d+idiwuHNOGEOEWl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4k6JxBlpHZmEWnOYRM65hQ2LDNUzY+6teoQa5u7i10XLJNa50vB1Rht+MrMwLLeuwcFa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51MEkCYxWVV5puJbnJ0Rdk1Ma0mW8dE6T9RmmgDemM0akRaDzQmIGcqXNGE+GFLHjDF5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QbBBpBnhoUGx70RCc2PNes8WWFYcVoteUQDivkV2tFpw67ymnrxFwvA/6KxQM7P91EyV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Fb2f2Cx189BwRmb5KCLreCGJQohS43Q90IZxs3lkpcLK0XQAz1WExh4hRkwaLC3M6Ls2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s+Su4Epzsp1QZixOUwAOaw2Tp6rEGhrdAjEYueiBbds2PHmsMC+qi86LCyeqjFyQdYqA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/lYXOl7lhsSM0fE2R4lhByVz5o4rQc5zQLfCcgVhEwXXcn5Q5GWm2SIvJWa33J2kI5OK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SgZItdRIH6otbTb/ALqH0WqBTbnC9WwuqZ3K7TCGsItdH/1BLRpwX48g5IAGl9VhecQG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hQaLukoA0HyMjqoNOqHHkm9mHBrXTEIl9SowlD1m8eKw06lzzQL5i4at83jigC6wCdVe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jDwErFAtoE61lGAwBITsbIHhjmgJBebYeCw4902LlDHxeB0UTIbwRGKzr5I7xBGhRgjd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vWE6I7wlsEwo1LrL1cz8J4pgJtP0RaR4LZZpwLTGiBFwR/pXq2thv3TcD93X/ZOkGcNp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GifwhAv3XHUKBiWL3nGCiRuvnNGnVZjMWKxnAHOF2tQ5C6hokFQ3LXYYzXVZSERBwgar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NG+qfhKwv6qYtCwASw5cl60mo05Si4FwLxeUMMzOnBEtduSt4jczKwvBw5TwUk6Jon6m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X0tknO5wsDovlAWFwlOmQ48lUKAiIuopi0XKFypcZcoIvxCuDAKMizsigDMrcIB0WG0p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uLWrc1zUaHWU3cgDVMc0cgVbFiBzhYCQ2Rc5pzHb0XTHtbUaZylYaYtMlOqsJwz4SE5t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j9aDbENEPhRbqMo1XhZ0KFzi0Myntzdmpa5rmvzHNGPhQ+HmjhjghDhAvCB5prXF2PFx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uCIzY+3yrsX6Oz1W+JbiiIsopHAeTkLzoUW1cQc7wp+F1+CESDbRVXgOxzohiHqXC08V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v4eSvlrzX5nDCmS/fbqEL7x5oO0yWdhfzReHSQEIEluabinf8Kfhy4JtMGOBUtd5o1Gm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Q8WcypBwtlQWtLo4LJsHkvAzLRqGKi0yPJf9MyeRQig2YnMo1HUyB8IK3WjkZyX9oPNR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vMKe2f8A6VgFYO97FqhVeWiblzc0cLzhnPIFDs6kOZpjTWmq7FwyWKzz1lA1GfZHE3yX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SDMowb5qA6DorGDqiWQHt0KO6GOHJNAqY5dijQLtg6niFs80Cd5uqeNeinext1Uvg8yrk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aoNLR8SaOzxcigAN9vNQMuHBFs4mnisUF3IadFSgjDmCpLrreabKD4CbrdNlkoUpx4qT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CxEHD+qx1s+HBGxIHBFziAvzK48luCHLOF0C5K6sr+EqzbK+fwjRHd80S5A5MRPhCACxe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dTEIW8OadLbhaSfeRcBhjKVPiQa7W8Ld90INcZpE3jUow5pdxGiY5hgBA+GCt23VCMgs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ueZTcRuOCBxb2pCd1WW8oYROaaIum4CIJzKic9U4v0NkMEhqxVIwkQs7FXmE6AS5Bzog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GSEDeRY8CCEMTbDVY5HVSSN4p7uG9CIJj4yNOSYScLcMAIEEHUqDpwUfDknF2altQfLC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yg6YM/VEE3iV6ymI5I7o+i3aQmfqsLm7v6IBrN7UFQWsPmt2lCH4jfNQx9RqY7t3ktd4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91A9LyVq7XHmEfwjiMoS2ifsn4fRmwTMB2S3vR/9JUdhVaOMrC2lV6IAtrNvN2rs61TD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c06CyLhhdVNrhHtag3RiaQE8ujFCLnUjheZsU7tMbbWC3mX4Ld3SdNESc8V0QXAv92yt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O/OS3hCvht4VE20VUWuIgoTrvnosWGOSfhFj90S0l1kU48U6DfRcArEGEScit9sOylcD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A7Rt3ZLA0EPZrOiiOUkKwAf8AFK9bm2x6oF7hlZMGO+oAshG80ac0A0OvwQY/GYHFFrnO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JlS8dOCLHOuPDCLWtkke8LIZcTCc+tVLR7sKoDUD2RkhhBF+K7TEObUMWqH1AWIx5IYj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RwjyW86EJzUvsIV8zzVzuo20VjhLU6XtcYzKm88NJXAR91UZhabQjlBsqjvhRG9Kv45u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jG7oeCAZBicS9YHNbpCZOHCFJ3euSjDZ+oTsnMNphVBnq3kmnQynSJupxweEKnUaSAN1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8DCF2mZW9McEcYiPquzDcOLJ6ptDidCjn9FiwktupaMOHdupDsbSnuGTwuxqGdLaJgLm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DMJ05tQdAwrDTc2UJbvtTA7fmQGhYMzi8MZIvkt4Dir+F46JjN22SJ3cU5INcIsi11xH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5JiwQABdwnIKmN102LUbbzNE2WgKXnE3LzTQ0Ox4cQunA7tSNU3dtlI0QGIeE4o0QJAF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xgiYseKGHI2RLRLAbyndkTN78kLYoaMkS6kDTLoltljZT3wbAlOqCi3PVHDTDQdQp+yw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PGF4QOgUA2NweCEDFP3Qw6rrkrOxKHYp4qS27TMHVbhn9FHbNDuCtnz1Rw3BzBQwuKaT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LjJjMLmSm4vCpsRz1QwoHH6s6J1f0e+Eb7P5oODZ4oSZEwL380RaHLCDYK8qArlZwESd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PTkhYxzXLjquOz/Zb5hqzV7FbpssLWgv4q9yohCBP5lY3m6AbqphzihIDXard8llC8We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7ECSckMTsTh9EJQcfojJ3eCmN3RNc4gAyuya6fij9EDUaPhA+EL1UO5aBXuVieLDJFz9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Yb3RgxKgNtq4pzWukRJhNvp9F6pkHIyqlRun3QtI5pwIMZXTbWlYnaaBRaNE0ccwt5l/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ANOl1mnSSTojh8WZKMmI4pzndLI5YeKuLjLmt+0DEnPBiLQhphu7mUKYBN0Nw7uuanNy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HdEJAJK5FeHWDCs7W6BQnjKltimuOiN+cKbW/RECBIzQBkWQ3sRyErGZAWOTe8IlxcOR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XNaLaKAIPBSYBOc3XM3THYr6tUxEozCYxkNDMydUBM6FXZfohNKxQxUpw5SsQyOigViL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qjCR8SNmfVXwBwMhPLQH084lf9M8OzmbpmNlWG5I+qqk9FJ7dsX3W/qsGIwOKmxblMot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d5YMATrE8kez0zCcQNVB8OiLWg81+IOamW4Y4qzgGrdu4WTsOed+KLTdHEBP6qxnVBwi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vzQplmG/iwp8HEJ+i8dNnwprXURE+LEnbpBYfEsVKd/NW94+DkoGXMIb+RzUPvxKGI2y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5SU0WnVE07GV2gnPJElAt3eSZaeaxN+6a+qTHBYXf7yjmSswIucSkHem1k4kDNTEBVOf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9cOUuLsLgiBN+KtTwnmVDoDpy4r4TPmpsQ7mnYTNkRUe3L3dF6qpDjZQYJTZcHTYojCH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wZJATw0YXJsnVBozKxvbAysUcILm5IttqgMIcDos5YjFsVwofvczorTbJAAkDORxTvFx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DA0gv3mouc5oBuWq7Q2+S33NpkeEA2hANLZk2CbiAxC10Kb2YeP5kGxukYcKLabAWjdR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RIOSp+s3y6/5Qi59sV54p1TeJA1Q33AEaZKX4T8OiybfUhAhu7kSmxx1WJzbSqtKMTcw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7nAXgLDxzQfrMKo2AMWnAprqucRZGWTN55JlMyaWLPUJ5y0U2LW6LfAg59Fu7zViWEtc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GMlqQn02SKmI+rd4UC0YXBAMuf1RFLDPwqHsbz4JwDroS6YUxBzUuCjNpFwm4iL2Cl7s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NPJFzvdbGKVhbBnwzZbjnOIzJEKDrkVJbOiJ4LEOmSETuIwDiGi/30W6JxZ8lhmGt4Km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WDs+qJbl+qx0wKdccBAd1RpP3KjT4TZFzTlmoKg5KcyE5x+ixTbRYR//AFY6ni/RbuSD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NIP2U4vJFzjZZRyX8lLyiSY4KKeXFGCbKZlNx/RHsmxaOQVzfgEMIvw4oOeWzwhc3ZBE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1U+ENU3iICGayJTn65ABb6gIRE8kCG+a3kYduqXNsMuaBhYZibuJXqgSzmjvRGizlx0R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cprQYtJOqcRnOaLWgAAxJVSbvjNPD8swg6f5Qh+bgjitwCtF8ynRUtryV3XFlgAg4Ylb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yzKg3Cc2ESRcZBF1QjGcgE6RvQdcghUpiB4QPi5owBYXJ4ppgZSuSJHQIM1bdBwGaG7c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W5ixRcIh46ptuoWdjmE92ENGk8VnfgUcpiES6cEaKfDI1QuGuH3CaMEvXZu3d43RM4Wj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b1YT4uJ+i9WMrdUJMO4ppeZJyTozAWWWqG/i6p9SG3smYW8yVe6mN1Z7ukq5UXkaIRoU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whoUNVipffEVEbyyseKuxpPFSaUr8FoXvNB0xWQ7N7muHNONL0lzZ91Nw+kNHki5vpAd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jksXZNlYqnoxKxM9Ge1sXtKxOYYRgOBOoGSAJfbVY3u1m6jtBC/FvzWGi9ocNeSAc4U8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pBkdEx1E9oXOuxwRGBxIzvlKvOHgdUI9HLwN0lOGKD7pyB5JhdJjKChOqDTfrkuyc6J0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BylEGxa2SFugmbLe3Sr+HVCbN4rDGM4lP/gQxEOPCEAbOPJC++UccPHNNwU5lHGDiB0X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ZIufJ1KwuBa3xC+qJfGEZCc1nvdbq7JkIveyHanQJmcHMq/1W60YVwBzhCHw0e8iQZGh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QnNYRvBuqBAunO1zMJu7hMocZRzDhyQ3hCcT5lYWvCc2n13liwuw8FT4ubiQwl1xwsgx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uqqPbTh7ffC7Ysl2XRc0QIssYw8VJYyDkdVSnwDeshDBDPuhUZTwjIxxQh8HxXKL2Wc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C7SARYpuKqcOcEJwNxot3dx5GMkQ0zAueJXEdFDrclncXTgIdiGpTHPA3ThdKY5kWEWW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hEJwPuuxSqddtsF4CszSb6LeyFkH4QWhtwFi3cIuCi7ETitKlwysjJGIcRoseK7OKqQT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bgpwZHkqm4C8e9xRJthWFo0ngjOUXIWIfXijcNOnNQG7pEdUM76TCg+LOCp+ErDHRA0n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SmvA3lhcJ4pzY3TlyKwxkD5LE3o4IaOi6N4bO9z2Rx4qfrzR3g08DwQa7NTa+qLogCwC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zXM/deabWoD/ANS0Q4fGP90O0ZJG6VIiDfJX2S5QRAOQXaVfF+im8FQFdSsrooEKDnwW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zXVWCEo4cyo+pWJ7oHBCBCDnHoEA3Pii7TUogGxXqxLRqVcw0LEbkmFwCLfAjiN5QweN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FoBRBI5Qs91ZZrC/JcQU0AQEI80TOInVAzHM6J18bRYFYpkrCHYAV4slvEQjh3VEaq7R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AKQwlkrE6xJRYMgpLJKwutNlgd7qMjzVzdboLU2fd/VYXEspm7o0XaRvZeSEY3csguFk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hWGPPVGDDZRhvUrEBA4lGTiJ+yHBDRyFMAXzJUH7Ig4QRewWLiFhNtQVIGSyWsj7JrXj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d4tPRECMZ1CxcRZDBbWSt9y5NyXjjmokhqjC0FdjiApsuSgG+GECZQxXjgjJVrrICE6c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VA81Gi3siow+SiF6y4UNgBBp8lexXBv6oRJARhaExZbhuc07Bu+a3d5GeCgKHMDhmh2t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W5iyD6bS2NEKbhzlGMuqdc2RwZIGm40+l071pJHHVYu1e3FmJW683/MjTD5gyWuEotxh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Uy2Wt/KgDSaY5Iud6PM2z0RHZuYMuMKH0vDk4DVS913alQHNDItByRwOYABbiU57mtxN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3RN04Tuu1GihpxRmsbqR6ol12kRdDC1xjggHTe1tEKVMb2kJzabpqe9PBOGMYNU7w4hk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AJdZF8zg10hUqrHHHnBKDWdSU15ENGcKYXrBzRxQ4ckd2xsjGaJdEN5onB5hb2TfeUNb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ijPxELETOqbrdO3dbyn5EnIHRYagkxNtU2XZhNwDeaLq5wznOqdVqE4jmjGXFC4BBvKOe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/CFgqOxHosRyA93MKWi8x1XHe191PaSBVaZ8k73SeSAe+MOiIN2zkFis3F9AFVEtmLJh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t7sJtTQIPkljhn8KaW3xZpoydEyFNm1HCeq7QtJkLFTs2PoolVGkWeJCxU8mWKwu+GUS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FhdhbaSEOzljciNCE/Hq2BZFz4iN4jinGA22SGHy6IYpaVTr1HQJkp7HOZ2dQQ4NN05w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u7EmR9SqjXgxnlmnUwZY9W57yYGSQEGuMsH6otc+DoJz6IHQ5RxQBdhZoAhY49JWLFGJ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WUWXzdx5oNPh1/knAw7XEnTTBm8ynsqeM+FNJadwbw4hMgiMiVukS5OcSDovEDhWZuJt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i4YuHFDELxeEMcP4K2SkrO4KOiNX0ZwNUZj4lhFQjks1OLJYiVMgniVZzCF4kHOdfmtF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a5Au95DenkreJXnopkWRcIhC8uQxEBoUNE8lnZNylZyrm6AUDVYTZqxHJAGw1WetkALp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c0Rng0RwiEW8c0J+gVrRmhLM8go/VB7pJHJOIb4spUuED9UwiJJ1WAmQLzxTQMQblAFy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wU2yRa94wD4VaOqOLIIizW4UXOMcFAw5zKaIkHNdE5uUq5g5ALOYEEomZ6pjhdpOSaA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HBNuS7gr3E3Kdu9E4OdZB2iAYwDms90qQclJ1W+bLCPFnBTWxfQK7d9DDnqmmyEwsmux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oAdLqAc1JMsFymucSRzR3t9t/JEusDZOkydEGgyczyWW4CsoupaNxpRDhh0Q3cveTnl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U1jbCE0Nl2hUZIqZIPBc0MWQUE7qM+LVWyXMInRNIN10Ut81HwoOthzhENGijXNCLoge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EA7eaVfJXMqR4dEBiWKpvaIDTiuzk75RIhGbzYXRa9oxHIjRDCRhJEyppTGhRY6YGRGi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gh2B10XVZbLp8kQ4BwOoT34Zdm0lMDZxDhqpZduRBWJsA6hMLbP95T2bYzQaBmjjY3kj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Y4q5e3Dcrcq1WkCYnNf9RUxZXEohtW5zQDXgkDgvVBkt4qXU6aa3sBxCfVr0TijNhUmj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ZWPCbpjjSfuiAS1fiVJ4Bq7JtUhnNqYO03h73+ydL4EWjij69hE5KXdngfAsV4/V5xKq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/ZRTab/EmkAYSF2dSnp4gnTUbhb91uwXZrHkEbSE44L4TCaToPqqVScOLxBya9tZp6p7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uc8044Q20iE732jeumEta1puj2mEaKXCGxoqoac8uKMukEZZLcDrWgoim2SnRDcIkrEN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mod5Y4vm4oyLG3kiGNG5m08EIpw7EUajScSa1rbOl2LisTThxDwngiCBEI6hBotDkWwJ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G3aBE8VTDeiaXDE0cdEZa5wJwt+qLgfWe8I0WKjUAa7wh3BZwAFjLpWAW4TksLxibx5p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wfxQ7LMWFlLtbTxXZ1N5p+ypuZLYN+qwVARN5Td2eJCwUzE8dEWxiLRBIVLCc4yT2HdM4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OAvF+RTnOtBQxONxIgKWThKxNsJRc+TIQYyd7IlOBABCw0yUDGH+akGBOQRdqDkjHjRo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C7MmQLgqMSczCCh7vRODROLNW8SHHRDFcqW6XUB1nKP0W7ZfmYsTQu0q0jjOcGFN54qG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HlyU9pJPJDDvOKxPrL8b7I+tFlaqCruC8W71WIYT0UhoUilKPqJlR2P2Ra2jHM2XgaUP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Yeq/DqLfbUxfoo9aFDcc8VHaOkheMqQRPEoY6sBCnOXNS5wTnO3abc3Jz6hDWNuAU593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5FOyDW3Kyk9FexymMk2mycIzPEoOcZeeeSbDshmUGtgzqu0e+XH7LG85iAgMYA1KiMWk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UXUV24WzYokmfyhNLvJo0RuM00ndxHNDtndJTprUweYUDA6mM+COHDcxAUSsRMmZhNjN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iA7ecnFjwPilflyYg1jY4T+quNVvjXIKwiPusB8XVOA0WFu6NVLHHD/NHEB5puEN5J7c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aD8O7KmBM6ITayBpEDkjUbYjgEYFlfM6BY8RNskHAgzpxW5hDM0BwuI1TydCndlIdnku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OkLC6fJAOO7KbNmTHVUfRg6eMK3hy6r+aEOWKeYKbaE133UuPNckI+6mwORUNiF+pUno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r5ZIYTPVTY3QnIFT738ketoU3bux1RPBExhCOHJQpddGdLrECECTkhhXi3WBMY0eG6kY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uS3tRcKhRdc9nvBD4GjJCZGLKyGPEQgWySTvSLLA/Jk6LxbjdOKax2G9wt95A/LdGWyxt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fdDuCAthkX4qJBB5IBpjnxQDgnHhcgaoOccYP25IybhsZ5ptoGSaTkiLlbjCgJvKMmL3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VMwbzTomum5zHBDCOqLTmbwrwJN1DmieKDIBHPJYeyzPFSZZ5rdxOPJYiSBMI+t7RvBf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zL1VZwbyepNQxpLl7x6IOZiWRc35VO7HDCiCwgnVAOC3sUIeKQid4BXdZCKhGkrdeBxC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/ZcZaVY5ZXRdB4prsJLwT05JoIxcFD6J5ymvYGiDeLghSRLTYXRc2m1pyGiGNpLhmqbj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tA01QJ3Wi5VUOrOhuSwUc9dUw4tyMIHBOdwABITssSLd2x3jClhBKv4DrKGPdI4arAHY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iyv7yoPJLcPi6hNqX/4Qc0deSgzujPkmVMmysTRZxUa+6EBG9qhilnXVCY1suyM7uXRR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7pTrnEx2icwMxVD4TyTao8ORPAp9xhdqju42572iOI7zBqgcBtaRqg2cBw2do9YSIdz1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LfErA4TYlHEAHtzAyhS+Rhy4QhDsxNjmU0utp1CYaTt/RYonHMhCTdrtVGGBnnknFmYv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Zw/MoXi5okN3SrCMKNrZ3KwubIz6rdG6rMMrFhgrE3OcipwjzCNr6r8vRaoddoR2hfxo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RN6IKNO4UeqyCyGaKEJ51nZmc0EyANliUN4pt+45NlVZW9fqmfvl9Vmc1T6oKmh5q91T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iVU6pid8yeqUcU+HHTVDoE1DYUOiKI0X/nFBNj4U/qqnyql8xX/nFHqm3ORVDonyj8gT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GeITvJVPkR+bZ5rzXpHyKudQUF5DY3qmTyX8KHVee1g02N6I9UeqbPwo/MivJNTdhR2D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kEFV6BN+UIdVOuNH5P5p0WX8KrckPlXo/wAqcELJscl5FfwBO8k2eSd1VT5U1Pninjkr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VNVD5kcNui8yv4VIzRn4ishkqom2Epk8k2eaf0Q+VeSqSinJn/mqgG3BDomdHfqmdUbc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OCyGXcPczR3j9UzeP1Tt4/VRJhUrDMqp8/8AJBOTIsp1xL+FFzTDrXT5vuoc/R16WRnK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X1cvSCPhKo3Oz0saSvRf/tx+q9N+VTyKcqA0wlO6FUxpgR/er+JVf3aqTfdTsTQclV3W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RTkbe5/JH5EbDL+Sb86cNMf8k86y39UBpKJ1mFUudETJkp2Ik3K9IufEqt+Cz95Zpyd1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NKkkzKqdE6LXamoXVKE2CUN4/VHeP1XiKzQ3ijvFeIr/xAArEAEAAgIBBAEE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EQUWFxgSCRobHB8DDR4fFAUGD/2gAIAQEAAT8hj9R0T/4Rg9GP/wCUdSHV6iqxl6w7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jG/wn7/pEIR+jl6n9p26O/w/qX9L1OnL5fBNJQzf/tcIbf3tN8ej9BBhCEIQh0IfSdal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BAlSpUqB0OocRtZmpUTmXNwnjo4m8SO+j0r6qlQP8R1IdT6B6vQM/wDysqVE6VNRblQ6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iEuDGP8A+UfQQj9Rw4eJZ0c3GHaT4ZhcE/mET6cfWa9Gf0/H+CwepFri4ypQYDpaYrH9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+b/cej9J0EIdToQh/iej/kqVCB9R1JtBcoI2mzAqBcSKUiI9QlSoECV9Ff4HqQh9B1Pp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xZcXoRIwl5nH+EfQ/Sx/wARL+sgf/knR6V9JMlPY6S60PF4nMGJ+QRPs/tEj1PrNejM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tGYlYIJbMA+46Tz/AF0X8zqfpOsfQdDof4no/UfRXU/yEojrLLmUhmKHSu+l+gJXRUr6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QhDodDqkrpfWuh/nXrVyurds0lxQ6Mf8DH6X/wCMhH/8Q+k61KiRJXU3L+yb/aflk0vL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Uz/yEONw5+kEIc3aYe5MPZG2fkQdXqQ+gvqfQfXcv6X6TqfQfXUDpUroEGenHoylwYok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D/EQh0Oh9L/8a9GB0uXFLMCcfSGVKlfTcvo//NXQj/8AiH0EPpfqN29v0T8VMPd/cY/4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1PqJHVr3Mjpl6pU0/h5t+g9SEIS5cGEIQ+i5cOjLl/S/SdTqf4CH0BCWSiXc1CBg9CVD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0VK6P0H0kP8ADuVD/wCFl9bl9XoLmkeuehJUSV/kf8lSpX0kT/8ADIfSfVXSpUDoYWHh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zPpe6ep0r6KsNCoRdU4ggsfEdfC/PRt0Y9GPQ6DD6DoQ+i4MHox+l6vU6n+Q+opYTGbJ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GL/+I+k+o/wv+XT6SPWoI9GBBRKlSuhJUr/MfWQlSpUToQR/zCv8VSvqepD/ACv0msV8H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RP6vmf2PJPysfoOr9HaCvMv5yQ0bqfmdAbuiRIx+kYMIQ6EuX0vpcGX9b1f/AID/AAKD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SPVcv/GSvrV9Z/mf8ySuoRJUJXVInUxXRIypUT/JUrokqV1IMGXCL0P/AIFUqVH61SpU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ZTDt66e/4/yk/v8Amfn/AMk/I/QH1PTX1enlQ8zSd+k2zox/wDBgwYMJcuD9B9V9GX0f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EldRzL6F6MWX0PquDHCX0qV0Er6z/Jf/AMNRh0Y/VXS/pMMVElR/xV/iOly4QQOuoPrr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QivqqVKlSpUD/Lcvowg/rtw5fDoT/j/MT+55mfu/kn5n6D6WMuZPbTDB17n7n4DoSy6s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uX1OrLly5cvpf0H1HU/yXB6BFx6DF6Fy5fUYfQsvoR6B0ZUIdKlSpUqBK/wXLl//ADq+m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JK/wj/A/wCMXF6n6CBE6qHW/oQR6i+oPWutSpUYf5GG5p6v3B88vD4f4Xr+Wn70f2e5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wfmzH5H7mn3/AIT8ybJfRjHpf0EGDBhD6CHW5cXpcuX/AJj/ADMuDBgy+l9Bi5cuXLhD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A6nUJX+C4vR+uv8ANX0P0V0r6KldKjGMY/Wf/EMuXLl/QQQIkqPQYPQ6MLLly5cvqMUu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BzP6fmCP4f8An6T6H6GOTuQ/t9z87+/ouDDox6qkZiKjrOym5+f/AFPyJs6X0f8AAdCE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/iIfWdDpfVjLgw+gmFgy4suXBgwY9VdSXL6HWoH0DL/ziB/971YxjE/wXL/wV/huX9R0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c/WfUOh/yEuXGGyf2/MH3sx9f/BcZcvqxP6Pc/M/v6SD0Yx69xBTcuLE/PfroW76n6To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+l/Rcv6j6iEIfQ9DqsWX0etw+gLly4MWXLlwYPUly+h0Oh1JcIxlwly5fQ6MTqR6D6n/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/wCU6VH/ADj0CLlx46Mely4/XfS5f0KP+dhpM/6dz8x+5r9auLFly4uix/Z7j/pc9X6L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95xFQ+0y9qfnRZfSx+sh0GX/AIDrfS4fUfWQ+h6HRZcvqsuX1WXLgxZcuXHoQgy+ly+p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H0PQ+g/+2/8ACIkejH/AfUf/ABEGH0BjH/IdDqdX/AEqV0ehGZ/Tc/Kfua/VLj9P4M/L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cwfouXLi9F67B1TMoV+TPzIspcZcej/gOowYf4H6DofQfUQh9D1uLLly5cYy5cuLL+m5c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lwehD6yL1IdKh1elQI7gf/gX9T0Yx6P+c/8Apf8AKdTofSfTX1M0T+73PyP5+oL6PR6/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9z8n+4MuXLl9LjH6P0M/MTSmHCI3S5f+I+gYQhD6Ll9F+kh9N9Ll9CEIdXpfQxcuXLjD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XLl/TcuX0XBgwhD/AAF1IQ/xMHqsv/6z6B6PRYxj/wDAEqMVKlf/AIB1IdD/AAH1MYzR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v1B+r8Cfnp/Z7j++/cuD9Fy+jHoT9DN/dN+UDcIQt4v0P+W4QYdbg9L+s6HW5cvpcGEG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QDFy5cv6Ll9LlwYMuXLgy5cGDCDBgwfreoSulw+u5cOl/wD2jL6kvo/Qn+E+s6Mf/prr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BAlSuldH6Rl9SPRmibf13MAeuln/AB/gTGX8M/cX3H763Ll9Lly/o/RPyqfEq+81EgfZ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ZcuXBl/WdBly5cvpcvoMUuDBlxYvQYuXLly/rvo9L6XCXLly4MuXFCXBgweg+gRjCEJf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4+t+lPoCVE+h6XLgy5cuX9VSutf/OErpUDpX0Mf8I9GM0T+15mPsn9n2+p+r8Tp34R+5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E/MwfbT+37v8p0PpGXCLly/8Yy+ty5fQQMIGDLi6SxZcuXL/AMNy/ouEvqMH6Awegweg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/U/SdD/6z62VH6yVKif4z/JUPqP/AIz6WP8AhGXGM0TeP5k/qO3SpUqVEj9P4nRPwD9x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qfmf3PxE/s+7/ACn13CXLl9CXLl9Lly4MuDL63Ll9B6CCDoMZJcv/ABsZf1DLly+lwZcI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whBKldD6Xox+k/x30v8A+Z6Hpf0nR+hlSv8AAR//AAj6WPU+q5cvpo6T+dP7Xt1OiRj9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/c/K+lj9b+KfmP3PxUX9flH/ACHQ6vW4f4zpcH6Lly+ly5cvqMMXLlwep9Ny4x/yHQ6C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1PQ+vT6Dqf8A0P8AgDowRI9TqdajCdK/w39J0vqsuXL+g/8AnY/5TZNo/lz+h7dTqxjH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P3Hb39T9f4M2+37n42Zf1Mv/AMA9H6D/ACX1uXLly5cuXLly+ov1H+FfruHU6kIQYdQY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/in0n/1n03Liy4xjHqP0V0r6CxX+W5cuXFL6X9Ay5cH/ABn+FjH/ABV00TeH5k/oO3U6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fPwyc/S/4PxJt9v3Pw/7h/d5/wDif/lvpcv6L/w30GHS5cvouXLly5f0X1OhCEPoCDBh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I9F+g/8AnqPU/wAL9Yy4fRfQ1Egj/wDA/TcuD9Ny/wDKdWMY/wCQ4dA/MmY/tiVK6LLj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NnxOXrcv/D+PNnt+5l6P7mv9Wf8A4D6z/Dcv67/+C4MGLLl/Q9L/AMJ1OgwYRdBB6ToH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6idT/6D6VfWnR+iulSup0Lly4Qosf8A4K/w3Ll9b6X9JD63ox/y35ifmTV/bHRixhGM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+PNvt+5+B/c/su/1H0J9B0Poep9dy+t/Tf8A8Z9Vy5f+EepCD0GD9ERQZcGDD6l6H1M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+JjH/BXR+i4MWMf8tfQ//AfQf4mJKgSvpPo1Tf2Z+RP6Hjqfpfpeyfif5vxZ+1n4+bPb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1Oh/kv6Trf8A81/Qx6LLly4fWfSfQKXBgwZcGDBly+h9B9adH/5mX1f8iR/wv+F/xVK/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K+uumqbezPyJ/W8S49Hqx+l7p+N/m/Fh+zPxs/c/cfpPpep0fof899L/AMb/AJbj1f8A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QYQYMuDBhA9CH0HU+p/+cOi/SfVUrokqJ9aSon019L/+KQ+i5f8AmeE/IZ+RP6Hj6aiR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+DOPln4iftf3H/AdalQIEfof/kIf5T6yPR/xkPpGEIMUGDLlwYMGDCHQYsuXDpcPpY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l9CX9J0qVEiSpX1Mep/nP8df4Q/wEOr0uX/kelu+2fmTZ/TH1MSP1K/Ef0/59/LpH739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+gh/lPpehL+h/wARL+ghCHQYMvoMIdBCXBi9bl9CH01H/Of4GXLly5f0X0vodXoxPoYf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/wCM+h6EcQZcv/Fbvtn5k2f0x/gMfpx+E/pnH+ZPQX7H9x/wEX+CpUqJH6K/zkP/AIX6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IdCEIQhDpJcuEvq9CEPqYn+Wv81/TcHqMvEUuX9L1f8A4alfRUYn119T/kGX0rorPRcG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s/Om/wBfp9J1Mfpxo9v0zj/ER+h/zZp9v7j/AICHQlf4X6n/AAn0EIfQf5HqdGP+A6EP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DrYGH1HQfUx/wV9J/kY/4bg9F/46+ipXSpUrpUqVKlQJX1JKlf8AynUYQh9Dt1L+q5tO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X1PQx+j7TX7fpnH+fv6PU/Y/fSo/WQh0YdDq9HoErq/5hgy+i4MPpfovq/Qsf8F9D6To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qX0IP1EIQ+tOtdTokqVK+i5cX63rX/4FfSf4K/wrLly+tdA+tlQhLio7hKyqegh1ZfTe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+o/QPQXE6vT7T9r9M4/yHR7z9/8ATHbe/wB9Kj/hH0n0MfoPR/xH1X1IMv8AwLLly5cv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DodbhD6Qh9J0eh1H1v0VKldX6WP+C/8A5X6z6b+plxf4Dow+hY9C/oC6H+I6HUUNwpNw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5+VP1f19FwZfRj0evP6Hhhr/IdaavT+mfNGvV/Q/4BlwhA6K6mMrqSVK/xD/FcHofQ/R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dTodDoQ6HUOh/gIdB/8AGw6PR6XL6P0v1P8Anr/Ay+ly5cWXLln+Bel9DDLCy5fRhBCH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iQej6piPXac/c/Pn6/66segy49GPR7TZ/bDOP8ZDqD8F/THM92vv9L9B9BCKDDoIxj0O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6XL+u4Qj0ej/wDCdDodCEOp0IQhFF0IfWdRDrf01K63L/wsejH/AAP11K/y1KlSuion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D9F9Cxeqy4sWEuDc9wW/4YxYpfQGL0EXcTrhB6mE6bT+c/Pn6/66sety49HrzZ/bDOP8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ph/N+4n+UgwYodB0SMIQj0P+O5f+Qx6v/wAlw6EJfUehDoQgwYMGD0XB+kh0PoH/AOLS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wV/lOtSowkSV0KifQkTocXUseodFdBIkSMWxywQVrrSV9DLixN9CF9HKEvp3AlwYodGM2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urH6rl9Qbf6ZTg/y75uzR/TDP3/3ElROhP8AEQ6NOjK6hiX1GL6v/wAB1IRj/guX/nOh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BlwYMUIXoS5fUYpcPpuX/mvoo7+k6P0EiSv/AIjofQxh9CowkegldFL6PU6sEeg5hBLs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TMowxvoqNUxi56F6L6EMUXqTXo/1f11Yx/wk2/2ww1/l3e5sz+94n4PU/wAghNup+guX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iJ1P/yHQ6HUhL6kIQlwYMUuX0uEIdRgwh9Vy/oZcPpfoMfqerCSpX1P+YYPVjKj9FQR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wii9CpjqOFLA+kZeKX0BBDShncpXLmJeIKKjiLow6B6MIdP5c/W/XVix/wAMP7Tuhr/L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40eh/kHQlXQv0b0Y9b/+MhCHRxl/4rl/5DodCHU6DBgy4MGD0XL6jpcuDBgw/wDiMejG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pUr/AAV/hOhK6EifSIkSVKlRIOh9NxYscWXDocKalMZzzNOOpWou0OkQcxoeIzNyjzGq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9Dc16P9b9dX6D/gEwaP8u33N2f0Hafh9To/5VLh1Meix/8AkuX0GDDoLHq//MdDoS+g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0D1Doy4MGD/gXCEX6rl/S9Hpcv6UiSpUSJE6JK+mpX+IhCVK6DB0K6JKlSvoMPovo9Yf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XpyS2EuEXXKR4gTcy5jn4hsDGJLi3D6RXQmvR/rfrqx+l+oDho/xnTb7mzP7rtPxPouL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6P8A8p0uX0uLL6Mf/mOh0Oh0GX1uXLgwYMHqHR6DFFBly+t9SXH6VlxRej0Y/wCJJUqJ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lSpUqV/gGEX9KSoker0HRXR+h6VGUseyKIMe+kM3Mk2JXbM0vMPEHjOY5rLxdMlRzqJ4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TboXAz1GZr0f636+sxj9QJDX+X982Z/d9p+J0P8A4iXFj0ej/wDRcuXF/wDrIdDoMOpL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y+g+gP8ADfU6PW5fR6pKlSuj1rrUqJGKlSuiuown0P8Ajv6b6Mer9FSvqX02segZpiEu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G1FV3lRqBEAqbmapLxpTxlV25gX3EyXpBMGZ8iIFPPMxNkVphu5jMVY1ByxKgTaa/WE9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7Tj/L+2c5/Sdp+J/8Z0vo9Ho//Tcv/wCo6nQ6kuDL6X9BCHSMOh0YfSP1XLh0uL1vpf0V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S4PV+pUqMCMVKj1qVK6K61KlQ6JGX1SP0VGM06p1Toej3KJzTsI8BjzElwzLbiuUq1Du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TFAOSCe5ilWZdalojzHXQVkxKlRg31w/QPVjH6U/13acf5f2TnN/6cT8T/OfQfSx/wD4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IdHodBLg/UvQ6FGX9B9BAjiML0IMuXLlwei+t9CHQInTYSJH6q6lSutQIw9CujH6ahjG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NolqJVuPiQO4wb4uBSLtNsZjIQyxVuZ8ykOziFZqqQvTjEIYQFZaQg+iW9CoE0lb6fzP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/tu0P8v7Jzmkn4X/AMZ1vo//ALJ1PrGEOpCEIdAy+p9A6XDq9CHSvpP0XDGKPR6XL6Mu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GD0YnQSJEldDofRUrrcubifQYkqVA+gUXUwgYlOnZgWXO0hqB30cCahzYGaIeyMkNue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Ja2po0K5wihB0IysdwRIEENvXh/XxElQjH6GPVbT++7Q1/l/bOU/JT8T/wCi4y//ANo6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H1h/hEj0PpYS4wZcuXB61Ej1uLLlw6nqIQh1YxjGP0DBh1uLF6B6setSpXVLls8sGKSMT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IQwjAwlL4Aaldwb3CvEOlwyvcIx3HboQYbg9ZfUQ4nL19HNerE+hj029D+u7f5tPucp+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X9F9H/9Q+s6kOpDqQgw6h0OhuH1EuP0EOj0uXF+o6sY9K+g6Li9KgdDoOjGMelSokro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wei49alSvoelSkY26D1MCBiYEwTKaIGkM4ag1qAsMtM+5TGXMwxYGMT6DqXCVK6hv1Oc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qVEjHpt6X9t2/wA2n3Nmf0fJPxP8L/mf/wB06D1PoOhCEIdQh1P8N/QQjFl/Tf0HRS+l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LBh9C6lxR6VK6MqVKldGP03Bl/VXV6HSoeXMwSoDEhB0J1JdVroiGouZYXIukoulROpC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l6nKfldAyoxj9DGVNvubT+m7Q/y/kTdn9ryT8b/C/wCZ/wD4A/wEOh9BPoEISv8AES4v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FVL6KlQRev7oMHouXB6X9B6sXmHSuiokSPSonQ6n0VK6svMUNRSbY6glX0EFzCGaTMoh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cGYzQ6ii6h6kOh0Oh3IpDb1Oc/KgyiSpUSVKiRI9Km73Np/Xdv8AN+ROc/oeSfjf4X/F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fSAQ+g+ofXf0r9dxetwhi+lROgkOLjpfQSQMvH0rFi9blwYSokfoFRPrOlRPpsTMYVz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kFArF6alEXbqb4YkzEveUrMIQh0rofSdLjCzOc/Kgyg6MeiRIwSumz3N5/Xdpx/l/Im7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9b9L9F/8A8EfQQ/wD0EHUED/GH/xXLly/ovoQPSwjbpoj1GFIQRcvqx6nQ6i+gJUJUr6j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mXFctUDrSqlMTuxMZDREEzt6hFqCxdXGVwsrMCBCEqV1KlSoQIken8Zzmj3HnGXZboKI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3N5/Rdur/j/I6fwP7n40f8b9T/8Awh0Og9SEOjbqCHo/SOjK6HR+u/8A5Lg9Lg6gVGXD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VKl9G+jmJDox+k6LGL9DjouXFgZmMFzCEVR4ISAZ1qU89FyYzLp0qVAgQJUqV9QB0MqD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a49NdDGM2+5s/Rp/x/mTnPxH7/y4/wDyP/6h/iIdG/WEJcv/AAT/AIr/AM79FyoxLMS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6BYdF0PZL94P0AidHoMejAiRil/QS/pV01mTo7seoDDibQy4vLNRJBtK5wRMe/iVSQjL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DoVCBlK6S/Rv9TZ6BQGXCEUcuLGLFm33N+jOOr/i/K6PxD9/5Wfof/4U+s6EPoQQdGXB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ZcvqvW5cv/Jf1JjpYQXQw9O+EuJ0MOrCrFCkOgeh6oEuEqVGLF6Ay4MGX9D9GUywM+FK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5ZW8RvviKkuYqTWlcES4lTePQqHQdAdIJUSY9BtLuAmIFM2ZqicXQvQyQx+k3+yb9Gcd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ET8N/kfof/424Q6u/QdF9B0HQ6PRl/8Axn1J6NGVMZcuS/fopcvEcsGOr0SKdA9Ay5cv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4lZUxgkzDEPqXLl9aid4ah0adMRaKgVuDUzquhhlJ00ZTEroQdacTxmMLscOkyeYPmYI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mzNUtTF6BegzLoxj02eybT8tDo/5LtP0p+Gj/APzow6qiilxfSIQ6vR/ykOtfUvS4IMSw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LuOZduXLTBMsqui1KuXlSoIHQ6LLg9DoMTUuUsSpmBTmHEqH0DF9RzBZDUWIQpGB0GZU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HPQy6H0QqRLtEkrXT06zXVRxrzCDdNnpFJlFUpHGEDcej03eybz899T/AITtP1f5n4b6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9IPoHQv6CEIf/EQ+h63L+pVysQKidB08wVHLMxQcugwzZ15sGOgy5cv6B0uXibysQRQ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YqWgo5FQXV0gRI4ix6Cks9ErCQS6jaZRPphV0FwJYi4ivKOAx0tBTNRADExDzM/Q0lIk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z0i0UuXKur03eybz8t9TH/Bdp+p/M/Bf53/+QHUGDBgy4dSEIS4PR/ynS5fVf8FdB0q9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RL0Bggg6r0D1CHT8CNItRYqWYMWSph0ZFYqhKhCpQ9FSBGKlR6GO4FzuymFC4wYvTU2g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oWckavEqyEVuOSwWGKgXMdvZAeSWIQI6l82jXEiHgjm4K6OOldFx6bPZ0/lfrZUqV9Gv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/wAFSv8A+KOpDqkGDBgw6kIS5cGXL/xnQ6PQjH676RhDpUEroWGYxqaJ4y0uDDosvoYd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06UHpE5lUcujSczDoIHpUE1jIjBMZV9FQTNNCGEFEIrNIOFroWI1JhubR5JoIUZkh5My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AiK9ojn3hzcDpFRqUj8ua5gOyovihLOhmUr6d3sm8/O/QETpX16xtP0P0z8V9T/kf/4s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whCEIdHoMv636TqwvVS5f0XL6EKDCXL6p9AQifQWougIfQCViKuJ5iROkYTGJDUdwlRd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hARiROguFL1tygEA6iKmJfSyVgiZDCzUWqJkzLWNS4mONEIHkQQwSxRvbPSnWNOg/Mmu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oitpKAMfWpXTd7JvPzcqJAgSpUSVH6K6W0/u9M/HfRXR+l+t/wAT/wDvkIdRCDDoOg6E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dH67jDq9bly5fUekMGXBgwYRI9HXLHqXFmJG0vouEDoEpCIehzKuB0SWGMc5XRUIf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i7jMfSL3h0gkezoDFBxMzSBrEoblCYvoFksjKiIZR056WOYkVvR+ZNUAXiDypmI7Y9o0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vubz87KlQIdUlQRPo/RNp/V6YPsI9K6PV/yP/wDEEOhDoQ6DoOhLgy/pv6n6bl/Sxj/i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QIdFhlF6CH1EHMXQkVxdAh9EfQSpUqVK6EGIsEuiXMI36L6KZd11sYQhHFOI+iwjhDPR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K6JlWCJehkn5k1QLnt11SsVuA3Mw4vrtvPzvSpUCVKlSokSV0VPwIz+71B9pKlSujHo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hCV0IfWEH/4j6WP+AYQZcIGEEWui0SVBElxGWsdAmkIdB3B6Do3hCh0YnRYepCEOlQnE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B6GLhDqQ6ToWPQXCRUGZUdMpCG0CCLRHreZ+ZNEIB7RidkBRGsMux3AKsmRKidVvNnv0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zPwP4h+0/XQxUfoPR/xv/wA7/wDnkIdBCBcrodWvpIf/ACPS/oroqJ0GKD0IOYpcWEJX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16CMpJfKv0XLl9BwfoCJK6iV0vrf+Fv6D6AldYMXVdLKj07dAYdRVypqFY/I6FI9TelS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3GvXTJXR+lNpt95XUlfTUrpXRtp+U/UH2H6lQdC//wAuIQhBhFD6B+khD6K/yn+AIH0V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cGOLLig6GGGMdQV1X6yUTDLIdGJElQgdB1uXF/w1KlSpUIQQiuhpHP6ZvFS4QhFD6AcT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enCgxTm5RjcrLBNRGxKmhuYOrFdJv9o9TpUrrXSurbT81+iH7T9dREj/APG//wAIQhCK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IQ+l/wAT0Jf0nQro/QQhLhAwh0IpcvokqMYx6ll/4i4dC4xJXRWJcejHosv666h0qVAd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FdAQIQEISkXHQxRzZ6LLFwbS1aifErRbCZ9VTpGPS/ej1IQldSulSuuPyv6Iftv19F+g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dCEIMIMHoKKDLiwh0H+d/wEACKXLiy5cv6hh0BCAidLh0Dj0Y9Lly5cv6yDLly+pFxF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pKhLlwY4dZfTK6iSuhLhL6MZZuO4rhjl0c03KXoibhQoyiZhCWQzG3Wx2n7EH0H0GX9G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D9l+oPoGPWv/AIH63/8AcIMGDBgwYdZdSH/wGP0XDqRYsWXLl9aOhK6kGKUQMI7MS5eE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+k6EI9GP01K+g61LSulxeixggz9LHQwiy5cuXL6Fly4S5hzNuj4gXUfnpV2mcFEQ1GAwU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dH4TKvoIMExp6FLlwhP1I7n5n9T8YgidVj/mfpfrf/3iEIQhFD6BCEIErpUr/Cx+klwh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B6V1uEEHR3GVD6EvoVKlf4rhF9TqBBHokqV0qBK6K6kILlRI/VHc3gxKlkD6D0qV0IxZ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jLg7S0OhRMw6mNdTP73ibT8VhuJCEroLZb7v7l/SJ+tGfmJ+ERgjBH/O/S//AMKQhCEP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6K6V9TH6CXLgxYv0HS4dVily5cIQg9SMYsGPUSVKlSvrIdSBARj0CMqMV0CDqqSoJVQa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0xYKlrKgzAmLF0PQjLjlXNuoQIafXW/x+pOh0roQYql39eptPwmVeY1MIZXiCC/l/cH0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4B0eo9GMf/gf/wCEIQh0HUCHQQ+gGX9FfSDCdGMely5cvoMWPWuj0UIHpZfUYMIdB6Me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QOhCEIMMyoQMYqEpDoHfE6QlQ6DEDqdVCAgg56KRTEmeL1JqL0GHSYcyoHRfts36F/Zg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cRSbTH5peY+8uyNAYGD8/wC5j+o/hE5n4MGnoix6kjGMf/5SoQhCHUIIPpH0iBKlSpUS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Ll9bl/UM3DHpcGKHQ6HQw/5ioEqVK6jBlwgEYuPQgxS+lR6B0K6K631E6Ay+hgj0GCM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Qb9CM/ITZ6X4vS+h0qJ9IOX+8TeFqySpqHuWOb23GX7JGPUVtW4xv5ot/DbmEiA4sp8x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pJ+MTmfjQaeujHo9D/ifrf8A+EqVK6EOgQhuBUuugi4MOlwYfWYx6GPU/wA4yiUjtfQM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dFROj9NSpUqVAlSpUT6LloKXFg9Ljlka6YlSpUroQqMehL0aiy2F95hzEsp6V5mXQD1G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6vyE26hsOlwgjcbQhtFe4keLLRcoCgeUqEY/KZvMpb61uDbfdQOliQr6RhLmFlsK2cv9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28dAOg6P05w6NwR6mPQx/wDgf/1K/wAlSpUqV9J0OG+hjLhDoOpCDLly+ixixdDH/BX+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i6A9CdXox+quodAJUqV1n6lwehL+gED0qVBE6IRiugwy+huXztSncMHSo+gI4PSuv56b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70agKnQEt18mJyZrov0ub/0cTFHtKXb5rP7ioOEg4mbMJYZpubz+w7k5zaOf+ob7nib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lX8yocw6tx6NwRidHoYx/wD3K/w1K+upUCVKlSpUqVKgSoE26HLi9DqEOgwYQZcuX0Yx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Qkf8Nf4A6HSiHUXFiy+ldCEroEIqV9AdRBTK6E+kZcvqS4MGDNeily4sWMbgWDKqX0eh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a+hKmQR4LeiW9gGJvKrbesECI7BxKmd94RPs8AKR1riWxMbTaY7ylxqj9R/XoO45z9eb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tCQZwR56mh7/AJmzNpBAGl/EFwIdP+V06sHRj0eh/wD3a6VKlSpUqV1qVKlSpUCBDoB0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oDoIvQIdBD6CDLly/rGP0B9BjH/AHUMMV1PquXB6P1EOgQguE0RJXQIHQw36a6JKldb6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oYzaMWwTAxL6LjL6NxGJUcblOxB+T6IzCSp4lD86L/h2Zud9kFxR3YiKvmLInPZDapnP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G0kOMrH10MP4T+SO4Nv9T9GbM/vO5LX/ANx3HlT+sx8c904e+/mZLGYDyPHnoECfldF+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1P8A+3XSpUqVKlSpUqJKlSpUqVKlQIEqVKlSpUqBAgdQQg6LAQQ+k+g+kPV+gOty4/47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lwZcv6KldSEPqVcuEHRUSMMJ0OhlipUqVCEEJEYp0UdHD6BRE9/eluvgI0WSqbxKOz2M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vyMwKnxL4Mrb2ua6aSWlX7yl4QOgrL1DefsJ+d0P1usEOMdPXefHob+HfoPtD8E/QmzP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CX946lfs/mPUv7nP+Ov53RDJ5ZWJh0P0GV0Y/wD5tSpXWpUqVKlSoH0AOskqV0qVKlSu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SpUEqVB0KlRlf4x9YY//AB3Lly5f1jLly+p0IQ+glwh+oE6p1YsWVCTpsPXVAgQixB0WX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hBM+C84nIiG/CJ+ICE/IxrqX4i1D4JnJ91RRyPmOYopOIYNw69POPUvL1CD8p+5+TNn1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ojr6nHQm3qcvnmO4IfoTZn9Z46P6CeR0P9iEttN/zN3TmZ2NJpmYfA6ZdEPyWcQfUHq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UqVKlSpUqBAldQkwiROipUCV0VKgSpXSokECJDodB0rpBKj/AJCHRjGMerKlf/gkIQ/y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ioIdXoXL6UbBO236jRo9CEcWnFqifyNCogO/n1A49gylgxoLDxHl4mIklr5iEGzHQ69p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EMcupwn8ZzjpDU8Tzmv+oZp7n76Hb0n6k5RkGY/gnD1OIdSba1Dabf7Qh+l0f0Hjo/se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f8zZHEc9PmhO5HbtdUiryr+5cMMHVj1Y/TX+Kv8A46lf4alSpUqV1KlQgIQEIqVKnEqV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oOorqDpXR6iEEPQSD6DofSQh0YxjHrUr/MkTrUqP+CvoqVKgf5KlROhBroXL6VK61NoR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uvnxKcdd4DNwO1zZb6VDES73uJafmW6gc4PUdzpalo9sAio/jOJw9dDknEcnU5YSqanh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h0hLqecI/efufkz9E/R/UIfNCH7ifwn8sf6qc4b6jv8A0n9bn6U3n9B4nxn9BD+zCHzQ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umnoZStl+zPyXSfmfyTnoYYkY9TGP/4lSutSpUqVAlSpUqBKjFdRUCBDqE6JGV9AqVCK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CDoaQQypUCHQ+kIEOjFj/nfrqVCGUlSulSpXWpX+SpUqVKldElQhCVNp0hfZg8b2qc35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Nt9xzkuZcx5SoZhIbyootXzKH4ysdH8p/GcOp/Hpf1nOVj6jtOE4jt08dBWHSxX49B3P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LqefT+8/fQ/onkcfqD2499I3P8M/h1029TlHwT+sn6E5T+88dPhT+4n9ZlIf1E/efvpM3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95IW6MOIIkSVE6P+OulSpX+GpX/w1KlSoEqVKlQIwIQESBAgdK6JKjK+ipUIrpUrpUrq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B0SJEh0ISvoIHVj/AILly/qv/FcuMSV0qVKlSpX1kqVKlSoEqVKlRRtCdi3qWux8TwUE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Quj5Y/yCOSY4aeujJtcj5gAaldP4dG44Q29Th7nKcJzOHQadBP8AHp4+pynGcRzHE9pz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6SdzqOcJdJxLqSBr/ufvP30Br1n6v6hw6I3P8M/h103nKMCX4sc5/YeIax70KjWMZHjn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E+0rrl+r+YUYWixidFRIx/x1KlSpUqVKlSpUrpX+epXSpUrpUCV0V1qHUDpUrpXWon0B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lfRUCHUAh1Y89ToqVKgQiuj0frWL/wDJXWpUqVK+mpUqVA6BGjdE8X4l2j9QdvyNRTv54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qo9LmNdf3Ga+AiuWCZPz0KUdO07zt05nDDc46OIbSsSs/U4TlOE56HP10jecZ/GH7Svw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OIYI4nlHT3P4xg6dPE8+j+PRen4z9p++gPwz9X9dKY12lb5+8VMaJFLBqfyzbWG85xkS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oax/sdBp6VuSHPsc+ZlcYdOJydPpg/s7xc9O+jHoxjH6KlSpUqVKlSpUqVKlSpUqVK6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rrUrqECBKlROlQIdK610JUqMeoSuhXR+hUCV9FSpUECCCH0MZUr6VdRj1foej0fof8V9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1+JAWzXqH8wKlDfyR+AqbRekS17cUsSnam8r6ieVPavtlL1DXTtGcx1OZwdO04jk6c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OGiG/qcJy6Btn7IbSoc5wn8Z/Ofx6f4znHTocnQ6k2nH3P4znHT/AH0eJ5zhP4z+eP8A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n5k/TP1f1DSYrDWMIhOgXdEzg88RZvj2yl6rpRmfzNgJ+OTnNP7dQ1+I/i7zedUeb99D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qOp26fTK16Qe4lLoXBi9WMfoqVKlSpUqV1K+gVK6K6KiSpUqVElSpUqV0VKlSpUrpUCB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1H0HRj0CB0B1UZXQdRZSVKlSoEEDoQ6sqVK6KhCB0WL9D1qVKlRJRKOr9b9R9ahtnk+0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ssLAaQ+IKFLa+48Ri0UEwMbarT2xEosxHXTtHnpxOYcTvO07zmcTlO07ztOGPE4ZzOOj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FY6DjoOOg4jnOMN5x9z+M476XecOhUOJfol5x06s6R/Gfzx3Af8Ah0/4v3PzJ+qfq/qG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YEXf1P5Ymf8AWGTKR875icR+IIfhHT/V9Q1+J+rtPyZxjwfqEd/V+5u9K6PUf1xnVuD+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uipX0CpXUqV0qV1K6KiSuipXRUqVKlSpUqVK6VKlSoEqVAlSpUqB9B9NfUH0mVKgSoQ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6nWo9K+ldFj9NdFdH6Vj/kroShySvv1LeFPQHli5gtpmwT6RDXsxPB8xe4SWx6gJa9y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8w6u07zknE5nacPTiVmGid52nDOZxOWcdDtOGck46OJynCcsNHQ46DiOY4jmKxHPQkOC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8Ol19dDhOIfpHOvReoP4z+SPQQl+4/fQfqn6/6nGa+MFkJPL11CdBohH4h0f1/U/gj+Kb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/wB0M/65bPOz9zeMoLVxGlbTylZiNHeYXlJhBKYIkoQS+Y7fQx+ipX01KgSoEqJ9FSpU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CVKlSpUqEEJKgQOion0VA6kCVK6B0PRZfUOivoOglSpUDodTqCVKldH6A6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cuX9b/g4lwa+CfspPC+Ytr7Utr+KJMj2ytSsM56d5zK1O/Tgnedo6nM7TvOYanedo6Zz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OJzO0dsY7zknKc9HM4e5ynCd5xHP1gGeZ4jmOIIfthvP3db+MZVDFjWehDOV+UdfXTd9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fsP30j+Kfo/ohpNvibozz9QgJn9noOkNx+EnKb/0aleopXMGrogBybxUHHN5Y9wpjrJf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zGf5iplo4GUwuxKVx4eYeYt9mUjPArGbjfc9ZOj0ZUqVKlSpUqVKlQggErEVGsroEqVH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qVKlfQKlSpXQRXSui3oSP0kqVK6nS4QY9VSpUCBKj9IRj1PoMGEELo/UQIxixehiXL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JXXid+nacPTt05307x3Did5whqd4bJ36OCcs7StzmGjocTvOE4nM4J36Hmck4ZzKjmcH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H0B6PMOujz0wzPEG+h5SvvTl/uE/wnL3PRr6A6+7DpOPqP749Rzb1DaVkjuGH7D9zbE+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46T9sFyRLLB7irz8xHsvZEaLepmFWDnoUSWaBUtFism6NR4Dc8KKauvUVcqCWPQlqvUU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GE7PaM7RKg+5hKin7Sw91KUqZ4hZp/ZidOa+tUqVKlSuoSRX0ydDpUYroYqMVEldKlS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oFQgkK6kgSo9JJUqVK6kOtSpXSuh9CugzLj1PpWXBgw6Fy+pAhOoosejD/G/4qldKh15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czt/uVicw4lR3O0Tc5lalbnb6HfrzDRO87ThnPRyzgneckrc5OricztOU7TmK101nquI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8wa6y5Tj7lfjH9pX4z93TWXU85xn8Y9MczU+XqE6JtFQrD2S1qmGDiPyKDQeCIln9pY5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jf7stP5GUNQtoJZ2fEDMtm2annfCXFmE8HWe4iplkwmeejsy0u7EuJxbSsPymByyBIdP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zHfSpsvN/hqBCUqXBgyyCpcWYiO+hvpymkqFuiyxUqVKlSulSpUCV0VAlSulZlSsQTMd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hD1PQIELdavoEDqTEely4svofRfR6Bl/SqEYE7czhmO4WjiGejB0TpUf8tdFSpUP7mf3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+7nf12nBHX9Z/ddOIbZ2/wBysTlhxmcM56VucnTmdp3nacSpwTvHicT+E4jtnbo7ThnC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wTnqO3TzDqOeh1DieY4l3FTTPM8dO5kv3Tn6n8pw9dJmS9N7J5dpwj8RWS4sV+4/kYzC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v5ZmUT4isJ9JmapZxiXAcIYiaP8AYiIpf7od+YF5wnxhrNoYdV/imLCB+Et3YvzkcJQ/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wWEVpcCXzIFpvv7zXqE1e5sxj+n56GcRB3QC0PW+l9CDCXiKLCFZXLJY8ETaBbGNTvQI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RhkVE6BKldKgSuodGEIdhbSjAdRbqDMKVAAjE6MCBAg6H6YE4jbgoz0MWX9BD6Ho9Q9F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31BtEnMsJ2MVvURlf4zoVK6nP/ZWv9T+9pzKl/248wNTj/sr+104lbx+Jz/2cR3O0qcw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csOJwyswh56O85iYnM4J3nacRyTlGKjl6lYPc5TtKiugaJxLuHUO4qVSI2S49+hcrJ0Cc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nP0RQ5VW9xV/iZhTAu0EfnrlOjPFwtsfgjxDeCfyLYq4SzC3S3X3oOLY8RBhRlJd/eEg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zOyQaQ2gi4RpKeIbTQlAzRlSswZ9j9ymiI5mx5z+33K3OJUqH+3sy25XcSxVLCUslzfq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9nvMJpDp5d3K+i5cIvocRjFohlD74iXmVMSUs4hLYtR30E3mcCO5R6AbmouqoEqVAhAS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hNEtIFVEIJZFuJTUogZmkrPQxiSugEqVGJKm0IVUaQkbmIEY9XqfQ/UPoVzLoYwLhFQz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j1VEj9ZCHUOpy/7lanE3crX+ujkenBbO9fqc6qf3c4wmbmyVuHE4+Zy4nad5X4TgnLO0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xOOh/KczgnedpwysPUDHRWCcpxFZitSsdBwQahDB1Dp/rpVh6h+eOsDHvKaTiagcI/aU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4MyhG/sQAD67o6wDyzhP4IhkvxM7yxbFub7nbKL9iXzfid1+6CZ6z1liNm66JOmoSCf0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OCOU2lYm0rcDUrPRWok/Bfufmx5n5Oa+jodcv7NMTMvgBxKUy6kadjMn4Pt7wZezp5n9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HIRf1CFTeou010EFsGYCVKQYXoS1c7Ex6VF6X05SeSITLuJ2jSYYQdDL6CRh03Ah0BaC4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NS2AcSmPRY/QKEBKRDoJdRc9Liy4M7setxcFR6n0v0H0L6DLdJ07ZlhKduuSipTqEiRi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1ds5OYzv/uVnj7TtK3Hc4J3nM4Jw9DRmOmckXB77zvO04ejgjzO04nMNGI6eh26HX3Nm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6hHP1OE5dHMVDqOSMTBOPaP4p+6Jh6mQV+I4NqxyyrDAS7Y4RI+wox/OVM7KfMo59eOu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d07ASzkJfznISHdcD3h0/SV8Q8ITW5WJWZaqCdyV0K6O8P3v6IMs2Q3/AEtQdFYlZiYl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J+5+bHmC/EmfrThBqYssJ7M39rl8RiXMcyg4zK4BLVAsYONOD2a6eZ/Y9k26j0N4mQ55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ncyxjjoPaI8zdcH2R3G28MTCahpxAEctcHo4TLCpC8TLmW4y9DasAxVF6NczFxQYZd/Q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uBEhmCqOEhxFeqoS9JpLm8EpKwFzePReozKCMuFSPVcJcuDL/wAlQOhSA7S+Uu+iq6D0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yvorpUroQl9Hecysf8j0dpo/7nP/ACdot3Ky/wCp2hp9ys/8naUplfj2nB/vo7f66VlM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coGI/pUrJEy9yodHucsrU4h2dF/jOEPxTcV0DG0ggwY0JaPcCUnzK9+whbqY7ywzP2sc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5gbfMzxMs0BFJc5U90O4hNPEB2gb4lImVms+xKKYE95SAjFZlSswOldHHThn5X9HSbz+i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5XHvKnDH/IIolb/N0Lz0wg9BxF3lPU76/bAePzAnEgAmLf1NPJt28dY6mbUMxrZfmo3n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HoQbDLNmoQpeZcwgdBxxLLsoPDUOKK4gYpcpUYRZcKTM+aeCAdpRO0S4pB8TtJddzSnU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pUJ34C4rqVbmAi6dwYQllGkocMGFYMYdWvvHmJCddWEYVK49H6BqXcej0uLLgy5cHouD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IZuF0OIxlHqbjZ0VGKiSpUqVC8OnUqECV0urnO/zA1j8T5nP9Z2x+JxvnvOehyb579O0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7R5/3Kzxx2nBhltpsXKxOWZ/WJ3hpOPmcsHEZzOZxPCcE5Y7JynCA/f2gRjB9wky/Epq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fE4H2ojQeiNvL6jIBbSdF3pD8wJgYSG9QHaHWBnrMsOoTErErM4mTCAgH0c/UTiBmcM/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f2u0UbCbWXCfoS+U/lZl+vfY4fbCLk/ED+7lkywuCCQ/9Z+fHmP5Y6MGZjoBPy39MIU6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uUJ+S/U3nM/vOyc/Q9XWOJpjFy5lhRddNOZlFUWE5i4ExBziUkdzPJgdhY9CBZSwa5MS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QiWOJcmIRFLymNz0O+HWRAjNo5jjpby0Udxxx0V2KsOs2j1V6G4uMRisSoUlUxLNuj0O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PouXBlwfoIYEsgeZRUyQo6tld4lK9pTpLRIQXlul6s16DoJKiQZih0LmMz+sytf6nH9J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V2fiab57x2ysn+pf9ud5WsfiOvnvC7b7SsQMOUn91O8OJWHoaibhx/ud4DGjAe2LNf5g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nMmu8Z/ykb+sQTP8Ms/YRtuzrQLc16JziWebhIZSAgfqZUqVKlSpUrErcqd+nY6NfQMx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htPvHjZ27eiZ73xDhHtNFpv+ifyhvAUH9BOZ3d46BOzPifwJCHIfxC6IQ/0AhuX8Tkr9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re5PyWcp+R6NepT89/TOEJB0xRdTnvEggLicZ5sc5zPxf0R+hhNoT9y4QJQckZLGC6nF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jNwKYiG5c5lAtmUVhbnupXR058y0UTOPFKEHol266Kjq7ILSd2CRb6YqUl0qHTVZaswA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GZXS4symoRbvGlm5kdL0eh1eq9H/ABXLgwl9HiX0LYQiOkwKNsylu8t3neYPGPUsW+gC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QLLnD/qXlv8Ac3X+pTOXP5nx+J2nLP5gZ1KwdPp+JxHmev1By7zlmcThub7pWDD9o4yx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38ZcHr1YAffmLun7bnf/AARWgix+YejsYqaBL3t8R5HOc/dC8IO6B4IPaY9J9WFSpU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dO8vE79WV5nHQlhtIDZmYq8p1oqqVss/ajaKzZ/EsSz6J3/Yiju9sNT7MqsJm5xP7ngn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EusuOugFH/CT/rM57BcjX4nZnuRP++Af6oqPhZZ/Z9yfmOj8n0z26cfMJ/W8TbpU7PD2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P6HxOU7z8D9X0kx0eh3N5IS4bzNAlYahBpwhIeAm7uljTUR5JdtSFjfzKHcw1DKYqlDC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zK1w6gtRhIwimCVRmMGZljmuIE7HTKCmME9Q4Ylcs7qeKJdxrLCMrz0HEz0XpfS/oOMI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/IQ6HRcOhuK1G4uEEV14SUa6LlwYxtBlwehl6FxYsWMeif2p3lZIMGPxO/8Auc/+wKjl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Dy/MrPf0QGtMVfORt/jzNEuOb8w1HavyTSenHI+ECYz5yAufaZTgvuPCEv7EXDyV95bV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+IA4gYdAPTxnOBkhAZ6KlSutSpX0H13FnKYTvglCRPMy/SSw/Ihf9pgbSriLCiOCp/uC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iU7H2iQHtGJFTXTt04jvp/Q8E0fcNsfzfwnYkRfC+Szj/wAQlwfbpq0MKHZP4nEPaRf+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H3J+emzPyPTLx04lT+p46HMZgKo6ZT1Q2do5gpf3qMeZa82fuJnDsP56MOhjDoqfE+Qg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jzGbQ3kmuZfbHsEBcodQtlhqS2qMW9MCLbDOo16mlqHQQZ6BTpebppW445l2EXhE6Yse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CdiOTkQJ3JYYMzSNLCQpUvWYx3AhIRIyujF6DHNIxej9al/VX+E6EGX1EDrkMB0WuisY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XFiy+ov01O8YOtMYG8e0It92vKCm+yfxKCFeVH9hMzP+0pP0Rn7T2PEnudpivZ8RXa+J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QHiAxiV7dBGMDFfQCCKSugJWWVqd566BmcTmEO30d+nEucQ3OGVZGMdgQt+KjmCFtAgr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7Cdx+0AGpB8hCiBQhxHUrPQxWJwnHSujDjo4nbqdw1P7ngmj7nLPzf4yxXId47a9z3R7V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hneof7OgcN8VOz/cmvvShuf0/cn56cp+b6HdH0f2vEz6BdzYxbNH8+INx/5P6PUeY8x1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Lz8jt0qmcR19JNPU9mI+UDexGMG8yCCbxHAQi15ogDkjTg2pqWYkSG5Qd5XRWZuFuEcV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Vu7OZZDi6g+ZZFlzGF6ULMPk60o7m93mZIaqm07njHmXcDF2hWFUFnTeyPGHM02owU7Q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FjCy+qMwb6JAiRPpWMJXQ6BFRj1CVCVAldDodAxBLJSXF+hV6L6kehToG4xYsWXL+mod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v4In7vEa5lX/AGyzQ/MeyeiWGfvxfa/ed2B7QHaBcQHb/BTIpKlSomcSoWleOiu0qO5w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RWIGY3SJljEt/ciPFjxW9EE7XxOFT2y3n80s39pPMQ5hfcCqTxNie8qHPTFM56dpwztO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Th9HaO2OuisTjo4R3Daf3fBNH3OWflfxmNAsLcN7+ifziSXyPu0RK+LAimvxEb/vOZ/Z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M8z+v7k/PTl1RrojOOn4X6TSZs5lQMR+R4d4F5r/AEjzO8/AEaoCs5jukrWGxOhuPQ3H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oVUcEYKZSaCGYge08JC2ZdxqUyj1MOpdzNrJQzuWDEQaaEdKRp1N50yPdlTUgMbuGNtf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fZBHW42tdCxqMYJblqc0y4hlzOIhmNGopSUjAQAzK2AxozLV3K+rjww6RYjFly/oLow6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CDpioxj0OoVCHR6EIcxV0LBl9Bhh+gCF6GL6MVRhejFg/TU8q+YLnpAhRqU7fmB7Ss9f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PQIyunHQOt4nbo7YdK1FAbQi2S+ZwV9TsfVDtL3iWwhcZdVhxhDXcXtYFwlFfhQMT5Yy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GJWZx9Jvp2nDCd52j0NsdTnoaTvO02s4nM4n6IczgnMqP6HhNH3OWf0fUbgFzeCW/wC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2CeDcvKWve0f4EInd9487+Fls4Bpmf2/cn5KcuvN7R30MP2/0jhhjHUHmJZZALX91Gd5o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lTzzPCpny7zyUjp+l1HoKCbJw/38QlBcQzc18wOSZdwN4zLZTRpA+OngIOyNBoYjszuW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PQ8VndCULiy1TZGIZCLHOVT84jMimNBMCGjE5shbOYgMS48xrGUd5lMTgIJio8JRlBcq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QixY9HqwLhD1lBix6H0gEOtQIH0gYsWKLFj1B1DFy5fS5cWL0vqBh1HjHrqD6ARUroqB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S5c4nK+5B/7J2VfRM9N8S/b8sp8fNH2B6i8T0n6qw/HtWcqe4j9NLbQdkN9fETj590P+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e/o5nE56czjpxOZXRnJ05JynacM7RhqWCy7Jz0OEnDO07ziczlHfoQ5jro4n9fwmj7nL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2nGfab/5Kw5t9Rz7fKEQT8H+xkdBPRjzf3jtEFtz+r7Jt7v3OfXsduj+0J/SdpnK7TiP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Z3nF/rUuTmJX5lKnfMqTzH+pWcx+hnPR+ZgMoCZHIkJ+GWESyrU7iM3xG5GzPRLQLho8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o1NZmGXHxY0EhxrzGDL+Z/pEMdVG2FEGQS5lmKFMXBeGCe4jBNJlKomUxA7F8TBhX5ia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IknUYBwbzC7JlzGF9Iw6A9GP0kCCaixYsWHRhB1MroHWJUIQZfQOkwwwwsuXLly5fRfQ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gRfRUqblSup07zmP1bmES2h8xDcOxb6Jd2viX6+9lfyKX7L0SzZmLL7ID4PuOYD4nHE5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EsZ2QTmJ7N9Fnh/2TiZL7l+SVq+IE7TeZNafdiDSrqP3MIbnD0/lGeXeG5xMXOI7nE5n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v9ztrUrDO3TtO8dQ6rhh+SMHU+E4nJ0dQbYx/a8EdPud4/0eorJnGMzhOH8sEn/cUA0s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ueUPhY/qiRrULOJ/U9yb+ycuqc7dOPmcz+s7TmYdDUCcz+3xHTOGfiP66RpRKlYlGZcx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oRj1qC4d/4mXPQSoQEwZVEiXNMzGLVB3TGOcyqAi7xcWxDJ2IRXyYUUA15nKIniIYQQpn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fUL4fiX8YmmNzLaA6Ri0ySwDnOTNC2hlyU9As31Gg6YpDRzE5Tymov1nQ6suX1IS6j0m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BDHXuOUuD0MsXCWLiy4suXGLly5cvrcvpcv6R+gFQ+h6BA8dB6XzP5ox4/UGWSFv7CPa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SU5eOUJAdfajvVeuleoHU6bnE56PMQhC0yxrW8p3UngfePTxbgPxNoR6tlDGk/2kJwkk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2Gmcy8dA10/nNRWOjqczicwMX/Ed9Oeh2Q2nJXXvOEIY5maZz0EwjvGOSd5wQ2zj/k/A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+71EIg4eY7l90OEo/mgyzKPEZXqAXDaP2JyF+54TfdgNSWapP6nuT9j9zlPxOinfTic8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QQ1Hib/1xHT7nf3Nv6tR6WBoy7TcUCJRHA7DHPU/SNa/a8wHiWjzlbM4767HpFTEdZSQ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cGsAoSUWItw5U8yhrZZmCkTumMDNpyseoSxF7KhdsJSoxB5JACsCKVfM1al3JLGKLNwc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NFdMSo6P0V1IHQ6MfoN/Q/SRelw6iEYsYxcGXLiy+ly5cXqsX6WX9Vy/qUuFjqZLoQH+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/wBuWv3GXbD0RffxQsDhrE/36kZYVr/Jh/FzEOJ4Kli9VLlT+AnK34Ev/wC5jQUrROei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j0Yi4dyFmiHJH4TmP3GcCWOIfsELp8ZjsB8pxQ+BO33whNRXkzT89Dc4j0OY6TmVOY6n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c9OeipxOTU4jtO8dErLOIaTlOScP+46h3/wBdAz07TmOJ+G/Ude3R/R8S0REq/nR3r7LO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ariAOP4jnz8Tvz7nGSNZpuf1fea/M5T8b+Tqb7zicGWcE8IM0huGoz9n8R1O/uHB3OGo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xiUNhn8mHgO0Xe/wPac9OY7+j/ZETT08dmPRpcqul7JYllzBq4ZAZgzuXSpxS8rhgxmJ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zrlN2zLSWHCa5V5l25HjubExHcQiVlcZpAnEWpieIXllAi7dBdH2hACFSszD01FcMoaC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0OjGP0Evq/Ux+kIMYuLFgy5cuXFly5cuXLlx+p63Lly5fS5cuXBh0DyoO+9oC19qAGg+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6lo+E+YME499gjwP56VUFj0hAGEeGRtP5nO/wSz+VIv6LpUeYcTic/4KnEXN81S3ZX/L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hi37YaBdpy78s5qT3T8wm+mWXoGEcTlj+SO2cE75jonLHUNs4htKxOU46ueOg2TSzDi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eUrCd46hcsdffbocRjvOJ+QR/acQf2eoLSDnGJ/AZIp/Mjyb7s2LDvAivRrLU41mt4/g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KYf0feafM5z8b+ToB6cdBGycTmGugbhP2/xGf7guK9UpleTUN2r9nam7gIjqXmPTK+y5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gK0QUx7x6G+qZ/7Ny0u+gPQ3TL8oZWYgoAGswtCENwdtCjEJzmXrGOhQjwdIxocMRe1z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uWyiC0wl0ZYy4girUqzBqEWQRVwXNwVe4NGaCU3wO8tq44j4CHOsBmVZey3F6SdHodB6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Do/XXQhLgy5cuLLlwZfQsuXLly/8dfRcuX9RDp2x0qH9x9LAwIcEilh/ZDRPsJ3H7z/a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954h+Wf8zU5V9mEUeB1eYcTicyumn6nUZqnbal/f2WtoDt+I54+JK4ReUxLX8KYom8kW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P50pBEFNlnScTlGOWfunMcE7w1OXp3nBMWzicziO3owjniGkNpeSd5wS9y7DoWzfQ7f6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Gcz+sdCeh+v+ESgq7eM/jy0/0sk4a+SOAHybnAX8sNE+2obFfdYaH9pigsecRs/2uaJp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deOvnYYcxY6jc/r8Thn++ijB4ZWYXkY7rz2YMuONhdmGyYhl9oZjeQJUNlw93+ujSM5+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cvCuUGdy/aA7QQxEGyporONuMMzKeFlbknGo5eoFiNGcHYXLdNRWyqLVco5m23CVcSJ1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CIDuZulxu4QtQIGNjclHRlxhCPRQh6BYv0kOp1GP+E6D0uX9F9Fy+ly/8dy+i+iy+l/W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A8nsom0zxnFvsT+7/wAlrX8ost9Oamm+8/8AdJR/Gf7nPj6QDtGHTtO85nENztOItQ1D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F+9JMORfac8fkOi1/bS5cT5MJ7PxHH/bDbz5xuIrnU/CnE5Zw6DULuTjocH0HZuFVb4j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nclwSo7dO079OZxxOTp5VDbUdRz0P7jpqb9AR/ceIhXLQJyjjun2z+GEGQOWiWJF9fyE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p/sn9V26k5+hJDFkHv1d/wC8Thn++m/EqBNL2HYfM9QoNXJ4TcIAww4ukqEsxtPbE+fE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Nkyj4H8wZrodREaW+iTiRXGMIUhRJi6KIPSwwBzNKb2kaEspwzHBO2pcQe9C7TDoJgRe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XDHq8IREjGMfpEuLF/wB0voP+O4dX6Ll9Fy/pH6no9aj1EqV/g3sfX2mjAwewlczXivZ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AL6nIfssWZTNW2p7gn+xkOF+D/c5l+BCKlYKhudvp7TiO+hzK10Y6izGZuAVfwqYaX8W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zB8Z9xMqQPJuxNn+BFov9NKZU17w6tysXEcwVtMR2nedunaPVp/t046cR266al44+/Tj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O0eZx0468Tf0g6H9x4h+8h9AfkPo/KT+i79Yfr/smn+2IwjVTUWP9NQfaYEygZnHjp/T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qxCJOkmGA52P901yugO+eZQFUvx2f7oIIlkJcZiE5ZppPxM+/wAHv/ggPlO8Atagy+hX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cMwQm6hlDcxiCWlI6ljS8swoSqnc3BjUyxvLoxFWPGejLXEro3FtG4KiuUQoASjgxN4o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8B1WLL+u5f0X1L+h/wA7H6DpfMYHSpXUqVKlTh2TWF/E7A+Jpzjo66uof3GvM/l6M/0k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LG7UzLSvgTiz5TL/AFSnveyESnGJ/dwj9HbrUOZeunMWJcQLd1aaSPK04o9JlHY/E5/+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Q3K7Zw+4S2/YI/yUxmLzKdwf8kZ3/wBziO87Thnb6O0fc7ZlpcZfo7/R76V7+3TENpxHc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07zifidDiP7TxN/t9H4k/KfR+Q+jyv0/0n9rxGE+81lfmP6lZZ6WpNo3WINQ/L/BHmf7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czG2szH+yE0A7bxSkHSHtAv9k7eYZLMy64S4jIEW7TagCgxdl+pz0y3/ABsw+o63GBDC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7ILUfEQiQVJeSoi+glwHRbxM8xlQJU4jnDM1leJzS4wTYYheURuWjD9Nwei/4jox6n03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n+C+ly4/RfV/x0zDvizE/IqWka1XEb17m9w7nUYmT9dVD835hnLkU6z7Tk35ZVjNpq+Q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4Z3Yhqg4KOvH0cn+pxHpwzknEeenii7u9pnWj4jgEOF/llH8aDYo+RKn3FbOb/ujr32k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iMGunff3naVMKn9303/5Nde87fTcdTl6facTmX/b6f3XTl0rsn36epx0dQhz/qZn4kHP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1/OTZ7/R+Yn4jqj9X9Js/pj6Gf2vUehtN5wSp+R/BOJz8zT1/tBd6rHMogHJ/wDTOLoZ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Cb+fUK8RTiHzyb4DtG9vccrtHkfSxlOzDbuR+klxZUIxCcRYoRZNH1BVZLV2jSZpjBLg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xekUk8kU3CnMILmVCX4JasYSsmcUoTLmIdQK6v8Agf8AIx6H0PS//gvouXL+i5cX/AfX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B7m+GM/DMn2lCP932lzRs9yNz+UFEFPkiNFkddR9ws4CxVo/BNdP3FAomKvOw/EjrVo/9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NR09Kk31WuneHEdMuXAm+B8NySmufIBP9bZw77mU/hQDh34kMKuZkd5+FhANDj+xEGhj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N9O30nTv14nM4ZyTvO3+obTTmEcR46s4nMEP7qfgQcx1H9N4n7sPojZ7/Sn4j99QY/H+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Nv8AbU5ZxNUxzKjgn5P8EdM5PczP67SpXolyoAsj4HmJ01oPsRg88FaOhVkHM9Xt4iS4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X/rIolK0ckrMevM5loJhNQey4H0sYGEuX0uVAgLxKrePczKGOyBPDYddoQYAbai5bEqF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xDiHxAdwAhJjmDpFbtl3qaNxaixuZQz6hhj9d/5XofQx63L61K/wOXBl/RcvqkqV1epL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6XKehwcxKx50nzMIweNvvFgaeP5ogFE0qyNCgDswsE+EXdglv4OiL/QQJtFHGAWKRuVrr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a+6iAqs6G6e3R3HxOenEZUqHHXiXubvUAaLuOZzg9RwF9iclPcCvyEzK8msEspQaAgt/J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VgPiD1HTn6f7qGyOun91K6nRN/7+gTxiG4aZ2/3DbUrH/OisZ6f3Ufmczicw0x6INsY/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An7MPoT8J++ofyP0dFEIV46aT+68R304j3hGfn/wThnJ7mv9NocpVjntH6lXfXdHmM1l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NaodziFYSxlAFRfAP9nMExjLqt8TPJz2KT/aonTh68xnE7k7kYS2tdae0PeU6MOxMl/H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yL5n9vm4j8BO5L0VN6oeyPbEJ50BLwRlsRZlB4HpKBPvChh1LNo21DuZlF5hTbcGuibS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CR1HoWP0mXL+k/wv1P8Ag46P1pK6EuEOgnW/oX6r6DLl9bgy5csV5Dv9tMd7v7N4Z6sg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RufcN/EoTGJgC+emW9T7oxIt3nAX3lh75wPyRHFrrazhUjn/AHScdItAU3zLtG+OiTj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G/QivVmv3BQeP0OmEN9eI++hOPMOvE5JfXUJ2jeehucf86eP+wMk/uo6pDb/ALmnEf6q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Jyz+7hJp/wBTtP6TzDbHUf0Xia/f6PwJ+39H4U/BfvpNU/K/R0+YXKf69H5D9kwl3Ah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jphs9z8x+8zNTTmUENYfJJQm9g+1GMpq9Vs+6COJwi7Qzbf7ZaJQu9OIRIGYm48x72Sq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jmJAgeeSoTr7E7A9E333JsD8yr3Klf4HZ039v56MPZmc2bOf1lzTFO2PEFlpBQiyblpT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JhMsZv0X0v6j/HUr6n6L/wAr0qd/oej0uX/iHpfRlx6DBlzJA/aOGFk/uYFhmwSej7Me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GMsT2lBTSTxLMIpTMGz9xLUH2WftEqnXZgbfyhf4mYe5Bf2ZtK/Yn+7wj/eZQvFz/gPr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5n4z6NGGoY6LOJz1NdOIzidpfTj/AJEydO07/wCo6nLHRr79Oehw3Hf+kDP+kdI1b/c4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f7nM4/5AuDA/7nbUH9jlhtnKf2XifnPo/Gmj3h9FH4H76TTP7Tsn9D2RfdQrvHT/AFHX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hEph0f1vBOGH5ILf+15zACeEpQK7vZJTqlg13Ua+vSqtmZcMZRo/oYjMb75juHx3Jcmg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SI4fETCKqxOGFZAGH7R+h6cyp4ncf8ux04/3no/K9G7MaY7lxZi6buW9CruEEWR0WQMB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QsuXL+glSv8ABX1Mf8Fy/ouX0OiQg6Lj/wDFcuEY/Q4Y+JvwZS/6S1q4ibUN6c/23PwR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Hxsmbq9cS2oLOBvM2DtWUxzP877yjVPw+8qTJyNx0j5RW1e5vybJfQ2fRUZ3+rH3Ib/u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jn0boa/7K8SunE56bdfC4Fjx/PU2TjP7nJ/qev1HEXd/7naVljomLf7nwnD/AFPvP6XD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/wBiZNSsP+pwbnecGoBf/Jw7+0vNP3P7ruw29D+g8T859H4k1e3S+n4kH7L9zSNE/uOy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df8AZapkvl+yOG+t0zHEJ/S8E4YdA+pWAl9pS9F3eyQn241ePMXcIUMXEcznpGax257e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SCsq/e3ibwrkdomICYzFZtSs5ph3Bp305idHok2UxqeWmMf9zn6Xp/yJ0dz/AJOP95lT+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gSMTcacwStxEBeZeF69jNPCJjsRV3lnosTUvoy5cH6CXLh9Q/WY/4L63L+keh0f/AKag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xxxuonBOg9OEwh/cfqjuz/8AIT5ER+Seem0d+jvwep6L9fshAd1yPtNHzlpN/TuIHK/V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ePV+mvyH9R6s/fho9fRsnHT4dOJeZ9pU4huYVr7Oi/fWs9P7uccTt/qcO52/3OYdP9Sn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6xGHD/ucGvvCvi7Tj/k4Tn/udp3itE/rM4ZWt/af3Hdhtj0cBbLeke9HjSVgi41NKu49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G6FDcB7FYxNY0Td/bCfi/qm0J26fm/2dDC9pzBT89MLn97wTh6k6i9oH4mWquE45klLa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5Sc5a8Qz8g29EsS+O6DB1dcJB7OuPgeO5BbsIM14i/wBdhYoLhrZFfezKWa7aEEV89vEA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M1H6BV/D2jJ2Ef8Ac5/vadp/z6s9ojUrUqf194x+/wBSrOGmLFljTFOY4uijzFiDJwaT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3lkWnSQwBgVK6PU+u/ouDLl9L6L/AI7+mpT9V/8ApIfQxi3zCKSM0TwxtDpYj4MQ/Wcf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cJpB+S+YNZuzoLpXO3JSBrx5TdjUPOEro1UA7MyaX9yF6p3jnrz9PJLZjF+x+vpafS3w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9qB7jr/vTiHzOP8As5Zx/wAnM4/7DfE+JzU4nJqcP+pdf8T2l4Iuf9IXT32je708xwys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gY/6gttzkmM6nD/UzfM9n7z2PvP6ruzZjGcwxSpUI8dIfB9Q0b+5Ct3G5XLKgHFdIB7/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IAvA9wcbin3mkap/W8JltTgDBMcxC3J6Sx1MLxPyn7JtOZzMq6KzP7XgnD0LfOSrRb9r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7uJQfHmYmPmwG+fMpoI9uiXO1E3jwu/mFS5avHZ58SyOOW+GJYRvvB3ggE5lkG8Tvh7l6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gnGefySwGfzVDoh9GA8d+SVPaVKldeerGcdBn7vSnpf5kuEvqUbxdickZ2oRbaQgBXMH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ElpWfPRei4svrUD/AAHR6XLly5f+AIkqP1nRivoP0PWvpr67ly+iy4Q30S2ce/oqURgE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JoCcRZNTfOy+GOiLuW+7EGZL+7eJ4noagiEjWghrfJhiVfE33TOvgD7xYHh5h+Ayv9TP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t14n4s/EfpZl5m307if3U4l5/wCzglrcficNzlz+ZxDmcG47f9xcGpWWfynLOIZejmGn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Zj/AEZiuoXez8Tnuf0uXh1McPxLzgxcN/eX/TCuz7Tn/WXvcX/pGTb32hsn9l3Zs9D+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TXqT8L9PHPiP7msaY6f9MJe6HJ4cTBtDypmOHRol7Yr7NzIcaMz7ksCSRvGRqPTVMY5Y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jOkm2xMdxOfsQNYcDhIKBitoO/uXKt5wHuSv77L0jyv3u324/cr10fednPhhnqVlrvHY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cEEpZ4/B56Xw6RmIVBfKCi1uGPCDDuMxxDrU5lirLfhj9FSuj/kej1Kb3P2Z/e8dX6Oh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VM9Ja4jI9Bi2Cl30In030r67+u+l/SwejH6K+gj1Olxl9GH0V1KlR/wX1IdOLB5g5C3b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fP0VGHKCxnE4iY2ia1LoslPp7b9kwneV+R/ESr2JgflLkx8FMsdHZT9iQfaCUD36ft0l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IHchFQfY6Y6cT8OfmPpZe0mzrc2y8TFw0/1O84M/mMr+1Kla/wBzlm6lbnBEyzibZo5h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vLcf6M2aQ3/AKQ36Tj/ALl5QnNn+of2Z/WZzFdn4ms7mD5d4VwTlr9TPmZvP7ln/qLh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sY/vOxBSd3r/ABp+Fn4v6cr7T9zX0mmaj+1J/U8JWn6gxRbsEu4H5ip81NSmsze8pRQa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NMwZKrvCYCnSQ26S6X/gpl9zAk8BDH0SpFZq8y0Mqsssadr3CDG48Kb+JT+UAb8pXIVd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57L3lPdZVjtp37MHHO/sSfwnE3gGkp9RQXAt+b47MSXEoOwiADlKbAs3Ht7l8Vuw+lSh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MrtHMN+oTs9w8R/dif0oX2/gJtEht5+6fif105+8emybDP3uiCN1w09XFXrcr5tE9ANR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VXVjL6H+MPRh0el9Lgy5cuXL+g6v+EelxfUWLGLguVKlSvpY9bl/4CXL/wCyEtYR33i8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OIriIjLnEHSoxZNyfMdNkW9RaU+Z4wtf4OyVPuP/ALEQU7dCezZKbj2PMTZq7nj3uT8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/wDqSiE88/aAlAfDERCao8M54x0xn+50uX0yPyfubMuXF8wUyLlNcz+7lYIbY8Th/wBw2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/c50jF6/1Ltbnb/c5ZxOdzjf5mLnH/J+iaX+57E/rE4b+090/rM7Ybf6nO0ef9z4feP9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8/mWY1Db/qfPc7i/ef33dht6H992n3X8+rlep+Ln4j9fSk/F/c19Jqmn+2EX3P19FzBi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0wY94hur9jPlk4TlPwMuLHl7UR59qjAREkp23VkQ1o27rEarwr7WwOPgUiAWw7QaOxAe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JseA4eC4DILV5OY6PURFNQu4KnC1febyq36eIblDk2+XhElBEl9YwPxA8oVYO8oKF8OG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oHkl9NBTYNMxpB5g8QKi4rEpZsv6fw3XmM2SvcqMM9soepwlycg/AdCV62wy9jpawRg1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hK+k/UQ6rLi/RcuXLl9T/MsuXMIQtxdDHoEymaSpX0V1Yxj/AIjqkQFCzzP0IZPtAcR7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ttk8n0j2DFDT1qVEjFHiHaIdPR1cXsTKmr2Q/aWMD02feX973P5CDmEtNAZhmPI0/eVZ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ADc9JZCcT5gP64uj3szGdtlzzv2nhin/ALnYD7x77pG7V9EDueobav8ANR1EjTnQ9H2n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U7TMNn+5eI7dBCxBsi/0S2iDuWeI7l45n9ZjHJOJnu+8vu/MsoMT+1TwuD5feYtrc+E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7f8Ac+E5/wCTOdzj/vT4blZMfif3XmHPQ/uuxPwf36noBQ8T8JPwn0q/R/c1jVP7nhPz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D+7l5juVjzP3A4y4QEgvySwdditdH42E5d98VBlkL2e0vticMWd5Ye9/ohv0v5SiokOF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MNNpkYw3B+Z3/iACDffR5UBtP/Neo4D4gyFc/snfFKbPcvy/ebX+/UE1zjq/f7y/QOLG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qw6KY4tipi9T95lK1oY5K8MM4HHdTC/dMllJMCRvHq1t5KqZoHCqvz5iry14A5lAGDXk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nLXubAPmJy7NvRFyvDeOJZwPcWcGVaBR+ETP/Mw4jm53kI4AZB2qDF9onmptScDsyozA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aX+Yj1ejGVAgfU/4mP8AlJUqVKlSvpWLLi9L6EDHFLuVcMQYMuX9LHox/wAZLly+tQHA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+04T15TYWuwlFbnyQbGJR19YisK6sCVGd5BYujgEiuJ7q8qfcOP+LOEve/GjE67Iph9M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rAzA/wBpnEqq/YIE3zP4mkK/KsM0EfDDmT4gO1/MM0+6HNPcaCOiODGgPiP88xif1iXq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nJ/qXvM5nfUrJn8TvO2vvONJ2/1O8rB/uVl1Ph9p/WJn/wBQ/q5WHUrJ/qUzX/s5nE5/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jxP7qcy/6YuTpwdP6zMWa+83+5/cOYx/Qdp/Q9+uyfhP1PxX0f2nafp/ufomqGw/vSfm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3n4n9znoNRIYICWO4cTGqYfecp+FnDge2Kr1V5jtmNqlXn9Q94cJ5LllAXgeGxGMkZ+n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YryTBdu/xFwueB2DE1dmavbudyDKd885gSp8srXFbRjzBN0qUK7d5XE0waf9kEsCuJnx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J1NzR2jUxVSXuVKlRQwseSHbTbK6Kg/PpEUHAT7ykh2es1qBAEGkvwR2GgXu+KA4XfsN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Mx3hcMG83iaiN1XRGA0fqLd5ze8Gn1KzKjN8tR66Sfun6mK94nGGDPEOIkszI+2IcFCm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bwfcej1ZUqVK+upXU+hj0qVK6P0VKlQIEEqJ1etxYsuXLi9BqXmDHFcJdEZPoMtB6v8A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c+wwLWHxDmHtDjrCnD5ERwvicp6YmAT3LqFutdB7E4h0SuBJsSyD0T3Z+xxLW/3/ANNT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a6fSc35Tgo/8hmmr3cfZmaJ5V9k8HHZncyZMV8Q2DOk2+j9iLr/c7zExFO8MIOoX2l5J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/wDqGzMdOV+Z2/3MZwTg/wBTmHWf30AY/wCQ3zON/mYvf5jXj4lYMfjpx/2c8Tj/AJOS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76cf8nPQ1CB2/U5n9rzDmcp/Vdp/e9+unQvw30fhv1Fi8f3OHqaT+57IqH+lI510uuZt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ziXF47zw6hqnb90duj1RAizmR2nCsTdlFzWwCXbtObXX3eILrCZJr3METibSe8sOr7y4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G07efE7+2de3vxAmI0oq1zOE8ZCnPxCr6kJ2IUnelm61Nj4WB/Rl8On6i/6gU7UG/A9w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CVYTb57xrjirtf8AqUw6/lNKIk2eSUcHWNZxCpyQqv8ArEV0xB+MfuHNann/AIjKrdqp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GLyae5H/AK0S2IhOnCwlY68wXdKg49IW/m/Gp+eTEOGmXGDL6ZazxHnoIsVUZEVVXe4/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vMIDTmUupessZ9a6DtS8YqV0qVDphmB1qVElSpUqV0qVKldKlQIfRcWL1YsYeg9IjSMQ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lDqPof8ABX131E3HrU0/QbMnwhzAdsGdzO82PKMxm15mo20ftOAfmEqVKjDKtksf9Tty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f3E6j93l+R/ESr5I/ZmKLB2FJHOZSp4RZftEpw/uWdxs/pg7zzp+6DBQaeT5mcr8M3ZX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VmYh6hk5nD/fSsn+pxL/ALc430zTj8dHf/c7T+sS8cx/oz+szFz057TNNzh3948Tvr7R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/VzF8TGZeCO2Xjcsuf3Ut8zy/cRXH3lnZFb/bc7zRn912+g2k/EgeJoj2c8n4j2PshSVP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NIv7PCAxvX9J7ZXxKdkTwS5cUb4Zh639wxflDaJrL+6d5BEAetpqRv8A3Zmyfi5VLzfm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zKkG5fMYD37NErvSDCZqL9z+g2wpBYzmbUDEYy0JbAKdemZ4U8pV+5WTPKFVkLotHrzL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mlhe+5iwW6Jz2YI+1hfYwBx1TQ9yXMUUYi1g7w2jCtHg9XBglaHF6hUXPIU92LF5LajO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ZJTQ94YXqA9sRxODWrdPvmYh0QGTsZ3YCvXSrPd/4idIbHmA/wCqaYx/cdun/eotwPs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Ofw/SHyGyLoPg3vKqGfOz2i2c4emOfMVxv8A4BGMRLFhqX+0HiL94bM9RLmXct0kvbK9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d+iRx9EqV9YfUsWLL61J2YwxfUgdWvQ6DKbgQlkTxUTh/lf8Vy7+hdVQI9Lmw8mEfx4B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feEdtXeF5EI6K+ionRdWTVEt0TmE50HJK+t4MJ87mevOX79krJ6tg9m5enJ0cGMXzLjU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CHg4+8VsIukbGK6HuQhZeDEEdm526P8Acz30P6rpx0cQM8zNbhszOGGz/Ure5iHcVgnL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9j3VcrPH2nD/qXRt95gOvvEcErb/qe77TUF/eUp194jsmK/1HvM8r7zZ/ufD7Txi7vPLr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81h8g/VOYILq7uHN9udwoA5PuMi7MOIdFSukPw8/RNCVD2/UmaHZ+krpXT9D9z8R/cChL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hQabLl7IlazCgz83P6Xmb5+FgK90fmFHGHFDn7xZITsc5VPKMu2CJnYtPA/8lrfThujt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cDFEft2hMiLEUBEpv1HBYVbcwxUs3IMJLlJK66S8VZurHoviIeQSWHv9o/iQRVy5Kord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hB0h4QU6OOHY+ZaW+8Rcesb5GI9cBYCXX5y2Sjszg34uUDuGd1zG0Msqc6CbBGnYzlUV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bk4COIsJX99f7DtOIxITfA/BP6nifmk/HfpPkInpTZSD/IHDHpibn+Z+UfuE/wAB9JL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0ZUEbTES3L31yFuX1wn0AlfSsuLLl9SBDpfQwyw9GdI9X6RqGMvqumEyjnKlPSC89O1lO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cvo9ToGvpYdNRduq7sGB8B7H+YG/mDJFgB7OZbALdfhpiusPpqMbsQJxmdoMawMcGBww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Ylfxv5nqoLd8kDCOIe56MQ4fiKH9Ww1HwB7yZ0AnmZG78aglgYSmkr4lUS8zjiG9ficc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INJNHP5lVNTk/wAR1U/aHm+81/2lbhq19o5OH7RXd95rhzam3r2gs7iB/KZaMwVUVS3r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TPS8MAijgJXg6Fy+T+7neax/YdulSpXWvogfizX0mkGsFR/0pK+g/gn4v89EFcpui5So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djiGBb0/3MjVXg+Wb4fiwjpkPEWqQlOHdeJU0qeDyeIpMXKNDGdQtgvDhAF9Bt5e8cLI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JoXJjQRq6ogdjn8RL0mFD6IsG6umAVegTZWHzDsOgL7qmcqHlF09XLqgkqYRIoAdW/uj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LORep25lOMm8Fjr2AtI9+8u3EotgH8waIx5q9o7GCMW37pBsyt5v75l4ubWqr5ghZwEa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WOR8TDQQ5+0r493b8sUYUqlY7mIl2ZFDwzAmnmO3hHcXCvK9PT+w7dXcJsn4k/HfqfmE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L5iEzc8ifj7x8a6fPz2mnO7z95qXR8w5mdOZ/HTRlxj0BI4ZfQhFly+ljcqE46rHoLi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GWWL6HoEXH6rlxfRNI2ihG2hhFL/APnvoRh9QKlV9aG6z3MMvQnbODsHnKaQ8GLbs7ke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UFgVJ08mwPqaL7TyEJ1F39BOTEf6wHbiZhZrdfJEvm5q5it3CMOqAGny3PtDPSxyfEwY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o+wStf8AYHufeV8faV7/ALRvzm3+01rDMv8AiFir+0FSxmv9wsNTE21ctjt8TnlzKvL9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XT8iVg+mpUqVElfQVbK1bjfE7zWNP/CBnpg/BmvpNCOmeJs18f0+ip+h04h14RsqETqU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p8Q0knVGxODrPyZvn4eF+eNbQBbmoOYMSt16NZw7Mza08b/zNPJ8xEJZio3jwRoCzd7m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lrt2/wBS8XYI2/M/F/xHXsf3KjnKLt4N/GfiVfjeTC7zGAUY3TkpBT6FwXx7i23FtHKH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uUfKjMjU3rCBj9yv/wDKyP3Kgnd7yw/MSAGTpgIQeo8BCxx8s+8bRjFcqYKmAuyZMZrV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n1glaivZWnxKxLVWlc+Zf6SzHNMOpoQWvC/EsXcDhhqNyvg7/wDIOVpb30eZzO03w0rc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fjv0iGtXk+8zNtvI+pcB8Rapxe+rA3P88za8I0j5JU+1KOoS9DDT1H6gPQvoMYzdxjF0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0Ll/5CCUhSX0LAuVXSMWL/gqJ/jqH0nV2mn03/gYcptAj2vrKH+5GG+dGGo94HNSduZU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ylWAIhr5EexmXdJyGn41FWO+7+LUCbD+rwwbxbjgy73mO8lpgIKDjN++4e7gsPPb7pp09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r9FPBK48CY7dcPTPwutSpXSutT83+Jw+mvpr6Hin3mv+Jg3P7TvD8efqmpHT/rmK38P0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5/S89YErrdlQ5Idx8kt1bWLR/MMPSJ93pn4kCF81Z6ZRdqrdUdqmDLo8kOdS8/Ke0vKdN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s0Q9xLZYF24mVIVB3WvzDLtYu1tPxv8T8I/c3GCboL3c9W+v9CXqzG4WJ6YHrALsSiJXL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HqFIsNR5fEoQQAJ/DvGgkBAHiqYpm495g7RFSeZYZlQ2LBqHZcS6zs6Rwe4TWyYHo8wW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DGyHIrwi0QKkofnvDylrraKn7RTTmlVPX8SsurbJ7GCLHEcPbugl5nB5L5eujz1OfqU+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eT8V+kNcZ/kHHyReoX8SkM3oEW7M+YEAtrI9C4R9yfikaWbJxErdolRWEXB6ciXIdXpcu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Zh0YPocmnowl9KtAzHcX+eumdGCPZOxAm+hCPwhQlSuiv/hDpXQ+k1OUIPSulfRf0c5y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yHhyTQSd4HGB2Qjn7I2/k6OdalRM0BP9tiJ3NYlmfhl9qhzHwza/cv5S1/cfTPHHBUuN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HvWv0SmPEH8zTK+djNUZMmgeNxKgj2fo/Fn4XWpX1n7r+pxK6VK+ivqrJwJ3/wAZ9yT+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nGH2n7zX8f0+h0M0+RBReJUTVLAJmlcwq7sHQ5hbWCoVWxhovL9s29J8KBowmwQEM6MQ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kBQUVA8md+5mINhn8pV4AnazimvmGMLlKFXHk4misUqf0/afi36lZAztN+IsLVyaxfrc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qKgK3JeSJQZys7S5ud/sNwqAcJgNPzL7qgI7jDXZ4zw5meIg/wA1HBK5G71Bl8RiqFtk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ZQ5LwGSXU6eWzERbtbX3gN5DKfuJjPr8yZlcqGtI+kbpUXTAbmLrsFXW3MUcBjSjx7jcA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K6HD0Zz02+pSrdpl7z9T8sn4b9IJDQNpPxMXCPx5Jjfu+pbHn8+pPEXpCO4YshfiRVGb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6EozCL+gYPQ5V9Ix9CEDxMnTZFeY62CKbgaH6FbtnCEnBSnt0qbbUE1OxJkyBACFtEbq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pqSejhh0Rdb6P+N+ghL/AMBqG3W5f019Oz69QMEGD7M7ILQd3TMAJemL4O4zsqeGcNPf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2SALBHdJ5mJSyGvCWv5gH9E+HMZgnnn7bgR4Q46KFjubsrQ4+0pD4ZftGQmwDAiNxX5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hgGEqV/gqfnv6nH+FldalM7l+J3/AMht/Yd5+j+5qepw6G/ueD6N+rcWsQNEBYrhpnHQ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pIMKvg8ygtSlx7Nk/L/tm+fpRGhRg9sO7mWL5lHGv4Abv9wDyPlGz8RbXGf5RF3GMeIt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FkqKJnu4V9oSbyB7QwGR9BiWrYt38ylzZuTnzLLG+ElMY+8wMwG0RwzHAVVu65m4FAmq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+UyPC42WrZuIAbR/FfMOFo5lxr9xV7bbQv5S0Yj7AXfwSujsFqZE+Y2N+UQpb8d7KOi5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xKN/JQly1Ny1bz8x7jb2Lrx6jg/iwMDdyiaA7qiNtoxWvadhzAVfiWf9jvuAWGRqNW+j9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NfH+p+WRHaGnRDtQqA4VH2JcD6ZU8qnnsjH2dnQxbdCXc7p9pRI6EYYeYrKSD0qBExrC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BDrXTUIqHmLoWMTLXPtTNQZUpnMy1hGVwmZQoAE4aBCJcJzgx7xgmDMccy+i5cGIb2GJ2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b6Xrcv8Ay30VX1cTl9Q/4NnQf4KiXjKH7omPtEoycMM7/wDiiC0fcjG0esxNanjmJ0M/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T1LrwY9pIlrXMtPkC/O4W2fs4v5iaoZpfN2iZ5c1DN2JStTvpfaV4/YcnxEqsd+ZWszx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TX0/u/qcf4X6g9n/ACNn913i27CcPU4R0pv7/g+jdO5M8A0YeKmAF5NcsGy5kglgg9Qs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eAL/ANYm5HS1kfsVFR3L6f8AR8M5MA7fdImctoLXzEizI75VuDRNquJZ8VGQG94Lio0h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A4AGFRmz3pKJSZr7xdZPmd6q7wVb+JdoyWH5jh1lHenMZPdOUrh8xNCsCgVafqMY4Z5U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lC9k85YYVJALooZzm+djFRRcYG8UcnV325ddFl1dtImf4AaFsAatDv0e/wCIoxed4lPl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mCB1Fy6D9RHUFcQr6jEKP1hX4qi7jZe3elv4lw0ve/mPW2k8+WPSzOcsMdiuxDu7/UTA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4J2FYhDNyXnU/NJsmvpGd2oUsr5Hh/qamWj3MO8pLxv9snRgpnEf20WsMRl3D0BGHRYs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SovCJ0Oq/ody4VgzBUXQrY+XRZhi7hDoitzrrqujCIlV0vpR2mosUuXBmREMt0qqV9Fx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/AIbmUQlfReJz619BLly+tdE46n+KV9oWW1+UuNYqabNPaXC6HukT1O/+sr+PpmgA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kKFy/wATtFxJqkaVY98JwC8YD5n2pn9EAXFpvyEIr3nAnyUwt9wP3mA7of2E8mmdkfz5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pF5+k/8AiRfBD9zd9cxZ3Ijv78/9Cez6GF+BfOGVLln5lcJLMw/MGcIKPcENrQvgPBO7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2pQ1QsnMEr4eIOgKKq7We/uVLvaq/iXXVicdxig2xc+yYBg/q2MuSigMiv8AkyTvXS/t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aCqJC63G/lN4eljbgjR83iLCWiBXXcXMULaIXu9fcIZ2zq+R/okxRpUg44fipRzfqsMf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cv4qDWK/OZS02x3/ANaiEFfLSe3bLK0IG6JWMMA4mj95fwRSva4txbyh9iKAOhlnU7Tm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qFr2hWo0A2mMGMdWqDu/j8ytI7u5RcMrQrleLJxICOSIAQwuxTH3lsR4KxXdgPKzRPAS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poIPMJZlygzqUTh/MB/HeXum74PeVilWL6d34zApMa4n3Ooy+YinajMH9nafrzbDuZFe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2WTGBkExgf0k0xN+owWdFJXMWWUJSL9CdFwYQCUgbWYATNiIcRPoLi9NkuKPHRzjNqAPp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Ui6j0LixYMuEDLixety5cuLFly5cuXLly5f+G5cu4wmycuty5iV9Nwl9YOifQ/QdEdQ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QVfMLIOrGdrpMxX5zPswoE9ltFHHWoyRwuWVEx4LYxtHZbc2jhr/AN3hiWz8K/xowUpH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C57ZsqMAL5jUp9F+dQM5XyTMJXjJNOeaNNOHz9BPx4fruJb+5E9/djE7SvSnYWOx+Cf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JpN3E7r+BO9+KV5ePGvlDtoBFXgfbpzMl/bMGP8ATMss7Ef2TfmfoFGzZCy7xfaKEOW9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dNEZJFSBd/wxKIayL4b/AFKKiXXjn8wSlUyfxOFqbJ/R8MTfooT7oNWN1a8ygYCytuVw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kYuaqbX/AFEPIRMlp+EyFYs7o/guWYbVrii/vsjFnK9x/C5frtrOQilFlT7m5/8ALHb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ulODAUKP7Jgpo8tX7ymON6EuCgbLNPiHqMBHC/oqUBkLttlrLB4F1e+fjEr7EAprzALc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hLf2YS8LTVPD3MqUZGl4P3hjsxV2rIfHM1wOMssV924HjvebVlCB5RKcvids2q45gx0t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5CZaEMYzSI07lC7ebmPLkA9Gp30/h6bvmHutwitnj9T9GboFtnTGyJJH972gE7bH7TM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ks5Ru8ciO+hqfa+g+lx0LmUYQegi4apdh6kvBFd9NIjpikHort0FULMFYRiw6LDFwZcu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qxly+txely/rGXLly/8AExzOn+bRNIfQ9GH+JxZ0zXZdyIcG7b/eZguOb/Ii0nc1D2og2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3htoh0qMPTBbVFL/AEms/MxHMdl8S7jfe/4Sk6ZLs+Zbn5CXAMBit+DP6StBecD9pgP6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dfiCLD2CyD/hos2IVYuBwpbofc58HzO4EWbHxN2/sBPNoF3b5z3fbAv9cB1MHg+3Wp3+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zaQlfXyT+t5mr+2EV+Cv5Tfog/O/Te1OwTMWtzYcnmNjFAvhuFSX+sTAvaw1zeIkjMSz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orp2pNnuYe7+0rQJY4QozKngrmaFAn4Zlnm5qafiPULFDgBn8TcYidg0nqPUgp3Lh/M+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X2KgA7aorLa9zIi3GqwGJg62p7GY7QryMqSDHHJDhtJ+fUWnJBzVgZYK54XPuYQqodtV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ew/iM1qYq8kkXBdjmRXDnvQ5PsQVqUEypi5b5STmQYw75iyAybj1ZWcYI2lG/sxPM4iD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8IOGEcagvkDekhqkg1jhTYrPJ7EFhy8EzsBb2niKi7O6AIF73yPxxLeppU4bhOIKZBjo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HE/Vmnwm+bTeP77tEJpgZuuf2TLn9YZiStSuIFI1kOGVZanLNZ+DL+kLly4MGb+m4MHM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KYPSRV2dFUlYiTaMuX9LLlvQiy5cuX0I9B0vEuXL6XL+l+m5fU/xP0LwzX/Nrhr6063C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o7QS2/cuNFC9WRMd5B+SGWr9990CpTJ+jmZ+PP2YWU36V6KldD4w6gSB8Imn2TgmWrb7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JVt85+zMtT7GEU4JahA+kP6TFA/8A6BucgFJyRlvgCAFE9nDGFK+yYl39HCDH+GOIfhvR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TM/seyO/EP5zaMy/tcV+z9On+2ZlXD/tL2/Gw4a4gaio6fiEKFVKXlq5YWG6txu4Qt0L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Pc/IftE9yZ7JXGJoShypgZOaYsxUGohds1Wo7WFCyLQi1iU8BbXiDYEar2K19x+IuO2w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jdrUKWFPnx2JiuNufiAXuXzLTp3peR+pYs7xqirFoNd6VYl36eQisaKO9cFVcIamQLVA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3wmkFNfK2U53DXNwxhajd6pr8yiEEvAX27kWACqUPaIEGciIwB61FfEyns1/OfiU4Yh4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vncfZLH27fmVz0xJtD4LauWVJYRWCGxZDN2pln/U5g3K88zIE0zGqPsb7RK3Ao4aYNUd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ZujHEo7Jg9msnT37H7mag7rNeIi+krPE4Ris+PoGEuXLgwZcuXLly4PS1Ki49XSBAiYU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y+h6XFhCy+gbh0uLFi9bhF/RfRcuX/8ADf0D9L9Nr9Vy5uV9FTU+p+on7P8ACNvQnAvJ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eEI+d1zb7kKX72/liamPP4yNyn+T7MLK/IIpsgldAvEJooHjDAOMxPTiYx3oF/nc+8k/9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Oitbo2fZlMvkD7xU/qcuCbEWOxltk/GpUB3Y99TZPHVh9Avoj/FenH+A2T8z9oL/AKdz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mfnPod3NH9Mxw4Ar2YVNV7OVGFjO0dBmmNCrmR7eZfgv8A+f9xrugr1Ud+6/yz9s/J/Z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NbLpv8UkYim1Qocv2lirZeR6Is06c0eHxGnRvOeP69zaOW5RoWC4wVlxuqqLxbtf13lr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D9T9cnZDclmVL9T91HPDmLKBnaGh6mAzG/lcxjs3lw/1NvUo0pZ+5lUql4B+VTC5YTS2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DuqlD+Kh31TRaRdB7iZ7sbwFPEsrwAc/zA+0FJWEv3Hglc8SmBBdeIWFTZuE7vc1AUUP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PL3/APJ2XLW8Hg7EQTo4AZfiaadxdR5T4Hm7qYAm36RxVtRl0C3qxR78SgD5QfHYg4hW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5+HPxiafH+Zs6tExarPHQ3737mJhXZUdzEMB5hjYTbXg952PYfPT8n+C4MGXD6RgyqKY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HcuLGPR6GMWXBl9F9CLLj9dwhYsuXLly5fV+hj/iPoqV0foxUxOhjJ9V9+oy5v8A5HDN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KROAqr3UaBqxr6OYYlB95dpcntTT9kCsD3J+ev3H2jOD0w/ZiA9ns4ljcYYYBYUw7AzQ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kwyy0c7RT9yPZ4i6vyQLTiB4AnaZzeeFeJQp2MllzZl0II9amE67WHuXqhxTUKJQ8sVn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LMdF+s364Q/gs4f8NzPzn9z+k7zGNtHC/oz8/wDTh2OhmK3g9n9ZgbaC9kgABwO/J9oS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ZWbwqpq+D+U/bPyP2TGR2+6PEflbbTbaWX8SLX/QzIVTtCfsnyVnlNly4TeCwI1+I9WW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gtdzBBk/hn7kEyE48Vh/EJfAw0Rj2aH1EEimaXMOLMKnPa/M02oN7jP3ByX35ex6l2gD3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5r8MG+qPmCvvcRGFPyoHu5gXZy+SLcGn0iv5maSY3av76gMSeOfyCGdLgip+Bn2ysAOt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289ryysE9t/d7XmUVFwWx8efMuoHNMPJfcMFuGdE/wATLbeXP+iPGj1EZwzafewYObhk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zyPqUJ3Yf1G6920MHTGz7PEaVVQT+CJAdFk5nLpSgulPVz9r9zGYj9lV94hK4SoqdL/r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DBh9IwgwRFetQjBgWSox6jHoY9Lly4Qgx61Hq9bl/Vf+B/xnQ6DmX1ehvpPH0No9B1vp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9bcNzXQMBVjNsZb+ZdB455CW7J5s8zPZ94Do/MaXjlMCO0Yz9yHif2iUvegY+IETR3If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RjFWQdEolAUFAYT1GabW2ocH2vCf7mZotNhPMuIYwJnzQMXCGGJeuPtL0qf2qfKNtfYx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aYpE5Cf4cPwn/EY3P2v3N+j0zvO3+mZ+R+n+m7wWyt3t9f6jjQRsiCFZKODavcaqehvk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/o7xUpHi8M4Grvyn75j6/wB0wHbDi0UszEOeZYNlGDR8zvwgONqx8zF83WtTI+Zq1U7l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d7jehBPZ3+4qVvaXpl95YJMnzQQIyCjPlp/mGz4hslblOMxNHiY84/wBR5/wX/ZcLDAFz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tphPwhFP81cXUHwwTqDB97GwJ6CXfVxu3bjdhQ/Ymbx8m7u5S1W25b3KfFTzs7+7KmVb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GaW89q8VDopx8m3wamndHVm27RkoBXlK8u/gjUGDaAf0sSJOuM9l/hjUhl4lbkdz7R9c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NBBu0JW8bnM218pUAmhmpZpTP44ftfozmO02laCwpJmW1fC+mg0uvuS5hFtTunE43WPSU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Iif4xl/SRQXFehInS4sGYIwsuKMuXHGMfoJcIuXBlx//AAD6SEX1N9M+i5cqPVcuX9Bc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9FdHrbrBF2Z7p4kt2njJ/WopzL/6J8vT4l9sSxcdJT95Tv2xf+0IEGDqe4v2kYleu8bZ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ShHNFD2liUbUPELJOWUycFXq6g0aM1lEPhj+8SyAZyCatkB3XqXtczj9mMdlgGQ+4oni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eL+IA4Km5hKzctZlnrDriXbB3ymO+ZfiU7p6RUNx4j8Rm8Z9NfR+J/M/Hdf3f/TM/J/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vJ4fcGFGFV54b4gBKU9mq/NXK22ZP8t/xKYyQy31MB/pbP2zD1/uj0Z/K7XxmNlxbvDj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hTA5NqoupUVfeBT+TM7F6XgbxL0KSZxi0rNXoY0vu2JrtHsCuEkyZooL/iYqhR2orMAU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0x2IaQwUd0zK5UvPl/iM/awxmwgazwwoLSxpFJ7VcDd0r6Z9o0+Y/iBV52zGYijfP8yx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F4WyWCt+UW+757RixgvvQV7Gj1B4cD/oS8ttM69oXIuIJLPuVd0zqvdzrx4jF7wvQepx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ca0fzNdQtmU6eorA/jdoCXFk4vIwWglgvwTVDXRh4O4pg33if2HZlfdDuHtOGG5xnDp7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nsgZjwzlfy/lONqMqVKlSo/UP1DFU5Eyy7IsYx6DLlxhh6qMfpuXLly4MuXL/wDyTrAm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vGWr6TrhBLRFfu/RcvpntLNKeRDpEXKumtXTHDB5gV1TAcqfsQ7lOad22dyc6aVPtgt2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5D7Eh5SKSsysQZcwiqpuCjtsjQYE7HxM2FWWoj7AVhe3iZTlTwIBjYj/AE95x019/wCI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XMluzfggFOzBEQvKpmfE9lfcRAT6w/hMYHj/AHSzOb+uYgCW08PQ5m0fhM3n0gSnt0UG0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Z/0s41vRM/RW5YQOSwdHv973njyGU7/2iX5X5qV5WTtvyoR2UqOjGheSKPAr8+u8qQaV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GVwaB28DueZWsN4WZLn9d3n7ehjiB7j5YltBHzbcKMO504sD24jYRi9ZJt3TYwODgd5u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l+85mWtFO9Uf6hmKvZe8X3iKm2nxlj7wtNmNTzleS+g7/wCoDgBUfd/eoLPhm97f72iK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n8FKf4mTvngCLL9ox+f3KNamt8P7FSzVKD1kfhh2yoRY8mCdiQnmHYFCvgwEsrPeVHR9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CVGe+HFwqSMPQOsxDSG1tjRkTfD/AFXMWj+2XJEQpTtFSWOT13eNlEwu8yvfkhW6SKrY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mtuIUtawPxL2c6T9+5XPNhBW2+nE5hH3tP6TswFqiifeU35dJz1AAMw8OjgQ5cnZsm1x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jLElSpUISCVK+g6nUih0GPVly+jGMuMuMf8AHcuX1v8Azv8A8B12Y+pq6n/FUD6NldB+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ND4mXttnmzurKHMsdp4fxOyfiV4jwJboPMfaW8wFS9Zl97mrnGu+ydoBUpU3/wCk11Hc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1SeGEqsCi+zPEbttDSH1Dlju7e3Z4l0jNvMl29y4oj6Sl+LxLWXZd480SheMwioOBvNk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bCTQEu8CWml4SotgNNZ9zI9WrKCq3duVQLs0zNPZ6j2O7l/YzBKviftKuEV0J94/6CgO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hRKP0EXiX20qd3tS1y+zBtKRtSCcz7S6E4MWH4M3dE5I/riZ/VFLd0B/kJggXzZl1RNs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Z2GLbbVTk/vaMVRCzjlkfUFeP9k0+2P+7xLZd89Zp9QBrEZyDs+Jy21hr/ZcMgWs7o/7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svDUgdHPyMqmx/ZAZuBTgLf3AoFaLy3EFYWmvbO/3GldB81HP1EN/d+pa9E5rsccssDq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5tL+24yQNbnGZrAq9iBlICkdosX3uMkQZO+0l+er6H3nLBDzWb3xM+a7blZr5mU826O7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27r0eI67ghvwRBgeLX+CC0rituOCJUGAemn/AJS7JXd/4jHcf20S2GrX74POalbvQJ2P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lQU/qmvhENB3uBiGRDuinpDvOalvun6+jmf1XmNNmX2ahkdC1pjDU26E/q+ugafQ1SoQ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DoQhBsg4cyjKdEj0uX0ejGXH6D/Fcv8AxX/8x1GvpE1OhiP0n0HTebeh1TqfRtmqc9b+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y5z0/PW+lwYduNGvDKxu8UfCS4w1vllZMPXjWojhQyB7O0Kt1OSzs9pUPHsY7NRDCxRZ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A1RnRxhRNbFvZNaEN0FdAtfhgpUUGpxKkYK4vvEgRRgba4e0QJuYmHPeYXFD7rzALwUt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hFmAP5Wp5hTEytu0WEWBmR5inrtapVzS60a9wv8AqPeVnI4tZ95VIuk8Uo4lP8nSfiMy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QDUlWjivAfaZlMs9NTifpzf/AFz0P9P19YAAxib965S8JML/AAYj5sq/Ae4HmU5PZzMW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jmDTyZPuubn9rmv3NX98RBQPgat3KjhA7x+wIdjXbc0bKYs5emp5eybQLrbP5qlQ1tyM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sLsezL94MedynAEO9KINMXnwNVEFG1oeH/ZpohzH9txS0DJ/puJKposBhn7xHkWrtaud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xKJGxThXt8z1u6Wiu0tRN0KoClVbluv73lPp1mMd1xL7oM3u0/2ZUBfDErIT5lg04lds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ZT9Ka4mdnNzAS07vL58zhRT+J2iB6vnwO5o6XR/2EVr34X8IiDXQcjwHgfMOrGf8ne8k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3mQIcCUbFhYTpz0/qvMWfvGk5GZP/eZnAWnZ3GcdPDrL5tNV0De6Z4mSKnF+/puMM10P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jne+puXiPVj1Yxj1r/8ATqG5qQiy5Y/Rt0fo3hz630GXfSvp9cT68zo8BqGR0pYOrslH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G0wz5iQRCJS69tYfMoEKhplyMdAdlO8MsSoG3c9wdd2ZbBpHzAI4rY59SyJLqqp9xAgY3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ldig7zDkBr/4gyhgN7/MHPAFqgUKF5QOgqXdHGj8jzwkS20ujV9yOSlGilQAR0eJK7xd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Y+yssBgJVFlvv2gcTEvLzqK1SN0am6kBe29kaqLO/wCJf+oE+DM2b6rvMRyttRIzSCvs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7RMH91DD6gU6Hc/Vn9vz0+Z/tr6qP7KW2mfNlqOk5MK7kPcyPUWux5m4o09nJ4uYO1Yu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Kj+37n5TP6PiI6rq6YmBFBDUOZjA0tjy8ZjNC0raxr5jXHCO+Md38wUM87Q2QlBVWe5Yy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6/Uopx2t5KoRt3hVgxrVaUxbi5rATvkAsoc2kpLO+I/gxZpRml2hUFaFHD5mAAlu/vEv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wPN6S0W1xjdX87lmew+OwztavuKX4M3ar/fxPPcB+R5mdG4yXbd5dy0ao1euG8w3XuhQ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Be9xMBf7wjYWcmiGyg2ndOl+O0x0C9B/YSEQ4X8nohQQXyTyQ8MygLe95ffGZMj7zjsw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OL7heH+4weuH5Kf2/M3+9iNum026R2n9XqG/dHodQlRIxj9BCEOhCXFxLXNOh9D9L1YS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dJxGvrjP0XNo7RJX0HQZuJK6Oh/irMeM4me89wwbvs+ph6tVcipRnC0WP8ACQDK44fE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DQhMKvSLOUuNH7RGy2tc+oIPfauYhV+pDcLEWsBsZVyb5C55btsWROK7JmHuGG/w5je8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IqheUymqV8PeWZ0l5TYvRfgxqT34JKGKA9tWwiiArHwhDEQpzbtLA+6b6gp9GF/zEFsO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eHiD+3KywTZ+P3P0z8h00BBPP1P/AGJ4E/rI9x9o9MHmfeUGPuZgWtp+vP7fmP4Z/c+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Eyo2G9QsHh7mf/2IFlBRrF5ecM7PcuBJAoIDfbE1/o3PzX9zFf1xNuQjwNnyTWWLHmmH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QDj3uXTGvEo+53qYZQKDH4ns+5sUnfMj0TmKheR99fwSmKup2f25dyXP2uKmgFBrAVTM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SNkQU3ViLkHa1Tx9pXdW/wA/6hJQ0FYZhfLg80B/yUtRc+O73BGZ5nwH8QrTjvRzuUGN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r2vtKOwKimqXjjEz7O4l48TBGjT2HBLVwkOWFbWClGufmMaV0GqsWyngHGSx7ZmJKNwW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D8r7MIGAUBxLkqKx4mD5QBM/4p9k7e8sTK9wBs+2OHmIJpLh8yXKt29y7vCIwcE5IQaz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XGaB9XPy8/t+ZmButeGn5mvMqdzOI5VnZCOWex1dmGl9prD83+Y7+gh0eo/SQh0Olxjb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6P8A+Wf4NpuTSMOtYh0O4ypXTaLnB6VGK+k6ofRf0a9K9ij8/wCFR2Fs1B9BqLq6zAvI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XYpncYbNPh3hXVVYbMamkWSV8mpc3BpWj4h8vtUvvUbwdco3Ux2NQCsRrMXxneJNMNst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bcbIBw1T/kHU0Fh0lstsuIpr0ZXPNQMWLG/1DBYWepu5j2qmFBa0Q33qJ5BalmU2aC4J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7PGzY7S2SRT3f7g4RQPBkK59YdBcQmUPlUb7pu/H7mv1PzEWlnoasbna/JHbUo1FbylS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80P+WC9mYVUZNbKQUB2z9Of2PM/VMP6evqV+K/mf13boMSCniB5mnt2SjdP5AlffsQ30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kOanddkRwwE/0+Iw59tyG7WmBzNlXbnPh/E2bl05FWHhiNptkw1+JYu9e7M1fJ2iTXev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3gqhGS5lWwpX3hjItHAd5SGNm7OfBqJlwbRX6w9pRjZe1/qClX4YZcp5f38wIWgXsDb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rfqYnh+86PcaKks/DczI+XMqfwVFXNfE1ETo5TK605zVxYpKu+XzMgp4SX1Fbu6Uy/Ce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SiI1p7EIqq2q0z+o/sZo4/1zHlDYy5ql91eSItVwOYZ9e0dX4z/UzsjB/qITuF9sP9xP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S6634jYieQORGVtmFbIJNpLjFKIxZPyv6n9bzDX3j8E/cNB0iPTSX5f8x39BDoosZ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smXMqu0LOIkK5j0Mf8j9b/8AjHU6bdK8fQfRYw6PQeg+mproMuPEXLuMPS+lx4iiqnZ/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Vf8Al7PmB4oBCcK1KZrDLvdzN4rNOlcWQ2HwUyvmYRPykUslbai8Rtptk3IrVbI0SXgY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L4WF8DEXHYNghBVJgOmKLpw7GcXyP74jm+QZmpg0NkUo7h+DPNeMoreWCPSryVALc2rd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5hWg2L4gUzBTAa2SwRZaQ9iIdbWNLe0M3cBdJixpzsWWBVGsx6PC1qiXLBVW8RApK/cf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Dsun42f1vH0frz81PxUfxoqHv9oVwGNE1f7Yn9J3+n+t4Z/ddoM2ZGKqPIcVo7/9iaQW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GxLeNBP9z+i7T8p/c2gvgitcngYNI2ArcEg9LVi+C3T4iBStynFzJ5RbiPGO/eZpjkc5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sfcqA9/41rNfOpYQId2qy/iHbQkbf6Im2JLA50i1UXs5iY2XacGc394GMJp/fcCUdv4P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CnicFJ/MyGVp45PdxAk0dKd5wxTvS4gfDi+BqERx39lzGtSsD2iR9oHG9xyBusLHzGJ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4eb4S9lYFagzxC3Df8hL5bFWD/fiKe22gqZUGQ0XVw4OBkfp/wBypfxjjsf34l2gRznC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mYZt3PjypRbMzseSWv4Pt5IhN22Oe1zYWESch/RnfzGyNp3na1UX++HEKCUBEeMxxIKj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e5ORqq+5146B/W8x39Iy4x6B9ASpUrqRVFTEyy36AxGJE/wllTRd9KifVX/4x1OhH9R1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7Qh9J0qalQYZX0HoVB1Hi7n9fVjpcFPD+H4MZNVul0f3cNGL14DtfMXi0NMF5O81N3mlL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4/1MwB2GSbaHThIfBLrA3EpYwGt/btDQDsG4iqznxEyo1jFfExSipZr1KE9N3jBDyssf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7Wu8RCL4HiGjDuu0sXh+Z5BzZGsDtNMxyyt8iKrTvhcNQ0x2AylGQJ4tzA6BsFTUWopC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Ec2aVhPKCnYi+fiObFOCAKliB6n4s/FZ/Sd5+a/fUf7nj6P1J+cn4yP4E1w39Cf2Hcn9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cFRBEAN+ICxEdJBKC/ljUJEKPCP97i45PsZzX7mpdF9hn9R2n7H99ANjAbZzr5wBy8fE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AAVvn3ef1ERS7W+zKa0ffvx5IYPwCv0z+foSQEAR4tGUag+t2X+7lCQoRqziOCKA5W5X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PQWLKzQ/kZVLOlKmRsPMwrD7kbOF1AKaIwGVY8SguUVlwVfmDtuI7pmkJkV0ewpJoY3a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B+ZdLqp9PaZtmir2lzZ61OT89kLsbZX0uIa5yA8BwRbsUxNJ4im3qhei/mMx7aOXdW4G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+4/boGIhwFp84x0S4X67/gwalpWej/sS9QKVt+vswyoqfwIjzotOe+71Oy1v+B7vxDoC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pusx7+8QKWJYxgAxP63ifofvpoHkjnpxNIfl/wBx39V/VUr6yEOjHrqX0SJ9dSwM0EUS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4Kka6J9NSoRXRUr/APNzqRhN5y/47jncv646P5n0sMvUrjJfsox989CU55lbess2KmNr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xqFzDh5uK/4GNTiLWpHdFSrCXKgOP6eEqarIL/SFmnY2/wDJhiUyisL3A1Nee8KB1bN+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ILAZMTI9zNXWy+8omT2b+IZ6V4tMCZlrPqDGqByY2XzCQ70gFD5SYYB9KlHsS9yNPD9y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AbvyTSDK7nvPcpAthaV4Y7x8xHA+oIapTHNp4P1iDRnAawQgyhZn5n438T8Of0Hefmz8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8fR+hPy0/Ej+BPzo29T9TL+rmf2/f6XQKFXUK7yk0Ob2+9OJTGzjP8Hv+4PBVcPF6jO2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g2wGzxE3gDsKxOmj8t/c/YhiumPshKDfunuPhmQrB3Qt+OzBQDdOz+sr2v3yPdeo6Ac6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Zv8ApEswdvdv9/iZO7/WIHvJ/m0QYNbS0HdLCSxdUNEpNGXUoP4YqSYE7GX7mrm1QE21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O98zJA5B2uM5WZvgipPyW+UQb5UD/wAS1TaVSnulJ3wNfTy9yj0KqZoLtlxY2/gVDXFQ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wzgV/wDZiw5Y39q2HlmAYsTyUw76Hif3vZn5r9ugutV8tMDOiH6A+oOHBT+amJA7v9o4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ouYZDRWrwMzGCGD4r+ZUO7Fb9QOY5ROWF6zo7R30Olu92pqfgn76U6wG3YcPubAn8De4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cf8A5CEJcY9aiS+jHoxIBacQyDCeiubgfNvA7kcGC52HeKyNScLHuVcRNxV+PEBbu34h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if4Kif8AzEfoXSP8BHow1NGG+lSpcvobh9cXR6sESPH5X0X0FBVDkhhL1PuQ99qZr0xH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RB8kWKmruealIEantpijYKtW32GBvRvXeEA1xmctHDcYQNnHBLZeN3VCEAXyH08MtBRP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ovT7lxmeFYhUiysuYcCf3R0b7tX2iGry5lG3XCEYQGuFxcTABsKZIgu74IxTJqXxxADh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nL4JiDsRbPaVp2qdD26ZVVN+leUPAGopfsx21fIQ1nMDKb0OJcBh3GCnisn7i/r4n4s/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K136b/U8fR+hPzUxtMeIGBa5Wfmfszf1fqf2veBUo87mXcPiVeP0J3vxwNlpBOS6rfhH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acTKtk/rmYcECxyN5v8A3MCWFuOV8h8n8R0JCdhEPymHrl+Y/uae6BL9VSRy0ONMAR2S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R3AMxNZIDq7eYcQPcYt4eRiErCg57/iVetkPCL+KL8GbieVdXzU0Y4dJ/wARYCmvgc+4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xEc8JwsFDHnGXMFEMVgThfyTO+YQAJOl7uU/UGFBKiZzGV0yKdy+oprZdh7ZzAJXF1X7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qqk8XkhuMySikCjVBvtUwiqrqz2RvUKM9+kh7gKDPqLRlCA0N4/wzD3f26id9DR3cQTo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Zz/pst0nmqt3ZYYZtxw+Y2vENNJyHcYHbq3Q5ceHvBroyqZE48pVM5j0Qas5ufgH7m+X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5I3lE+1dV/M/uO/pJX0V/iIQ6P1Kh0VbLN9ooX0XMgtqgooFVPiat1CeI2eI8JaUFXVm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neXM7YAUXfYf7lnFsMFotuPIR/wIFsMlxiSvorq//LX1E5hH6ePoI9NHqX6jX1Bh0eg9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TIV+DAn/AKw4IGJTuhf2ZUPkZfqW4XW5SEiDJbCVkYyuH3C6Gaf6S9JWXhjbOtitHebY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lMEFLz2HBCHGbPqYgr7T/UVH5Grjca0tCcftGPsAZeyXVawqgZwlg1hj1c0CPj/Ecdwx3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M5YV4hveGcuu0NcaXkB3itbu3VSlWyUwjdcde4pnMy0ulZy+fIvp8yrM5XggBL1YcJUQ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l/eP+/jp8v62ZnGLPsZZm1fRf7HiHXT6dKD7ZB9hMPd+zP1P10C/v+/0/wBHphWWAnok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j7bPwxw+Aky8U58ptVNLanYyrxKHBO/Qn5D+4vzwK0x8Dv3LKKw0/MI18Vj/AJA14O+M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JoRXFDUrfXG4PIkTDyV93B3aOrWsvaHTspk1n9Tvsjfl+0vNOFb/AOiMuHny8NQPfvCx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vyqBCXwgch2uPLYB8kV4sn8wxKwQcDxTxKewWPIwi2AWDZ3feUNlHFXtnmWIUruD1B8K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zCrWVBcko2pbfKblRFiy5pzMoV1RdZXqAzblLHwjorsnWViFAeEfhlChcsd1eMEoRms7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+o53DuqzlKK0ClcU83xO6N0i/wDAm4BjBTunHBmCYVrpWjw9oDPFIuAHT8U0RwN8ZgUh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Ggg+0w/v1K1imfuZlmagojstoZ+Ln5ebfSdElQ6Mel9b+i+pj1WD0YxWLLTMQjZykcwV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ENa7m3UzjETs7zdBLYrtUq0E4DmXjgX/ABTPLNcl4VZZYbnd+Zo4g68ESo5/JO/MrpUs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ffa+tSpUqV/+A5/Wa+vZ0IvQ+mpXT9fUh9KzCK+2T+Y43AuIkz1Gr5j9xOUqHlKCxs5h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HJpMyw2aH3Cd2tmAfUHG1p498zvD8vsuN+K7A3EobhUcNrs0WCXXDEFMsheoWorlwIj1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RkKk2OJdrWpe67zCQOqmdJzSVMEaXEMwM2YtBqYBg7PvAsG4conYHnEtTwZortKMenAy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lqAnOIe49FQOxOcGvBm/4nBFsVorx2lO47UeJd2IYOXMOUqrL3faM+SflF/fx0zF9023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zLixs6Z/Z8RXfvrp9OhvxZ+Ci+//ACm/9WOh39D3nEoH+fdAGV1HDkcXOYnjmfv/AKYg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vxp/T5juoudmDGdRjfbPkEbUz8Zv+XRmXkv9z96XY1n1zTP+qHZTR9zYItuz9VCpWfC4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FQqyGEl2VGXS13d7jPtF7lUD2Z7I1+oTFNRhZRR3qEms5KltSzg1ltAZo4unGKqbICng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ZHj/ADEbjrzPMz/2w5rbKBTYI59uamGhYWLaqKg3lwId4h956PkhCgFOErBlmQA9iVoc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Y5YGqX7ZgyRCPOYrKwxH3j8TF8Gs69vtM8g/qh14gCLVmY9gbOF5ZSxHD7ktfq4csYZb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8Hf/AEiFIjwHvHmd4g7fk7/xsrjsRarW/FuOztIaG9u3Flii5wOnclfKsSjDrOhen5+h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Pz/5JXHIf9TJf7VPwc/Kzb61dFdT/iHoX6GE8ydpRcOMZgbAHwLBORNTT1NmoIfCMFnP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xUqymaGD8PQ7fMRGW8M23GqjFSqThAZsMyjI4V3INvH0HFxZ1A5j7ob7z2pDJaV4lTSB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sLoDZUSHzcp8x5Bbt+qon11KlfRX+WpUr6NJy/QE+l/xn6bhP0dSX9XKOz7fzm3SacHL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3fCcgL9pag84cnw7j3LLH5EQKRYTmUWaZYEv7bXHaVzittyzhnCsftHFpTwHzDU1BARIe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tKjD7d5SA1aHZliyBpZnIO5EJu+IykKbZGAcrZTjxChyvEB6QwwalitsZDXzEZWpauKm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7QIBRXmG7TilA+Yluht4TSUJatRjpLlNXXiEacmrl0hbVzjzMhw4ft8QvAlxBdpGio8S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nCN6+JZRSm+Mz+j1PzpxYDJ34WXRA50ngPBzEWx2CzP6vic3l66I3S/Bn4Kfkfym39GI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zR3mJ2zBduSIfBH9kEbuzXZIkpjfjwxhYqDZvlH0NXdOGWO92v8AaY29oQVi3ENHZ4ub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2be3+J9//AExg97wRsNn4jgxcbJ2ZgNqyhnklUEzQE7S0WLe3s7lXH933suJckC4YBqX6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7GzVlYWE9Jgb9n5jsUChTr/3cup+FLFv4ShEOueO72hgLD3xj3C72D7ksvwEH/sJYzn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uz7bYXxFAX9/2jSe+d0cRyJc7v8AxHArslJrSdCq/wBpl1fLv2uPDJbdGPoFWf7KlVgp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AvwKk72s8MxQLYuV0xydn3j+IAK4A54md1K9BcyjF2NQsVFeLdRwkKQxl2h5Zrm7vsMy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IdK9jr9EqpXWP+Avk7wT8c18lHIR3ioCXS6TzGsR4Bs98MNV2la5VxfUJxWEHmtzY8v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+i7T8VNPtBmVKlSup0Y9T0qB9Ny4PQjFROhDmReSZkqY3AiDpD7LixsWMlOxEhfYl6eJi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fbZpw+ZVlEVLuoYTKQaW8S2wfiBmjjS1ZEUc9dDZNjhzRD2MQmbe9SkBovGoUQITUwoO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5u4Y4AsOZjfG3/EyosF4+t+kOivof/gJUa+jJgh0YiW6G4/S/UP+GP8AB2mC8OrLg8aL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ykrVfJCt+GPkmyj7uYFVZ2xuZ8hbKJNDKUEyG9vmC4kG73Narhao2Kolay7KwzUEdzqU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XCIBxbVMoQ4t0m4MrAN+oW+zeDMVlc+YzK2cgxtLbahwuOWKtF9rlwVa8UOIBhyE795U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jXMbILa/f5QMzwFJrvAF/Ri7iAVRsYDLu2Nl8wLjvmhjFaNCP6kb0JFsD+54kHcvdnoW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zL0R+ZHu6E/MWsQUz8tysrcaodmrlTT3WHuAAKtzAgCks/IYic5LvIfzA2vOp+FPx0/q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/a95R3GkwT7VxAaDlNTQO/8AUI38i2OGGxsPbRHlcbhZ2/mJHNmqzg0EKYWvtFO2ZcnU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z97+JlBoBxjCE+W28UzsigTtx8efEQQICHfLFNhdoX+UYdQPhofNRtgYUqjajI2qNXLE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PZuUpHCvvO/gHYs4mcNOZly4JmHYgGdv2iuNZkNNdzOyXAbVhT/BKOJW3jQ/Ma7JYNIP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8TVQ0XhiswReIJ28VKOs/ApmAAZQwYja1lOF8eIyuMb39mBWsASlSyvjAF17V/qKwSAL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wcKxCN6xF6httumIAorjdl5gobzllPeOWbEc/uNwpRK96luK1GWszhltmP8A3IV2XmZx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cF5hXeT8HeYnSv0RydyVDYrNyHlduIgA5DXy8Xz3jSvVVno26NoXCchf2n9nsn9Z2n4C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+hiRUqVLHqJ9JDqqYw5goY2EtebxKIaDsRhAJRt9y1lJUfexthRvUMXgaI4DxCbaN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3LjY44WauVQRCMfHEv5Y7sGbhNcnmW2oU4ggFnlILArcm4w5WjuoeXY9AEXP2grHmBEh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8/zCQUQpOIfxaOakYDaSwEBgss7zK+jly8mauCCzXUroIqJKlSpUqVK/yJ0IOhKxDnMr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OnEdQ19Z1Q/4AlnhMc9+wynOTI0s3+wjUJRnhvPeMiL4fzExq938ypee/wCkT8py8Mta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uWFDYTpN7ShOGngsq86xZiUi0ZtIRv1a4Hli1lFQ3RAUEBrhg/aHPKBSf7jjLtWcpU5P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UW4FIwaHMUJcUCyd4ItFXbC6lXmV5le5CdytDasOBMeFjaUBgJSr9xUc/wCnuJDBbiSU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hg5cjEiyG+zxGoKq0wp3mGrK20dnmE64MHXaFQMPyLCXqhW4GAS0pjvpncfHbnMpIoop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ISNJXmw2cJjJkiqdtUt/8T3c1dw06Uv6Hefhf1Mpr+k7yy66GYxVP3hr2v1APqeH1M/t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itnkwUxFD0jQEUoPY75O0e/SW/IjD1P1Pw/5jz6P8Rq9wJOGiphkC9rX4jqNFp7JBt4S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LKNXiZMg3vZkhDd6YL2/JBLk4FvYllloj7ygX6VUJ+slmJaAtZQ3wFKvbxy5hLYhZo1e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YfEgPa3l+IboLW4WlRl8QF9uzEKsQmefcQoseNHb1FXrHIPfaAXNpaz1H1C6qoiHgjfg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7ia0zDH/AJCu0HeX/ZaWd37SgAUEQKyUpYVhl/al2iK3nUbWuBalZjtEGwmcIC3bcCLl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RhQVnzExjhrszE3teD4l8OMfzh8AKF4nHm1NF1tpeXL2RGG3Sv2HJ3nf8BHJvl+TxBWC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vEqeMpfb4XzMjEeoNi1rw94PsP9T+g7T8BP2Ic9AidAiqJA6VKidBFUS4xkdFIn0HT4oA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txKbDRkgJPQq4ubrVbf8mp9w/hNCCnh/5MgG0IodoBDDlYtMng26++8Yvx7iHa5rAuyO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fUy+C7JyVH94WLheXCUfN3nslfuQ8IwrbADUACrHRoaudg8PKVMGVGdeUfEQ2T8iYb5N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eTd/xEWp1K6bFq3+JiEOaibIVfIlKilCHqK6V1ElSujKldKlSpUqWlu0t9NfQn1kSPUH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NfTx6nWoJcpbgBMNFupjzcdHYrel29QxCyue4LbipQDDoQgipULbjWs1PVbJyIrvUZ2X2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hfL7MSoMaVBaegLq0bF2OYQNBtnLFaUxNJGrYJRC0xb9UFQODuS9HPHuIA0XTEXauGbl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4ZUUqcXuamC+G5b+AZ5ltkRV4isvGqmO6+0elKVmZKg4YaE7WZfq17tR0bxtQpVYbc5V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s0ND/EOWCl1b77QAMSwdFnCSn9qhFE2jJXxLCN7XFcD+15mhHve5aSiO3PeENNhDWZz9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pl8Dz0yFsx01ho6WsHn+U/CdH39L3jkhmaSofJV/W4amjjvMkSoggxk71KwRpDctOcuY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LwWOvR/U/qeWfof4jab48YZjiYT7V8QxVRYf4Er4RxZdQEsiTlBE0xdTkn2+YtaxfwN+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jhitOsXwhQEDZccwUgt8oEBPm1BG0VvEUwxpwbTdWu8EHAW0/wCsxNFobyg+DGx2Z/ia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U7hQKM6gdcKQZqs8yiJ1pinFHfEsFsKBV9pdLorZzFUQAvtnEWy7cm6416ljZYXYbfE2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UWPxXxGrcwd0fwzGfI6Zx8wi2rkWpUMosNQ6xEskDKhyQD4YCt+u0rc4BzkLYjVYJ7zM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85raQ/DHfOIB+EEVWGq/dOe6dyhfO3l8vZOLVC+bOD36viakSL79L7do4wMWM8rsPyRM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YEMUAT4n4Sbvbo0MHSUgxz0HSSJE6SDqyQjVgiSuhGVNpC+yEaK1GrlK83KwNPXcqARp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2hgz7wvZI81+gZ7TOQTOJtXQXf2lhRZQV7xaVEqDFVm0XfSIVitMwo4bsGWRTkkDJXYy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MWzaxHjyh++8Fyz2DELB28OyYS83+yYMVF6KYguphG/9xCIWhYeMxfdaC7lvYcp4hAAu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tMCi4LKo8zTixFwY4GLwIquVqi+0t2io933I02fwiew+M2wfCbiQX8NwWr+pPA3pThrP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X+vM4fzmX/2f8x4vn/5lmh8mXcfwx40/L/cv4fX/AFLOz1JG/i/0T+2f6+t6PH+VpC4d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QJUr6t4l4ogpPUGBH9BXK1sDmXotomAeO2CyPFMQgQ4MEv8AKmb0IzFvrn3EbT5aez+Y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DkJWV80JHm2cpoJJiyXVQAq5s96q5QMR3kEKovPaBZE4VfsggZCFsrXMupyVx2hXcAsW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owJs8QNrae25xVBxUou/0T1oWh3Sbj5BeRRqfcaiLf5oIdiuF0hFgGN2QYq144VbQ/SN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2a2/+TPthPtzmZ0tnNR6lWsbm91ALawg76dBo1c3jcFYPllGthuyx8ywSRFcgW0BxGhf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lfacx0gqcHQxxeWfi4/o+8/o+/Qw2ccS6djlBRMYhAIuq9PiVu2FsnkgUniLx3S3ZYdb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M8S7m3vk5/fM4fPWPd3j+1n9nzMzyv8AZLdGLFDBNk1aAT78eEdH21nPfLm/URlm4oFs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6cwXptEwL+7mfUpbVqZU7TPFVqyE2XAViXgaxiuH+I7rV+0j1nyexT8wdngBffgP3AoEj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RysFe2Ll+CArsqLdsKGKu4aszFxXL+Z23nlrMURpe05APwm71lFdHeU0n5roZEMMzuN+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HubX/go+SU87gefLOKa7KhcSxLHwS6dCDZ5z2m09OQKhqPevCQshlKMdy5vgFs0Ukhei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TKDPicNnFnDqWVnME7H9MT+98xV/Q3NhDBzvMF65JC7f0IMe1b5z7uXsgproRyL8Hl6e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O0W02XrhR+IbXJPKjfQjO04mj2Td7RSriUx9K6FoSkHR69FQQlSuiyVdFgJUUOuIzZuG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+AYvzMR0dVLTJ9ycy6wDNWHeqlO2AbGuP+y2UBsxXeziFgs29svub7TIXbNVL78EIq8q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BWNd31CCNG6tkTQmtb/wzkJ5RrAU6SUoVYH8SiJDdy1xLpym4eY9XsBpluc/KWMz0yrL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OBWx6BLpcPUdVRzun8xC9Mkdy6QFkS842g5iNOq2gZgcXs5uKJkh/ij1CB3UwQ42hYqA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zNpU/wDMnjX6lBg6GXo+p8HTKaaf4Lf8JI/Vx0em8MzWGutRIypUfocuhVdX6CHMsUNY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tsvmY1Ye79QCiwPuis02u8VYalavxuJZPjMPxMBO6Xc994u5EadT5IA6nAGGFhXsxLRz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z+AihTRByJp/1Kc0eXEchj0wqo2CX2Y4cmC41a2tB2hxeYyEK4gccc5cRuTG7iGFWsbu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VoYiqB25jhb1Fv5qUFGIxmuJjQ7yWacPJ47kSXd8Lj1EM2FPSKSLCDTv8ROyhYPX5qUa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L3lXiH7Pu9wFB+S7i4V9gCmIKV5PMfyvQ3Vd3x7jNbibQ39jFuyBbXPmXAxrm9INLPvt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HpSttntUvGfyxykV2J9pwn9PxB+8/UPwo/ue8/ou/W1s/lhEDLosxHR0u+6md9cX0Stk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93mANhophXdIC+2ZyPwOVxV6fSl99/ZELBVoKcMQhlmoFtO8WgblkWOOHf8AcIHaXvaE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1Ro1uM/vUzC2YV99S+F5IeAKv+3OHkl+pxmUBJbuuOZWvGLAitW9oEifEd2uDsC7K2/H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HNsxCub1f+SzaRBQLAybTtbexMnHscFa9xyjMCatvMuXMD5WGJsKBg12z2iKUVbsOIxu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NkVPc2ri+6xtwIF5JkPbPEMFBlSlgY4qhyRqtste8cuVYHeLNKhwg3CSozXuYfYLW3mI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1AwK7jF7fOPs5lZ4GnF/+T+98z+47MDzUtzSO55jEaX4RwlZ2eN1evUY/EB3s+89MAwR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Oty8rr7cwF43SPazs7+pkobY0Hc8QjDU4mv2T83HfQ2lVBlwh0IiEEHhMuIkhE8QPd8Q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5xxOS4QznLiDj/rQwum+nE+SRaSDHdwuiVoYcWoMqKpWvXaKQjLBXzBNVVqIj3Jgg+mU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cMCC3CUgbSg+HhzG43bTSfsUodCxDfx4ZnejINQVSz/CUJV1W/c1zMmPEFErbZ9JLn5W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QsZ6/DKidBkhfja3Ay9m2b8feXvG6CxnaQXWXwtMXUcwh8GWIYFdekxwYplEtLFrdGBW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qL7IhwZTf82x1/T9JD3guH5zYAPT8MKxjOQ9SyKgKM6OlyzTopmKaIy3ddNX0kybcpy/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anDpcOjqBKlSomZUY8RtNPVL6PQjh25M1dsViKxAsHYy/fvDm8MXi7vIZJZTvUPaMwr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Lz7mbENA5lWpCrTmM2vKF7fb2i12dm5egtJgYVgKU0O+6GcGGKd+oi7nCVQCAS4mNkcF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CpxQZJROmviFwQYBBelxue6jwbXuoEv+WL5g77V5KxFMCsuEqWHYMFi5sdDMpggBsN0R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0BlyRZ4V2C/8Ia3YHDCZNvOv+QshQKbQLuTY28MDyhbvU7T5fCVLy77eJn7ka5JbRRXw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QClQxW93iVJQqxd/DZGeGtJbO9pnHaCWBD0RusjLdlMr394JTJLsx/5l4e39Rx68f1Xe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787IvnMjty4EbFjbXeNu5Zls5l2uQVfMNGnDCbIBobIU5Vte9/xAzqccy1/cSleKvdYP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O8XA9DA3xFo93BB8nEu4ZTwDVu5Z+8hnC+GNqpduNMRmZstsaD8ENmJW0vT+7gZ+kFbf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lWXn0C3D2grZiz1AKtdfOn7SoeIYFrw7tx3AYpw73H98GGEH+5kVi8u05hacPf7RpBwt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4Dm38Rox3mW15uY86c5Xm8R4JtWaa2fEdF4Sz+Y4yjpdJphZiK1yKyw9Q8/dZ3iON7sv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O5uJdHJzzKZAeRjGIPDtLHePHczmJubNMoAHTpwWu0dfQDjXZZTlpBxaFz3lIoADd3xU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rTXqtxUChhg5hr1u5K+ntbI7kxgcrmV28mgent2ixrCdMldHL4eGUIvwCxzw/hALFi3Q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cvPaMNkeVR0H7EqZ+ylFfvSuH/yS1AVi+lEtP6cp1eT6T4jzL2zuHzKoLxn3DxKI0GE8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ZFOfvSi38EIy2XmWgvfoubfSIi5c1i1lQJVHmdnSuRULgwVSsX9pQoTBvx2guYphypW6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aXfxKBWxbsxAFcwRlKDezLr/AJM9TCztGzdBpcKZbKLAOUwQii3FwTiO0M5L4bV4YY+q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RRLo6KHP1KAx5zLurIs2ywqVjwlfrMwoTn5+Za1SN3JpJmCvn+EzFMOhF+TmI06vmF8x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BiLJsHMyZNezemJhYc8JBVxq2cY1afiCFsuDZ7lYANHm52i3MdLit2XbcBQKDooZx9Fw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uf4LWcR+t68QnHqfTf0OmCDUoX6GPXaPzH7or2Sh4RAtVyUlKekbqYW+QJgooBSs+Iw3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NrFUytogN1OxBQE0Lgm6NnY3KRgN8va2yDeU1FXUxNQ2q0jLo0bO0DgRbcdAGXJFK3Cm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SmsocUyznuAlShCL3VwRVTycTnR5cRZkrq3NwpJIFNkuEOXRaJwK954gsgHdO2OPNzFJ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ZWTZ8xy1linIxxpZFK3b1FOSmMoep4t+s7+pTSgxm4UhNEssd41rBYu0Esi1BL2VFfuw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EOqIVAwVcJAFCHHmU20YmqPfaK6WIAndNPxLmpHkDztEOAezCLWM+ZTS2wXGqnApGSsQ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mHrQ6bss4nt/KZ7vUmaRWvMQjVW/EFGDXhv4YAOH5D14hi+OzNQpZ+wFEQHos5oRr8p8a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v/mXPXqYtcyEuUicuS9+8r+KN2OJYKrn5slAUOJXmpSQb5L73mY8ZJdHIOZgMSghrNMy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KoN40wq83/4YG0uoKxAAYwemktUpVjN2dMEoDulofMODFB/MG9kdYIwE4DZXb3MDocC9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iWCJWXsT/ctjBTVa7RoRXovPaZjrD5SxQGZA6OIKLL2NRW3mKZdK6BvUEVoX4gs6pra4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wlTslapqb6l0bO4emWtoZcVbhbalfNAxtjbgZBY3B9Yl4LB2YLagkgXi+O3mWJwELUua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fAbuokrZpWeEBjZ/GTRtaWZVe3+MX8n4YbNCULaHOr4fMVq7bqVfx/pgXVgT+3Z/SePc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wB0cMWqhCigcdFy5cuXLjDDAw/B9BNvsjxBlx1GbbdqhqlSuqrpfi28C1FZUGWMV3hWF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vuzMtErH8p37uHaHyGbiAaC6fuIHtKX8JZFNzySgQCDUWTn9R24M6PZcyfz13fiLwlvd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ILHVv8wZzjPMCwUN1wjD7CmUAduEZFFeUq0OeJibHG4G0VZBlabZaB+I7JZeCihjC6t/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5lIToLXAOFUdlPFX3eJ7U7OIHZctU/wC5W5G7cox7c+ILl+0e99k8f2x6Tle/7xy/2gz/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AGEey+0/8ZLOXTLf9k/9aeZ95f8Ab6V9DNdFjrfqGX9HP0D666O8Ehj6WJK6bPUOL3D9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1NL3nmc0KxR+6pWHpgeUzBgtaDs7NoplvTvcCrb2aJj4bLZa6nlGwGPCZtgVuy4ZM7Ew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MZNm5TK2R7PaOCIyzLgHs3iPTMKXM01F+0S8h4upQjNAC3u00jqL87ndt32OyfzAUWMK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Ihyw/mWX10rojaQbIThBJ5PJ5l8ZqpSlIguYBEd4kz7woGw/goQ9oDu/xLne5cwSAoZR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bqpkJPyEKLkuyAx6FtUz+YGCeQc+IvQNFcmt3FKS+wb712jbnDfdlL+5pkuAEXl7xUVu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yufv5nAT+j4j/N/Uw9D9T8RMlK8vSo+Zyv6qKontw+MTi2inutwUFD/1IFGW9+H4l7Ni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r9EWOP7/AImRd3+ZmnWG53fTK/bP+q87mPRpVwAtPmAJQU7EslLP5SATSKigMbrOBKZK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qw/SXNsHBigathiqjwfcGPTQ1J9o21TuYQlvyK/UcPMji9KibYmRR9ylA0wLfcSr2A5U3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LmAGxLJJVE5jv7zXRzeHpTzHNZMwqPC8JiDS3bdvLXaLNWgljXjEyF4CcNp0MqJUxfaD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Xssxb3sqnmU4qaNpR+AAg4NY2hx6P9wXLPwKuxLYX06L7eplSgL9I7/+RBBTKyDiv9zJ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3jD5QxYCE8I0bmz3HeXoNL9mKhpZqsxcb+5OLPK7QbEeC14Yu7kDWuX876x0whubJoQ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xPwvp/IJfs/aD/ig2vtwDWqXFlmejQHG4eSJyQpgfCKTgG4Q9jjKkmDakpoi7OIxQW1p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bLmiVSuAJ+WXgBCr9kwVN5X2SmCpvLqfYZ6BoBDZsDFKmmq6w0QG1x874QWpHb5gRgbC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loVxGb0mbse5yPUI/lLY+Ar+3Gu00Kpd6lzvBE8Ik0j0eaXtKDFMfMoQ5yJweIAqXVCX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U2D9rgy5cs6XL8TPd9pXc+0/8CWc5dHlz+5njPvPTPVPN0Z4H2l//HSVEqoaV3urlXVD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hbn5HTXoI/4z6B0Jf0rHboX046X1ei+CzOjJ8Ge0HEPoqBKDwjNLnYaiu7Y5MygMzdN/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5ceR+YTseCsEHBUSo3p70THFUwzQY3btNGOPb1Ed8Z+JT03cIcMVR2OQYhyPlsqWyurrz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DXCzHpMQ0d5RSXdLX7BhWDQTTKLhGKvGeahxqgQJHLdo0IpFT71LRcswW4ltFG+z5ih9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d0EjYLa8pRq+52isySL37gyhaKC7W+JxAsgWVC3FybYXOGle2czr+I7lnMv8AKKj3O8PU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bS6K5x39zH4F2k/1HKWi/hBaBU/J8IHBHk8QmPqEvZr5S+GC3A+9/tC7D+E/Kfqfv/q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jvU+BAYpeU8oDF4gqq5D48xiOGd6dyXmE86WsB5Nn8TMuOlUK0JkiMwf3P4n9DxFJgXK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m556jE4XXqKNZs7sFRsIdy7f1E9nADa7EJHfgj37TEE/ALJF3I6N8uYEkCZhOT9kqDt0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n+4hj2xwRbxXt5gCqq7jCc9sb3LAuXIq/eJsNAswyvGOf9pS1T2ikIdSxOPY73KGnQe9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EVbTvjtDfeAGqO0ugNo0q68EpPi5dCx65Q3jn4iA5Bk8pYSjvcKEN1mpidDqcEVFL8Z9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j+ZkQ/Ar/cyRW5Ld/wAJYxhVYA/9igbILVmN2WsbaU49xXPAtQ8V3ldc67UAMhbM5TM5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ftP1GubH831bx3mk4Tc635Ijs+8p39+f+jGN4E/pI977I/8AmlHUH4o9bn7ycV/E7lPP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8bolC8pZZAq9pbEOTfXuW0AVUHilT6Yr2VtB6J1B/QmAYMe5lYEtDzABdNmVFqCl+iNZ4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yKGbx2/M5du9GOYDeDkl00vgmKyF6doQVDOJfiUVlO0jxEGHPapm2XiaSnDcRs7DtDA8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hHk4F1UUOJbN3D/BuMfiYA33ipQ2sG5odvX8YOlY1L+U0rIa/giB0N4fqA1ni3ZKmmr5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UV2R8JfeSt6/EvsfZAWk+JfqK+QbX2egCwP/AGTwfuDt9Ge+XzCd3vgJ4ceBgKuXdLhH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glf1nmUbDvXTjCEv6xLm3Q3/AJB3FzmvoTj6F6+hJ6WG6lEetQGLp4s/crWQ2tIQDDiu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IGomAtkRTsMRoAoFoe8W0jwRzM4uUL2DtcNC7rvQHsZcgUP+yKtmF4fcKuAO7lDOHY5j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NTj0a3Aryxq2lfzBMsHTMwtQUalaDgcpdyvFwxfMabwlU/8A1BccJU4WXCzEcI1xEuSB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XNVqfGSWU5vWN6pxiEsQ22Lz6IqGjN3TLaAo3U4XdKbSDEFtXP8AfUSvi/6z+z7HQRYq4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OUcggHXwghUcFsxx0rkWPmL1uLmYpYvBCrXq9TN0VLsim3cO/wCAl7enfD7l7L6JNccj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a/wBEUX93xP7fEfp4nadge5l8aejDm14VPlG4izTV386jigvFWvFQLYUlow8v7xD+7xFf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KVzEOtUTNZNSlUGYxBiI6rUDb3Cs1jfcxX8s/wDJW7WmI7u0TQ8P5TC/iYeRoMG+JbBy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AFptyTNgwg3fa+0QUAkb4jRHJuMGtYMv8xQIYafv5gUmV0rUxCuXCTVhqtEOmB2YXfMa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aUSs/PEdUWPm4bzoxf8AQ8wnBFpquQrEFQIDokQq4CxeO6vJO+0ujiKxOdOwhW0QXbK5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LbW98kvnHqd+Khya1VMu0AopWrOJbgpDFh71PEoQa7of454OUeePKnxFNCqNMkzcGZmg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lEUMHHvHaNqztgd1rU/r+p8CD5n9LluD9+ieP7Z5j7Ts/hMsKw/9iK7+9P8A0Jnv0o7S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ElbqblxCsJkbgjCyKZ/CBc/uh58CthRqBHwpMeEC8pKKBmk/ntLMc6vEOot4supRzSDv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Rme4loEqH37xLynCxSurwyj8nmJljsckILbpzM1QRtcPhl7JZsQkLuZSmfijtdKA+QqL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GcwYoLDCmGxxEaz3F1iJoqHfEupyEagfe2XTMKi+W6jB6AtQDx5lAr07O8Mqioho2trj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kMlY6fE1jXmsMSi1rmKf9zAdSpmDkr1MEQ9HxMy+6X3TPf8AMXz+Z/6EQ392IwJ7OWVQ3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dPpz/wBlP7VNaUg5ikZbah7neU40cGT4Y7p3gLfCv4jvHsU6yEei1Bt66dNIb6XFz/i4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HTAWDZczm81UVOx/ohpANwrxZ+SUrCtWPKuJwV7FYlHRvJncK0q1gEseXl5HuSiqHzyt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lgGomufzWYlNrVP3Mi5+M1Mlc8LKZTuGC28F8EyS6IGs8S0pLOH7joOejizQCjXCApN9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mBgtApxa8xhWAX15Q3XcxAEJTDyR2M3YqaGIYWUV7MLmJX1WYrASCVs5qaA3loPvmWSo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F8vklOYXg6LmZO6/rLFORL9j2mYMb/dLkWYcDjEIfcisOyjvGUTpBn7S7VqeSaf74Okh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g2Q8eYwekXmvcyncMUYfDkGjfA3xH/opF+BKtIIV6JT3B/SCyVeX+4O7MflpvycwgBjO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Y/26TTH9/jrcz6lR12YVYl4KlEIlwRas7RqqwUWHvtDFeDV+I4ssaseHaf0+I/19Ef2R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gaHJVd6/MAoqU+L8ImAs9i+8DTD/ANS5kJZEUHTcdFyIUI9pRn4x+UZumL165qo3knTc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YQobhbNGfmHgRtEPH2DZxDKFe9kwKN9hJjrNy4TeDEqsxu0pWG8bZdfMUxmLNTL5MLRa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xBLS85HCB1NwQ01L65BemUBdutRBICZC69xaarLBPamLvLQ+UoOgeEnZO8UqpXInnEtQ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E5fMt6GvKXZLDfYA4l0xyWNd1GkV4pQfk9RkNMHctw7kUEbdjFkFwqpU+y4htxctTi34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uV3J53XTxT0Tzk8L7T+0n96nv+0r3jyR7/vPG/eeL8zwOkeKEMLwqBTFv1HC8DtoZ0L2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O6Zm2SVVlKpKarztmX8w9UsOlGFuaLm2U82ukxYy8NrQWvqpXqHcTEDn4k0iFU5C3My7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U2+ARCVVHe4Ls7jMwL4LqYH8EgcR5ZVgOfUsIwWrQ/aPwuK7VnNQZWr8xEdHwzuwRZcq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EGewvtMdD3uZgUt1phdmimoh5W4QSrYB2epanLyCiF4g0eIbI+LKI4jLGwSkVBm1juQV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DYqqe0u0fyzsfYYr2/OW8U38cPg+jO78Qf6i3/H/AFL4AAYtzdt/OWbT25Tl+5PHPFn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8CeCVnglJSHWq+kqLc5gP9SrwrLQ9tM1yCzGwqV5wy71NiaQj9Ox10qHRnPU+hetx6F4R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Vf8AEszyRaAy1eZqEob+SYNn7QK6jg3A5acIEBNB1hrRTYoG8Wwusl/sh/lLxMFtueIm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/U7BXaF1Eb7GLcoNlwFfwu8XfM9NRvrc/9IMWr9oK0RYj+4CAVrkhZWvtiE3yswKS29qF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fWOLcMUooX3ldtYcHERL42pY3aSpmsQcFXFCzRfJCiA4RUMWJot34nHVW/omSDJbLqwa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yzU1FVX9iUYdshRXvDeRB/YZ4gag2ixno/iJREDrQe5QnIDBffzL2Cb8rP7XrpAwKeAJ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I8Acjh7QDCJZp9QAhwDg75MX8xi85tDHc7y0Qtuv+k0wQ7fAmI696DB8k3cKfj/yO08E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AvX4K5m/CcNewhjXRazLZYLmXAW9pcH2PEyZtN2W6mP6PUx/s1MlIvsiXKFUquhbUrwE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EeHH8IaN6sFDcJ82TnHFx1hYMflEVv2lTiSpE3kTXvlM16LGr9yJms38KZQ34dk3OcOz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jvGJVlyXY9JesPF2d7YxHZOarr4lUlWNM9/xOKay0D2mE22f+pxEGJXY56uDvg7AznQA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jxK8278fcULfkVKH7hVviXRsbPicJnuU8w/C+exFPR+QUcy7oMNoXdrWud33hLHaHjKc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a1VrGZfmDK0vmboURwu+8wdXsrUJjWT+xBcIEu/feJtH3Nx9hCN6Z9TFd4URubxPsB+Y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T2Duw85HBckAQG0zOx65O5ejjaxPeFViUolF4hbnVeKlXP8AJE5W2Qd09zRfXJlA9N8s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YiKdTiK70doGgPghivRAqaMJSS8kOlzuRXwkbJ4mK7ALBbMzXi7WleCG8Q+Yhg4s3AEs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GTz7mV89z8S70geNxanz2jPaOVlJXIyrFD9pumXRCJx7G4oLDtk8MDCw0eB2nYL3jnt9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1+JWP5EqV7GawR3C1cjnzLwdPMyAHuNuM8dpu7asNyywgQjJNzMWSvNVqazOxVS8MrO9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AVrPaVOuqTlTkhqcu+udStEyjHygEM2I0nBZ5E5+oHpGKi0cKelnclncl8hPGn/vdCe1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7JbvmQoNYhiNTnvLDhy8RYE0TqauWi+3xH1B3g/kzNsPIn4Z/E+YHhvxKXQw5iw9tDcQ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Q6PRfoXPRNdTU56prC3tdRkIeZlxUEPyiuJQO87l0WwZWVjstSxsdhohVXMNa9kfmiGy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xA7cEcRh8io64Dgy9SzBc94ydfsS+Nl4rXzAWnQwvaFQCjTGeh5OI1B3JUP8xMrWoQjg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BjAHWgnKZwHvnLMcriyqO4Rrsv2iG8ysrFXZ3J5bcLSworupVby7F39Rgg0UVvtJuRYL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zGilsF8SpgT5iNlrekQqxJXxEjq6H9okprJdvtDquzckVdU0xNwiwh5uDkOdji/URS+1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u0vM7yAILhFpG+LUlI2Sjr3DjGMhyiWc8Rc8RlBflWwdpKMRHvPghZmzAQDzU7mQqwew7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898TLnSW/I9QAyjEGnBC9EpxKL3bL9nV2vE+2jP9ULI8dhSQOXL0QsxIvSF4QYgdRcTI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PH/CO/pDnUWrAfcZFxQbPXafnhG7PaITWcZXHBxYGonI0zMGjtQ17eJhHwBuPK1D4NS5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DFctjc1Mdi3JlEwWJFgcJUbkbfcVTOQ2MqkQiv4KDFsZG+HL5uazVF+DxKA5y8S3VvCf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GrkiN1LwPHbKe4HE/vg7+UWy7yvvEyMDpgtx3xiY9RWXM5S7aqmQuxze7/7ASyx4YijS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ls1G3GJ5OpW2u0qUFsvwJE0OvxubK3KFwMH/AGU9r2AeYhMgLWXhZUsFvyDocSlBFed2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gQCJpA8YMXMCmb2oYABzv6xGKKwCKgjZ8/zFf9HJFGKhvcN1yeIXya3pxMP3pMCjUgXd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Fd1mbBUVplv/AF/3OMVKIW4noSxwbvTvFbgNsOzslixpXP3kvF1+8z2vtRyspO3tE1Bn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aRL6JeGDtKyQvvF5ZwgpjHZoKe5dwr/UGRC1+dVLHyXtJWnEvFqwmks6hyWEsISoJiBW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0cETUS1bB3m6hZg7xK5JRwlEDuxzBy7YqaNm+O8OxfciUcAIY8ZiWy/EXhGg6lTd+anO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zAzMXFXuqmZoeOcv6OTXPfXuVeqtFN4ncGLK9h/qWMkfMMCV6jXTA8SkF6YJb/zLBT+0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2cTM/wDCLvFPmFR5lMMjDpPAgUxDsBZfsnkY+3wiY8fV57zzhcmvcpquHMtagpWmY8Bi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3h3LEJRehnBWH8LHL7eMPltzK41XmDqwVa6+8/QoSzX3EOJXhml3s+gz3/kO4sTzDUGG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0lagoKu+75JWPVd/sMQyXLod977TPY4a5+YrPEst7hlU4CoSrAarFRtyE89nmKFt/jB2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sSlj3Fgizc3YWvTNKT4l7KnS49PtOpYQU01cG1ivBG6I5Dv8y3QrbtqWN/zEw7h5ySmV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MLqzs3mLrTYxf8yoUG1vtRvkFMAn7jA1MPiJ5HkMQ2zB5f8AyGq9C/iGQZQLBb+0DV3j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xGNvTFa7UibQr1D9D24ie9cBEiU0YV6xUupYo5HAVx7huiFppeCaXq/Fl9ZguxamPsi8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dXKh5s7R0tQ/4MBIASL82f7gJzurKgjR2tfB3N1KMiq6eDshMBsA+TOIBnJHV2Lb6JU5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0IXEwkq+Rjn+JbhXWV4ffZifrhcYbXhDt7F0PWxMN8Y+B1BZjax2ZJu6P7UuX0j/AEep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2l8D92HlvEu+JUXnoIGkcmj57SmWzK4rcx2VMebl7gQDFRwKZcTYmx5Q2IoOyuagGOgeD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qehS2bP9zXiS8IOIgV2THhW1eUusNkOgHGttC2FiyXB5iVUHIDmVVtDICw8lsL5BAwvl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k7Ry063Nj4l5X8VWXzKM8MFW+8vRV0RHB5iWRovWozDjF73LEcwL4mwrdDxUJuhmkGDc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QteO3uZ8EumF2noHYFYY3BJDs5gytzVg68VlJ20B1gse8Rt0OCrynHuL7H9kcwMZwvQ8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P6PiAdoWEg0AOwXvNtS/sO8zP+sQQKS/uZreFD99NmAvALgKZYQolW/MSndzu7FTZcRB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i6Lu5+Qzt0jDc/PJVtMJlUqCJJuXmZIyOaNVCXL3xOwdToishBgrLHscuKuUA35cyxX2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MBbVFsnllyiBeWone9sQmbThZC0vdxqBFggTstLKPI95lQTiBa8EYbSx5I86X8zOnHIM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tBoavFEUbufjUSNWqFtpmCtKUcQOV5mzML98EsDWXBAhVyzEIM3c+LxLwg2z8vUJYBRL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nfeY8feVtLPv0V4HbrqgUDMqGNeBBabyg+fpPVrAg8Mi4DMvEp8xFwPNKZlbmbVqZcnq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5XhTQ3/SXrNQZXNMcrM6/H8wZxHO0suftNzZOV/iCuyNQyxd3ylWU864A9rsRpJ8Ka/v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eiM9XzPHfqAi30Lt1voy+tQgW/LGI9DmIo7IdbjKfFn60rGA1ODuoMNuAYj7iQBscj3E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tpMC0OaKgI97J3luHiwHKu9WplLeQimR8G2Y4fFBlaHTlHKYTmv9TJY7FVfJGaE7K1MV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zUVZ1rEXJlW0RY4EF9ZfabfUQ0kdsi2TUwTaWGovMd4lLuYCjlO14jHC05QKHqn7BHgd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wcwpDy2NP+2KG/SC0Ek0rWI0XDFxNF28XMAe5ZAFdvEFtKDU0WHVvEcoLGYfBK7J5HvG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i4JhS7rUx2eDUMda/UFnaFkShZPyQ/eNQjovZ3ubd8kryy6yjsT1rcEWlXeFd5abeRnFL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nUw81CB2+WJ7QpZJigfUrTV9QR19Mz9U8L8wrx23+GKvZCvkL0+oOw3I+wwEm7AH8wKP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6peJrRXjctAQFw7z+z1MPC/1NsYU9kqONb8osAvKmGqtmSln7iXBGBre3ucN1j7HiFPQ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gDUCQm578iXILgay4lg1GnfF3GfwK5m0cCylyP2TSMyvbtKnGIAwjLQkRR2pXKOSGIBz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+h3KGkbq4JcKXBRRp7Vw3S24MPObNKNmZUxYUeBnbLHFB3FZMnmNa0AzWYhKoKSZGOVh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CMUG67y8fTZpitHKGp8xaquqnFlj5Jg8IhO+WVwrSndUcbRxJoxAeAuVqaLgOJSlU2RZ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ft0jBev3LTGh95SxmZQ/EjHzD+ZdHgD7wrvEHxEkoL4lr/kTUkwdJhm6Ccsu9ENZz2zE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MQ18tQzftZiCtvFz/wBlOVBGC4Mw7zmakOvUrMdcmHQO6dxmC1FZiYAPDLQPPVSvpbrO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eIyMDjklg2n7MoWz9yoCwZ4lQSKqfKdsS9lQ3M1Zad5gFvvFbVWzwy4HaOpQoqouGvMz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Uaolw0e0ojl4ZjCxXqADMuFYU7467+CJr5h3mJO8zKRLOLIXeLhRWkpRBrose1zyTa8j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DuMh2x8SULUOYLoAurdEw9ULJVpU8vMMON1bmDoL/QlIUHJH9YnmzP8A6n9Q+na4b/0X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kn9xP7qb+lXfmPnObjDJVeYQdLX+1lYlTwYfKioeqji+WXsKkae8zZqISvcv0KyPENrK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ym5eyBPPwwCCNekOhHOC4vkp7VFNL3mP+xKj3lLDEe2ZNc8q0Df7NZahDi1/E7Bf6sxp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tt+ZS/0y7w9GNmxI8RnPWwQ2B7WVkYjwDiDio83rofT3UIdhNV1LLcxreQBzPOfaf6xgr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2aS5qm/ctqd3SLgmR5xmYbjfgh6m6+ioC3L5bxYLR+8EPhuYADy7faFJMHOo6Cjs4lxf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RwKsYIv7TKIOWWsVn9REu2n5gbXW1mCuhPt4mYNlrwmUiWDmNZA5L3CAyMd0xFU+2D51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7wh2zQHs4YkfD5AbX5gL1dccxN8eIuHMtZr+JrsW2xfMUnUsw2NEyjrMMWzKqcjvCQnI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kn9b3EZ9gcl7lB4WVj869RrZ5Q2+ZbfrA21FOgubDLcSImqEDac8RZBxnrtMfhllz9mo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hoo401Mjmd4OehnH56QUMEWYOX48sfafhC0M+ls71cWPwm5Ru94JfcvHENHXMwM4hYyv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M4Jr43+ui/bqcJIg9r3HNjm3HzOc4zVwBfTyYZjJ4uKMRC/RT4TmE+Trj7S2E27p+NQI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X9EOci7yqXUcXfzBInKq2L9SpfJco5lzZ1iAm/DIjcKjkZjJ+JnYW4lE0s1vC/JAapyQ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cpCug5CoFhDNrL/3KtWPOo0Q7TcADvKXMwaayHvLDzA8vEoLDhvlgh++qZSSrxdRTcIl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fUsbZ134TbShJ8tzJ0oNteARAsDC9u/iCHblP8k7Decc08RWmJh5qblTCupp8xxAfum/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/Z7iVHc/iXhiyGzvAL+I/M/aW4vwXghEBZRAGMB3xTHynlXNHiPBfniaf55+yPUx/tl+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pjx93pXeJjOJoQ6bnz9ktW41fc1FMkA2VaMzAJEAYW8fEet0203KSBfVS3CfeEOLRag8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LHAPvGLu9uzLocH3lwtWbnZQTI0BDhkovwNS45NUMCFVGVg2sqPWVjMTap71FoAcw0Co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7pTdCIdIQKeMTGi8rqeUs3EoAHYy+oSFJlLB3GMKyDGdy7b3hXnswiqJZn/qDEpz7HmY+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YMdsx2qUyQsj5uyZR1ycIf0uUO0PiWRW2o0fRolNv7qJ7fvymwiNtl8sp8xHc+8cMl17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EcRgaJxRxjD5l8TkC7KnE1UhuWz28zrIx3HtjLB+ew9pjsN4f+YBH80A2XyR0C/Lp+JS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Qt4W/cvJpHsmZAePouZ9PmpR+PtNNM7ALyr8TYr8f5mX2UdRsGvL/EKNPjWWZ6ZS+a/0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f3iEFg8DsnKCBYPZ4YcUgTCQagaKbl7jeIUGl/h8xUQ5Kv7Ry+HJn7Qiag6QrTG9BKjh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fQeWgFBhPhPMgll7gnNBwH8IlcAYxhKFj4kYZv3YPq1YosNGGZ0d43D4mDMDcYG8jq/J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cXKA3PR/vl+XYJZdvUsan35YU2j33iJClWSjjMZqZ2AbSpCNpjbfF6g6O41GVCyYTYR3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RGuYe3twmJQJkZyNStbLrxyfmFTs9wd/EKmbdRfgVCJxKJLwytPOlGU2cV1FoqOw7QIB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gmalGrvZF+WMNUw3UpRRde8PcicUrTkgcE4VRFm4DP8A4lxZzb6A8RQN09vjxHIRb5T6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1UFFffmGC62SFarOLcyr+P7T8ZOPpmHPQRcJo/3cWUUBUFrfMFcnZu4gVcH2qah/VMyf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7c9BoYK8oD4MpcQYxqlC9S0H97GMHuc0DzmBTIA2SX2Cr80tKZY2Dxcy/JaGjlR/Mdlj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MIw1zaVXaYrVssl2DMU2fETZUtFRMg7Ybl/m28IjSpOawPiFzsA5dFW0GYqCWeUom1XL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4ah6mhKxXNriFLsRYKOIbDkrVTck9K5ZTsPdRmyPHJM7qcaJRgOFiBNeeAGaqTNcpRQE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1sNhzKgXbZle05UwxdBs+N/MsYkcUOI4QuF0eOgg6whkXGHV9yCvQjw+UHUEsNnklM68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gf1tLMmKc2NXy++URNX39BG3uw8ZPyOhuO73NoZWIMekCOpqNF/EP/NLMNN89RQYRFwY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ZOaiIJlmBxt2w9LNYHRHAV1gWGDak9kLrVJu4FTZmlqNFXnGOIq8BFBSnDB1oh8kNEp0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8CJ3mNRk163lLQ1XGMptg7hAKxxXpqZOSdjEAWjx3gz542hlKvzBoocAdxADb2mRQnluV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B9PRUVVYt+4eIpNC1WphNVbXf+DzBrNgd+LO1gGR/wDI3z9iqymOwVIN+oHu9sTdboM8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pnpvdU0GQyd89occKce0KBDwTGqfaPEbB5gAOODon/iJ1FgOpS7SofJLVqGafmJYb01K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i8r9oljZjrFyvegMONxaU5HELkJaIqSi7FPveJXIK1guPVj0ujKB5gal0bgSwObFqMXQ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O46mR2u7DGjgpUPmcOdUn/cbQN4F/wAQOie9+DKWh4Ay+gcLZZth27y57yqjAEKyE48Q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FNSyfIePSEWgwG5xB57PmHfR7U7mINRq5bKja7IILLZLIEZu/wCp4HoKWflP6Gf2M8EL8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GZ3h8QpLHlAXDx6hvF890Hau7xIZznH6lFdp2gTDZZmc7GrUi+NrOzMancXHcnJ3QIVV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4VxmY9nuOlD2F48yyyji64ljH9R0zvYqe5LKHJrMQlfgcxmFtlWNbniJ5HD+nMZmJfNX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McQ2WC8MC4K2x7yNLKn3Od5Qz955nviAoqmyCv7eSfhMrnLJLwg7m4l2ue7GmVzNY9IC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LeYcbHtGmy0mvlDc3MOww7SvtpT5JgRk3ofEu9s/GP3P6jvPwP7hp7QYMGE4z9D9zZGb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6fvzb4lX7WAPeujtKMcstSxDVqtt+YkGBHVdyuV2BG+zNx9e7a+8Cu9QJRtAamQYq9XA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RhaxzETkbETY4F7BmRkHd7+JqnkTMr26aKgqi2LjW4dpk5o26JiFqMobgIt1fcVi2wum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OXOJ3mUrz35nAV5yj4lp0bxrcq9jDhlng80RpK0uVcRGoPJAAjvmKhCoH5h6bMmAf7g5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mNBNQ6LfzKYC4iV/4TnRWvMwPTZT8QUKCxUh4744gCoA704eHxGodzT4DiDWTpN4Q/xj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iF/Ikyp3/AJT816b8NMPV/RGjv9kIllp3T/0vTJgUbLfoVYl+7odvTds8PtT+qpa1Eb0z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6ZD5mxLynEtqSvGYa6MFLozradR4FbgHM2al3ZIgdTHBs5hlp1kitJRqiWvDLa4BshbcG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jK23wwKb5jh2rKNLzmGxls+0qIGAQMo174iKqw5gCxyxFWgarUBLWjxL9i8WxBlTxMMr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CzRlNF1H/gJyGPyIBdL+6AZSHYxiUcZUfdJZkZr4nIWgVcMt2HM7+HiB7MoV+Ll4DbiY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Pb77+Cbq1Fcz9vSwGavf0ftOm2OPmcvbGeZ9R5jUHupU/v7y+qWfIHDKCi4HaYseMVdF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3XNn4YrswBuB6V9PKAi6uHh+8atpiwBlKVrbvNljs5js/bW9Muguw6+ZjRs93056E6Z/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orM8u8AE9IIugi6L+al9ITmHUQ4Uagcm8P8ATCLGhx9R42jZqHUrexZGF1R78MbtsN9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KC/dH52+8wnrzHJ6Q8xHWJpa/wCS2+aF/DCldNOwTc9lk/cHaZaJUwEC5tbXeu0TD2li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4uBTjzAVZXEBcwEzq/S5tm79yicVeJR2mPEOyovTBpyMLsbKdQO7h0bGXIHsSggD7iC3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TxCVhsLm6Jx2TCKG0wQCC4GZqOoTtkNAqnyozBynb2b4g6Kr5QQwtDtGqmMgdi7id5hb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yHUpYCzlidg6jqV6l/IN3BVSHZL1cFlvSCHMLPctJblUw9gzimcH3V3hQ4BKVqgL+Zt/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GiDtHhOzc04+jMro5OXUqqgLOTmXIZQ3pxUIIhfwjOgFu13OzGNeyG97ihMri7ld4ey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+5mfqZpCHU/NP0m7oftRdepc/NRv5f4n2k5+1lEKkIa+yOcme0aWu5tyYuWBv9nKhSlM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Nh+536kTtwMpuzBJlwy95dLOBNMTKmuaPpReCr+8SxnvO3/bS5dCOytV2lKoHC9fMKeH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qFRN4bMVEOmnBijMWmKcDfnSWNI7SxE9bFAYgCA9wLXBoaNgdrtExUIWVBtDeb3NmZ5C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8XJxi1VByXEXpLXhjJHUM74stImGj7gNXvG0fUQHbMv5mGcpQ+BgkFzi3C0S362z7I2Y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jjmByT9UUt8S2OTtPCVy8M/MTOH4yFlDZ+oMxMW4WH5TL/En/BQUAV9DQHkgh21F9r9A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LOHjH400dfUrLX+o8JDds49OQ3LJWjywCtQKpOcGzzPDEt7PeFy6M5vvEMeIItrNENV5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DSkI+bjw7i9zOVggvHYbDiKQGXLDYBsSICrK9TKZN4nE7tzHt0+YUKpy3mWaBfghSU6i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2m9TxYDKWbXt3JQnaVmpikLsx7PE9d9zCWEwuDgtscIBcHJHiP1tlA4nj6hkiQCz6n4h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feUG4mfuaIEP3/TMqhTsH84XKi7YjTOVtIObUy5TW3QC4vj/AJlO8sEpHEygf6yhmvj3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onseThyQEq3av4lABzjEt7ryMy2bhQpWOlRHgXwmSfMBB4DYg+q7CWFQJxOKAxfmfnIR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PEfhXaouqnZKIouaFAuxcKTj+GKiPRBtbuxceEBnEoaD3jlpoG67TgSS4fEtmV34YWUA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QwsJm2PxZF1swZw5hKx4WEO3B/ZMuW3fBGsSzT5gt1LocAH5NyhH/wCgXEUhwn8oajOwc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57zJZFn47Ty+4cUA/sdAlIviXTHM4KA4l83cSJ6rnEzUb2K4zNGMP1CfyScS143lUuzG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0AbIPsQ4M4lbJsNDJMQOXlXJOAHYhaWLtqUrr8yiA6hdfMKCRu2YrVpgQsSVaWiEEozc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zowVn3ljiDeIk0HAce0ynxB9zf5dtR0JOGkqoZY3+8BUgqkgfi2GAtO4fProC/P/ALim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rfSWeEL40/2RHMRaVnz2gXejBn7zgoVg7H3Hsh72wIr4nKcsPF5mesHfmIqvuZQVL4fM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3pp0IdP5J+5u9H4E4epc/Lfqflv7JhNkvcZmuJXyx5+JUCvysLiGqGcOB2ITVwWEE9RA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pH1/abGo0BG5+a6IeYLJypZiIKOTP4iKRRbBl0HMbxhDcX2RkbKNXbBRkgaahbFamCC8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k12e0qLZbj+MVmI3Ni1W3q0TAvghEKrMY36moVeEV2PhHQa7A1aOGruLVmwFcHM72u3Z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y0eRW5dLzXMKoAvjvAXEGNRcM5AMnzLiLMUuWsY4PtNwSzB4jJcoN7KhsgwdfZjWlorD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VnoUpiGtXTtLu46J6KLhW/EWw+Yxplt2gamj1z0/4Gfp/qO27hPyj9xg5+lNXwPQvtH0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78x2z8CDV3gl1Zl94OoC7DGnCiRphJnC5RQ93d0VMua2JUSV6EFmiu46mtAwCB08kYXA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N8VH7yUKKJLGzVbhewR4i4sBwXEvLZgpaJcBrKpbtZHDDBxHGWdJUVeS3fsKEakDtrUW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YXiHQ5nXU8OI9KU0VcNkxatpImTvUzKlAAamFLrsXqYkeSWR/kLkIAFcIv2MRdSw1GsL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rYQ7jVAyHtADLPmIWMsIVUR2pK+LPVip+0GVX5R7aWawFkVLmZe1M3OEZaNTRm8GSJan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+zMUmcvfeoVIvaZ/JCF0dJPxcu1v2A2xQE3gYLHC22fqFdDaTAmL0N94mGWmGuQOTEZN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vK8Qaym6HZi/TvFPdiMe8Gd9QupHjZBfyjWHsQEZfyjhBSwj60alt3neDbds1LiHAO0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xLty+JXZS7qDpS4y3K4OaCjyUPNxl+9kVUXM27L5jqhdl90sLC6vB6Iyb35zGzS6OMTx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hcrJ2YlefMViUzRl+ZRZO6MCVCzi3k7PaU6lfDWIcoFqwwCpZQPyMa8Z7nMMRgjJq6Nk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/eMZSFov0lkLHnkmQgHZAAPAcxFsFkgb0vVWDUd2shEKsLWszMOd0aWstPzSpw6Lzb/U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TE1GDYTWJXfOHiPexJw+SXt7GKJY6UhkaruYirZn7VLS3M9gR85w1T0zkwwqyn3KoJl5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qK+8stfZC11qvJc0+mKE47zM5I8oDKuoFen3hWilqQlsctqu9TJUOcBzfb0xPOdrgCat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DOJ9GE4n9QBohrluXWEOQaS35n5r9Z/Qd5y9podDqfnft9GS6af3YmX9+EVP2EVT4IIz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rjDjv6ZeLTZ6qE3YP4mTLkart8R5yEFjV+oQqTQ6wkxwPiZmx7C+Eil+pgP2lwGYLyMR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gMRJqVnVwatoW5CB1I5DTcRCRvEb7t4nZgf/AAgLJTW4LjUG4Wzyh3EEtSqkPZF9bRss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aFXNxaqXNTED9ptlR8Io8o7JgDPEOQBKjP2meC4LZYMPrhkFyH/WHqBG1/BleWMnuXE2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OCWFkA4qXCcJv13xwMDCuMbhd7sURAZXQ3LY1b/0lKNI8e5+VBi/M/Dmz1mh4/SG5+EB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bmf0AXXSVGjv7S1LhRn7k/8ASgJLF6LNWb9DK8BFWdTmpZLADwlaAGTEWZBIPpCvtHHU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I6rgJYF45j4RgQ+JMJCl4bdoNoi5Y7G/ySkMxqCpWXrDcO0YUBuEoYLZ6H1KC7O0WTX3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9sowM6e0NjiCvZYHuTgu5Y/uI2gCwF7LsO02oZuqgtU4yQgHcpqspDfc7JYeL9u/TO1K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YKhqTTvHai6thWchRkjvgBKp2lqxCgiMsjS4I/E+MO+8G+vlpYYqb/cNjxEYvyuPqsz9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yGFSjGXc8XDa1UA607ywzd6lzABfHEa3wSCnlMviCZyFrLTiRuFyo/OV5rY4gpnBnNfe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MkK0abOMQ4RwbuO/oUDPhFyimtg5jIOybg0AxALqG+LdrxAVFuritZABwfMd2ejYszb7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oQrZXDaFs12S0xBs2m8zU4eocrgrPA+IVeTwjQIOFZSC15C4DuUtxM22G6XKC7ww3fqW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wuVL4ttidllzJquaAjucCZ9pJb6jPbFKslhgZigbpRL5a67E3KnfeVDUHdMjFWGZVDuh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qgw+4mSGwLXmHADtRKJnLQq0g0uejU2L2B/cVVQTNG+JcWnuLTi5qV2KFZhcwuBI4Iam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5cAhxFNsalEtV95SYXBvxA6c3MNqxpSo2o5gBM7nZum4i3Be1Q2mHisRnBGJVQci9LW5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oK6IekQ47JP6uXLeraIXQnZLJdFEzas/3AeLx3ajxG9uamT2OHuLEaav4ie3EX8T9b9z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8vQmoQOgn9rzMnDpNz102/oxM/wC/Gb3SWHXjR69xLw/zNnbyemMlrb994jlAfCvmRIFi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K0feGIm44XPjkFViYFHB5zDM8Wwg5CsFx8RODRpGJQLDvzOMn3pbiT/CN2vlKAo05vUI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EYHkhgbHDE2OeYkBDs7wQSjtmItX5jX1pQlXBV5gcfLtDn9n3mZwnKlHwSi+Wq18zM0X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WRgq5MkTAd8BmmmrotHipmA4i5o1CBytfhnoAEIB2jBZYFc4jwIuXi6hDk53fzL+/F+E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8p+B0n4H6TzQwMRzFp3OitUW236N2tcx1+LmaA+0Yw4e2fldOXSAfbMZVI1bHyRmx7iq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UU4lLUL5oywKornulwF8EvJ6q4jFkKg95fpBdHbzGb1tMEqV6MkW1ABvxOFOWql3mDnx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nNRCKi2qmYcnJASCSypeptMoo7pd3KvSReSZYvArh3mRFmkyiA8yiRm1mFjY4SkzgbXk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c8zTBB4LNkVTL4QeBgbn07y10J9iQ6NKDnKawRytEPyPHxGPh0pi4Aou2RYTPHQOYaF7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IIRjdUGU9omUu8RMHfoXL6Zj4nmmY4lHomxmJjj0rKkwWtChDXFxDVJyhUjLVRAva1J0B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8wFNFu/vh3cE8EgQ7PeKJ02JyUZi3mZP+SyOdI/pjnJv9CYllBSLuHfS5cc4nlL+XVLRa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8peKWcDmeCUo2xxNRmnKYSG23DO8cPMQgMkpgjUNm8wlAe2Z8ZF8xy4sPTxCdiu1QQIt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xlUtMrNYl3s8zONM944VK8bo3JeNZ2WFX6UKnn/imxQxc0cYPvXCLQDYMpQCtSyV1QfM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AaAwLUpbRO7TRaENMcpTLzcz0+Q1Fz0YK0BLf+47jKgcc0CfEHQMAqlJZX0aCAmXkjf2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+83z0Qlbpx2hYO+LGO7ZtyRXCjLyV5l9ULGTfwcxlRJYyfMSyYALmMRBXZ8zA2WtGylG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kxlLeI7ZRVWapHLEnjEYZHaBZVgq17hx5eEMDw2wJ7RHRBK5QaKyYY/5HuzGIka+x6eJ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w+4W3Lwg4lyB2Sp7wtHQ5vObLnAXIWyxdQKkvaHx3ShMxfLB3Zgvj9zP+/Sf1/dmcNOh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2bdFj/piZf24xf2OZ+RNnSw84nI/qDS3+4gLKOBu/iXREv8AgZqPk5X2mMnasvb8Sxi9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hIRZGln+JiAAnjtMSRSLxYEnZMoBTOlSgBcYFcDEXYNM0BgMcrIMKMpzzJpg+IoawwRs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qg+4RQnH2l09MRt7NTl2l7pfm+YexQxPcEtzCgd/EpLx7xq1jlN1EGZYKT+UaBK1aPSV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EGWO+Ivzsm9pATHnDuv1fyP+5Q4rMtOmsyirOv7kOHkQ8MUc2Yazf5hFun400xhIvHTL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8vpgncHszl7Yb6a8nTlEyo8XljjVqmtfMVWg4WtzK/l7lLpBKcdMV1GYYENliO4q2K7tj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0y863ZMAbdzLAYGD2YLFu7YsYnL8XHy33ig446X9oYLih5Q1kvu4jBRrMKtwaiRxX7y2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EzH5yBg852jKmauxFjQj8zEFd48+4NTbctAYXeANSrDpBPvGlRSD3NYRVdu48w4Wtsqh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ylMmRqf+q1DzAt7/ACD1D/YK8zyQJ0Dxckr3nvPlBTMx5+5P62U4GYUCYomd6u0TEGKH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+4uFGdI3l2ikBg3xLgrk4rNsJB+QRoliqN/EZC5uB+Hj1MoWfFP+4GjDamVjvjeorZxQ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pr6gheURHOnB7ZiRmi0PqVWBVTcEEZBuIM1+BmFG5Y4sF1Ldfjcqr6j/ACVMqdnzAaAV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/CCU3MvTxES9TMxGm+czBXaPlupg7jvGsbi6eIrGM05wSiUyn8mohpU5I+ZaI58qgi55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bzKZA1TJi1FHe++yUYo7yxJzlDygQiZFo8RrO5aKvzGvaUhPnUKQl64/mUTnstojde2a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DzUX2DmisbP4j7G5S2IvT/7FL4W6r7RA7hMREYD73EjUCNCo9kngE8Mqln6lZFV4aj/b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RvzMhFAHTlbIbDLo74bWVa6eotAbTM0te8O1lHUNXDW4PXaNubUPwYy8DRphcxlw3F8Q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0pt81iVUL7vac532l9iooWU4AXWo7M90MiX0ffa15O/mHEBqtvZAeE3+EEZFxHI9oWkx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4/sI4pgDYEi+Mu2U+4CUd30P4mV8YDDvLl7T7AHtFRmOXYwNGOAtcHpmiy1JWyN6jzK7G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MSxs7Zn2X8c/te7BkToQhDo/M/aLn6Rfm/wgv4P0jz+P8zV8RXbv1+QH5jd1feXDVmju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hQfTAJZCOY7HtMIGxzxyxdhTPYIEHj80LYaVqVhaHCTbBpdcS4osobub1NOIqi/dO7i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bnmoT5HBBDGbKOOdvMvFrzmKtOSV7OyAazXMoq7CuZSYMwVDVu7ywyVq6qVAjzjphQsV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xWbPEcih2iqvf2l78G+VLxwgPJ4miZeu8eoKR+0x9GUSBbzARz3hgIaXLQbxEMvmcsVr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PCr3Hs4odTfRUVC5a1Ldye5Fn+CWNftGepzc8nRK2uXtLjSNjlLst8RtjasKKGv1Ma9z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nYxjH6iMUUIeJkC0YPKKARwjKbx4iuedtRC4ekSgX2lIg3LV8EpmG8pCaDJnIFRNFoYa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CqxllLh2VLIUdOdS8KZqic7FzzCjIN+ZYnaE7FWh8+oVkhxXTACqubl3IQ0WM3weouMX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4WTKwWxNeE5iY4+W2JBMglamoYK+ZWVY+D0qVK6T1SNHX0EAcDUYZ+5LTZzFmXw5g5CZ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MMATtK1APcirTndPPEEdlf8ABWfzE+oNg090wCvxv4CZW6Zn0dpYwAqWl2VLxDZ7walu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WxaH/sC1GVW/zEFa80/c7wAIMraDljAm8FIpOOF2mbE0DSd3RGh9o7Gii2QlTAKHPxD9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i5X24w1gFHYTghwXiCJxvzMoH4izm8XNS8whafcaxOc0qkcpd60PwEyT7PegMuUafiYy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PXaOWy3Jc3j5puVbVprKFC3cXH9q20JFpstXKTZ7h7Slfc1/UKigcGO6KzmZcPYrAE0W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E4Y8XaOrdIv3TzC43YGP+0He5aMTTPYpBFyZHmuIpZDA6TyTbZDdpvr5FwbciOp3sJeI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TSpf0ffiWmE1JSarmyHF2OHxOJUcluXaIAUECiFu9EhOdg1+YkzbWhGxK6BqZQAXvxLx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5hOq3psg2t2zNkpQFWcljNBHscPPEIacX6XaME0mNAnBQA5y6g5+bUvgCEsZTzMafAHt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uZeq/iArF/E7VioxgdDFYPSEGx0uugp3tIsFZpDV02ufDKoQ1wCsUOHHKeT/AKiOCWLz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WzMX+sSmwngw6fH/AImZS24eZZouUzb1v7HqG4Cr0c/cTfolo5ivTj5qMttOf/I6O3Pe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Bj3W67PJGu7lpw7zQzKfzS6YI71FqnT3EqdgVG6BYGEd4WXHMb64ZIFyc3xENXkYKs7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pR3OCwn5ll3JZLLtLLFzNQyS+XWJYQkbxuUHk54S5qe+8duUvzLU3xRMUZSiGiN2Yg09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pXFxhucoV6N5cr1zPH92VcBF9dL29yI3aUSo/BfucOgVvwzXAM74mxi+f8RC5abdMNQq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KgZ+pUrq/qjqcRw/SCN8TdiFAeJT7oQwE7EcS4Jiug8YENfu8RaNs2ndGqIfZPMB8HUH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X8BCjJlIUXNZBhuzpma0HKRHQGqzLzEufcwrMyE1Gq6e4O11pFSmIYtG08x2ifipXmpx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NqGsd8JuJVA7MMfVWcPDzOalT/Ezw7bqWVtGml/yS0/7qf3M2Rzcs7gG9zgqaPpWVnVS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kWOA5g1mmYCXBUWpqts1WPUBqvYS9K/ZG43tY3LMI0iuZEp5NwSF4QFAvdsthMDl8xWtZ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MNLoRmDh/BK9eWoqUA1XWxBAOQcJAesvSoIfeRS/eKS2kH5VN2DwBd/6hmc6CYI2w2hs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tkE4dsrODzxFMWOVjCrExalB35jCX8XUsx2zq/aQy4Qydpg9iy0jdObVS4tVVOxNBbhC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3AJsdyEWThMY2yjKOocl1cL0jwqK2cYhcNzsm6FzaZohMNRCSk3Q+6XVjGYFhD8wleFh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fMRsT7rzco3Pq5TQ9YkcZMbJTS7r78xU1tm0Au8oPnuQNS14KmO3el1fqVMqet8Sy0yD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ioGxNEHJTcbxSB/cYCqAMWkKiwsIJbhrVzAi9Us/LiIW2QKr8BKG1LxV5+Iq6SjovmUY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xJRKkMnF2v8AERfWdTEz1XfZdwMqHOGIA0vMfzJaU0Krt4joPKhB01M6S5hH3KWFN67I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C0wBkvGIHbIL3RuBbqKIo4ez3FtLthtS45i7637EH2dhxljxsmadrlLAphmimvxzIF/7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u/rUqMEB2IHiBCGy8wzAHwuYKh2IS/4EdbPtcf8Aon738QX/AF7R5+OOuybmh6IQQae1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YPxULO89XKwahStw1XeMBeAI1vQ40T3DFHmEsg0q1+ZywFFNsU8dnyucaIXDvGFB2afi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GdShh3ovNxVisdjzGLAvMroS8Uy+27jMrrlpSN5aPZCx/wDcam6EriLOwwjn8nzKSnZx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ZkxHYR3M3C4jzHEtlsFxC13cbmZlfKcfDVe1lmpIgKeyW/Av2MT8JOPuOmMbyJaPLLQQ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8/0cvX0EXKXjcNZQl1AqEOIhyoldpXGnJMQATsIL2RhKwx2zUpXzM3FoVKsrxgmGzWMQ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cwW1lCi0hZWEZ2DFC0VyEuoDhvMV0bGImZeGIYNiVYVLbAfkxAtZQjuJDiviBQczUpWn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tIw2WtxK/iBnc7QSLTkOBqXuF28B8yoRqbjw7RFND/smHm/GM97mwPlECwFjKeZSnL94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U7RGjmeKJRUcG+JniIDgSnYhp1yioFZl3iO+p6aLVi1m8Iy0iPE4EAoMtofeOTKeMEu8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SQAKoMv2oxgruV6y66FdRX3jsj4P/Mv+gH+Zps8r9Ssf7Y4hG3y+yYWzTEtqLuRQjpxL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WqeJx+Wg25ZrsoOB4g7AdrXsrEraYXN0qZVloOdBM9qykWHqKJdDtUFSBVn2ZTZplmo7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2qtP5QxFazcsvcQpzy3sJDk+JTGLwRCyG+MyrALkXLh2DGpm9nLhSli2SroyPZiReY8S+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a4YYjvvktkdUsacsdoP9EPXHYFygkDhDiGOiOWo3vpA1GkWLwnkrubX+2WxnfH3ADWlL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YS/HCbnvSLXuUoFcjL4JgIFQtywaymsSjk8KIXT6ZVcUIARz7jL3lWR27hCepszDR+rn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Qmy96xZMf4jWoVea48xvgBiVEDed+YeoOwI12S9uJcfleUUJFL4GoqV53IWADSeT3xAQ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uUHpJ9RCiXoU0q+MS6R5YH2H7j+w7TX9q1rrmNCwF5eUPBVxPCavuTOGHa0Rw2G7SxA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M14i62iXo+8rBW3g7zW5/V8wWestzwzd/eppCEIT8yHcuLKLMJ/c8kH9znHn8P4ir0TAp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lKMT3Z/4HZK1I0kcdz36/FLS35DSftBLU2L8xl8eDioVVZk2o2HlAGYy9kg3MGvZzFpW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wtJlme3jzMQPs8x1zLyPE4Wt0VKUBvWHMe4vmmHmWpRm4b44WI3omz8QvVd0xpi/M17t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CLDdmp+mXD8IO8SajNOi7EI8RtaYQ3KvK14YgRWL/wCz+j7ExB4D5YigxyLAHmWVjWqE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pj1Tc5xBdukm5vaPdnynswDs+8r5lfMr/WZnqHaniniJ4CVvieImqZKspO0qlucvEXwT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aTCi1AwZe8Wdg8TMqjtDtSlZTNH5wjPiYjGZLl3KlHa7XMiC4BjQvCAyLhFFy3EXzqCq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XyNRSicxyuFAamPOzntAwLXll2TOqhW4O8EUDlEyAA00zcA/uV0Qi/JGjbmkwzBB2VqB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KAZUFAVcjcqwBI2APmHMoGxOZS+QWae48y9pVxmn6Xft0yGCusuk6PR01ffRLDuQ7QZY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pyMzF3bxXMwqM9ks0LBgLYJKpYC/3LRxnIkVnfJLKFXxEILlTLrM3zD5WcEHZ0WS+EvO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BfGcy61DS7IoCS6MziHCf6lBmUGZXEV+ZyGK2DLjkagGOO5KP5YDMTJJVKR9jBkTen4i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My5lzOTiLVLY2u/MZZZsu0WuLikuJoUuJe97N3LkC0cO87jyuXGkweXHAmIQapZhop7L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+xWdYlacysquW4xx4IHzCLX51AeYkdxgAzWrgRm7skLEWG0PEALNm9wWtEXCHqXdWNSt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TA2/xEzakACf6loUtdkBSkdtpiOLOJc4Ujaka1/EsWZcGc/aB0ue2GZx6LlYCY+WuDxN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wVpbtDQwNspkFPwwoXG07IZSjH5gGQAKhAFO7O0RVeL8eZgI9OfZgVtlg5LgS0vAMGyt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ibQw4kR9Jr+BlJr3EXrxtQ/ctTYlpL5giiqKwKkaXh+ojBlZ3x2mdtEIbGrnePCtXw1+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EtFbYxCuE9fcX9RxqWF5jyRWDGEj/qXFF29hmmVe9ckaHaizCoNfyTL0fsm5HZ/WppCH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Fz0/Cf2TJ/72j+z/AIn4MGWLBs8TyvRnf2d3qZTjLl4uMfeicQEQUqKXFhrpy4vzMMK0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ELUotuAIO8puAEDKjzNk4scy2ylauaiBb7xc0TF4S5CYD/JGtyimql6Ku+Jmtqs5l2xT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USmDyjizUFEVa4JYWU9NzA2plRNfEuK4leIJlLFp3PEQgJZk7BL3jcu4GoE7J3KZpBoJ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ZVBkoBuC2ZPWdMkwL4HdX6SmweOdAOGHCtReGP6zxFB+nper1/f+F/wh9HL1Gax1C3N5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refc45XuAiKNQ2p5iH+KVgo7kO2u7YyzKSpA1+SHC8WQHkMuMdD3O82vCwYUNo9cLK5T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/mH2qoIyGlIchiDlqG0Xcu5i3bjokDidkxNIlFffmZx7cdoDd8Gd07tStFYMx6qo++IW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QtzjKhylGBl1m717himmqiMqc3yRNwMpI9A8brSWxW1L1YPU877RaLfqA5E9REFr7Twy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6GC8nQ6hn3O/ZLNYc/6SbC33uVc7i4+5KipFfy1MLDP49uf3JnkifyEjk/afv2UalswQ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8w05IL/3lMjOXuCmvk6Qq9ampTACuWNolm4nwukqGo2lGLPMrvAy6my4bTz+0NFgSn7d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R07G4UiVnNxNRqdg9EyttT7JgwNceZyyriVrUVRN7ntHSrSZXj1mz9oZVfFyrD9kCH4t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NrtCz4bpx7gMMoOR7xs1GnMYh02ZhCItrvM9S27HFTCvzQxsjy2g3rbXmbmC9zctSjBg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matUTtUIrf7hZclpPwRxoE2FSxSPzUdBLRogBkIwmJZye40gnE4IctTjlEjexl5iPvVW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C2H5ipvZ2QeQtWkl14PHMsNovtBuZKbNRdH5UEB1Aoe44RZqNoDre4dnc32Y/HgylRYe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4QyrXYgCYpGpxaPYa71zMshAJpNseRSPSF2gYzGZ+E/ULRsv0DzBLLgtfZ2lhXfItvJL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i7l7qujt2igzn4BnPh5qCWx8/omHUrrggsK1zErRvyeZ99/JH+P6zd/Wug6ENT8wjvpu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zlrqlvmGxwF/Y4ld7DNQJYYKuF/9SAbUJqoqqGnunCr0jIPbrZfxs/ctTaRt5bl10aVb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4iGCSscEqpBfiHAQdI7sQGivfM3XbGMx+2Car4jHTattBh+PaK2G5TGewNQwH+SOKxLu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yxmTJNW7lmVRhfQFDAOnfE3syOJVG4SZS42ekuW8TJmK4YhUdFodxGW7+ZZT2l+CC/Bz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BMwz+EtZnJfNv3U/TcTiNDpMS8p/ReJxoePifmo6vGH7zzfc6B4peKV4DuKBLjUeGRYr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+JP7hOx+Kf01EYVruxWua5GV93CmXF9IYexAKhEr3xjMJP8AegwCGXBKG7dlhC4vN0AW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wNVX3A+7mZzaucxcOHaXuM97rF8BLxn3BjCuEB2iuly+ZYq7iHIG1X3l9euD3AbPvKLj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Ed3qOw6aJYSYjNWAbWCqTzEjbVoAPC8AnPkuH0dO7lCwbXWoWa17uHYaauXMO7qZgavs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4heAuOrJxSWPkjQJnHZxnmK2x8LXPX9qKBk8Kf1E/rOqBGxfeVlJgcnLVqY8zl6pcrBo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TXeY1pMAcL7JTRU6GsoiowgqrBolvmVTu4FXFDD5uWgl4wgo8FpfEGqIBz8QDeuwQG4N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4S1C0ibZsFG93FGQHJLnvMh5kZN7eYNr0CYAwm4wLW2gv4mzBzBrwYhtzg7S9y6sd3Er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4qJ7nzLvivtBd9i4jkqMCQd8RBd2cwtyZlI0xzZhg5WzjbTcZzBzemE2Ka1bAs4m0GW6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4i32RtlXUU0xm412px0mOwKRS9XDdxsuiX0JtmyYyF3C4i7BP4fCDsxUmx3hY8EMF8Rt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DQwJZe6fgQufB7YyCgOCwjWWEYVQPG5jHnYxFsJz4CULpM8d5rANkjatcO+yzA8YPKVq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nBDcHKEti5rp3zRqUAb45/DGKzDRjECLawKj4l9L3RgmrE4fLGoFuRlY2cPkz4js1Psx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ZLp2ezAzHArXEEEwTil5IZT5sf6/hn4r9Rq1567g66DrL1LEt/MuZOoEYkVedwDkaG1l1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2goDwKzPAlQDH+2f3fLp78b+odDoT9H9R3039LkgUTKahDPuZL/a+i7MJtJ6fvDxxQyi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zQ2/aHCYVFu4vabWHBmVBVAMj5SCAKNI8MX48JoOIlxC6WVtlwMKQlDhhnAOUAb5qpVz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Swr+RHUE+Zn8QSmB++4KVfybgD3lHUS3EW8S+OjUthW6naovG5RKyE4WfO4hRHaovmjJ3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csIE8zRXQkdVH1yBwH2XMzrdNVAdkF8BBLkfmVRZTJ3KdkTAC4XQ5d4JMmgqTMcn0mse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1NmfrZ/Q8xpL7JfZPBNfaZ+9K9oR8kOfl0JarilzKLfECVDZc6yMLs3Rj7Adqn2F9CH5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hw6+w/mKUp2vMyqu10zPQ6Jl/wDNWcqndiWzyg0lVEqgrMYNzVHXlM8ZlzPhGAl+LzLH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rSL+Je/8E8kMwEueidcjDxHj8qGBDK3OUZV3OEiUZBu4EfZi43cIY44rMAxvZFFsdcLB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vEqUGLgvJOKgNv1L7Ss5vJ/6ZWh4hTsxqBMx3tsZb9DL21UPshqpYTThR9wLT+Ydx9R3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nHTGX3kZoTTLinsaiKbFSWXuDCE51BxgnZZsWeZVwTnQ/uW5fNEpeY4ESOajT3qKaI8o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dnP/ADAy7vMsyorjYEsZazMzYxtb1CL4DBkeVUxhOcMCsu1yy8sH50v5Lbb6i4B55fuT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F9425lIqIFYUi0K70nmZ8UqVZjOMy4vdYxOIOjAX9sTtQOU3NzPqJLd9oXAXC1OA5gKh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N+ZQ8moWzxBnNQrPIZlTPUZZx3lCqtb9yiLplZqfZADbPvBDEwvmpagr4YTKfJrEGCY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Z80ebuTsmRadk512Z5uYsHR9oi+7MgDA/wBqIfdoKGbZb68BxAKxYyUmY70Kia91rcQ9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doUG/R2Gd7elQCjLOm7lOxiYTvA1/F2iljazRPW3nBB6RiBJgbrzLOONEVZmS+uI8pB2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ZX8yYwiAbEM+C2YIWNJcMwyQLdC8aiF+CqmGIc/LU4NiMItgOHYY6/oYn2g/UoPK15pO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VfkJmn3phfBAXeolQm6D94rqCMVnNczKy7OXQfhBBYe7+Z/c8+mPx/6hCEIT9T9R3Lj/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DF3E3/6Zj+QxVDOWcMnNpXvBCH4VZj+rvGp/Y81ces3pTVQOFD2MKabBO8zcFkscwUVt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iiFxA2xeM/LHYlyENmgvxHJNvluU5D3czRYKvcxr7Wy7q7NJgdB+I5IrcCHHumphks3R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p+pl6lXA8RHe4LMxTBu0PEUGqOkN7qZDQWCpZbhDEAucyl4/tCi3D4Q+Mfgg4JBX4Bc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VOYJTxhkN1Mv4Byr/wBMBMcA/n7wcaUWcZbipmBdwttx8EmyKgd5sZQdOo+twfzK7k8D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7kpmCuCcvcVwmfUWbMQKuEBrkHpSW6wuYFRZPFwmVfedkom+1RBNnm6PxCD6PaZ9lec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/Iujoi8Ic89R/wAxwSWOC5knZOBe7HnQImE7MvzYq+e8ZapxcUgxw+YICnsRLdmbKlqa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aCk2dYnERJaOGPGDwCrb4hyg3hIXWB795cfcgrgrNrllpe2JWNEFMlbiKB5j4R8wSLa9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PeoWjQx5O/qP45sQ0hbrl8w18xs0y8BRp7JSnubDzLJXEAERxtK81HNhzM4SlyOGbYPi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RjkG6mYoviFli5jvuNzsn4jFkxGrsIfX2Opcv3FpZFZodxL4RCjn4joHayU+pTTlsZZms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FH2hi3KvuG1+I2RLaDeUnmNQNn+GNTJ2+MPxB2uKFXj4jwPRYni59se/5zKOw3X8LFlg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M0a/qDNtKX+Ll0cX/wCNPGWT9iMsngaeJikdAunz4ll/iLH2lVhnS8RMy18IryRrGpRh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wymI7sdhADNU4gcON1KAlUoULGsw5Iw3GPnmSwRBG6y0r4usTfuJMC1FJdbStRBVoJEv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bPcbCUIBLF9pYjvVyweCVUzmtf0l+rtKN+2FH1YoBGmeMR628ZzLQEtmiS8HehRdwZhew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Hr+0MWPGdM1+79JRXg4wwUAprcQMDwYlcohPT/slmLKVbEMur5uacZS5fgeynPZi4WDj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nXBVzFVGAfebByXHErYBUaXaZzTAOMOzFXuQmQ2XA9FAHcEabguKnIujASitoO/mZYnC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3MqawhR0XW5syFV+IraKUw+CGyA1qFaZm9IN+3f6o8g9Jwk/dsgoOeR18RUWjS0DxMH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ZbEfhDfgwnNnNOI2rxE5pVgUkfJxKC9iDowpuCv/AFiX8MqAAlO29RhO39qOpOsR7nGY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seJVe5T6qDjLtIaVgUcQBMLg+x6JV7HvaQcM5KvipXPJC1cPiUhdmjJyTKHdb5lv+7oc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O/F5T3L1Lppe/mVmYPFy7tvG6tt5hUAGNZlsR5jyfuKfBVOJd7lpZ92wPRPcm8txBaz3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RgF4InYNsws7LqNVGoZ8TAPt0toGOFcR3VqpT6MwvuNEy3e/HSP/AFZ2/uz/AN7pab/L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7h/6ss/2T/3p/wC9BeX3l977zPd94e37x9v3geUryw9kuV3Un8zINE5+p+nAWNM9FS2P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I7OftDHggaIDb94uZAW3USJvJuHa0xcfnJSLHHclSmzGe81XCYyXwgeKj2y9US2G1hL4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xA92lfaH3btLqwcsxrLeE7wABPyxbYjwkdwhZ1T3JSSqYjnG3aHcWNypRvkiQcPmNlR+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BSwOnmOuFcDcCB7xNMAUaajUnpcS0RyVGdtqbzM8jwvEc1uwoHbiA4g0TMdTmpp+WOlk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pQWxIRDzO/x2Y6XE/MVhv9kyqyUdH/Iije9PXaVIfF7zNx9hKClO2cH7/wD2f8wSore4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sUyUwEtmxJhju2XlQxOqw9TLfZy1wTGQIigFPJiW4k5MCCuDXYxKN0gXVzLyA1SWfcOq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xS5XMv+C3GPbxKzXJWr/iXHAjis4mB3ZvJgPwjnZ8HDE7AeU+tRSJNox7EHIRYGYaZ2h8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spn5hgt3zmyoQy9G09yrQx4Ys7D0QdH38Bsn8wIpqm14cJr5gCElVYYYFlZ8Ef8AzQ9i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b1UB5JGq8XYqP8AI0gsV4lUJoNERlKXMK6TFzUsY21o8GUi2E/OLlb97n+7Z/wC/AKoH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cUKK+ZlqfOYvsxFNucLxFcYdfdORPcXH7E1afEARDTWINb7iRa/MBoCpnwXKf85/YR8P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KFXE9MIlQXlFbXgqxWYg21aKNpXdnkzzJRzeYcP2HT+R1VPP+8/9qJKg0tbLzKynd+8c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EvHRV8EGNEeyQjolHiVniAXieGWcEexBacdAzqehKfmOPSX7lSMXg7mKEQn1BZAggS9s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a3K4WvgBje8xgu8bgn1iFzs3vAqt8MyjDwIAI7ZduAI9Ibs8RGOyX7O/qR6ESVKgSuld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IA1YvrT+JTaDXwucXifqdN/SYhq/aSCKrNUxuyvObR+w+2Wqz4ZnOMRv3HmM3YO0Hw8x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GQd8yi8vzUDLqTkhpVVS/wAD28kRKaW+8PEHB5jrTPyRYtIRNAhi9ln8Q2uu0VzR2lJx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RzBySrGM4IrYfcoEscVC2aTaKXKRtU3cwhWY0gsPTGZqrJXDCwyMMCIy8XZTF/QX94/h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24AADb3TgTlnjm8L5RbYRZmk4n5DKpI3LACNGCct+2UJMwAg7mKaIFVA7S8GOVL+QKSO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8JQc8ULsLMo6TMBM2AIAoR2Ag5FXOoI57wQ6Oe6NxdVHs9w2CYv9mFbxzQ3KVZZROxYw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GRlnuG8WN5zfzFvdoMQROFtT8oTbLm9xJcvqwZv6F6jN/RcGLL+guE06a5vlf5jT9BHf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EOcCsQzxBDqXcuXGk3h0GFfQ1mBB1KOo6Yx6dDf0rDNDozt1wt7TIOp2hP2Tjozb5mpY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XDctF+ippCG5p07R31PQJUB2zP5j435wjoiRYPdf1NeRkNftLsAnT3idaGw7dNiPlmXe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uX0I9Lh1f8P47Ct2qe4ag/GJ+mZwh5YuWEMFtyzVXBqNb+hIQWq4QcMxgIzuuXEQnS4d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Wd7H7ygOU5xDaBMtTvdzC9nwz1aFymmFyjkPcE3R+NJhOyTBIJRSOOJdykjKArPhgyj3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Be1QcSMJEVFGUjC6c9oQ2PxIp2TWoSiQjCov5QI4lvsGagcycEvkZjKSgoeTWc1cxSdV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ApDgAcOV8RBb+2K7GzDpmKn+AEMR4hkTDtSpdmzIpac247T1UIXCi+6AIPxE/wBqohYs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4ox2ndpLzOBiVudBPxliPTYLoQr5wFzRrcMRFHYB+I4yXNtREq84g6iyFuosTEp+Jekty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uqhqyUVpD+YdDJ9BKhuOpf0EWX1v/AfSyoSrgo/zcdToTMDPQI5R6amLLm/RAxgMJWI4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fvDMd9CX0aM46cX9ZiuN2DFwx4ijOeiy4vMZv0a9TqHA9Q2OvTNegohGcdNYTnp9YJeo1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l88QsRgKHbXSX4lNlfaBXCmKBY3+J4BAqXgSgznCTdmUOJMeeZcL04Tx3mEfpPo5R6PV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62WiYI8TXNyPwRbeVLPcuZ14W0Mr0XZdTDi8CJC2ixavtMtZfEZzWo+5/KtxfiJav4ya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ghvah/qbciUqWvmCyCHyiwXTez5mXSJwJZco0a4mw1KlQoXzKAUvI6SVYwN6pkDiW02P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qu0MQsag6nkSiaNyvAjU1mjm4Wm5SGDyl4U9R82n4S37hDFC8W/cVs3VXkUqd3ZMMsc4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9yH69B7PwhKctv64YfB2a8+4SN35HCO6qM4ATbp3Yjr4IfKotkG5/cwFa5iUc+ZdIsGx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2y+oFXLPaXpQ5CUJe2L4oHAVOQpLTaGzGSH8Ic4iG86hxQ+dx8gzOCe7hrfmOrYhODd3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hmP+Q+l+jTrx/iPoJuy+j0FjNOjTPSNMewl8svqx3RoRcVJftLy8vKIMyuuBDjpxPwCC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HefMxcVk1+lc+mumj0+mV6WnVNdRms4nM4RtDtlYnUdf4yg66gZ5YDLm2dgfE2hEs0Mq3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mYJ3YmZiGWVMJUzQZNh1I/SdDucdSP1fvfqYWlvuJ+uflSowBB2uCZsGSyY4g2WXludo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FgPcbalYBS5S28kPNMLUz3pMg6VU7qXw0M2TJF3dol7p3LYC1udnBmIMEmZOeIvNftjJ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U8YyxhVLlmyQ82ZpY8exGuigfinFRSg3LIph7IW1Lum7hOQ4kG8LotHRUa7ZkOoqCv2Y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TvKBe/TCqU7HzGuIrvB4jjl2LxDkttFlGORpQrHaWN+FM/qpfhwwVMyzFzL0OuZZdhtm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mrGO8JDSRriXs8kuvfqAVxvtAOzKNQ2aEGbo/EFsjgLIZFXhyfknEqQcGwO6pvw9zcBc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5fEzyMQsJ0p3zN2WSh2GL6uehL6c9Tf1n+M/Rr/8epUq4IuhqVAxKZXQ6gjKSnE4lo7i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l4S4bgh10/Qm05wmIgsYTotLoJz029Omzoupwz8RNY7m03OjeaRmmaR6PVzHFXiWlu82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52qhCPW3ZSWYqHZtEaJZQnLMQdiOodK+ivo0jv66+hUxu5d+XaUap8TvT58RM+0cwy3D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rSKOKlBXM26XFG6Q/Lwkx3xNwt/KZQhuSAzHUNFTglLX5u5fKNGXJNHg7eZRokKq1nMF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7scO2BxL2pQKagARedwNkOWVhQGYJ7y/tO0Y3ysqRaPapfqrxMsHfEParSABW0wEBjS+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rhAvCywc8q0kF4zYS7S07KgiSFFeIFS63CcjaMGZnYYZSK6HT3hXmpjkS9sL8xRAMOMM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Kts2PtEr7wAJzOJXNO81soCF0NrBWVd3eIroJefU3I0CalzNmLl+YNQoSuRLIq/EBTeT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Vj7QYCn1cVNyGbqCRhs8xzXYrggtXEVQ7tzAUzT7jAKX4jaUFPBOI9D6Trf+BX1EGH0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oFx39Jeg+htWJvmdqV3mvW9HUu+l/Qp6fvOnnCceg2JTopKenPTV03+ujOGafXpS4Jxl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oyhnpM3U0iZlR3MIvoDLGPW8ej+SNJSPMLmHwgM7inSRGeYF7iZmB1t9TzDWOof4LhiL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oQ/JPyurKqEuwEHBqbSjOULmLQobXzKUDxlO6nickWLiYOP4Z5KeCC8YgCMYRo+Ye8Qh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sV6mK4jTH5EMOyUDTaWLt13iewTW7W5Szh3hfk8qg1rC4zD0DUHKOSXsKnZD+73MCrHmB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7p4QYOYyRtyRFqmaZfNQEYcQVj3Dqg1KPkzKmwo3R2uJbL8JrEvO33RjgOyH1UTPVzx6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3LmUzDeyn/iWnk8G5SYWjiVIN4IXcGuHhJdxfBMvxxMloWm+lQ9pjM5rLGRXE0krkRos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F4E/Ev8A9Mwy0ncQxZSKmGWC64sw4l20St3EHkR3uztcbrdcVcysg1ByGuCb12IUcxcc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FUnJZ9J1z04+g8dD/GQep/8ACPq2+gfp3j1SRnODoJEJr0NdTU56DiupxHXQ6gNTY6ae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P03EeB26CkrEspAGpmTaeOj1tLpLX0VKm0YJtAwAi1LlylNgyhij1HhnusesL09vcVgd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HUOp0olRldKajf8AiGYIMfbMpUAApZ2mTTSTRtwaX8S4DhTJUJyIcMX7mkPD/aK8J8ys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EBVye/QzYUjHKp7QaVMFQZSi7HJ3mBZjdSltDGI5DI1LOLwIsbDe4qnKEDYYk2R8cIOG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7I78RCp6RuCsMR5nkMSgQeQ4lJKj2rhSPKJXMryBOGYrFDzFCqrgqnO1ErNqZgkdu6HK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lj9DHEDs29xgAyiFndkimOow0RzfK7K4j42N3kzEVQ4ucxJoafO0sJfyTHt4Kjll0GJl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oFI0kVgIzKQbB9giwJYOMjNIxzMhOUIyMM6KlIiLvPctNRauZm3EzypmfSLhZuYNr3Qk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SMGvkldqLhlJRmJCVxLqYb4mAROz0PpMMX6WaP8AgOp/n30Jx1vob/yLh1ujMplOg26A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uP0vWodpxHUYH0SbQ6F46HZ1dnW4mucx1LxNHuYJaXmXlpeLlpcvqQhBl0XMdDvpvCaT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q1FSv0JQLuP1F3KuUaicOjflhXAm0bfVPGA58S9E6SMPoJZ0qVNMt3gqyonX5+naPMvy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zLrQ0sSkQV+D1CsYcVbgpigtUTRftI9sfN98DEOg9xmWOl34gHTmPxSqd+H8TOGpXnG8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4gWyltE4OILfeYkuf3KxQHiIsKpHVh7HEoVbRLLwvJMmkhcFTM7drzLLLPaZWxGa1FI6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8zjmUTMdTluYc6vEBUq+InRDlgL5LT9h3ElgcYLhwi3sHlApZA5htRDmUXTsMYibbSuL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yvdV3XaUcMLHePNERI2VQPsi7GvnC5hovxA7iX2uOY+BuG/ss88yrXyTwFz0SQCYL32R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QGFrnhlDFQ9kR3lneItMgS8wxqGdWto5lhqcrj35DEJMvFVYQFWHkhAoyszbAG6vx1Np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QTiX10elf4P19J0Jz9M/+O/WqYh11X02giwCCYMqVE+nboCcR1NJ/voWYOJtNQYIpBi5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cYn8poSpUSMqJXRXVhubQ6iHnpd9OEIwyouvv/owqTaYZgJRwqIosvoxdwhMkSvgJRde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esMHTiVe54wcpUOIwzXRtCPENz9SflzXoCZVqphRBtGE0buoYWGfNZnPSYQB8J25k+iH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oIoNFjLWa4JZviCZZ+pkggUt4GUlV7RNQV2hvoaF2jR2ypU53cQjHBM0LoTUP4iggUuz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q9mZhx5cxItlzLjAgtp5hKU9955sxuLEp7SmqGjF22NH1mLAK52QSp4i7nqOsywUXCFA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7AWkPPFdoVFIHYk+4eIhq0tI3KLBWTiVg/MMgEEYFkdMuigUTV7SnzIW+GOs4IMNzUDX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O4RZaZ67Ao1drrtKuK5Oz2YxEtsw5/uokQN5YAqHIw7RBsmr5ZdISsl1ASCHZnBcbeII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IU2Uw+9HdmhJnvcx7WWJk30buXi2/S/4dkftnuyYBdoKl/wmGAZWxKgALfdLP/WXGruL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ySN8lum7GNsQ/UfQ4m/+U+u4+vMIn0DmEj5hF5fQCL6MzesIS8RhYmJCzHmXiOpdxZgx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L5i4jlbBz0cJw3Fr3AxKgR10YOm49GG+q5tD6B1FYCALTQd5S23At8u0x6BhBxLEV5d5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36HuM+8YSan2F4Iz10zDyiZXs2PEq4dDKEuJ2151HUpLNRFtgN3xCVt3dbaU8yiZTaN5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s+jxjMa5AbeHEoAZ4LyZbOSzxK8wV9qXLmgwwBq4zCXc9RW8dMuoQ7ZWXVc9N3kZjNIa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3aYfebCmGbIlHHzLG91icyGAZkii3bGYRxxDqLRKofUdhCw9tdJNzKmcyrCrCuY7S/Ir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WS4FRcoxycS6A3WY5Zv7gqlywn4i3WlZfxMqk7OJY03O0vIGNS4SZT2wtUtoqLUWGaDZ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u/kS0LuF8S42jVRFt2D7qXUb2eITBLDYQgX1jEudmI2W0ufwEQb0yHuWSKAfiW3EPzNU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mKzvjvFiBVTlK5mVfK4pN3VS1BTuiKWHOiHX21AxsIozfb2i6FXpMpUcTAimV3foIeI6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jCMphcUtB4ibF0M35PC6i9OCrETyYuosFgq5dBoWIVKvDjHfxlfRcH/Au0zlnv67w47h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x6ONwF4ZQXTUOhA6KJ2viUNCnrcHHRcXvB8n30v3e2HVwwlEShgNS1c13lazAmLSmIvv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cXHQOZe+7Hapd8CXjNILczSWzXNnTmC6TEyIe5R/ggrkDukyPEJgwO9yzoDCNv4jOYqC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vxP/AC4xCCDZpjfQ3c+1P/Cie/tQxCOrgcGXgi4Vv8pmaANRIdblZnHgFhiLMylEA3Fe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EXgxDn7EVRwxQTLJ3OSHS7TKkUBU/sdT50rqcdGK5M+GyPca7yoWXqUvfilZh02SulFTE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s+j7Ibc9ENR4+EUJhpuG1ts70953h7zsQfMA7HRBANAQi1EcZr2ldVd1g2VsXlSfDw/c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ZPTP1BB8ztqizE5FpA1xmXN1xzMZ2gRpS+85iG5TkHuZVFmXG8Ii0ncbmOmyDY0zKqmV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lji34jIO6xL5gtJr5Ihxevulua3tiaGZcpiK+MAC2dJ2hOhTrubldgvhsnps3FwdFCXj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u1nYEY213FvE3APO1+I6hYQcQgd6RNa/bIJLYs0zPQVSUBxlL5b8EUIR4MMBDxwbqaU0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HBOAjNNe0SV2gC6gBB1F3uZWpsK6ZQIN4m+ZjtFqNCJY6Dkitu3vMX2Exfjg7x3Vd/Ra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wvogZX6zBB0m4YBu13ZQ/Doe2BG5RSLG66pJYcERiPZC63CBpbiriGGrnNJPiUhfSzxA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nynJlCADQSloNjmIOSVKjqreh0SzgO12hs1iCapvYMP9ImGX/iQVWIDeQxiKoHqH/Fhe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zAY4ishnaX1LdIYBoqHQE/mPM8H7zwfvC0GShcARTIlRInhuf0s8D7xa5VpJxBlx/Yl5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+1P+wNGJfZLOGCjXMsMzb3ZexywnA+1d4gllmn3lVLZobpGwAuowJsnito1YwYlZ1l6q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sY/sZ/QwsWyHI5llMslbyMO9907r98fGXMO8+BMzo6DIo2N4lOGjiMZCmlbblmBoXXKM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oxRGTzP7meD7pQPj/umJrprvBetHmeP7p4vuneCJYELPM8SlPbHKCgqZAEuvRdxW0SvA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JjGWcptQ4nqOyWi5beZeqzLu42M3jKMqK8T4jSCWsjBiNkziXuWdk7jCGo8Ojvvlon5U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/H8ShTImSIHR7Wfsglk7rr8M4n9iXRbXJhC9ScExZbZwfeWBQwITyFrag3uAOTgGaYYp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LEwXoT9/TLFxywEoQfDFBb4E+QiKUZM2BlRPIGyfE15gG0gEiJ4Qksh4M1BQl2q17hmv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F2U4AEVV+oV2h0X0l2t4Fx93Y7S81fnJfG3kZnwzAFCFXybuB8IWarrPmWihjiZI47PM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3zK2M+Y3mgYRmyF0EdaoPhmV4LOvzDCw45PvBBipaq4xEap7wiRdM94lFYuVNcLc0FFr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mk7VM/PZ3/HwTaUsfDPukfzFYdwmUVa/uw0qsDm5yPaaTvAQ7yPdlQSzXxCaxRhVDXNbj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bmA7LG2MfJLUQpqIyig0KqXI2tJYwDOZqN5O4nBPkmBTJDdvQ4baHNT8qiBLi7lf4jlL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3M4OqoFpDW2IdIvvorK1snoCLhGQ2cStVnNSnHguYLOy4odb7KBt3fcEQgOI6hMOk5fb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ivjM/wDPYCAGnMpBV5xjouk38ztMxvj6nJa8zuj+mWwYM41DXTbUsHp9pZeCyL5d0MKh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p8zACM+30hcTrMyALa+1mC7xWPbovqmOxN4mKgIOH3HvAsEsJp/FibbAEcQQT/k4R/qh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ZqfcK1E9fagLTLR7xLvMGowjFj/XcAz4U47w72W570S9yN+IbF0ZlI/25eFzFAWrhXT9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+4FH/ejaAvavHX2pYQcDFMobdv2UeKi8TAuNDctXIW/BcX2yy4v2tTJTwBflY+q6AwMt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L0Uid4B95gnszMCXvG5oRwSz/2DMtTVfszMrwfOaN25ohB7cxxs+g7q/mOKVdVmUFA5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W7fcbEeZbMiFvJ3YCbQcnnC8z0nhGOJRxBPx0lzphUzlgXN433Bqo9qQ2QYvZ/y5ebJ+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UPtx5qVqTbtqaEWHiyle+Jeai1ZzCqc7TlTBnRKN9wqKqUpyPReLegUydDxK5f0JKZO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IrL55l0i/UmWXGWCGPocXv2S+jnyiDiXEQ4JRNkx4jpwd2R4LzF7Q8I8aWkiYtVEeY9J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OgerKcHygSgvjjNnZ0TJbZisKiAEKxcEcqd5uqdvSI0AyvtADBSDK7Co5wbZhAy4i+kE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ncVqcAyPD4rkgr5yGOYPE8d5ll0FUxFwkzp2SqU4ZyIiWbzk9RfiP/fARpaQzDlF9Eef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z8FAoOBb7nfzUxwqRZ+Fh2XK+44Wfde6P2A7JkPqFhtmvEIkX+6bREutTH3zXlFMyvHe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uuDEbpvaysux89N5yidzB6qJmbi0a4INqdZGHhfudgl9KdpZLIIf+zEw9595jz95jzLK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g0kMB7EsMn7nLy+qgU8fuhkK+5HEos33YUIKxlH3VXDOd8ugBSYRPDAKnEr2IQCCS/Uv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oLsy0TMzEZ4OcWkOxLmZr2TjzQpvzECo5ilZnSNatItwf7lPdPilqqNlc1VQ4XQfeCxZ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zKefqOiO7YVMGbgpxPBMDxazFv8AtIuHqYzuF+emcIfmf+hD/oRSHASu0EyWqCLYobu1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YsUeSVZpORfCKJl6JQbotKZR7wLqpn5sqZ/TYYgFjAJ27xUP6FRJ+EZMEPY37wBec+QC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DqvMXXce5XMy6nDC1cPRux8sQrDCsyjTShv7jMd14vqWTwLBS3AHaGV9EEsfcS2mwivO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B8QAVhcBGYuaR65lzxR98QYTJs/p3US54Wj7Qj6V/O/8gr5R9D/ALLPaYJ2AImH+z/u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rF7C2XAPvLy/zv8Audn77/uCtH3H/cRHl7XzUWVHcyYyXJ/FwdICpVmlfl0RmoYtcckB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sfKt6FxXpcuC42oNZY92uxnC6sn7J+Ea10M+JuQNAQihTR6d4CLTrVAmW5uA/KQR9fcd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twJYWmUIHBREJXuXWAoRuneCJRy+5ftL9pT2noz5z5zBuKqHiCEk/hT0ShSeDpiMJdFw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3oxD+YKWdkoR5etAn3tTErJUAeDMyJfaZTCc9pvp8anJhYd32jfRiZ9Z6DGKXFroDlxi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0Ll4h6J+Y/NV5uBUUvES567XE+7Dw6hp/lIFrcFZ5QdbB7EHehSWXIeEuAR4INaVbA8ys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xlvMTTsO8vUC9k1sFp4gK37Lg9uj3zFS+UhEfUojyWF3xi1hWgl/u33P1oi5l5ZEmYZm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THo4pjoU3KFLxUquM6NMeDCvoAEZL3PJzKnIsTOKZjKnKiLdv3ionvHRHeVWGyb16EUL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Tko3MjDZ0inLPXRlH6EkW4ZNTbEv5mD4mWHWJbowaAly7qWA0ZwR4RlsebQuYIy+ZQ7+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YEaZykIfXmO4y6s8ZmeS5ztle/uz5fmfL7s+X3emo3b8rxCAqGAitvbtLKQMFwZAqE0/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KeL6U8+j7QVM1KKTHuF4Jg8gTul8bd5V4m9y5RU13EUuCyvLg0ViY0m+SNvLFws6gWf+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BduWq4UP15dOJHIc1GRVrVP7hcQB9oe65ZTsr8zJJfCPLWJz3QCL7UujjlTmAE9CGYZ5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y/HeakVa3BcBBh9woNksKWqg5epVYSmAF3EiCUXIRHEBP9XMOAwXLOeaTsfuGpVqKmI8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f6PEpqp8j0ixrIDwBO8iH24nwTcSr+JNNjV1WJTP/Xiw/qHqixULb9twmtfZCWht/us1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gxxBWYny2/noxjDef3doKqFFUBKoFOXME2qvvCl2fMpWT6IhfSP4nsl0Wf8Abr/yc93t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b9xiKqibS7d5Y76DF/SyyMTYRlYlor2I5hWF4ZYglI6SJ0voBUfhl20q1eYG605YhIRw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DQovM/09xg/Uu4y4wpqL7lPxqr5itBZ32nNXlNyp2JUSV01mBUcXNDz/AMQvptC7o4iw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V4hjckfyRH7i4B4zKuIU1N5Ri+RDyvC5gcBQzTVso1fDtEYVVT0JlAwpRDoUuPNR0wgi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KGsp5jKl51u8RqGcVu4lTaOt0aZTbXad6gd5sqLheiM2cn7Me5U+ElaQcneIoNpkYouG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mDtbJhRABYHH4pYbzcQtryVAaFBpYbtflCUUqJ2c1HC2eJWgbOzB4dXRkKHJKvCzHmMnY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GM1/4Iu6YTOHN6gIQMNUCYOD9Q5rzGh4+0dFwZrUBoBN3Amo00OpRQVQVK32E5KqOhfM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xfMdqbnMvEOp1uaRdPm1iKhl5ajGeVW+0cmXqYekiYLPBhiCqUV4mTgPGX6+epkzCgCy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rCeSdTxzjeWqhopLO4RYxp/gyesnubMUOx0bldanu1IQIYZWelXxLQc1+3T1o/dNcW1R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xF+CA8sd0NhHKsvRQYram1RoZajvL0AUU+YLBXXzkWq+3KP48It1G9llEGTCe5G/tq3N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MyXofyzma9rvDaXy/wBQLZM03eIK5Y1O9Ecfzf8AUIbkpa2Kr6uwsvk/c3GKOyg4znrt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KlL/AEFfxPx5jAsDtMXfGZ5JPuemlMHueSU9lsSAGG+df2iBjmGjtLFK+7ZSlHY+j/rN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2z0Agn+nU73tXziV8el+/wCZ/wCIARC/6Pl+83xOEuUn3I6eZRF4Oft2hEwVAaILjd88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ITi5lBcU/iY9HiP+w/7Pcn3GPnVp9skshii8oxn6Lh9LBM0SUt4PiWQcizON22mUT7kI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HQ5+3iJ4HboFO6TDo9GXHUVJQzoP8ykOcdYKOY0g4qekQLncQsfxndliVQeaOmxuljuF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MG6AOIdjoymuYntD0oXTGi1Iy2KW1Mlx9ECDodS03NN1TsnJgXBXlT4hYCyv25+jCxmx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ZQWJiriWA1LtKGRlKx+kC3L1G1XpyTLekTIpgbUWYl5sxOI8Ph+ej2TfvUE8BgO8RW3B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mPaNVVQy7jABaSPv0b82MvxhrOW3MtXJzLV7ymwVOfhG6TtBsRTap2JDIijC7nzTT7lu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s0wHEpbLFYVMahqDXZ9oaLgrtCo4SoJz1YZ6VDrbQt4h2xBmhzmuIQEehMpdsw6hVB2d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kiyEt6n+8rEK7qMs+4WXTh4nf/o9QyFcuEe0UYsuBN0Pcklprub41h1Po8iZm1ZMjlPM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RAD82qUhRMNvc8uOxSZZmssQfFKagsv2rBH+Ha3K+Xc3TxMk9o1hz0iZgBl8z/ykOEDQ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F8xfvyi8YT7H/Yy9PvBL0mOR95q9RAsn3g00+8ZVX5YqRp+0EekWjn2y+5bWfGI44Egv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+0ATTE7+2D5xH0eIcRolUvVlleY7uyOGWkbCc6neBf5cwNDc0NCa9LvaWM/tuX/U8+sF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6itp8y7h0+0uF3QqiNDy+7NPqPQo5JlI10TAaoFHesziW7vBknm7+VKHkT7Z/iZf/QIs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HegCUO5XwNfn9Q1Ufl1hs/3E4sxGVSEfTefnoPCpzzfxAG/vP8AqYmj2/6ipb2XE78S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5jMNAvRBKRiOwDoIhsRS+h9TEiRhiporb7iBkw96mfnNH4TbZ7JiddhA6BBIh9DGHSWH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Iz78GYikuiOLiYhwPmds2HOOEZuX1C4pyjS4ITbuIs84yywkEykzMXwWVKMSruoRUICE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1MsyPV6eBMnzOUnPaTUshRZdghEJye4+UzHi/cKlcNo8dyAheAZu2zDaWV4jSsdeItRv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Bq+v7Uq8ilkMA2tuCI8TBIQNKNym5SxcjXyS8to6/wByx+8j7vRlBOT8T5uENxGDNXqH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hrtFpyzWRS4r/Jr1A5QuDc1ZxSohpyvzzKwPMsTHEa11MNJiW4lXs+SCczJfU6NeV8ko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A7y8xm4Q36l0ELMEsGvM0oNYuof9cSsOJu+Zl6yNjC9k5napXFkBy45uD7Y7kLMTgI12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a1RrMs2fMhluAYlIPLcsX2/j6DrubYeqCp41/lgUdD4+h3Sq7QUeF4kRAHaztAY/mnh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LwWQuxnUzcvizsANzfjHZf31PLTNxVwqRgfmK3UH++BA9iVAMrMe/wB5sChVnsQ3DML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7xtJCfIqJAW3LKzE0TdNsz/3mW1Ve2DyABHkmLFYqxVy8/nRRYAziAdJyrOJiEpvmHex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4y7L2iUFTQvkQBnAn4JVSrUvlllG7q8sChVgeglRc/mIoFJOYXRttpzanutkzo2u0eI6O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Pv1yPh1BQMWNBVlfEcUIOSvxHb33yh++n6nmG/5zG9sHcwxSOkvhfTLrMsHY4mJWZW4O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8Qjmbw22WozEmB8n2EIqbsTw2n3zPwu/ZDU56+OYrSPAQcdRr/DXRTtEGSI5nGIxZTtl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Or0Nx6x19syLXpfxCiziOKlISoPqXo8wb3CMEmVNB3lAeqnPL8xQjiYI+ZyS2CrbnUda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Y+iERs9ACbmkjKfbhMPtEeUurZpCBLIlb6KLX78RUh3T0BZhMV5juLCYy5ZQglPzjAbM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m0gbvAH7l/xM+VXgq5ZVtiHmhuGKZSsVPEajPkMVHKVu+lErpKIfum4P5KVa5YhxLsYG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SaU7S5gxXnCxnvjmXyaHzFk9psBavw2S2DllgLiT7ywXDHaV6s1ssuAfM+WY3Du/JDGt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37JfBVGzhnh+5Sq7TIvEMV4Am9RIYCY1KgZ9ypygY6Oehz0rsa9RQvYFwkVdaUTSqu8z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bV/icsXAlaB/lHBKOWCcYloOpWYPYS4UPw9E+xJQoHmEQz5l9iJXMAC1GmU8bVGpfA8S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Zgyy/QOY+5nwQzOEs3cIQ30cQ1cPp/EqAxp3Yl3JNr5+tYg2PLP9iJFebqDfyxwaK65d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k0cn9S5qhxO1pVzH3UFzkxXuxSUlKNT/AMQnMoonzFInIZjqLmC1YG2V7hhQya7XEKxK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kVo5n9Egn8N9KxMGyrVE1Rrt+Yg1ocCWM8d2NGW8TA+ifhDSxtV0YVsJg094Vrru9VDE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FsShvvdEMZ29pbErPUGCsv8AUebByQMeGPAGCd3UzHl9ZbKP3v8AMMNaZdotHpwZo89E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Ay/MvPZsRwJ41NIg0yQ5o9Z+IOqjOJq8j6mEkvivMysJJSgXEVe/LZpTEq//AIkQCsVf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GQDsqX4iI56WDqn7sd28ZmCgVR2XFNHQbMBCu2smJVG6J5B/uf8AnTRGVGE8QmRYCDy5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M+jmLmMP8LGLK3i2zrqQB4OsQEqV0IdWMIspeHuVGUK1ehqUJK+zHuFjQnxzDoi2jksN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E++y55nl0MV3mlR4eTp7sQ4X3ljvzKUJc0mojmALjHkdWO6xgv2Ew1e1ovqPsL8zKxDj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vqYV3Mit1amaNNgqJyeaNOqn5jiUqAa3w0SYM7M/UlwJkywQC7xR+4UHevvOAozVTA7l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pZTE7woCV3JWB6GUxYc9DFz79ppHfuRiHLSbsUp9xaDixGo1LyS0AHk1cCXd7PMf047C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dMvOid7YuzKjMj8xFCLBzMw1ml/n+GGC5MNS3E5lMGqemTd5SMMwVtdFYs4LYjsmDc8N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MOkRXmA4vM0mx6nAdQ2zGE1epDXc5l0ECli6ryHENPZj/aR3TQ055kwyiY1ZnLJF7ir3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iFtAGayZjtdWzHXsmUUe9Qfn4kpPhKif9E/4qeTGB0qUKamrTsFlU+DKmgeJcAA2sQH7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DmDL/SasHwQPrSgK4GWg/omONUP5igA9wQZov+IMSrYvqrcd1QobliLR/wBYHGhOXiDP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AlraHyhZ/In/AKqf+xgbxaC+5RXgEOnx9mOQCt2y+k3WA7Q7u3qPIoyJsm8rNovELaGx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roAC6WIXeBG5Mw6ueWH1h+5t4+T9oXKDNv6SstOfvEcA2uJTbFPj/ZCpbfacnlmGwNcv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Su9X/JMWeY6bcVqLWXaMV90PFxpXh5mPZDNsYgcJrlf6lhROKjkEZi48Ip0aIgw1iihH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d0FumfMFeLDUWTSJS7kFs8k/6v4jR8zSZJeuFh8lT8SgO6jCykEYSXQGEQBatSqil9hD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w/FiZj9GG4aYuYf4XpXTD6T/AAHmEVs4+4g+1cT+kMutvk3uYRDb2IFQdLGNIwUZGO4Z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ILXbP/ICMuY5aeWMRswEI4uK0R1zKGWWIIZA7ylftjx8ykECqyuR7zHUSCo5PQlKBFv4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LEtLjyMG092luCHbZ+5DdCUrBEO/MqdkwrzGq/rN+mtO2LGKnHfQbnFfBGwgMocxmMm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Vq8Q1HW4Zll19JxBEXVdnVcrW0jRg8IAjERb7QbeYL1WW+ZqpDM17Td+hB5xg9TOhlQ0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1it3iVSDWJzBMVd0RtqJcTmOOJYZW2vDBAjSBlKviy/JXqMx44xOZEAWcBaZwBfwmHAC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9RbLHIdzTNCZCxrr+FCBXg17lW7WtS0OpsdwutdW+Y+HgMsSZzG1hKFlwLG9caRRXqAi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4tuAa7GlyzJgodEYc4yb6CQM+LwjtCntcXQVzE2CPvLvhzGfp3mZhNPgMCK4oJohjodS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3U56eGIdKpqC9UcanjKr6fiFxTFRs5/dzHUrHQzqNZFpOyJDC5DdszkhiVN9RenuGenM0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XUYkFGmGUQ8aHj7T01BZpemQNCvzlbvcczFQUqIwNkqfnHFOs0dr5ij7UF+Wr3PyIFy5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m2PkgrhLmwW+SBrR9p2CbaJ2GfcT3+5AMMj3zg/cxc51O4iMfgq2i3MRHU5nbEsxIECo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IZ6Jh1LS2bVcy/Ln6SlJtynpXE26BNzMm4f43qdT6x6xz07OhJmw38RUL7s+I/pS+7E9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XtLw0PyczSprDB76UfZaiBC3p5jQB3A9pKl5xiviJjj92gQgxMURYgv5sxr0WvvLToly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EVDcmVgbIgO7c634gdSQV2sJU9bC8yh7lu4cht2QcRyzffAShJmZoItRP+0Q/mCrikhh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xjZMK7tgqWGObJlDEQlaa+n4Fg6lWNDLYywZwjmdxVcP1qnMMPTGeOwnk2CNhky2KsLy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p+JjddEpGStBUQl3aPchmL/g8dfWzHIkb93tLBKg5JafBi0FqhG8ZGcQmADvXR6pnd6Z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Qj1C4xa1OYKUN8GCFn4u8IcIY8QmUJy1mKZ6S6gALGly++OCQcvPaG66YToOy9wqq/xC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UWRIOzWZsrSJTfHdI71a3XMtSHABKqFXeK3MV6PaBHa7QpUCWFgDzL4GciC89pyXDXC7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eJfQj0yvpXc+tlZ6AZSViCUM8OukqVDwlOEDCUqBi4BEAykUlQMFRESTAXmC+x/3A8Yf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HwijYw3N8eEsiSrjPY6HA3HfSDcI5YZZCLiQ0eoZOg0QraVg7xI/gsw4jt+4nTfR8Eum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cBB2Mx9VhFljWLyaTTGbPSehZS5WOpS32nLr1IUGas5ho/yVnpZ/kGdneKl6EuMXcYeM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zB9CXpVoeZVX/Ylj7R0OZrH2mr3Pu4LBmlExXi+Cc5ObrdDVG7sCOCWUCosRXCcuFmAc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WTiagGhM8X2S3OIttnclm9HaEjSw1feDNwzI4Xw8z42g4ZWkHqAjvxm+VMeI5JYL6vEY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rD3tOSX/AEWl3OSUjvb67B4Sn/rmcihghjAP8xW3Z/U23BLD1fZghdFzBNon4JbBnc/66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wt4qFQYvR3nlYhjsKWIlt78k/s19QsjDiFylRBj5orscUg6vZHpQQf7NHczzpLbwr7TK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E7xHPtHcHBJ2jZY76Ij8w5lQ52luUmlIuhUzeFlD74oRHiuabZvFKvHJEM+ILWdxhTFV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4TErZTaODO5Ualw0sB2TvlimE0MlVcTakHMVnQ/MStckGKbKvtOYNCBNrAH9yzAHJcWT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0PBAcKbjNm8dyL1tdazFthzL0ZYxuDiZzpx7sauvzllXV9iEo97hB9D9prc8ipWaNwiBM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BKonTwiziW+5nx90Yn1FXzFQXPlBx0bDA6OLpzRT3Nq4rG/UxankEu8x4tgTDtKu3aoB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zyPcUGHdcxTdMtcsssBYqoxubTH1SUNwHT0lUHTcM1tT38pSqVmG4YbxA1rasR2FwBcx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b5R5B8zGL489K5wGnaZ0FQKuziCL0ND+CcDk+fHTJk4XmNhmZqX5izOEJlRtKHmIDBjEF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wXUuGaIO5xNA33Q+zM2nhC7ZmVEYG45+jLtNi0uo1VczWajjyZjzF00nJMui/wDH7ntF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XBvSjDH+Hzauqvyj13S8QwdO8ENg7JScuY8TWpvCW413mcn4iRLfdNk2V0YKbk5z0+Dl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twV63iFQFHQxLKFIulTAzQ7FUXZr8YYeYCDVWZIo+h0uQVKYe8A0hGWk34goPQ4HeL47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CYpMncWFTW2K3LvgGu0TzNtNfhLrTk12mV2rmLOq+0AwF4PqVl4MdcNJW1doO/8A8HMz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XmOtYHhnFNj9TaJWWAgwfhwlyFNmU4ofz0h71/6BFTasQqczwa7x7Z/40rrgEx79Rk+Y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Jjln9EbLOZtjbumbDhb+OlXlnPMFWLbltCe5vgb4I0LWxjFyn2ZmG0YqDR1fMXFZItTa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UFvDogvEGsCFF12Ji0Js8QdhRy3Fzcb8oHCnY6qMQCCGVqh4mBnkI0SmVCAC0DJc+pbC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rlHcWDsT5uoPO4NVDVfOpTon+IotHeRncldoYaCMAnGAEMAsnKXMoIFIqXbAL9y6CnOp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CXM25i814nBNshLWKuF7jl5OimFaHs7dxnWy3TBLc7BbZEV4meDMLJ6eEVll1V21Lq0F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esILdLiwynyHxMxCbvRASWe9CMW0Oo1bwYNpQ8uDP3isFJVTDv8ACCBW1qtnxPOgYEho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Zl+4UvlZuUKrYcMNC5LNceYC9VjH+4Mjv0TgQrQ8XiJiYg0IAJ6lt9doNIOjs46dS5qo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C4BhlqbwbqOAZPipN9nku4u0F71cVPKLzU4FVa4OWULDr3LUKFLg7S7uMC0d5hqDe1qo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m/A7PxFkQ21xLi0Lh7XOTAoR5HB3gZ6ORnsQ3qK0J5llixk5IjLHK0RC1+EyrvYkfmAe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hcQQWyg2xyEpKbF8sF1UTwGP4mM1dhwfMsv3DNGZqEwBgs+I83I8TS2BULcWEOKytI8S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WccFPcprb9xOE1TBuZaLNXBF8y1o8A5nwXzLKAm85JjwwkMWrl9lQv5inNJh+dtzUwsN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Ouk4H/JasQRM+ILz9aX1ZDqWe4yzmYS8zjFOOlRLd5F/EEczAg2VdhPM9+UlFzF2mQS1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/wBQ5njyH8xtwZz0OjnqPSibQ+J/QyqqombnmMMMwhAy+jlZBcdzUNStItFnJ/iLlU5Q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MeJV/wC2NuTLnLLd3+wwWsCd/X4gc036VKnBXfiaMctceJcBvgyuUFtmtPp5irwCA/bb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T0Eq4GnPmaY2MdqYUS7muFY2DjLcwBqNU8ym6oTdXAc5D4Z7MCFphJ3QCJF8JQ+Nb8Qw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/aZ2yJtGNjEEB1iXltCFs8w4Q7TisQQ7pOdPLiXLs71xDPm94YW8FwhNpcLLQsPCekom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cbmKr+qPxFGw8ps+ZEGF2L8douAVpu4qzyGYk0vddso0Je+0vC2MjhCfNvdTMamllKGf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i9w+7u22EQiOJyZpw8mXzeeJQhK7eZYuneX4MNjdrpXUjD5XJAFsaIi28oinLvfiPyyJ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dZPMbe2dQqufRUOyB1mcZ9poyaVwy93BUjsKXXiZD2qu8pao7BFFbUPdi9mr+0xX4yH6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fmgIWZDvFyYsq1LAHSSyB+yqMoivjvEPit/aWOx2zySrDgjFTheWajP5GONi7yBPkz84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Zo6K9ouOgqoe+VkeqgavRUxy9kElIaBYQUqOWp+0CFUcnZKuDo8iLIFQBoqUKFt7e40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5sjjsQrZVZ7xLcNy/OoICsj7zO2RpeC/zOy8n3lZ5rXjxDoSuzjIEfK3wFZCHRqpeXMe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74vMdj+kKJ/Vz4cfgljOrlYP8Dm6aqGZuck+Y1ocgym9r8oFeD8nb+I0rQmNnB9xEqkM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0DMbOdu0S3UVUOXzKLThb2jjCq9rvx+JSgyH3YrHanfEu77owoYM6s96jUuxnsTT45/0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G2v0v/YMW8/upv7LYRCkzvOYptoy+XM726VfdONQqzhXj9N5jMlDY5JKicsQDq69VB1N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WDLraseX+OpX1H1Bb5tMFKOyO+hfQlvgXuVuRWjEWGLBY4gRLLieBj7T/sVrPKPGmWTm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ALfJ4iXIsAA67IfQv0EZuWnv9QZfRgDMZ+FmpZykwhu695eKis7f5TGG3biUNGZUjU+w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m+XFwsAcOEu6NVjNdrMJMie7eJiWSyWSyKvnLB/f4hQk8spRMH34ce2Wu5va6pRfqVm3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ZltM4oWg/UpdByS2eRnoCl0IoR34jgd5YcdaDvkaKjYm6S+dmUR2/av3nrv7JWAC+8ut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Utq+YtXacoCPy5ZbAER4cPMBf9ERQz6IUMeTCDWTTKkl85ywrGnKm2ILj4EIJa4KiGla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rYPNYpS3uVLcAF3hcq1PBcBSrtRPlQKQ0GlzbLLbiv3KYe73u5W2UR5F/MtEb0ZAICLU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dFg+BKMpheT4JmP/AKh453mTKMAMSYpv6iL3ramPEaQwjGrVrCOiht0RTyzfE7fMQ72u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n7TAJ3NXxKpVxPDAAN0u0KgdlVMcNqF6O80phUKVHlnOI2qBnERW1NJfFxb2gbwMZYwl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cQr6FqZZ3w/mGXErGxlo5DDhEMwtjMvO2srZ5iZd+LG5aWGCyoPwTYWtvM08AohydZVJ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zGtP5yGdwQvMkAMFjczLDEvEwNfI8RWF2YIb77F3gCFcVFAeISumsDcoUJmrF+Kiey6i5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JhggTXd/MFX4LcBAsVqw3UcLhVqxDD6rZjwQejFUc3CH+Qj2Inp05vVR39Qmu6Bnaz8x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NmHB33G4dK5iILxxiJPO+HxAZssvbuYXnHEB5gXZjECrySnwMM6b/1KqKBY4w4hYKKX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wqgN+WYQ8lE5wqLc2yWQbgplPhLWnBbLBrCxcBCKLxMtq118kTRyyZuQppNAA8EstD8m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3M+EtqKCs67LLPhjHvGQ5mBsMTjiHbND3hnM9CkB1EuOyNXeE55MMYR411UfatgDuO3E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1jHoo5HpaxGGdpd/Wv/AOHlJT4XPeLmEIdKR4iQ0NnZh5hBS7uvli4jmRHfyJtBczfZ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t9L6Lly+ly4MqawxL6XLly5cGbIkG4/eu5NgUH8z8UG/D0O9xVO9l1eEqPo6s+2mP+Cv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dDJ6g95VABfmrb6tofTH4lgZVjbPQH6Sup3S5PaXGtXO/Mv9x39SyfaP7mVLmATUQ2e6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ZJZSW45xMPtHNEyvTLCP+0xb9ZBnZosR9sG5ZVXSobDCHZqCPsIorWeyS4LLB2qNK5nY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gNeKu4uMGhjjfZDJbHDGggzKjwgJNdcr74wM8opgFtbWEp8nO3EJUjOxuK7a7LlKEBWC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uLos6gBE80jSLDwRoyDVqoqbfbESDRkygliO8LtJ0uWF6ChjA0FHRzKd1vslIjgpkYF9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i4/GdwzJHMMD7FCwqnXlzCiGzbgfaKyC4Ct7k7lzZkWOyHeFYVBvWOHVN5o1AVqybpZV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EVHwqMlcwK9GjhKte/xCJJ5a/EFeY3wd5guzlV7w9zoGJU3Kcu8LDIF0mRqm+HomH9+Y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zMFXcCbCY/wBkXh8rPcoRmo+WEKAoQ9IEusmZXkiCDB5BDU112lwz24tsdcsw3rWIxduk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AiIt1epjW04JRo82ar/kBXwAPmoukQH9I4u7gAgeEeILJvg/qMBVBYzMtGdGDiQIvfg/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E4T9oiBZ2B3UDlxcE6K0S9hGIxIJhvSYMjs+8qyquD1bxcG+BZn2iKzO7cwDWbjZsEfY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wRnYmjRq5l6e7VRLO/Zdd4BU3ArfhlITkLKrUlkV7p/xLNETTXzGYHayX6eoIQpWzxBW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JxLWU7xELL83MvmQi0iKq2m9TsrtG9hdmHxF2c1kfiUbGblITVs5ie58HY1EI6cU7d5d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yw9LFGMehdxZJl3IZcwh1vpf+W/oEZ2Nzb5dBx9CS9NiMP3MOB2Qm3/wm28TKCD0J8+83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95mRB1L8y6l9B09Qb3Dnqsu5czxBDmAuaWZiwtrR5VXuPcqG+FM/DRNMFxNm4rfEUw1O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rlltiJRzAB8PE5IYRNF44jVbQxx7huuj7foJ3wm3s+8y1U8TDNGpdLrIjh9lfJDc8/zF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XAVgZVH3KhwueVTX3gkWe0rTM3mJZ+YPwmIGWFvD+pge8feKPxBUjTeiNnm5V3JAHuj+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5oxM2D8JdUNETZK1btalMFaXlhyeXeHFrFlRC9bES9Uc3WZSimnaC4yISHhE4EHnmEQC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DWiCqNo73CdZZy/xMjgdR6mO6S5kPcZRcBkcDLoVq/4gM1FkaytWHlxEWd7XZEcFG4W6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Zvge0JNffEdUa6opgJhXYQZgMEwk6POJO93bhG7kcD8x8z22a+8VUAq7pE7cZ/Uncg2y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ZbEVU4j2Nbl4+IWMW65lzpaXiA8Id6CfDQykwucvEu6fFZfeYs0cncIrU4zGSxwFzErC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78QBTYXX5RpDU2tl5l6Xa7iFdqWc3FakaO0zABpRnsJ60wUn3EThZfpKLCh+5HAAfG95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moRpsgXCtxpUdwOid7zH0dWoYWndams2QK2xsrs5mFrzmWK40n8wRXqw1ZoEeEOK3NPv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6acjUUR4UZf6inIjygyq+zAclOJXjpims8RBpDAFwJq+DRKCDXhluaLbUvQZQi3y1Qma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5gks4JemKLXiCKXc1zKFwtlj7qz2IL524IGK/LbaiKaZXi/EVS36lOTGZ6zH3xryipZW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g7R9rxxMDTsYYoEfDxKY8yjHpcrg7xssEQExce5mlhg4uMnC7szNWeYRismA0zBaOLuW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UlsNEbpRDynLupeewHIfc06O2NQHFvgz3Mo4cTUxsnCGL1Ot7wsodw7xKxyCjqKMYx6D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PgvrcuJyk1gTauunRSuxcPM4l4XlgToyIVlYxA9GcZvxK12vCB8zXFxG2U6B694dHcI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sSYxklPNNIwpmEOZn5mD5EGEahhmDO8n5SIZ4XYzuMbWryVgMrPCqe0NNXWqoL38HED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G/tPmRd5VNTMjlBzqb0SdwmGaqOhF90c7cJsFpgmh9zlO00/Ur64vmC3ZCYWWlGsJVAP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NFOXY+IkN/uy2T0g4G5YGtINFi00d5RowuLn3LN8sb+ckgMGbwGNil3vcZQcq8/aB5xQ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+HmYGYZvECWbqBrUK7/zKts+zaLTFrMd4XLyMHeLSxvc5gIULtRIW35ZRIFgiXKNKhlm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+bnKr8wi6l4lT5eVicUuCkjai2st7d3A5uvNylUvmLCw5DvHcU0BKzcpd/wCknjC8xEhn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cVWM2RFzjzcoN4+HNQQ8Eb+0EdhcpnHHduH4gyhs3dw3VzwVcEcg5hjrj7RJzlZ7k41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BG7LcBglt6jS4ZWt51CsYFA8zGaSrTUSgekfdKOEKxpJaiuC8l1KMsX+0QrLzLB9Svtj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VcMHAg9sRdHKfMLPzD3PESLysZyLDZLt3Z6ZUpcMwKygx3Zsajm0tUoggUtvmawrOXnM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O6XHwO8i4FLW4hDzDQVO6ZfBN8ErMxRrgQh6IrgY0BD8xrCOxvcqIxgxyzdZBXTQ5msY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DxLcBMPwDEqq7O9zEGz5vgTzA4Vy6ADRHM9piKI3AGV8wwIXNcE7YgORxMRZoCpp8aDz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2v0ljbX2RVzUznXmYEmoaP8AEdYkMNVCcaArI1LUtcxVHeADG8zV394oI1Ia3FegMqZq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WAcmXcNLbcq5ReVivrmVF18xKUQ25gbgPOtTJAW4pz7conwRto1bRVRW9rDwa2mPap3H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2sRL0q8KqLTNFcH5nAHWeNMVVidlTLAB2jkY7g7rtlKdpuI+SQHOWWLixfoMygb63Ll/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xLeZYuldTXWgd+GJpR3NOK6QXz6nKZk6DUZhAthcmOlrps30GkG5eaJz0BGMI1NoUZmX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pMpTLHmNuIRvEWSUD2OgoRKzDJKnOowN2UrfrHzv8xywXlc0ag9uINLfvFDmh/6mRhpT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v5lsKU51Pn6fMQQXVfeYoZsfEJgEtHiBQMDMxGoskFOVYXLHN+Y7E2eyKJev7xaB5iwb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ML7RZJke64PUbIUg2HyuIyeJYP8AuPF3qc3MtMIKmXuYiHsv7yx+BbZ3g58BFz7gf8xfF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XJ7XLwqHMfxFe4FQfLcEaIwKyOO4pW/ELvq6r8s0m+XnJ8UBKc48j+IZ400Z+ox8qs/D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HE2Cu0DFxfJ1AMW13OGovShxMO1bqNYbtuic8m40NTV4l3jOL1GWwPcRG0OSI9Or3CU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ueWYA0sfECxg2uJSLvncEIzNyCjB+6ZmV54IXMUzdaqBXeA6jRROElAFZzM1Ih6mkMab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Bfu91MtowZCZKDyQrfFS2IYuBXbQ4XRKpa0eoVdzW6c/MLovgQnxDCm6mIV801L0W488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pC17hWsym4sa21YMezQbZutmclSq6VX/ABBW2QxFNKLrllIFGwhzXNqopR5Nuoi9q30R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0Vdb95Q+EAdpgtH3UwbVu5McicG2OpkWfEyDjEQZjDJUNu97ysGSWXMCl93LQoCx0jc4F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1hjN1b1MMbO5p8MsLdWqO2aj2/wAynV7KVAiR3HMxGbyjAdpYwLT6TKky/wBkMU9LRZSq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2AC4mTWhIpR2VE2oUo7mmZ2LYC0EGMZ8pQFWtkA8GvCwjK3TbKkcgiquJhrOHd2kFiHe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JRKVvfEuYdxi4pQjkMROVtER0E6jOYCjutkUrBRexHvVSnDzEkKI0lA0MGVdlYllt/iY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/VHe1PlA+SE2jYwqy8wIshKsb2S5DUy5uylzM/LLLfqWnZoQS4kAO8SnQkYxm05+4S5c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IepeIoQhuECBzGDc3qYLvPRf4IMqdO1cQlzR6d7n3BCfeGU53oimqOug6HoQ6AqZZTaa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XSxcGf5Jm0reYcNwvKF9EpdpU1MQX7xyJVCkNSFdBA2qoaCYBHIPYESxiWILSQlrvU+U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PLtEGZhmbuLxEp6LpbdZZeaGOJRSflS37sM9cUzA+ZUUPA3DTIoaplnqH8p8DxO5DJC8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nhtT1Nrr868nmdiDHubIOdh2QhlZCaQK3NYqad7s0nsiu6//AHLTYE2Xv5z47QyXnIG5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e3GBFrpsh1U7Ist3pS/P5kyD3wRXFs7ktUHmbF5ElC1ZhNOOwgdiWBB4JvLDvFFxGG25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NsS+AqsxKOfEAWHbctgnHND7x3yREFEZQh1k5gEWdBGyYjzFL5Yuw9xvhGMI1Iw9RVL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pmkvjI5CJbz+YUVb5jgWIV4grAVxmURXluM08CU3ctf4luhZiOxbYzTU38ogF28VGYz4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mvKtSiGznB5iYBtzwSXS65masa5ZMAoEquicV3lW4m9EfcbYcZZzo+8SsL2P8S60u1Lz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pmuPFd4FEyp6ZmvKimiRMn4ilQr0eYptDSv3EgVO3MdobuuXVOMd4tHZdT86aLDwcwq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VEzGOfIlMgNnMsmp3H1DlxkJgTe/T8T4FglwdbeLxKK4ZBtfmE2Xef8AUTyQxP5lPBzW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VUJ015U7wCDoWLEZFQKIS+XQe0VQ83La9lS09Td7DKg4TAxvZ+YRZozbDHNZFV2jPJyX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iTkdE8RXBzqPOmbbhmMkZPlhZiPITw025SPRBNhmlAF8EPWqkISyriGQ4SFmY8BuA21c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tsoU000uXSk3pAa9u25y1rriI2iGZcvtXabFVce4koZ225lkyb2w4IL9wahgCyxcqMAa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xj0cof8AzWEZcubOphKSsU0VF2LGzA6MZZRuyFLDEGOoADcFwvyR5hyTMR1kNwZ3x29B9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lEYV6iB4glzEVRBLPfQZePPSoopXSQoVVP7E7IRcLWcnsdSq7Y7naWIAoW1mHqG97Fdu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95e2GlseriuPgt+JU2KxD3zz4h5aA83U2vmfgbB9yNHuEMpox3sIqNVIit3CmH9lGABh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c2HeP1IkCswRVQElV9vMcGf9eLqVj3kkGZx5BHrNqWBWoyf9ElAnd5jZqxMitNNRqaMD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X+376Bcm/YQo+6PyE31bB5B5wRwZtU/mDg8ExYEWp7ZsV5VEgFf33UtN7d9wMK4nmxlv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6la0YrSe85BVs8xybtERfZEsfkTNRy7JsW773EEWy9iVSlbWCWQGwoJRPCVAKKAYfcOC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x7fCFEotNSg0x9maYRwF13j9tL4Jd+JbxK1x9yADg87qPAqZ8pRSrNw4hV3Nn62o0TdF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1xKE7DysmcDRE4FbM8BCnmIUg/GpWg6bOEsTd2ln4W2ilEERpd8yi4sC1FES78Jy4eZU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ApliyVwAm6lQPu3qGe/sENFLxwjWISuP661dpeq97iLq62cs5grgsjsh9uL4g4eybzMC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P5mXaELTO0Pf6hhNu4zL5oXjLJSi8DqEn5Ti/TEJDeXMEhNdgfMtD1mo0CKsKESbepH9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sbOKCl2wZjDu2jBWpxqWmE5lVQFBKw9iOoRC8wmFrfOWEr8cvZAgfE5MREGOHkl89fj8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+lg+YK2XLGnw+JZ4K+Ux0Kj80H2gq+d6jXMfeZAbMOm5bxlU1qZSCXaDhHlY5+0VbR7j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6h2MXQS5Kzv6ldrtcmZeSZ2e4gk2YheReD1L5cG1ALfByJd8J8S0ZHdETcsH/BiqlPBE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9lfvKxiZl9G7D/5GbjiXOIdOKELmYWckLF30A8BDE/AGJVXAFHi4at6PhhkK3X+0w7t4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GITLicwzCfJIVt07zUtXaazIQxG2bw6HVZnExRYUdNdd4IZeNjWGmPWAuc50m58SqDua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V0hLMckFhfJA72Ff8wms4oNCXL0BbzuNRDvCNrWEMVzPXcjB43P2/wBzIQ5DPaWYflp4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EwHzjo8/mb7vZDdWbVC3GE4HePHgE6ahomISI78x8xcr1UtxmwYdTElA+SOIoOV4ZyAT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Q8R4y2UYDoHpgv1IyvXfw8THC6ntGpHyB6YsUEQhrBUws7zlZmsTwTEumH+4FSU6XbBr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d3iG7nLGDlKmV+OmQeLUwu0UORr8zT/7OIpk5YSwVd0uZXZ7CNnUGIy3p8TY+4iPwqlO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XcMjo539R1o8MxPwdyAusoX3FgKnZNWx5R4CmOEa3iG2NquoutuUoT+IkFEdrzCeysZh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z7aScFF+3qNYN3qAoI5UwiTRaWFMstDC+EErKys0Rlm3GdrKsDsJvzCHsZzrEa5tMED2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aHY8oystAQg4WEbcC0wC/pq2XI/agH5Xp5hbFlAIBcCYMsa+8NRTXz4LPBSnERh3sS3q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owYuwJkYmwRds1EQC+ZMuPDY+JRzGSJw6/AgUQM8EquI7Jd/UC20+6mEK/sIDjmZxTPY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XmM6tqfzM5q+DFk5tOSIVfGoxGDkIq0Gl3K4FLLlDJk1bpgyAYh1NGyycAX9x6iDAr8R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tEEUq1N8Sm8kXBHIFrplTO3RQF3foSgg1Pbu/ExhawpxQzjMdrcvES6L0Zu5hRfCgOoc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gdvmbemrG8kX0vZFqGdJfzc2EspG4FjuTkkJo2++fKAJi8eoPLSoOl1uWYmVZ6ZYHwfZ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l8cR5WDD3lwq12RAs9iFd28sVuSzFkHWBO2LjBuvL2mw90xQvAljmadpaJX5gz7z4Y9s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Poep1P8AA9HoeYxDhiUxg5fMYQtI8zSV+4VTNLjigw75jtAbQJi255I7laCF5WmNcf5V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7jbJco7X7nYvjE4jCnMMYN6YlbuXOCed6itw2QqTECbTXoX6DooZzEYUZeagxzvFARBn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rrEp3nJZXnAEGtCPc4doF5HUGqUVXYg/dEFsfiFbqTtaNmWORdkdOXdRCO8XxGsqoq63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V7LCMxlAloDJgoqAtuhIAsZZQ8KMQmQLe1zauU+5JQWMJWnSY81ueSPEEgh7XPipFVto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wV4/jXvBXzAfbAcU9AWx3E4W5HiGnMEpQHH9RYszUeOtiJavahtiwgNQ1az3B8zw1t7s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S5yd56iC7lQhg/MeJ/yURh+47R9spdDcoyioFck9k0miVZb4wyFTvHCtcIGPh6SxdVTu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Uoa5dp30vwRC9CKxOThx2RTzkhqAfXMakr+TEmdvIcGWMLXu5YXAcd5ilbGYOfu8zTAw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BkqKC9pUGRR/AZZktRSIIq6xWCXCvvNGJu+1yZjRns8R3VTmpkT6ZynqtGh9wGomim0N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EK6grlB6g12cMRB7WUlGSh2cxOOKpXiONqDAuWRL37x5Ud+xDNgbeYmUN6m0RoCDUAvu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xKL0Puahuq5nCryrBrYVKqXCL27pjyyk5gbGMVKJKOnonOc8soAsHO32lwwGzwRiUr+0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If7j1ciiO5CogUcNkrgJi0kZCs+YAQcBeSYa4Q4lKNa+JdmrISgG4qso6q1fMShcwSXs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BRU3FDL5R+UDA5r4mGrJXxNsRgKlyyygfMWFh27Mu6G68Dcdi5yDnxrEVpnqdsvhJ9yF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LO0FI4NLMbodlcakQFkNykMeJEywigP3HNpOHiDwqsP+D4jhNWJKm9hi+Yv2NiEFy2tX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DVBUJnJYdpRcAVUzwyD5ELBSjvtKRObh6RNLuOaBde0wQki1Uv8A1mSEC7pPM4R8QqTD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jbl6D/4Xo9GCGEqCysvGYSazHOajDK/EMcsR0QeCNWyD4cb9ythN1zvDEH4b7Sxlfhin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I+YW5v0anFRq59yIZZrDhcs5VMOIsS6IsGHRlwjDKLQZIEHCaXUytEWRNYnRPEbctO4z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1vmVGF5zlPUPW7B3CB4Jjcy+Y5w5FjYRbw8J8M2buKLqu/xK5QdVMJeI8DFM59SlJcZ4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kiLEReHEzF2iqK4QNy4Y+COVEPDLZlrtPA7PqeSix+nHa5drVFMFmTzCO34IqGb78RT6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XITEu65jHGZxdIksK0rPRgJeOVdl+UsWzy6YwtXulTBwFxrm5QabYGUXzAQUY4bMSd13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0xS4Shqpe7fiXmpVlKhDcFQG61NOPa4xk8zGCvmBKnE2tXFllAaFRkThaJlK6YgaTLcS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OTKNWAlC9TmYBpie8JbZULO/VS6xddog2lgGyaYHMcQdFlRBiITluEPBywT7pQhdU7r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AyzLvOFLnJgLiZRvUUrtk52pQqnjGzo9wCoTk0jsza2zmWRdJMYg5i05qBQDRpqCKUDl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MVvDM65K5m8U3csDOljM7QwBDItGKKed5ngZURbUBZmxq7Qqj0gJDgNwremYj90xAGuD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HaNNO4uIZBwO1Tk94QvA1vtKyWQFVLVj7QfUdW6mPhVeCGqwrA2XDZNdYW2XGAO1HqMq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4/QKuvfaOUbUZ2NZNcfnQxp4xsiztvEzwjcIUaHs2Yle0i0DPdDYP+iIpTuuVXRZlfMW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vZloND2RcTOC5piY8D1AC3NE1LcFB6bhrFSZpvwEUbUG2iJuUZVLs7zG+Qz9j3OLxWqt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sBzcz7dpVL/OuM/plWlt127TEMWqVpli/cTWI49z2ro5MMDBPABqKtF8CZ5Ka7hgCl7w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XNXk3NCaIUzPDts55IEFodhjHvxFkSMEYzMIjHaM4lIFw1idFhjigRXaomNQAA3i4dCM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HUaX0tYsQaIuIDHCWqmTMEcPcufAn9TNGGEdpSaD5j3UfLrZSLRqXgl1OCCBouZijaSc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BhJQirsnc5jMccOydhyYXhCqxmYd2C9dB6am5yBP5pEbGUwLPxCq5oTvLtgoeZYlgY/z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CODvMtsxXMpumUf9ghouVMUMu6TMr4hguDkID7QZ2Ibg3NHLEe/UaQ8JzJFU5uXbS4Jd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7TJmJrR5qcFqBuGKhbViIIyPJFUi4uU8n3K7RpmVie4ckodg/MJ5mtoZxTvwSxNHFb2z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C5hdOuNwNeDCSzouoJexqVrEXROwkE1m1FM1ZNRd32iOSGhrcBWJOemfuIdAoNwwtcCi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cEXq4NRcLmazQepSrFGVyl57YyZICIgGzEAchrM+HU7+RoMR4k5uEC6hQ9pnR2UfkmUM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8QcgR5pct1j7xpu4WOVBOV5hKVQ5vUSFyVxGerOOdfE28sFLr1DlWrth8rz3lODbcfxE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xqECyRV9plxXMDgN68QguLBCQ7SoHeBsnZFJmAxWoLaApS6qFFTAZzPwMzHiI1WyPUDQ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mFVbLi0s4TBLW2WXWW2cy1XuWRuMcRuPZpEE3NysAhweJij5Jd3+xMnj9RzgK4hjJ8TW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DQM2BzDaiw0gQLrXsRz9mFeCICBawfDLLa1svmUMgONtEqxmLAoFXqNiIpOsZtDNnxHf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5OGb+cBhJwmSahHBO59QqXoNwq6dg3O1YZw95FSbB8ENzOWFzfMrl4mOqPtYvbL3dxz7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fMAbCzFpsQtPiHHFkObuaIEwO8PZ58TkGiDuOvaV3UyncuKRWflepR3Z4hRWpQvH/coA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4pvPDBUMNgzBkCOE7iGAOXhP+okp7CNWvgjp04cxi4oZhGvd+YIJymDomWsh4lE11s2/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jN48030Hjo4lwq9NCdyo8TeQ0KLEjcypm8SJGDR0AYAaouAVIBgcz4iZtzym5DW+YF3C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idV4S/EYSCo7hGSYsYbRMCvkGWC3kZIHxB4uHdK7svzC7TRLiqNoNyxtScwGhCmo1zXe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naYQpLYlbg5IeEsPiXu4OwnPJNYTFZUUoMV5QeIJxSUwQnqcCPDUsl8exK+Zd3lOGKc5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+5OEynbj3iyOFZDhOJd1Dgx8wYLlXuaMYmEmxtsTH9CTHJ6hA01uYGoTX4i3UR5gW03f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cVUtZzCqhiV7I87nMwo7ZXzjxOYPmaLV4viNjYDKJLUohZorxFQfZsiEPzE5OYmF83Ep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LEXslSiCd2JcPO1Vz34oslY/ALD6WDLB3oGaGmjnvOwLttBIs8GoIbZc4lXRjRkhgLy1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DTdymBkNmgws+7ZFhg8oTnJWdge0sGh2nZVy2qvFVUUIZpuHLSm2Iz7ZuGHzAMDlJG7Y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zDdX2la2XKy5qHdnMZT4RqdXELFzQdrYax5o+deVmeGrxULdk4ZmdWuBlA880Rpgr23M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beeIsZFp/uMVSmawVfMzJrfmHGvfXMTbqtBcvQR3ckLnuBt8kVTCttKuftNJrrUDjEsq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Rtd2wcdcgiq2yxTUCMDhMSpoIbRhhhcozZImFbnk+5Aa06qPzAuO4PHJ8k4axZZLl9Dn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vklysugMbMot0f7igLbRKjn2GWBtXtXrxEgteQlfcZHsKpREW3m+PMbofBG5Y7rllgYU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E3hz4qnzFScxV2F/6DKcKrATQS+1WunZl5LWauDZBFFdgkdVd70MbMU5bqZOIYbIdRLG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iWuoaEWGUgJ5iVDh6M3QKAC29o1Yp6HR6H/wk6scxiJwmnQ3DCYISs0z8R7mUVGmTnpU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UURiw1VyPyi/NLuNJURW/EM9Gr3rodLlw6H3gqOC5Yw3LNTBFo40y6HG4ZpFqnklN5JW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fiafeUuwrx2i0suslTQDUUeyKiLiPbzEEeEsl3bOJVFKMq4JYFWYLlmceTzKlpUKmQxu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UWTEsIe01Kd1ZxHwlLm8kWYMTaPflLuTEEBasLX2HEQBsOAjDDh4gwaPfJBUUvEsqQna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1NRYXUso8cxuq1uwmFpB8wNLcsX/ANU5X2YBwy9VFJLkcJFwJ6IrANz3GqkbQdEqdSxs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9ncqC5mqmCR2au0Rvlyj0wlsviI2vBj+YQ+TLZNla/MstbWnaBd2YbFiHGRDFk33ULlvk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A/vzMErlwOYbex6VBqU8WZTortTAA6GtoR5RqbAPKnMoxjsdrK0LfgjFbh2Zm5ZAsv3H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ADS5hiN0mY4YEhhWRnIuGOBVEDF8Te5LPvMw3P4iZfPUGG60Tyhu4MGuYosk7wR4e4ja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YjXV4j92tzZALIZJgldCOZpgHqg0Swsra5kfAmSMmhHoaaQbvlSUas0YhefKBvRtvcyL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H8w67T3QPgUzbuWd/JHUC0MTEN0sQXUt2n4lJmLaQGN044mF0xHv3n2N9TBIlylx+ZxG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I0M+DUIKFy4rxKqU7HU5YPMRZGgRs+w+DzLJGUPULmaf6EwDxtdaxxEamaGk7AVXWGMI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ZbxLeGLvCzZdt6lVBZ+wzJmYRmmvSDYA8UY4Op6yJjjWjZPMLICa1Gkk0+gwWiuxO8ox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RsA2YNOUH4lYL1u0HSn2cy6pQsctTY5be5UhTcwNrwWPyEQl0NUDc+9KjGtuAKABgeu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F6ONC5u5pmqXEY1gSs8wxad8pxibHYdVQQ4mAtMoDYbHHAkGyJ2HHmO9ahkdEgWOVyie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NLvUoZZBrmETcrw6Vq28ktl7tbhVpg278phBggQTCoobFM+SXxWp2d8eItLKVkM6ke2L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CKYjXEq6+VQJW09UxoXioBvZ25jNKpS/CMwTGKL+5OaIeeZl2ZwwvC4qI0G63qJcVfkl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HhHHA7MCWY20eUJVQe6EA0THKA4rJjohldugQhHiXKsph7RD/uUH6xz2qFexTYhs3Zx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NGYsP8TbYgdkalWAxKrZAbYCQS95faHweMT8oSjSRsJQgo61MlmpQEe8t+EJXircT0v8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5Y80K8DMxX1zLnX1buZ8t2jrdk2wQjirRBCmLsYmWco8yqdHJmCjbCtEVUpe6WA9plmWv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pbOZV5DyombsO8FnEsysKBVlo8zVQWFq9nKWemrdpVQsDLY3e4lqUBd6hifKPTGZYxe2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HMHBzllvKFi2Lj2Yvn1LOidkpPcuHXYN13ll/j7RTxCWkOTIVcFiBF54JhhHWu8BKhVi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GJk8VKmpZxcPN7q4ILLTyRxYW5rmIpTBQW44Sl8TFJcy8RFwHMtZ0RxXmVcgXVnqJkbW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K7R2eGAAVTIzsFTNN5QtFVYwqAAnnCmONk3ocYMy96y8She7Y3KjyV8naWfRd+8jB7V3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ihxLGc5zGsDz8SloOs5/pNkEz4TYt7YGXrHwN2SmAx4ZTWkwe7KDyi/5jOKjJa6g/y0Qt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pmmq4YoNxyLSZ7yWEu8Jov8AhBoE7/SW7nMx+DEOk8YIw+V2tMZJr5IFjKU9kWHozeIO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ZdcHMYrvekXpEClf6IdX/wCOpXTXmUEq/ZFpFcuqDqCtdHiHdwR8NTtWmviKXnoc9BsD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vUv+xnqXMTLpCmtz4oEcEWD0WlzB6V3QZuBBmnSFGSOVTIZmBzqNQSnCYtLLErnfqI2b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6l3xCiiBXWkq+w4jQwDvtBxRAtm3lKbp8TfrDPiVLZEfDcs3iGWY2mBJQlr6iHGI0dr73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k5mwR+68saPgM+U17nCYqPAwUwPqGBDG49K4dZlTAWRVQy5JQ9usygEzhmUzmO4x6jXa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7wsIHgl6KSnEQLAHymxzy6hJlhe8Cs3fgjRMZiLL2DqL2JkQhDuYECwEU3PhUxtaJndR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jaYd4eEbEwjLlgy9oq9sTNp+GI2ehAXu8AyQ8oPzEt4mqm/Mu5pcLweCCm87RbpcG1yS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5Q7QtWEISyqmI0Y0EujtXmPafUUEWxq0S1RQ5qUNS1GVUNSuPEe4l9I+0FqScMUSyOkq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iArqtxbMyXDaPYlqxqcQlLtftNkCbYdg3P8AaCxZfxAhdzyjeCVxsl4iYvUBVWKrviU+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IyXPzJmNmIOdUERGmBjotviAsBrHvO0MzN6VQ9oPZbjHmD3bfInd8QDWt1wTyyR+RLRY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17xvhgZ9wpVl48QvDnvmDqwnAEseVbW4GTBxmUw+wItCoqntBdnZrmd+x6IauTuORkD4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SuuUTUPsZFZvvLOWqOI1nePAim3MqiXqYYFU90UiyzJPjFjtDfeLFWoOqiWAV5J2Y924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5gtqw9xBCpVXEcTDYhw/tiCqQuZUOYIN3XeMfHaEDasibheNbuaVm3zc+QINsuPqBtck2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oTT6K/z3L+ioyphGE6OgodMocM0PmGhtbOAqa2SsQx0PSuCJHRcR+3TMEFEyYgCYalOI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TFmQiQNDNrCjNeULmDGZgyhqYV7e5RdGB5jV2lsF9B1N1PU0+JbruAEHX4lHRfLLWllq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QTcrNRYvv0Wk6l7s7wPDKim4m05jhRmAuQ9y3mhUNszHlTM0okNc9XhgttSJwlz8MsSg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bDkY57q3MUFQeZlJXypbuwGsI7jLNORd3Mrmr7i7PnCIU8PDqZI/kqApQaJUR5ZxmZUc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Rl9hmN3keYLsXmJRvNG0RTtEl+5EKOan4TPHMyPOJy6iuU0XM2xDFxxaeZUzqBPMwGZK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UmDRXMM8TuK35gYGBlSeGoDRvtPxNbu5hzrGr9kAhisJV3NzQ4xSXV1OGXOC+V6bpqN2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kONEBvEEbxAsTaBC0vOIQzxxKek2xuaeY7QJcu/UQOGbaYapBbLjLFbg8lyRW7KJlXeD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2n849gqFnwmar1DQTEbTGJd/JHZHlh1rXjiVo5lTffFygK73940uiwd3tA7/AImkVqi5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W8G4Yq6hHBKsUZqO0sWfZIgoOeCCyHHecHxcNdEVsM81MEu+6KLKFM13qAXqJtMYqCB4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LvcuZSlZ6Pl7lltczO/zBBXkceZ8VxhQJ+UW5epdCt5xUC2isXEdgSX52mO8zfTLfMRF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2pW+0LMuPa2/jmLmMKPoEvUoxHEZrvGNZWDjxD/5b+h68S+UWDoKKMczGFpYuwcsYp9u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nuO1Mko6hFkAZl7GEWLoUwtCTNQ3G0mFcEKYuK4l2OZnpt6XMsTeyX3wSWTQaegYsIZh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WbO0g3QPSWK9x3T3lyYKjinnMIhTjMUzBoJVQgs3EHEFpslD2SxjPCoZwrzK/U/ICIhY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Q7oF5wVeyBxl1hi3MckOYdZgQM/MwJh2LlwB1tT5hYx3wN7W0hF3mLypWali/VElFxHM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XNxCvUC3C8JbN6TNYL1AB1MS1CspSIJRSjPMbYl1pnKCJychTzEG6JywAsN1UMw+0c/M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4XiXNwByYg4jdLIGWCmYK+9xcViVV41KeaY4VXAY0lj4m6xEa1LOE4B+J5g8QSraSCIz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qGiV4cTMZcO7qNlF3UDbdxxJTmnzAaAgdEqWc94rmy8kRxKJWqLPUbfBBN38MGHniYBN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iXyavtDgniDLlO2nti9xl1UchTNLk8ExADcytngjTxXqXeCU37uBazcS1z53EFTui+x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J3iHfDzwxvFNYjhow175ZkJt7Srf9ZkOQyoB5hhHiWGiBLhH7pkFQankYYTGsxaMMRW5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6lAx7RGi1ZXDBADJU0MP4QKwFOD7Xj1L6WABk5l+Jm44tgy2RzmKrdohpnE0vxM8Jg7R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fMGmC9iI5RM+dQps3mMtVXNxbTXmbb9QeK5d/aGCq91iGE/MoACO+ZsVNo5RY7uGWW+Z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yVD3/wAly/ov676X19SzFFroeSFplFazBaIarZctsap6ro9SjsWcQO0ymT3NDmLUYljv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2RncCAqY9mejpvcQQuWlkp10thxAIOspjerSUX0WEvF8QFb2e1QcB7yQaH1yQJomKilH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owVfuOn0riqCorobgl3EsK2sOJe0Ig0QehzKU8IClKXO0boChHZDZuB0CPWg/qQ7FXCr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dXB+WjdGoFTZMIt8QsFb4iVNbmdFs47zGvDsygNFwWpWXWqIq4rX9p9iWa1DN9e2YxT0c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JHLBEGCOE08z+YhBdIeYQA0NZ5j7EDk9RAtV2xQsIlt89ENL1NoO04mKLqKlpThmjiNS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2jMuZfmLa1Ebl5mkA43uB6QTxBtsLioFsFzNJMIxtNqvFSnG4Z9SwwhjLLl2iakEuom2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NSrx5mZHhgDsxFQ1zxFaqWFTIkRAGOKgWAeK8x0VuNgzO+Y2VXaBMV8kcpcspp8R3M65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qZY6+yX7YS+bvdxpxAdi4SyQOZV55KhRgzKGdEXdzEo5m5XmBL5j5vBlNqX+IgfO5SPH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QVcDJKOPiBTw4hd6g8wq7XDFZ2QcyeNjBVV4awNKsxTccyQ2GZwt1dWeotbWhfegNnCS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8w9GOPErrBRX2jS4LRxmKCzZcFzmTgXL93M/KoHfFcxp2IeEWYU5nyxSfylAvJMHN1D8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MEP5pgqBOfUP+yaR6tJVLx3puGOQYf5r/wAwLyHvAvOzLI5inMWJ2QfammM1uDeLNU7w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hTxDR7nb5zE5hieEvWuJ4g6AVnY6bSuZlLiyDvFzHwSt5mJuGSQYzlyHPnIKWKmyXHBk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TcID6COzzr1DGbe2F2fKDdR1KqNrLBLeuBIvptojXBd4ioFVdzA7NjBatqhdo8wLcd48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xQXvDWNkt7psYIowKjKU/EcUbmmBryOYAfJO0ODlGWDTNm0w8YfUXs7TIF/ekS1SKpzC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L0UxZOx+Z8RuYSne4YWMu8Vs4YCZtALoV7iVuZs2ZlTfhhhtrOCovHHuWUXfMepvugaT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0lbg42epSsRaqLplBpyTswYzxCAamvmYxKrakUYvAzAJeY2KcReQe0Fa7mFoVyGGhavH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q4lTiF1vULg7uIgLMcYDzqUW57Skb5lCxNYFrcvuXzA9PMbBcU95hBAcMfEyKI5u7gVR0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eWbQslfaIaLjV33g1RX4mJrnVQZp1uOziI0TMIQ6Ki4DmWlm+YhyVDJyleBMIjIhYicS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WdnKLYSlYOZ7V/Exm7mCncbh/wBJhhlf6CaUK4lqrXmKfCbF6aYgd8biCYMGFLEunIll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mWcRd5Ylrjp/MZAowyt6nL3jegLsARtGvKG0GDGpXm8wIHC+Y3KeCNi2Y0NUZpuw0mHt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zHO/zN6lnDmDHvNQwwy2rqCIjPRipepg7sp8EaamWEeI9Yc4lKaNxjGMwIYg1HyQFKP8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oda14GUI1FzHiZOmnRWeQGXM9qqeWcglDWB38y4xhmLHPTw8ugcK3iOWZ1W5ieY66api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EN8TCKpRFatSmGUrJg1L9wLiFe5TbKGIaT5gPc9y+7xDXSTwhUBTHQ5B4goDiBhW6lMq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dO9AEod4KWcMZ+zE2rq4HJpuYLmbgYcR6A0lJCZmGVnb6iuVzjNNUeIj8qYRq7YlsCZG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a5kyw5rHiWjVvErrdvKJBw5iMDjaklyzPItzd5c4iNL9RoERPxMB8IJpzWFZi61UrXzx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QweEa+JRW+8LD+4CtYmjzDftLlURlWTxFg1LyuLOckDBzhTllYvKWdxg066CuKWxF4yT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8RVUY9ypnuIuIBJx9ou68QtvxKtz9EBHEo8UKlDEMjmCwwirLa7wZnUa61KrPtKDsgt2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8KIK7suZJE+KZwUCESrocMbK3wTDXjtLGsNXMgTokdgMQv8A0npXDmxtMJNe0BQnoEw5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mpkQfYSkgXYmTxNhDmLHdK2u/mcEHHLKCjlDTKXgviVRS41LAUwKy7ZlT4uaEYC1RJk2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KuRuB1TS3cpDUjHcnMIQq5eXhxMUbJAnEUTwTJ1NwSwe5niOC7oJqvF5gd38S2IGeCUqf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GyyeiA2OjmYZFHBitR8mI7hKTzl4Ay/iUKpRUERblKLFEJVoGY3flxLonfERAO05KbmP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8nE0XDMZzGDoYfLS+jgP1DX/ANA/Qae5VgcNpwRYjl2dIgoO79zCrtbLVviE+klWD7zN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D7BExCzHBNFhmnTBN85iBNy2N7mDmMYujLpOGpRLoWyCxoXG/E2Ux0vTq+gIyAOI1Nx7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y17ggPMp/oEFrvj1OaheCGLd5QGm8zBviVom4mPZDgXxEDcLY4I2IX2EDJXoQNAm1A5R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+Ew6yKLHtLFOTmVbYbBKoEpEDaiGGtMwsi8JomdixDAr3LOfvEs9ofJwn6fwxwi4riSJ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UvEy8qwF3shp7XKysl1qAQxmHYuYM4bleFTCZKcC45JzFNEJaAgP2xsIiXO6LoDLxdYu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EDFxG3mAolL9zRiVIUd0wLUaFbGI29keBHgYmoxpHMcxdG4hy5eIA7+JfayiC3XMxtLi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8faXle5sXzG2i/CJ0Y+JAzuF8KPeDe7KyhqFmziZQLZhptriJXexDYB8zJhYckxEL+ah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d3eYWnvHU74i7EQNYmnF9juGWxxAPaUY+SC8Ll6HEulG+YplxMGGWW1rNQWK8SgPxL/p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zW+HmbpMdpofeVheaiFcJu7QeV3gMxxwZkVfMpp9xDMTMzQz7gqtdpdmB7yquV+0Gz3C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lqINdmXMUOKmwYMjtKaPhEHByESmcHMqjNR4Z2PvDBiCbxVQqw47R9zzEDleYdxzqo4h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GsvmXDwlT4nEbY4mJ1zEIq0h1vsXDLAj30kB9ggQJT34iU1cnH/cvE5m+pWDmK9SY2Y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xX7nvcPZ1i9dGsGKmPk/cTSUoGPEqcbgHfAXCMrldmYithAVN0YUYOyoXKYZ3mKrYFzU2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xxDVO+h8QwwIPODsdHUcYUPvEzh+8RTFqWMlaotI3hLYIA1tMSuf3w9DKrgfMGGnZ4jQ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zeYeB5gmBRVtiwJhM2L0CrPzikBGntMhzK2d3vxPBjcLuZjcFrBhR2Z4lzDEw90DwnP8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83sasvUyUsicwz+ozliwDtl9mInVFeYxz+7TwoDsjEDhl28S+dfaU2mwDG73N4EyWJqD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xM1luWfIDmZgwPMEqsvgj86D4iWrXKLFBThGkZV6l3FGGm5gxGtbMdjaKVnFTbuTCC9o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KGdZ7Q14pM1CX3F8kywh6LBvdd5SocneO4bk8xFRslYcuSIxgrmEwR7t4iAqGDw7EOUa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go1LKqMbMQpiGgWukM/EbaZUXG3LN699wItwYIil3L0e8MHEaON1LBxAyYwzM3pBxrc1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GxDYfJi2mPINzNspmiKoNZObuNLVL6BVXoucDxK9zepjk7Vcs97FeEsR8T9S2vETcUrJ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W8+IQwCXm6bgGBg3LyMJqt1MbGoZHBEA7XGZY8wa7iISsB25hLS8oio13qBXKWs8ty68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aebmhqGwdDBw8hAsEvTMoeSUZfCoXQrFxEfvKbnTuZ2bzw2ZhY7MBa5hHCcStKmcyh4C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zE6L4lFdanprc5hHs1KHGoZvCA0HHuKrWczCB7ZgpHQcQUzSeRAQ4XZ2gHZ1/Ef8L/kY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wZqMQ+W79GaosdGkOIL7iSHuQKrVsHkdJMpThmUXk/M7ZTMDSCxylGzkBkxCusSjbSxY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LKLlMPiFxGX01BGJY+54JzESMy0yvZuecTDSrAslwVMtgslhQqEyzCZO1KRg+bA2d4PD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bnX8xdlzmHarxDBAqzlcondLwxcyAVGoi9oneHLEiDGMQMGmZoUJ3t3AgBzCr4iUBrZ2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yMocmUca5uJ5PkJazvkqIsTm25YmOHwCGo/jCj0lIAVnP2hKlU5mZm3kJVDfwpZvKOSd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VovtKZADiYNrV4mTwltdSkWdwUzihLhOAtKXkHBCFaz4YTCpCojal8TYbbNxaNpfJmdr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xfKzm0kytWiIN8RaQyhcKYNwwu7lAxlgoxxLDdQdFwQd3+EXulIrhkhtIdScbSC/Uzg+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bUywDXBCsY/JMJXmdpSqU73Atzx4lSsTlYqISwOGX4XhDEFcRkzbtC1m8wM1hJRbkebh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FnwRvruGluIGKXMDEpufIhKb3K/ZAH6nMIu0lID8xYpV0GobLzUHfkhg895UFR4NdpV4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7SWktZJcFt/ES4vNMGeo5PjvOUaFfaWVUidfCct4n6BCxXMFmu8KtwNeoWgsXccgmKiK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nHmWasSyirCgS9UmZYQNka3zFlrnNRaw63e0HkhjuCo9ueYPAhqPDVcxCb+yDsD67Rcn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OGI3Qzmc3bFRrQVL9DygHkDeIqz7KlAd5q0sEsQ0shDLPaHdVp4mqVUQwq3qeoyFZLK/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orYw9Ock4WEsIBOyanMFcOem44uaMpHjCrBxrEsnNT8S8fXcv/MwZh1UEXw395bLg5j0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5l0asVU8h/EaXWq1GjbR2lpYQcR9QB83M4xwDGMEbplwuVTcGiNDMpwYnmQT3MoiPtBa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xLmKltw4JKJDUUOYzmHB6d6j2CwJiQFznA2g8S3SK3WZkllmsWLKYuvnioXs7SxlVqFm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JvOoaUc8Rwor3iENxGt8JgYrcHJMKlIvRG+SAar1HCHYmbtLsKXpCrZc1uWKgzGtQAuCi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F1yUc3DCKOM0F6BlUtjcrKZ1U8MY5Ud5ZKauWXlvHeHei41bGw5PMqxNaOon9N3EPtie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l7oLGTK1+YQu1JvmbaCLByxLltkxzK4hxGaipEOLmgE9JZl2lt3dy+deoKLB4XKNxEK7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ZLTAgv7dRyUCpVeKWy3Bro940pNwO4i8JDcVgM+JyO5Rxts4g2mrdoDzFlRkdt0CnDth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XfEEjeSkCDBxiwBKeJQGGZphmM5M5CylbKVAIBcMylPzA3B7zl7JgRxziXC3qB+UzrtO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c4i7cygqajBz6ivELW2ZyYAuOD8kViYl8GOTMKqgZW4ixTNtwoK9SieUwXSLrBuG7tGo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cSjTLDq7Y+QitQqsqcy6Sp2WWIIrZd7mDYbTwt5mFOfuHZgCsaLqpW7Z3CB3IGWF7li3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3xCs4jAYK+KLwS1Ri+0ovR4mRy5hZARncSGlOOGZVTiZNqs5KmxS5Yoe0rX4THk1LAIi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EuyS9ygqioDhAVDxGtaeoN4OJshlIFWzyg8p3qHuAHMwG4+zGMwqcUw78TKlSyg6hnYY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wS+S8I2GK3DQBtiVZHcO4agfJ/iHOMy5bLfvgWjWBPPW+txY/wCS4psjCPQEeIaViGHv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GNjceI45IamNmsfww1bvvKngcsFSwh1Xe8LalGbh7Evc0mdhHsNj2YzYlTJEiO9szXzA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JsDM1MpRuXyy3F0oRCGzpRGMaSxIqVhF0zaxQ8wIhlXbBqr52ei7yoDv9bgehZ5ldaOL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VR4DIw4iQFK25g2bhATRuFneDli5dVzA7oSB3lKnMC+fanNOFMRjY8wDalW1y3YwI0gT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deRhB3ZzLamKt4MoB5hh2s2EbVFPKsS/hSOa1LIURqKA6PmWI3GCDXmWNWGXzopKjZyW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CYwyc3cMCsltdDD2HJzmBQFvJu4S5lmd7lnsS5hyw964nPh3jsQpZBxBpQxxN8W1qKO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mpa6RUwPDvNjKyq64YCbLjxtS+SMjFEt1Fye02DvCpROtzkWgpZtxDKKzcPMgaSwxjGy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qFgGeLnmDKSyhrhKENLsJaN0xCnNQQoU/uaaqXFjbifFU2O/eDRQXEVDAsrUAPNStBuB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nPcxh3eIFUbYOf8AUEB5lhVSltyyy4w3FkDYRCO8V5auVuWX6ZgVdtwOXVRK7INWbD7x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/EeBmVnlgpiWHHMoU7iLLoqBzLjWEIgF7l6s3HG40PhORCTeXMPbLLotjcoCxaDi4FkM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Ec0ur8zaeiVLYrU4YM3AXGo/M0S66+SYZMRnhnueYKzeYY4mTuQQ0MSiwlxsVqJYOESx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D5mRO7srj1ACtY0R0Ml8kWNgluWhmVKfCZbs7oWAWpSboY/tE8ksQRBdlw8ryJbsIZHJ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ZgkSi4lW0BxKqp4ynf4mxbZwShDU8Qa/ZCEOZug08X+pq8qZmg2u4DdOpEEeh/zczvQX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t7TPHb9xwO8ahpPgY8R9DnPgyI3GBmS3LpW78xAzLdV2xvsriOYMwM5NxGRlODbvMpke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xmPagOJwozGq7hcMtRxlmyWO+OQJMuUnIQhYGkF6TEmgjU0ZvtEupcyjFg2h7gzjsF+Y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TlIN4hwhLJ3YsV8j7xrErYcKguuIWjfM9u/xKFO4MW4uUi7qVFLH8Rx/ZcTGPyhWhzLP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zC7F2SwCp3DFNwFrDNwlykeQOz2iHFa56YaV0yUUrzxMHdCYaWBm88OZ3hbcqwGGGPX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W+RnAXsjTf8Axl5aVXueciYy3afmhK/ee5ELAMd2VQMmpgOqsyzNFTYsLz2jtiw0eIKC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JLFSpeJlZqAHPmJmswFwoHwxctbJL08soKbfUyK0wqHyTB9k+5UXe5pppgUuoG7WojT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tX3aXs5BuCmCZ1zV5IVG35ShtrHMGuL2m4gS0oQbBqCsMUo4gYO8yp3jQJyQAbuGexY59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k/MIgUEczUzMqvKR1c3HEpiX9iG3ERs1zKtBqVGU2dpiK5iduJdwolrAD8wMhdQ1KIFm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reG9PBB8XUfIyuqiba89Bztkj26aqYYtalEJRA+0oMyggtOZgfamg74hTAxiCe+8TdWA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ZatgmWqm4uPMMa0y9VZmMRpGZ2Oe0pi0rtPCG2IeAiO3YuBHhFPMeHDE3cmGDTT5JRqD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R0BipgeauoLdcymxrvKytbMdRnJGdt3AuWXPWBA2K1uAaQD+SAZD4jAuHEpWVdiDfBLq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/iaFC/uEv8ICxYF+8bPHiPGIQpfBCrAViI/IIEJrAWwU/h/UwKWJ+IJib/dmnQzj/wCP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5n9zDEyDg1C3J39bJqjiuDEVrsf3LGLBkD5ibGbmFti+DvLcuiLZeGU4Z/SUNmmDsx6n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qZJvkLmApNMJwTMPEyuYZUypVxzxTEcDjiHYdR1LDQmJeAVDNDClx7OlVmsweIhiiAfa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aSV3o6hMGptDt/KUGJ8Mrak5E7PbERTuTKnWJZcm9zScLcwF7lDW4zklHSJEz57zMDMb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DUCIrIibcalBYtGWCKn9CBzkjte4NeYWXsqUXmkbnYG8BdOoNaCWRtKRyCmIIKpEyXU9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MIK9xrs7RuAor9ordnE2ZrnMyAcVUZfdmcKe43ntLaRK0fmWhQGgwxpcVEpaYGYYCrxL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dhtmW1wXzC4AYr9nmKJzVsArj5l01B2Wpi847zla5uFq5rKio+7ccBoXmpiwnHiAvAm1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MvWqmWzakOh7oLDgC7n2oJYtuCU3VSgQFyg1sirUeY7OgVXZH9rO3lAlmAcp96NPdnaC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GnxLiExdQIh9zJverhvwmCqpzGIqe8cHzldjPiK175mR3cSjPcsZPaX1Y9R0cGILqAgWd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HiGZ8QWXaXowuwqoLyxo3V3Fyj5lp8R21ZLzXExa3W4lCWbfEU1jUGi/jAxNFc8QHubH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ZvArtAtcLNitNEaRX7mGgygbjD+5cxdzBgra4rKWOZSO7XqZl+EfJTVxT3HW4blb27xY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oDnbKq2GjlxEA8oSp0eaiaYU1mBk3e4ueXfPBiNZgXM7YMMcO/eCItdwU5C7gUz8zd/9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9zBtdsvlLFb6hp+0rokG6lV/mNqxrq4rC8nL2jGcMjEEGJpF/wDgeqraYNdLiuEKaL8+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99nSWppHUxX2YgnnFTgOe0xoKvmoWtss4bcyig5lj/4UbSTfqO5BbsxNjhO8nulniXP4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cRgIciplhn7AxRpY95IpcsE2h7ZlQXVA3be0+xoiDOCee/MAOvI9xUu8IwWXNaZUoL3q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XRXymIlDDN9axRkxMHQsiKg5RHNwdjiO4zBpzjMz2U9wylGKI4wrwspqUk9o7xMULBjN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NEsBbmJcMQR3iZVrsZ/6IRhFZ4IF5uFCpoDB2EwEbqvBiOU1Eb5IzUy+LhG3ncLQ5jw8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CdyuGUXGNr4qUwOsSreOIoiM0zAN5SylJAWZIqUyiamS/aW3HqZuD7wJaSi84tS9Q5kJ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BuKnIZ5lqVUca3G7cxM3ggwd6jShylay/4dkykCcOIi8ZlIw0bhgl7QqltxmiAwmGQlrB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7pfGR5mGZFxpzc0Ki3Vd8why3iAA0gyHyjRrcGhSbKazKK8cWZPqIqmIn3pZDhm6JWk+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AxYmVWRLVR5uWuKuBSJ94EaTXEuI5psl6SOFidnmCGnBuUovEI3h5mwP3mTnnDMEm5Vj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CuFiAaUVDtTd/iFMK7JQPODqlwnGu0VDnxEouGXvD2wYYinHH4Qtf/ZuUfcUBQ7suauj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xKIapqCN5S5hXWa7yjbEar0+8b76lltfuAwXTLUFiDx3lKQ9yipeYIsgxAW2J3te0cRY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Q2iZzyXLgGctKjBsYt3LuwphcMbKRtxwNfzK7eN3rUoCiSVKid9RmkeDsT+pSL3e64hW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JqIY4Ol/z3HrqXAib6cpTX/QhbaUUJeqnuQdWW9HMyEznDBb8y7XyP1LDc8RSOBdyhAt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L51BA70y6XNscFcwnWGJDcox6vU0FxdBJZoRhEMu6GSlGbJcUsQd6MINvgxzg0PjOCXv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uzKAolujBNlB7jzjyxvLHYhibB8zm4AyrcvBLBIBhRnSVOzAXXMN8sL8xuHcBpVOYrfi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eeJ9x3mFc3XK43yRjHI/iXNZGB37lSBbE22zBu0wpGUyCsi+K1HIFsuJWyIvhEeJTCSE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aE1zhKtMzkYgiOftLNwO1iQF/wCwpgo4iEU4uU1lpKbF+Ib3agnfEAHFj2CA+E1F+4wK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p5Rg47S1XqGzLCwzMiGIrsSk+wSrxmNgaE8JM1PzDLBRR8RviRDDGVAsMBzcxYgNOJkh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5rc2VKjFZ7VKkoyw7z2l0awRxcmPU5iItl5r9piusajyMmmfIKYMF6ll4qU0wEmkphIk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hYAGvmYDem5b9yoiBpIFPaMJQb3gSNpNTyZnNYYWWQ9zicky9vxMDvCfeBB3IlX681Vh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inOswcEG2xX8y1Ka5i2qituP5iGhllFr1uZRjcb5XeYPVn+Io74mDDmE1mPM0qhKUK3p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EuGyRaFQSWKL8TJpa7MHHfdRt2SC8O+Y7gyZikEbuWJ37JRAVTiNuGjR5jaNbmcI+Qzg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JJekQUq2y8mEYxXJEmrzxCSwfxjdI+eYlk3t4qAbCnGJ6e195cq34mUF7doeYdy5ZbvK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JVIquLt1zogUJrZF/wABdx0eTYS27O8dQUeWTiIUNUgyQHX5VHQuPb1JVFw8u5953jFp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IFSf2hHcGI4ur/jfqpmTUXujZ4gYg2lnc4HHiAOFHaEcQ+c1HqIqJiaRDYoH7GaCTKDJ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MQI+uVfdNhM4W8kyiTjqEHpUqP0HwJxWiDI7q+2Pl+0MCDtBYCjPC32iQuDMA3IWfIdB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S6kZfEwfgioMtz1HJU5ZDvGXGuRupvrLeZfzthck4HGWYQWB3jrCZzRIOHmHcBqbIdw9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ZgWRUQrTkstsMyqMoMHEE2Ygo8RErDA2TMLDgwiOJaqZhVdagr3lIxEyh3CMATN30Uzx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zkFvqOWLgAs+IOBVZiBZTDatkhaswCDqJhuWLUUtQSUYEwvF4e0GC9d4/FCqeZ5FHTTc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xUG61KaKjVa+8c+GXTubCsYBlU2F3MOOf3M8n3i8BKAwyx84cCpRnZLbHMz4xcNd4Yr0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aqXmVlVibAynCIygDFzQ5nDwmdnPaXXuy7HEYFHcZVaSwht4iJgxPJuCy4rDMBzDKdAr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lE9yvhMfuQOYTFZtjKBzBoje33GtElGrThiLFyst7f7IEsQa+IU+1w7IcxUuzLwstMSg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nX5lsAO1Rq4tGqqqqikRpwgWrgTITKW7cPEwiMUMbDjN1Ab4ll0GsRC7YhLLkihYvxMG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gm79o13H2QbKwMIKXbiU+CWdvxuZGZMXr52Oo9Wi1iMDcpW0EwS7lYEWAd5zmjTzPQM8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SqOnxL6w1UcA8nVwRfO+AgTfCJ7hgJOOGByrXaU2chasKdwYrctWwvGtUJlyN5iDQO0v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g3aqzqKrcJsPLzMYfuyxAoYtwqUqjrFMdIi3GNZQUvBDGZRmUYtPA/cMo8V/gH+Yroag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E0AIvItmCo4Dx3mhqawtLwx0jxm+ZiD7zEOfqU0gB27QKf8ARKSz5gtb/RMb7scRwxzM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rkAu2Jq0p/TEFNwj8ISC/YKmET7k8P8AVHMOSi7pD/MpFDDZL0J3WBxU8RFO3oqWfs6q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QS12ePcoQvcI7mQSd4UBZBZ4PGLtc8WPtLhXjNCTAyqzGZg7ubWPxEBcpbVdkA7S8lgg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KRQg3MRKHBuEKy73MC0RkrggDWDxOXZKMvKVfMq2XL3A5q4ZUlJiiBNU8QBokRa4I8MV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4OJgqjbqaYL+Jl1iKlryh5Wbg2HcCyZ88ywUnBrsY6YE7wvrUA2u5sqqBunHeMXKiIrC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kRxivc1IoGC2ZDggaI721OIQAB3GUYxfExQt2sXeRo5jDgagrdnzKgwJ2mb2zmHdyzsM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PYmWwOJWScBHDEGl6i4Qt7w7mZoqvtLGa3eCJ2mOVmRtjliPFB7RGu54mM5mIonkRs/L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jVqgELxD7Ev8S5Slu/c/QQBMtZuC1+oD41PBhZTrqOF+YLKGp3HMrAO7WZk/OYNxIBY0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EpSnJ2lhj55nwXqoOh7hwh5m9LCYgUNrzNTuhS41/KF1loy0aTiUKSiFM2VfMyEhZIsa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7meYs09iYQI1Zr/cUIAtPE5iTuJqR5nIlIRnk50ihZWcPuMsG945XlQ98QZC9svaNeg5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aOAgrbXgPMtOJw2+CBfRyC5UAeVzAqqGna8LE4O3VzKM0uvEpb/NE4Lglcj8wJq8iBXO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Ro1F8OyXlmBQHywJdu8CS8hzWsx4bYmDu0xAkKqKHGWDnZmeUqpZF4MWxs8MiXCzUt1c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0cT5dy4xnGkX2hJsCK7pjndkMGJJA9Rwiv66/wA99BtMJ8NFkzVMBKaE+0LEcqIu7BQ8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W5XJi2/METbGoW5rUpLA7YvAxUpgvmp2Vwlo9G5roYm+xKz2iPJcqVMzuoD9wW/mXcvq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5fZg94MQoZSre9Q4ozUYzaKlBDvgjf2S7BO5wqOMck7DoINVC3EJlYJx3iaV0YxAso3B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pdQv4lwdCUwu8zYd8w4jdw7DlzL7lMgkQB3Ln/EOco/MA0KKySx01cGobGZUq5cT/mmE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ZKMuUZUFzYDglDI2cp3F5zKoW4UMxuK+bvUvLCYRVHeVbDMPmW9Ra6e8y7fEwqRCVyti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m7g1MXkgNORzNM+0cwtcra8zG4/FYxBIa7IeCl5i3TQcVG0cIAF8qmIQPbjmVBbEpUYi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C3Mw86fvMfFHgl8H5Z2YHMeVfuUkAFviCaNJUBVxmzHslUBm7xGAyuLzd+I8Y4pjVyJh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9KmoBtqUracDTMmlw+Nmoh3ZcpYe5nMtLPAYURzcXQ2YCFNlVFKOFR7bLXUpT+3C7lBL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4pEbzvcW7ZHhta4ZJWGpUiXOPUuo7JYdrSJvxLus6i3xR9iu61uXYXXMGAqcs28Kmbn4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e5rmXQq7jxCx4Y3AEuhgvA83KwDtmIAZOcRUbDZixR3ODu+Epsyh23Ck2to7RyqvMKxB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w+GKBL1YhbnWmkYLLsqVZh1p2/Mcc/8AkEjAuAd12uah4SjVafEvWulbZg7L6uUMn47z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Td94LsC9f8wqy+0yPQE7oXuLt4lYR2eYAhsYo3KjlZ8pggdaNYlDRw2zCDI9S80mBWM0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PZFpwCvcousqi3Q9p4QdkBQv7wFDILhl8Au8k5SBZmB/CXbkx2iHjtGEsBisMQXFgd3t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LPyXNCtOY5K0n4ipwCjAmkYmGWJsOZWraBUqm6G5XjZfPqKH6H/4noKFoNrhDPKbkYCT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eZ70P1LyUTYZzLYriGIUtkeJkcWy2Ue5WpyLXLkrfUvqypfT3K7qi9z5lLoVGN3Qa/uF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NdkbtPvcoJwJl/S2ndmrH6ybnlK5MAvBAzwRGhLWBrplV7e5jzoZ+CfxFsmp3I4d8Qtb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cP8AmZktWzMNmqkyN3xlFd2t+JVlDBp4nBZOZnQ8z8G4ugMPaJRwrFR4AOA8QotsoRnL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4AqUrFUMYlhpfFITwzwwTdGmBib4iEU7CLVgfmYqT7zNrDynGLA3O4NttI1VZGccbO6m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8RKK7YaKqDvzHHvHq4qZBI0fgKlnJ8MtOciXdpmkO8ykFyGmU0C81xM0e7xDNr5jUXIw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2nnw3bqd4Ti2ADhNVF9TIVjxFSVkbgEZ4gzR4BZxmWAbqxm4RA3+sLbE+8BurYXs+bNR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yOobszUWhGb1A3umMTBe3aILRmLHIlBTLtKGys1mF5YEsBeCXO+qq8THbbzBrquKYxaO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VxcpkdzEtYXZqWkGzZcNvUxVT1LiYSUBNasxA1aw+IjiaCb1caqxvxKi8yovK2DRwd5j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bDBNww4mxvYjFVsrvBliIgAZ2ZjwBVoWit1LvvUACDCqjMGFahU2qCkKa1FFRSkqrsfm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O25cKbyHtBVRBt3yDGQEyfZntYvvEMlsLAdgxZjBjcThAljNWcw+kWmwKplTsIGJiK20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zTNJu34i7tZ8wuhG8yxq9hsiwoq77+xMuqHY38TGBGSsh/uZks5X/SLQuNqq2KqzWrNg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RB0ndKBd7u5ed4+0bB9vEr6GyeXGJd4ItgGH5S1FIs3wxstdOYDbXiV2y9XLoMcysIxu+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o2EDBP2lqpeWDMtBd8O8coc1ynTwjBms0wFSy5cZcBg07RniJkqo5gSzcS2Cn3hewepe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r/47+lbuHgvUshSsNkobHJEGmtGZhz1ceYWg1S475hQs+DvM9rKnUqjK7rLMRT1K1RQy5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0p1vpSWnuGWphHL5kOana2IPxDHcDwpm3F8tqn5mfEGweblCX26DoHpW68vaVS5IdiB8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iWTdXuKDfeV4PCeshUdJDpymMWHdRS7W0DEPRhlriXXcSyYq4pZfcEOUOsLTGrG5bTuw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TGo2OkdoXrUQSmbi1w9oxvuSxjAeIFYm2SGtv0JkAtGJiheEaQnzDCmZEq77y2Z5qUlM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kNwIa++E1Rqu8Qy1PfUtNFn3HVFkgQbWYbbKl3WMQWzTe2JXUmzvFXC7SwbOe0GeAgqH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MYji5aMAHeMOFY62eVkAaNVLUYRNrYlfRIEB5y5Ryxr9RBwaJQJsc3K0uWL9hqW+8tT7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KLCTksY0zYx3UaA7jU0O4HlhoFHMstizcwRay57BiZo4ZsF8wIdoZwuDU5xyMytFjc7C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/EW5im+AjEo2u5oHJmcPRgihOCKFSnOI+wcyptXxUKPkKZgAsVznIWjL0GPJWIgMA47R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iZpy4ucp2zE6MMQa34hA8v38TO13RG5K+8dmNzl/EWJh5lWLpWp2zkMGxqBQmHIPUXDs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4TfKTA7puAm3iAvZ3hZFzK4NqgxxAaS03LRV6mk77TYb7RG5D2mjWfECgtxcAyIRFU/3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pRrPMBBQ1WaiQu3zLeDmYSTXqTgqPUV58wFWUKjdlZhZwOjZagyr1wzcNDD2g7c61UDU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qNxfbDEt4b7ykWV4mTstkKWqdpVzZ3GbFnZ5jThVXRzEG5VRV7W4jKvvaVjK/MCHYZg5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gqs5GKjUzuIe12jpnNSoxAqbTaeKCpvcIS4J8m8IsDgI/SZX+WpUrodHrUJaxVmFktXz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kJXQNM4TL++VEILjHLC74ghV8pYvRavE8qH1q655ly5viUg7QQz5SkDx0KqCcx8dQ67Z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h+Z8jKTEUdfMwETmUWIxxSg/uDzP9phY8DVwhJdLFx8DBgJYEcRLSshZa9moGQ/UUVFk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y3GLKKlziuSBd45IsK1XeXTxUacOH8Tiba2S7q0KTsiaaFw6Ixf2lFUwZhhojG7LEVQy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xE2Q+YAtlOFF9mEuIviCS1JhvmOulxgIVKe6IFG83BfD8zPGXxHcjnHErKKOK1LZqSxR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tLGd88zkAfmOsvGIrFptjnDU2hR8QezZDsi15Fx3MbQ514WOZX/YuChjjca6qwlbx4hb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zb5l+1iwaowVmJxKgjFykK9/MqASFi/KDYeUaJ8VARDPBGzYtJ5SCtYQiuWNkGpRQYJP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Gs2EMWBheXUoV2TALnZE4lXxNNg7ZdI40AvBEgBUBxmvMy1kceZstRQWjxmBSsZuE+aq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orJqYxvSAazy7Qysl5e8Kg8ZqbnvDRoIPbU2GtFQf0IHP+RGzt5DtFq2B4uXKNJieYtf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XZLZt1NIVRAVLStxjK5wVd4LEO5QVrEIUfMTI5GpyHUQAaZVuXhUoW3jMArqorcITBWa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qYSiso0yuHZzqFqeblpL7ImRxynUSTJeztMBeBDW9MxWolcQY3GwCHxeav3FcO+0FAlQ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jySgweb4j0D7S3GjmcgcEZYWIpXL6MwtUB3ZJSqMPErBryqXWkL8ZJSC8Yi2lni4L/2h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PmbBe5C41UNeEzmJwxK4A2u4IAn3Rq2BsSbZ2/aVdpiCnTfW07wzFVy2DuImPoEfpf8A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7zDZ4fMHatdmZjZXpiLaErcI5xcF58TlpGxQ77cRlGw8eIUVWie2YJf11fS+pa54iaqJc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l9FdpXW4/HUA5cy3ihtGn7ml3D1XfaHiaqon/UenzRzL1xweZkhSXVwYPUbmQHMSCs77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toroMjPiVahdkRfxzDMNZEyg4hp2IkPPJP4RQeEkyZzslWy9o+bIY2l9pU1nzEwFzmOz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fcxPQPEVD2ll8qxcZQikoquOI1assWx0UzrMxkUXxZzUC4xJSUjsouM3jfqYU1TXaYK3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7RRpo7y3qnkiwDJKVlD3ijZ5m9L7LApsPNSvkVq5d6/xENaeZUKgDV4mcxecTK3PaONb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kX6lY0PiUwG8YiPi3Ee0c4or5WTA7tzniZ1J7hU5b7S9Mx1mWq9iaNXtlM0fEDHyDc2I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RXOWAvge8WZB2R8c73G8pehpcGFOQ5jyk4eSCNj1LYU3RFRBKzmClivXEvpBA/zGywXV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jojLb6iLc3iAW10iEX84gEeauNljiob2eOYuCvK9wxleJs9hcpFxIeIjhbjUvKYeyaw9E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0y5i8NTNEooWeCEW1tl/kli/0jxNipv9iZAdriozPjzLF03KCs2xS7lTDJ0zBF4iKaeF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C55riDPhZLiqLeYP4EQ5LCBly8R1vi1zbo32iDiypoDvlXER8q1TK7NJ3jlMcGVt7MTc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EUM4QbEFVqFm9iImb8xR5GIaPPeLQ0ZjQpNOK5jcYzyEMsb4JmrdmyemIBHnLR6HMuzF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EUxvPZlRR8eIL3q4jXge9QsTTmDZ2cQ2TepsbA4cSg3tyxXhFNrOGqYEzwMEOC+8t6x3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u68kvS0SzfMpBfBfcLKyjGgxG+0WJzmZJbLvo9Fixly5fQ6XLOly+uZaW6aSiIHeYl+J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RV7wSoPeGab4jnpKbiE47wkUXxDutHHeO41D1Yt7dfqPf6zpuJMkOhfT5l4YVLpY5lTMt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KZBwcoPaH8o1uhqcKMobzFxe1+hHRFOHiKg5G9EuYisBxHQwwxhczhl9WeEo1R5gBO11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K1AW7Tw6eJYUVg5iBnQyMuFF6n/phBH4I0NuErMpO84I3iJV8pYpedytQUkrscEMc0yl3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G+EWureI7hxwxDvQ7wnTXOAeP2IDWWDVq/EBqmD3LdN/UYbO7mCACyrmKyvCGoTRzDLg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hgOwcpsaZcg7isUbgQfNUbtg1MjlLKQ6zFr9kQsCLvMsvF5hjFlzncoNnZmOioNaL1FH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fOBUXY40y0s9mmPgfMrAKE5A7higNF81MENZiZ6McDOAlNVDzg3csRSrGDu4UdlY8HaC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y4MjLfLNGHNQVrSEAFPvxG0DvMuHKKqzfaaAF8IlahZFV4kAlSojeaiNijaRvEPCHEjH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qiVcVYlYS2jUL2YBkBkeIkupzmVKuuRqMFcLeuJW5ea5jzDDhlWRqbmmthuK7YJrGOU7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avj7oZdkt+/EFuI/aO5Q6Pc8R2yOBOWWFKGRL8sLgu8h8wvJY3cAUNeZkFBN1twSQNck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Hsyd5ybFa7xLOTkgGh8Sivt6gCX+yJS2YxNgYYeGZOaZeLNd4ghYbpzLDc5FPxMtrdJz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5gorDwHMp3iFVOYDOYq8yhKuo5KN+I0ENaWtMyYtfEYDLvlPsgHeNqzdVBbH44Iqzms1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imbYmMre5f3hUzMS0R8wYMJiyUoX4Rp2oaMVM5mjXDNsBpU3q4n5l+AOxDIAixQI6lPY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zUzg5NShyFmVmIlhllnLMdQLiptAgjOFKO4xOJfjpfTErulHeId4jvPaejoe0p3lHeUS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fR6I9CIByPzMl0dk5wQXqKJ2iBmBWLZqjad4Dbhm+PJEqOB3lrRt0dEo8gqpNisgqOUv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UMS5ZLghtG4MuHsm9w+lj0S5bYvxLRmzjxKLcDKsY5LpJhAuAjbt3FQ8u0My2H4jGyxz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IMyuYEDbs9QXaIrJ2ih2MTH/ANowbYzDAK0mRaI+yDCsEL8xEeC8zxpdkQF0cS7ezMCb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Zpj+CcXLhFNwg2RyvIRWQ0x6rEwOCOx5gXolG9y/ZXEqIJNmNS+0zrkJryV3iOVfEr9k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OSC6p3l1wlx0WL8kwsRrxHTIsvxDXoh8GPFy4VKjhqdmPZ+JZWQaYgst8ztD5Qo7Iprr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diPefntKqy+5SIWTsr74maVJsnYHzLm1eIBQ/wAU5dptU1zRzNKhc08Mq1fOE1LbuNQo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aCHeyXRXLLuDtCqqbB3uXLmpkVmK1k8kRSU1EZXeps9YncvxAWdAwViuRAw5dM84OGWs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QlTZfCZtQjd5eIQqoPzCnAaxwyLplnVdYoil9rlgqsYkk81ipSpVvaYST4hAd+3DDuWF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Ac8JsY3uoroFOJcL7xhLF00jIkOY2pXiNjtLAN8XEsM7nMuN4JyqXntHotZ3gqXi09oL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5IdOBYvk3FKcyJDuZqYRqiWUVVNh4H/cNFxTNZIk1PQ+JuuKcved2FpYQBeGFQYU+Tib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FIlHwzBW3vW4Vnj8MvSrWHiKqsoKDKbgX+JgCuGfxpCA4e/dgXVuACcOI6xHGu8DdK/h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fbvMwtt6jcs2agBDhcwcpk6/AzJXB1X6YBMNNMYhXZ5W0+JbLM1rkqJ7QSmQV67RUnMa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2dQXVvuWaKFi4vIXaTPYuF4rvAtlhy5Utq32jrFT9nxGR7uR4izYqo3AIeYWTLqiW/Kc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/RZL+upXdlhtJ5Z54PE8I9E80w0xZkt5mSWN1MSZHEYxXszIuIJs0eITcqy5mELoDEcj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tHcav9iH/sWGf8NSugy+iyWXFl3L6Lwtgf4MmDTMzwK0QewzeY8ykmB95ZazfpcRFwGA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Y1BKY0IsNobI0bI8Q1eHtOMA7Eqlj1M4MCTIHxjcA7zxEFBuXbJubAuL0LGSsBLg78xi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aMbfhqckotEi1tDI3OyKwJEd6oqGEpy3LrVEjDQrhCS7m2CtS4mK755cS53jYRdicMyx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gb7jio5XnZEQyvmDOtXLFGoRMB8TCqL9Tdha7eINCt7pQ7d8oQXVnIu3mUcrtECh/wCR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5sc6i7tjAe4dxxsrj4hW79MwksPaKjkxC+YpKpKhlGOEKtWVq40S33hrGWpTQ7RbgstE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yNbnoiRICbmzZdkmaeJijHMtR5Qy2emIHPYYmtIUFBZxBGnHuISWS9O0xI7MDp+5wvac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eJ23Aa1bVCvLmklAXrzFILVq0hhepau8uBkatibKpWKiiTJTdfEVyKy53EACJdeJsoD9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IL3mAwu/MvDB4d5ShpbqBLYl5YohAHutss0IwdRFi+YMYhYq2f2oyo41XEsHJzCws+QD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pXmy19S4PszLlVhoTDDQjqBBZcr1llDxuKMSLFZj5Yc/KYYDRjsa2MduhdsoJZ4ICPuR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u/7EedDGzEaUtDFM9zUymM7mDwgJsuGhTEbqO08SkBhIsNYqdh8QAH9JrCAzcIMFqvMK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E5nGZ/uJiGl4zOX5jGGH46BVdpRHHh4r7zMurycM1TmHHPeAC9exz5qcxBmsMwaTNwI4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0qdoLJJom1zGpOzMu7S8BuVbLUB4YBb6DcpEwVGbJ3NLuBBuWUwBfmCz1KABSV/8zHpQ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ZGV7dS9sOw9LtTwTxSseELPTU5nkelSoEfoeNtb8ykmbh95VXWu+4F/CmPmZOo0V55hE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IsflF1pYxRFzUwwAFseDKfA2e/eLf0V1vpcuPj6XcWWy5cRUsgJhh0XHpsMwjvoqLNIx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MrRKKJ8M7X8rlzZoiJGsMIZFPERkv53N8WZ3CjVGAN4e0zMXFmriubwiqjtiKlQhsG1n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yPDMVpV1UeQMRm29EeS/NTGd0IijAKXEMjsgIXXmUQvowzPYMTs7ud3uRZkfzlLGHkiS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rdpfOnJLkvGIFYD2xz1hyRwIAs3vRiLayGq3MoCnzzBwA8bmNXTZW4goPBe7lBBSu8GS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iH34Z4f2qCOflC62ucxDx7kqTTiaImqlWwrJyTSbsq4NOxj1MKdDRC8CqXXaZHcuEwfK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FHS/3BZdQqFAHdWYOw0bYFwEGXD4lFRcneKzaEZCUVq4YAO8bp7y7F2Xtj60HmXCYStR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jHC4VWYd4GVYmTySDY7S/dFOZluB5QBFzzBZ+aZxlshoB7JUbZCuYsVvmuZwDLSQWdGK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F5pzLSb7V4hFSL0cynKMbQWoaMNaIIoC0BGc+Qn5kSqhZmuIYAjbokxYGC07Eu2BOGGB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DcvfEm2balIxBzA+JmDztWXosG4RLF7hhYGF2Q07jCExQo1FXYmKiFfe5hVYLmPdIZYZ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SrmkBiGTmcgsrUBMGA+COhpwxVoFmCfBxzEAcD8QEcmvSY7tiXXz2lfAKgdM1AYxK4zL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zg1KS+6PTBcwiGwouvE5J2HfkwbaMcyi72sbwCJCiEwDeqhLdp9tQqFqyxdg1dd48O3I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db8R8rxdo/eGi9QtkUbvUDwfRDAJlm+ZbuHEvRs5Y5pul8zBUE3MmLliW3q3ErCoOM7h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U4iyzGinAA1Pkye/9iHWiG6/KblsypZhmrzMOmNKEaUaJn+upJUr/wCSunP0cGFqKWXU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if6JTfKxNgWssFk7VQsFwho2u/MyycyDwTtnvKVeg/cfEz1uXMfEeJT010vqxLzBX030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QdLE7TRJc7ojUypQQRmEKSbHO5lFvEybzLvJMImGeJTUcKF7jFMemLDRClPRlFgwZfHv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zvGaFsxPZC6DMXj+yVIiYEWcCesrzNcXiF4LVkatVPSIqV2xF2rdEr9RbplGDbcWOUQa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OjKNhFaGfEJTRqOQgrlnsICptAHRgLRuBCFE7zD4O4shQpeHWJ4gADnvCB9WE2BV33uV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5JiqG8wWVbvDBOeZweTtMQZJgAPYgFS14hz8gs8zFJlblHLX4YjMABzVQ7Ac1AAKjmNQ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ab8o0je5uKi5eOYWvwyzNpmDZPzFqFQG1hWJQufBHqYLnN64gF+UUXWoZGY54LlVDfeB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XUHysDHIqitvWys3zcbb2Z4JxJejljaR7LilEwXLbQcLOZVesXu9xXhhgVCeK9wA4fE8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IFMBiC4WpxgGCLzHMtyPzuXuGI9x3iN0QM2JjOobY8St4EVbrLSysucEUqgmjUsgvsIo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nJLoQOTulmTsGqlbgF2d4XLEqyPMQ1nEpuNoDvOY4fulquDXeTGTqtO8xRVZIjQo/Msj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q6gK8Eq40ReGJk5HcR8Qe0wJmsxA4eZhYHxUZ5bD8IXVq0wz1O0zNwuM7mY5fyl2tvMa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klnbshbJDn1FR7MwWL4DzBSjeqMGcagFwtPumA3xMHlQGYhnp4iwc4JagXykPkIekx3M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4UxUpyYw5mftL32QMP2XFDbPgg8Ffb9x+gq7srvFQLJtkeTMAKpBvhmBKHNzBE4K1KLL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ZyxZGDXOm6lQws9XAc3AtartAwsQX3kXIlB2M1O/9ZWsejcpjv1ueAbfeVbxUsgAlrjP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/HX0n+Enllde5bgt2eY3LiP3aoDdl2ZdaG4IOaN5Q1x8xBXvonYFcMRKHOK3canB2Zjk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6VKlMzBl9MRJXRUQjbTx0N5aNnSntBvEt2lpeW6ehNi5XpZhi/eIaAW/tHtShzUVquFI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GK4F8zdKO7lih4bhgzTO7huJYcMbgNX+IAZDuTWFQ4DBe92gFW54lvBA124iuGmSM23m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DF1imMJsl3BO8VtDXiVlJkmew7kYt3fMylqyDWxo/UoypaBH2doqicS2W0btp2lYDyMJ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zKhyy+ohUjMrK0FuYkqiJ21AuohO/apatBUKG7cxZIcYtHoBU4IlOdzqy5qLN5zqITOc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ulTHKB4ZSQX7zefGDzLBwZmFHwTPCShg+e8MtOSnLBaoxTuXglZXK9djXeOeXlKDkICK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aDR3MOBiUK2dwt22tbm5a1sl7awAM3FQWvpGgr4wCjk7xzI8sGtouMahXCBYzSUbZgb2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Jn4QjRE4tCCjWXJlVvk2TCbZiYCIRuIEXyeCEzqnA3EB57WXLpaqmoxmRYGypEU8HqZx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X27xNaCDMpNnBmO4mtGkLkctbhKACw3kF5i0fiXXEwGru6ZlmWFyrGDtGi2siS+uDEIh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5vMBvwq+ZRus5UwOSspRd4+ykVtZ+CKFQM+U0YcxWhec1kuWsZEfwCjiBzfNTDbwcJuJ8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4LfUZmEsCZ8wXdZTF34YguMFHqW+tqy4irZhQ14RjVpwG8yoqkd/MwNeAygQ37+zKsEn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RpkbQpbEG61O0DhgZO8sO7wyJuV2LNkDamN+4IK0azHTOPMMWNdoglcMMsXtrvKVakrk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8TEIUClHqZ32WPF8kVVUuVtEClb0hSdCd9eZZwHtydmAKChtt3HwCKC7L5TM7U5lAFln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ptAMMS5FuHqKy07Bmd7c4QlxZ5eXH6uUoLLETXNmEZrAsOyGB/wqK3zNlzTO7hu9YQah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T/bKmMOETN4SdFxNL1twSvN/EKdnvsgM7IVEsPu0R8djHD62Hmxq+JWa8xFWNF48M2Yk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GPr6DozR09dVJUOldCeIjnp7ZW5QS/8AE0Sy6ZctqnZhoeJKIKt014lEZ+JhTEDhYDo3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wuu0cj5ksCmu8WtcVJCcwBhJxGdXxWYzkgQGluWIcgMWwaCLvExUhcGHA3TtM0YGx4mC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y3l2hh0Cy5cXkTCqVplGsNkVlLlglFu4Rwbti5WpKdRHCSt7nEAcMRTgw1UEnnKqZPmY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wzdRYFuJSalAczh0zxELmaQ3c/hlq7oZm9hGg8nEsr/0JgsAhBaiUrm5SafeUMmTfaLa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VwzSM3PWjshsHbKNX2jdTybMwOB7kVDhbemCVIu9OGGF7DpEubHNw5unGYJLFYl4BesM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niVdWHkgaP8AuPIYYhgGTIMNCOSpaKNX5gCanL0b2Mv2l4OSV2IveGgnFlwirSR/Pipw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7zFBioJQA5ZUgNFQp1E9OxLzVrrfMLax7yjM9eYKHzkOYCj6kzQ8cwAumiNkAF3TNtH6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4UF92MtSqu8LBb4Y7NwZucxxiV0la7+qAxzpqrhOLpnzLIcS4pbLri5nnWkQw1UYPbBB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ORzioxs3MPLGEG9FjKwRyDyalSBoTA4FisQddBmjn3MBtdzPokP7zhRTPdIUVBHRF6HZ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0Iahi8X4jcIUyQeS5SLx3cQurmMlSlAZSYOBvbDBANYqeP2yr7F7Sh7ub7xDhR5nyFVb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aBrv3IhfkJZRt0WF0UvxLozN7fzFZ23dRg7ZqoRYOFPPmHhvzLICDm+Y4meksZh1Zbzz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XK0XNkc7Y94m7TUXYwricnLuKTouTiWDJsPRFBsSeDFoiQNeHM0wB55/1FMrJXkgJNZD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oSFED30Ji5bZolyBdjxCFmvFRNY9h1LTgnnj3gw1exn7TVViK+DYnPV6v1MPqOh/hNw2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tgVXh+JXD8oVMAc5pghCmmjm2sQu5pO/+o+PBm41YfcHEuqZZbXzFfVMOiR61HEvqYei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jZtieJc6oSgRBzE949C3aJcVR3c5ZBloSj2Y1gi3jUMNnqV1kIrsRFLh/UrNFzeAWG6A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dDBMh8oNBuZqDG7jjsPMsUKYKbSPZi5grkZn3luJJBSrlEyq5lFeFZMTtiMYmgTvNTmF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KyUjxHjbO0tlWtywBTOdS8QbWz3LP/cVThO8IF6DYCSzrKdRszOSUHifdZcGqI4q8TCU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uwvK4NIQCVC6WoWWzbAwWd0KKTncwDmVb5xRK33j1FqxW4GVSQ8E7xccE3Ma0cR3pEtp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VTQpu3iOgNaCWA2cCXBircqJ3nZzGiYz0gtitsocEIjvtahhhfBAcS+Zdy3plE2erhzG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/wBGYn0RjVdcDeeHb5qWd6axEB/CChy8zlIHeLKoRuorY+6G1yxGFljtzHFMuIJnKZqd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81gOPzF3H3NS4EomMRsU4q5TsIKubhOD3UTuwrJqUw5L5gvd+BbgQL+kZHBMzLeEBbUG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SoQeuLuMxXkSN5SaBmTYchju4D33LhWHJHkvJ9RhN70HEKQC4xS0nK3xFRRyeI3M1gJR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CheGM1DRY71AZGHUpKYdpkUNZgsoNhCMvS/UBZuW87lmrWINqulxdRsKNZI61i7wrrc3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TqIF5CWtGNy4Hgf8m4BU6ZZQhbJuLatwoupHdqlKCGKG5puzbZHqxXIuJkEN6a4grqp0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+OxqaRD+YGAGMM3ggWcDcUBwwKt1uV1Md+0E5WqjBU5UJiYewQSwZ4ZsJOSGYfaDGVtBQ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WtQSxxUaiIQlUZ8FxLgyquRjfVRM/wAIQWBGSoVUmIX5QNHQtVjlgZ3R8EW8kOZQ06X5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MWmD2g8T+xmblvG4kUt/UH6mH1HQ/wATAORIzFk5zuH1XxY3iNSAdLBi5e8yp5gWMEXW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sADHMxi+6UKmfzlSyXqXoxPoepcKblIuehLnnG8YWX0Ca5mWXeuHTSd3SfgoSqLuVTvu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UW4iKci07wQ3yvUuagmYnlyMTspZySxosw1jliGlH5lR+dmjJjUPidiYQPKbhW5iAoMi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RgEYzjYdlbjFCk7xF4vMrcpAe1xGCXx2lEM3acCDRtgpCuWDuo4zmUaiOO3qM9g1CXRH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ILzDcIzUL9TAwqziWAtccl13jZFKXGEWwpl/tSrLKjTKMFrcpzyeE7BwqB2o4lW1MIa7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alPvNhyOYPKrgmdHwDKwHy7QLOrhR0XqWGSobTRNhVcsEicCmC2u+oEcRi57bvPMQ5H3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VplVuxsjn+5ogBUqrJrzQzmMzlZeTKIt74ihuW8ykYAFio3kqAYCsghcryzHZjfMzJD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blBZtx3ipk7Ll+BTRC9OLAXGjZ1MIyQLc0VFGMjvxGap5PiNt61eZk2BdTawa3qDArsxA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SxGS9y00LM3zGKv0EVElv4jMum6YK6UvEwuDdVkKhYjMpVRZMg+KXMWlL95ZdVLxEEA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0czLLQKqPCyKxzLe74dsRMAHsQLNBv8SxGAVrMKC1e0AaWsuE1PkmFKxEBiiNFTlLgKDR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1NSlEBlCHiijPqHZlhiO5RAOE6b0ysV3UqRnXxF1s2YalarBfCFEG+UZqocuYWtDc8EL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gERGBV+GbFc8PMsocBtmSxQlzXsZivshdEWa1SBMhdpY5egYX4s2QeuHE5v9Q/iKGB0y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1YvsHsx8tVy1xBSi/aXd2UIGmWzuFuh0MenmHQwKXhASl8JL8pAIVFydyO9YvM7qupXK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xvDl9ss50N9pkLf3IGzmc8Sh5XubXvzE28qwrc041EfDzKp3qOMzCP0P1j/AH+L3GfiP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HGyvEShylwqFeo4oPUANN8dpZgB1MITyl8oTCQWLLken4OunMelpPKB6F90QiZ+gxF+o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6h0mBAclS9Sqn6j5FseyzEaBGjMUGfzlhtWYM2GkncuuIKxLUqWixSBtTcb1ZUM5ibtj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lvaZtwnDB2VsEwL2zNVu/tOQ1+oNIZcDFFOBiH9ICezLcXyUMKJ5efMNfTsQK4X3Asy+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MyvLKoNhYPeD2irBNQiurPSgGFcQbCZWfSUc+8TkuZW2b9sRivI13ntoVZbIFWsMq2a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DCecTTI5Ls4upQGz1gHLa4Opn5UtBmCc1WWXALMjmFWmRKcJqtBt7ww83mU3WgyQBwam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mOA3dfuOK61mfe7lN0FKHiaQD8olkpc3LkuN1b58zPAusRxX5DBTZYstGnqA1KuFixio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QijgW2NwrK9RxWPKX9jzHBErXbgi0DHCaVq4KlNp7QFDBhHrSWwvv7iukLqo5BpNS4FR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bhSQ0jtDYVd3cB/IL3KCttpZcQb8JQDF5igy2w1cMsamu0GFg5iFIh3AH51C8XabWjlN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dMuSy2SkW12cxmVoQhWPsmWvAzGnCsXqqmbh3xBd4C2QFU02XFiXhjEWbefM3S5F4QAL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gl1qbIPFjHGyVcbN1HwMGoRsGGHeUq1rF3MpQJRtyyQWcjnx5lkldf7S22XuHpG6gV5y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smB6RMgHfh2heJvvA9LA32me1i8KEodhNOdleYd6PFdQ6tasV1DVa6LmUVNRe0om37gm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3zc7hf7jVLpr1BKWUDv5gzBqtw06nn2iBaFuKVhd4xU8G7INTrlLL3sLRltkqvtAF2v4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bMM9kgRXUmFY0wR3mGarARcF4NRTR7BuVEWDLv5gymIw7R1p961F/hAREC2xiarmlwii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r9Y+q+gXof4EAIDEcI2YJ5mf7Jt71qLdePujIi7XiWg2YXxOYIxoVwkDHN3AbA1cFyme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dHpcQZ84yqZlsuXLh0H124Zb3lsz0Bhd76L1GgmcqhMrsRa0dy1mzO4YbVCr3LDbmFwL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VWMTVuJRwlPaYhZHZgwyzucNWJU2Z8SylE/kJYZj3eTZMOPvASDh2QrFUblALEXJ8gZl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cjN5jscae0DnKduZhDEp1hmSlbmokwapJwFy9BKfiIxcN3LBW1L7M+4803Uxs0RaHlHG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hSwoXqYXzQBFANw1s7wcTLddiSg84C0147w6HgxNIKTllQH4zDdowWZau4lnVsvxtqIt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DRSszFukKgYWPBll35ghvBQHBk1iKnDyjYoRFXjBmBTwIty4zu5gWeOIUUNOOUKuVNJn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P9x0y8BE54sl6gNCgqjCFsCVw8wyJbcy1U6xmFpVrfzAvjFdnMfk3ebxUAANt5qpnAKa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BGqyhVrMyuLassgyYKlxAqLtiBngSPPR7Td/amBrxDIQgdt8CZFp47kVWMglqYPhLZK3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IhyMi04Ca+Y4Q+ziXaJ0XL9tiYBgRZQZXLIrMrfS+JlDDVxm8M4uIr2lxDQ2wv1a9kvt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xrqXSfzAeVtLWo9qjXAOpma5fxOFlHjmYyd7lxApT9KZILHcnbA1YVDGJZhvUXoI8Qeb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Ry6q8QA6WfJBNswysZ94zkePMuZYrLcoC8EVoEB0IHcS6AXaNQapS+/HxlcO4uJu2Jjp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Qyim4lOxDYCizAcHuEgrI1zeJgNJ9pWVh0YTEK8SNWQ/mcWKcRqPy7SZWrC6iYwPBllJ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LNSvGDi4PExQzhBTADe0b6YeDMhg4SUDgqz/ABBmzlzcpmFQ95wrt7fUBdWjioacMAv4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G3paIoQUy96/wP1EwTz/ADg6BZZqNzHoJ94GJC+fEV0Ht5TsKPuT1zFGnAlskbrUW2r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H4lZlx6PVSUijGemY+iqewXLEjA/xY63FmaOibPAJjbibWY9TFlfHqDlAXtrhlGGCBJr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HOkFruDEFhGwz5nNrC8uofKcpgYz3TFdPgMFfHuyBSLO8ssWDUcPagBIaPylY8D5l6mj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glVsrvPjH3hBQ1u25Xbc4uL8hkZii20yBcXlMsKwqZkNSzapmeOZYczGmnj3LMxdQMLL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eSLBLxZOGVYXDLZbd9oDzZbUy8PUHV0IkFXcFxbfiaMu4snW9xMSqaeZW5UdakcxlUco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X2RUQwYqiM3KxXWpsDctS9ZldOIILVKam2I2CI3cIrLuqDWGO9xAItqIEFvaO8bAm1VS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SLN9igFubYYWLUOq9W3mKjUzvUXXN1LUWH3lFFUZkcy6stqUPiDAq32Rfs3iAGvuZhc9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tzbqWDZ+ZXcv8SpI2pxlnYDeYAzc0CkIBrCmPWSbZ1PgQ9yxGHug1ajZogui5HiI5CMw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HpDBdeS9w9IHDNy7Ndb4Iathi8CsM8yxThIWeRCg2NwsUod4CFt+yVrGjiHOZOPbClJp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GpWNBfPaAOtfxaUgFMNGdpGmM2Hf2mv9wMXsgIGXtNQBasxAGkVUXBtgMdjC89pf2act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FzIDhbUwwBzmYrTk1nxHvvAfgjWGvbtM3K0HiLXaexUAL035l8q5zuwwvIlcX3hQWoqx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d94BGt6qABWhhYiGQUiU6YtLP+oSw1B78RoFB3R7vpupkOV3DI1pvxLBFIs7xqMSt8Tx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YgiDSwt7EfNmIEXihF2h2bVtL3gyrxBBXbTwnaNqGvshVZjTcoLH8Y8G6epawCQkcBsZ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xKOGPySpWf8ARMMf5A6VBSsXYg+RH8H0n+KteqslJK5MaYsQLwJ7I4hXRvSxIw03cJgc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4dxcqkDzMzA6zz2i919QWpSKvmckwerH1EZTKlSvp/AS6jD9w/wKlSiUSoTfomuWoCyq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5Itrr3jijCBgZxKLWRxMuMGo5Fhi0vB4mjTEYjtqCoPDuWODvEVitgjEvYOIdw0bLmBn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kOdOL5vIZ5Qoq3mWoQVTk8xHUo4VFMKmoJQxERwo+Ymy63EOVL8RwJUFqjiUyAl4EFi7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lZIgoCpQraC7UqwzCodybnwZQlw5gJXDmo0QM4SWXctzBkS3K4M2mm3vCJurDcCzW+zE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ypi7uENDbKIMIR03uE0rslV64sbfODWs0zMkC7mtJQezcevkiH+SKCuZkXJB3v8AWNua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CvNRgcCHHxUIfdalXNLKIV0CmVKSraUeZjks7TlbDCrxYrMThC+Yuml3cHZxb5Ixfkcy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TnMQa86TdcDJmYJSevMwi6R3jRhYOYoVqqh3mzECJS1xlXiqG7EAZQ+E0YzyeY1m5KVS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IRdAy7RnNWwdQap7apCo8s9po97BC6RMHTO7fhEDL9YOYC78xMRlcMaq+wTelFY7XKJ8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6KhjsalbuMGahJs4vGJkcHCy6qh4i4pZwQAO+ph9QqjiPdHLKGGHvTQnNsX5RYtNQaKG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V4mCYpmPQ5v4jfgY+kQSE1dRq2zTnEZIzc3qByK8o53Fd6iAXiDxFwIS7JbGSxABWnIR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mEzmM5vwNxjCHiWy1DGYAUGmsxzB4CGP8wJmsHmNG3nUQ3dcDtDFBs5TLot7fiWbpUiF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TUqqg5HmLVYvEfAfzL73d68E0ZbwzkOipQ7MoePdDKBtMy4T/rCxopWKMU8cQkpU+f2i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5CuSUoNnEpQZmTvNIaeGDp0+szIjlMwKU4CKbXiY9/0jNn6H63rreRDXmeqo+x/8+onP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6K5andQrllCNfEFk5c+JaXtvEL7EaTzkDVCfzCFhZBFWK7OJT9BL0YzfuIbReT8SgpV/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cRx0qVLl/RmmqyIK2A+kZ6HUelvVpF9v+5d2GAwNQoOBzPyAnI1BtXiNVVOHkis5nCOm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FyKEKrhhGXkDuNBYpTui6WYFAL9C8pxBWd/tcb+yDVwy1ygkuBKqpRaL3esxYwfLmMLS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LQuJBcVkDVrqNB3vMNQzTEo/S5ecuUKe3hl6BpHMI3lU1+47VnBCqrnmWLaUDqsxx3Rd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A8iSqCMZ4iRWU3HZgVr8pcKlNYQbfR7RYNlS8hk7eY+4oHJDpDJgW8epYNAvhhUBw+J7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bcxwihjT4gD1cxXOyGzyMRTrhc9+5GK2vuhW5mLKylQagu0Y4EUJQbaq53n2joDfZES7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gaN1HX95glSxz5joWpuKF5TEBpK4I1NwtmMQvKMGm3UpDXdHvLG2L2epuKOwwllosUKF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3CoIK1E1S3hFDpKcwzoD7QhkFRc4hW7yhB2WLqYt9mKI9jUE26ozAUvJcX4BIDtheodW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dQMKi5oL3gbIKODcbdmS5ohOIdCrPzHxd9QgIWm4SmxzuBUBwcRR+zEuJ5QUwytbMPFG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g2A4lbd2A1BpNC8wLIHzC27alumveYXgUHr1Aw7EzNEDbxU2SsjuHcto57wrS31MQclf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mc5IVszwy5dvh4YVH7SLZDWz+YJphxBaFUzcpfPYmDL0Skw/eUGlJ8SlK7vDxGwVl6mo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ORjeLFwLthLBRTvvMZ7YPcsqme8VqXtTDINJRYDAaNShsUTDUAS/VTVA/ibWa73BG0Dl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fMrNNmalT7qV0hclZYI4bcQGNThuXQAuA9VQjd/qU32NhWSOnF34mRVQahZE7oVwBHfh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C8sGzFofwIbXzptNPofrd9bC8IPo/wCxRrI8NP8AmILahV7o4lM6OLhba0anNlqBQ1MR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FzY7wzTuoqZX8MsOKgsmGMSk5zMOwzJi+p8SumoyrM/UHMKK68C+yfSa6DDp6+kRj60Q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2rmTtMbiVEF5DmUdFkSYw48kEbUhuVywc13jQ3d3mWH5cKFlWGK4TEPKrGYuMPcorvAt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qXyp8I6WHGSHdPUoDT2Y1FFbh5Ga5ZzLFjNbjFHqlUteRM4wOJhyJ4jjsOmD2LTU2e3ML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l8I4zKZzKCm1w4puUanAZB4mgaEa8Te5YOHci1Nm1ElXgrgJsEvk5MzJ4Pcj5P8AxNLO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p8RaZ1n4iujaX4ZytpaXCjYFIAMdi5ldqolZEETRiDcXXqUbbvmZnxmWLk2FRfOSte7P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5QMpTtbHTFF9fwlSCGPiDlAmfcdi/cU8hYis3mHaFuEB5I/cC2TCaGp5ZFHNKwOGHQ4b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p47TV8ZUh4gGtlnNiu0LvCHFUNNVXeC6FNTb2ShPYSgLBr5jnUzf3mUpi6XnzEJ0S0q3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AuDJgeZoISYuChzMqgLsbJdq55Jhw4+8Lugb7zhSxgd2IxgYd3Mq+8ygYGoaNvdM2uTj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aXeC+0TGi+5/iF67g88zKJTeyoy9WjlqOY7FF8kMwG/zCxfmpbsWXiVk96qK5WaVHDaW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mrvKBeQ99wHmUz2mKwFr+ZlAGBuEq12jKDkQolvNn8SmtEKGFfzPacNy42dyHvFOTtAI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l11VEJOANJ5hU0+ZbGLuNk8dQydzmbjdS5XI2JA3R1q40MvvMdjww5i72jVBTnvBKcGI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PiIq2a12jI54DMuUsd+vcN9xWyuIPyN+pW7O04jR4SMj/wBQlPAbnFacvudkKZgLeZcz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bl9IfUNWVXGL8wWXrSVKixhh2g1aWwHhaU6DeuyZHp06ES2KEFC1X8fTf8T+1qiGu4Ef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t0n5jIibmLioG5Uap/SoA06HM7ruaWZ4gNWE4gPhj7RIi0mvMb4ygsGkZuCLqoBFVqr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vrbWwNPzP7SUxOodK6EfpMM0lSxqdrvHKkDcC4lFPmXVL5r1L+8+YIEbdVGZSOnD5hCt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h3j01SXkV6jD7zUhxUtaFrZBAsKvEVDW+ZoWsZl5jylmYMURQtrqu0C0Z5qXVc9pk5iO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teNQOe/hiZEWM3e5EllbsiHI4jqZupysMHnvUtA+Q7RyX1sjULfMpd3Hrk0YuUrVxwjh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jQitUrvEVZzUqSuLbCFRwN1LSYDbMaR5aR0KoEBZes0CF1zUoDLmoXaDxM0FDlJkxVaI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zHfK0xTljvvFZFJDLI5j25JaVubEVstCuIDTANLM1NsvNqeY97kIUBxdI99oBFy0+WLR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FyFM/DEObImGXGKlk5vmcrV5GKa45mhs1uW6NoX3gsxQyjpxdmZgfxEMaLzHOKGxIsS+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Lx3NMoXVOPUxCN0xLT2S1mGq3A4ARjtban+hEqCNRQBggNEYS42Ms1zCqKKRoiLJzCEO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qjNrlxQh/amSTf5QgWpg0WVFtTJAfZK6ADBROIS6RsgYUPvFcNN3xFVSZ1NTj1BSjYc8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eiF+kG5WsTCd3QT9kWiHc6GX2/vDEPQsiZyXQlq8TyIvBAuUsGCujOyDArcB4ZJlos7s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GcM2OZcozafE0BQ4hW6znxcLhMcRFhX5ywH7JLCtzGLSv4EWiKy27P8AcPK2sR9+39Qi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w1UAVinDe4Yg3HRSfKc7ppLe4dSDoi0UvC9xadyjUvEM8S93KuxBqVHk58kV617Sgg4o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4aiNbfrEvZSrlFxWekE5+8GZxeIktRTF0Z7TJwHLLRg8JKA4D8M2TmOv8D0NyjG3BEos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Rp7UTYdYr5PoP8QV+VP5mFvMtzlW5iNawUF2rnuljkYoB15ilMvfEwlC3cFKPpmZO6Ys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/MJcfoL1eldamAfGhvH9YQ+jiEJjG7Eo+RiImjrkiZDWKLLN5bf7Tsd/eUP5xXJh4qWa5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KOnLzLFwt4hUWtksMW7O8zWENRWW+0tLa+JoBbcxqedTAdY45ghRS+0trC7ShaMrNTYJ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SDDc5mKMuJTk4HDKOFEo3PSNnv8APeJhaiQmGkcXPHM2zUdBeUqKMu1VwXymBaph2l7B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57xTxTUqnC2YKLsj4eMTBJv+glghK34RrtTBE3ctiVu/SC18ObmlQkrggssAIXtqCnYE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lLDENnVbGEfQgUwK/EzN3ussKc2wtVLcPcHZIVicj8GFTd1TC2MReWVojAdtJnHsSjg6a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IpeqyRUVrTEBoh9mZqKsGY5qnxLNaktwNSmzax6jS1wC98ZgUAbuu8SaJswkkTmOtFZE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2hoVnYqc5t3eJdk3J57PeUUvU/EOcFqpXiYMPqJbutwWg28RWqwFwlwheC5AsxQRyWSc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WMxNYoL5lTQ5ltOFNzjrP4m8NMPeMCiXB7CrEGCNtksGpgowtszM0uJQdvMaLagenCJb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BAG3cT671UYnTLm8Goqo0Rd61CQvNV3mlZnqJajOskfYGC7EwEByTuVFxhTm788Syu9l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x3NIFr3EznS4gacbhhg+pdFOs/ERXHa8zJXFEcZWzEvfeUgd8y85rTK2RAcLELWJhHLE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DSOHcoFvmZFyNStzp+80yvv4nJJk0OzHAI4qVjEwXULpK3mKDYGZ2hGblJz2jbEzPaUO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Rt5WvcOwN7lv0K3UsqFoFowL7jWYeDvFJacLi2cu6USV/wA36bn/AA/6GFmcXTjxC1r79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/Qf4DiItujh7hWBButxUHaYi1MH8oRbjAUU341LIDccfqQpYe4EfwRSO4y736IyCKSRy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MuX0foYmBWZeZzUVUmz6iH0nXtLuJSfmNSw7sHiEh8Etywh3MHS78xt+WwjnY9ygARSw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QU6auW4s7xSoNQyyK0whKt5mwXesyxbfmAs4Tkjh2QET7IcXHiELd0NiUGleUcibLz6m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A2LlSoWDj3PPEQGO3MCAeGolWl6fENVmtSoLppqEdxK2c6aqnNUWKbBqGc51MRuBshrG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pvHGsHZO2zW41ReefEzd31L7Ie8C/G34IWsQcpKmFQhg2dmDbO00945KMX+JaarUtS0A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8S9hOR+o7ZMmGd/GxN0zx7xnsQUkts1S6lKt4fUsdvGgvP7na5YkLGpJTgBouOTvVGIN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4w6Qm+i79wAWZdxe8mjGTUsvy3GlqsaJwrZNwa2wGGHaE8cnbiVyonrUfuZhvEDAhbiU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xeSJ2B4QhQlXCLsBuX4x0RunkfUsWa48oZ4FGXArf5iOvaAxDdemWQZlhOBFQdyoa2mz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Z7d4hHU4lbrgSwo7zTWEmhswaaJSlwoDRklmCmZWLqy4FjvBWMIQ8sGKg0uMnpFdgm4l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pDOlMRUCefMsq7vC4jpidrhQZbdzAtO/uIJUMYMb1CObtC403hgbOZtZiewiwF08TlbP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Bwxo2PyhqgK2EcysOYKLqCeSWs7goV4jFx2mn9TL0TXMK9uWHxMKRzdeoXYu7yQwt70w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JyVzhlBnPMsXnEWVaS4uKZ37ivZzFmPKE3NswrVTBrvuXg6zOwjxEaLSBsOTuiUcM+5Y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F2BYgDZy6YFTmVpYLQz9wwjxnBBg9whS01feFUwliVFwC+LI7YvQ3H6nqCRloMzYhfiY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3rX+Sx5dp2swRO6sxC+cs4jQzam4AsoBslbezEwd7lFjZxE61/hCh3B35gA3UxJNeUwT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VL8x19T9bkl2OAFSmvTdmC7lsR+khLl+Jca6D04QGpBfzLqtTlBiOfrFasZHYlatiYZP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zUUcwtwCbvPh7xoNCU8a8wsHJK46zEtcmHEOC2vzBSg094UtHKUvbMHvFUsDbGKtBg2a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CjCxH+7EWFD7laOkFRgUtjyQutbR2nBVpDFinc44I2rfMLH74JjDjB95kz1dwjLaLW7C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4mFYdZmtstDvB9xRRTF4i6CEfkTOJCt+Y0rC1xMWDG8RwLeyCGFpkA3KiGhca1FUJ0Tf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6rdUbvSw1qIadixxwy2b0zLEb4/LGgaUceERv9JK2BqVLULAsmXC9IYu83eLTe+3EdHl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6bVBs0fEoDbkmZ7DE4wZgrZLCowLk/M3HM3pZdS52NzCgBcRLuYnyx3AA/KE84DHxLoj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AgdFc8TQFzipQ8q1BbNmXqboVpJxGUoKpiElGzKiCoQsEZY+Z7vZm+WamIPuWDyIVT7Q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dyzpSKQwGblMLFsLsbZVPzM7k1nvCYQvbcKkb7O8wYdjzDJ3tEEbYZ7RMCWoZdjOZlVT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GSbkwFS9gGCnBHI5tvaCYcsK+c1LWK6plF7WxfzMTy3etS5IWz4lQOTRzMewl/aMCMkY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z1C+8MTtb5ub2ccTNDvtmSficLzCbe2JZejLMJGm6i1zvsQ5ALXuXA/5GrwL7jrqc0QK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2nJryTtFuAjwL288KDHWaYmwGhUWdbywB2dqloeWoUrLb0ygly1rmcQDKfpjxFVj2x2O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YYmArNiMcjpm80wlp+8wDdRdjW/vGqXvtGrVusyhgbXBFz3BIjdqYVSNLgcEPAjUfvjn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E2y7mWi7My8gLu4WPhe7m0erb/DeJmT80TbhbXiW4S/crBkw3eDX0jLl/UV9Z4PUafsQ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u2KysbphqpLluWkJowAwpikUyt6PMPeEyN3MsYo9oB1zPnJMA5/N1O/pTtH6e0yDUbB9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PpqJAmmcYKRM7dBCQDb4plZLh5bPKHszyQbByqWoxiDUMEVfa8kojBDOwpvEu0KJjVsv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xqHmt3RVna2SipLTZHIHLZLwx8QugtMjvBHQJFdZjo7xS7fYXObAEbmLZRYcxUuQUwtQ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a5ZU2tOdTEuahrhe9RbjF8GJUMsGLhQCKgM4blRIFSdpWi3JWaifUnIupSYTPeC5ZPkl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xmVzAq5XCPkJmJySi6Bb3MRcMBZDEg29ygM0GZOGBRmHZAx0LBcvXbX7DETqW1NRxQ+J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iAlvxDXyZ9su9rAB3do9H/YtPDfEseDZLytrMPZtXuc8Oa7ZmjgsAzR1CyeBySofs/hY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+EUU8kRW5q4WA0XHhBBmwjFfyptn5P2jCHIrFKrQpoDzPUHXuFsdj4lVML4mJs7Qxa6gy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JczMew4l840swv8Albi9lnXeArKcDGJ75Fmvm2K2Nk1pOaiWO0B2xziGHmVMovCuAwL8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BQ57TLTyF9oPAEyV2mOKPNw2w6LYlSk5wIFWbKBdZeV5ldxsQlnO8F5+YiaIwwGOQpCO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Q4lhix7EMnzFWPhGC1pSCockLZgp+0KXjgniWA7GIpTD0O6RBdC/MagdP2dpSatiIEMq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LNH6mSNWvRifeajm3VMORfBiur4UxNq55gaoK3dYmPgm6MDKPIeOIw8uyFyNC5gKU5dT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Y/JAQdsXKivud5bmr9oU+NiG5eSiWWXRI5Glf5mPY2B/EzzUMIbNXTzExPgnwl8DlTAo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fR7SDmNbCXIVZCYfNpbLYG8MoE8MqBz7jlT2w43RZKmvJAUd44jctjBFtzcc/wD6oLy8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ktmCc3vXeWTwzl3FZjgen/KjA82XLbxDMIVVVqVO35c13ioKr/rKt01/Of8AJzltTH8E2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X6gtv2ZcRLHxNnncGBTDRhgvMrPE9Q3cx2WLGKVuIFwZXaVfqn5JkEcX0x1GDZBH6OSF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t28RsBMfSBK6HWmBnoRyy839oLvzFCmYGj7o30B1GHcYjHR4ik04CDByU0y5D/RB2oyL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jiWhZ8PHmID/ANCK5MjOpcunOrioUUdmIxD5aI2bk1Ubmz7QI7tiFua5iyWWszCQymaZ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D43rG71KwVEQs9RfoA0oZSRLshgOmDMugAthxMrR755ENZBopLHvpTzGvnYbxM3+wZoe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yo2LoJT75ZGTuTtA1VrqMmTBtdxFytrwQOdLS9zaFNfcgPxzsgiU31uC+RsowEqbm2tM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aWjEyS7MoyvIr2bmjVKHqCxW3fkQqVsKtLQcH2nDMk2fuMQjh2TrEcYsOI2m+jmFt1m0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8mZv2uyCKTjF8xbmoD5CVSjxSZmcod/qU25qmx47NKxBBk4+IZezRC/APMwQ43eIoGvY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w7gcwGgqppni0Vt4lCLMPunAzpWxiaFGUimTG+wcyhADIOxFKV8kzbOc+ILuCxhzL8OD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yyy61mMe928QqcsylBbu61AuZvjMuYO+IZVEB6GcSg/KXBMJPJpb3jEeQOZmNVFdplMG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FYaCo1Qp78QBda2v+pR/U8/Me2Bx3Jf/ABz3ALuxZdxCTZbfq5QCh+MWBmh8swp2M/EK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UZj1EqS8kSJa1GYrxd0lDBWFckZwwJdardf6RyJLfbeYgsmn5lCBWPzA2tmr8R+pg8pl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ImTaRNQcLE78s+8GL2ituP7UpBU0q1LdrLA4pzLZGDUEN5DqedPmbKRhJc5GEFDPEg0c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mFqVizmW+K4IracGZwkFiMWnJMF7tHtEE7wauiCreksfaUAPF/E0iEt+e0Juf03Cq6xW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XzCeWIjR0x/MQMugwd5coCP7nIJy/qW4Fzo+JSVc2xPlz7iLiLqru/UCaU7waXZHE2Sn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Wufgwa8XRcxkLgTAiJC104lZvQdo5aCnd9o9CDE26v0iy7tR4oqcUMHRWtSsBNHMwio6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/AfRzn3KJkHLiyIAPRnBntCqQjfqPUg24XE2cuEl4OYBQa1BQ3gXNRi1+MMAu58O5+T6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yMyikX4ldrmNqmQfoOlwehLJcp1Mju5k+YYimYILYi9RvRXZUXvLq1zc1UlQ6d3AKGtC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u8VNLrviFQoDEpWkasxBLSmxUobJVabgcsE8ajB2dXKuA2TCYdxmX3orIXmH8kdoWjDE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PJG1XP8ApGthiK1cDTtsPDLqjzIG0AblS5xRyFZqJsEbb5n3HP3wTcU1j5gTha5ufmcj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0A7PiGl+qSEG/hVjiVBn8CahO/MRi+MwCRQ36mBuw+01ZKssEy6l0C8odCVYztMLoWWx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bIXUO88cy9uWdCtrh+0eceJYkqwz0lqsr3/uYhWP9s1wns7fdlvja6vNwynW/cqgxKy9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dOO8M0SpiYqLa+VSh1bQjtKKPY+5XsUaNt/6TQuMV4MQL1vkcP8AxKKxRasL1Q06XMmw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MbAqWd5/KJXCu6j+2SsEWdhBaMkCoZqhZk5RB+xBY32l1BVZqINq807TJJaXGHvbb1MO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p7xuVrPzKjbgH9y7eFYW4ujMIjSxiNStMyhd5En0uuMK5Wu6L0EUSMXE4epbjlPiKW8K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bs2RoBclKAHuGNd9mF5ZfPmPiXpG3dxGGFcspiZVTfNxaGDnMdlXsxJUVQJWUC1e5xKK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cQAI0v8A3O8F/lNbSdyCkGcqIQhQBORA0gSEolEtxqUAcilRzSfECg0zFeYeE5hvAfUt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cV8ncZ6jYfqEU4DJWSWG7uO6/wCQ8iEhtFwfAY3eWO2U8eYNrjiJpVYGVXC6Y7nXSyoD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C2GHEWoBTQHhmJxbea8yvnKbncQ0X5jDZSZ1OS/yg2rdv3N4/uJmlY178ywxswyg4LfR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a7dvCZjQwESlBTpmh0a3tAsPk3MH2C8z7Wq6Rc0LXFLt3bd3m3F0JOVOFXtmTsdQaFXl4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3AWr5jZimvvEWc/eLZxVoh2W5hjRx90fQUzUQtBu8wI3Y7cRUKrD7x30NTUO/wDAK+hf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xAKkrjmBELBQHeZxzD2R/wAZ+KZteBM/gPeJExzjgU5qckotNI8MqGarfEeQbEz5q5TW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H5Ze0fIUwFsjnzE7IGcPTn6GGId0c66mazAjEW/EwANUouNof5Ed9A6P0i9LgQhDTdQK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+Jdb+858iblmJnBWeYwaEqK451Ni4I0SAedrbEaGu7Nbi+rJhBnj+EXXdugiqBTVcNT7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XQdlzMq2T2QjmjklVt4hwQrZTxUqgX7NJOAjIhJG1jxCLQE8QSZik6ZqhlRUClkENyHB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AS17KuahKU6gkkK1kIxXEtmr7TGw+Q7I8OofolOod81GsyvD7B3NI8WCB09S+gPlWJVw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VoIrs+D7x2Y4wnjPtzBkoNCXC5CYi4nIlyzIezLpC7A2cyy0CPDZLqcjPuYapZsNlbUf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B/IwgxXXw1gZUKDdRw12IEvPjUpaKg5qjg6mWRxX5JaeFuuzmV/EfhMGkVU7AIPgg0Jl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y7Qc+Vs+X+oU5VcxlrJiEyNK3qOrV8TU5p+5LgugLBoS7F+ajKDVTLmFIC4DCysoQVPP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W7UycyuKs0sHYMaxKHOeE9DR+Wswpe0giZ7VdJXtFgIEKM1oQqvbPEyo+5WUpLDWAfG4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4EpFRECHV4p7RvAeBjVj8MuQQ5lHeLdbLPAjiNchgmQeQg7Nws0QtYd/ccXVoS9KyqF8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OQXllZqaolIWiBWQcW1MvJKcd8w8kBXpIP3iD3zj4gQnmmniAAWOzzA31wWImRZ+EtVn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L9pXzMCc3KY7czGdwsCqqt/MBC9hBGlqjxQA3GSU3KvvKwTNwRX3EujTlhrvLVX3+Jee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AUly17C13nhhfKbtFtiEbXUaC6mlujiUys8L37RfmEoMunG4bccPOoOCrj4lhnEGcV1T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Yoa6lvEu81SjDUVWnZlr1TFdoBO1j8VN9tuA1bcpsNTAiGYm5Y5uTzGaVyN2RlpzZjhl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LV4JRlGph90Orl+lNlisd/mZRa92DTFbceNbdwaa1d6iAjAIhHCv1MIpVklERlqvMC6W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wUzt+KMDBO+0u5X+SNgvGgijaORKUnMDjc3/AMfD6nfsCHlWP4mk2CpRns07Qa2ePDES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VLEtXkIJXocMsGDghY3UQLUjFYL5TDfYhMZpCJUB8uZv+p1HpcXR43llFMIK+08gMwvJ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Rx1qVDoFpKqmFuBf7og1TncbW5iWErbmLPFlpFvYpggKVM37ZdviD24lJYHsQ8R9w7xW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rsgMVZdwWcZBwbV1KPE2L89oa1XQzkTbcSq8WJm1cJm+8+5JxFME46U2oOGW4EPsy4jq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kxgrdzARWpmCc64GXxO5LFS47MeYyteE7Sl7ELFTdZxnaYghBND/AOpaVYFLxECth4ai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vEQ3gbbjUbyTDEFrA5m5HyuMvQUbQANMAF1D6G9JcAOTHEVkqvTcpSxrhKqjxVRbmJDm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4LuY+BLCohWtxsu6THOv5hJUB32EtgMjFw7htgxfeX3Q+EzW9QFg+YIeTTLjBcIIAKaf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V/8AZM3TwO8IrbH5CBVlol7woB2jdjFBUJehgcnJBwou+IODA0j5q4mXcIftQW2gGu8o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xFy3iHSU7brMekX2+/8AzqdozVWibxDCaoby72EdBbas8wAhpyisHMvuCgIUJ2XcsapG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VcRTUpMuV1FbDS012mMDyLBMa7zUNYxDKi2UuOJiNmqrtM9c5GIDMqi/hLGC0yItSbsl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nBuO1b2eRCGRXNe5aBoYc7lAw0uVhSnu9wj9K44GTftgrKwPEgmLqvyJXDON96jRRmwG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0ZwRRcraR8wBBd4cnN/eXVA6LmrUXYxYgIgYV9S9YO7OKAYhhergTmrgZhYWtepQy1ej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p2jw1uNTV0ZgWDhrzC/GMoyjiNBgY70YrUFZ8Sx2AFR2UG3u9SwclwVBszgFd8OBcJf5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NJGPk8blG052rB4AYqwRBjtMCvGIizshYGHZ4JzloXtjNRWMNRP6UFQmyGTFviWLhmPd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TMS89YqZQs26KS7sPdxnHSBfxC1Los8zAAGMxBtSPxFNu/MRcllvtLau67LoiwDIoQuE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x/pCBKBQ+IUVXvlvMNr2lN8F2nLBr4qOhNo/8Oe6vy84/mGozf2mTivtHhAcnOIlhtea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plX+A+gG7x5l7kNhLx7JuNaxtrqpcQnL+GNlv7RSI4fZAtXd8XLbbsETA06l+TVZXiHn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xrAvYw/IOfEx9sV6PTr/AAPXCXy9/qlpZli7RcEelQPoHQOhubk2TyV8zZ5EwsvH2Rhu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jQA5XZHFlyQwXJKVViQMgqyyAWKuZ0v3HSu8ncmLRzg80vUORNSlgP3loWoarv0ijgCx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aZGGXt3kviVOml8iYbTlIEiIUc4gZh1ZVO03aGv6zC1ZPhCJhfPuu8vJylIFovyQ4aj8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BWWCBUO7LMjlUO7KpyF2faWuVCjlipGiRgk1oR309bvkwgrQ4Q9aqR3VDviPAV2LjHs1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EKrYotOCMTMz8zzxw3CgtV+SWK611Gu1hEoL4nZ4hs5SPeZqZMyRh4gVwWX8kbLfgxHh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jatVF94KjKEzfMwcry2VSXQFsPmWzy+/vUHrqS8cT7S5i00q1P5mOeh7OI+cB2dsGwrs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fEGB2YwjQZekMEcM8KWhpTG6lQ0NZ5jukhSob5dZl0yfGsamGIan45jLoUFgO/MrGyyX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sL7Q2KNkf9EEyRhDMhY3coCD3mRqwy7QYvd64aiUN5sRNtqqqUyipcvA2eZetY7Ck65Q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8+ZQ1aXtM7WbmSybXtDmw4Rmwm6Y2TZe8HaJ4TQl8G38U5QmyAgBmlmCMls/qYc+1Myp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SqFLODTAFCr5Mo2DDacIvbmCJg2JrzNolb3vmUm1xjwkrrxn+yMTlxCoUFPdLoFRbxwT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m58WoEcgl5PKVUtCwpDxRqWyzAOHNaeY9jWIIBaLMxgAOBgIYOkbkwykXw1L3ZmRjBlN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yoeGpR249Eth25doEABY97ishf8AZMMfgbYVcDBkzGdBzyTVi2k+2U/cbfihQIyGeJZ+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9xRr58MEw0pWLNQZpcq4qBTYyZ/mJwKm8XUoMFyM6lJYl+mDjKx7IHKt0ebgEG8ae8d2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ZKslc4E+HAQBMzlxFTaCzIpPUAoC6/JG1gbKeGPiHs71KcqilcpjQc3b3mF+0XXhUppS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/wCA1CZdE7sTRweZfBZkW9rMEo354ZqBO4Y+S1hgoHhT/AdDoZhgDdeSUbNmmbhbhQrg+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Iopl2mwXjZK/A2eZheluM+HcSxen5JgN7RszphpEgFUtKY5RwjmDGuyW+Uhb3joeB6P+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I1bMcMRZsu+/WEOj1IdPicyrycSis14ip5vEyzgJcodfUBdEywG53mcTeszGROJSaZ7Q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Ohk8yoLeVvMO1m0bwRz9ICXhl84tKHctgN2bIOBTfFNoPEXClqt0xoItjAin5BP2QaIE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el9HzM0M1MFmngiUlL4llG7xmPIvNqMwyM02CAqggyho7THqjFUiM/bghApVxS9Ry1XL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fpTazCtK9oqzzBrM28GWiimymWrWx0CAYCavgxKxMMLjBYBuuYb6q5bar5mtQ8RADlWt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y2lsP7xHCHBbcArmLhXxzTuZWCztuVGY2KnZLC9Ebm/zASw+wXaUFTuqGm0NIrM32rNo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R57QaynNs3Hxt8QFXLsje+0EEGo0MsYL35R1RC2hxCkbNjd1MhiPHeJarkPYijlYsSgm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mQE4BqacOXRDRsunN+IhcKt7L1EgDMdxG8IurOeIdEqouMhL7S1A5vGPutuajVYnJ5m8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Ymt2fCJclkxakDfuLNuZixUtMumTjmLTWJwxtFrWy0UXeQi4XySnlH8TG1kU9pw0KXub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fCYwLsVDnzAb51LigbxXECWwsfG5cK2u6juqJwq5hJNhcygct1uX8stidpxqaWIzruKZ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9sAqtqLqlOwmYG8FjcolaqWUycauKDaDnvNBvVcXyJlDiKgLs+ZUbThMhw6NQVNvaoVy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otxmBxzgTElHhHFBLxLXkNdxiSOMkbhvzJfC8rsh4ezFQ6BlD4gLNOV/pFv8pbcbdxS6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s1LgVvk9pdWpMmWhVGz8S8t23BAoGVhpq3V27SqsHV/6eYoZTsy8Smz7mpRuXd2gX3g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NwAD6RjCS1Tmvc33BhtighwWiyhVKaQFqMccvELWe93IIyttgscaAxMhXBYefUowtOHE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QlbYkrydoa9mIupedgDn1GpYNLxEAC5CaHiWItrPjLn3CscS6gUuKWJFNUMghNiZkNsz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n6H6eGYGL8tf+Q9YRjDHzgcPeWrbsEQmrwNy2i7IjU5e7/v6z6HJ7hkqBhig79kFbsC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ZxbMJAh4fylNoTI1FXE3iXyXUGYwjuUnqdyXiNwqY6e8HmE3O0I0zEHkmtVdMfper9GW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V0l+T6epfQ6nQqI23ASjHDSahhPkupYcYtfmKicH5llYX+8w07EbgHFrEA7NwlBbUc2jx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FSqalVHE7o6pWCosoMKYqJpnDpl96yq0j3au2/JGhhvlqJO0cw4EE0uasU9JQ9a77MqD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Tr3gqI2rYO4WhqaCtoi7lHNw5jwlBe1Eqhqw4hJ2CMKrB+EdRqoqeOAVGSO+MJ4d8KZc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CiWXL6mxE5n+4IWXTa/aJo1r8JcAOCbhnMAmxTf/AGaXL0BZVbwuiAlLuBwJRUA5CrhN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UWVLV4lx8Cmy7lKcEL+CxNP7223EJNQKuDhElhbcOJWVcNbi8KOMd5TU7mjEwLq4qUNi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KGpCx5lLzGjNSkcbgg132zzLQWYBMoNHHfxMnZNrifJCPCBJzHZ6lhXG2LN762XxKFfY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ZUfmuNKwYC/ESnEuyKJr0WjFTQRBrBasx4jgCnqpYkVSZlKGWc5JYvslAAVS3ZmawANw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lS71PjpeYMJ9n2gUivAqCpghqNDycY4mHSZGq53u6XZbErRmmNt2XRFyo1GYSahmAMU7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7ykVoBLzDv4vwlgK+X4iSlau8XNm7veWrknJKGgm8zBWF3lc8C7wZ8xpIDvKaFD3NnRo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YvfipRUwaVGHaFgQqq21Tipv4PfxCENsHeKdAYb3EMB6aYSIxrUxuLazOUwsgfZgX0hw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LsmGancBzdsupi+L6nIBuBnVCswfYbuFNWtjLBXlHNDklz4dP8AUB4B2ifgnmUwvcgz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2MsWYGO0UcHTOQMmYAUkqG8MLs9phuYr7vUDS5wcsDRg/wD7AZTbnmNm2qr5mgo+UmJn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61lUfoNl9Cu3eGyo02RU7eUTYw3RGwRrlOQuDsRBXPDiFSijjUVFYvc7yotMhreXslrU7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cZAeZxQjniCtUW9a3uOyG5jTodH6SKpcOEVDmDCLqy2cwuCVoNtzjlWgbEe8X1cTIF3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MMKxSwbxsoghk1/9RgvWLeYvWTYK/uWMF7Nk0hX3MQoDt0Rbh05gpym5zEC7Nx1aRxLW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Q5s0YixiPe4kj0fqerqX3JrMztQvuwYAISvGY7j1cw+g6iiGk2q+Jpy7soBS5O0BVtHP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yt9QrgtlkALFjJHCB4eoe04xL8azIMM++TmMqip89oSXIS8XDtZkS5QpcXMFtCbvsjdh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QxsWbR2iU/EEKsh1nfxNPPwNxPuiVb4rHeFnzV0ZYx6r5YQ0G/cCi5gWABJvLmZpKgPD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Y2S6LkIAUZutkG9PkS4VSl8zWgq2mL9YA4YzlFyhpks0aS9BdjFSvcKMFhe3VvJAOfsz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XEvPX8GWNavmhfY9IR5oDP2TsA4zj4mdk5anAq7VHs5uOJYwJCtZYhLi3UMaC95Vf7i4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V03GG55XLdnOzFVX8JrRApZRuWLWoUzKsOjDn8xNhHpyyjfMmb/7l0q52jHrN1aZHAPu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mAxrU5W5A8dIIzToQo2IPObiVbXLix11WXiKZOncEUZm3MAiVFCv8R+RSt4GPXkKTU58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YsBprMO3513RXDTjmU/4piPtEswxyO7gIQF7ZX6RzqY+llJAVfJfzHjIc7QBKOBB7HIE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VuUjBGt13hZCpccHzjYCZ2JmvBtpLVrxUKKXK4zZxGPxA4BkI1L0B4qZkDZvmZpdS7iR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XiJ3CZzXgRr7nlWFnoJei4yti4Zrg4hVBq05YXR5fNym+k9Qo7OF8TfB8cRncKyQKAt7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nYeGVKIoiR7ENMzstx3Wq5zL5ZcMyk7B3jtl3TKLKzgl3tsDYHF/aWAGBqJaAd+ZxJ5K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u6Rm+I33jgcf6xA4FkJdrWajwzXatc0NgZ/3FrqzEEpHLtr4iX5uoHbdCYc+GRjiS7jj3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w+ybhf1AQLPbtMTrYqLm6Et9/Esmgh3aiysm+SmXaU1Vxq2q47wAbtxGMpVPnML3sVLl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DmE5UyfzDcV/OX+QMbIBnIKSaZXTCqLRunxDt2OOGOpQOfMelAXPh6BmLPQj9XhcIAJF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B32EvZ3gdeCVFartmoBooTtbUWnaK7mWp4fgnP8Agegvuf2ROXPgZjIXN6Idjd+JA1V1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Jo0CUviXyk4NkXAKDzJUr008MeBod53IjfbmVR8gbjYEY7VMiuPJhmLDsILd2Kni7t89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EpbBQUPGJlY+wxDNqVj7RENqpz0foPpOc6IyIal+IAWCSqiUBB1S4sziKucmEeJYQcMY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Jkbe6XgV3jRWeVzO63akxlgJ3iwVwDcpuSNt/qZOAKt2jFLI5fULJTx79Q9yBbB8RMqR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xaCnDehH28rsmtkxfLCnR/mXTzPsPaXz7AwZXmWZIq9lHEZXeN9iZhMEO60LGWIF2XDA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yO5zF6UXkYg1l5lFuEPJuHmqMjH5nbs8Rax8sQP4c1rfcziqAEX2JVaXgmHLfiDRo75u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cy0bWGkndtHsPgJsUvEC9BfGcA96TP8ALXKIWfSUDBqjUGJR9kum9VkdjEDpr9R7z5So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n7IIgJd9EsY0y9nZ2OiXNwbjW/AS2OzNG4RrPkl3oduIbsBouV0zsenuygxz4QpoVfMG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jg5+YUnJ2aqUj/ATZE7HmEGUZplZjOuuE5iy5p7RXPA1LEPKw4TNQPCZZMLoxBwtrlJR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zHgxa65JCWcoxUo1O6obJ0X2mxRYTAd6i3Y9kwjO7khsVHaXxEYWkXfMCIWz24lLPi82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cEVg35gWhxZV2oYI1KREzz3iAdx7ztiljtEVR+F5qUVVXhu4ZmTdMo0PmN2zhmMmDsIg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gBK201bMBnkjiZoY7RxlxqWW3gD9spUs1uNKyazKWplu52Smty6oDTcNlfFSopoXtMNW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/YMsesq9IoEtMVAsxUdRaZauJy8Rmr4xLF49xUq2Ztl09QX5F1FVmOBI7VLVHYS3fGTv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8RWwwOTjPEBVZaI+JDd9o8KnDd7j4+flGNuzxNoY5EKZGDThOzBZQ/HuOhYO0NRNH2CE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DlGsXwcxOGznmagNFHxmALfBTnctpF5LI+lTvvELFVs9VEKhCJw3jBE5xay+bi5bUDUL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ic4HiZkUn5i8sbJxLU7Vio6TYvxMo7+h0fqA1bfAQWoRZ8Qo1/QYBgwh7TVPYjTNrZeI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CB8MfqPozXb9ktFWU9nmZWnuMuDbwKqEApVPMOWydUl7h3RoidZO0GEH44joZZZUBDZ3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OGZnBwQg0pTntEOvl5JSfW+IxxWJidGHS5xHo9PwUr0Qj0xEE4qkJtjznjn8mfrOpAgp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e48RZUPuzI0ildkyMW3cNJ5Iu8RXwPaPUsFPqHjqhUCrmQ0hGbRSqAvSrtmLzPLuWFPl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ESveEwabBdVhqZdHBWPkQneCFhweRCqHZTiHKskeUKVluMIi5au6ye1yyzi4CvcZY7bM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DBFAZOcwnZFrtLhA0y75aJa0szuJkZvVvIYuRbk8Qaw8wZTMdjjHcrbZrxDKBNHeMEU0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OS1QFZZglZ6SsMcO5e8TdyqtiYIX6uNbFs57phOPtAHiI8nwzItYSVVRyq490sOH8zN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irWN3wxh4JuX/vEw3J5gEyxpeDcLB3pXiFlXfEZw+4NA/iUEZ6inVbcwjD2LPQE5Md+Z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Mcs4vmweWbkYDiu7LvCW05wZa79zGYfiUCHugbigiqEQOSXWJacFoo1CY7he5gKFlzGF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HM0txn9Ezk/DKUE3m4O0K75QoD3bctdpdbMwMuLnL2I1T3N5llTFVPKqYLfaChJtRX4l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yBVBezHUOOTUUMeZu5lbmzxNMX4lCM61GYQYVUQaTa0VuQCoiIA58IxNjNTJRLd6IXaT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kizbUW1M0xUSmygzBeSqwygSvlLxhQibYQQrW7tZXMKO8w36giNR4e1+YwVA7zVQHENP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DInK7hXwJLAFe6UU1QsPkAMLyxUXZr0MR+ObYuZjcQlNvqYRVVHxKpDLyRSuTVdk1EGp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B5Aw0MPt1OIDOf3cVmdHKdooydgjV2recxtLbKjnLeCaDO+xXELllliZ1rtdwFkRfMQr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zSZJw1viPx3rdjzHlztUumwH4ii0VpGkA1SrinABqAX+QYDwTUA03kRpUGvzCaLmu2I8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CRezW2VoxxhyxNuRxXBAtiOC8SqhxEaqndXeUtN3sviOho35DqH7wJU1H6r0LKntmi06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uYckxILp3gYC5L8RIGl4MQiB+yBj/GNbdnEo4F9yPWECqwO7ATNuN9ouemyvujr/AGyM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MCjL3sGG0z8+Y/DHwykpZNGB2qb2DjgmxuZuAcStDEs0ZMQF6NUcSy9hTEFP1X9JhNpg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NCKCnY8Y/wAG4b685KAQeqqeEqDqDEAUSmZLICckTizVTsl9LIHwKYa9y0P97wwg/K8N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5kRlN7CMq4qupilqX2PMA/O4vzlfQ4sJpR83zLaoGfGWLXtPITiMFxcuJjiNiq7zTy8a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JBc5pAutSoxuEuWch5gM2lgnE0TQ3B7aYxkxGSlCnAu7l/QXhdXWIpbvMOU8xsCFUYYK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qbxNt2QaPKXNMd43oAqb7fUwLG9rFwagU1qVQgXxHegOcFtRCV3BqBtm2WvUFG8+JmsS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u0vMY06xFkuCusHM418Si5ee6OO49RDOF34hqUnNURplr3A2ZmC5/M1qG1tqpS80c0d4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FtR0GZVQeJhBrASpqrreeYosVNqGFjtMwZdb2PAlTT3pH2iOAoiu+XmCCjMNuYVvEt8d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moIXNXF2fm4krMd4EonywDMCZd8jNlyN1n4skIoiEa2K3FmqDxiLQrlnc2Z/D3YXQ6w/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1i0895ZmeIdkQPymzUszJ8QrRHAIoX+VNbcXwMyprrJGZ0iMxT5NxDIDh5nHgpTAQV8e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bFYDMzBc4S8RqV4HMyus+1QcKat2jsVPcag+6bUovwQy2Tu2xRandTcB4nL7rSLZMv4h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DlqZg9y94Dkw9o6puO+04LhMhHOqioMR33Ah7LLl12c05I5CBe577IvNG1cxIWLeUwHI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hLDVq/mZLM/CVIgMkxcCVGcAu4qnkTXCCex+yFuUNFYSb1tvk47Q7IOKIKArzPEB5Vhe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Yd8v5gNGDZLkhdGc14j0HoYDeBhQz9pxCYfiEVyWO+Bvg70jUArXL3CXUFrHlUFyhZa3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cBwVcRQgfRFyibLcIoFnbiUg0+c+p3x5bgOgaZSDZHxsnZMf4TCRlMsRACDEHXk3O+UC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exOwvE3kdyYcfp3p/wAbXrPsM1ATAhLuU5Ls9Rg2nDBHBtFQzK0FVx5hqBvFbOfFQKwH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JVFq1v8AiUFkjnDBuwxPE5GdZFpgQWE3f5mBZKDtCAlLTEcqEGBjr6iDpqBDUzlqTCeY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nMACme/cT6Scyuohr958S4Md0UwrRXiPM2bcrgZVUHNzmiU1s8xiBMDuij65LZSzHdCS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ICwGgnO5RqEzl1LYLFmW7lUcXDymX81aI9TimJ0CjlfxHA+76KVgrHTNFWweP9kAGKwa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vo5cDK9M53xDN3ZVjd4I+AVAO1MF8kmNSjvKoMzDliMJJsHPaIPsNyuvELhBmKF1hG5K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ncADTuXDWp7SwbnOUuqvmKMoVwnxBVS/mYKyu0sV8yy2SKyLfEouMLmuyAfZN8ytuJp1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JTWqmTcu1PMrslHFIA8AjZUynlNmVXuBjO40ppNMYWMOpV1+k07GuSUxUqUWeYetFs5X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4YLyE7Ante8ysLbNCXmyXCcTyQZyHZGYXKxzzF9zLWaS6yVvMFtbQFCicAf9jkeJQFeU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9o1ZysHiRTZbp5S77NsssvgYmcLqUD5lQovC7maFx51A8D3mqTG7TPodRL6DVkbwQ+fM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aHsxLGbLtApc8MHv2RhbpccRS2wagpZdQolpgD4b7QH1qHYVUEEWzm5wr+8CqRMWfvTZ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uSYFry1M1mH4QV/glmi4XKgZ14jwWepmFXtJzSTtDrebKimwCxkWkC2IXvc9EtSsuWaK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HZEkhBtorbKEKTuYWtCox6llgSlgjSIGWi4FMLEMozGBiOlqHmQ4XbEspE1rqDXztjlj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veOZQxgLN7lkpBKKwy95te/4iKkbJnEgeDMZs8sphimyoucNOAiSZOgNHe5V3oVZ1G1h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VYOexC5HN249MM0zYpz5gFFdwGB8BxGh2gwrA1hjnYT3L62qpVwTkO65mmkB3Gd5VlAB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RhUz0Y/VzOU5PbUb9eB8Qy2eaJTnGtoHIHgSgA5qn5R2WzJwJrQsE5jDKXb6SP0OlabX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kDd7IFWbBvMAp5Y4gQDR3KAFBz7gqh/ENFXVOUSthizctGg1URS97OIVsrwS8MLYyPhK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JegzUDrnNsWoBrKBc2HPudRhOtwYKYyqq1rxCq73iIjYAamQCncyLIDvP+FmHYC4blie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piARYYuECtXohXNZfBAoPsl7UpIGrgyoHMJBLKYuwK4G/eWctblvJFIaDVy0mWBF5uspC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2VmNw9Yx+3L7EQX0eVwZel7ZLGXBrheh3JVbFc4uUCq26fmKJFQPVzF04oqJYfZKwnSE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EA3+poInLvE6huxF8h0KxiGSC6ahKN4HV6lsLkpxzOITKh2ETeheZe5rJdHfdNRHMen7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zFOUvhHdm/jpYvdj5y7qv9+IxdvixiVbu9BjRYHDb3mIa/n/AKnAb5y992UgzMZpbJG2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0rBiy+UsW/fQJw/nMkQfeJqQfZ7iyVJ5JZwn3m7YYgBgIWpPc4IOCHZhhqFUFyXFS8yx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iYi4LJ5gUXcA2g1CovncsHjtEvTqWWvwTZ1gnGGIhnug7F8TdZ7VOaoAGrMHdKh5mde8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UUJyQ2jhvGogRhxDuRtqF6lTgwAeJfBx+ICAU5ov0zM1meNGQocVFvzPwmdEwwlxZklN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1OVfeYi7zKLp9RSd0+VPB0llfDBLGL8yB7/iNVIdYYSuasTfHMqaJaca47w9mMZmxUaS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EsYmZS54gEO5xFbVNfPM+bMRuUvz2Piqe7C6tvmCdEI3OVPYwpeCEStspthxqxFaLzcW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jzPizAgQcjUvYfli4rY+oa5MrTmJZfaEGEnqEgzNphVSdpxEC3KNHbiOwAbdQng0BSKz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2XjeJgtDBiPMnxDv7P73Ke7PMIk7/EyOCXzWIvL2dOUfrQRxQqX9Gri9viZzCir7IcvB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rwKD95yj4ygxpIh8trv2lCzTI8/QH1MsJAS0oFCtCMxC/cLe7OM1UXx3uSUb4Yh3XAMH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DMwG7q7oq3Qk2fj3YGrEw0YiKjQGCPZ3z/pBblEafUtp9od1LVo5fxMxEw8Jd5n76MNJ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KBLSekPLNWEuiBN1mZ3gZF3CYgGI2nUuX9H2QhBgWQPiGOQK1FaldwBFmU8juWX8pJjl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VXUKIMayEDslIsXCdqmwitDlNsbUUKKbdEdVOHQlFEjwfEXmYzCMH78Gi8gu5g96eWKI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lX+RLTd2e757RdtlVR8p3OAInuYh+IxyGnfeCMNcxgDV5qF4Mpcpy5mClQ0jxMqhstlt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SG0GpimkIXUeIdcrIPYXzuFfUO8xyKtijFwisoF8w3I+ID/Ihv4c7pJcOXSDxtB95pJc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p/kndvzOBIO2HaMO4Q8cG7Q8cu7R5Uno1BATP9Y732EW5+yjsT7f7EeI/eXruVpcPNBnC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oSppfGL6XyRW61lL0xMSJBs1O05/m+FWUeVLWG+8tYf5Qek9Rdsf0Jms/Rgd+oP9wA/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sjAvtHBX8gh/6glNy3bhhh96De9eGWZK2IquIcIincqaSnzAlRyiq4RdTwTW9TDxNSoL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iXuBWi2KG+I2wGJme00MGYg0VVczR7TLTsTPLLBdkqBH8KAEXiwbyS2DMb+Zaolp7hu0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yO6GI3RNWq15fUvVTTsEVGm5XlVRuIVqmx4gB9l1UBTHad2K7u5rSwLZNsxWDieXglx3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DbpncyJzEauUAKQLuiKnJu+2Zw3s1cWA73KNAbmylnpDeRRKCDwzHlpo8IDt6OwzDNzk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w5OZcmL0OZYNqi6t+8WxUTs5uZ3FpkAmomLZYdoVgVwZ4eIX7XyzaUjx+Ql0laYVMBGk4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o+frP63uueI0KE4gJk49ZwVUmT+JepZXqYEqc3tBMbqufmMWfs2x3n9bDNb/AMS48zK4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I3rmUW8qud7R+AjBmXWWT56C4i345YoMxnG4PFBqU1ACxuIc1C2m5qSNWD2A0cxoan2C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HklwV1WCj3ZlgwxldE+8VMzHvEjQQG2D1gvlxL11OICKekOnaDwxfmX9OelpdCeWvmYR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YlUsrYMRwddW5Tg2q7qV7IY7kuXdsHwQIphAQPkOo6pA2fMe6ocqjtWHuF1PZ5nD37vA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FsoylQ5X/pHgv8v9xbIPBFwxCzWTyd4lJGmGv3E1TVsH51Ahy8Ai32xkqEcpd8RwoGn3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V5JrCbCzvHJZxwM4H+oOuGKpj6yx0KNWJl2hUAYc8ylz3EqXRg8y0e0ULQLmk3fCHAx7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p3JzqMISlaJXdEEOIA4m3P3lnR+YDyPcB7fuchQ0p8B9wAhbwn3nYj8zsH3nkYPb+GEU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O1IjnDmhuIPPRWmi+E7B95YBoHplmhv3BeEv7nuUD8qc0wgJ0WHYT3Id4h4IMcQLqoV8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Lt/ZRbb/ABjvfYxbf2E2UC/Mi/8Ari/F6WL397FzR6UasD852ET2DFupXjP2jw/ZI/zI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UXIxwflhHSfONdH2mIqk+8GMj7Qb9E02t6BLGz0YHS+yZ3hoWYnMjiv2cLubJByIAV4d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w/B85bh13IZOAO0tkPhLzZfe4m9QsvNwvGAQsNxMl95idpn3R6VV6QWvEYL4PMObgqms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S1ZziO3gwMnyJv3C9ACNVlHS3Uu1qpRkl9V8w4y8XYlpUDsWGO0vafnmBViUYSLbvLpV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hqNpMXMrFywvN+o8+J5VMGL+0KcKMpZSEVF+41FFQYVuIYaUY8T95Z+GyJif7R8SKgdj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fqFoYBBh5XOYy14XsgaZ2CEGgkfEe1FOYPRk5YCbnm3mYlMfbxCoZcW+MkZf1nTTT+Dz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4jnO/CtR+O1Jx0jQGZjwJcsr5ljM9zltH5KpuztFiHJ9epjYDAn4T8gL3litOYMmmYal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8EzzFbxKkp0UlIMo51LSEsIlDyTUpkMC7gHpedI9Q5mV/P7pX0FoXlZQcdBnLTMboczJ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A2F4joZ3ww5BtFEy+3LMzBBqIyLGqv3QaGwbHuJ/MXUqPSwRcwU4Kl2qpuKy7o3BWZSk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Yj9PebD8Qa8cPz8zDPsrELATlFEa5LAqMEoNUvxYybEaNiC7Lt4mwV0Ch7hRVUiy+5LD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Upwq8tUHJEiOMhydpsImEfJe05S1PEWMjFznwiJDlaXaLAxd+WK+JakPeKneFtkv4hhF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u8ILYnPvEgxK7S8TELNdCK8y/RUIS7lv3jqViYhuG5iIPaA7EqNJXtGyq6ACQxYCKAdO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JagE4fqXN2Hew7/7w/6spqQOT7xg4PeUblgjTVdlhA/5UFHuzOU+3oncIdydGO2ieP3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Q+8d/InBP3h/3p/10H4feH/th2sH/ohEdjGyoV7iwMWNRyxVBxO6DXlWY4s7Q8cQHHM4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h5dojknhx0xXoT2R3PtIlefFZafCIqM253YWg4BTtKEjbPuTABvGSDZm467ctRuwPiPK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k2+mXv4CHNsRqD6+JmV+Kb1fE5HkgrKg7n7E7v24n+hKsBLLVhmdrJAt5l+BbTJ6gVgj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lmtVEaLYIHvOGtwdqazLu53jUFlmfU99kuz4QcB5gtLxFGRJjVJ5WmU9Q8aY+kxKkImE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RYt/X5jZGcJZbiNfsy5ndlZQQMezKNqt5h5gRiBudjEsExNNlVH/AAczIR/olveMeMQA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cy8isN3Ye5HZlO67uRSFvVRx0cdopRPaTOFL0epkV2WGxCV9g393AsFjOLmew81GykHM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kI3GrfV4S3X6srFJsmlZguNzcOQa4uZUVK6Hh0vozWzHFe3F8Sm07gMAu+YaLalHfcMz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cbi82ykpgHlpjFa4vkjieFOBDzs2yRUcCbYiFp7MZZW3qmXLF1HKx5FMvmGN0BwoX81I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78M+agD2ucllOjPMuUmnt/DKaarJ7C9oho4KsnpAwmaAzUBXc83yQq2A37YKyeRwjL7s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iX0GQzCBEuokwY5/Epbtwyte8WgOt3AnEzzMGdG4EUXl7JQDZdaiCo8niBFmYjwTJuUZ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1h66HmLUcwxBiVEgRMyrSOEAyquYbgxmBEiRMz06EYSxWpphzK8ag79VKlKZ6GkrHQLl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pT0NpjDK+ivNR7Tp9ICA7Skey6h5v3lNfyTD/fP/AGZpn3+nHF9+Hd3z0FhkBqQfOUH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1KeMDLhzB95TBHlik2dkCooHmJQsw6CKgCO5qAYHNMTZ9s7h+SLjsMO3+8Oy+8ogvvfM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P2ShUgKmNOXudn+87A+8pb/MbkOe8O4Q8ca+JZqCBWFm/sR5j8IoFWrWLbkYn/fkTtF7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5i9KNjUsn2gHM9nTXjpH+y4Xv9R5JP8AU0zI/iUx5FkPkAeJ2v8AEuardxATLXmcWJUj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Su8qBNfVmLzBVPtBFBjhIbYRvQnZZeMMXk0PcbeuROH+FzxHoqiO5moqdki6uXVpbNNi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cg8xI1D00ZyzXuI+R6mB2dot9UeINYS7L7FOYmFyeNx4xG66EqV9FdDcGveUuHZEqOMM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9yhrWROEmSpc56LL8ynvBDLGyVt6hKGRTL5NqGLM8sFtESymBh67753IrmU6JOZmavjb7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jj86I0cEOdCkVmtsD+49Krc8QguI/JKJuCjm4DR42NM7gwo/SIFaBV94hwd3fiVYSd4j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v7MB5kGx7eoN4g03EcFwMrnPNNMHkMkbCg35lrb/ACm921O+kUdbJGtRKWZdu8qRBBMM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z/EBSahWDFRXLXKKGmgSjVL7TzKB8xxBmNPOumpzLJrofS5qG8zIh03GqMdDpWegRy6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MyKgxEGZU4lZ9z5lWzKVmVcCJiugHG5+XSkoIvhOYlHQSvHRUpj98qVMiE7RI/OVj0Ld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6Am2FmMenRWswoq0QWyxqsyolzCV4j0KHZE9iOooLYLvEpCr7d54L94f+uVa+7A9HDvQ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DogHaUsn5g8UwW5G9AgHgkUi7Dn4lfKdLTw+87N952n7xXGI4zs33l/D7xZIOvynZD8z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lhxBOSW8OGP9sS3+qjsfam+lxE+ZSBz0Tglg+89OnCOvqo4YhrFsYFzAd4KlPcQz5i+8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/wCJBbFjHcN7w5bcvuxAWm4ByRJrKiixLbrMpgzHSskt4goXZW428xtSvMuKDE0cZmg7T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ToOJvhlUDNR7sfaIOfCpkK0QNablPaaWxh61AQpsZJaO0cqCaQqBpMZ8wFoDO6H+oSw4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iqPNHMTyg4uXiHZNbRkS2BSmvmE2htwYSoab7viHbIYQ/MLUrfQw1OejLazaAzx72L5E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vTVSOH/UKd3opizW9PcfyTm3Y2EtnLp8zNU9MyMUu2UKIhWmKv6HaNIJNDi8yj+CGUyc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hhpLMcSkccRp02SuTziZHaARH6FMoxeeenNxx1zf1DueOjvrxOJzLjrr76BZH30qPiF1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G97mQ95moR1ZG2zX0VMQLjlA9o+ulR1UQXfrXXFz3OehO8103EnEp0VBOE2gJEtlRTMA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jGkCm409TTOPQxU7ppKNTvIj1GD8McXgIh3vfQDtMJg8wAYC5QEFsFsqszTESyoEOFSx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+UmmoDtCHCO0HgximZ/6QHX35Yx96Ba+7CD3z7QL/icagfP5gTX2nBQTbXoe4Ha/ZAsx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d/1An0t+7KMolxA5hcTb0v6Lliy0+64DEH/dobTLH46XSnqzP/Ci0RIbJXI57TgfXUrp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QbBEBYThI7PhDAcRBTXuLupbcTFKM4kY8BmXReo03K46T4zNlRPqqJccEXHiZdWRmRNpw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gJCZ4hXtGWftHTZx2lIDdoY8FZTCQ1KTPAzWY+pG5O0caJLQAO3kg6MpiJGKDLgaMQBd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VLj9HgQqlGUpSphTGtHiUTQn8qCZ9EfZzawAx1Y4S0umyxqFhnpOXuBj/tzef8snmFgv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hB2Ji7nRHC6paKK1iAW+zAb94hXUx00MrUBRR6llT7Kh/GZbhQ8mYLv4UQi2O3GYqLXx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KtXzEFL+yPzK6jUqH05d/RqVnoXmc9We4HLDMddTvMxV0q7Z4czB9xZr3irqOcTM4mkv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JklV0DPQ8Rbcw68/UNDDMub+niBExOYWaiYxxECKUSuieO0pW+n4iYzAKi7gZ9ZiQJxm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QtLxfiWaFBp6cypliUwSmwQM5mtRK3KJX1GaIQs5IBYnidkUNOI7jmVPvUgsEp2h0PxA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gKxwxHUepviOWYj4m2Y426l2DUt/wViVHMj7xFfyiYLElxIO88CcQY4zfhErc+picKPr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OVKVszLS4PaWY1AOpXXiWO2Z1DrjTzFaM5uMNvMd+zpd9WX1SE4OsCPgZMMM6Zt5R63r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uLU55kRFRZKbGCUJi9+Fzumal22MMW7Y5EpILbfv2m0XByQrtHvOGazTczMIZoNxqEqp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7S5G4LTwxPimE7IHzMpdXaWIuKi8ty6M67xMKaODDeYyqUKiiWIvRiUNyPtKzgW8L8l9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mNGi5Sw7eYlAy4xiUUHxPmL7CUOT7xTiXkjAMGU4auVdz1GDuhZY/wDJZpR4iIQHnMMV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TpxPiM2qG5zLz0ZvrfTnq/Qysk4lTy1Km5VOMxwCsDHb5n+6YPUE3jjxKOpzcBOJk1h2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QTVSpfTAhuF3v8zMOML5TpOGowXMqUdBSv8AeD3+Wa1UpjqKcTCKpzK6UrRB7Wf7clvc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hK7TlD5iLSuXVGwAzQROLqMLaAMuoU6jeGbxzNiJjH5y+u+8pQqPVueCGssoI2pYzLrX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ikENXOJURvU4qNalbSVZNBBVQXpdRu6mxeJk41C7KqVFlsfCEe8zKa6AscHvBR+ESpUo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mXEwcxtVK+p+i3Ckq192ChocZ3TBs/hgtkcJHLrOyfeEqvJfVXUL/LE9PEUzJeTVu1m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qYr5ZDP/ABCjRg4lOYdkozdM3FfEp4lM0Zym0fH0j0CG1elo7furGCKuBtKlfSQgxDlK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Go1gYszOwik4LbCytIxNm99yatVF2Me9GpgJOvMy8UnjtDCVtVO2jJWJGRN0+4rgXrhz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Q0hT+yJ5MDKjn8xk6HczVQJPuTUdWu+LmSWy5hd2DTUTNekTYxiLQVZPM14KfT6id/Sw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9mNu5Gqx0a5jPWxrsIYUAbH4g4LLTiUINcLG4qNXAbb7wBiTAyqafMWS0eyFHm0EIzrF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reJT/wAwI29Qz46NJb3jRNzaGOnro1Xn6G2UQ9uvvoS6nuMErtzmpzFN7TGKIzQqAjt2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AA94QNtwTTXiBopO8pcofWR7EQu5ZZX0SotkIaxOYwJpm24NTSvUWq4odLxFu5v3iiVM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aSKiCeYqq4FoF9o1WONNQQMdOMz3KGy4mIZg7hOIhCtlMDgQ7zLVxnxHsS/RjzKX0k2h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ZTgw7kcS4E6BXESDwamKotjmcQ94mL/iIWUE8oM8y+j5VCIMYhRA6BfBFbGWmpXopmFT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8Mp9LzGisTFVL7RqR4NSv4Qwtl8dumRuUYq3LhllSsYYEK2jVTSGqjVxynGLhiw2nadC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Li0gpc2qIQczAzKAucxzDUzyEs9ypr/k1JSXKgEd4lR9/v1UVZuafXUqVCfsGdgwHyT+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2F7J+sUHOS9mXVPwsvL8Pw4MXz5kW4WoLX5QhqEqcTcMINfHS76sqJ3lTMqzHUYuGjNa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/STiV0wc0tu7AlA1plvaNMtoqNaXzzOwogDQMogM/ZR3aO/c/wCQH2jX8IAhoo2OGITv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v8MUya04yiFdZLnoaR+WVDiTthdI5OHBOCYAhKDzNl3iLE5BqCkQsrbhsYA+/eVehbor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3/mMbXZiO9Di45TiNF94EW7JSce5+R3uYlC8XIKLiINO4lQcRJ8AaZ8xBqeCuJoTNNRM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sogy/CYfPRBaTkei8dVg3CArvK146EcZ6LKQF/RXT3KnM1Oeh07EC5jeozHYL04ubGHt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QbuVTyiqUXfiWGWP6l/AEf8AD0m4bh8z0j+XZaS4Brb9+igctR9mRmJ12946BviXYdwc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lsszxMK1LEtImCAGIDAu1iKLZHUfnM8JbhXIBybnJfRGEqcjIH3jdwMCwFrUUyLgOvhL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x02Kley7+JcwATb38R+134iOTTmyBhYGZqGkdHFqhvvHfS4SBq8zBpguUyfa5sTgxL5L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RWBtRjAqWkfIAEfMe5Fbt7jUVWZHiFU7O3EcwlMem/MbdAg9FD0COp3g3h+Og6gIFzZp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5ZiiOTEtomRM2+0txLZxM5S7ld5XNxGnUOIXqVS8RgacwobjuiuY/Q/XYwmJcwJVxKlY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YiUPaH6VdCX05iS1cpsUfmbWBkwTm/dKd/NEf9y9iReE7donaQ2QZanuhP8AXZF1c8MJ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LmGP8SB5lwOxilwMEOnc+Jf+AhAmAOIshilzCO4KoyGDK8l3NsI8xAXI2dzRMOnaGPXB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C5K5+Hkh7BVWo9xJmZockXI7oVRjQlovLfTOYRX9eokbjQtPMaNau4mUBNckHmKt5t2m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SgAvpe0sKyhrQStsKNHmJ3fsgQbcIo+4gxhZVYRPvPUvL5G+aW6Kkg84natVlRhALfEp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32TEP1QdLZGYqDM2sW3R1B7wfWHholQjWCLWaGbjhiV3Le4dKmiCwuLiszno9GUdOfoP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oIqPaUwKNcLBmqoa3u7Tb1NtTwGfuPNyhdsQ0gl1kH4RnOWmPeGoVnMbXEBHSXdR+/k2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bLIRnEuB8xh/rEE5VP105ogbiV0Uj0ox33i8T/aUz90rh1cdARpKTyc1MA0t/uVD8hl9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Al0n8S/uJ5qgY9IMXRqP3PmasyoystNXxGFwfBH7sthucZjdYlp34KSUs0x3u1iPRMyg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JmymEGVjb7g73OUU6k8IydUwH94zZpBBUb3OJkxuMJ2Ss6msPSnlibdx2yugMHc0qMFt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kG8WBdo6nucJUCyJDvFhWMFHiFC2A02RDkiNJsSk4tVbGP8AiGJaujaVmVBxDcoplFj1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tiUPQzXtUp2D56OtR9831J4ehjzD4jqsTiX3iYYdJau8/aEw6B/wNPdEsA3dOJT4wcTeO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euh1XKis2GUS5QG5fB2amsJ6yS7qubwcxLVC8Fe83X/wFylYQF7SLD+LExa7X+oq1NP3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U5X3VCszlN5Je/F1ZfxMK27EiJbb8c0g0F3Hjku8QsHnFzMx1coa8wIiqd0nE9EiSoaM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0OJhIE18zRC5FHh8xmsr3w7gP3ovFYghnhIgAIRyd5cr3nfEJTE29xDV+3eUlvpdo3wQ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2IdapzU0HZr1L8q7RJnliXOIpDM0VMFfSdHqdQblc9C6TUeYEBro9pl1aLBKj0Uu271Gs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sd3lmZzmGRwZvGArpdQMyjHFytvuSuclfzKDOZ50SrdzmokDjbL0xg/iWmuqZR89FgXK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lWYCWtpLrntNmulN/tcEBoSmXDxi0RK95Ze+PzKh4YBpVfwl2f1Ux/YJSGaU/MoGt81N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rHdIxWMTYY+el0BAWRY7yfzAzmPTw0z00wCWUX8wY+UAanbSyHDPOWoW1aIkRgPY/U81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DS4tYlgavxHJe7KA1P1HUOjqG8yjGpjaeXMfIxLe+P3lCm3TErp2z0szKVUN51AN/iVU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Dhx0D5j/AIaoczBj+J46UW1KzNQXFttE4VB+tf0imruKOZx0VamSifO6CE6PrPkRPBme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j/gNM/IIAwgHoIWvkbmoR4gzcX9B1OpjUi2OpXO0wQGJALnOO0YReKh5XFsR2sqd57R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poL3gINeaqU4loecO8QBW4+pQcu4es3MRhwuk2EDARVC5KyRWYGjWaiXZFspEms7qmKl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KHZC2USHPG5frTHivUyMLBTmUqpffeMqVH3+PkR8qQYrkZYsAW9szZGohmu/3gshVimz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b9xs9VQhsSxwS1vsyxk1zCTcECmoAeZG8Tuy892WweXPdELwHFVqL+lUHdAxUCFrubTn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jHfQKnE7dR945gUTGaRcR7zfmCn1LmcED4Q+5wKN5qFO2Zh4mkZmyKJeWMIPkPTcVGT5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zKrQ7yp3Sw8z7Yxm0nAI8VrKqBqbSmfZqOjsJ/m2HaHpj03wyvPWp/dm5hMl7FwLi4Y1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eO/8JYe38ZcVbqWss8JLircRxyn5ihaOMxQWHNS1tdxNYjvMxUrgmR+Z8QTD+X7mYsQ1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9zIUBiXI3ORMkugIzBmWReBfx2mR3UsAHgqWmGLE74aYZXfzFRZHZcyMb7S2aRX66c9A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Gy5h4ModHxrpzHLNGba1NqlTtm4QbBJRBKAxKgrZE/xFj4i6Z2+jabdCrPd0xFdFeZ+B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VbSVaCIAfM1KiOISjo5ZiBTEIYZHupksf8Bro9YXj9TuiIUSApu+FfTj6SEIbhihq9w9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eObZq1izeRMeYZO0zj2V5rmNMwAfC4kV2DhEttaVn3giEGXZjhQWQjEkQXOIPOAmT95e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sQbxvEDYWYTSOAa2WZc7pfEXN+HxMj2WzxEWly53buCcldQ4I71L8EoEbxTk7/Eb6DPc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Pc8m6m5QopRrc4O8IlGsIdnASx9wY7ow0SsGnN5lF4EQAt4pylO6Fx6DqF9pfmXfPQOg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twF6cz46Vk7QcYjlu46leY6jL4TaXO/SrlqViYWPMYhHNzOC+CA/lswqHLBETqxdgdyq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3KxoQXV3hr1oxvfH8yrZWINErQZYodx4mNAY1GS2usxPMItLVMS5d4N5/JAxM+UZZLmW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ulx++P3M+kAMMYVDYHZMBLP6tRVb/VSlTqU8mMcp3xcKJm4XSHZigtCguNoPCMmaRE6E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5fuVlKGomMQyIa9aUd8fzDMmxyltLvxLcB4xOTJ7IyDjjDCoUc1L37SHY1SKt48Qjy6G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qgTiFpuUJqMOJ3l5lzmczNmZMfklKlNpx0+IalWwjjiemZg3NK1mbu2YqOlpA4wuGOh4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+JoROyVhlTcrOYkxxmEz7nY0zb/Gyr4mcM03LPaUHJhnYYNUxMVNqy7mbjioNx5TbUC5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EF3c/KmA0LiUlLhaR+2Jz9ZvobJizhxHim9rfxAIs+6hkbtmyuoBW81GSxg0VCIs7h1B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8aGuAiKwVX3MwubTb2XxFjJ33HicWDMsnmO7cZ7DBwXAOijSoQU+bXUc7ass/EE0sZY5t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V1Af9SPFsZWwsZgKRKprWyYlU1JXdTXDKPXaBTITtm1d4XKtdo7JbCqo9kawc4gjTdcR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F9jvFLvAd4wEC7hlw/bzxKK9YXm+zLULnNoRXHiHmXmWu5Vu5iuiVOI+Nw6ETGOj0qV3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e4eIYPMrG5UWxHxNkXVRW1biUO2VXrHxECwaxiJLniVbiOOZeDzFfOTFF3zKx0e65Xve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++gQeYZmNop3Lw0KtRYcHab3PwgBwz8mbTno0coHSqjOeYCV2EKiwKoA2fiVi+l6f6Me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QuyTbfBMecf6TNv6qO08Ry3EWqWBUbZUOMx2XmPdF/cqFszwmJAzdGZewfzOYYneIDkz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VLxaHCx4vXhA17QszPlTAHxOM7l7a6cA8wjkDUQdNStTKbpKQr9TFAVHg0Ea5tgM3Kmu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ylwAe9JQy2ocx2MwxMswN10JZLyYszZhTPUcLlnINZnJUEnhuOL+s64J7wizuN3uVD1A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aYtVY/wq9Tneqh7zYXZcc14lGSIrSQqKqiK86iBVDPQ4ZijHKQpuWBMW+Jt/gJ+TMk7s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cwlkejFyu+pTQkpQIds62ElJFcnDSIe4vHVhNpYWQgnQNShgWNbvmUwCG5c2yhXUvJE0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RN+hXmMW0xdHdjZsPAqLOdCpgIYX/sy8nGR5i14HzRvm420/E7SVFbbfMdgvO+uZl0QP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RF1xcF+yC1hTYl/eV/px+qhWS537iPo0feUd9lz/ANjoibNArx4jRDk+8AVDd4YVQowg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fEuhd1RvE9MVjKy1+yJwOykFDWeY+YEHDRO9S8Nc9eJlKdSO4pjidoqa6XnxNNweZVwK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1Mu5iLHAFrCGRuzPiPc0hgJjRdHFVE7xQNkF/ID8RRExQdaIqphkFNqpcry6OCY2Go4i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czzDUG+khGMG3SpZqeZU/ct3EJr7oXXYRjsngoMO8tzAGYbWMJUsXAILHvjd4mftMI54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zHc4nEYh4j0dH56FhuN9omXW0AlyDJL1cNTmENxoQZICg3YSypBVU1Lg4RMzOS4YMZay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mauNWcfzFeBjgjPfvMwwxCjeJwi60zB3uXnzuNSgtnKPJKYJQYRFiOYVzCujARyZlFZX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ZkalrXKM3mHqfj3j43DmL3hd+IbzKKjPuiAVUWqZD4/xMNSpcx8yrhhgrYkGEPkgJCvE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0fYsTsjixg5dsCnEI2yRst3lGr3Kq2lBjUAvMx56ANtzDTLBcQa85R8Zt/h1XKqpTdxs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6c9eYQhDZn2YQeNcrM84u2MwUDTB3ZFDRCF1mE0ga7pbqd2zUtE0kJpFVONQTksU0IJQD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eeYRztIbUuGm0EXXbWCKW1/CX/J4fM4rVUAQ+2OWBFU4GJl0ILPIxBWbvWmMfbXGvA7C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gQtdvAj9gvQZfEZlC979EcSyR6zMW5Zjkhu2Wn98qh8GIUdsFbJS2b34ivAhdgvKV33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03XQF7QVdSuig6g7TMfU3LzNC53XGJz0MHaaJoT4p6FEy1G3EA05qVSndFRctzs2Ig3G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MR/50T/qlevsTRkvv0U2EvPqLAG8xVdd6lu0odl3UB0LmYTZA49xy3yl8wsmc+5wsMxk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9ErP4JYkCMPZBeApjzAxuArxEUYyE+JjqDJd94u1Umdom0LlV7Q/jFlUk8pyMB6Gj7yq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jzDKsT1C9DlOXXP2jLGYZ7AfaV8GuYmoDxCmKjIV+JS5AJqhTEZjuS11Uw+nlRYoz26J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x4pWcDKXNJcWvqc7ATnQVTZe1xIQtWbY/BdYjdPkEE3iLiCvaOQ2Vm+0XvFuNou9u5Mw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UqLc/qXH7RvbWkaqWMStwwS/EUYNS9K6PNTdRb7S5mmOIKnmV4ZnYjks3MmbHqC7yxzBz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mRC3LFsN1jEW0t4KItKpXAlm2TiGofofpq2FAPEwZxGVDMVmbTlFmoV/JPs3/BXXcMoD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VMreJwcNSuESmmbAwEAqnEdsLMxBOAuIzl4mETG5dXao/wCG+XsQudMG7mybeEyEPqOn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a3OZe5ZBp3GV2u04otOoU2JyQqGiORjPHx+Je7f+HiaQrNfEcuzG4ZiqwjbhzslfePoh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PEWEZh3JREm15hHCqsNVHpbCa0ljcpHlEtioVAn8uMEHp5IuWxgviFWcPcp5Aq8zmqyU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ewcuNINp5HklzmbsDW/cDy2it+czCaoTgIcDmHcaig9qDtxBCbmC9oCLOh2mjZdwrKou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AQvPmbgf0lV4iSpWZVPRLZukAGV8S7njpUdzK0bcu0M8wdrEBqpVb3KjvELDO45MswYu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DaI+fpFZUWK16lMkqROB2ZTaRjm4IfdPzAsXxYiht5lQtXgngjepX0qqqhI7PU2+ofVm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BLS7zHMWpuDmZGOLlYT23Ew6Sr59R1VWEHbKSjEbggZRhOMtzZRit8Haa9vMKi+LGjEy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g+jLBLseYtbBKtSOYmbRxcrRaLiC1uU7GU4cF6P+U2tLjyEw8fhXUeeEvAEf9iisKjVx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jaIQldofD5HQKruVRwHHMR0KNXAvsagLbyDcUZ37hsqGOYBbHMNmkFeAMB3hAg43JKtS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YKY9kxa5upzUytOJTR0WUdAIIXhOPcJWOmOdyrQWwDXE1p6E32lNhqZ2ZM4mTq4mZkfq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1KmPQGNRrbKoj93Qj0upf07+sWczeXaXKfEb2m4iO9czNrC1MG0uzMQ5TmaMmYLbythq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nGwmW4k83HEY/DoOvfpfSp7Kp2QZR1Di3/gJvLAdqnENMKlCC2cMuzy29M0LRqXBHnzB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9mEWKYfJldctfgLp5XM8RhAWS0akMARnHAD5ZVFaGVWocKmUa8yZkrEewbiENwWpjqsv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Wc4OCPPu7ealHN8GYPu0KzMbneViVe3yZ3Lu91Vv5jZR87R7S5cjUiBQgHslF6IzWP8A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nJLs7sOGcDS/H+kZJ8I8LU13MswG3PaUd0UxZQtzNqYcYsiqe8Sw6QK4haVl79GZXQj4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BAJRPaV3mJaOLxEVncuZJgyqEHFzjJ0KtnGZjhLhI+Jit+/Dm+5P95z/ANuf+9P/AEok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SICBV94OZj4iplh68wOhrGIKmvzP/an/AK0f+3MX80zfzQ26Dyz+szxLqmJHtcBYu+YN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WO4EJq7CFMut3EL07wUagxiDG+CEAYjukFovWy5M3vFqZGIu7LiyVeIYFd5hzlwQmf5j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qxK8c9xkgdmMtHcShWZUKxxcBkMHVBWYDz0IPuJxANpiwYIAXuDySx9tnDy0JzOJFrS8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zjzCnbEllIINk2NJao2sE7ttZgZLVkpjulN2qyqq8xxrUE7y9+4BfhCJmL4HeOEFdFAm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pdmyJXU1ZKMXOJjDupmDsEuO99OPpOjqfmw3BLlYxnoHPQ7hmENSGg7n7ZcI/Sa6hftm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Y1RzLtdE5yAZQxZUA1zdNyqf5nMq1lNwDZlijzMqcwRX3yTxFIbm/wBNdVY88c5JsShq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DbKZowtwJ+Ep1EV44b9kqI/i1Z8kAAxBv0wBPIgHhDW6YB6Bo8J9ijCeI9AM1sRI8zLC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nggyVb7uZW+TMRXihjgDnKqUK4zlcwkywuBGLqYp8TRhcGUSnSlxhBbq+IXdjtCOydMd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mbbhOzNR2uD7m+vt7eQ9mVFhYDqFa5Zm2l32nx5m1bXH2o8dC88PaCCF/cMytXqbwLll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sD3m3Z/ECuBfUEvxJpKHIedyk+1TOj95z/DnM17JJ4KJbKUi7FcpqAVCaFng6Id5vBLT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dw5cAflikAK+0ypUZUuT8EIWP6VOA4m0F7lbrmVKOghlviK7e8pfM2dKnFRhElQ1E7yu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UyJX3ioe8z95WhlLKB2nxOIQit4WVbEds4QXggSpxMz4hu40L6AZCqpgbYgeJXeVDU1D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icIThjAtgrJBNSr4jSpxEUJZzxNnEG3UqDECuZZd8QDoC0WYamK5IIi0tT0I4+x+J2xs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mbRqYFIXMzepTmV6q8o1JUaSCZBxmdQzKsjtEuAmAwqYP4R945pl5QM6jhiCLRZtpKV3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KsBl9kELxF5sS4zqOaYbaJiWZlRPoOruZDxH7IB0NsTFQm2IbhKBRUuUFq7z9kJqb+s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E98ymZO8EZzMd1KvCqpRMvaiMXBLMOk+ZKHkyuLKbAp2ZRoHM/BYTT6Pjo4m5kXvNDC6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Xc8R+j9QwWwRTbTRrzOQKgb/APIu0ngw7SjI7Gc6jzkMnDMZ5bTnuQCrsjFd4gXBxZp8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hq45eTTGildmq7xFT9ltQagZ048Qm01PJFKyM3bNwcg0EzXyYkBzvFCLI9/iXuEWK5Td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5Wsjwg6i5w15lblAgeYqgCYSUlteDkIqu3ofwjBYcDXzEaMehEmI+AlnMtUxuCyMha63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MLayIxkeHqAgyTTZUBwsUxLALt13ibRZXmo2VBeDEFp5hCWItPMdxTyJyy44QdG8rbfa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+Ev5XxA3Vm5jL5TMdni8QNQV3hbuB/7TLgfFyqBPMI5LzxJTPdnFKvXKTNuDzDKBUvwL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CnHuU1AvvKZXn3Oan3Kjj1DMrNSp66MPcp6MbdKlO6juWXGomZ7hfyjSu030L1AcTWIN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H8OndWJWJWJUr2nLvG7WCaqEK5i5C3tAtkYHMuVTKxqMBiVmABep5gKIyomOopbE1DWY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WTqCprW3QV6XjEaTwzcLg0QTziq1GmnZDYwHFRVPGYhHVSj8pQQNtEu6JeC2REXbmVoe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ijEpjdXQMutYnbUZRVJmvkE1mKgmRVAYVCYhp6QwzmAMpasvAb7wMHKT/aBjLZmjEAJ9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3K6Foe0roulwy8+KlLDUMMYaZXEBriMXHEVq4rfmJS3k6kJXSpUDoteLmqEseEARZ8zi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nyUas+EwOSO04qNFplltblRqCavDzA0A8ysYpitJy7ITTrqV0WZq3MV7M5EvMIhY9OxD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LqzKqWtNARLw4j2IIih1IsOGuwSnLhvIytDZUKYlsNpzC5oE3YRDbpRITvlCxWMDA4b1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7pS4NFelGVBh62LkhGf2mY/8FyTcE5smPA6JRaj8Q2e83Lt1a5VU1Ww5mjY+xGnLqD2n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Yvkluqbzs7Sswq1+5ZTjISynC/eooIMG0pN1VwYaqGUg0kq/Mqc/Muy3xEN4oYT3hApl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EQxMifBKdyAU/hcFNETk3K5FQrTEBAVr1KuS5hsWUt1c2Jtj3n8q6TO+USKYnOJ8y5Yl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MlaaPrEyX7JGwuDlEFc7GnwhQa7GYGpnymOvN3GLu3Y1mhu7UiCsnyxuFXw4/wC9eB6P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JPrFsIVg3g1L/wB+CVb7UkX5msooOwTNq+hmgTuXlH+zMmfnc1gd4e/dMecPyMTD2E8x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W9+kGGneCqKPNzMyriVwNGpatbh5GFrhpFmJmba4iO0LWGElvg3NTMZWSJOYqrHZi5jv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q4Ybml3BfqFngdAm3cqVDpQZkBxNsSzooz807EZQb3ABiEGTLEy9ple0FVBzPN5KxwFa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FysWRhU0YxMMtTPHCcnEVLcEbt3ZGqpmMQdyBF1qJFzeHEUbzmOjZpBBThxHVEtjU3J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xOdxLS1Kt81wAgW5w8RuT4liZ04m994YFylO0V4gW6govoY4i8y+g6TU5h0sjFmYSsRC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oV2QbKmH+kbh14lzcd5pHlXLEA5sNmLN41wuOJaCvcJeEq+Zm8s0GYFsGI81hIMKNLjM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dG115niUSpoirMuPNM5Dcchc4ziEIfSbBEJNiI69zIPXbLLSIjZWHN6+YpVA3zPEYNZW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yxWJW5sM7EA1Baq3HcJBOa7ytWKWkyro9vlF+sF+XtAI4cql5WexIgL9w7/EKCl5SgiA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bVpkhzIHVvHaJ2mPzEF1VbiRxlZFfMvLskmdDY3KEZb2BAx2MLioQ7dbeWdkTjlTPRaW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Q0wbwxk+8pu4fBcGxOIsMh0myY1U49sCAIMoDlFloirppyTXsso6Ge7ADK2CXtJdRfuU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0IuCI1DtzCchIUWZ5iOImPJWGyYODMutXmDjJA/COavxKhW9cpIIZroG4wnBkDj5lAao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Mr73BVPRFKB8Ym2xJmKW5SnvLm2+0xqzKoVWMxLaywgCQp4IWUyqWOEcsVPXJwTtTplG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yqripiML4sKqfmjKWMsWiKSAKHXrLjk8OCKH0pvR4kZYpwQnioj+1TM12ncy8GfPG7F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JNVB/MJbD6EtjY7rjX/omIPU1RgV/KTRH3DGsSgVGRklg4ZVcQs4zAKoYlqtysUKhUAm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e4TKJUMggvomOmQYm5hAdYW1CijuVuH9JaqxiwbaWcswzOAuDjXxe2J8oZZltdoKVXED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maOLlKNm5eniPCqlIXltioIBLUtIAQCH2hzoQAUulgVDNVomgzd8y4RjaMSDqCozAJdy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uOtEbVvM8gI2+0aFzUFWCnMyYMQcJAIzT0uXHoF6k1PMwIByzCEzBYZLjuZEM4jGWyWD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XAuAynW4mEawW47AW95QYXeLVIAxZqU8TnVBGPcSOxOEVNveWaPzEA4HMfomqWaQnMEo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mMWYxwbmbhuXSw+k1mFPcVeL4zxAW0WLLMYPFLNFZrLqMNyp0yCDxRcjhiZUOcsoB6rU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fMNYrewhNRc7suyD1GBit8CDADtdoKlERhAtRjrxLF/gbMx6Li/U50ObwlpRAvPM7M1y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aLSy7RlezodEuQKXPe+7WQS6PtNRLuPZbqmOzHrFOZ0nNcTsKh/MGQ3GV6PMxHKGVju/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ZDfZU4Nze/iKFEQ6x2VSEQt7IoVhlu13Uc4ZYTP2gFNO4R20fZE/uJoHHaKuz7xJGTxB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PKbroywuy3gZUcVK8ZiKYqCmWHNKO8biR3FzvLtMmDU885IFr33/ABDy0QB3qEYcu0pm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ElWtKu5yVzaLE9pxzCtyeNTkMTK2MBj0RbsNrq5DLb5hpAXtnakgLsniIYV3wRo5HRBl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8WpuJANFUIrpQbQqWYLiA5iJZcpouUA2Z7yiEaT4JwMQ52UORcqPPiWGIOkr5lTXxEXBg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rP8AxYDjT1DlXxFb+bDmkulyF7eQpFX95HjvSjqr72cb13F8vcQkWxFrhrsIu66m3/wS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UXdK3dCFqr30xu8c/umylmIYyP2mdB0DUv3jnBco4uGZmzlHzFxJYIoc1GqupMXqKVxF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+EMla5yl/lsK7zAnKrvmUkgopuOHPEU2NKdptAEmkFRZF+jnSGtAyeY8AAxFhXeWjN9o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ls4lYbOYBY0bi+RmGT41ApcwCO7MAaVeo3R4lU35TPFOEOxbGOMlQziXYcwymAaxFkfE0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E6O6IxImeiNmENxFplZ3BFumISw3viK35+pXMegOg5IxuXTKQ1rMf+WWVfwxaH0XOcdr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NcTrpQy94NwAhlSpnYPMYgAkeL2g4CrbnrHwmMxSs56CMJm+2LDMLfHQdOUw30XDKQQE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8ORSqWcabfUygEasTAzOYWPtAzcypGKS+LTzPSwrlAF7DzGGyS4/VGVwQSjj4DC8dLBa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elgh3zOGXdg7dp4s1Rqwo9jE/wCOK2AcIYOnrvAyYPJxoAC3SOb+UYeIzcKdo2JKec/3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2uMz8UDPVb457wOQ65RwqUlYOQV+0QzMA7S0okil+XzCj1LvQr9oaLujseJfL7B7viGT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TKKUPylgG25UpLWhg+8shdeRM7O7cYnXzrT7Sngdgljn7n9vyAgyNLKAOn0spq3yoMUF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2wJZruhy0g2JuVpr2zcfMnJidZge6oBmVrBRXeWP9BAg8lze47w4l7H5s0tn7TIeQEGK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iN9knEwBgzMAm3wmFg+45FB7wIbPMo9upRgZ9QxrLEQp2is4JnXc4WTUowSdpBaUhIZT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u9RtQ57wQo47TDo1m5j2PLiVjAfLOczzGlZuGOd8MQQCzmCZpK8lXBysB8zYNe41FDiH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RDjzUNNmNavKkrjz6lBKmWzgjY/YgjPMql2exNkGpExRJSQcwKjO2VcMAPiAxDFutHTn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ZbKL84nCVLxnzOxnMoigfiC59rL4HDWiOuiwoA4bqZ2o+BFEAHtHAJ75g90VeI87ENGH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PAD6hlpUjJvUVD8CWX9zAohYpEP3fMUY5vEzwxACvEvG8y/o7qbI+qTNg3vebpLuqIOF9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FO4zjnzAe07wAeF7TAUOSOR2BFbNED+bJMS/zRKGvBH7CUgjE1jS+8Y7Di2yPZgGBe64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vCaAeS5YqLjUS1rnkXtKA89C6V0roAZYiFrwmTF+VGyCOTcIQ/CboE1OYfviZrXbczE+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8IkyXaCfIfQC4sW+om6JKrYe4yBYHYQwF8M1wJBWGBsYaxqcSSi8+BAg8VhyhEJqojaM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d2S2KgliqX8piZM3G3JtPjxfStn34nVkUyulzYCWXB0SIVTGG45ZpgvJNS65mC8SqB3j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gjfTIAgG/FSxKCetxkzeE2eJg3RbeYM5HiV2VvuclvCBDxmJCbDfI8TCeG8RHGGxYR7e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gkULB4jsDN0fMt1MNYJGa6WVwFOfmAGBQ7E/hHHiFebLqeKkBggvCvsa2eZfYNC78Qo3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JTcoU4hqDgVe8LrcIDHTVIC6vLfI8MTG0bByGZjko4cBK+rk5nNjVYNDhOlV73BvdqFx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KGFM9paZMxhcy1Uc+Wc9pT+zIbXmlwTQN6tMjzA3C6GBxbmUMhNL5jQUM2xS2vRmFVB3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pB4MsKS6ctC4OLZ8kNt7kcQZTpxlcypCfMiwFrAm/V9WW5BUUJDCvDsoDVA3cHP1x3a+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9oQWqp8xha3zDywPcN50Nhx/20bal+IwVTzKDE5sL+IBgY8S7k4hXuBW5pSFgDcuvYsp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5qA0LRz8PMsVO/SJimihBbJ4Yhv23ntCiFTtmiK+YXSxiMHPiEND8kwltjhJktu2W4Yc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MmdgJWF19o0HuEtGBxKYBTzBHxAhWCFYlYyDuzEklHUbYoeI78D2l3gY5gYmaOCKXImQ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qF6EZpW5W+8SzicfDmZbpTtHmZMUID4YtGSh965JgBEPsymY/OMFvxAVUxkZ8Sz0RLBq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QI5o3uFFVTg7gTgJZPa4kijWQwgJeCO8wiI8KxLtdrKGxgEhxgxIupQXtEUJK4mTaZzk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HqU7uZNswR1CpohSnKNJrMOLEUA7xlWo7cQJX1MZ9wTTFyzYvscIepX0bbqxcO83KoGq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D0S5dl3dQTSrxHjUK3EpqHEC7YdOWI2W598RWAmLoQBL6h4l57TCDKS2E4FSshiga0Pi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QocP7gm0pdftG9Qs4QRRpiaY+5niPq5cclwYFzqiLb5FYZdJ4ykPsczB9SbHHAzmMalp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tW6gAbdBi2JCj2HEXkNRsDoIRjpzG2T8RO3SgUuBUb2REDRBS1zLnilgS4cpXMe5jXCQ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KUxgvwGoGoGpVWgeSO1XsmCyeIDYhBpG28RDAW0ZeaTmE0YCZj5jmzeb1zBm2E8ZRAbD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0dg5wnOJagq+0XLAdtQVRdmGWbmlMww/LStw1ezJAzw6C1faMxKwbPJLUVccLEGwfGiv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jtBYWqC0A8l9pYG4Fk/lUrAJ24mE6c4wAvXGoQawuEubzIA7q1urqA4ILgCBR+0SurOy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wkGE2BcDM3pe0oO71VRFzW8rcFujAGCHDz4E/qaOZkuxfbKkAtBonjQ9VAALbA7qDQ5aq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mt8xcx5iD/1DnRoz2hlyXyMaS4lsEggKtcrROr5Gbi0K00W0hPQYistVlbuBIpjBdxBQ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xhdTvpMgs+JcVuU1u2Gl71rNYXuylRdfa0o8A71Msw73mN+SG2PuU+RMuIF3ugP5gjJ9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t4nDD5I+sPgzOE0G4FusauNHogf0g83zhUZQicWidiHVspptO0SgiLCHiZtWd1UqZEVc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IX5hgmiMFtcQdFA4iPM94bCe2PCfETbBeSChWJmdHRnIvcaBNJVqIcAb8yglK5bjpZF4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SjrmpYWsQCmcQh33zHE3fubXPxPtojWqZbzgQQ1LqOLOVNHKJo1AWBBFaLyiLXmjIVh1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KeSBbMdUNzW8ZgZVMi1Kj/4lmiRQPMpUM04mwxOZph4MbzJM6KYChsZhT3Nq7EwHCdks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4SjLGhKI0ypDJeptjBFAByQotUzYpCi7kqzcsNsLpLACYGiVJbcq3dsqg0dx+JzMvAwh3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Mumnrmw0yZ8x1p57oL4n2GJQRzMxxYwovyg7jK2GO8EbbIsdTzMmUEiXjdQiHKLXpDnU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pUDp9+mQbR9J3Do1/rneCkWjAy8euXTeXMRtnBORjGADvGpt+JZ4EdHEycpcGAUxIgVT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YF7HXuQUjoqIMgsC+ZVqXLG1zUbsG5TD9U1ArVFS5NH/ADElCe+jM9M55huVZHmavc3J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5iqgZVr4EBoVSHssJaqPhFBRCLOC4stm+0wNJOUwCxe8qe+MDDY4c3CYpabofCNB2d4l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tuwsz4wwAx7TPrTKXGU1C4KFjAaHL2lLErgTw7ZlL0xi58obU1e8K5Rb5Icx1B9olSCm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3iGF/oxwWXBIvLp3I63U3iO87Ls9RnNf8QTtyr2eJrJOUVj2wbYWWMXBi5QWvDEG6Vo7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Ap5hk0NvM+JAYSs9mJo9QEw6aumX+AcTMKt5alcF27phTgFdoia7alHgllcpomOLQI1b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NN5grUK9Q1IjAx+ZQ1Xd3iFkvwWzKhNfMLftIP1ANYbYWMU7ozUEx2xfzLt3pl4I6YLF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K0ODSUktvKCDlMjNM0GTsxULUzBuPBBp2F6hCeDnbKRUtpFViarjEC0oKUlwGCae48QC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EoBQ24fiBzEwFmCrKspTUOCz2ktmW5vcCFq5rsjuw1mOsLUpsNeglxJIJo7mITYaEUgB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m+b6fEuHsc7/ABHP9iri3Bs05fLbnRLDM+IWfIDLHFdXqN/AkHX7BZhIJqJKNHEMFk+5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B/5owggxmT5IAT+ILNTHgrUNy1Q1MlOJS3cVtROVxFMBc8ggrAIbrAgvcTTCsFjg7TVk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/VihxKAn3Y1oBnL7IRbKUrYtRU7Yb3G2uhaihHi1ZLpq4qKZkLzM+EuU0XKLPxjN1Aqk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AC+eYQ0CXniXshGuFGGZkVqJYzNxEuKngYgS2dpmHMviiUlVLOZGjfEsHHM0HMEZMEx7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tLS8y2RDkizlroF+mIDdeiJk3mo9OCFsrQTmYKY0S/cpUY5TyMxQzXQg+xIo5l30EVKl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7ynPh+JhNS4RzNyytZmGR9JZIRVBX3B3TzE0ip2I3oblClmBK8EeQwN9XLGd4ZHBKZWi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7fmFzr8wosC0KtLKJ5nSs5qEILkEu3xqCxdTK3KxEMIr5KgE/I/kjCpWI9E7TmRg8enm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ixF8TuFMQbv7TDmSi0D5S1XVsSsytaJuWb1FNARNi5YGShvtziWVl9pfYRN6PtKN/wAR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7ndClZxL7I7w3h8xJSuNVGrm1jgpICqKZjnh4ZaS+Uq2YQAD7TsnzA68tEQGFnEKlMC8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hW+SJB9pheUdwjabN60azsxjUphgDKNulZcyVBhvs1CGS8YuFvBrdspKu4GiXQiF0TDy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eOkz3uiV79+lhFD7HY7swJs/aRWBpEsBadOIhiFqlSiPLRMX2IFQ0CvbcABnabuWoxrH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gr1NDtFehXnRKoELDWIZr/Kl1WOTKKlEsXI9phnnY9TNlLrKW5Ecd2C9tdcpgKmy/SC1e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JWA+4M5O3iXBHB2LEBYQ8ksbTVqUPiHaqCL5RDLV4NszMsKLzAGxp7QOaq3phLNXR5Zl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uBP5JeUcFio7zT/UXO6M2cLlnETbsY0RRBzxsIF10yEqB/ZElxwihTcUQDnzRzMNlP8AM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gaXrz7h1D/eYU8icJRk+pGQiJg+JYKHNeYomHFuUlbvk77lqzcCXgp4l1BWAKptlOHcw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YsrngRRT2wY4Lp1RPJNJqWF44MjGG55kGAGIkpbff84PXpMTLbi5TvJhafmLqh1bzBht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MR0DuJWbn4Srv3xAPixTk/KZK9i4FXykDid+QeKiz/WU0zRDpfMqmp9xwMxLNsuqU2dp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jlRc9E0yNBGqH8kLwJ7ljq+YSSalm17J2j8xfECyeXEBUyd5YZPLe46c3lmoUvmKW2Jb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Z+1zAB9pVflJYfsQlH13O0fucNXm4W2t7jEwuVvSa1iPsPmVWBGIXeLlmI8FxyNly/ZE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0xnmZtOIpksWuw1GBZ1eyOPiV0qClB17y6CgWeYqO+2K0oKlAzuWbDPQBfeWvDzEIHEC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+ZuSb6FKxLjNr9GIG3tamuuz0JLDrY8iBkSDdGFlpASy3LeWomSjEutBor7wa9Mp513ls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JbP4i1cmrlHMNC9S5dkrcCFvad5inkmXiIwUlpaWj98QNwN8MUHThlVQt/iP2dZ9noI1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53egDqUh3EWTQsdFR7RHSxKNqCK0jqMLN3GKF0HtDqMzLr7JYrWZTmO5GbuGldalobs7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NEvOZQwVMwQJgY6lZTzDFd8lxaHJMUENTpBArrtHGEMxUBtZBCzNyh/aOI08xgxHGZyE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vvcsza/kVKN2I2TT9aRqFvfwDvKQQ5NII5/vMHlo2rqArG7giDaOUJu6oh+yoMEMIOWO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zi3iFagcA/sTNTsCeetKZdQE26/EpVFrxL1PcczIEXOOIbkGIz902lQANsBLxu5e0rXx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OY2V90SfVq3tKFSvDOpZK741KAZx3uVAoDs1TFEHdAOoBaYAqBsXcV85hL/MCC0a0uU0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bfMLWje/3ASVw9nqIwB7s9qXaC0L0uO842z/AKyitxLxBIAN3xNGgwOADFNUNGHdBLuJ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oAfQlwvfpmOeCDK9x0tG5xKjBQ0N3mU4W4e8UEPYatKtLhQLUxJX9xLAeeXEoIMpCO4C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S2wQsyGJfuIvIjSSgKGwTv3iAzG0GlUDY6lAJcqtjHgOu/ucx3EAoRsiIXYsefEyCjsM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AMg8CytMIagC0Vo5uCtJzdEeQhu2A2Oo3i5mBKkOSE0q2BlgihytcoKD5Lr8yxbzTuLm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aNNksPD3qUYH7zKGpLQJghK4zFgxplqU8Z+ZVAKzHCb9Gt3HJQ/AxXb8XHEsbKjfPfji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yI/+LL3TFxiHmb6PD+Is2+mf+FOEj82fMuOvqdhmG2RHwmV5gHdM7ev7Y2/hogoG2MEb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QeZlZfYj98dzS5glbSqoygXDALZd5e8tW7e5kjT3DODwwAvJ8yikteYQQm3PaOqUcz70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FUr784hkWxg4cxIZyLOH5mi865WPDi5RzX5EF9FeZQRW66V0qflIYMADEoQB8SzUXgdB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JFAW2LLKfcRgABgTyHMMuphj1FSoZTTG4zyEd0+3s+RAWoLFIfUBcwazai+4+IPse8RU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E0inxOb0meyBh+BFEqPMt59ykzLeEN0ZxhBNfgwRybvCkstbU81L4d+ZXYSnaUEEjpD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oqXzLVBS7nMswiXFipnzBOpflLduj5IKgtAO64gN5J6IJRRTtEudd4AqNNtJUxg/eOuY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ygBX4gMjmneWgWHvKq296lZxHhjMI8p3G8waM2iQgJOwGoFWCHIc90ZyEG5HRbVyrhmS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gW+CLTbEgRV3mRbFc8wMWkpI+4LCNzrz2YyyCvSL2BNrspupnQNTgj5KryPlLG1Qc32Y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4lob/ScoweLefEUsiml3lo/WrUDzKJ9LDENveSZjXS3zkIMV7rR+oKs7tRAi++CUjZeV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Fhs0GJuCzvGRICwsRyFbyzAHkkNIRkO8hlatm2BWtuW1zJo8sQtj78o2vDMwtCZankEp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LQcKUMyfuRxB1QcVB1wGhqeA1mJkcpZ8JjtDTP28n5g8LwLz5mCY+5K87GtEqI+EM+o2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XHiW8JmzmIog8UQxbtg7o+ACsdoyihVejvMi5Cl79oL3BQ1LWeVJVX2Wtn1LLuN2OcSt1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Gv4QwKGRNeot0VdnEEbrV98THZaTWjzAWwGMdpSsw1XuB4KzBi2KjXKvf1FQRA6sxURz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o6c5SAYS8LhPIGzRMmCU7Pme1NvxMFWLn5cNZtllQ3Lvd5SSDxyYGGcynXdg628B+csL+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shCRYvNYCF8FLMneYjK+xLzRcMmIXFbrrEw6OANwYmYWrzccGYWvMxZDDiHfF9MTsOgn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Bp9St6q0qAFizbjuJ4EEpVqumNOMXhlhkawul2hQjeQ9m5aL1rAZ9ytLuDzO3N4u8umz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qgWgrUr0bQO6Cm064ilFRjvRqxbwLinaUr7lHTL1iLIlOSbMGImvBbD7j3iH3cDux8j2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EHiUaZwxcjOKlbT9iNOd9Sxb40oMc2DfaGP9UG5CJ5hDhfEH2qU5Mw4H2iUlHmYA8JtX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ldacICylLJRI1phhiux+DMGww8ExrB8xbLURWyI6J5j9C+g4ASnLN94iXeAFOxBziPxl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LgqcyolhUjZzU9zcbS0MSzpUqUQ+SZX3xMc9FSmtd8w0OJmL+UpBUwQ1Ll6NVDkx1uwj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I2RMNRbBUANQ1ljKzlGquOKmSDz8Qx0xmec+8B++NFCIgbPDMi+OGHdGNwo9aBfuzA7G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DVS5tmJqOBwwcEwivad1RXJK3Y+J3MMFqItRQ++In/CRZp+NiGkvljJ+3SZ1H5vG/R6n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xTIAv7bBzXzQqF3TEqOb5Jfq31F+/MXcxQ77mckNkCSxfJLjmvhSd9/vErx5qmWsp4uA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RiNFBxWu82fXZw9TdDomgeItylziV37RKYOWTWzXZ+BMXotzSUGw8hQ8MN41bspPMuIX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Li5c9FipzggOZ5/N8yxU4I3KzNuHUKlgu6R4SwolRmH7jw8kUkNuiyv8SvicijbFecQM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v/dmHiOitzhRfdNHlNXLHt1wQO8OZdliLtDBbUNMrJTxnaxpFmaW3JhXTJpMB7m/E5Xm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RXGSyAFh7QPdq2lEGJe+EYmMycIN+E/rVR5cMF9O9y9tEw6oNRobQZSPjyJ5qW7YkqmK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4qMppzuouruwstDCu6BzA1c7M34iiD7gzNM64pmBDAZGyVRV2d5cZrhP3AGhsBl+YK6c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6qAWLBE2tGosCUBQQBRAaGiXjkuv5jrXcXabxoW1AEDho1C5xetTD0BVl3GMB5XiUIOA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RsuP44tVDAOgVzLZlYtBzMmlyoxCw1TRfPCDSgV0LYxphXnkiB8CHaWAXvAc1K6npdkh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gTZNFZFEZlFLCVD0NHclEZlQcyGvzn+pbvwNM2oMjNTdgW7tjtoTDu3BZ3llM3CHsGP1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5Sd4hbyLKXU7W6FdpYqBo2lDLpVvMMNmx8JmYB1X5lACr9ifaOwosQh8upWFs45Iz3Pw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MPCG41T8E1ZJ+TmYhHaXUAL/AEjo2bt1GmyAMZdeO6YYk9wxcVdshLQF7ohvOM6e8PvM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o2+Yo0LnAtY4R5hUi8/aBVrVV9pQCN2Id8WxiZjXhGt+TYZlqXWFYaKeA1GriNNYNFWw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Lm7xqUwg8oYlwXcWim4Fe0tKggSys4uMiDcDFsjzXmXbcrzcITQ7XHJ43tMTh8ErGjO2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5UwXTwFuZi1h5BcXAZZ2XCJXnQZnYL8w0cLkMzNfxTbInV6Mtg5gztp/ghKsDu2BUX31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whjkzMThT2hUmdicJc2g8uR7Q9lvtncZqoPxjjhBygOXTBRdkdaZTK79MxWD7T9WY7zb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YX4dpmNvuLmF3KhYyM6gqNcKzB0armb9bRdfO95b03wEMaO4+UvKaXVahQWz8k7jo2ia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NRRcYixe5i/C0q2EEP6jjGYFpQ0rdksg4Np13lAvh8szDiVDMArcwwRUY3FBQQbgT0zP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Myuoge8dLD5lBvaQXiXc/JEbc7MbA57Yct4cwYkD0ER60d3UMB/nMKiZ7JukvJTKHft1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nuRDUI7NjUHccDu5ypdqIjKFjsTEOOCcz1N4WkRzlN3JC/pzOwwCTyvmiBWAjuz5qAhD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fP7TE5jJqLQN41v4jEDDVnan5hNWA4PDADZ7YergyKAUWWu42OnR4j8RLcXiVbxs1IaI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LsBg8Uw5d7RWBbFnJBMv5/2d4TBRj47zQwCYtJkZgPczmYcC8Sc/cmWb4rEchwwHEA5N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VlS+dQGqwGuJyApgHS4+EwH3XYBbO9zMKuKogfA5uCCItoJUBQVxMjS4mmhOAXdRGZfP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+MSil+IvaQiJkiYjMaXtgQG/VUuEYq5qbeXtAa7JnLNsjYrmNmezG44CLuoJao1mhmuQu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CaJb3Rl0N4al0ArzAluexSOc0AfKO0Km4vqL3YdEPYmIol2KRDEVUXjMKq/nC4GKl7JZ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nBwLdJZJUalyzXxcJhxVLsOWsZagzoQxFTgF7Y994ZKALEMdqLXKXoUYwmZZV2ZGS5RQ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0rT2Z6XdGJRZJ32ie2hhrO5l29b3RPNeQ7S1sH5fUGMKrkNT5rnshwIRpimoln3i43m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SNj1IAakQIOHaHSciZo+ESgAH3TmTGj9wgbrhrvCC1S85Jpx7OyeYJ7ALL3KNFgNRuUc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HuBsF8ArqXnnhR3ZhnqF4CVIdJg8KmnTMwz1ok71FIb4ozO2WuwlvvQyc1zCJrI09xM3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jRplCSLeUZ2WzbGheC1FILTQlARTHJKXbGiIx1XWNbFk58mLNcbgGKTDUwO4ze5juXgS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KpOA12qClAmsqdnTKo67GniBOZ32iwG25MrQsSj+ZTyFnDUs8FKpj5gzgyqGbaXUAVQm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ulAWBup2+rqtxTufhmQQ0P8AyWgA1nn1K4wN3GRwJhawL4TFgV2O5aVxkQWNUjEgP4Rk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wlSJczoi89tZlZ5BGaXBR3ZpCcneZ2OE2kvvG5r8AVcvBNER7xeK3KeaPNStzV5jVOh2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M1d/LT2rBLQXJsZVUy0iOnngcwjK1fMo2Sssqi44cwi2YC7gNa1+4UVhtcAhW5naVU3I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P0DRloO7LyMq8XBQwfzLEYMvB3gnULpgjMo1wZXhDxGQDRszB4HCqpWb5bdXEt7Go/KM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rfxIypSpwjB0SC6ZjnzjY8ZmMRY44g1G0+0F+HKeXgmATMQh2Tfcg5ETURAcTEPmLHvL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Lc9pqx30EZSbs0hRVr0yyhade5C4FYvtOIn3iMCy8HzBWNMpt/qVyY5RGZO7ryR8wSy4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OweR+EVY5qLqHMUdmJUkPOCOiue0pEbmshFelgGUYI4WzmNndd6AQuTYTLV2SIMSG6xy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xoZ3M2sAW24BkipxEQZF1iAiA8xX2iKZonlhBgRy7wauJWvZcc0nGLNtI4BFUFhNaKuG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wqAyZVjuY61sro8kSI5y7R8cAZPnxL5QlMx7iQULptZZBuClZ7sS+hwgwLW6tiKA1BSt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l45Vl2iKuFHZWATM2Ge5KkwdofIzHxXdmZm3TSVaR34lYovI5gfcGYmB1apVQ/bBFsND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BOVDK9wXUI+4tQNgvAcRqbsVll8iNlcS7Q7gXFOLDggKj85fOXYNxQWB5nA+Edo7o8Rl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c0VMorlz2h8BF7e8RVbcS0CKUDMLZGNx2HiqDYaNPYgQ3sOIBlQc4dMEqpzNlROGW2u7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kHaX2lYH+5Si754IFQ3ClFz6BXaN0YQ0Qv2jv7OJAuBhQAVEHumuYA7xgEeomPJA+Iw3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ETRDg6zYRqykB/kTUShFkzpmOIP5CoOEGWxubR3vXXiC8gcd8HEw45MVhWD7QD3CKgpB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7VgkBGQ0bU94fQqruhYE5OT/AMlkIrCqV2TsFV4XOWWCUL5nr5ih+7OIiCHg3XeEJIO1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dfi7rS3fMH8ShQHwEvMWKi1FgZu3NcxJOGriECG0AeO8BBCX5iKKMjyzuBXFWJe5hELp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W5h2wykOzOb8QVNAm+Pc26ipld5F1Fnl6H3AtvW4XbkLKzCHtRFVdh5l2M4BLY8Ge806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LtB4u3/sg2VDPiXCEQuMkzzTyTHqE21GG2xis4g3bDu6i9TiaMMdj4NzQW3YkSN19B7g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2ZTTsLsmGtDi8Sot3U7KsolNVnd8zvDyeUWmPYh6PBYAhryIwNVQe1XB3l0E07SzUZVX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uA6SDaDZRqKcFlX3TENuPczChg1KJuIAC+hhB0P95hQWDVJCd3JR4jXHWYPZb4LjvMvY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bdhvab8PfZkxqVAmHcTnHSNJhkWVBMsFjLiUEVbMVxAovCW3ANNkGovf6h8oCoOAA2Mv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51K9CmIzOsyO08xNHhqBhsBK1NoLhNZg0y5c2rvBd/AxtD8Ll7KGD2hTjUBMMPLwRCK5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5sTTBl1UBHkgliVv8oFbhe4UWZYziZghWGk0GisckdLDnDFb3aWYYit4DO0HY8QKQDP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VeKGZYO/g5oe8CGodX0bvMgQX4EuU1xMh3IzDmkFnuQxBaEd9ZiCHCUNIzyMGIuzMK3b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wmFzLuOzKH6ZkPNJKVDBKmmGrGSIi4Dio4voCKN5rTpYLWZ0AhR6G7w00Hdx9WLTWZQH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7I24lhGO6rXKPaOTJuiovsAY5ZQl4E/Ywdm/hzN4utAicgY3Y9SkcAYWxtHHaFYjfDuTN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UCt8lGWBfU27uUVlfXdlrPDsyjQwRTzfiBJbl8x6mDqDtdxXFpbpD0bQgEi4FX2nuNLl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eqYJjVq1zGpTOK0PJWU4D5jVpYHKdmCabt736g44gjMq5QyHCShSELMnHWaNoyTZu+Ga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CsTsX3tIEu2aDxldRzyOQxLwqQ8agY1O1RbFJt6jAuTBMALdxrQQ0T+R6lEfVNkyWgFy1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u854fapYVdFfMLhWXaTNYaIsWeRuBWc6H8x3UGuOZQF7vCwWXKziDcZyGs+JgDTl3lpk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JkGO8pgTfKIoHYBi4tmznDUUtqbVS5y4Gn3icg3XKXTaeU8mpfJ/qGhqCHWsDOkUfA5q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JgGgp4SoJr3itGi2m5mQ4JsldrSxMSzVOpjMOR3g4MI+riW0ZR/5hN9l1LMHsCLdP4wT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4YI6CcY4g7rbB7z4cE5gAz/Yy6fEND5lw2HnlhUrTYamKcnNcxrUJkfeLiZxe6lRZV8G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uozQRxTGXGDHEzThKKcNW3uEdBnNVEopMF32lFErEsvZG1RahMgbrBAHNUDUypBjMoqS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SZp5iuY5P88plsMe0vMVbl8AHMrWe8LxErXcMTeusrHEUmcfcvBszkItqhQ7ETXBZkfH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Lw6vAdExDuAiaAtQdkyAN8ykjLXqK0yxQ3lC1TQvmHnoraxGXs7Q5JbYLIizRxZCB7yB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3iwVByzYrGlwyriJhrh6O0ZGAXUKya2d13gcrRcWtQFDvBL5yfPaBbGk0hGVAFZl2/tP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zWQgttan3mVCZOEQob5Jj4qoriom0wwQSxKd1HGBKpEOXZazMiKr3xdrF1zKMY7WIKuC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mukUPaFVdZ3LSae5AcbXfpgA4SwxKQgrJDd1He7IimLWPUdsOKa3VFY3Eev6KJSgBhdh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Edm7ZR1ELDwlTuOUdoiA3ZjQ0w6uswTRY8/MruhvDFwZlQkHAPfZhW85tjoHxN8zmkV6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VDl3BPsmibZAsTwFhfEDOVrlMGx2XbDOgo4PUAQqckrCEuLibYIgckpxF/VgBxqx2jDB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b5nCBCsswEFF+oFoB2MPma2jocoEraWfMsCItMsLSsqeizb2IndKDMx11BqbeT9Qp7qU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aK012YYC8DxLmN4JyZVQ1NJDTNRWwj+MFCoSuYaZdY7kxNmzgnURVIRBgwOskwFUfCJB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6uYmgF5sgw18Ss2zHbquyFy5CicQUtzZaaZciqXEiOgZ8EBpRunacfS3kmA+zHaXb7C/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gUOzcIJJLp2Q3tt55+ZU41UVzLcgGHGM3MGjLnv+pkBuwMZVUM+81UESCYGFKfxAwNk2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+9HKdpeHbDOKiYsu39b6YirUAFJbuWaQsKyzHAAXPVl2jFElDzL3BmYXjtFKl9FAf7jZ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YHJ4eoI7xq6vzLFVXytOC4hk0ziMB8bdQvncwCrJXjMZD+PcCtr3HBHzIz6n3s7Ggxc4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Qj5BEPyIxu9wrCOYWVYTAyXghTO32eYJRBfI7zI5VrxACU4AvErD+FDgyjfecwAZ4Rv2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xKuoyeTL+xoTMatqgXVKpqoM9Dfec6UVzmJUswsUobyDRNQVX25hagDV0QuDBtuM6l1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NwESC5qrTLSZFDQOIpATQNXAoje9zI1Zta5Zm4gwlyDVbqXJgedx26iaeyNq80KkXVHZ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U6CQectbgZCi4cnlAW+cXVVLg3MYja98ngiUAwx7m5i8kyBQcuJYrJpqLaLWj2gldWra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MSBsh0Y0tLuDDRWWeOkO43RjSCld5HdMYsvjvMNoqSQLLJNZFpgNH7oboJwcQKBgD4cw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ufiDTmWhKrKaGJVf0M8RJys+7KT7/wAxpFrJQ8nzBAlkRSu1EWCMYwrMzZusFu/aoKAw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VofYmFYuX+lFx5uUNFW3ui/4bxKvxgDOZwrBRnMoO1dWpZaC2T/MpxNYu0pTdxbdSwbR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wlSeHlK12CY28y6Wn4Ree0TXqb8UykhFz5L8TWo79RQq8dHHuKC9YGYSS4FuIqJDiplX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Bfu+Bl0Km77TzcPeOdlQLltuV+0BbISlsVAtcUMCs/MlbSvmE29LRn6Um4RuDhYsXd5a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PkLdywI1YqqndTdd4iup6MJhcNvEd2JNg7V4Zwez7IqoCX5Qh5wMrab1RHdLjhIrAjF0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ie6yiFFpp7IuHs4ioC+2c4liwDmHs2yeGZPVYRDI8oEE3+5OCO0S0PK3iFNxwTCWsW/M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R3OYXYsIBU4Y+Em13OhjnllxgX3hxFTI9pcba1v4jAb7qplSAB+6DpK3BGWoAZSbGHeU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NQpIVGLWIBdqIFE7juTLQGhUNcNb9XxPuYAhBGLQzbrDrzEXQl6xNSTA7s2oA6SUOc9M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2nYVkdocQWZk8EyZzflZfJZrLcMsEje5jX5JqHUtvEJYdi2fMs/Md/PiWA7Jp1J5WLkX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ZC9B34lVWQtxL8NFMO5RCND3OZjYx2sbF8p6ubBUYdoJt1ilhY4xVxtqla9QRuyduIQ3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ZFIFbGLJm9Rm78yx0Az3JuSXDzUXhhGDmaNDxNJ+644lBZV+UudXc9oRHuh3wiopXr0g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Tgd5Xj77lynJUDh8WeScvdm8GYG40Yzcx9IlwSUYv+42FHNQQaz7amK0NpxAmOtofE0L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g4F6D/MrSnjziEdW97AmGBA3v7y0Fyu/4h1h57yu5XyRZZnjEI1HKzMdy/MC5FvQ4iqC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nekBuXPtEdxY0PugedEMrA9oUqX76YLgqoqp2O03Fs3luIah6l47gxthk45u7z2l+2mA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6fDcrkmY9aYLYpokWp5jWoYooyJkt1LhKDgypB0a4SCeMeYLfDEqatiP6l9PIW2YYZMj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5GfZFy3zGYOI/hDodwSzgbdVdMoVLKdkoCCZt2x/kh3E0PeUTABWlubZUZA9tTLtIeGo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pbLtynDtGiy8LHNAhQHRwxhDsfMsixs8xavd1UwCGaywVhzeGuJlA5eezGOkWm4qDGxC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VewM4qYtDhBfDjh+ZSJtjulMssV7weUDAgRpsA4hw5sGn8RK4xXOYPYUGamSWCvMNTcE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woL5oPZmOFEqyrwnbiNtgyWspMsU1ZHmYWTdFS5QqBwiG21+PMoHlrGRDY6tgbw67qN1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Yxf4ipZHYmYMKoN5zLEmF65jsLQDnEFgxbal/sxPFQAqZAQcw9Dcri7lGpYjKRNpagbb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xDvIqAqrW0YXKQdRe9qOJSr22XFuGtiquBqIc2BJZMBnFQBDDuTyceo9GWzLbSeM5ls6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FoKrshxsNhvOxLxxzMBO+w+V9wWt3mSVMqiqKF2eJR90GdwVFYBAqV64BcUxssDtCKK8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4mzfa6yoRyDBI4bTS4y+y2CrEQSAKHASjygbDvDV3mDUcjaUbwMq5283DNAfMuMpiu8o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5XcQ2ynodgclwFBObTNxNOVOxi9GVacnLAsUtcWgbDAtwP5wFgPDzCwaJhUBkmnLDKAm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AThgFT0QltNjJuaWC2yF9iWrN1iOoiOuTy0bhf2og3AvtItJ/KCli3xM1uJL7TZOLjkG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e8XdG3iYMKj5YNBQeJe8r7IDWvYSbVUPiITSuR59QOVS6lLNuyLDD9m4+QzkceJm0xnY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1Ftxic2KZuIhzplbczzS1K2lywLgsxVV8wQvoFO1ykXD+YORJ6ipsVvc88IkYUC+HMGB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CRWdieM+IQUjdRTuhr8z1xe0uXDs9oJAG7EFrtPawijX7zIsLo7ImSs2NwpCyZzLC6Na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dVglJKWEbjl9h/kJsAqUKhw8tWPzGWW5zpmihTRqX8Yit1m4FV6lFQgo4xOGpkJFOCFY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r+ZepVQUozryWLgboC0vMBMrlexZYgEfeKqlinZEzcvI0LQZGX292vWPwIztzcuRW0Tu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zvBLdrskxuqqQZEYKdRVABQMCDo5JScc64d0qUzM+Ne4KeKFtza12RgbieSYbKzE75PM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eGpnqem5lunrmYgQ7EorveRgUIoBTgfabaDusWxRLh7RqoIYlsAz4ilO+GBMOu4KgrCB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vu0RovugCVUETVKIgh3Ki5qA9JE2svtaJWU8XKDmu0WZSU0wtNcw95awgaRlm6N+Lj4E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q5b3OQYD+Uvagxhi4KGXzpME8zj/AFGg2+Zl6wOMP2ItxCUAfdLxx9+YZjUt4MFKgCjz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D+oVka6eSBEfOCxohwt2TvKVV31ANDF7l4MnNwIMB7QheODNxrCOOcRXd5OJX+WoG8+5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CF0HB5IL02vHEcK74ivI8MQ5SmbM1svN8zCgZYj3oZaZslDVwzNeQbIuoMSFqscotuqS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WOXEoSYKloNPwy3vw3AO7hcL9QcnbAJmFbGIaPutXcGAi/0AwYorQHEa+uoVwd4N6d+9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QtSTs4IkQXefMe2OQSkLsz4ivhFFEU8qUtvMs9/Ff1NUC3/pM5dQjcUlnWg0437I1s4w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m4M91QbIsVFhuIRECzfriK2/PLMOYKsnZm1YWQwsRMDvLA4VdQtdI3+vA7QG0SQ7zCmd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xJWF28wL9SBIq9JsR0Fabd2g2y28nm4iZVuI4MB2+6LTxnslWPkfwjSkATtFlngrbN0q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bCA3RwO3iK7ByAYtowwF2yytRMZmTacXNVwtx3mwkxY2dpmA1cal1RLQDc9M7cQG0Nm0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0JeOiijOHTMykTYNy4DohyWVl3a6ZsLxKbU1Cl7I1iGmJe11LtRyxYlmr5CmfC+U2iSv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HYZYo/ABZEexbFFwwEh4MvYmggcHpOZ2OYlH36C7hluPthezaFKJN4VULDR3SDZZgPq7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Jel1TsXc1A+B4hi77LwhhPAKWZgXZ2ilQ2MOpbh7Tz6jtFLsWosaArmOzXi+pVS84jyC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axqjbDiAtkmMfl02GWtRcplUWauU85cHKLuybteKxHUBODB6iFJEcEw98WV52Pj6jL7V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NtwjifMN9gQ3F8INQTsRJpmoWfORrco/bN8zIw2DsgJ2qRqbCuKMeY4cvTsmMP5kMBWd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TtwtqjFoJ7XpCzPstyvs+9Q/9ggBkizg0ctR2isotu8CR2U+FJQC9uYXt51OJAF5Igrd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sa8kZ5mxt95RN1IlNPhuUb05xGS6Muz3KAN52dvMqIChAxfuHcwl0cQPUsy7SsqF0V5E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U4MMx0zt+JiW3aUait933QXs9zbzEMtqlWxH3XLCxiFnVXlkaPbSz+ZvCe9TZHOu6WFy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GDqUuy+EWOQzes8u0yOGVJd7dP0QLPBu5aUOWFxEGqkovCXUFWTUD3GjRAyZkvMxFdnf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bk1faBFiK0uD9z3gvetXyzOdKaICZ5w2jHKj3MMOd2lKPqaYNUrjNsQjX1HIfVsmIvjn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qc8wFquGya4QA081LCHmCiNCh5DcL5mxfzEC1t1zisIcMNzISd3Y+YnN5HOHRZ8lncAz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oPcH4lJsIpEmeXDSUxMjj6qL6vq/CaTnLZhXHaw7J6uBe5dlV19oxi1oahmwECaGhoMy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FlQqpVjTRfE36jntFRVDi0Lz4y4gC2Gxj1LvF5vP4j2BY2QoGLxAF02A3BZRdhCuUDnF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Qctu5azW+DNIVfaZKNNrBNWFygN1YVPHmNEsu6sQFGX2hO1cweUXK4MQtmYpQ7JZoovJ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iwRWRdIXFF3nSZvxFYFzl5YiigUsaCNMviKtPvueIWEqDxOK1cqpe1xTKZ1T+4ssilva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M6GL6ucYYeZBlYLq7f8ACWZIijabenDthHYxYbI/dUQiVBimArvsxMLfVHMp8d53g1kN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jEBsb5eYXS6RdGilaTOGqMxwYEOWAUsbtYeooYJF3pg25LI7Qtxcd2u0a6DIaYl7nkIS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iGk5r4IK8IVL7TNjVyNzlFL4Jq1vuhwkRFtrRiPKmcO3mJSDBM3KhFzzhErTd3wTGbu8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TaXGnjRUqnGeBjgeF5YrdxJDUUgBtd0uZ0bxNBL9ECCsBfYS8idhEGFa/wBwbAa4BiE3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jipdzUu16U5n1MHgDT3lt5SsRmqq4mDaldoSJ90YV8ZGJcjyzS36TPJ05hNXsO8pQInD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Ao2ExAl8wBYPhmLVGo0kwc/9RA4qrAEreJVWMGYR4Q0aeFCYN9uhBY+GsyFUvWiZfGsK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m/WRcZsfygliAAm45QrmNw6YxAgAXoOdxL18+0eMEubnMeF5TsBqr+zL728kzLyva0CP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Cc0fmIaYO2IjSvuGDmPjXQzhPKZNBmNoeBQl3SvllBoeQluFHJmWCYgWCJUm4sun3HVc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T2icCY7jEJZOY/UurAyaihc1askZXLq/ti0oLIwEpWrkLVRoUguwmNhVd1mFNhebYhld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kGHESXE1y4pU+8PakGWSiW8j9Ivdq6BDH7FkCRd3b7FIvvIOBLAAWY2YgLBylq6fXJW/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lAeFp83MwLcIiAjC26fUCPkLNOlZwqG7KmyzEcLoDQmWXdumfzMQ9NljHS7nOUWPuxN3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ebxO7f4gqqjmHSII3C4qCl+DFzbDvyxs1ntUd3aXJiB3UulWQ0Q2qg+0VFd+FT8PCZOi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N+XlCFkxDGIBrD7CC5hFIUYe/HmKrvKq8kYIHFtsNRctHCYW9aKgEKBamXCeUwxaTzLm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dbxm6Sll2DMQIm0UWAPLXuYAQNRXZM4VcCs5G42huaqGLl3KJiOSU57cE8QJjgCig4IP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JbEKPHEFa4FT3Zu5uhWB3iodinBFY2DTTH3UXm9YrgIQiVhQBUucnOZUaZOwW4YVHA2q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vWJWxKlgF4RnaeKjEu6OcF27ErqDTvUYOcxFwltm2IG5BDZNwuLVevlUU8iZ7iKpahyj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AtCpL2tC4ovEdio7AXDU9oBBTvn8S8OuLd+IjoBpEpEghuyKBaDhg8wiUXrhApkoKbYoj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H2FqS9wHDBOQcwNM/Vj2kdiPGa5rEzx3XaMbG+Q5Imeg0TvieEUDauQZlloC1ncstNQ0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q/P7gArU06MGzvffGqRa+UZhbWfDHQyq6EsauzDEYscqOUEFhW72TBIK3C1cuQJ+YO9W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ysEPABKFZr/VNDqEa1uVRrGh4inmugygba7EUh2l8/mUGUSNzJvcWAF4vGjFM75Nkvr4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+JWGzyQ7y8JUL4d5yqXv5lu9TZdoUcXtjaEVU/uDcCbXvNlCmv8A3S6C6pf8Q/eAuoKK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iURWEqjFxFjoFzeDkE1E2pyKedGQctRI1x3iguk57PMOuuYtOCGmrZ5IqvtzDUHtlItm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K0Ke0dlHkcQoHjgmMrGqIIqoOS2z9zHIiZ7Qkyas9xkUAC1iMZxeBzPgARqDi4+F5i1i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G4iAQ8sNNpHWFj8QOw6zUEzz2G4l7znSlvbkSg7wllyagbhzdJoHE7mHu57Ig+xvvDJp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mkVwzBM6Cg5qBl3QuASKLPvL0TsYrWA8SlRlmmIzF0MoDONQ1VKWYDhjDqDCWbex4iai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llDdCjj7SsmS3HiWCtsJlO5+MtUYvjtLtHpjYlUfzO0pUs7ZVSmYqvKllJfCZwz4E3EH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YKVvMNy5XzSqaFyICUKDqq1MhLmGRZbwOP8AhG0AWw7y3L5b5lELDcitAk8EcQiq0pw7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gm17E5gAisVw9oWbM6kC8lnezGguOb15TX9nzHUInGcWSrOCweK4Y7wjniK5WCHdlaOV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AEsvTZeM7PkhbN/+epcUAwmwitwLvtEpvk98TCywLZH1KJ5hG4motNDK/Ek4a/mUaEtA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zlFVWTKAMtqnr5mJpINC5loHFZRD0FQyDPwiIIBlcEBFqtHeaIX6gRWjiZGjT5YXrQO8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FMxKs2eMMi7y1cUy2HoRzMBi5TtMjCKj4zzEk0bzAdB8TxD5JepayU0cAJ+5fencShA3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TDrgIKz4OZbyOU3B27TaUSm6BKreLyeZY30lHaYwwa5Ja/o4S8e4NV9we5t6XB58Qk1d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jcOMdsJfhilpsnJd1LECqy8oyGJcYlotZDOZkydu0usbG6CFIfiGXYBH1wsuviYC5rTi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SeSqCQ8refmUCx9iHoitnEHKKK3RLQAMF6Y5OTQ79o/eXV4nZEqG5dramX+INb3LzEoi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RxSCuY6qw1ZqDQby4IcxDeZVKCYgopL4aRYXm37eoSciqx3mG7/mHMuWbbaiXG3BgJSP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+ple9TElzg5W114kZiGXDULABb3oMM92kHhJpeWIFmAVG7hTSO6p7niKSnxBCjT5ZmX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prFzQSN7jDrrVRcdlwqqH4U2p3EjSGHB5gGUOXD7lovcqrcBrSk+mO8FDaAcKOiDnPMK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cniDI7aBlwO/Bd5Y61VTslv5nsintTHYiBejI4+EOASsf8xeuaLL+W6FmIMUtg+Nkqaf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oppMGuJQEE5zipVRR+QSiMiboEXDto57RLQNg8Rnq9lbSi9wK2SlJY7BLyzeF5mlDUv4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e8OI4QDQjqWcS10+ZVJDj7iUySpjytEUbRDdRKD+XAptgDpj0wtsPahfCKVxozEggEUu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/iBH3oWcoEcJhh0E+Zp/ETvfIi3uCpzcyDG5gqitRlzdBYRlHcBzAFyBgKuThmyjJma3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WCm9+IVj27JZJoRb3sMniNUldZRR7LmwAMsotsTKlx2D4Jz2mmNkHxLuYQAqX3WFzcr1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bTU5XUe2mWXZjeQJz7jkL2XC7Q+hywh523m5UWpumNo7ahuAhvmwAKehUa1nBD/aUdZT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eu8ZofMUkEAKuK3FQB4zGtjzGGYsythoTLBewCyvKSyLGXS/ctL8UDV+4gCBacxUu62n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w3URK7zHDYveLR+LxLbHcyVKGXYIRwahqPPmWcnqBGv4NRC6hkZgLuk0IRNS0jCXVldt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oVCzhwwbAOxqCnL5GYfig3NDyzLdsZa57xCX3A7+IV0Mv/UKu6p2HvK6Z33MB2F3BC0D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gsglYrmGfduXiYs8HkO5Nu34B6gWappE0w9HbTLp3vQTOSF/hJlkys8ktlsgqLryRYtc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0/xLlK5hjKljmlOIpBv5lhuOjbNHOJ2mcBdnaYpQp92YGq27XmFrjgtgi4p+fizzJat5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ABatyVeVg3AAT4JmfLgbZ6jacepohBYYFHLvOW1LqWTddolwKdVBl2n4IW1k1cUTQinK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8Q8R3o5ihjbJ7otbaNy67CocWQ8Rfbl7ZyYvlm8gEK6sYS/6yRrEpe0TzEyRpIKc+k5h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8VLK2DrMuQ91d1LbI8jUpghgO8wKjWpcGL8kKQ3ZasxjbiPmAFW9rGwh09pYlpV2czYOB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yhsxdVqAvMc8wzzhpjbBjnY/Z09hAp9Ws7vjJLo08XZzKhbVz/E5Al0cQtOsotzCwhBV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2Eqc6uJX4EW2+XCUKtrvmAoAtQd49Q9HEoTNyeO8shF/aB3HlLRKtrukZEPvLSk8EBq2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1N7SXXE/DkbMBsxK/2NY4e8HVgaa4lOBSvBL3TwCJm8GU5YIMwRag0MIksjwS1M+h2lcQ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l2jdxSsriULWmb7wT5FXHE31vsmzHl4gMtRx3n8B6YKl9YHISrsMylqLsS2schJSAJ2x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HbUSmSKlRvhgXiVcn4QsOhouFhYl5ZCjvLzzEHipTh7xCgCs3cWDQXvRALC7uJ5xhkAj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ZiArcvL5TIooEUSKWuj5ijAMDIAnOhwL3llI7cQNUI6WZdDh3Vu8NNr5a8xgFKeHHaZY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OwlQzBtNLeGbEKL5TOBFS5ZXtfcTAqtbZd5b5QNivtLZwjMYFqzWcw1qjncxhq61XiYg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wmvN8SuLbqbBaqD9SlP+kzJoCyWs13NvU4IjuLm9s9S3CSjNHiUjwuiFA1FhoJXaoaB1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uslLXhl0z3yw0O6S6p35hgt8srbccpK79mEFQqZ5HuNFpRBTfXMy7vcI2rf5m4BuZZoA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8ZGQgqXsu7gfAy4jO9nbZgEpA1mI9KNJEQDssdXwZrZua3UqbGjBY5bN85lOBNLApXoj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DmNFin5I7Ub4PMr0R2VuURfo9pQOc5iWETgB5mfWc7hHMyR45hfKfiWv48pzygBTFUDH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6haMR1NbjhfiFsq1DjeIVkaajgl62jSuyNQBCU3cI2x7nMItntKsK61EtODibzOIbmHz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ZhVoxAb8Q3TEmorh2USoFuOSHq8Rcits1mAmtIceobkEWzUrHXWogVexFqLFpVfDxAJc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3aIAyXpa+YrmgCtIzxrVebcRFzS7vvCb6X/4nBzjU1L2plrDBtVKy1mtJOZS/cx6oSjN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5hjPdTTbMYCrDicfYUO03lYBDiPGiwT8+o4FaoB01cFgiVcwCjURHhL0W60C5JnOGVf8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InupVQ+wyZvvcAPYThZy+pXAOQICDVhDEN0TX4jqPXEwSoF3vvf2gLmsUJTnZxghmXKw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ZwZRmj7LEEVpeaIeHf4IV1pxkqEsWd0QHDxVrVgGUvLcpR8mZm0v4MvNVxSS0u4iuoVy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jcu8GZP3gkHoQuWZi8+9TEnkZtuXzC/t7jjtWkEEV2Xz2mNhTJMyL50eYTpD5S/h+3d2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pjEwRecUIFxjRf4gwCqVsMvWYS+FRaFAJ4YCGBsLuJtKZqHB2mBqlhXmcJnnd3EXZu7l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B8diFrRx2jLkuoFa0eCTuv5G/MyUshT59Suqs0cTtOLpCWs08s781F0+ZUvNQcEqfdbV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7oFSuTmWFAwHZEAjQb3GTTN36lnJusg3Xe7XMtrEDDuWwW1shirQXXmI1GkEcB7w1dhw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YGRTwa9QcHDeOJTxRteZdpcZzNM+IGJYYvCzJr2FalGwuFFyqqB3zDNh21xDe3KLdkGj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msS8xOIFR2Mc31K0BcXOxzYYb0AwSHfYcRSrElMGrb3syWK3dcthClRmUBjPmOkLMPEN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wq4DVVqeM2nNxjgGPHqZz/I+EszuijMvcUS/HmXHUFWiWpcwvK00FgcQe0LTsSiwSvJK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RcUzeIyjCYFdfsmYbMgYj08lRdPiLCkl7rmQ0q1H8xrCEoDUHYe3Ih3vYVBEMcxWtkUZ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e8ytL7a20qOBB3MbVWuacCGuSv8A9S9r+EitAVRiw7hLZloz3QlbgrwYkE84nMrjSZeY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+JffNsM5taKqcLOZKuWdxaYGHN9sLMZxAgId7uAzOKR3qWq2kKuzVYhy2l0pmheGZpz4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jsfuNhVyteJivpxHGhXsSxVbtrxB4EPIyxFsOIu0GWNQW5hsHRzAAtgr8REL1MojBEsA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Hchr1M5dJrTuIS1wnOiluLc59S6NU0d+2YiiG2PMtVQYKvrJt1LKb7ED7wb2JRSJySqo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SmwWC/hLDnA3VfEyFNXwiwFb5PMfy+X+qAFwPap2oWcjFNjBczFNe1qbKnHc8Eq5qfiX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cZlRA6XzOYNA1EG7OdEwRW7cQquswvkgCsi+6FtFW+47TQoDiNgCtmCz7kvmwNxUEw4P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WBKafM+XYhKvpvUTh590ImxjMbcFVHiWY6N8VE4jQDni4tDUUeJRFTaYXMRbI0LIUCC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Xb7JjCXJ7w9y9FN1LB4juHtBWN5nNj5ivncTUo8bXLlcLjt75lPz0bqv9xeBm7FZIBG8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1MqB4L+EdSlBbumFdBe7F+ZWoTn13g9Y3k7LlBoBgDjtKTAGwniYpFHeywnqPValgaR3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b0jXZz3PJLaiXQ80QWmaXyqPZAFG/NQAgTUc0iDVVYFbE4d+YusNezKw29uVB4hep+7i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j8SkusNvKhkF3QtoOILtU47QHsjjzGWvrAkpQqYX5T4VBopTWcE23Vu1mcr+YVm73BKI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OLkatRZaEF2Ip0TGmVR33PzFZnDGIgTTdjHKE3RUxln2yldTPDmg9pi1/tHzFr2yq5bm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LTeaGbwTJAN4zUtjR/OKUw7Tn0Jba9wNxsL83A+YZ+djNFFn1MienHuBlqxoVcW+c5C7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AmVXdiK9n4DEFOgseNSvgmXuxlXbhrmVOZy7peUq12IjYA78Q5ju7I8yocjmWAFsxjMs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8iWd6IrEsz13iotIiwDDpC3B7MeBEjUFWzBbeyZiKeT+pVaLfs9xrpd7YljBjhY8EYrH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wrVyU8wKD2QhANcYIWfHPiGUZPDFm4DdQKZb5gh22xiabS9xbIXaQpc82/cvtDZ4lE4O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WabDBOUm3XDDQimXOYBKhxduIXqBjODxChSXatEqGDIlA8RQRD04uK6DGopYpAVYjLAb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uJCryqCKrESDcwBlB4cc8x2h/HeIYsWnELaytECE+DGCXkCsscM2kDaoWoaxO1z9kSUo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ldQrstJZmI83+I3VWst1HsHbfgmRJ6qhLl4N+3iFmNo7lCairLfEFc/kfBKFQ4X1zAhz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gAvjJb0sBvMLbO1iESL0HaVNxys2LWpRm2TDLolaqv0zKRBVOJWaRdP6wEC5WYKs8sP4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mk3o3lHoaxyQMFPamXHA1OTLHME8Nw5Sp4fWHVDwCln2hYG1BUNu7NMtgF4OPmABjWYw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YoBeMHQGBm2FlUHqIY3KqTJoV5yRRGHIjbT4JbWNVhBcB6cTFLDZNQJrEPqfyVzHxQ4k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J9oxRW75EfnJaqMLSfUx1vTLX3iIy2yYVt9SxyzNsx++/f8AREXwkqCQlcYOJXNtsYqV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HBLxN5VLNq2mSFbCFW1cDILd8JaLUOcosXea1UUVhzTMzpRruQBi8C3MP6pTM+j5S0Md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tPf6gICrFs+8QKUM9nqYyVra5gCv8wXXi3MyQfJSXSmRTFzYtN5TPuzcTS5tDLxRjfaO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kBl0ldXZjglG83mMuRxjEG7mKCtMJ2Sj/qEtQdpQVYo0g8RkkeBAqBYh4lhauoOamxVQ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O9zTSiw3UDct/g3KNoXsCUMnApmi0Ngpuj07Xd8yt+QTe91MgG7eDEfLzctmhoCr3XMR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aswhCqXuM2eBRcL7g2o/uVPLal1Cyo3SKZlsUKU+2LgCKk6SlgibTSq8wgEJ5iBzKdWs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Gc/8gqY17L7r7QOnI4GD3PGCCZrhnm+FN+SVxpUhU3W7cB9yzLgP81HLG3mllsyhM3lA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LmZNleIA1Lq8BlEwd2BYWLUGNw5Zh91zMNCPWIRw4ajt58bI6wEw2xzAjQ3ULngazUtG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DlV5mJWNl5lqYPrKQQMusvKNkQ4TBlChTglny5zLCl3nMHDAw+Zeyi+J/OMnJx30mHCr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IYL0YIGQWrMQtkjZSFbCvdVUaUfmuYeV3dYlrR2agqiOaYiuRubYpXC7sLmKvEFXiNYp3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z1MB6iuDCQVsxLmKOP5xqlcnjxMA0w8oUwDHfAU6WUVUvQrIO5VCnpFEatVeJnA4qX94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XdHAz+1yhpTYzG13kzcdd6Bbc4vzA+8G2MagahiN1uagXlee0u2wWncAFCj8ww1oA7T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K534jAujATAeQrKZNnLXWJXc48194LvkxuBTRysL9E3mdH1EF0LaOIawlD4mFr55mR4H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8Im+uVbhLABwz0geTGqVtZdO8RwnI4vuzb4uxXqIK1bCVUMQXCv6lZ0LOm9PgiGcGebQ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hdlYITTNOQgK2rm4txYlGFiJvasPqZQvNuY46vXzKQX4DDMbSI8bhtV5iDsO4tApttWM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DWxUWNcpxD5EcI+8oZlzfE4dGcuMDwbEMXTPlUZwNXlTfQtDD14mDh53WPHmOWgmM+pu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42RCHEd6o2KIEjqLgDDBlazgqgzMe4XiPeFUQDhlAqo94EYcawVp+0THL5qN1XgxUpax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LrYwdW9rz4mQhopuNqjwIaExvESu7olM1zpMhACs4+YR0UleUuB5cPYh5hCB3lytb2eY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iiNHtMYjMr3jiA1cS2sgN93ao0YX+swSXKO2INDrwnLMF0NTEAqyPf6hDbTyi5DMc3xB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ONekA5b3ae89MOUFqKMQIyO9TggBxLa5WNS1u4tvcu1Tdd9QDiphviDb0pd8RG3yNcwj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eBboY/gjtDVYYSkZRlVHyQ9BnpMuIRxA8gjvLUB4DMNjvlojDb5CPQXLZmgh9yXDRPKY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ixiXiCvPcrEfcTED0hzydBbqAhZML1ei5Tun2RuakIcxrtmWCHGxFzfDwVFPc1qqhS0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DZYypwlNCE3mTCGcFA9suapZhprSXZHhMLRcU9tRxFK2ps0sZU3TtK8MeFFwsZO8gFxg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7xryjAcw/j2JcNz7l/cAcYnvDKYM/HuBGVZsSuWvUoiYaRhBUP8AkFWd3bGe8EMIMai0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1M7LpDeXqqSyszlYmIClkyhzcy02Yzkh0AowDt/1BsFMXF0q211LBTIoPHlPW6opFaHH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pgqWDy3FbUWPFK5uB/Mi95k5umsfGSUHS1ux4YXQUtBZg/sV3YLpPbgvxHrWIA8m4lml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luIOgB7O8wuUW3YS7Sl/9CXypZ4JB41V5HErejkrUAuzOITDUwMDEZYQ7KTkvtBVoMBe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tATU8y9xOZem3qJZXZvgha8qQKpYgqmBiLrtDM19yqmnNJeGDL/loKINi6eeYcwagZFq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jWHP5IpysFTuHmOx6tm5hnAcqKgUtgHsgB4jDEVVzPg+YQ3Ar7I+Pc8suj2s7QSqHK3M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4P2S+C3k86iwmcxIQQyVdy9DL2lQMDSVoh9El2InGKuclYCVKtHL/iXNG8D0TlJ4Sj0W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kXD3PiC9C3FSu4vMGJZ5jkIQpqJd8cUlu9BRDIzOlb22F1KvhfaZwcQ0bIKTR7QGMSlN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28QAtvtdXLKZS3hEWBxbjzFrLJy5h2oQ0+ZfTLpK8wjlFcr1KFEhVn8xhXwNS6Pa1MNc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EioAZy5iSSvjXmOUmGNsTYDNBWPM4mLdhE03yCVA4aXLcVFLLIF+jxtLRgDUNVoVfA9R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rDuQFkmxuEC+4J294hAXziHpgA0iqygatuEi4Vq9LLLseXiEODtBxXeVe+4L1UuArXT5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wacYJaCcBb+YClrMGN9QaHn+kujQ6tslzATauY5bR99cyk2rG6PiYj3sB57wwJlTzRoh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Sr7MAWWHyRiZwsKmXADwahBgctQQaKNY36lA0FWOJuoWU3CR7yeniFXwWtystrKzeD4z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AjjdkK8TG95GTOohUA0PG4PRHOa4Uh0oPuleBNvaVWssnbHMunNyuwmVzLKGouogO+Rb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wEzWVDammMPpLmq+JRt74tqUEFcHiZVLciLsU73TQSlnGiQ7BbzEoAPfcxkhK1MsIkMS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bzDVmbMHMG+DJuFMT9szERdyPxGFchkBuFCvG5d5lmmP71GPfihiqBX4ZI6BIR/iaEmx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XHONks1YZNIYjdxePxPgI5LmlsZtKGzlL5gqkMGJeXc75ljs5HHzE9CqxSoFJUFLaTCx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0ELbhyXUy02eCR7PaEEoKapDtlPiHQHc84ItxzNUFfG8z+mRalLKylgOA21mVoCceUuh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FSKfclAs0YiGv3mmBQA8EQvq8qVTOZAUQLxzyMSg3bu1uXASMbjLDTn+qgtFEthqVq3H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nM74MtjJXMt2+R1cQRgd4EI2qthY/kBLimQx3lxF6uWmpwq9xwkvWI7ABnjzGjbA96g7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IhR9gbItCwdzDL7Gepeebi/1KePDbgO/BdMMivapGVNecsJgZZ/BHqEOvHxFBYYO13iy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vxY4szQUEJl6+BCAG8qljSl2bSXnNbxX+YbNWlXf+Jsgrs4iQbag3iwCRZjktxX8mgjb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Kg2lr4jQa7ShwDVWfe5QCjrIqojLvGqIMqEL59S0sC9OYGoi0faJXsVig+5GCejePmOK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yiLbbhhHuWPwm/huVXE4sAOHzCteWzxFW4tBugeGZ7EKvDn4jNRztvbKjqsoYQ59QZt2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GTMzsO8wFClq0q/zUJFp6mxPJRcvrQq3ibUAvgg+zup/MvDRonM7Q1lXHwCEyFnOAEFD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aFiYuYLNl1WD+kqNFOdRCHiB3A1oc6jioh76ItdZKMY9DE5zKl1Lyq1RslotjMYUDXlm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bpSUIDfl4gZVVqCogFZO75gLaa0aGNbl2t4OxlawDGAPc7Drls9RMXgbCY7wrQ/uJl+B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CEzir+JhhBp4JjWHEFnRhPHeEuShkGYQmV2vzFuQTu7llxR9pSIlc/bcyNZVeSU4NUzm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YtTt88eiJQNQVYAmDDKlusLirWt3wgDO8E48QzAZvZcZLKMtY/M1bDMX5VEvSuZiFezq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K8NszTe4iaH7Q2XE9KrrX7RXoTyRq2jVKuJdj8RqU4u724j5gUJ3X8CPvXdEAszGNINb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WoXqXE0Ctyg+o5L3ORiB9lANoxI32bDDcktFKovIIIwS+VLR0FRT+rmQ92z2Sip2Mmg8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Uq9sheJQyBtlbADxqKhUKaCuQ3ZNzckS2yPVKPgT2R1L5XW/ULh0B4fUaqm+HeJi6a8D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uGrVFxgbsfUogSO4jzMqF2N949ijFV7ytvQVjMuLG/ZaiDXIdZWGBheTLgaRY+ypZBOU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SrYtrazTglDLYXyvcs6xcuEKrVGtcwShabo4hkqR5KFnZimx8yKKqcKvzKfU4XdXMNGhC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huEuBd2bSBWrPIjbEVFDP8EvsR1FfSrUnOVbD7LFDReUfEpBr3HJ3IFCtgRprHZ3l2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NCKDG5comg4gMSkQwd4FlTBeyVMYZHbvAlnnk45HCMths7iKcg1d8woVukFWLDhqKHGw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UOjYUlEo+IJ3ggGYGRNxRv4mOaBtmw5ZDIKD5afMXeLcUO/cUlVxCDJgOAcEURR3bOIH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D2S20FBHMQMtXc8z7ZBaadpgUGaDSxKUGkHiN2d2mLgMrGY4kqwHE249bglOJkWEhBaq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MjYoJiIGWwOYCmQ4KZc/eC3FdMRXD4QKaP3j3kmH5mNMdjXcgASWFoV8w1VgL9xzSWOY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K3DHILELv2mlQ2PMEs55e5BamrefziSkL5vU400BdBK2CDeKl3G26A4RzbDAar1MO0DB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4UXbS6lHU2Q1dbmdR3Pbgdv1HRzMzAywOQC7HiI0XyOZQAUbXzBKeA4mJXllhawtpJVB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UrbZSYxcZKYB90csQqAM1cYTOLhcoeNw8yyIFNd/MazPAcSzULUjeKtq8+ZEolggpZN3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SUfDkC9oXyDEqnAmQhAlMlmpGbI9CKQLAuj4lSu3h3EhMRZUMpt7VKKqdXvKRVraOCVY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xfmz+perW9uNodsoWBimGm2caAlUlGMYyZhICwtYnnvN/uy2WMfcKsaLk2W7+9RCMPAv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gIFgeSo7Wzo+INqum9IuNJcU4/MZgnzsxyRkrsgLLPCxG2PqCQXA5hTOcHEHcalCz0Sk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1L8sb5TnEELnpwqLDV2GiLwvynJTR6mQxGY0eMtNRuqq4texwBK5vBduPxAIcTHEy1b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IAVYUrEpJQx4hauwL8eYG2/FEogLfkouLxbpSuIILBvCamJ9kYIdj7EWwqpbmYT3Bwj3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9ss0F4YUDUZsly2heFDwGn+IHiK975hWtg0xGOWHbbAWQfiZVxOIuqLbjLCEugNE8wON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ESi5OR8+EB2D4O3aJ5ZoIKghw8kfc4WuYsoW7rsRs18wOIoz5eTCjReIdglnM4lWVbIx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eZhe5be4IsPvvUBxkovymLQ15O01Yl3UAt5FzmWJNyHpr3JTmWywOYtmEUg2hwiBuUJA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y81LgNWKDGPc+71w+8d3qX3EblYRrWtLgmXb0EBCq42XMg3GhWWVZ1VkaFwutFQGbIHY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Jcu2J2lMUsLCMhv0v3hd+tlXMVbI7XFOwA7RVB2u8ifLNdoPaz4vtEbY8wXE3Q/dQso4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bZUHE9w95mLHkKzKxgbsCoItUmPzFm3YIvKgaAKwfxN5StcHvGhSm4/EaCrpviUaIxXW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W90doCtPdqXdIu3zMulrSKfDBdsUfMDE6owlZIWeQRtE2ynt6gIIc41uZY5KvxONZlBa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O8pRVmahiDjQmo9Njo3zB4XVHswYcsWXnuQttWVv7xIG06YXFTQHt5hI3gOHKMGQVjmX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7mmUNoguNpOeUPzc7xolSAsaQO0FaXn7TAGE51Ucy0NqZ0qcaI72LqhKIbNXlm45YQLm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dcSgO7tcxFs2A9k2vGU/aC5z4plYtqqx6SU7DLWh5lXlpockJStt3QbGt1CBjOJoftRF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KrWmU2wWVNVqFkZMOe6ZN/K2lvm4U/jDiJj92bihTtAvtB8tFbmIwGpG+0RDcONkss4G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FG8ewD+UoCsLHiKvBFl1qaMgMd+Z3A7BqMU55ushENsbB1EWKnYohsNAFbSh2C3x6mlAh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LKu6hBrNsCSiajzjjvHQIDfBLBGK2pCEZrtKRgK5cSwgVqtyih3TMCmLRW/EwQs5Ae0C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VkwjQbPwlfgFLyjeIJuuBfJuCBFstJTZPHe5jIYVSalVN5PhMCwivnU3eZQ0lRZdLRAK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jWwXbw1K4zThCQu3CLwU6+Yk3bdRB0up9ohEIaW139pUIsB67pggIq9/MEClUY3m8+be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TIctNGUC0JvsiCbFr+Eo4Tiv+4gT4AYmDYrqY5wlPKMKyFhKimBjLgm3fMekTsrfKUBD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vUdgYUnZLOi1hQwDblh2rygmxg4/mK15Wrvz8Qbma/FnMaK0F8aYr4qz1uWeVUoEBCS2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O8kuZpAG78rzN/Iotv15lF0aFpUvHogj8iCVeAN+Y85QguFdQCgMxdVbra08eoYGFh0v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Mk+ombnBKPglm9FO9/iYxcC2Fr86pnez3eK7D4h1N6oCpqzgwTOZvBMfDWNzzm9PxLqF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qcnazlpXO5m6gu8wKo9oEoHL5mIAc9oBK12hLpuShoHtHBjP4QQisKqpYDe74jVYdrfz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FVLBG12WtSlXAW6joMGR75gKxZO4m6sdWzUSHIlZtbJ7Qpf4Y4Y8eEcgoLf5QNig5XEv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qLS89255jXYDgTMy3liMWISoIpaEtrV68TaKXlHzaI4nciNnb0PMaUUlASrTs9pSLdKj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EDmtxEMiUKtmLQ094iYcN1UyNCtDcZ4nkGZyNjG4GjlRMmWwMQ0UHTELDtcTvEzHtk7Y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NtRWZ8lvMxSnkziZILHtFuYH6Y7uOXiLCL3WTwncxqnxq/Mu9tS/cHcg4OUru49rlzK4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pljsNYXMcay3+kXAauV3mVQC2hjG2htjKvei1kWsVbLKe8YNjPuS/OF0ZFPaNzE00ssy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AbB8Eq8+Q5YjRXsScQ3Ib8Qo1LHdL7hYGpyjKEQ05gyt4XuLaivDio2Sa5Tzo1KNTEBa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2V7qrZeauhz9CWFUXKqIMw+ES/tMK/0jywsw4EDkXywTOagy/uGmVHbUqs45Ir5VnLb3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dQ3OgGyVixV4xMmOoTEJYsowxIwYZalJy3TL5gq2TKbLOcNc80L/AHKD5nKO45bLfiDC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s8Ssodl4mcUWhp7wC2+SuolpYcoksNNqwNSoU5RuGDWzbxDQVMjXzLMBjktiVKGpvKIK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bv6feXIbrnwQC7lJuGkF7F7ZayJhhjL3KLgJs92LIJ9PuZ6HYusw8hMa+U2nTd/9y8u7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98+I1nHlv5hwJtyqZdgNOSUMffr1HqeSjOkWPnzAEHfl3YjK3xMYio4rKixBF+X3QLl1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bcMwrgcLcemxpAbdry70/wBwiYpa48QqsbRcM0s5BBMUi6KRVlRinHuJ2aRS4uXoAbuK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sdJqOjVxFByqKlHUDh18y8QrdmvUZgC82GJXZZcupYbgKILyRDgg4tJWkubitsJb7jAR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GdTSlLZt8MYaRRfNRBnzAPqDhSGaZeokBMmAsOcdz4i96F2V2llp7CPELOvS7nEwWsTC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Omtwai8EDeLlzfYF90RRe0xzWpsPAozFwdcmAytXDuZQAAW3KELyMsgYsV/Mt0Hkd54m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7yjBpQFHzAqAFeJRjM4h81KW2hhaEtYjYrnwyiLCFnp29ylxWgKl+xNwwvGRrOW438An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K0CX2JjqAF8xLg3qLPJKL29W473KKMCthfEx7S03xAmxVjbTKSyZaBf4Q5XIxLewTAAK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S10/dK+pdklBAcr1f+4uxYgMqtg8ytTMg+mpkdcoqz4jrDMRYxhiubOL7S6gvSQaI1oy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4iGECXlA8zC9WBQspQKfmVq5S+U20WNlalrCHReD0xu2Ahd6/mVm0qzIRjdbcIzKBK24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XRVQ8gvO4kS+E3M5xg4EyAr7xs2m8sTO9eZKk16Sp2f7CoPVjwI5+JhN2b0lQ2+I7+97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RArlSiF52qIhwJWRKpaYXaU+0of7zDJKm2qao/tRyicp/CJ3EarUWq5OfcFBythgxI2I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+0KOSy8f9iwsD0JfWvdrJqYWXcM1BvcqvDMN5vRV8EoxK9mJwiqzFY8VaQj2o9mos5Ju2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LDCxgPjcaJaG6iogd8czAe8FcR/fVpe0SsS8adghjK5XsRZ2WrQNu0cw5d3fxKcMC01F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FYYdqna1MJWL0RAKn4XFSVVYEoC+ym0s1mmaao4cykUo5pNVCFjLM6VzvUUORczYsPaC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wxmFdcwm8n4nY07zs+ZgFzzFQEItwy5IfyigY1bXDwmEiD95hSODnMR4VW2zKEW1bmPo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eYeDiXUa7UGzsgrpkaM/E0DOBTAdOC0JBy+yneZe6TDklFrLvtiPwC/iXcWpnun7Ic0f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4i22R8I9Dj4YExm+QXiMcnYDLUS+vBfc/wBzchrVmSYyh8rN1JtoJNs8mOr5ljyW633g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XqbtP4lLEXN1nzAhDTTW89/mVyruwnEI4e5L7UrK6iWrEYphibxxWse4XjjODLBO1sVT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BWqjHpL0i9XaqWLVVyGZaLnNjEO+qqK+JtjbjTHKgz3mZ80wXEbgL4EzGB4B/qHeOCox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W3yF5jgbOVwlqwt1aUsFUGUIwf6MokDGLImWrZe/UttR2cs8C8UUmWMo6IiH9h4jY8ij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SmUebMFZ7uXlS4w/srAB1Gje5s85gu2aq7GWtUjt1KgCCqlwLYADkgGF6FwRdo9btxSU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LFSk6qBqHRuGRFZlB2pp+7jD4alxGcGVXOMiO+PHmWDU5zxBEM0u2UJFlbuZNvN4pSXQ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DsVsX8o74p4a9MXWd4EZi5aRXvHhEV+3hKxKins94YKwPsagtnZT+pgg8q3MxsPoSpwU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DUvbTtl/Cxy/iIMLNqMfOphjiEUODFxLCAzwMWwVFWEWJOQXcyBQOu/jtLlgA7YeNJSJ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0KBYdRRFa1PN+mYWeLxjwkLLJ1e/AjW8qQfZHNcHGUhODS+EcEjAVBUgWFksalG7W8Sg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QLjMH7O+cSoBfHtCVQg7GJqVVIwu1AIoIwzuODMCzSTmADwJWJfD2KjOrk+DCRAS283U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RrmalFdY+PMyCQ3nXn7RO1cHPeNT2NecykfuDzFCZmKvHeJxVW5CW36gvg953m3ZdUl1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F7pxOQI7TIjewd44lqFdmc+2DLoe6rEyFvbM5AlloNeA8zuZBn2HxNPKwLbxLrcGV3fb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YGLEFFy6Ut47M57zneWbU5bTmXOPgWycpg1gY7scl3NwIILpkL/NyscCaSmDAxbD+kT2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Z4SD/ZMQYW9Hc7MK5Aqstf6mDwXPLi4RAHAopZn9rKNwB7knC3dSilLrVb5gWWmtzQAq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zAheXywgKVYDhTymVlRwWv8AUqxNwVAcA8QcATD5l21lww4v3Qqi1WNEGsscsGGpNZbl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lvqjM4FGi2X1q9ypin8QgRSkzhTvrwKYMQHsxz0S/OOeXzWKgeGWgtphQ/KI2FPISwpx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gHjIqDiB3/3nB4N0qMaI5/SF4CuyXz2UGbtMZAPEAIG0UR+KnjKZAW5xuYtumI3OA5Yb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0K1qMUb5PEY5GbPtGz7BD7FeweJQJQHO5rQi0h1LGC4DQIOMSwgpzm7iGsuXhLCB5M0R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BshfHIxGnlxCJkL7TQoD8TErlo7IWvH4RFzDwwrb1eIHybMQoqveIKHLiZo5RqLl3Uyk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hYKrBZpeAWEguRLfB4sr3jJ3XazcsrXUiKgvvOIqFYKrQ3M5uvNuu0GMJq/BLTROJu46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TuHUM2O6VDjOF2eYXNcnmLQ9gZSVzxfmaxw4OAgj3NWwCA/AO84H0K/EKzgmArcsVChf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gXeXhqouBopPFx7PDfE00PZyje5c0HeODDkZYyr0q3Cu0IC0YdArHdgKutKfsjQFrT5m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XT6S6RNv7qZ8fNzKtn2TG8Gm8MJYGN456aASkkauUAE4tGXBVu4X4h3oJyxLGIwcEUMq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YV2Habmzt0m8jBAAau+0TSswL8RIzLRx7gsaYtvvLGBvOQZpMWqjEoot3AoNBTNoZw7q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iAGmAGZUFAcFVHCbHGEwpE1cwFabL1KmTWxZVQE4BCU0qvIZJ2x6GI+DnYEO3WtWv7xJ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2SEjglsH5mNTmA34mdma2pir0pZeWXlTiBsdeGyVEyqRt0Rip/wnpR8obE1xlg6urtFY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Fio7DcearStMrklFY0syKUa7/EYqEc53ccg6yZqbgi7vN94XMKzm7e8MGdYd+pz0+912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VNioKtaQkzVKo0fMBBy/NJizUFW7iAvFfA1G2oWUIPHFUI3HG4T2jvAqk3XeIBpkzMjW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Wmj70XJwt8R1XmKgDRXt7S7UA+ZTI4AZlVA6IqjdMBUZIHLzu+MtcjVuEqqFa4PmbNZF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iuRdOJQaq/8AkeiUC9HMG+fFPxMhHIEx8Q4bf4SlIWT3lYZta8YhVtsrfJFFRfbUXXkB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T5EN5f5SNqIXZPygqLW+Y1kHFc3EwzweISLB/sQneguyJ70Y5zEVBV09IxGyADbO1loX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RLFwlJXmCSnIt3qGeiXonZl24I/3ho2NCzL2IMMw67PEeFXwHUvRi7mIMjGVe08EYB+Y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AZGqWbvu9bhWhK1bFf8AIFGS8O1Liwou8typFtvHiG4EQHX6IxXc27ze0cZuVqQp8myb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YV3HUDwEAuFMjrqoKmpDdvtL6NEHa3chhphsZ7kpOmoJuVbPsxJ9ZkfMy5FZQO4qzuBu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TPzLNkRquGGB06G7xGrHUObg4nkBPDKW1Fbh4WofaWW27lVAaNSqiBscY3B1scTILKsN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h5UTUajxEW+Hyy2xQ1tLJ9iqIq55d5ikN5mAy8uYrwiujiXJDOotADWUdBs3X+5ZmK+P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S2sZmaimo/YlQIOT5e0xbC7VqOcDFessYCqsuo5kHjUv3EreB6jeAYb2mbd9Yi0nwLMV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mmOzMsXYrjcP+OQB7UJUwLjOI8cHgQNhodiZi5sv7SvP0L2lKBaIKaqrYQjPHlL2qnSV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7teQx5wsECrtuA1Y2sDC9acCAasGVkHZzTaX4OQo3KjAtSHbzNRzLSpVNoMY3OBpHyXz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OY2XUAMW7wYKLH8xG/7psb+rELWOxjmOhYdw8hua7S8Flq2X2hxxKBcrtzqUkI4LMavu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Mqk058/EJsFjty7pZyS5OH5RlqIBNkuy8jdzboBE4iFBT1THXVDwparE7TIjPjqe6PHF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xLE968HmUUSO1TfFRLv7lfMxFVyv5mJIl75c8uDFesy305o8MaiLtycxA2wsmaAQPBKj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Pd2lDWFcneZsVxrmWSiFH3l9No3TlMNSxV6O+YuDI6N26lRUXDlgiURpRLeAVx6lFSV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zzAKzgOJdHFwNQrKXyqJsYGy4NERN+feLqHbEUOlENJ2VMMCa21LbWJnsgtK8aZgxgGG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eyuIUdUiCtLXi/MWoZpWneb4LQFzdA1PXfmAtVEz3zE0ZazHCnisVMF3D/qe6zPEC8f+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3czFRZUOGmNzKU7DiVRLvUM0oLVx/uAL2gJqKVRhC6YCmx+CAsHks/eVoDtemZWp7KvM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Nz17d5SYMA5fECqTiii+8xmzcZlppYpdS1YURsrO6Ea4WwwytTbdMy7ceVTKHOJUWeLB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BVosLmYhIcmWsmS1oGNVWCJTEQkOKLopVkM5NESshrFo0wJ/6yXq71uMS0RZRlVcPDAb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VbgpZd6zLaxwxOH8iLICrbDMtJXtLSgyse5zI5j/AEnIppKbiYEMYLZlJa3Y5li3w8OJ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24FBUveVoHF944MW8Yv3LB9bNRYVXgDHtMj2a2LKQFtEv5PFbPeViS9s1KlCYORc9Spd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OLIeb5IVAiUl3wlkOk1czRibbXOSLKtJfiVcDjMp6VLrqJHOnPCTIDspziFKWGXT3ZGV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t92VGVN1Q7MVVdLO1ks5Swrg9waqmN/jBkuJjgRg2mERF4x6nAEeS+8piG8IYmfNZeMb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qbXb2iAuVp34gLubDIMsLxxXqJZSat5ZacTa/wAxIrKoeXuCOgh21zcvhSlY15S5G2Eu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894bVxrgqC9VO05bgyhi7xhplDyYz6geossW4mODci0+ETILiyHNMpDtU2dplaXIoZHw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DUcjVYhrzyhw/wCSgASprtz8xa+6htNUVu0JeBC1UzXcl+6sGTwg2IHuA5uZwzUMh8RV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wAt5f6ZhDYqRSaWAqn/cfDaD93mBIrEZb/MI7m7iyhhonXKYgAc48mM8YfKI+4eZQtg4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WBEYy0QBb2bhOrRORhdJVZNNTPFF27QMNDl7yrLZWMK7HkFhkNH2RmliO5SeofzGVW7Nw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6q2bGjxbrzGnlYV5WJh5MMKqk5qZhwMtX5lTcbnvE7yCyi8cwK3JDQDhY7TR+O0qIC7Q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5hmiNl9oKIIyMGSszirm6KNEB03E0plrxpcPvMlzyB1fEsUi8FwCXjkptGBqsL3NhF52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OGzyTdlrmGGKw4DYquoqnn6mTQHcgXssNVFmB4wEaIU7dyyiGFGPtHVscjc84GyHxG4N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xiHNw/FL9tALxE4llcyvStUaIuwUhyxLQAD7QHrL2zOUXFG5lHkcJcFKaNxIBHPmVIqb8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ym4sp6YlTG1YTR2mEfEIc5oqDOwclw4vefntCSByDz8zWKt1tNmDh4dkLeBgQN0wI3KG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L35lMPgXGtUNh+yMWwtDQRJDEumqKgsZujvDFRaMj2OZYgyf+0rrKZDr3Fagy7fiWa6e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uwBjDlM4YhcX3BGGCxXsY7VGFNnOUYsBAMOUDQ902tjC2Js1lypVWMXzHSsMBzCxY5VA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yl5VlGsaxFhaMP4hZrLNsEsVwvgMVl4URrzRi8zBaUxAYLscR0RFb4hpBXNzMKeGCM4s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zZLJzrVtlCUutMMrUMU49ygQK7qoUlWkP0mDumYQgtNVMYdyPJG2yG0A40uEqqMl7T5B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JRmZ7eIcpu1HFoA8uRWE7RuYQrUIcxwp5SsnhWKrjFgiPiAWATgZVM9hSq69yuAL6+I2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4rUoaXyDHqYfDQJSkD4GJZRRe3G4rVhd1UF10DvCrQ8bicY8MK2GLnEzJd2HiXGccxo9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sAAd94942KdS9GOFuG1GOI3/AIsCwrAi6d7FnEbshqjE1Li7iDpZi8ocGQsrUyLc/dGM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in+IlmdOxmu0vfAmHhcuFRFVWLDtMhW01SHlI6ceoW8Qcw+79juZKcQvM+UsSWuCg12Y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S93BmzV+SDOJd+O0UqYqtKuaHgqX25ZjmNXJ1YcktgqLyvUWjKpkq4jwQc7hoqDTwqOX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Yq4V/wB9cMqfB7w1a5YJUbnD4JZM4XC9yyc8tBJzhA1tc3b8S0op+IGkO4TZA7OmBeao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9mW1ARCgt2ty5hS60nqXkxwHbyTCApkZYCHOHFA3No7ZXT4J+r7xVX3z5RSrY0w1A9w7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QOYCF+ioILdofDUpERZQ3LGCjFaM47w9mRtccZ7SpTeCFGrxPCmT++o4HaNYaKJpqFbm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cgW7eIgCq1PIvzDEDZW4DXpl11Vg33PcOpcGHfcbKTQvHPibQ6j51cfOqFpXETYWsKx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blqrBUJhP7xMVnQE+YlPLBrTPpFvApkrXE1LXQFoBhW0cTEzq5uneINO64gRnJSbPcZt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HBD5A5qsEpxht2zIDDZLyoDdlV4/2ipCF2QJeOlViOYfLpHCA92HbUtJxAYPGJAE8liJ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5YYPaHMrOg3QcBKZYfmFSyuPMdoX+iZRW6jBzmTUHy0PQf8AZWolKLNQqVOSCx2PEZqu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1q2ZWf8AOjKjFlMGseggVg09sSxSzafI3zwTMhnLt4igLUpvHtMDU+YgLZVogRruLF/M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ABNBFxapl2d5Wbg0EFmoVfMYq5svjtC0qODaPbKepWLDtqpRhwsK1feEeiDa9sRolJrz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qcbg+4wZuOWtK9oRW5WYBwOMdkC8Aqu6DWElkxKZQ7ELmrLyQQ37dviXg/eQnZ9b1Bxg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bvj7TWS90ajgLelTNpKwIu44IWDcWp9LHIkxcOoyBGh/aVQhSiGZLuhzEAM3rS/mWxeJ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QzetuOiOVbuzxCgCyjk3/MUqpcMr8XKh4FTd3qXNTRm+ZhBy7oioNga7Ww5CpVm+Zfyw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imJkoWgd+oMNKSkLqvfNkqryEgVKUDtZ4PcstW/8JWu2kHxERlgamEkY3w94CzgtVz4l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neKm5E6sF5d4nKWlX6VBaWupT8SsEy9lShjuzuyB5r4TNXch7xYAzJCAPb9aWilhv5iEh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YpqGkl6zXEdVmDQqVGWnPamXAjCziZRXl4FhiVSp5QCiUaq8zFQdyUxS0uwnLBvFfMt1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8uFlqF5djBgKLKU4lJIs4iMy32QZDQ+YKhiNEwFjJBxyDtwwFtHzLalhzibVyLHaVBmG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zBupyBwwEBaVB5kDQ1NbDweUsmsaEqQDl72aVDbMJgdvJp7iBVkZIt6O+yZEqw8h5lKC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cLeNyj5r/KKgWCyGssQwR8lYlAcrhASlhwhuCsQ2bSzzDL4jCLunMicfLLRL9uRZsgTs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5HHaU0AVi2VXgu65ugbCCF9zF6PggVtrtoxDUJK+cDcNsmMQOSFlUsIyOqmGavulkQfH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Kil7sFYJwvY8MuYcPSG8xK3ByOC4pFFviG2wADYEpSnYb3Aor5SgxTOFEEAeBqADoNwS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uJT2qp3RMDrW/wAxzQHEytcKnmXUawvSX8wLkgBhBMDysS4K1jPMSXW8rdQtxDAOSArh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bjV1xeJOJZAO3MsdHGLhLJ3jlNlWB5lnbJXj7RwkFVcCYUb4O0VGB4r7gby8TD2YivZj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gb+iBlP4Exwd6CFQ8KSY4I60LTgcSrHGR7TFPwqlobQEOkref6YEQbz/AHzNGZrFbmP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iQNZxzxZRirs4+IOQE0OYxDcPdBmsjk7EoB3ef8AUGyHJXuIuC3g12jrkbBDDeKA/wBx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pTpCx1a+9O9/xFa+MaTzCtwO4ogntAWH/suVrVtUhnVRT96/mI1rarj5kqD2cv4qDQ2X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EhIVCLt2ZbaAdaXdkBmxYUg2g/8AoEEjgPCCZvxESUoXSq3eNxnHYdnOcxrtnmhUfTOb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BMsj/MNCfFeifMQOYjEWW8IswVpXiNWcWG5Ru3UjlesFD5g1z8+0OVFOeWNp3t8y+Vbg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UQQLSXtZ8lMFczUXJ1MAxhm+IgIHhf8AMyuzirSCBGm2pRSWzupXBq86lKkngidGhtW0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c9SyFOmz2uGNTIhg8Es9OoHVzQxsXcfYrw4+8HKFTDX6lCU4BrzG7Hb6i6nizuHnB8JW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X4lr3lwe47hBUWFYcu1d53AuzmUMLemWENmCDsKZLbZole0oMQNEAeFTjzHDIuKjzhLt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ii1sSqCQ9IkyXQq8ZW6lYW7DzwQ0VK2/j9fxFQAd5FvVWKGJ5W7+YSorn/MATkwd+0o8w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rIS+k5U7MxIEQ3rXXh6HiCYUwNiAqoVdQxKCuWLBgGDDuKb2VLYq2cyGVIpV+YyNsu7M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HTKCza8cMpAvvOe8ooWysbhqIt0lt5cmEbeFB5hfXu0tkLf2zgCBRBMF/M3WTa6/1B0p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JRKubfqVU4LFp5M2o37nclxoFOOv+R7KjfAeM49ZjczgKyqfCcqoC7PEytYth9kAm2F1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OYaCxh8+JkTYqyIfdDDZ3xO1elfSGJdeSLOucDEbRal+D5g9fAeYcOguuEtWOMe4oBvc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aMgpR5j0XgbgghaK3MkJURhdFClAUEQwrYYNxfIcJdL2HHHoiq+2S7vguu0tVR+4AIB1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VbrBUXxzUpYSJWGxumpaiQdgzWY0Zz9kYflVB+5ZhqWgcRaweFDA098yq7ss1GtjbpzU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XFXh4iKwuG+87UFhdwe1cKcMWvI6HMTLfnylRrGd4iKHzU4fM7QNBgQ6WX/FMnTGLjco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tSzpgmEIVztR5hkHjw34nDDKytR8INPweJWFnA4XGpIXY79xwig4d9pjWtuHtLsmy16z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Zuc9c+UxdbYMkIE3IYuK7aDwISVpW8+4gsLr5EBAp4YYBqUjbvxCt4IfmUtwcq1HDWU9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IsfY7QUzAsFhwWrFCY4KcQCBFwbiFQmmyFULnEXRA0io0fsoskALLircdkv5a9941lGL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2Uu6umUgWF0zcuFgVTV+ZRBz0zKJi+YHRHaG4XplIIWZ4qNex8iwjsD74ulVV8+pWXyW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Mcm97u99wDDYq14nMKEumJPblLaJcYpcXNd5YZVTz6ZXFx5CM3tXsJhSp4ChDUF662XK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7J2lpYV2EwPdThcvMoGzEuYbGjgvtLiVMqbxLrZ/MsgldhVXuYF7GUBCLFBwwVp68hCA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20RGvKcVsP2RrymrKFw9VvdiiQQo50H3M/sbp/1L3d8iUxa1qZXHie45M4L68JwhW3E1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zrzCQyQbZXkldJUPsErjHPofZDBaFNv7XETSrhuvT1zM/MKC2V28MoaOky/GpizHDhff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9pgKCjdddoCy7Wh3S4O0DpQmSKZ4G9kdUoSyn+yXU2A5ghx7cJR8dojsk057MWuv6lQO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qAFFDykpjlWiMwO+L4lGod+aKgWpxfeH8rYMGuq7ZqLSosvmNA4L/wBJUFr0TGkK47pe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S7YGB3CXha5UoIKVbvZBNbxm4lOU05mNWgyd5hYGNeCDij+spVL/AEWZ1EQucRrAPHcv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Rq4eM7mxnAv2D/MYmi1foiOq2/1BCC9IZv8A1BQLGFqvEFAajfyMzayg2+I2WYMHBMDV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v/IfZmQYx4nAbsL/ADHYLsjuWaGFY0diB3LLTbfEpNu/zFsoydp4TGNwlpoCtcwFWLC8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2YOK7yg5H/3ROWUKWrIrYrhonEKhO8ynCp6RDe3KKSwDQY/6jVAKNt6irg0hfuAVVMJq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GKXUGvytc8RLt1ed18QxdI3ZqFAfduZez0VLYtAwQcaijcGs533hOLyV5hZg0W2Whzyv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2JjTXNxuBHy83ACspg8eYR2aT5lrfpfErkbaywWU5h3y9ApyYIW86sTAyEqyxC3M4tzd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KKLgBhlxtcviMAgqwua5gVojzCgwd42VjjAQJo7/ADBm7qzaG68dLTN22VQx5lwX7XmO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kRKM2MA18JefbhXzAqTYC6l9QWhDPEBZponUrQC7pt95khNUqSFZGS8fthTJDpC+ZpCZ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p/MSuzqk+Y0LkcpPU31eGVAzQTsODvBLLoyZ3xBgFN7P54hks8OQMbgVQ95BNutbe0SC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vPclCVmsQXqM+u9nzBhcmQxmLc3ittu0VSmjTrCcJKnHVA5hsuTbxFYXsSrYHZ4lCCgb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QLY9wbV9y5xhuowbEbNxgG9CUKgL4lxh2U3C8cF31HoORXFhU6Rt5mdYX2cQvYsOY42r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TIKYxe3vCikHwTA4NEIyAqrwxukK7DURNTft2gHmLHLNYNVwkpozKSo+SZmOjmRhB7C5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zAMVEUGw7xaagqgLhwqNXxBtA2FxyT+IEpVDbcXlGExcaPS9iKIQo7Mzr3T4QLjTUBLX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xvFTTUyjhr3MUC4HLL0U1KxlwvEC20Z0H3CfEFIu1A55JT2BvmoO40eUQ+FFmF2VYtPE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KMuS6jhP5BiHMD7JvMPWGZmuyQfEpjjgcTJNh7qAHsyOKJhnBzmCYpRyJwu5ENsyXGy6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YKeAuXmXlzTi+YwulicvmMwpItFaw3Nx2+ELSzVcTUrG6iQaZLyl7bLpsiO+UWn9zHMz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wkW4XyVrMSlrJY5732jnLVSqWZLKOUVxIBK4at4Su2ZtfYfJDKLKtA4ZKufmXCgVRE3Y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uMCGRe6mYQx9ELimRThi7NmUFTlXNiFQL3KlgKXjeoqw89OWVUnA+cQLFa7RT3qb5hk5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atMD3+KogG5g2lUGKzzDGsITYlw7BsF8+pjQx/pkBrgsv5QSyLgr7oUMKm7qhqCLqrfvc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y+WZQVXed9we00jt/Me1ohwzy4IDK3HrdjvBRgA7T48QIQbKimO6yMAzNfa1XKM2ryr2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UQIV3H7wpid13EWU+8RbAhQIPuHL3Byu23Oogu6rKWp6MTAb28QWLJ4q3GAB2mGEK+po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FsVbeMbiD3gdvEKRu9oWifUEodhgNNx6A8iiCgRm77H3MF5diI2DIczh7mvxOBicbWB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4V71L44gYK6Hekmh1iR5GKy+8V+fEUbdV6bL7lGxug1AohNlawdono9DSYAL3n7oGqwOC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YaxX+5dGSwwAs7L3ZjBfl38TwUagLvTjjiGtakGuW68TP3nHabkgVS4dpXUEuoyRtiCQ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7kxj4miVhi4qZA1Fp0Q4J38XBhpDAojYcxLveLd5nsLxZLFXaOKPKbj+YwjUh1Ur+JREm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XZMhg0Rvam/E36aHao91PLWIHYxNBHbKj4SutLDOGZILXCvhUJCjY3iIxANfAiXZpkII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HcUFFpnwjdw+6FLArDn9S4MV2uMwKXN5NS7Kc9khisGUGc9Ds0cwrgbwbZQfHUGZjG3Z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YN8iLIMCaS/MKzTF84GShj2lF3FA8RGQcQwMrQanziWkWW8mAc7dyyZqBtOK7nmZQgav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+J98F3veTuRKY3rzf7lwUlLs7TgBBjfYhC4S20RFKqzm4WUk4TmBTpbpLcoLIOFUcGYM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QyyltYxlYsYMneMUvehsZTz2lFXkl3Rs2K84naioX2RgEqg5S1p2oVE4lBri/MTAvZeT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p3IwtSyOIJpWiosdlIY2RGFuMvHZVfEtaoGqyX1NN7S6lxx63fsR9FQ0dxwzA3UdKlOE3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+mAROQlXhzIZ4PlAptS78oOWfIQyDJjvN6R3OZgXbtzFfE7o2w8FhZGQPyrDGO3eZjtN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VOL9T0TMW4FpIBFUSKNvmqQEIumB4E7LJdruXgIBWrM3/EYtgYcpU5WcWYgtga4ZEA4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YX3KRnRo1KxTC2riC4B4Y7SNcmDk4t5M3LcVsO0oWug8wV3YKu3+oWTX9nhBZPaG43Vt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jV1HB3JrDv3JShY2MF9StdheY2WgoO8S3M/gmuT4ZY3dNO8v+dJaDXa/cNBnIAw1ZF+J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4KmihyVCx1zdEWguxbLEcmVR83QLuYmfDsibRiaXKsUboftLmnAuKc4SLyAiqeS5o3Xk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IAyL2sIFQD8wKSHg16gEaRv7pjRAYjKRONwjJLuJRAaeHvCFCor+UQKYjBuLlTxD5TaK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7NhIq34ShA4VtNOoi3ewnfdRWigIE1WTZsnbiS9oihOXTRC0Twd5nNXA87IPgNlJMXzR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HM2PMCz3g8IUCwWc8whZMVu0St5nuVPCWmpuwobOI8rh6fiBvKVUvUooAOC+Jn4Fx3m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FeKmdq6m42ZltlwXmAnBXQ5ZZqF5oGKge0SsicZeZg0ucPeWtoGhdkLKLwD+JgmPJcXN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LVzCS1hneQAYHaa5Z9eGKC4au0Ytyl5vPzDlXBBDFHxBevjjWKneEggGrwlB9IR7ZnSu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siPg9JGWiP8A1BGPwy3U3VYQ6S1KsQfI/RUsh+ewhUvCo0VSo5S0HwF19oNldOCNQLU9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KhDmbUhlrLFLAJUTjnvF2y1aErWK9mZVCrz2gucC9mvEHqsl2vxMgHhGBB5xZN6HY8oK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zzLovtOB94iKJTB2r/U2GAeICUZzyM+0qyTJZrJeJjtXZTdsuE82UjMzjbMqgrimvLA0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1bifEpEt8h32e5UqAudMW9n2AJRm2WXEco02pxKDlFKlyy8cNwBBr2moaZaVe+8tUNB4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Cl9VW4zCmFZycrKAKBKeZV8TlrUt7L9nxbCq2nxLRc3huLV37QsNo5mbiCN8JG0rI46p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0czU8QQQbB5pSGRXrmKh82O/Cf8AgS6qDxUrQYWxxNHxhKCA2WKCx8xtCNTo3GVNCkYF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w0nAdm/UbgDq2zFxKgLTy1DoKUbd4DoNRZog3FNsxc2+5zBV3DmJJW5Vp4YI1BzwE89m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G4WsW4JyoE52gt5AHMKm22vmZc00S6RUQZBN2FvohBH5x5ibcMPPzNxUwMUHpnxzFXvD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wMYwoCtQutjlpKdt4A18SuGl8GR4lWfEH9Eqw01vOyXdJAuF/iVYpPwxLRatBglZ0R5R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A7jEjkKxfdItBrZrmVAFV2KXEVcsIQ5JGr/JKVsMlb9QOA1WHPxNJ2w3pHkB+57kQIY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jTWd8OhBcxE7QQfuczjcTJX71uYolMLu4FJNChb4lRzX2Mx4Ew5JR7XRvIYebW9HxGVo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YqBRnuXKUgMRRednqZpE7s+JpxAFAuXap31wFulyp/COeVsnGDoHzxSE10oQMTaLMWfe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MLW6PESWfmILMA2dVLwCVcGJRUN3gb74j0JouwyRItb0i9xxHklPEfTqYazCnEJuLimV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ZO4GKNXxHGFxSrE9ykUThxAaU09JgslD1LSULr8V1YvZl63G1LS14RwaXIVNwwjZiUZG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lW8AaGJdAWngzLVXoXvNsSr7ExyCmIFbWKXA4A6E1poe6C1KKyzYq4qozdO5i44K7Qss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DLSjhZNxUPzcV4LYLk1EEhRkBC5QzJZPMSgELQdxe/Do7JV0wF+/ctjpc7DtFUZs0ymS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lBbjVjHFdsteI1HseM35lTIGrBzLTPNG4tTBdpdM4omhb4qGknV0RuCb1uVUXV8PqKdr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PBEobF69xwqUatP+QUQC7FS5WsywhEoRSqVR5/EzcSFy2uD1HZg7tPRLFAACCVL1VWi/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EzmyG8RAMDmztO5Srd+IiFRWaSizZneTcfKDS1OfJV3cvJ5HiIK4NMmHxKM08BqvtLJm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vA2KaTbvyS8h0C1D7hu9BqMPWtogysm6KZSBKoBmMylNqxLpYAC06gDTEcy44NRxT/qH5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9eWtXOaNu+GKpGN3BzKVjuCLJC94SgcdvsYlUEK+B2nifPd8S9WmxEDm+IYozlWlgKWw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5dw/fZjTu7KRDl+wxBC8CKCZig84xERNdvL0QK0NNnj3A1UVec3EM5swR5O8IKzYlyiD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UTltxt/WoZCe4YUnRTcKAl2rtY4+hzGuiKE8kTR8zxKRRcr0rotSE0ZnDEfnXncDwDFX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HvH7QBAoqvOdeohIS1WxGUKVNl7zNQ2oMETAeAyrsIffStTtBsR98TE3g4cHuWgNNuFx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5wTtA5CLdY4OJoalZ6tT7zAO9rf89oTDLICX7lYAcZjuu+2QmYUTFE5Gu8w75NGyOmjw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xpRni+0Z24XrTtLKRuzfN7gEDZjnUbLZ3uInBtwi42VhzKsUThslwwXT3wSgEgNkbvtL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TeisYuJ8Kg0Nd5VbRkK/aW1GlneISbrlLDQ6HL1FBNYKEcsc95jnmaPNR1AcPHxKcBBh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Hsczs0iM1TRxzqWAuuxz7lSzC0mqZx7GrwhkYOCYPaAwiIFgijB8S6WfX3n3IOrigoNO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W86L7Rq0RKaEI9Qbth9iGorMBz8zuGH/AKmuarsxOPyFwOCmz9yxcoBVCQFA2uVJYtRK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zNLTVHswu6hdd4RCpVZ5lt1Ywicw2PQ2st0ClHZKYXYgzG6KxKGHuWbMbaPZJUESnOXG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FXuUrDYpkQkjfAhioP44Y03B7NwEIbq0gvZzDpIgMwvKiWxQw5d8RXFuc1AkDQHkZ37J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2tXk0XvBNRUucfMsMbyrsxVkLDbDAG3KGD/SOhksEwQbEM4PEoL6aFbQkBWteibqUFgZ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pc5yRqDJFKY8w0NYKuoay1kd4LNhbYqoCtA22t8yy0hZux6jpHUWDGCAdtQtCsi/zB8o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CDQeuU4fErK+uAfmFVFdiLdOOgZ9wsNN11K7fa36nKRBYQA8qG/c9zgXj4g0OqbMPUCQ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S38S/TFwYrShlW/iE+I7wCYhE0VvwjgwFHLFuQYYw1ssFbHxGmWwOLNpSuXmKN1djHck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swHGCG1WisuCCHUGWD1BVc7gGvU7gcC5QD0XgtbwS4SA00vllMDByUXPZNlXLSOZ3Ufv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SvB2nzNaYxlh7JuArV33E48R2DlkPdiKod6cqhJF5OFepgVJjOb7TeOcVA5iKr7DLHKG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O8oDDJiKqFg6Z/cay0AfpE7DLR28xac+7zMnwwYuGnZAu51MZhYVvxUVcQtwVWAti9Q+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LmN3KSEznNxEwrnY7y8KDLdPJCVZlZ6czXTRwDxfaZBRsLDBNqeZm4mMMYlbXjk77gI1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nPMOpE0UK4uFCp5K0JSoMNzVY/cHhB2DV+JQFABHCdpgbFkZ15HduUG61PDsZiSovI+Y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E9t8VvEOtSljez3GaocOz7QQU7C7otBaD3xmFBXjP5mVPZ0kOQTi7UQUccRYqFUDueJS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4W6zKBTsil7/AGZlMHGlWR+RmeSqDHM5TXfiHVX4CAAuA5x+Y5M6f/JU2DYdH/ICg7NB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UGRu46abU0g93LlP4MWEpmu5coojQjiWENido/J49JGOmg0xMgVU+EvD9xhR8tczhuOI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SgtGVxYnmGwaF7YPVa+NTa/yEuMeANy1eUodjvOGnk3BUFjc2oPhfMvE8Y3Ljt/BE5Ub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txEuh7pbFVW0IXAPXmLB/HqYutMZUxIOAvmIgjtUoZPdmS1Z7k0qyW3V9p2J2e4iX+BE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FSx7TAtiU627WVO4HBZVQs1u8orhNKtsz+PHs4YUq/hCwxeYa05WMwcr7CYGLIfkj3I2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rydqGVVWwqWBiFglAkW1T8linwi2yo8Jbr+Iwypo/wBkNmlVancV2xq8lEb0FvdF90Fg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Vbb1LOAF6vzFpm4BqEWRjffBwLq7sgNXokBgeqGL5kLycJmm9dyvKKjV+YVSBfuXtnCm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XpdfAqJRfwIuizA+GpQwZUZqCZ3G5oRQWHnMdjDahJRkswLxvUwpacV2hnO0+UQChlJ+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y5CbBu9znBljXtKDsUE0xfA78CXIA+iYIkKXnhF4BpCCttGbcRLziV/Ev+67OdbhNftt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zYvF4lUxNJpXiUKwvkZgYuwP9yv4AuB8Sn7cBMELI3hjFTYnKQnbVkwNBCqxcqiCgFYw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CXeLXRiBfFIRW/xGrh0oMAuk7QQQAbGKCIQrwkPw60T9+EE8kughaMMfF9qBwSqvSUBE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EojdiicovwsF9hLMjbDe4ONWF95ThGGqlLX/AErhRwK5RrZjY1Ak1NElHdEqAu3QQcpk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eUURFSutZ+DEeVtzAleg5MHz/HK9+ZQllEBw9lzgwDaWqeCbfaAxiwX+KgMApo0cRNa1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DXmLAIrV3EGDb2am8tNldoKr5Y7QyroMNI/zBGc2GX7mUpx4auVGO/vBI3baIggQK8pk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7WTWlnS3t7S7XGi2Cu0A9CxvIMAArw147R4Fpg5mc6U2APaV1oIx/JMTl22uZhqbQrfu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+B/yX1tsOHxE4I5XqZY4HEMpJuZabn2nrqqgbMFWRXmIlG6vBuAZKUWxMOpql7SosMui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0990jK8DAqxVeNZzAbGe7xB1DAu7e8upy5NcqhmHOmWwr34ouZrFVbIHFQQ5cRdEy5DU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lwA+7HzwvYlbWF2lkFLQnVExbWQqb8xvPL4u5DKnEpnEWkb5gu0pHYGGtx2thil1LflL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W+ZUcStQbDvIckxmUsi3MZZ4cMGsFGOPtOUb4t3AoJkt5TJmzshrQ7+64jgFjJMNJVa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32z4mjBpslEeC1TzmEBAcj+JYqbtruCc7b9JkFjK34hjOy9xywWuIRWuJmKFT32SaAqG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SuKMibcqaYo08Endyy5V3GBEqfC2HeYLUFbMXVNilsBcgFUM2qw5xz7jNrWZK9EGgHQm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iKygC4WVFmzSagBE5mlkSiWhAqyFRb4ouYhtJLtY7xD32Ig7i+jGpgJds2S23FgdU4gZ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G6OxM9BYBmSNqxXGDq3/AFlEfAV/FO/iEf6/coaTUeXFyi5Vq/tqUivhThDXKGuxlaao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F+Imcma4fMwhb1Gk0pdyybCI283OCJkbdEVUEUdz+cxIB3bdqlANIrj1Fzytly2qvJdy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atxLVcKVZU339SrBwxXEoFYva7hYDbeU0EAKrDiEBjyXbKsAc5tlha6WPSBIuK+0ZWWH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EpRppRDiLkkq7+4JXKAb7EqjtgPELxm0Md+1r+WC5H2jBsVttvESa6icEWLYWztf9Smv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Cd8VLV+ECNBbeXuNXB7O2WCKwpGJUNUOX1uIBmskPeODgAOZuRwGX6JmXZMFaXIJuBoM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bRWqrmWcdpYpltWYOWos0ddXzLDxtNPzFLWvXJGxV1dAmsykTN2B4tjmbWhTMyrdKoy2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CLwP5lkuyQbWQ5VZGwPnvGU1qLxlMEFE6/EPbsy3+yZbouyDqHrL2OE8QvYDkrR/uVNy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ZAa1e7u4hVUyzzxF6pjtLBeNECQQCGhg153HmOHEbwNzTipYZ0HD2lnrV/WIF03ekqKq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GOzulxq33xGzGgNznN1vuJQ0DnjiWcI5L4lz+8PEu6KLONwvaqmywNWhLTxAGEbhkhCG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cRto8AoP+ziSRwTtBQGyu48SjuLi/uIbUnsxgYgYpKLgnPHLPHiB2Xgs0S+zOauBhUza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8oglHI7AQpGBVogja7pxv3Fvj8OJh4dojhN504f9oKJLU2d0tjtkMZ2MeFnNpjePvBKX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nDq0Pk3McwdfpYv9ROQbmKMRo8C7QIq/PdiXlez+bjeDi7499Q7DuRHOTqRaUqpGZJVL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fb34lt66O8zsJdD/AEnFMK5ZeoneXxPiDruokajZnFu8ydcR2V58QJQuRdvEBCOVwxGr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G0zeWJllHeEChLMeo9mm2iFqA3XiUEM2q5+JeZDk7R5lUQLHZddgwDdV2iUMOResRHI3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lPUDOLdh6igOC7EINWydkSu9hqK9eJ8EqWy+lmIMjawtmHBaeYxpZZyeXmBlqaeJk2N0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L6KCAzfqAhuvFlS0vAsg1LQ44qcqHkfZyTJoBQ18wmouly7gPwAnDcUmSAjz3wwSln+A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cAHddfEql+QtXAo4PJh4liRblxUSMN015ZtocwAsIVaszTW62XCHcGex7gVo3Li+Iwsz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TapcGhl4q2rWe0pqASu9woj2sbgVYt5wMHOQ21XIQtaCHc/3MRyADUqldps0xbsgr9kq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ZXmWqHi8xRAbD2gEFXTmz3KYszGLNQFX02Jj+BTY0pdd3v8A5DatrpuLF8iZBTZ2jU4T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PeyOwSxLMf8AIcC3LmjmVbfETSS3zhVXbXaV9qqV14cwY4nQs7zCSe0eJVapSqs1qIhs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u4Y2h8ffz7lNjyNQncuLb8S8IjoGCM9HhfzK31vwNkTJKS56nAxVuO0FTgycCahKwttv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pSdQcrEuLarZ+SGOqKq3tU4QoFpXjyStBweROJoYKhSrhjD6RpM8WA6kZb27B8a5gJDg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WBGhPU7wQMYrvMxb678/EuAr00y+WAGjdfex4jGfFpJr34jhUsHNdc32iIBRUfsEMCnJ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wytG4FmVvQYZTRqzERAZyW/DLHv3yohHfbu4WXA1GUhIPnvgrBCNlrBZgtwRKkpeJsLL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ztlEAK6gkHeQcorrMbwACqrLFTi2YNsPtNBQcXDYQRoNCsdwiizQgUmAyhlmGKwfKAGe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p7kLw89oNrhvUBjloXbx4gwtAlSFYpZjBGTq9RGBRlTEthKgaLLWqo9phZMyFoEq6bYV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y1Gnh2uK3AqjM7yLdp8orsPPhA2CLOD7RIkoscQcoEy7xMSoPxBhzJy3Kw2zfqsxWbpq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UrzUQ0DwcTKKTN4inQapsMSyezVXDkvvu4gK6D95lYcxuZIBerJq5Uo8d4gZrn9oQsxV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i4UvlzDLhGYKvuA8Mm5VELTQsuTuxuUw4N1yhXQKgNvS4ktrt/cwS7ul40uZAxDWaqQ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z4gfQXTliGqzVvuxiEy0Tyi4s2fuXNtOWTG2SjbzLLdDVHzGKbqruZ0hjbbLoFeTjE3Q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pB2tYMNTbFWhoaPcRXhNhiDmnpNZdwi9ZfENU5NxVBzZQ2dw4GLprvMKCtqxTUWnQeUl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rq7agS4dEduUlirVhArwb/lLEFw1h9pk1DKQx4sueUZuAtbLmfE+SEKKRhVr5+JlLldj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rtW7O2YOW3d6g1RhbZfntB22AuGS7LcBB3n1rzAKlAsdoaqlFSiNzv4g7AqDIw3wzeJ/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L7d4Oh4b1DwgsjxK+JRkbLiO2gKZmtXgmzlFHDUCtSvIsvAdoOSyM2LhhTycnj3NAbqc3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I2bD3Jq0XfYTCYEFf2l9bnYwX1CJbHBfM1FFXydoVgTrn7TJ2TeGuJZZlcPhmVJTe/Eu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RfeA5OQjpvhs3B+lh894LYS3+wicqDnmIzIUcylt3ZyKj5l7Hirm4q+RBu4Su3kllga7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dRFwNrWIJQES5CK2YuIDMMcIp3iHC+2RthK/YXqcIJyqvtDqmg5AeUVNQ6XyjWNixa38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Mph9+YQuA6A5lxhKwuISZNXZikDGTXaAGrORlIDcF5rb7mfB6ssRS9q3oiWVDJhmKMt8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HBBp65PG2Y2QBCgU7fiXhTYAEd2G0gF3V7lVuDyf3vMs2VVvzL6LiC2iQ562zkpELK7L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5pUkeHQ8MyynhDdQR9lfwRRu4F6rvAfZgvEHdFT3yjBm5bslBw3eHsj0Sk7/APkdKBfZ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SgX4W1O8nA6juw1lGs/TIobh8qwCAjlN/ZiKVQ3VywsI5OItHxiZbXRzDcLhaxxpLVsq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7oQ+Ywsxs6ziA29ouMCOO3Y0O7KfBkwhK3eLnb/2Otsc2FCzxWG3qbjeC0OYgLNmgX13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UY5PtAMIN7Uym3C2BxFt08JTnz2gigFyMhxcOxKyyoIVW7SjA/AZiEq6HeMr6TBfgmAbZ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XtF8dpbtJnt8JkbujEHTwyuxOM95SrAPGvMCFt3WoQomAq/aMCtULWe0JYMnueIIeFwm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gxpy+7yrMPvxFruChSI8kGKdU7vyMq55lFZ7RXLGqVcsPjXiF6TyHDCVBziu0zAPnE8y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/SNy/eQXMC9kH6Q8atx5hWGZZbmuF57HiXtWp3KVS3gRYVorJomSveuYNuIZSvd8xQM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rjXJMleqdpkiY4zRvI1TJtujPvxMDVcd4uwzVjcC2g3ncPV6OajcIfepVhO69zBrkphS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4kWADCzjvCHVDmtTE5S+DzAyRz3NuEBidofHMfhuavsleYh5lsgMjFqX7tMS6V1lqpkw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cviGAbrIKAFtotXzMEU8rgUW1ryyjUnne67XGh67xCBmYGiZgCNOJYZaE84nUjNkboLy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32nBUTTBf/IHG44u1m6Yujh7SgK5ZHhIwLkUV8TMAJzBkB5k0A2cLDUY69a3Nn0UTxxH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jM1Bnwy9yPtAYFBMTYWblPvYhg9xlW42P/kquODtbmJu3RdZIuBHQbRKMYCiXKzccAmg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JVMWoXiDtL8tauBHt0rYmsas5nIUXpTB2HxWFi4HMH7hzlmAajJpVyX+5VRJnBK5aLAY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MriKqwqpYlYG6UmVVltTcI7bFgvUaFLbFfaEbkrljM7yxkOPMGcPY1Z4JWITyZvUqich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wONHiIAIPkzK+6mVlQwK/RBbFqE6lfCY8PXmc8nCW7XxmXXOCzkjs0WM/wDIUFz3drzK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3D4g8RkVb/C4nEQ7LgiHEJUa0FvtDDK26XmM7Q97xzKA1dq4g8baZ8Sg1u1bJZAdhbYmE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YLiKpjtuBCi4tke00ssmg+HmaBC7mPEdbgL5xowutOaYikHyfDAIHhgAahR7ZVP4QtQv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DKLGLdcAg1WAAHMNBKptdg/iW2A5bSp3w0UB7x3VIKPF7SsmNUWkrWWZl1Hlm2pahmq5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BX9GZm1LeBwjQw+TtFe+MWsPcWkHIzmNoWNe5e6V/MpmMzvXiL6YfsjRcbBcWbgWsZY6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PREeirfMQDmKnQUxigHLVUzA7uXfHaalgfZm5Se0qChrFYSXCIEsjfbtBwfvPKHeLZnM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iKwsBLAHD7IV8wUYdd5QNRdW/Mp2Wa/YjDUoQUUGAcRgVjANv+xrLuvPlI6wvgllzpre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rpuMD37YmBQYHDJuZ0lWjgTOIw7iSvt56z5i9WhlW2u03gQHNHbxMEHbyEHgRu7I6C3z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OZh5Sy04gGqcLjzcoEaVu79QmEwVxKEguMUnzAAtWDEUJT4DCWsjki1KCgMRXWChgA+Z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MCwFXpcyNOTW86l2VpK6i6hwXmXR5QNY9yiwKqDYGC2M+4VwlF9x7mJwUPh7wAoV4H9JB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mXAqbtb51fZFYQu7r1zGP3PliDDYYaGuI1U4uA+Y+1aweNmZncMV/EO9hoU1fTLqTzPw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OLuYWU4s5llDe8k7znDIeYbgGYN32ms+Y8xlOA+0swOGTZEGC0+BBdGjnUu0oV327ku7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rBGM3JGkTtALxKn6i0rjs+zi4pCvC64HeDapJuf+QJZ2AHJDI4VlFdxb1m68zM1geTYz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Rkid7gxHOOQ8MCd1arZLGr7GoBwR3Dsl41HDipyA47HH+0sJ/FmS9wFypFZTtDzHmFKF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vC3rxeIeF4t/+5hAqXf7TJrGv+iVYrDVwyHl3KTYeYs1Fxyxqcw4/wBTQZP4iCrOfdhl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4hVTw7eZmwG1ywq2GlG6lMcsWc15ZqQlAcso84+EQspfA/cTuS7z/dS3CjEKEwd8XwE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4Xbea4WDTMbIz2/JzEgaDSqt5Yx8aDuOXbH5Pulww9h6IybDeNk8zGtcZdZjtvHYXC95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yCzD7yhsG2WpXNZzC4rYBV+pYjLEXSIvLvTmXW0mjKMAUAA2u0wUqeFwh4gMRKHyh2mY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NNyu65UZIWoUXsI5PaGUSxxyPMEOviUgpnlKFmT2HqOlJOVCLrVC0GBcvldcQKEUsH4R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S3cugg3pezu/uI77GswIQ7aMFa7tcDFWFSAzfb1Csot8vvGjcnzNqMUYls1AKDJKTQcD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aWHNmzxcsVZBwzUPfimXct9u/maSjzML5QHuAC1i/anYQ5iBIpIr/hzI06mC8htZxga0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2j1HfL3j0EvR3AfmihhCKsw/9hirQ8GICnINQBnaJKlpy1uNgSirLTRQMBj4l6u7XkxHZ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aCcS9wsmycmWPu8XSGTIYrVXQVaG3IAucS0IaFl9S91ThoPUqmfud73cx8gFTUUyOKxp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uEgNpDImi0b3+YAqqZOFzPe7veJQXddAzU5H+GwHA2vy7mQkYaZPcssG8TfMsBlXC5TT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TYFM4YdtnFFSoptSreInxi4/9QeqY0vvLjd3PBICVrhDh5lyI8G3zFtLOMV4QdHJUpbd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BQNqLEuc3rxHcfHj2Zg8SlVoiQGdouDtLArB2Tx7mGVtkLqVEhZEC4IsEYLZQN3XiF0g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QA+tV3D3ZVv+Er0CpiAomUA3LSWbKyjWVax/M1wPYepYtdCHCyGtROnyxqpniWKywi7s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5JZjxs5snwdeszu8VeC5k0POn5RDylazbxG4o6L0ZxBolmSIrZl5MCT4s2R+M1ghuDsJ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IVota0QKfjr4nOi28mJkaAfHebGWVeJcsCaDGiuBZ1coAFCo2Vwy40mzFpc9fScTNdaf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YtcC7PMxO1pIpZlHTsQ8Lp7uABeaO96YqPm3MjHbYWjVnuAxIqnohcu58M5qy3Id3LlC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9o3vEKLy5Ic6uPG95jLTFrO0ECcXHPEsKIAZHbwxonGO2UL9MZI/iNOxNguSqPAyJdpL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YLA98bPMRL3kCjvAwHdpc1BqwZPMoBa5gyxVWWgJvwxQKexHBmoLpNl1rmADhUvB5lK0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FC1PdOLiuUjV6b4Syb5bC9eIUkZcYOZgNuXAyt5VFaCC3Glovb2l/Cemz/pjCot3wvcI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aZ7nvK1q5tmMdI4vULKg1rvU24QcMwx6Cb895Tu/ZPMM3pdOyfu42W0p715jNRty79kx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4pdc+YLRuA0zuVjIOES022qz0wBUF9ruGFo5y+QVyfaag4O1wzVGSzBN+6yt2nMTQcoB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kO0FDlorKaYqin9bhEU0YD/KIH4gf+wAuroaRlKwx3m5nszLHIYgVVFWL9zPYvNpqCni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walK8JyA4nD4ggo4ytQFpV3i2/y3xLbEOzvxFutVRwreC0AmZ0EHxbBiVchEURWzFwBv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lRNbK0dvcvVUtaLgGJDWd27sMIByKBG8rWYP1BU08sxCdkpVqdjDlg18AICW1ZrgiV/m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IcRBr1aQOFZdDXlhEBs2KfcuKi71eJYXcUHMrqujy5fmZvtcqqsnFEaHEjhfli2QsKck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gC/1GayMJz2lgFthtFZDs5MyewKyWx0D38QgqrAN17lEJB0bIXCv0S6gHBMpZf8AuxsN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WODMc2UDb3KMLRiWLG3/AKSkMtBqVFABrX3hAo7xVAy1YYEjDvHxCh7EGicxsgV77oJ1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tIfucwUwnEOROLmNxlLPJXDLUODDHhEWw7S63VbbbhQUOgvNdodMhsZJVrAthxGbG5ex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a5Y89yYesNU1fM3YPilfp2TRLqaI8nBKicVZuwZYUZT/AAhgL+9RGbZWhSsYtrkZoeMC7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IpuH7pRZ5NoyI4jwRuBZw9pg4kxbFzJxx977SyIv/Qj0sV5CYW/j5gcv6OZeSB2VyCWP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XLO7JMzApZdpEpE868y7WOc3HVdf4e0qwXAQuonVvvWIbLbkEpAa0Uqpgou0LmxWjDB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3LtpXYxKwBW3L/s+XED/AJljtQSxLTfyXO/zN1hmsXLyQjND3FHZsc18QA9GAY3klmFv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1S3F/kEZ23XFcwWzRz+WHmLmqiwF7PMAq9Y28QCBPFF8VE5U0CLcJjTCqmO75jjKRGA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ICUzMM0MjS7ziIsDZTJ4FhdhWN/mXSgs+/i4Yi0x5gpUnlMMtSw7PeW9EtP+5QTwRcyI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YdRr2V4qNJA0K1SwPgd0RXTJb3mKFnI6L8S8N4Vy9orXMUGpUOxOrsL2gQIqPdJv8NGv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yKaEdhTGgquqhWXgXBlZ8wmg4+YZr1LNTOz7ReWFnvM6YOCgNjPbandl7mOcnDCWARZg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ocZYV4jqEeA3qXgIZNbhby+AhgtTehLaBZuteYWgwmQMJ2mj7gSr+eII1GX3epfBzZfL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zLkhu6hrvK2OWHNm5ky/kmPXX5WLIHhbduUJaAVzqJkvkcXAgDLq3dJxA1NYuYX3JiTZ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dWC71HH2l4JKn8kogBYXfKVAqtVN0zK3AXCzHVKONxNZvbrsr+KmmrZygPiVB6Y4ln+B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jA2mZZCgBkKPmMmbaV+phECyWXX6igtQKyNZUqvq70QZLf3DeJQs+JcKRTwosRstWxup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gMZr/kGS4OfMBsCqdh27y6qq201epxAATTc4Ix/VqJYlbHBPiGM5O4XhiFwVSw0XCEGa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R3BL2MDHYMCkiUl05tPiMP6plJFUo/7HxKpZEcjUuwNDRkxHbLaYvn8SpRR32SsMV+vE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i0A12sQEEzYGDNIjU7/6ZpLRp/qPtC+QafmV2aygcVLI0rOhr1Ay1eWlHU73wdhKySuR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p9TBDW5CeYrbQltD8TTauQnaCYpyDiDD2+64hSeETmBbSlw4eYGz6KrkKWFxFThdVEtL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qfb8InqBmALNGqiNL+YXBxeB5hdMKbDBKaLz3mO873qWCXbG1wVdiHqWmmnCkzLD5zmN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UANuy8S6HilKqZwbZgJ322XGlzYZYmz/AFzHHCmF37xc2wZZbpeUxDF0G7b4hTx5H+5b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sH39ShHyjULbhKG9HAxjWzf6CBRJFDfEueVQsqJfs2HnzGyKxh/UzFol3eCIItzjcq84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/EYWyFgPEtiha/ZhcX+YO8WIPDXEb6IIe9/TjjEpTSW416iAtOCmIC4FPua6PMHMqTxx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9FUxMjKGuAiLyjs1UQ5FhvUp6xiXEWOV1K4jyzQZD+ImzeHhiN568v4lKDK8xkoA86do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6WdqeXnvL2hnSxrRE6cU9xla027GZnprF1/aGO9m75gPwDQceojGFy37iZnXinhjIZe5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AIjllQvWmQEWygFWDBUdU5PZrcBHf/yyp3XLn/yAAxrB47MIFSVKMf8AryRVGi8gR5gs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xU4zbRYuBesFXJGq6PkhxUy0eGGkterrSkGBcY8+Yid8N7e8xsbEpGtXLz7ZPxzPtsd4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7ATEdnZAa0+ZQzyd94PFDN7imKOfEpa8uOYQPfGAuGrlsbY4m2zyjCba5JRlgdHExEZ2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/ca3/wBhkVpccsAG7uOLmRaeogI/dk0OY4SneWtGFAhRLo3hA5m8ZuBllwqW3nDau83m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qMtpuhzDi1TLVmQBj+YuWpzVkF7y1afMcURdDTxLs0VK7SGK/wAO74mGkKouIoirVcXv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8pUVqF7iTRjUXNgz8IbMKL0yjyLc1wshUdzPN8wcRhIPpcwoZZN9ya64Ao94ib3ZA8Ql21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5jwEvRvM5sELNviIHECmI9RMlPhiPZC+A7t+paGEvlIqYg8rwzYYbdCvjdwCgKatjK81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n5KjRFMUlPMb+2dvb2gWV0Ns0QBvsNuN95WoIOZwdoju1YDi/wBwLsXctHhhwH8GYhqq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xiUsM3EG4MWj0pVEm+7W9SupNWOfMwQBVV4zEoo524HeAxoq/NQ+sbYGlmqzx2uZljIk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O/rtWK0VAGyoHL1ClahMxDER9i7PUqeourcGi3igeI4y7DhDtxMswgl2PIW4/UAxSZls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tTG5pwZSl61bw3COG1W/kS0jdFeN/wCoUM7BnxuKLB+yWlSUj6lVpMG+y49hsyLPZMm4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lMHAg6shRhohRryAdxT6rSs5lUmwOk7Rmxti24ijdWTrBN3Mym3/AJMr3K/nExSOhy1v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2+TZ7yyizb+yoPaRn/HaKopQA7/hG8iCrqjgpmUoFxh4GOFbU19oKuWL2ppe8BEdNTgc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tQFIcdGspooVqxeLl+BHdGmZ0Zk1+YrMyjGDh7lyBmU0+URybr7XYkQGT3nkuXdUU0WHP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pceGzePHeIq2CW+6nEyaOd0s/wDEMYC7A/ExkcP+qVr5VeczjUD57nybghxJauzhmL3b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DTNd43H2BVAjRDS7HmPuYrPMN4OAVj/CKDxKUcj4O4l9UgeNTuBwYggHDpBdOXIZgukv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+yBuG/OYDh3k26jS2EV3MW1DrkXfMM/BeLzNxhwLMvs27ExXsBWplLpeHaUcvjE0NPMK8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KfC3A6gRKoymoeonwr1EjXtLMjZv8TsJbyyoBTUJcV3L1NU+GMlWmK4m03sJmHHdhBfb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aOahyhG0zamG12/R6gCkrvzL3Y15/mNe2ZMwQANSr8TFjhV1U0PLy8QShQS67EqZ1zdX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y1wzV8Ioa+jaZ0h8suVtNBnwjzGnjUBN06Yyj2E0wDvCbB2I07Q6WzoF4+Y4DtkF58Q4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YDx1ZKqZY93iLiq1flhhU2HmCIIzW6eJYq4BbDZNOf4lEZDM15mJrkPLCYJ2OZuITUNj8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uNtssd+O81e64EoMYC2894GwK6txKKZWV7kWc93b3MOa3JXMLlaMDxLlFTAO7Ngk5xL3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Uu7jz5ljQW3djG2oX2CNkuuPdcyma2XepdC/Y64TCocXv7St9qnBcL2tEIWyFtaltTZr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2IruWE1vsmezJVFjyk4qXKP6SytbE4hHLxcVoOw/mILHQG7PvCriwadowDXTl4j5m9mX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DDdWvTzFxeXA1ChaAzGy5t2ylDJsxAaVqMTDYB/9Rlj8PUsP9iWa83qiA4hYu7IkzTDD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/no1SK1hxMWfC3UyXgUlj1WLodQ7IgQLgtCxdwUadVfLLLAocM1IWWrlplVrxFpPjcna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z3cHcKPsJfB0s8ZgV1NVsijECkuqxLtQJ5CxteGgXJrlAso8xFxNq3ZBbzFtLiVuQO2T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t00HnCEp/e+pcFi+C+IZV5VEZySa7k5IaCA7h7iHyzCiq7QZqNuSBK4na61A7QTlbN3B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MfQbm0g4IjYDGqhEpUGWBOAkWI9ihifE4WfmbtnZbuOS+8DA2I1AoDipTMVDqYOzvMBr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oVu0aiLlAZu+zEeqas1XpyQfLOOf5cR1QlrOw4uKyBBXMdK0syD1AcC1XeDYxQU/hMau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al/h6NKVP33PrKjWG2IlUWOZZ2fXEQTQSlEZt9pRRZW0epjZOc/0TJtuxA4oWFlG/dQ8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y4JX7FnMCU6z2DUBGG1FZ4miapWnt7xEZNFNvMsMMA8JlUFdKiXFj5lVzsLyfEo4WsWt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HmWJLhnQ8fqCz9iPiFVwzuqBEWFOW2ZiJhLNkXiYcVrh7yqRhjSazMMIP50F8W/epfnz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Fwzb7eLjYtTW0Vx2TsyhAtLCcQGl5de7JCChUazgsSpoL4edJ5hhoI7BD9iwL28zBrGt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EGoluFq2y4dQLquTwxRRm1hOKjxjabB77RylU2ttxL6lFQSFbtc8V2VDJqNhmOtozu2V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m5Ziu0I/O2JMlejNhupdDb99zizvcddpTCz4m8YKt4JYP2V4jU0Zi6+YAI6hxRzAlqfP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t3e87gJs3Q1fdvn1MK1M06rvEjAr72xpYFlMuMRbKszRjA8sU84mQgNm3e/uU6U4Ou8E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m77SlrcBOAsFIBoJgqZ3Gl2+PMoAncmDBV+IZhVeHMaFj8EuO44ZW2qjiOI8h57yma1/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KM5YIsfskPhnwM5yG0byyqwol23hKrUYoZ8XUoCkwvtxLzLOa7WxQV+1nK42sU7q6oAR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E3ZyIXcaCNaolUD60iEFB4ZmQoy73DMg5L3Hkm8HBBX7RYKy+CpdcjyGWwJmXeIWKgvc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8SZq3wR2C+/aGBHGNzCMcmPio549lVHdiJEcgfmXS64wB87YLmZbWpbgy1dCXx2WDgOW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9ltXdkdwVCVWysxclczEQEW/wiBSlD2JfhjmxXicdDtx8E4ypb9sRUEfiojs6AcPYjC2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C+YRMDhzNxj2I1VNQpBjd3WkFbUhjp3uLgXwDEqCr8uYaRKoHwWLs1Ha0vbxMSt7Dm55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NeZf4ulTwd4wqlVRlYQzi5EHccG3HgocCLojjfh/SUvumG9S2aDjw+YMatRXMIdwbOUo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rzyhNHT3DuF7eXxUKOppBmNS2wTeNzn54fNcxSS0OL2hKalKftLgryGSpRr1lOBmdAWq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8kPNhbvHmPRwHfaYB5Xl4nIcCXEtSD3ZbvPHJF1cE28RLPQ0Y8RsvtmvDxKljurXaOlB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gN4VPhuzZH0bUmtUGq/UqGhS+FHmE83QeCBcOeO0DRknIxGDlHLxMwoOK4gIAFykEByg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mU2EgLfLCuIvJbiFl0aV3igrw+8Dl7Y1u0Xl8Coouhwd0zQekvYxKVhSsveY+dV+YwVU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i7URcu5iHb1xMhzB+GAvUzkRW91lIkKJZ8oA84ahyPEoocyhVMyzOAce+ZUIpWpllotA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GaeZRgU1hxBO1kM8X/EB3p4ENRCKfEbP7mOz8TGEotbpqWVFzkJGj4YrlXLhOYHDf7ma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WRGq7PuIKjawi+qw84hYSKLsdpVSkyV09pTwJKq4PoeazeYmgsVl/mfFpuASMAG97uGk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Hz5iSN7g9Ip1xWh2DdTQxQoZ3D1c7P5iGXORftBgUwVfByxwDbZekJ0se//AJCiuUUw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TXcfExKzhkEyZG3DLQtbybgPIijO96ilfpiQuYFitSYNaoWkgwuqLNykXjB2JQ5XVUoD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IPDnojmYvZv4lId/K1MrwbZSdmDSjY51HqUrZ7MRCyF6HZKxgXkVvzLnIY4PvEYXCHgr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/vVF855ZlBHwfMTcBRbwY3E/VjmPtKkpfJ6iMhMdbfzCJWcBKVzicBjJ3dmXMFKHm+T5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TtVGxcBoLmy78kDVoUvJ8x1QgpeInjNs57pYADONF9zE4eeLx/uAVBm7E1MuMQCylUCw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iimdtSgQSVjweYsDathiIWWi0xUotd5H/Yium65CWUAh87ioqFk2eWm/c0i9jaiEHs99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8S7Kots7D1DMwbhBGFlk4rvE/g3Zff6luK4tuO33g5sAmxaKWHwTBeK8zsicPHhDE9jg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jWOP/AGYk2wXcIE0UivIRE5qJLt5eSBV5acH+p7S6DzaU0Rgyq71YJxALC8NoblRGRht7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tzC3g6K73LFK2XHwhNo3nCTmcvPZ2gBC7VXBBRo12jitkqIGsGqm/TyS4XKLLbSHj3Fm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k3aGJrSCwFRwlnavYCOblEs21wgA0BDeYYwlsvE0Rrk3Mre8JwgkADZG2u2ffxO7iafF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za5NfaC2sa3Fx+010MLG8TOrhG0GcHEJss54ln3nE1AhUQeo/wAwml81EkWOFwmjkmKj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Cl07lwYa1cNWt95zi/OI2G2CttvH7mJyC0H1ELFp59zezntHdndEoDRwh3QY8xtDj/SA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kOcxZ3AUIVaEprzMwgAALmL4VqZPJ5JhX4/roWrq3hN3n/kQ0jbUvg3sjUCDd2rjFVu3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DgDymxy8xescTGpgjJnLcxeGevcF385feUsosFP3jdvN+IAUu2G2sjoUN2fE+8/nO5s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qi1X5gHqX7gKOMwmfJh4xO9Lvv1MacYhpU1OxOhFWONfqZmf2JmTqkSGUTTyTZ5oieUMk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2mefd+5mW8IgODjMrXds/YIKA12TZ8TQ4/2nL55za5lquvbMwpxQr7QCSWU/uYJUP5D9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Zm6h+/OA4thBk3jK7vKcDiZWR6gRs7M/ru0BXx/BG2W2OvGI7szyfE+0VeIy2buRKMu0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9sYyF0zMnapxDIAbTXFTtLGsJjWGBKtZh+Gx4Zg2eXqfeRjViPu3P3gBCyzT7hMDFsQr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UbFQrRWcfESEcEzGoK1cyJ0u4AgCjs5hkF3HiTWFUBhk9zvLu+5V9pxCJLgcTvby9RUM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EyN1lGMFITaXvc/ag+NP3DPzf2l5hUaOJmLr/qYAYP40/J/uXsHw8xznFjjzDqeYFz+C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dCjXKL0RFGDUAXouAOkfMLUMXWsPVvuPtSXHXt4ZQxMSBWHBP3YlDtRkxFLlbMxNGdu/t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izz3mROrHywmCch8RNvezzmMOzSsQCEDhiOJSIOfE4kQBOMksmb3BfxqIfYPxFk5uRAY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rGD9S6BtgiW23/pnyQ18z70DM7O7xqbatj5mNxCwwyCLAl8QTBPP2ZSKVZrmL4FrxmaU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o3NnEArrA/1MBYGnEPrFGRdmeGPyi3i9Q5gAUz4i1IGW9zHIBlviCwxCs6jhUg1L8stM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X7jW1vLLFbblK/grl4hgWBqee8coYbXxODirXxEkdOD1ERVRf9x1i0m/MyeD4iUByYYz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e8qMvvCUjnvMXh9y9/LP/9oADAMBAAIAAwAAABCY6qOEGfeigVbLcfrLfq6b4KIJapqr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Ilq8iJkNYNzpNaKiozdhmI6h+g4byxIr4zaIK5pLhTABdd8F033dnih40nHCm/PZ8dK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jzDzTzzzzzxenWV8HHWomvJPs93Lv5ZIGFJeOaIa46Jap7o46pIYrb2g9ycqtPhiD6gz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DzithKarCZV6JIb766IBgDC3XkU9IJYIe0yu36HSD8JzjgoQ32f9VW21S0zzzzzzz3rjB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3lVN0/3EaG52MvdNZ57aIYqrJbIq45qKbGR7wCDQ4zujjzQgoieVCrG21qOjz6Trr7X6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j7FGme9YuK4w5QrJzDmFu2l0iDaWf5nlm03zzTTzzzy34pusK9kEpe7Z8EUEP8eFkUrq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qtI5b4/Pf5rk3S6zTLjLTn0txywt9NGayRhAE+JTknJlqgXqSjChCyzRaKV2vv8A/GCE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xMb+8R7vPDZBt995wk0U88896KP+fjnP+C3U6GjhvWyW/HLee+6mG2OmjziXLXn3k/1J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9l5lQsbZRSGeCrQb8QSx5X3ihuk9yA6i8gUUKqBTzvzzvfn77fijfL2rkT4Lf8vf5d99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889962KG26yaKS/cur3LuSWmCy+W/DrbC/TDDj72j3ogIY2I4kMG2qilNdNam5G1nHnw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bVPoHpw9Pl87AwgK8B/r/wD3/wCdQoCkQAzAO5L0D/X59stWX11tLuHzhTzzzzzzzzzz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5IJf/AO+q3rj2x3j3r/rfDXCCCOPWiVE308sum6QBJxnAJsxLTbf4reNS13+KDh5qFkg4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wlDXzXxM+7noBMksUTbFYLp5kPZP591rzv8AccfPPPPPPPPPNPHnntj6Hpqnuzurqn59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/wAoLIJZ+e8Vd9E54BJwyVBhroWmXi5KNNGhuqkcZIomXH/kvy08raUTTDzxWPnpW0q4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v9EkXGzC2fX2309ddd33zzzzzjjSwDxIbbJ6ZYq65+tMtf8Afa3r7S2zX7eaO2mTPdpb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X1IUuYf5MSaNxLf0fuKC+myjnhdqLezGFzQklYkakApicQgCU0MQQOmvCytV1x0Fdtf1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5d08sMMIEQwuO6y0SWCdHjHlNOmjyri2Gb6j6GL2GPf67LjgHIZLb7GWt9u6MlJcV1J3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W+XP91tXu2uSkDNzwgCsjq9xEMacVlVRc88AFHTP3wNZj719Ja7UrrdVtQQYoAUkYAC6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Nrzjv3/Da6iS4KTz2HKOj7PHV0ILjlzhHbSoMmqHD4UsdBf+CZy+KeiGa37ZDLb3DLH2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6e3txvHjwwittGgrS+kdNJZFFl99YxhrX7vDDd888so9B+yGzu3Yu/p5k4SzXHT/AN67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iq9vvgUF7N40zJXhhmVpz2hCeY66vtqYqvoy7kqy5f8A2vOtdNbKo/o477JqqMMSqbr4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fT2WlI+HX1OrzvOu/s33332nlU/Ja4IMONXXcxEHaOtOcO+7KK/yA7Ndb+qe4ddyvusd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en7iMNOPMe6O65puiNIX/vefl3DXPN8Ot8MsNKAI6b4d8GlUVq1l7QsmKK82tdOv20u8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2VXnP8vIIjLcMNX0W1feKM7Kq4opbvu956f/ADzGyzPrB1K+6oEdZkveHlCWG+zrHhAN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PLzV4kA04IInDc6GO66GwPr+hOexMzTP32pOoKi9ZHDaV5tff/n/AL7/AMHXlufr7M1E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osMPYIab4+JvJcfbeu/Lpq7PhQ7Xn3zwD/vIWarR754brYdNpyPLqZuimtHsPcNtBBJB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LaZ+ZBU9ekgMejK/o1fh0DMU0V/32ucMseNe+30ejH/Hn9134pSwWumE103flcccq+9+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Lqos9NHZVQXIWX8bKoqLeBjIRP0SwWKaqh3dnJ9ceOsURxZAgwPsdfIPussKT3opGlH3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HZMX2f32wf8AnH9tdlmp/wAxzQLENfrKPPJGMPMXQeTy4/5wwMWI94W6Vorr68twIF5D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kkSPPKMSfiG+GqoKJ6gW58wuq5GgoECHJBB/30+PKLPJIn6bAd2Wr1oSJBca8N5lcdWU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/OMc6MDHlIHPNOAkq8uY/wCrmpI5DROYeUO6iRP+JfErnnbDp7m4kCYrNbujyiQAtBPc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XZdZeCjL77ZKopCSc9RzILDYobCo3niKZ5vfwAvI222Vx+P321n33324EQjPGYxTAKY7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oZKollaNEFiIYPfTRLySZrQTSMU35Fj/AKOrXKjoYswED1yH7Xoo0QL9xMU3eOgqmyi0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Mwg4kCiuloJ7yEZG1p4IpGLDRJdA19L999OJw3bwBE0GEuTzuK2yqU5tZ40pLrLnjHTv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uok+bwfJONErKTLhO78qO0wYdm3DDwMU8fB/mdXSQguQ0AUk0M2mmYogAEQwkm64IB432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1BDgt9t5TZrGqDNZZ93+alTd5+W4Eeg0ckxxkkcqvlHVBUex1/NXtCb2YzHohLv+sMZn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k4uAbWosI4YfJzVDVeIy8YE4YOMc4ICWQ0kAYsM4YkA45ErvDWs+S5nQIOYxPldTZNNl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yjRT1xWqscxZJckq0KAvnAxgAjddlMCkh0jsZ+Y8oo/VAtnqBM/8Q088o2UEKMwwK2cH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iIWGkS0sgooAk888wwUcMO40ITnjmfWwRyaE2atDtAC3b7xFLSsaayB4LffFJ1PoOOua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6ydh1TbjYV93Ixaz/o3GgdGFtl3Tcjh4M8c8QAp8CGEwwsgkgAUwckEmIcieySMcocwc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gsQpRZlHauejTLOuyi2mP9fN6GvUaDbFNWuuiHfJx7EuaqaXeGPigAuKm2A5dvzHRbIR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3uNAD/zyDEo088wYg4ee2UK2G0MkIKQoo2EGiquMMOc888aGOOKScYAcUgCmhlF0Y67r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SH38Wf337TXz5V0eGh/zGIiSgeECiIAwq7AyeVkYeMzz39aCV5Secz4c3WCWGPru8doA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UiCO2OSUYG6Uq+WOyU6CCGOOeyuOOamKmkkgEEYMod045L7sIgfHTXfuuHjJBzLZ559r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82W+KuCsC4w+DIev+YZJPCvYlOsOL9MY1X3wJci804AYS0UMk6k1XiMweCiC8oEOmeiW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4Ou++++++uaOmosQs4MqlUoZ/bgEcX7bzrxJZF9lxAKCOCGTyhJ3x7YBro+6KqSuk4ks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b9Ch23B85++6WZVWojaaIU4Wqws0wol1U+262KU4W+eqCOwYmSYAAC6u+++++i62++au2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9hP0VgEAn/8A2fbZTVZXdPCjgjiGrdWXFzhdazCKFquewhrDLB8a08NP0dtAKk4/uLz8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xdeBU92aPYLDdtGqjhmhEvlgjKnFIAAAAAqvvvutoHLANvrtCuGDJLKkIWfo03qqnYTW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NOpmvnBNNbsu9BvkktEOEGmEorsgZ254Fh622hahrxW5pv8AkwesOngOfwCgf5/fsdjw9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AxJ4ICBzQIIISAB777pwzzzyjj7475ZhSxjybuyBK57OYGFHV2lEW23kzz7IrIqojyeS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Wiip9bZaS6zIxOwx5Bs95twznL8yehV0hBYrg6igNh689zUM8PsUDLzLAaooQhCggBQS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zzyhb775QKySRgigt6PJGmMMayTm3GHWEkAQaaIfM9S5DzqfOVItZqIoqw0niC63SFwM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n1Uktlmv63E0p47IO/8ABllyOwJ7P3rY4uuyUYqqSsA0MAAggc8+8+eKQ88oW+++WKSu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vlzzT6WG3JZllso8+WzCCIKTOag2yGQSuvX/AI6EMSC8unvIkoOIMHxhiNnKonvP6X7g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qPNJHfmqLM0/LPgrgtGBigrCNMCABOvvPvPvrnOEPvvvmvCllFMGGT9xgTU/XonKtVaS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jp9aqiJlpBRGLuzwpCpGOaEPrkINHJECmnoroJHOOhHN8dQixtvZQvNGNNKOFj8kt0/c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qhvALJAAPvvPPPvvvvvvvutqvKkqKEPI+nyYIPwWgNTcafSbKODvsPjvuXb2gQ0ELHXj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uHozHuLIGHcJQq6qAj26g7GfZV3ZxkLIQnBCKHCWcimq0y1/fHhvvvFglPAAICAEPNP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kvPPogvOLIE5+RwG3HhGNfTUZfZFnktG/APVviqwPpMEgJcZIBMGVJJPxDq87I6BYh7O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dIOyA0otspNvXnAtEKLShgLCzxZOnltusFghNPDEGDAAAkhtvPPMpjpjijjjnuHOAI0M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Vb642TMnspklY8Tls2e3eJJjPOHAkZbn0jFjer/QQ6jhsnhaQ+JTb0jpLHmGXPDz5xvu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ICA9etiDoghILrgggENHJIDDCAotosIjmsssqjgANNFCHIyX335SUKEf3940RinkgM97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VZT9gLgPKu+LMLqiLDhXdabZhGPJQYFPVKBMfeMXhFf30JsToH7JCVhDAMWTHFsqglKE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FPBDGohDAPhhltPFlsNLLI/vhIM1jrKsyNe6yw9HsRtWCkzz6cDwrpi0cL2IEDJvJgli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lXeIDJ46+W/8ehcfMVZkOlNULLulhMrqTvDOR0fFLJEigvAFrnsshggjsoNLCCgsnqnv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lSe4ANsBg2GWDLf049MlPV4mnNTbwjrljZN0vnyHGLFAOUMc26eQWTkLF5xZJSX/ALEb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ACQwWGJIe8jXAQjBHEWCh6ajqJhTyjzDCI44p7DCBBQiQjQ9uf8APFBdNV7TPL5lsAzq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yMAaOcSo8vuKem4I8mK/8ougma+pAwgNJyGyyTdUs8uGyGi/FyasiFl0M4IMEp6SDHHG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RRUUgqSuCOgUoQQwk4KucMM/LdJIUkUBxQcFdBNeFu8WK+0MtxPzvD4g+Cmasuq+1Q2S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i7I4cOJ01yqF9fi+y2GKUsoBxhj4imRy5BIIMEUmfmGfzrACLaDOTVhppTJxVlhJoca+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3twiso8WCUWM83CwGGe+UyOPJ097PnbfLxUqkOsKSqypI2C2y2ezEcXR6kzYZKm4Qkeu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EYM4BV5ouqNCkxGwsogyHu6jPPoeyOW06f1vjX3v3fKeu1dx8/HxLTP1e3PnAqujQuaCk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hzLrbzgY0zLj/A6gK8iKyO3Ep+ahmmhXcVtNcyusIcMsUa60Uca+S8coQ0Mj1GGeFyM9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27noc4jdQ+th9pnrHUIg1dZ0i4x5DFsY0GE2G2sWGlwYYYoQgf7EQ8nv3nXTPssITr/X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+yvtEQoZBdlNVRvomqUAYwoU4yk4gka4IamsuSme2eyKEeZeb7n50ie4ntpOb7lTtWdf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0UEy+KS2isWuW5ARxV54IA4YEMcMowckiiQ3Hrz0EVff3zF8QI4coSmCbltpVNJN9ZRp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UgokY8ekkQ48SaGiGmSTR7/OjTQVljmNV+gSt5Vvu6n4oRh2sezeoTDQgeSiWm6m3I8H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gP8A+OU33K0ICBGJA2EFNCjvsIhTGPLDANQfUQQVfcYQQQUefVeCmjJBGILDCHPuPIry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UaIuJC21sgWjCS7zH9TWcKj9ePsMM8DH8lP0vyRoCV5tHCPXiziJWgVuSBh4+p/x5GHE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GUDw6NO3LmELYTfcfXUfXeZZfWTfTSjhumBKJFIh0eFUA/4fYe1+7/w/6x+J5slvnvml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+QmSeC7NrVy64bSPIh6ID4AnM8EAQjr5W04h4GV8MIIAJLsmjlisDHssCnvkZ4u1VqyW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ZZcUg9VdvqsA2prJC6UUkj9x3y91995z70pygwH44lJUvzOL1wAKCU49Xqm1wk1vfhK6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F3SIUT8obKnGLmhlJMmCJNKGxGIEOZmF6tE9Dg2PIthtFrdwTWeVVXUmFRTdooi6YHQR1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MMPK6cudbK4+d7srvQXQgbecjmg7+DmydNWRxALOIkh5QxM589G9bSyHr7FeGAxc4gT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zRAoKI4gThYY3uvoa3ENtpBW3npwry822q6iRZ78PPv8Os+M+/8AaOHveiXADfCe3zXL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CTuSXIrtTn4pg/WUasyJTWf1K6GzK7fXVul0X+UU/RQquuClfHAIM2jLgY4+CeKUBiA4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AePr912qi+K73u7PGOGvfzvXzP7PScuNfmi+Gn3TjXD3H7zn7Lfn/uBxBZNk8QETTOZ8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4XIsXtJBy6Z4h3jEdaP49ns/rSsZQcoc7zYccA8ImOjlNfHv3vGO/wDhksghtmCirsKu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MpppOEvqMps6WRW6xyx30gx2+9Gi8z08x6p0rdLmLCSb9w5cDmH1ZbCyzJKhe6uGUZiR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0MEpUeCgDqLknLUAMPKPrCYFI7zcfE+bAvkAInpOC0An8nnh+5PZbiHcCHIRTCACub7bD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CBCHANJA/wCLBcaOdTW4uTHmaMeFj41aU1v/AP4bM7x9B7Ubf2EmOP4iX9BJYPraM4QU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SOuvUeMsmFTtl6EoAMMIIn3XASPCuDvTHpEkeJlVlJB4McZFS4bu+QxUMYVgIgwUYWGw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2AlvTDfp1mRG8+zTFDdoD/8AE1xK7LQwsjGrY5f7mVSllLLAAP8ATSjRITDZ4Ji3S+cQ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ZKJv16ZcIkYO/PqQWWCS2E12XRDEgTJF6PwmEDXGWSxmVlG1CyCUe/Br1snDSPYvvF1Z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UWvRTAzwju+PPYnFDSm98dsxSiLLjyi4azCgxBoIJa4pqDSfq5A7gRyQwo8CCGTx/nhe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iCyBCQN6KIvQRDQii0FSh311Em1n0W1F5Gy3yTnBzpvx1HT0+5DguJjH1YCBSDRCMNiC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TldfAwRS7q5iLxgCQS6iQRpSCQVPYsJCYy1y7ZDDYL6+LKVM1rHdKVFnm310HFEVycjh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FlEUEm0F01W7k96FRvqLrex13QfPibO1stVzFSxn3vTxUYrhOdMN+y7pTJ/lXCx3bOZI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2sRg23gwLT7MBzSAIRe4I5ZAt3Uo/wATPAB1FdfTFTuKOglopd5dVt5BZtxlN5hdd5J60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WPwZ52PLbGy0VBtg5lEGJll9pJZ4JYkE6R37Nbm8T+OPIgKyCeSiClc9oE45vpRQKcU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O8qnajvbwoS2PensjI0Jl2pu1s55xR9F11VZtR1dFBlN91OmywyzVoOuF4FVL6AqGmYg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h51j3xAYXmrVG3J27rmuEmSazLGPNT5yuiq/Wz3YXK4qzWMgMQuepxzD9A8VuWE8Zm9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FUlpuhHXReeYcS20159cyy/bbTTkKHGeWIqANTVbSRBugndqhZQcDYREyiNM2w/aOrDf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eKNs+bay1kJe/bYfsmBeYgnj8/tN23FCnroC/wB2Vw1bxx94owrSLRKNeG0taztsumt+9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BhqxBGlIB4uzaYpbmHsUguxS6jyq5mywYNJ8/wCakWjfrR3MqSTHvlJTwKS0oiPAaD/O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omsOHFQvf6WAc6+cMK8mzF7ze4gv6oZNDjf5C4ADw9Ro0EIM4Usc4lMgcMU4Qlx603n6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AHQVcIMfhMhZ+jZZ4r6vJP16PWiowog2IL75f88goEmGnnbT6QQcSQzha4jSGAQcTNQQ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7bzpK2nXgqS8RDEo03jm6Qw8kYUswsIsA4gzAX3tLU6uMoBOPRjpMnNpbgK2KXWU4GUd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R3GwceS3RxIzbdB5lBgyOS7vjbHEQt7FIRuDen5l6gVOElsIE888wfZv7HEP/wBgMz8I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dAI/PFbvbkffu50tuc9GEPVijtgZSJFALCQB6gpomau6pnGGC47llyEjbcwR3KgM0374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HOt+2Y2QzjJdIpvM4JZdSTYEnuJOIeGPQex362jVZ9SVTSpCQ0wvtx9M8XZ2fRlk9PML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49sNVUpqJmBfZ879fKS6XuXpGr7S+Ys8YQm/b3M1lEcuwSlwQNohl+ZAO+0h+65a6Cjo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PDDghjGLASZAgrpCfUTQ/VzSz13/ANM5ptLtjjsuvm+IYNekxZ52RTUrILd/Y/NLzp4J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X/moOzaSCb0N8g/AmWZtUIVRGn+Zpe6DeXYcAq+kbh2+urcVdMVqvwUL3DoZqBA1miAz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W9HP+NtlmgoQpgViUsvnZqf9dtQ6ZC1imHChTU4R3vDPah4wS9U3xVtkOyW3Lqv57ytc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p5x95ZZ5ZNeJl3aoOSfKzUEyy2wHXS4b55C44pqYdZLP5ATDLaqaYaMslIxB4NkNPexj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25HUFKcp0oIM36+fxd8XoHCT/T0o1B4g0xaKNJHtm3BIvvHDk1WXtShwnbnx6Wdrrfw/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5l33z3GFjSSq77YobTnHPNuHU07rYLiS54p8tOEG0ZMleLoq7OK5g7mvxesnU2qrw+VV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3XoDsVNXUYhT1N4LYaPZ1Wv/AFxzUezLEldS91trNt/vMQwMaygN+wkMCiH1BKwUcEEQ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YwxFTD8VJC+G0owO5/KUFk+EynH6qOt5pD4RRqLJYkka1ZohgwV0elTSwKNA0Vn79l0x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Q/MRmC0fI3xQN8k8f6QjjrBLjIwp/F3AMcBfzP4wrEf4AU4r5t6UJXtoJcq/XzT3FtV7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ML/XaNl94DTbLeiy9Yz5jZpY0zcdi/8Au7wDkf3FDnn6ak909H83lk4ilBDvVBm4farU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De2h40XJFMbtDDu2Bm1nw2j7xViG7XYdS0QbYUr3nQ1kAwzXdnKkvhAkvuLDqbyCTBKn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yNAwJeNdIRbBmU2hWrm7gm0WrCtAFc/ciUrHwXh4xaWpJeQRmGn1JpPPmish3wJKAP8A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crvMsMcvt9P+4QwSoKDL5cJDqaaM58ubx5pqwTaTikG9egsTCAwLkiKfG0Min3tyseHw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FqHo9QRSwes8BQMik64ddQxTqK+OQNSLGj1DQzpq/YwARmJz14D0s7SLQ4d/+8P/ALDe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WXOuE3GkQOanHAB5z9aqSxtLW+1gIUrK6Tl3OzrN8ri9wbbirhwwsxCfJqVzV+UDzdBk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ZQQ6m0GdALqDYgNA4kUlt5sAUH0nbiU9d6VqjKijtopXnjy8o8S+KCCuWCnyih6K22O0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Tjlp6Fwk4N7MQwwRRpfR73xu1LWHAtEhbODSBzvbqYK3BVXb75C3cIwaUOSURowq8eXp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AUoEcXCyOaB/WDj2igGlwrknBt60c4a+eeOWyE3lF+sQ02fUWijjtjLOMsqWZG7WrhVn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ITyViv4aCmOy4dY99MzbCiipYhro12knZhfsNgmvtAaK1F7kcsUkTPAYkgkkGYG6CLx4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4cQI2bOfEUmyyyWCb97FAnyuAsd+iyRxvH1Wy0QdGriVRD17lfTb1KE87Z05Rf0ic1bI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Hjx3jm+bOfp5JcI4dWtZMBLzH+VOsTnCxUwMgMA8oFPsumUEbHdhxXUtq94R9aPQAy2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EqMMEyCms3/HSRu2SkH2+aHv5WhVtdqEnoATLfK7podgJF2uBmm9pODCE0ENbKmqHRZ46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/LQj/Ho9snEpGjLFzUMwjQ5bh6skqGIjZk0pv3Lj52YJvCSgLzHo8YBRBQ4XDtpbBmyc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YbndjbjtXhiwkr4fXDL0jGr7s+YWFVHpHrT+h8xjPGOuk9pAb6rdOIzDvohE1jOsGxC0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MyYnXkN8M2kPlJoqrZ0VY/O09Slx/tkukaErZK0BbeGhLv8AWpkvHTO2Jen4w4w/rQEa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xSX9yLuH4WegyAskTQt1syO39dWCjO1uyKtwfsiqBfqchuVOWXrO+wB/aP1ilgLDV8LM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98uMpVTKQWw6Qh+V70Dk60purQQyP1KhWcL+mr23zEiFCj6B35gku95J+zvrWt8XTlx5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XXeJFetadGdLV/7DLSN5dp6HXy+IkMseOm0r1RVoAp87wVDcyT2w1RNAI6aHdV5/1ZJg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dc5RFGmSx+YDcCQDV0a4XkvhpPI3igiSSyShCT9PAAkukoXaZ4vhYiT8Hlmwpw7PuRNl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g9huLfdd/Na2cfNqbaZNy+nkVGDpIAmXjcWx3hmqzlgtvkEBlU8ag3d5msRgYLVxfZhL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1T0GdWCrbT+UoCUd0cDNJxWKudFa/gu0AqEmgwGvkgy63SMpeVEOT5aR7kcKMbKgDdGd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0KKtG1uZfHWGFQwOBYPoP/0A13/Gba/NCohd/uwzkMV2gB93QLxWLsEt344uWwyL/CaJ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P0LZT5a8UKVk73OlvsF2zO6pkOUQIPX3/wAPp67fRLBSPqlAzfXfm0RUBgLYHeX+t70t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lLD8mEgSRM25I3K8Os7fxjSqSaaNBsviy922JzJQx/mgRUm1DSQCvro3YcESO4kntXb1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qm9ENK+WZX23NswiHUdaXlp9LpWX0Wr40i73EMh5ryLbdPPnjQicpsAXY5D0rXyYZUOK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8VKQw7+DzmRicqvkCdY+wQN/CqDGxL4BnDtS/UssgVJX/AJieusAqy3Z+lK0WaBk+C6Oq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P3+YL/aUuf8AGpAGNN6Btxt++vfyRqtJEyxRIasR5/OpKe/kztUrnYEmHc20SIbzY8Ag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PH4kb1Z7SPpxf9fjGEhB4EMp01Ygx8WQwo4bbdxHPTyV18hDqvHtW+Z56TAKt4dVlppC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0jsSNmzFg4FDSTOR98aQA5L5xjrqB1/3tv8AQDvtFwLPr1mo6b8xfA1BLxmIh1tWYMFY3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DZrsazltkTMEcB2ghkGvlzXQRAJE/7/B7Y3bcpTNnKjbkif8A+buhu+GQDXoCWEAXdOSr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BVuf4QoEaOMlV+wRU/Q7Jj2Jr2X8Pj+qN9cSapHywf/qvm5hIz89tfEs+YpDif00NSmG0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9xAtdKsF9/qPyVLnG0CN/y58uHKGju4LDhAoe7lWhD/8AoNGtVVCPJmYQVykQWeP8dfwY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VB8D0hroS43cFNBRfuaXUR3OrtzsquHWfeW7s0zJKjffylMobw6ehN5Jt6k/93GJ5b3w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buM8NHIUZVe4KKm/BjlRW9I0rmoqfocCrZccsADkyLS/Pjz8eg360BH/AJ5Yaggn4ViI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RQyRunrdVn6s03HneDWhBRAzok69OCsne8JhpxWZOL9/zTEcLwxrUTgkF9Rn1lzScGB3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jJqmQyNq7i0EXXE2JF0TD00FL24VhV29NG2I5H1ja1/qfGAlYgFlnVith1JM1YWzcybk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t5z9UjU02rQTlxu5sQWyCD5AQkRFuIShl5R4JVY8yILucyJy+MBmrz+eQV46SLqauoQh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dTpgTGjYwj3MIN9hs+Xik3NOEtGc8WTQl8isJrCh1OhbPSNqlwAh0o4rb0V9dGke3t1+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iiPYIE1a63VqFw5T/wBK0NDoEfnksOrMM0mBsgeSVSmLh2J3IvPPk/hrmUz9pLvnD7oI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aWi8yeMaDd9LH8lK4jYnwoveMc2ayPWPGAZ51L/bldBmcRFOG59a/wBvHcVskMMpkqkp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peoA56/mPmnxMDTl9xP0OxnNgexVz/zwR7pJnNXoFSeWBBImhPMsvSXfZgsnMMIolzac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5+865reoUUdjxUOXdb3nKQUXpkPHmgiRSOyFAtdIFPJDOnpjNRTvf4tJ3RsnnbMeCggz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vZvv1Cdv9c6qEDb7PpsCPOMABMhqkpngefZftshCBPigqPU00xfBYJPkw901QasVQMEH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Tc/MrgQFgk+6OmLBzHJIEOHjsounOeKzB75yRTD5VSm4+IFlMY4BrcT3n9UiSvs5Qybe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DDCEillqillYVXQisnguJomsbntrwRB0GMr8/wAgk2L2jJidv5GxXZYIXEcJYpTQByXC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TrQA7JaKTeTXucZ20Jf1prQsRkQn0BW7U+J917KI9voAn2502sJS6SAhCwQZ5aTS/wBK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KYWWK6DqwK/FLlv9Qt2NGk1quKdQiq+Fw4iCGD/+lpM26YznCxYXvCJIElQKtBLjnqnr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MVOsPEWOmK3/AIcJKtzJSugeX3gclBLzDUBPCMPIGOFFPnLv43QcSSym1v8AIGRZqH0z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SZx7SL1nraqbxY5y3Al9HG2SZ44WVmsoiHEew610xL+d34IX+HACQ21O8Cizon/JSZ6y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AGt/0JTLhGqdo6zQwwAAQm0/qCCD10EXXdFlN0EyGxeeo6ihRurLrqpOBaZsilucaqd5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Tgj8e8AhubPVwANb+3TxJ7sD/JeK6ii5R8QoKYI9TF+WPZgkeS4X6IDxZ+9x3bCRXbts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0M/fF7JRmk2TlPsN6HHumDSis117SdiyJ2baRSmcHvGLy7fnf3toNcwMMsKgRz7zzViU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KFN/UR1PGSmzgdksVOinMyVanvyDYPaQGf8AVT8Wgo9TqMoUIFwYegFrfInJqQa+Fxlj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pQ/9ADkvOJjU7Hz9YB/Aep0qOBLkEcv/AI4yr40tjPFOGgAQCsYIFEGhj/GAI/vL102S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EL0P/wCcnvtG7aL566gbrLV823P0tsdIxQ2nQF1A66B5IH2Udvihx6RBxTDtqkKtBe4N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2cwx7uBYascrNF9Y6gN8aDSTBgwZKChzwyT8hbAsiiwyJw/HclpjzFuZAfntaafuumWU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FQUO/anzQ/ecsttkiXfwAb0MkpOc99clpY0jsqxRIPy5B4Gme0H0RbZ7nHY8HDjVD5Gp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whRDhDLaiTwnywJI8HExPvyXeUHqB4BQyujV5mYYEFXGQMsmAYnKhCWCeg5ofcCtG+1x2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1aMLV2fkkouJpYKpUNf0h0AXLH52a9ykOi4sW/KQdS6AycXBmHvSIYIcTThADw5aiD0i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E+4V1jUHJQxyA8apiaqQ2EDWrnF2DDITZi9K8GpwipLOOt+u9U7PErdOm7Nw56VTjbq/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6W6y+vXINO8gqluvetgvp/Vm7x2O1Fkou/5aCqKxD6a5oCnb7yJzWOuDsMXkXCVR1xC/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kvASx6LFN7k4zqw/ObbD1GYH8J0PVbi/aX/g/GEk2tfzKPRRaGx0Qq6sYV4FEAwXS3i4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3OG1bEMTjLI55b4r4ihD5YrJoK4PJruh97wSEgYSxG3kbtNYf9pSAj0g/o9oS8jIWnxo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8CGAm9A0CIA9PVG/9yk4IenTEqR5zCfNPhtoZOJaJDEf3cj+M/JzqaUU2aTEBjOyCIN4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BL/LtrvpvS8jsUwxnZODsOFbus+5rHw3pNg6DZMhKsJorLN/pEGtxv5bhuh7Yz7r9Umd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+YCNH9O4yJV5IIn+ctcMjA7Tu2VgyZIdRDI62+MCcfWMvESaqoLbgCAACIq70IagIjRR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wTqfVc246uvAz78jy0/wtF0NcLC181fReOGMRzhWCu8n60y3x5eH006rz3K2TIZiAk1Y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b5XWiM8FERPU6aPBg03OMrvttHYJ7Y4wgADxLb84Qpgr9/NKF9xBG3DXjCNb/g3N0kNl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FkSidAqLBc2ifyT0OtNSxu7t/oTK0EvcWxS6PQAGg+a90JnrA86IZfStTH3Gp+0Gbxnj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lTaRYKrIIp6wBBDU7rAW4tx8tYyxpZWkj20XrOoA3KjNn1I5qws5zTH3EQxoaPDz4GGf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xA0Xga9kkK0KAi52gbJmFVvV5YHgxrfEnUTeI/N0p1/SQV67GBvOj+wvsZ7Sq47oLqgg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7V1qKVcohFTTG9oxoBHpfzpy5qajjBO2LsY0ZKUjTzDEXnrYivslFo6/ZavXs2iNf+HO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oNgqYOu37IOJgcmlrDs2RpnHEemdeIVGYUS+2zOKapp77SBnMxQCQfIxKZW8dsvIHMt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/Kw8OOR7/DoLFv0F9pH8+Zx7uQ+Cyi0g/rm6xFf13jfBRnlTRc7X3gjKZTMWYYiKctM5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w6/h/wB7f0/hEmQo8KTNHuoqlrmkNR/9ms1NkUjU8g+VozBx9t5A79Syks4a5E5Bgr05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/wBvLTJyop4j7Qna8b8XwSDVunxxbofeueygRRrxbXvboeRUNWUaiAYhrqam9nkuMqeJ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vp5LJZ6Ivt+74ccvrIQXHhEP46EhcaP7UNNFWpiHP6rdSpCo8l60nDLuFPP9VffwWiIc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iPHtMeXUiJ2l2CtX3KqjgXGsKM+VNsUSAZVP8DASAimwW/or/EIy1Qx2Co4qYZ/aaLrL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n8Cw1JC3O6IDCRBe8U+BpWCPjKQKM0999WeesUHfoUd+qwoajOrC+nF9wXxNMDZrI549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ibrpX6PT1ijyhhAhanUF1SuxDiRelonYV61xqqfdfJNLw74rguEVdATzRcZbl14dQp3G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kWQfh1kkhfrEMyO971DnzSWREaZhcKQj0pFIemlRiCCyPbYbopzgbWM8vZlkRTnchEGt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Dq6iaDgZR8SQshhpZbbKII6Kpra+f6K/0IxsCdtkryt0PujcPF43GIMco0fIHirncKne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cQTVtl6finBLV5z+2q/at1jg0QDe7MYzWs2IWskBKI/GqLoPxs4rALaIHDoXeYbP8O06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J4LrpLM+gMPoWumjlYKs/RMgUWZuaUW7uWWI4ZM5U/YQTMIWJsA43vc+Knx73CYZUfYK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AffPt/5jvQgqN8JEDAZ6DppORAhB2Njk9U4JFiSzRLgA1gXBPLIYbaILqb7Jovje3tpj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iPWwVS61l/KNelYINSrCTrq5Cxx3Lb4cJ1IqrWY/PGT4dHf6MKBVwk62KALcd/46k8jK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FgmURW4DutmaT/2tF37lq0ysRWc0oJ6qqrJZaYI4du1v8jjd0yGE6oxLUSYsnOdNXgW/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KK1oapwezyWLxVGxkwS5EC6V8Nnuts37/EQ2KWF2UwAwgXbirS6YBz290WdU7Rhikph4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IhCaLrZue62SOSCSymqyGwCz3eR5BlF08ZVMxSrZpnbna/g7Y96/sHGWOLNKSQeYOMn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I7Z/tbDdBv2HeSWyFj7TFtP31FwTcYGeOemt4mR5reaoRnzd25GFJvPvSrqnGVY0Y/iy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0dBAE+WElBJJthFJLppl1p7ET1KDb5EJgT0DVnxbz06h8E0iAwdvAJQa8QmyTKYIyV/w+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sVF9hOWwSJUg2SP8DraDz5KTxjj3rdZ1ZftNouov8gsK+eCoquuCuPs2+i7qJLZ75JlN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9Nls8yQTE6cbMTMfrVTMSgrD5K2mhdOP/l3J+dFZg0ooODcStpSJ0MusbOO/SHqMzYa2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X7SK7foZQBX1T44JRQlwhjEglJ1t/wC3hvgwCGkLzics5SVWVfcdcUTTZfVUsF3Bx9Ku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KmognnItd21ijYcXeEboBIIfZ2xwTp1nuJ+2HumlmW8iWwrPRwaVaDYIh1m5IltKqW+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J4CVJDBOdCOu8y2f6Hmyi7z6d0QeYZadbZYda6MdVbaGmBhQpPCWPs5/06vB5okHdc3E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A0zEWfN3NOEzq5nXY9XlzOyn88pdvlJUlcDUY5UzmUhPX873QqcWswOz0GCUNRLLJB364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W7k6cUWZ7706S/6x5/ajRuSYc5d/Ychg5lKM8cot3mbWIcU6rFI0H+/eVy8uEOfQVTCG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WwaQflsJatStp71V3gxTW9LBr5fvmbW0uyzWCNTdOjcEK760ZXh4ccZPCr9wexbgnttt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7e50wDCKi5iXD12bAqqtbRkRtgzvrAHIPl7VZwAdRb6oJReoDsde1uXc6d0/LSqjp9FX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tHLbIDVoUqUdC10LXWQ8JgwINSYUVGk4DOkfi3z03kxAagxiZzY/lRjhhVhBeQxRAqhIX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k702Qu87YXPkkdOyJ8fpWKPdBviHbWnB7Brq1cLgkI4cE/ylI3SdQsnqP2uBb18ZvMex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AM/EVaRTctoq32t5664Pv6uK1362bYlAjrewgR4v6IjKLiI8eyQdBHi/MdSilOs1RT9N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pz2imIeu40JAJVnHBGFThu51jICktsl8QK3X800XvKewMFHGQERbVmKfJOPXYRyiKlFA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npt3m16eWhGwTTg1a3X2j0BV9tnuGcboArzy6nJFkB2fy+Z+FukM8n+WTxmvZJpq8q+u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LCQ5a9ycOkOlf4ZbX1Ps1ngBKQ6BUSaKcFHPcLVYUyCfCONpTe5jQVf/AI18PNeUEMq7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ZB5mQCs1IYJSvwUycCTKew7xyQPqSymZ3+u4KKRGScnwmFgCY0v0dMYDogI0kJaIc+kj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qYH838Wic3lqinCMKZTxAoC4QiGF0/i5owi+QVu8odrLK8dOEVVR4BXfNti2BsHh/FuV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BNUr7czlW7Rp5rBTeRr8c0Mw8mFKzeRtrpNBS8QICvuAWnVnxr7YH7j9cBX7MG3un1Mb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2P8A0Gh6F4i2OayHCJTiiiDCSnteDQOEVmDXRmvBWTIrQP7UQfp/+8KyRbyzhjE1RUtW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0tLx1S9JNwRvyedz4qAQrzEhsd98Sok2DAnomqJJJVA7BUBW8wFRbqs+HLHYBBnjI4eO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6aGYjRwQgIStRr1vy++8vYzLCwZnV/WGkh1TdlGlxCreUR4q/wBvEho5SAJ4/wBVVKnu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LesZpr4UKJbZcgSezG8kE3t5gO1oFzvwDy4zhopI61dqhgq94r54skzsKb6YIEQJjb+g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CMUQ3Dxvxa+aebvBsMklfuiEA36lkVyJhi+5daSKHf0+wZgemZdGDxlJoWmtVP0w74Sm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4yG9eWc3ajWTb5Dpo1oYu5AiaJybpKYOXCl6qZraejlWskFu2gUlrLMkRmxVQyAQ4bu6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lUkXEh7ZAH+EGueb8TiEiFl8fdXs2IB11Dhw8NSwqxD9srIVBB9O4p3mQlqEnMAqYzgv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axIG+744YpOIdHbb5Y2mPh6tcJAhL+6l8YBYiyHH+hTRJOy4jJ9fKCmnHtXTaSXXuJn6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LbVsOPy/XlLstIWU76177exHSf0vZoTZF6Eu0pM6tqdQoSF66qCL+5KetVv7jz754oap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nf8ASHyDJUR2dbKynub9DM6K2bGuelDzq+m2DGQOCyyaWgIDD1pZ9TihzFvD6nt1uGtk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KU9Yb12aGauU2GwODwHel4vuILMyAqIt83dolkuEJLOevIzk4DmWmifpP9hROXOExO1j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7474wIk+HiljHA8fWK46uRIhthDHS/6e+tai/e7PfzwcgQdb14HSegMAdYjTgKLEKecA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E0zjDjKCiNtI0PNRicSkEovX+PkdQYY7IoQq/X6ZGuf3htESPFfUb/DoA0E26FZ8Uwsg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UWwwoS6qmCiE859xMoLG7JFQEqDbmTFt80qKGHMkUkqj7T7N35cb/o8hBFJrDXnK9+UI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Tf4UalfzWqcPXUynad2qXHAKX9rN91k/zrPEBAM5VlAsMAU88L3UF8k4MgQEE4wSqC+2y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JbcNPGdfyvNJoX/ALd1lQTpJDHpTU8Z4lT1jDLBGJaUd1zUuzNZAKByVx98ttKxlgsa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cY59xKqSLcmu8/sEuOs1kxjnxxyyRxDlXGqFzKLkTlzUio6ZquyhIcJEzAM7GyGxn1w1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wyltZYhVlkfqPu1xSurNF+EFVV92ivNyhMRsxOf/AHoRG7AauPMur579cTDEZB8hm+UV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AUpAMZzfB0FUgRQEC8CsIgRsIpOKqZEEUUpJO7ujO0RzJPY09B5jzvlBUhzbi+3YDUoZ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32TcCH0VQHSSIsNIP3zH7YeKLHn8rA+ef53Lj0ppIBMszlsJdfD670AM4NQ33jLLcsG9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81g5QH2f1d9x9Zd2pwWJ3DjplchHtP1f9UI4kVGivDYpKrbcd8YTbgk82h8soc6mlwEA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FsWvTngekruj/BEbiXnMqQQVRdxt7/664MIMZDr/AB03AMOPepMu8hONKTCEQTqXEUIL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/hh9nW4a9R5FmtKFPcIq3ni+800IHNFI7fbRYwbBNGci1+hcWj55k7/5+ABm978ElCTa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vPqLTXbUjzzBALCGw049438948nsy19kOJdfNKHbFVDObKBDBiX2Sz/M5+wq5zSQtBw8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xz5S7F6KKAP/AEf10fUjCw25qUNZ39yYiscMfL77e/Pjlhq9Q8P00EhVeWOkS2mkn0ML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g4tPNr3psuOg7RCxClWmnRzhxkE//Y9D1Z8CpKcdf+BddCNTnvDDy3Qw+/cejeMyghhS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3SGmeT80W1Nm1su/5hCPMcctbG6tutdEg25coGiSkpHm8OAO9iqcObO1/wBMs5sj2uGT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s40UYgAEPjFNJlTfpjiDiF1ly5PuKK2+j0htoo0gc9Tw4hwkNR5p9Ssw5UyQoi0dFMqc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DvNA0jEnlj8hxbyhluiT5Fz7n/HTCL3NplRFdY2PLh50dJMgrPQE5hf39p7Y0KkhBxPq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1ZT7z/tSmX+K6F5HQkwoZIc8MU7ndd9y0tJ9NkhFMD4J+MWYHrfjSZ87bH2ONt57dnXnB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iZzrPmtrOY0dGrZHgs39DccckqzZBfdtZbfXamS6qoo2ntO2siiytf8ANDU3LK7PtkaY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DamcfN4iPH1mqkOGd4oUWjNOMBvpnyy2dwbxw22CxBBb5RegQft7pU4DPq60gpeezjHy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eA9axwLAlCHeairc5S81RYxfCMtjIBtPkXRNAFOv147zzsp8TbMIIKFMDl8dASbgrqkR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eNSxSLUrn2nufFy/nPeCk/RdmNltAdQLFHkitsigRA6snFjzFz0vXmtm02o62ADLSecn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14yvlRxu0EnDAgDbCIpspZYn5bMBr8pkngsu8nVd27KOapWsGE9DmDml3xmbfeUIXlMt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hIaeQVXQFJFJkaU1otMCcfgiJALAT2tdGC8zTdVPMPTbWZbooXPUWJGJH25eCOZegYxB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wHA1TQU9lNQaV20ckuZZLYWgETC9ARbGspEVz2yXRpvZo09uAfIUoPVbx2QecENuPBpDJ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/wA11JzXxCQwCsePmFhEW3z3g11O1VCwTZBsEV1I1U3H752CiheRhOepRyKL8N6Jixx3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vebpvNbvgjiTaut6yb5uzLa6dK/miy8M50lEWGcJsWaeyfmhymRa2kANdtvjhmMj12n9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cqhD7rqrs2OZaDx3U0Wkoi89qjUCjqvIXQG1dM+dfMK+MOuVkQfCvujVfs8eqgN4Qv4j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bvaHniSfdbZ/4wV362chUkW1yRsFWpvTc+1kE/3+lAzxy54KOfWqJ8c+fsOO7t78P12v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HXi2lEEz0ZJJjGUaDiLZV4jCSoowUTXe5HXopIp9/Xiz+Gi0gVhRWhpPvR7DMZUX+cWx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V1HE0h9HWWnDAG7ZMlRr0kTAef8A7vX3XLA/XTm2q6q5Mi4oYX6Y3yCgdXyvFYUMIEVw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XKa7ZBXQyNVcGvhf7Hxcf19IdLsmFs0PnpUa24JKdfyR5PKjIs+SO5Hz3Uql+rn6cKK+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WDPDh3H3/wCT6ZHxiNhMELIJJmtmtI2+/wBslRGahqPQBhTT02mOaWhSKz+Of2uR/roE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t70V1xAlOlJ6pU/rTpker+adB2XsH3k9eaAEUHGEyRy8b68ddnHUxTRZqMZX5O3+csNv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/JOMtMuuv6XoNNpSlfZWmT99Rzvu99sHEPLd+HU5b4vADox75yKp47YxrluxkxWusaYn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dxcCCF46tfvdgs+2G02j379tY00G3EoDCiwKUh0jEuqnwjvVhspADCkJ9ID83MePmbeG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erQT/wCfyrDGyCDDt11h+6pVhrPQ7xNox+OzaYRPs6CwMkdfuDTEXu4gseITfJ3lcHxI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NxrahFL2wxbbbrluDhTTwthQc4QwoK3KAsl+aUxf/HKapRpBcGA0QhZHHIGHzTvWiTXT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H/MZgk6B5/121LO6Q8kc4eMquhdax4gIJMiWrE700qR5KIocR2sAucnNj7m+xgFR/tJn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hUcYAxxt7l9TzY5/mfHaEcgdj7dj62v3OfeDbAAAufNhWfZaGNQMsOvZIssV7hR1KjBI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z2aWB5HfQsg9vTX3lHemwlCtD/Xr06Nr1mCrB7nJqbuxbKWlPC4LWq/nrC+Mssaq4CA7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n5TbRnaOCOoNyAxpcYADyT+KH0+nrBx6J6PTZYIogOD9OJCABkF1rvWPvq5nOe0ExV+y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GPHmow19Nze8M0FpdcZyGSxc6N/NpuAUEAUCbWDENMLpdmnNkfawOW0EUUu2Af6C6lJ2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3swEUOCuOW+855i7HXqSi6Y5AgmVFgVBpXAQCrf/ABgg0Ail6ePGts+mFSdYBPDf8Cl3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jDfUln+WusmWUJCsBTeJBR963WzCRmXWdbNCSmu+ZgZ54+O4X+lWTWNi3vkNG986hqvP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tiz1Zwwc23Cus65huvEOngokiPgdDJmr86TPe79t2WNcxdm+qpYNPcNJSl/yc/wAqOCjV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TJfqsWX60djxzcG01q4KI67YrL/SfNLpftUnxCizzJPrpKuh19tf+b+ro5bXITJZiXAb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KqYLpr8xioKo7IpCSOpWRPf8AhqniTNkUlGKMI23z3r6XI+uqNRZ0LX4dRignXTouZkkT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GKqWm+TsfFUcA8gsQlxsclbVoM0uptKnw7OwgDQ5ytjj85/iGurpBty6iy7AF+efzn6i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pVBFHiz6KMTG/J5Hx6/emyMv0oZL3tBdXWWSBGoov+fxR2oi9/DfgGCzyGCv/nmf1FAw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cyU8ybDbSiCRw0wH8r6abPRJNHTjq+ahqiqK37cJlC/mf2yg0XN+6OCVBgNvq+DY/izT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NFRDLFFvaQXdOsrY0BmAu57ZWFKE6UA+h34ofLh0yJ3ackryWQXYTYUOb8Fogjyj/rA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nn+K4y0vlanUhapvm+6gMJuon+CNwKrTpGSfZDIrWWVOgi94wzdqYgQwiQFIONnIaQYZ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oiIkQRLnqt52idt9yOHZU8Fv+k0wZmIMDOddEG5uh1r20ugPT/8AtJJLOehj/wD/AIlV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5vhNIvhsEYfxp51vgwqpIFxmywqCORea8XRrw8MvkuL95RYcWIDfGTKuTYki7GdSQkwq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SIGcmr+5y9psQWQCB6pwYCs7v8iPVXa9/gqYja5SNOe+AAV0nlsmmqplgEPrqgqqrKbXh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w1331PJwtwNNbb2sObY3Hy50+EVUtYNLXlg+3x/vNgJ8rgwinE+z9RBEDOa3z94utzJG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MNuu07fPUWL0KTWWXOPDf1MiZVB0/uazXbZrxTYpmpnjgydzb77/5TaC1z05MBUGp2NHu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CAgIDAQEBAQEBAQAAAAERECEgMTBBQFFhcVCxgaGR8P/aAAgBAwEBPxCb8D+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nUdspjePY6ctEOnXzRRZnCCXy0heeCU4P46ysMajZx25ex14o6zox/AX4U4UpRDzfDML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8m57jty6M68qqh9PxJfBTHyvkWV51wanGfOvFeBo4++XR8zpOniiL8O+Cl8MF50y4o/8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dHzoLY1wT8S+Kil4LgsrwXx0vhfyaUpRlE/Hd+T6fMZYd/jRSlxfg3lcrK8E+M/LfFfhX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O/4N81KUT4ouFwXzX8Vj5Lyeg7czoufRidvwk/DSlHyT4pifBDF8t9+Cl8jxCEJinZPk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k346UTymXivlvww6+Bcrg+SykTh1OnBfKClKX4CELNwudE/hv4rV4wg/GuxYkN8Op6cF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5Pzviyc74nm6KXFLhrN8PvwLqdFz6nT/ACrhMtyi8oL4b88y0TnRMeJ4kd+XU6Ln0Ov+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fJ98X4F42uDRMLKzeSx25dTrz6nX59HiYXgTEy8l8Glzc3wTneV4Qg3xfJY7cuvgdTrx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1MsTGLKebwXnfzGI98GXgsMouCEduXU9OfQ6r57EuTeaJ878Bl4v4lOyCzSlH4LhcEIf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q/MZCFynlFzS+Z8n40TwTD65LwLCxcrsQ++XU6LkzodV4ff+AuKYmJlzSl8b5PEITmij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Yh8ZwpSiwuxD75dToufT/JtQo8p46Lm4T4Xm+b4shCcoNcex6IdFw8J8KJ4omPgsLsQ+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yb3mZTymLNFwT4Uo80o+MJxnGlzOLxcPCY8NMS4qiOhBIXYjty6HVc+n+UaFicEy0XBY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whCcXweHwQeDEJXBqFFhoeF2I7cuh1XPp/nIPKFypRsXgb4P4T4tYYlwhB6CE1lieE8o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p/l2NQQ+S5sXClKXwXxweKXmy4SuEMemKeFpMLCwuxdnbjDp4PT/ADDR1yW/FS+e+J+J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hoJrCEMWFhdiH3y6eD0PT/SXivgpS5mGWFL4nwnJYSNhDKPglmCGLsTH3xp0wXJdHp/n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g2N4WKJ82LwQSxYLbENUiGuCU4rD75dMYJ8eh2/zmNTK+PB6zBsuFyo2XjeLeFxTCHop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PTwV1/oWIsE/kNUaxeCfJujJwmEIMbEmyssWSGUcFCCwuztwuOngrrhv+YxDFhfDvB0O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nlcISsmIQiwxBImRB5R75nTwV1/oXyvwKU98miQon4HiYgsUuLilKXMzeKPY3saHvEI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SymLzN5uE+LGEoIjxSly1heRLi2LRePsfeHhEOn+y+8d8F54TheD8k898NEbCsQSgzoeo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6wvjTjS8KUeFmi4PmlijZRLEytFEy49mwhBPPoXrksd/wDSoh+dlKXLZRcoQnjhBomE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zej15IWzuX/PmKL4D4Uohi8iRPJObeGy8F2e+BDExdCbIycS6O/+g2LC8jxS868p+NLx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QnldnsfZCYbGmHwT3w7f5tKXHQuCELnBkITg+VEX4++HRc9iwQJI9j5vjDPb/OhCcl40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neCZSlE/KyYUfogg1x9jHy9D4tUamH2P/BvG8YTnPhvxLwLNzCEIREXm9jHzeVlMPsf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EfGcF4NkIQSxSl+Ehj5vK4Mb2N+S/B14oTwQXxX4IJMjKwkSRr5iPY+byuDEjFwXCEIQ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EJwXyYxZcERF/ho9j5eh5XBopo68U8U/xH5oIv8AK94eYTCE4qDw+xBspRO/E3mYhCEJ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0IQSINc1vGYmUmV8NZSwhCE4z4NKLLJ4YTzr4UIQhPAmN3muKy8PYgpSlwk2JEHh4IXww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RYpTvDJ/hQhCE8787WHhFENzIhSsrBNDQbuIJEHoq4ISITNLwpcNfAjEiE4N8IT4cIyE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5wdj3C4XCw+GmCiVEoUdFgbCxKsTSIKhqJCCWEyzYrh57IQTxOTw3hFyuFNmxZhMvwwn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5viLD4eiIlCQkEDNnY6ZRisTCdxRadC59FLicEy/AWZ4aN8IQhM0v+I+sPMT8xcvXhfB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SNx6RFonEDUJNCTZYWClwTvC50aKPhfExLiuNKUpSjZeLZsoswnibnAvEviPK/prEy9L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Ti0mTFKhtCaKUeBPi8JGhvzwXBCxcX4VKUpfCbxMIXXxH0LHZ/7wMfSy+L4vsXeaUpSl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Y2KYlYhRiRBp8Bi4XFKUuW+VHhcmNispTv4TeJ+EEL4j6FwX9KsvSy+L4vLG8RkYjGsO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J/RXvMxAkVfAYuNKUpcXlS5peRpcO3hN8F38WaEIWhgqRIskH6BiNvHrL49iiy8vjcTK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+O3xAsQvkeVxXgaIaKbvwdBspKT8F3l/C9YW490Nvjsx6WXxYj0XDXBPAhFGkQhBLi0vZ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KcmQrRGDIspvwdBsq+8QS38X1nZ1HaI6PHpZfF49eBOFyhCxQwnS8bicr8O8Fh+RpYdH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ulhhUP7RjQXXxPR6y9Qm4jux6WX4SY1yhCCSRrNKU+3CJ8FhspcvF8KKdnXKcFh+KEGs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gaMPvHTjqF8T1lguh3kEjY9Zfhp/B7QkcE4J0TPqJB5XY0UpS+K8b8SE4a4T2UTy894+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PBPcEH0R9DbBHomHlcPrCFza8KPYNi0JV3mbEy0Q2PK4IpSlLwZfiUW62dghog1y0axe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Yd2OnHrLysJUWJIRKP6FzZCEJyl0XYNCQli5uLwQzorKUpS4omMiE/EkTwxCOyHxy6O8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2UWukfifkN0L6P0xBHfkYMTbx049ZfHaobkWJoutix0Qg8pjwkQ3eCEhodD8tfKmWlKJ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oNX2bRCw7hFIhM6xSjGltD2RMGN3s3X5NnZ468eiYNcWmzsmLrKHhFymehG9Cj3gSJ4E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E+C+IFuSsKPzxCX3in+jtFhCZmYjuT7wlVeWEJhLEE7GpVrHThPKexI9sQ7ZSURBBL6R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SsfaWPTGi2Lg2U0xHesaKijo5sQylBoQvwbiy6GyiYmLsSIQQhMPyvhBo8ckOwQ0QhCE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yMsTOkfgJvrC32fsKfbJ9sRR9CV6IeifoRLFNMhCDWhmG8/hCHYTQ9bHh9jaTz0cCFxl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50SHi4TRSlKXxMvi65SYwsKISJwmJmE5MnKDRm6GLo9IMNZa4SCOimtkf6J3SQldIQQh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e/rCaZCEH0MsUtDWZjJd4fZ3WLps7Q04qYWsUbp2ScFwYeadkMTNFleCDQ0JMNfR+BB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ICVPt5vCJ4r4INWOH1HcoYhMzLGsPWkGm2JhIgu2Qa4rtjo+D6H3/gz/AI4dJUZvUaK4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NEkLC6FsYuti4Uo+CEdD4wWGiDoskEUpo0ODY9sdLY8AfhAlXRBHYSISmGqJkVzhPiwh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EUuEJnrGPaSG2a59i4pUP7D9RbUsM00RfofwQuPYy3cK2/WCLoeNjVwWlUPcpGnlph9C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YWX3xpSjfBMaMbEYk8tYSiFmYgvJSlKXywhB+GJkvQQwvuD0xBrDzRjUaF7NdBjqaH9P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dj2dnB9HZ/D2d/8AMrskdA0w32JbEG2hdC0dk8P7zcy8GhZ9ixB6ZcwnFETJMRYhBFGQ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8Hn1xSsN7E6P2hdNB774hohCYmNs4ppDv2+NFHs7uD6Oz+Hs7P5nsKTYkw9iFwztjpU7e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vguHoTx34Jl5HgvJvw0pSlKPjeF8UJwZCE1xkjETERELC10fvC6Ab+w0eiPMIOFcdSzS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nd//AHrMOjO3+DUZ2/zDaQ6emEMILsaJiDp46Goht0bLEUQ1zfQu8d8TEwnnoXKlLlMp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K+L6IThu5CERM12e+PWndYrvkxj7QlM0XBs9iVoNHoj6GSXoSbu+jsLP/MX5CW0OlVoQ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8OuhdD2LwPk8pvEITFFwvGZeZm4vgZSlwvi+swhqzO2IQRBI6wtDKkN1m40RZvY7Whf2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O5/mbVh2D0K5Rdk9k3XBj2sF1iZbFh4Q/KeELhRFHxhPLUN80XM+I8B8e0SDIOZ6Gykb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4R9jcjZr7NshKKl9Hadn/MpWzWRdodIxd8W8PWLicyeVh4Q+LIQWexxjsvhngo3fLR8Y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o8plJobGweztjsx1f0f/ACd53fzLoJEKkO4XQugk4pj1lJTg98UNTCHhD4whOTFyfQ2Q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WUvh92eyHa8KGTC0d5vZ2x2Y6/6S4X0do8Z/hf0P6RRhS0JE6PsLs6xJx3jfohoePY0F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+CqVKMqy39BDVsayiJdYpcQaJl/HnibYeV+4fnsQvs747Mdf9P8Akdv9O7/mNdkp2ZC4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wXWFj3hkGyxqqh2kLs7dQtVwRMIeX8CCmtjp9jW6Eigkag3RroasZohw2MaIhPWXlohP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yfbFhYe/IqhtvvDFnYaGpn6DUX6P+B2/09/4V9NgSeiGPsmKiJNDsJoV/wDgQ3CCrFET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IM7FU2JFCaKMR0PL5p4kqqhnFQvoLKh6Df2NWaASRsiJX2Q0EkYg04TEHh+O4ebwvieQ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PeJ9i7Hnsj/kdv8AT3/mHPsdMxTQ3AkbBqg9HR0NDRNZ2gw1hYGKa0M0TYP0FoeGPCH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HwbITQ0W+xtSoUujhoRwTmii7ojNi7B0Qza0JUQShdCiii3o/At6PxPzF9OJfafsftye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PxPh3w9GduCbR/wO3+nt/CCTJGtEraRLWBC8OxsmQaqF0PD6EooNuhIS0WCjohpkFGJv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1jUZ7GPLRCcIQhCiiht6R+AvrFNPobh0NTTwnuCEYJvY0LI9ldOwh+gh1icgvciSBtBR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l4LjS4bKXL6ITxMPhcdeP7nbh0Ddp2CvcJ9jSGNDlxQVVEJw3TOtZ7zRicQ3Xii7o6Ro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XLtEL7Mn7Gv2JFmEUMUEkECSIeiDWhyexIUYpumwm6zZWiYu6xNWjauAoQ9Nip0zcSMZ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IIJ4RCViRuC65MWXm4YuEXE1il8cFwmPuNbJMdHQOm0Ow7M7hBlVRBCC9r8zUI17KJOh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DQkPQiIcexNpxjaTCwRqVi8air7Gn2TwQ2Q/QqJmJUDw69jdYhdjnZcVspRbG3YadDsa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RF9k+x/RfufqT9n6ZlujotSo77cpl8m8UWHrSxCDF4YQQUCV7FKMezi+8MaKMoemdx0e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cjQuxkPor1yxGmMfQijpWd9lOhr2Mn2UUjtWX6K7G/RKqjoKK8kZGRkINDiE06L9BtF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h1kJg0cFNlE2Js/MJ5o2i7JBq6H7I0tKyvxOlGhFBMkxK0I+hHoy8Xyaz0JYNU4TlHiz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aG0LWx7aJ7eDbxM6Kd2Sm5oNRKlansMSO4ux8v2I32HrDEJ47NIcWxukN+8rQo+zSKM/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R3hL+5+x+hf2V9lfZcdWOwogxUGi0inpjonBtjZSZgignD0FAmSHt6GokSPKQqxXWVtU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FQw4qJ0IpWXFKPCUrEj6Y89iLdvhcImJho/Qq1M8JwfCTY6S2UeinbEzqh2Y+iDuuP8A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HSW/oYno8rob+hsTOympo1mlpb2MTgTdHXTFtCNmnhnoabfGGqcIxNleO41BvTRsPvWH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qtjlAlF9hyLIskIXWSEGrwTaIfRPZoQthA6HHRtDX6NdMS4mUwF2mYm4ISoQlYy6HUKX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Yo1Ha6G4Q9j7Ag0di5W3BItpndik2L7hfaLRpCItC1QokwuzVbwdkOj1hkzRdQhkP4Vs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3WxIfqx46CZ7F1wO4+uO42Wj0ymxpezsaGxK9iFwRrCSYWLaO0N1Cm2Mmg9tiQusNBKJ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6ZEFA3EYw6ELcvFUKuhDQ0mLNNMpdIb+kNasaOidYDomHUDUItnaxRX6P7GnZkUpBpej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hqdjbwnCglhb0SJIfZ3wsdhtQ7M9xM2PYaIegQWkGtYo1RIQhPGoNLsRN6FQQXox70R0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zQbmbF3G+i6w0Y1TWGyPY4ui1DxSkNYWIaohmhP0ItlhMQuseouz7RTNTEoWxoW1Trs3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OgzWFYmaou9iOjokQ2wjT2UlBQK2diRwidxp6Ok0N6iLUUbX6dwjai09i29DwtcJPEYi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7D6OzPcSExMmcmvG6YY9YYhNeyLrGxCoQYuxmnUxyaIINhNIR2EdG16OrDmw3Y7Zh9nc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hS4hRZUw0ZtCSEkts9iPQ0N+xtiCn2SukLFIMx2Ghl6FJsRALZJjrRZUxmgx7BMxD+om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0GoUzoomXNExDUbZXFEo1DbEqHbCWCWwnRjbKa6x2LVRNs9hIWBi6zEindhvCjx2MpR5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8Bv2IiQzsjRwgmmOjGCZQUkdjoxG7Hv5hJv0fhhqjgbzRPinMJiawl7LgnYO2hIIMDeJ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0YNUIXZLRolSEUblE0ux1ga3Ql0mVz0MbMVsfdCZuHoDc0dh6rhttEFhD0V4IfYxODdx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XQ7geDG2UYuhj0dhkk6JBL9id7GI7hdDoO/FSG6PhshCZUhtiUiIUsHCgxtkYkjZpsf1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Bt2xL9E/QgNYNCl2JUQJeG1rDxBEwsJHZI9iRNDhwSOBIEqIuPaPgtINC9AomyVoUt2h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5QmYJ7EwkUVEg4I0K4uOhsMhBVoaSG8XKErhMYu8Qg4iawVNMQQJaY0gvsHbamyiGgtc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8Ghprs7GqJbJiESE6Qh2E7ClCi0IiT1iXJo6CNqESiCiRuIlHtB5SIIN0dZXoJKONUZp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aJiYURJDQtY7cbShGiGLRsT7EH1jexpQSb6NsXCQFVFDI9jpvZE2hg/QomUmsdiR4eGK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wTawux+jvsgkQS2XDqxY7DobsLYNFE1Gxw6DVUaoNeD+haGgxiF2dG7eCqYh6wmuxRTQ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FF0KqPzH5iarehOcTGsaYjGNTSHsox+xtfR7zH0GMxDogihrg2bdZSbIISolOxJeiuxF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/M/EYvrjUFFl6F/6OC2E82JQtLR3piS6CdWGsJmqH2MgiWxp2kH0FNiwV9It7G8Si0sJ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DLobPZu1R9sZ2PQfZTbxsiEKsO4WO7+nTAk6Y+qHk7DRdMSDfDo7w3qEFoclOxrNMZLb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7GtDzKtIVa9RNEKaQQ+xPoJBk0jpK2bLQk0IhC1kKm0T6HabH9DTtCX7PpDGB1H94SB4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zYm0NRKYKaMZaFDTHB9462M23BmjH1By5g3sTFI97JlGmNYQ2NV7P0HqN0g9DQaMk6Np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QmSMwdkOyCKKBvC0OhulLhqokjHYgmUaZDadsNPYm7O+HtQUUQmYTEy8JdsWIj6EiY/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FLmlwlXDpE45shz7NsT7HRf0NzUENzH5RErylcbWniiLRCTWxOgpsriEEUGm+hDf3Q9s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P7Kh4bzfkPwoo2UublYeFhizfIxSDfbDrRENOgtD2aS+PsJFHENCkw23pISGhM9ih3TR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miIQaDFDag3HCjVHijVkhDEp1cUzVGmv8B/FeFhi4rxQanGyksaS9GwnBi1D3rxpxkg9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w1RJiaxCgQxY98G3YraIlRiSbHBp3hRMTxuBa7ii1cYSTOmGIfzV514WLMJ46SaYglIG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ItQ5topRV9CF9g5lEK5UdIUA2Ay9joTGTMJhVFEU0NobHPYqVCXjYhoQO1RposG6WF+dS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BK9CWhkwvMXHYoL0JTY24OtQgqnsYlbE16KXCNZQyCLrKFlUGGGqhIxK4d32LogkNeJL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lHhcVmZYuUmVwjwraD9GMhMEjsOtLsfKEIUR7ErWIp+gpTdCU0NEINErGs+kbvZ07Pqw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muhHbFS6EiEFlLQsadmw1sMqjXg34FyhOMEhohBDWE2Q2EoJsoRhoIRTGYtQWjSIhIVL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GRnUSO2FqJENJkjRC6y1KYbozao2yIyMmcep9CW+j2v/AEuJrKZS4ars0A90N/8AITJj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DiMMrQ6oTmDGpiNB3rMEp0Jj7NmJcfR6FloSGh26PX5C7GUTzR8EWZG6K4Y24bPgwyWW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klrNHrE9aFhT2N1i6EoISOxWZjoNFzub8E+iBoKT2D3hsp+lMpiY9kIM0vY7RjbOhxhx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Y3XRlr7Nin7GuUdHSs1z7EylGQUuz3wZRvQnUJR6YlYgvrD2G74iKoLs7wncLD4LiTy3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sE1n0SihC1h9ErEg0TF6Z0GLoekdsSS4robXNaGNQpI+8c2Lknwrh23Xilb2QGzLE40P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KJIdRClSFJF4nsWHxBjvixKRZAEj1iE4GlLnrC7yiZfCQbuVmjEiGJMY013haNEV4TY7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iw9i0xXLbQlRGh4dEjGrG4JGdMdIavwpzaG7hc0y3FkDV6Gmx+zG/QllDXiH+Yc8Qii7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vDqDdxt2NPQ2PseJnvDQe2NGPsfYQ9l9D3xwgxi0dkmGs64vg3xTHhsUZLG7hQoNkhOZ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bFDDTka06NRp2NRFEMnwGdnQmIvvEG/R2VvroSSyYDb7eFp1CSUQSH7GTb9iRp0Jl2Il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vwXL2MXZRAkHhKNTBYPCYxD0MQ2XFh2NfvCTb0NQSIbN5hMTMylShrC5Qr0RrCGnmDH9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KmdYeIQerOx9TtXBUISYYaGs9ioToxS4GOTaOiSLfHtymxqCEx94RKQ2E9jbxoNx7w3e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Yh0XUw0LSiwsIeJl6O8tBH0EtnuYWg4jsUZdwbgm9iSEIqEkQT2Ls0woxJezQ9ZEiGQu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5TLkRKLU0fdj15eIm9nReSOkEjWHjpPFfDtxYuzsdhJ1lsUhkwyDyklEvSRCEIQSeNsa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q4UsZRlEy6GYhWNieFo9jViwu2WsTiCEjL9EstNcZwJwSb2LQ66CYm1MS2GglLB4pC+R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XSE6DXNEIQhoMwUQWijrisvDPY9skeKFiQ5VKNobLROj5zLKW4WhteinQ+8JcoJfYirl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jxcJQuFENlHBdKJkx2PDZLQmUUGabIeG1l+Z4eUN0NhtjNv4gguySh23X6NvC4mzC2TK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DxW+yGOmNfRGjewuAq8p74VCx3ijeLlnQt4ZLbG1UdjxYeyiw2eJSQeELDeKVi0XC0J3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PWZ4qdjITCN0I2dIeNG4RDW4NeuK2aCZaLHe/obYQg5TQi4hBSKDELgx9weEtHlPZES/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VlDYnwaNBD7LC5nFiFsawsTL0UoilhaMXePeG8MR2N7ixRDGxYbzRM3Sr/6Q1p/TdLZ2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R1iPdIeotf2yOoSOFCqlEngu2MfBOCYnR/Q0QmaN+ibEW9Cg30aYWTppT6GIbUb28vOB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+sIoyZoiYTCVjWHo440Q3iYpcPkhnQt8WUMJmmtjS9CQ8t+hcaLoPAyqXlR2Gch2VNUe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NoGjF0M7ZgyCTK947JFCjjQ09I6UdRrg3CiwsM2LGytCGsWH642bLyvCCOyi3oagmJcI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xKTLoloaIIYxfo9FxHlCDwyjReCWySo1wPvxvPbFCRro2hBDsLWGGMfeLlGgmhQzsLqP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eNYn986V5jCQ0QhCEITEEUmIIa+hsu8JGj2NRu4qnC53wWF4IeGXDFA3RDEsdCYbKPDf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0mytuvxt5eFBKiRdOhYQuxKs2H4HlHi4/BIiELUYrEhCTipcJwTpCEJiYSKxoUGiGg4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mGzIOoe8oa4CEIQnCE5XhPBSlxeCwumS7HvwsvBMfQ+Rt6FUHg1IH9sex7Z0Uo1RhQbg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QgjZeEJwWhPkrll5NEJymZ4U2iiJhohBrmicJiCZ9DdEJhCYazCEIJY6hDFEV8LEh4WG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fRbtHQXD6GIm8TBFQg1EhvQtDlP17GTVWJIsGiEzCEISYTviqKuCzONGyl4QjHwSJi8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iIQhBa6HWiEIQhCEIJcjow8e/gpSlyh4GE7iu5D2hDX9DdxhTsYtjZXCbo1Ri2XHUxro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uKjZqdi3lF94Q3cp8YQQ1MQk5Xw3NKJ8EylJmeGEJxngiIRERFgqhqmiCdVHg1750eJx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DBqpOF2yI6EbZMNCVNkGqd6J7QmWmQxk9MetLKI0O2Ey8ZiYNhITHwmINQvjaIQZCZTjG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pcwmZ4ITx9Y0aJjHlspcTC4pUfUH0UTuQSL0aRDeNE9iiKPDKiX0Uj8BMhMavoTOg2I0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ImKaFDouWxP7JSPDw94uZh59IoNJOEzPBCE4vhV7G41w7xcUpeaH4kWxXTw+/KsJDVhd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uhvAr7LSvQxMVpRgL2j6BTZFbE8joiB9BlKIprjBZdNkEXBGTlS4WGJl0U+3i5vGcWTw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jUITibpl9HbF8aEKp0aiO6Yt4sKXGoQ2iGJ2HXaNlBbgqhHSDOwjoLJFGLKeCeVhFNMY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QhODEicHyRCE8UwvAkTDFlE4JDwsUeX7WNk/OQkUoLo6kIMeKPNCBhqIEJl7JMrKEjry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OKRCeCYglSCxMNEIf0hETgxImKIgm9DZcFiYPCEywtGo2jt5UIXQ4SF0JMg1B8nKU2WC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hMIQiD5JBISIJEmYTLLhYfBIhofgeYL4UEXw18ZktBvzIuV0FHJM9Fwb5Ia3iGxIeiYp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Cl4XmycoLhCc3ilxouLyWZ4Lh+B5SDweb4phDClHI0bG+Ah40EsNiEJwXCZTLmiHiixR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MS9DJJ1Uom2yontEKDUy3lcrhOIbxS8kkxrwI2ijZuPxwSJhB9TCVbKTIbMY/gQSE3sW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Zs0NEJwptkITgmXFLxadhKyoc1Q37EHQ5DQtFVzvgo3zWyE8DxiDehImxsUIiLiEEXLo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mviSFEN4pSieHHhoSHy2Ki6zMINzFG4Ju9eC5SkwijDEh6EKJ4aGIQmITKIMnCZonTQ3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uCeLi+F2xKQZCZTb4KJmZmEsNFIt8LZR4rKyjIxCZdFMpmUSg0PE4tDQhD6II6LlcaJi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FxROFj0IGNTjcPwomGiAP2IhvRB+OcULNLxpRvCxBIiIho2XlOaY+Cl5QeuVIIvgZBIT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kSYIUuaXFLhLwn4EtCRBlw/I+CLvwXkilKLxBDKUuaLheNEx4nCEJnXKEJm8V2QZoN3N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PrkuL5JxOIo8tc1h80LuiITjCEIPgilKXlSjDdKXCGLC8F8FgncXBsubhRFSHwpSiii4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XpD4rHrDHxV9cnsfgeLyWkhOSxeLeaUpM0o2XkuT4wnKlGLQg3cPFLlGhbiiY+dQ0sQT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WFseHxXN80PsviQmKXhMvEfFMbw8N8k+CFi5146UomUpcrFKUpSlxSlwpUVFELxRVxg+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ieYWDZS4VNUeFxehtEexUxi4UpSl5TKEPjc0RcLh8ksUpeLxS4vC+KifFcHyWHxmETNy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QkHljdLli4qHweEQTyWXmYnBIjIQpRlFiEhsNQmZhofN4glc3CxSiKLWYIeLrmsPkhYp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TFKUTuHiD0Ud6GN4aExbJrB4peXrC5XKWYWC+xseGiZWhhMeyDQst0flnCZmUPWEexj5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wrDysUpRm3DeuCzRGSEzBIf0QSmUhIiwgilw8LMIMghB8HhcIPzLKRCY9kGhIfYuCysv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BBcaJjZS7KQdclhdkZRDV8QTIbMsvhIJDQ0xJ4ISDJlHQ1SCXMyZvJ8nxS4wmLxYuKY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CJhrklHHN9CTNGxiFpRUihofG4RClKXBMpeSEylKUqKhw1iIiH9BOLEkh5Wx1n4Jl3g0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iDzCcIxKkITjCZmGuTFx24rsky0TLHz6IPmg9bFyQt9CDzeK5TjOCcLzpS4pSlKUTLiE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BBGDvFKd8IFH2jU6YLDBNhGQg8EGjvxSs6Z2Tl7EZCEJhoY9ckJD4o0RocaGUmJiEEqx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uFWIQnjQ2vhVlLiieXlYQxGilLiieFWaUpSlKXwphrFJnFdmiDEiZGhh8UNwt4ovrDIy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o9LNFhD4TNKUpWVlZWXgLwEYQVFRUUpS+KlLzo34lilKUpSlKXHQhOHTFKNVyTKyLIex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px2ViHYmKFGNiZSDVIOEIS+S/LpWVlZSlZWVlFFxGqcKQQVFRSo1m+GlG5NouGPgsMXl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0JhDIQ/o0QhBj0pwbKXEIPmub+LeMxB8IQXfCHXhpWUVxduk8T749+bHtE4p6KPjcJYk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lYe8I4eScbHwuZ4IQeEiDUwlSDWEicSVITMJwYlSEykPyJyhCD75VoooWBu+BrMGsPis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E7iUWh52JBExPhrLEhvHaw9YTGWLCfB0sJjEPFytjZROjOkUo0T4CJh8bhkxB8UViwQX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9cH2XWi6EPh2H5y8iHk8oeISDdy8QYiEQ1wPJ9j6xB/BRRjwsrvi+h8UTlSsfLB98UM7P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DoQ+/jobhcHk8JDeaUaJh5YhvCyh4QxM0UfCE5IfJYfFd8nxXeXyfHQo+CFlFE7h4eNB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nrLCYWlhIbzMvPeEMQ1hZQ8LEwhixMXzviuT4U7ZY8JDRB8Vh8Fm3EyxMfFIWhKrw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DawmVDdxSoqGJlLhPhc0qG8N4TKhvCcKi8YTZOSXB4WS4Lk8zC7y0ThB8V1h8Fl80djU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ZRRHhGPBCEITEIQhCEITwzE8KH2TguMJyfMsXC5PNx2wvIWHw2OmjfsuFi8pSCEIfwYN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QTmsssriEZGTi+S5TD8L8RIguT+GLD4abGxshKZfLYsNR0amzcaHxQfsSQVCZ2Rky/zE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QhMRERGCSSST8DXoXDpiEITgKJkrCsz0wkUolSiMjKK4TCQkyEGiExBNeMujSXQ9dHY9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h9HYmOnseaUZCZWiv0ftgooTn6RH0QSSQVFX2VF4IpXwFRUVGvBS8ENK3lCE5XlS4aDZc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uxrlLgsPaHomEhdiRD74JmyIIIJJJJIIJZBAkWEEEE4GeCQklxhOV4UpWUUUWWWUUfyf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WQQVEFw6zeSRCEOuMIQhCC4mLyMeYIZDy8euC74aKdPkLl4tKaFDX2RfeEHcVifB5oua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lFC4JXyHZealII8AJqhlLjVFKUo2O+KUvKF4B1KsRLXQiuYR1sPoaPj+iopeVKUYgSMg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rwXFKXFYUqKjRohEaITCEIQnmnJCHxuLilFs6LijZWUrKPh6wilw9rglRaHmzJSujGt8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2TFMW/QsUuSijY7WiZFjvvLsQ+GjpTKXhcLyIubhFK8KKylxSl4QhBLEJyfjRfC8rwPK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HhuiQ+h4Xgo0PncJEELNRUVYRfeIQhCc0N+NHXJ4guNLwWajTNEIQhCE4zEJi8EIjJxf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MtFp6HleB+ecZyVLhSoqNGjRrEwhMQhMb8VKJDITFKXjcMvCl5ehuj4pFhRSlwyYWaXi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KUpR5qKhQmLiEJij8KQ39eNISG+OysrKUpRMbKaxMwjzCcpiE8frG8rwsfjfBiXgXimW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j9FSKjRCUsoX2H44JDc8vXC8qUTxRPiucGswg+KzOEyxopSi3zamITg+KE+XWDNHwvBP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j+ytCCy8kIqfo0aNERETMfyW8rLxSYp7w3z7xDrKxS5ZeLF1llw3MKPlM6Ib5ORpDl3w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VKVET6J4ri4RSlI+iPogqNDhMJhCEIQhMtEJl5fBeFckNkJjseuUwux8Hm82XFw241iw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mJlhENPRRMHwQ+BEzPFPBWJsbKVlZRXAUpD4KERtjCExCE5XihrCE0VD2NcJwebwnODW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wGhIiyxJYsTFI+j8Cio0yIiIiEIyMjIT4UnlgkPNaK8UpWV4UYTNFNGjRo0RCg0uMGiE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8zxIao1Ob4KjQaxUSQQnF4UhspWXJUVFRo0RfeEhCMjIyPEEhu818N5PwrNEE6NlKxFK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JBUOCSGqTkIThMvjcPgnBtvKaqP6obdsN3kkN+J8EohsrKyii1m1w0QhCEIQl+Ah+FIl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fGsPjCDzDeFlSoqLhDwhCiMSIQ1jYilH4UG/CsJhQ5R7WP5V3zpSlKUoi4ZCEIQhHCP3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k8Lxzifjg8va5qCQyjbLlbHm8Y+iSC4FFwJIi9jSIQ8LKwnBfYUXQnTto2PWD8Twl5aJ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KfBiKaKioqFCENIq9YmEIQnFIhBDWYTxrwVjYnwZYPe8tZS5LMIQmUqdFZWCV2j8iTsk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EK4sh0Xyu/IlS02YLCHVwXgx5TKU7yiUmIJDXG4pWFwTvCEIJZIJDJwmScoJzQ8tY68S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M0fBFLLF9y4QSVjXoU+zRohCYhMTEOpY57xIZITlcPgsLlMLkbuUjWVouE8mLoXCts6N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v4yQub4wbiN4SOstYTmeKbzRu50RPCFDYSN4maIfWUiTKQyZmJksti8CQ8J1YQuKW6Pm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HhRRCiEeLxWUJedrjOTwh8n4LgzpWVlENilLRQ0aIiEJ4FGTM8TPQic0Pmh822QI2UdK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PEVIiDRCCRMQhBkErhIS3xQhCDGQnCDxMQhMQhCEIQgkOyEGiEEhoh6ETEwg8VjYrKKw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INCWIQhMPiicGiEINEIQhDYccP/EACcRAAMAAwACAwEBAQEBAAMBAAAB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kbHR/9oACAECAQE/EP4X/Q0ZHwfYNUf/ANBi8O/AeGPWaIcCFl+L/jYtjKL41l/wvzTx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rOMDYvDvPccGdC6PgifA/ifxtEy8X4b/ABzEw0T4UbLh4f8AYh/AO8b8ISZ0cCwsP53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ipR/3MaxUXh3hhPDgSRwLnlz+difxMWX/FPjXxX+pYeGPmRZp2/NSrHhC5/dPkbL8j/6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zDvIi5g1Gehx8HDuZ/FCfG/65/Gv475MfDgPCEM7fgQWV6emD+B4maLwfwTxhPCf/g0H3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dvyoQ4Y6cEifBMXM8oTxSIQnk1mExBr45/078Zw8u34kzw/lIQmGviS+OYgyYY18z/pv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w4FE807+C9v4trzmIQnxTLWH8a/48J8bIPz4Fw4YQs9fAex0/ihCYgkQnlcTMIcyx5fw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/FY4ODhieJ0+D0/5Ew8tfCv6KX57/DM8HBw8Zg6efR0/4U8WLDIPDX8E/iv/AAuBcFwf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iCINeDX8i8pmeK/tmJjg4OSnSeB28+jt8L+GfxLD8msMZPF/wJE+Nf8AB4Fw4WEPwu3k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vLQx5hMv5581+REIIQg183AufAHbyYw7/8AHnz5FmfFCl+DmWPxmH43zX9CIiYmKLLQ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88Ho4eZ2+A7f9rKUvhfJiwxrxhPCfCvBYTKUvwzzXkhCxeFsQmGxPLRM8Ho4eMxdP4Dt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5oeYTya8J8yKJ/JRMpc0TzBLCCDQlRQINDGiMQsNiw+Ho5eCzdv4D3+S4pSi/mvi/CDX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kUpS/Inm4WVoTZR0JDYmhv2N0gtCSHEQb54PRww8LJ2/gPfzuLi+E8r/AAz5H4NeDJ/G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oR7yij2x2E0b8HorLT1hMMUfMOWH4nb+A5C8HifCn/esvwY1mDITxSEvCE+W+C8U0UQ2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fg2JwWGhrHob0ejleZ2/Njh/wIv9rJhj82hDHlLCeV+dIhBLzTGJwbGMQ9uljkni0PD4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OHmfxT+vmH8UIT4kxohBrwXihP4lh4bOsUN4HqOAY14vD4LnmY9/Njh/7/0GIf8AHCZo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sL42zosGxIkOi5uFGxD4ehcKylxRj3+B2/0WL8yILC/mXiy/xPxNMEEvCEIQnisc8k1i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8Gy5hYN6PQuEJ4Me/n7HL/0X8C/sX9SUwmbDgnnCEIQSGsT4EhODdGtjxROjx3BLDgz1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9jh4nz3N/tf8S8LkUmw/OlxCjDeGy4UpRYuFwxiZwMSRNl842U9C1EQ1PBj28/Y4eL/B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/wArXgnBVmZY8IpRPMINeDFg6KJvCjww2qLDDQhxli5jMdy/CUpcXDh/y3+5/wAjGvBM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xuYLDRCMg0PCfissXBLQ2hP4hcLo2v5k/7KP+ZrwQmT0Oh5hB4onhvzXlPGE8HwXDg2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+zkv/Sf8zIPKcEy+TRBoRfjpcpXCZb8JoXCqGiHobIbMoxw8vw9nAy/zX+h5f87GLCCX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IQkEMuWQhB8Fwgh0UeyY9ntlrwXXmX9K/nYsL5oQhPKed8mPFKUuFw34LQ2GxC8mLgn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LwxdeBE/6DENi8aUvmvCZfwzxuH50vjshBoSIQhDZT0eheZ0sGIyxe/7KeF8KX5X8qyye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KUpfkTLlsTUxcNFGPgguEhSrCs9iVsmWEMXvxkNiH/LRFxS+FF8fflXhRfJCLxo/FMpf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QsJIGK2cGyxPD2dvPrCePvEv+NSi8KUo2XNG/mWIT4J5shCE8qUvimLJ/wADYodJ4vhy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OY+8CzzEwhr+qlKJ5pS4nnB/Mv5bhrypSlYriE+R8OfJ9O3l8ymLjFzxWFi/0N/LfBv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MpshCL5n5Phz5ezp5fPBEymJ4p/x3CRfkQ8LDZflX8LaRJOaishP63w48vZ08vngh00MT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lzfJPzpcUvzouV5UaY2WUbJ/w/Rx5ezp5b1mCeBavOl8Z4UpS/FP4L/RZX/ymM4zSrBs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EOCWsQhCEJmi34wbxSl/4a81/wAd/BS4NlGbRCEJiCUfg8t5t5tYgl40WITNy2URSlL4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8FKX+6lKUuFNkZCEExCCzXixD8X4QWtjVEJg1vDgbpRC2TwUFik8KPFKJ+LL88xCYgyi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VmzZCE+Nno9s3D4Iflp4MqJdiyEJ9jJhoSYlMNlKJUomHhvwuEvF7wn8EIQnjSlL4LNK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K2bNkIJE/jZ6EqxWKQiNRD9f74XD5j3hiNlDDcK2QTTNyES0NTQVDTIyhJ0b2MMUuUaH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wx4hBQ1ilZWVlwvhpfAVmyMhEREJ/HrzYjuJE/PAh+v98nzF8Pej/cG7K5aNtD7gnoRW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YSpq8u+DZWLZBIvi0T4V4PLWLML4zMJ4JlZs2QmEJ/w3juaxPwmCH6/3yY8LDw02ig2M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Ooblulb2NpCUPRIdxamXhIjGnhYnx3FKUeX4QhGQmEEhE8p86LKKF9yR/wAjwuP/AKKG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78HrNyhPwN2UU6TCZDbeIRiTIJEEKQnikVjeEvlmX4smIKBIhCEIQmIP4YRle/g6Lifm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+F7y/F4Q+ZlwhGEGhMViauxSaElNBINUNeKQhRtiUi/hY8Qg0JYgkTMJ5NE8UJPogWi/p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J+E/B0ff53/4Q2f+5LPvL54vCHhKiUxVhpBNPCDQ9DMUFxIaEQ0JFGynBOOf4LhkILEw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y/wn5i/px8HQn+l/T/wn4Mff5Hh+sQtSrYtLRAh0kIWfeXlrM8EWjFiChRsoxOCj6PG2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X/FfKEITwuFl+E8OhIj+j/8ARf02Xwbs/wDS/uJ+DWh4f8Tx0x0OWOAheTx7Gx9nmn8L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xTZvM/jr+FvNLilynC4h0JE/D/8AR/6Nr4OxU/8ASmhwf8jHk7HLHawvLjLH3KH4N8Gj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y5XnP4lh/AvGEwWKUX3E0ylG18CVwTNvFcQvrEm0Pv8AI/B7HIhywu+XGPZR9wkx3wsE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6E44wyE8Er4oPwmYTxvgtYub50pSlE8VlT6Q4J0TGcIV8DcrmO+G2/leOhR9h9CBqmF3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6eyUamH4p34U4NVRBomLYQnFaFiDX8EEsPwfxvFEEyn+CbFhMtIPKzxFht8df5XhzuYW3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aPKfjxj3BaozTTwx8tFROq5TnjCYeH3CDIbhewkNDRMrLJiEINZmIQhMXMJhk+J41ehy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X7E0+EJ5cRY6Y6/Dc0pS+Tx1nhFOuEQafoTueMJyhj3pDS0aKido7xISqEnghfJ4TJ0mU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g18EIQhBrMF4c8XiL44juD2wwOYxLgmUom1woTLhog8KftiQzcKfEPqTFLmlL8rx1hHC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9pQ2ujexbLtHZYNWQhv6FfeGK0bEZzLEMT0UURX4F4Qnm0LwngGhYbL8TxSic4JA8e0G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XCq4VeCW0uIcNNCR6FSb+kRwsdsfRSieXzC2yDpQadNrhfsddHVsb0NURtaG9YaFBROs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cJWLYT0Q8UgWKXwXyJUQT4LLIMQfnczKKUTE6In6w5oc9iKwWiKKJlOaetByj+WlKUua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Q2mwYgtH6FjNhrHClOML8JWeDcYiaqG9nSU6QTxRsWIuMSHbwWHglYo1lSCpXlP4mJCC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guGyBf4FhCKHo9pjOe8KCG2KE1ionhUVEEH6DwDKR/VFYv0P2LKGbw6zSlKwUuRy0yp5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EOXvw/wmf3magsuUL3hkxcTD7hB4P0TyTKVKYdSScJltCnwmEGxv57lF8KGIVdGBz2JF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BQaOjb9jeilKUpwsXFKUfBtlL4FkWZNYrBdMhti6h8NxuFuEi7xKLWFpn+Cdyhez1lDQ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9DgoWYtic4OsEdCd7KhCVi9wkqytH2DaR9XzryXhcITaE6Yq+n0jqBFO4WicyJ06B9wU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S8i8IjWNLojuH07oVOo9k8DZ6USPFo9uDYtDwhtrgnBPCEekP18KbE2ItRBvEJhCQoiq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FGN0Y1Q3Dd6UT2Oujg/luV4JifwpkOai3WehDkMRQTKUj2aaIniGrh1M+nhGUUMQR0a+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RYn+x9kJ017HuOxE03hi3tDqZ11j3tH4JRfCnn3j6LH8bE6EjG0VGsJoUg1f8sJ81E/B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C7DflPWw98IJlxRDo0fSD1Q2Xoeah/go/Y/YorH1EdIo34UcLxGqLEITYwW94Spj2aE9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CCTfknlntH3lEITyfC4UJivCb+GEJ5zMJ4TD+GiZRPCPWF3xef7EtDV9NulD2kWQF2mL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/o6BzojYgtg2So/CAxHa8FnyvEQhHYuFNIcD6Hoof6OiVGmP8FiHMXCdyj7GoNZvEJ4Q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8MJlYXhPBsWPWL4QWKUTxYdfixSDks2bINX02cjEQK1Jw9kLQU1GMja2xLXWiknspwg6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Z4OkPK6P3E6jhYgkwsGEbYJTg6Y00MqdIsPpwdHq4QyVExfTwtYmE+ksOrO/A/gXg0Qn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L5LwQh6E9l8GaCKUo2ysaZLxK04qP8JTff0PYhLht1E7EEh6DSbsYuQX4P3C5QtrQuDG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kyg9SY0RZY4Iq4zqCHfQnrwgoZT6PooKns9ZPp6w0fgvAvQvjteE8EsXyhCfwp4pRYTK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gv0TS8KJpjhJS/0n7DRrQ6cacilmqGH0obrgz2NtXwSx0U9On3AXFwLdifrOx2/05HCK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PbhxsSw+lEnsNvR/pDiExOnBoXWD74vg1htiXyoTKwv6ril8kLNLldzcJB+nHi12GpbD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IocDO8OdjmmJGoqONG6hlyIaOxwOeo/MSFSK/oXqbHrs5nK8JPC4EJui5g8NEjLKvXi0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+jiGJ4Yfom/mU28l/ZRuYUonlFE8LK74It/qLFx0GMa0N+NmqFoRGVWxKCka0hJ2DaGz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lG/8FLKcYw4Y7/4djmcvCQjgpAhtm6IPHopccOjRQxNPB9o+I6H3BW1oSxdD6ibf8ykB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oylKJwonlMpcJiKUuEpLDTs7/uifgi5VYoKdGbdZdlGzZFexKKxoNJkUKVN0qfg2K8D2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/grrZxN0iPsj7I0EPh0hHQnRNwY+USqNDrHRfYmahqqhIhsmkLWNGN1aK6QmFtntnovy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xyCewTu8PwXgvj96Eyj8KUomXFKJ4WaJ0XE2kqy1VCA+0WVEh7hCCcFrGr6NRwWmfYdi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DjpPZwMUTD6Y6/4dM4nKEqUjkITQuBHYvZ0M/BOaGxbPVYh7QrTEmybYpoSNQTijHuS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oj2Noezp/wAFPqEgm2OmX0FYxWthGzEvA3BbzcIpS/DU2cw0NUQxI+CZcITzRPBMXg3V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UtLpL7G3CCUdLeDc2JpoVdGhqjPsEpsXho4kotECdIcC3n2JREEJH5C3bG2OJwiKGwqi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/wCozolTSMcRRMbUHFAbJ6KiPUTIY5kkUZiokRnomhrKJTeKeh7F1l+aje9FIZNimhrd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oxK0NYarFKUpcr4GXRBGUeBiZDUURidF4rCFijCbP8IW2x+gYdh9jGo9kXrC2+n4OI4J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7YlRwx6HvhG9Mr4h2lnJziWyrRsmoJQZ0cThFxwPUOWIWkOTsNpEdFOJtM6OjQQmngho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ozQ05Jp5PQ+ZaM9iZSlLhcKUXgcMk7wQooKsUY0Y/QTISqsTLg2b2JSKbMqVFWEEkMH7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KN1XKwaOmrY2FhUyoWOPBCf/AKBnF7KVaDGwVRo7vZT0QQhtNsZws2y0WhtM6JDWxIhZ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aNjH+gxjkNpYVRuu4W2LgfRexRVDWhUJoqwrgc+xojQWGw56YjVCqQ7K2Qt2Eo6Jpij0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pBAglwesOBGg+TDv0fshOoajRHfwSG17Em0J2hr0P0Er2WWMw2UomJEUpS5Q24N5YiOh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MotBBMQhNhcJCE99lLaEEhroeC2po7jbQm0W1sbUkxSo+w5ETYpIaIJoD4Gxw5ExU19C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0MmqNoHwT9iWIzXWOHsSimmDfZBOPRUjdbG9H2HbOqDWoJYG9D9DLof1P8Y2UWUUWUNl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3RE0XSA9BfQmxGvQ1oSFgL2NRfZwgmfMSVgssTFln+88sKBwaSeh88OkwuYghNHRCbgm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/wAwtEMUoJkRehlRYUdQxsXCIaFoVMbXB7Qhq2Er/VioO4oxWoHO2cHWB6YQ0SEyv0Lk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QxwQUlWK1SFQ7kOSfRfBR4PRj6OkoM/Y06NHfQnKQg9BlNjRUb14RkYmKKE4nHjobYmx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bLCSnBKDVwhBCMaIhSCbPyUnRkuH+T/JX0X6F+hfpnhmKst9LjFMG8IJUjQiCeOgmJaE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nuItM6BouCQNQa3bYmWhvWizbw05ohohqxKfsqKU6ENJRer7RyJWT0NIg0QnRNt4HplP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YlaPeEdwbUEoSHJDrpqqJMdpqDuB11j1wT2GkxbDhjNQcZiYKKiCCBCj9zP1Ke4EZvY5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srHBHBaQ0ExuDmCbT2dGUcEpEERCYnlQORobgLk2jUIK6g7Q3Q9YWExsT2Weh3CErg2C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GMtE2uCobT6JKUc6O4bsUQUmJtGJURhe4G3D2J2pipkmNaRGtQyEy0rRu2A0YGre42X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jQhQh9KhqtDqYqQb+hM6hqqF2QnFEi7ogaOiCxMqE5QlSJolIJIJJIiIiIjrHSGJh2kU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WSRhbUWKVH+DT6U1vDQOnsSLYneyhsvAa4tRzLUiLwmyhaLY4LRBoj0GOIN/ZD1hoYhl2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0Q+401sVuHeiiEdGl9jeCPQS6a0Q0i7jQyXDkTdO1GWFEysSEhEbsvgZ+zaCXsq4/ZHb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CwS7Qt4hCVcQrSmcDTbQf0wxkbuHqHBoQ0xtXWBfRRLBYo1RqbE47gtSPYj2JVlksqlc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HooWwl7eExdOnBrj6iTQlo0xLYzcHGewITIsGOR9yeOsQs22Ko0RwmWyItr2fovaU/8A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n2UKbQ8ahBTlaLrSEUcGPGMYg2YxTRyBb1iL2M/oYRDSTjHsTSVptSPhV7GbdFpsnqG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GRIoOLR9DNxJJLTGpaGlaexmTGpCjI4RQv6G30cKKNjUdQzaXBtiOOU7MTNlEYqGoQSP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gtsf0FXZWlTosOCJbYuHvwH3HOOTrjkVJBbQ0kqNsTgiEGisMdCh7E24Q6xBiTZ9hs3s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RaPuFuDUOsxVFOok+QY9xiTDYVlExopuDI2wZahuT9FiTDVqnRIRIitGrQxDElg1UjDQ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UXbKOHWEkhPAmNSUSFLOjaexOtt4w1saqiPaEta6JakF0zVIYxnoJlOWBdjiPFdnIRCH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N2leyw0MaqGY0WsKqe3hiLIfcFFGjwlQjJGpo2ok2eFqhaeyIUCEO4b9lHRhQ6PFDVGI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/QydLD7l6PUh03iIbSQ9KRcNXAiDHv1YSLB77EVINpcEQxS4X0z1GriHfGNWbDcaaQ7a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GhJpEchzo8jfCa0NfTg9C0oaWsG2+DVbGof6QsET68g37jVcCLUh8G2OGGM9RFORwdsL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aOY7wSMe3RHBZMQaQloYxoWcNmhKoxaw+x4qoJPs6YUEqFPTNzEJRFGzTh9mEbZJwScI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KTGj2TD2MxsGWjFmwkkoij6Ud+htrMHjGyXRo9sY9oFeij0icZBLYpNtL0bGkR3GIg0N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j6qKJ0axCZuCWtkSRqbKbrEUEvRCQ4R/7GWUe9IDZcEa0xUrpDVFEh26G3ByP7Fv+hKp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FSrKrWxvacRjGeoj2dIXGNt4OiwhIqe0bYktEOhwhBLQkPYkRA2hNMaNDkxHsNauH3kR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Y3ELwbSIOnCkwiag0XBKEG0LUMc0Qb0MYlo9cUN4GniSojQWYhEhNIUExoWoVqKdFaoj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p0IW0Ku7f4MrvYmmJMT92NaE0hjVBcwp4cCf3g3sZTdGOFUNTYk6bNFb6IQnohOITvCUd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uiReG1i5rTIq2PWCm2JB9U4DGxQzQh9OULjOnlQtMibERehCo6gkWFg9NF49CKKRYt6R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V4b7ocJ4ARH9pcdsRVYsNfCmUJljNFSWyBP6K/BGQQyG1RjW2Oh1IQXx6QvB2mWlUNBt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m1RSmMWmxr2CLiWmXCzTFLpT2JUM9GOtoZuNosVNVHIhtlCo2zIIyC0JmoNZSDRqqVvZ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1Cg2JdNIN8GgoIG5ouwRSM7HKGY2KOqE1NM1iIGU4CRjRm2J9TosVMAmadKHwqiUQ0Dd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FXDofTnyuacsdFohQYTbCcHNFsSCQ2ueBoiiMQiGoqOib95uJhti54LNjoYsxP0IaBzU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uCOwwVmiEoigtqMhRR4r0Jr0SOsSjRw4GqOXWMRT2h8F9jQNRmmN02VnFZs4zWEgTZ6F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JD0jFjw5WDx2jophKgg3vQ5QzRjTlK8KUKFsKFeCjY3XT1CwxIcHjLchscjxPoraiPzPz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8hrW0LKsfXGfo3b0J10aWEE6IaHslI2ZFqEoNQSnTgYmV0Z3YuQY18LuM/YkShYENgqD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mjUnz/6O6IbNDX2ca0NojPuESPVFMBfAnCtoxJIQ6hCloldEq4KBi0buib4RNQ00xyjL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2tRCFqNSXREnIgaiw9CV2QVJaFpwRQoj1xeOkLppRvgMCdtCd9RdFokMKahGnGI0HBGm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BRg27SJL9CeyOhsy0K1hyKiD3HQaLSoTcWoRqkj7z8CCNx/gT7QqkjulvggdaZRDc2Ms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pfYqexQhBKQMaNY7iaVFVqxVeCTmyHWqJk4EkRKWh7oX9QwjFXwT9SGnhiUSaYxcRb6h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TkcEtDZjYbhe4opiDuG9tkie1sUZOoULAaPolGmCgSySHUh7GjEqGjyTasShJNlIWjqC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iCERESQQQIrLcJFkMLosCCCIhMzLZ0wzFLgou4FBUSitlFREEhoddCFoS8JSFqjRHRsb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CZRlE17HhwMYSbWCtBoIk6RIQloRQhIiJ4whP6F4JEILDy8JYYmLyfxJVBIIRmyD7iHx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Qi62UaDBv0EtiaG60IDS9l+yGJyBo6hnsxsao1ir9EbEKQrga7WFm8TEOanin7YzvBQ5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/wDKfm8LxXyJ2QhMhUNliwQkXw3D3iKBrUc1kLCZUJQxzGoKYul+jYgNqlHB6Gz9DIf0J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iEFMJDzxkEuCt3g2Y4dE1sXT7CdX9b+d+VyuDFil+GZ1BCMSY02aHu+ZiY9EaMuDaS2U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FwbDZKsaJs7o6+CtoacmKGjE1HehkZoYuUpvYs+lk1FWClRDFqH2oJNKMTF0Yv635T4L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vjQ8vgulLhvyLi+bLu/s0RDaEosZ0MdkELgpH7lNHRYJLDiPQhDDes0cQ3FVjJwJJ6Cp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QtkjMq9U2OfYlQtrZtDjF5tovrHovobc+NudE/hvinjnhfCrEEPCzYJp5ZUVECaYk2JW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vE1QjKNF09YZtV5uWPg2hq6Eo1BMpSUmiCcG3oT+z9Gino0bEdNjG2Oa0KHWIXCUQnov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gV/oj+hBRG7c+xof2VLo30JffmzuFCZdF3S7om2/GR6yHRUNTGMU4N9Fb2WlHODawLGb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waKQCbVDZws9ehh7GpwtibTpYzSsqQ0Y8SHmwtjExjUHcYHtj7hScZo4Ne6KwghIxsni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0ZbaGBo0JkIQmGz6SiymyIU2xInogyEJhujhFrgr6OND6D+goi6GgglBqsT3MLHXhdGF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18LgUmxh/QSUIiHPg0XhGBCcQolRk+ijNBwoNcDk8BtpxFCo3udD4MLHBknsZXRoHbex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cUGnsN8FuEkHaLUPtIeJI1DJDdCaG6MQ490SWsnipL7OyXDGCYWLEEn6sg2UpcDdymCS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RkJiC0dGiRzod9norQ6ZFaF0CU0JoR1ULWLQ2c2MT9kruFFq2JNC0/hS50rAoPQ26b9C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1fDdWOFSCwfUN8Ga4V2jt9GJlibtLJqj2mNGtIZe0d0LBQMuSfYyA3FYgJTZsrIE6rg2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vRAt4dNq+BKRjt1zELz9yyhosQhIJwueFL5zDYmxiXmCVWhNbOT1cPD4dDbGhr0MRZgx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cRiVGnGKLYoG7sXUGtjT9FZuH+jeFERJTLRUjasZPSwmfBqxqx6jx0RghKCbuJ6hI9tC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a2NqaDQ3WhumNp7DSjL0L9EYbSDhq6a2GRiYqTHqDZexKGJU/ixqi+BahQHuG3nnlK8y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auhLIVcwRwgmjcGWmjOssdOsYu0YkaG3suv2ItFg82qOA9j4MYmuCGtmtGPTiIDolOYW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nfBqjWoJFhKDVuiRE4k8YoojDQmEdEiROj2JBfYg/QlUHCokDRog6Lx45wWIQzEWGSf8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XCJ5IsdO4Th0XYjrD5h6G0sINCHt5Fw9Cl2KcPYj3lHsbtj0x9sonTkfW2Oj0Gb4xJSY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eqVexm9JDJKxQIDvbJgVmxC1iVqIlGUpUVYpTuDeKXDgTjV0MFzK3waKIbS6JHzDRCpS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TPO4XfxPxXLx3IUOFiZMmHlEH4UTOj0esLUK2bZb2O7XgJaHwmhn6cZd0XRILo17LsqO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ek0XbnsSMgk3wjonoa+aEtwVPTKTQR3ZqujRD6OLnos0bNcEU0x3sTgtiJsnRXEhragt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cQ6oO7bxIGa0yTiEzFWFQxl0bu+jqRS6TQtNsi6HsU2ojSYzQNrEMbg2wlRaY2biNtEy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JFvvzxb40RpKPghD878HctUhqOgbhPPIngmPp6H09YX6ceOGxFompoe22NxrDhQjqxSh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CQrGNRNWmz8jmfg3pGkUNJo0Whvqx8IaRrYl0xsaEbao6CCb4FAFaR+xprSOoJCRCdmO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GggmrGxTcZ7BMloZrQvo6Q01sT3DNEI3DU0RK2CfRcKVRoEJJDCSL4L5XyYyWCEPD+R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CUqxxhwLgmHhiwbOBNInVdm2MaUC0aJCI/wQahSE4PfMQLFRS+wqxU4zQpaISNI7YxLw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qI9gcGnSYElqEQtcF99IhXTQ3At7EyIRxiR7NlXBRro5TY+ynorXMK6ajkQ2hXEKmGWi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Sexa7EpDaD7IZkkNKTGz2GJu/wA2g+iEMhPlWHjjAuaHFRJTFjWha1E0Ia148Hh7E4+b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x+zGL2lVo3iYnRicQnss4cDFqC+sVwJxk8S0H9DZBUOuD0x7Y2rESihdDdO9GFTkXJDS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IWMSmjlIbpk2MsXBo+Dhq4JKPYhj1dCVDaaGbDsolbiEk+iJDJwVEqnMJRppQ97E8aFt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4L8SyyOhZeX8HMrmGUfBbFIEwmRidmXp9M9YceqFzDGzK7R6uWaTaFLaOD7oZNh7UQ1J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CG09C0OImBG9II7S6cEoJpcNRzoiSm9NOHUQ/ZDRspbRb17GpGnBtCi6N3pqxNv9GzcG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fYE2iE4hdJYtdBqemPRPhHoEMRN0foXfvZBbIOFRDMf4UnCzQ1GWaFsaWnOMUdEsVid+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v34PuGP41mDNWQeiG9iiHNf3hLQxoOEPCf8A2hLWENaEJk2QaJw/dlHWSRiQMMJiCdZw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H9iCUQ5LR9qRpFEIbSdKuiSH2JWFvRm7IY1fRJLQkWhNCm4R6E4hSkc2Hq/wSewbUSXT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uooj4OdNEwFvfY04egINhR8KbjG62LRsJBJ0Le0ex9hPY8dPzPocNxCEIUNQmEGtnyPF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sdDNkMqkWVDY2jTOD2ahD6PWFISsbNvA3EHUghUIv9iUiBiZodEIYGgqUT0xI3Ci1FL4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2NkJ4btCfs0IZKVKYkujwJ0hIIaE0lobZpuCZS+CkhRsi0NRa4XWzrFgqZ+F3MDc2dtn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WiZBuODV02EFVT9/Nxi8boMkFwTEeovjfMRaNjDdE5RpKbE66XQ0Yl9D3o38YREILCso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FexWOc+4m3G10g2PQw9YR7KmtYShLEwSsaoU+Gg0EshD+gikWuGuLo6JJRo2K0RDc4hD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ZpITQkIpT0XCUqFV0a7ItHsZFRFEtsRt4YsVHvb+ZKhJk0ZbBaEyNoLhfkfY2PG9DU2M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hqxC+Czo+5m9NMe4QxuGiossTY2LLlD9TE2JqdLErejrpsEx0KCfC/WNlFFl/ZQv0aex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1j+cb2yBv6Nu5E6QhWisFOJfcLTpL6JUJaEjx7IamW7oZJ9/MlRuskxnCiwhKx/FwQxd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obaE+gtNlSCEhtDSboW3wb8H+DHZdIgqJhJtFjGqGxRZWxNlLlYQgMvaFZRU+DYxc8ca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RRTEyiQbXgaFbxC+sUDRabwpSiYsuROhMujdlAhC2hC+dqjC4RKDuCYhfgeKPLVE3mf+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nH6mh6Q0K0Nq0wFDVXhMKOjZkSxNCioqrIIwiojGi6GY2ylohQpS4U/cRpkZS4QRFZUN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eCn0ovFsLkGpT0JjZnXsTJ8OpxknCsQ1RCOBm1fvzq/QKMSLyWKRJbJF8Cfkz2Ydx01c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miapSk9kGPUUwbqhB/3QtuaU2Em3BGrdx7DYBu8wiMVxMVjYTFI28DaCDln4KWyj9CVH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FoZZhjH4F+zQpjQehWXCj8N4TyJBhVkaLOCX8hBBcENExk/9BfM5cNyT2NCE/wDjDVBK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B0GLbDTo5MYYaEQX0E0qRRRwcND6EJmOW0aV7E08QutklIIaaE4ojgTYExphJ4MWgiry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m2I6j/C6yiiFyUrC6Gg2mJkoJspExCY02PZDh0VDErF7MbTYiH+DNCxRfoD1RDRn+ER+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+o0Eaj/CGxFwknpMTWy86VCXUJYn4TEIdNnaw0i4zMSaE0sNTQl7G3s1QzQbQ2XC2zVB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6jVxkGiW9jdkmRjMH0/0RPgwhSW0F2KcRsP7EejQdDwNkQvoa8GxQmwuGxMZ0Uux30ui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Ckkkei3wWxqGrG9Dj4NCZQmUqELZAk4/+Imz/wCD5rb+jVP2b4o2ENiUKUUUTwSqGjbC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CHvDV8Yzpm7jG0hA1LCEPcWwwodworaHhjoR+4nvYsGgilrFszce2hBA29HSQbehN7OY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wbKgSYSBohog1M2IcC9RfYgbo0bLhsLRS4QWE7htrKR+DVgaIJ3CDg9iR3SaInVH4x0X4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zfsiHbFwUDR7IhjesYleEhCkp6JhpMf0IyFE9A1VJ9CR9EnGdNGhtpCuiDYRjTTEONsS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k9irjHvNZQ1XBzxSnoFliLQ8QJnwbrQmZ+hv6KGvogkyLEmajW9n4KZX7HqymHQ1HsVF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Sj/A/ohoSb4adIh6wSTKKn0sTJBNLqEfZ3GR4xUVoUuDfqHdF0fQd0nhqsJVU0NXfnza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OX+k+0LYhTKDQsyi/aH9B6U9YSLKwao7pVw0ho0xLoaNFKikTmgsPwX2GjGpY7IlMbog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IkSG2dINGtjaTmSTXBiE/sdj2Jkb7LEhRoaFhV1ilDQ0JCQsExRidREiTBOMpQYsMMmN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1oj6EIJzBK6hMV7NFQzs2EJvZiEqgreoJP8AJfNxBEkL7GL0D2LZEz4JtaKM2TxgzpBp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NUSiLg0bGNbHIWCEMbBuUeqp9hIkuyfAQlEEJoeipjZXwpKMEa6OWjjZA3GmJD2iO7Ek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LhD0hSUxOxsiiolELawQmYkxKjEIR6GKyiAyZGOdFuE2I9Dvgmvoa0gxuqFIbfGxoSIb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jcN0d7J7pixJfM0KlEbX2JhgoEwem3m1SSBIuEJh5XI0R+i1bEDkTjQbEFoTwZDa9Y2G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BLTqqJTgmE6FBk1oiQ4Vib5jY94mQux+2Q/Yl9hontiSsEviHiJtiXCPtGMYIUfcI6hh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NQqVGcFI2JoQj8DBbsrHEv0UifYl8KJtiZ0bg9ZxB66bnihK/nZMf2jTFZDRwbdBqVtd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DQ4NuXC2KBKxE+C0LYsoTE/BbgvRlo3oRTa4KiQ2iCg39G5ilbEsrNNGwvBQN2mxXGQN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6EN2jGgK3z8KzfA1KhknhfyXx4W0xohusSqDZODTwiCqBhEx7Z6Qb6IYfQNBMRU+DEIb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1uG2yjNrgneibg0ZiENfmo2IT9CzfRiQkuMRAuFOlH+C+Z49Srg39F2ItRARNUWhK/pT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nLEsIuEBuUhR0VMKuxtLBJGhhZIcUHshK0SRnqDOt9K7QnQW+IpKwTwcgJ5sX1NsHShb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6IRpzAKNeoSWkafT1JDRxFVRtjJqYJxjjFLgx9ieSCA7UbcEF0pkEU8Rsuo1LhjINXiGu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cYtiWCZWUUVkorL4sdp5+DoPB6GTZiatofn6fx0uXjgNv1iTY9QzRRfsixXQoIWyOGhN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poaaMbtxiQMbqGyF7hquD9pfoZi/cRdITvRpYsJHsTiIWWyh20PWBjtF2z8MX3LmmagJ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Q0Nh6FNiSbNEkNGKxt6L+hIS1INiOBqyAb+xr7HPBMuifqYDm2PfF1ExNCq6K9FIdiQT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pfOxEeDrehYXWNNkLQ6uffxwhPBajIEdNB1hA4IPpHRAl7NjRPZfCo0wbMZsj7F7Ru/Q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W+kNwoh3RScEaRS1CWgyQ3dGWCZH+jfWNxIuleCYbwq0KtiSKjjG3wUE9MU0YnT0Q4OO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ikaHWUxp0Rejgc8Ixfoy6jg9Ar0pDZdGtEeoSmWuCG4+CV0+iL2JhIkSPnY8T/BZbo4V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Qa/7YXjSlKUpS5YgblZmrOm33Bm2ixu1MJC2f6xgSvjGIn4J2M89GvsRcMcQsCTgm2xW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LfRMug54PfY1GlGIb0Jti5Bq6LY0nGJGx60c6IjXwj9mg2kF6B76OrYoQbNQfqJNlCZM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f3CRpts60M6H9IqjY19CfgaKPiEpcNkujZhbKG10Sb7E7O9ltnqfTbFdIvK+FKXwDGJN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P1ZuLmi82KCuEK1oTT6sJsoqJsTadRsglhaE76NkYqmN0iGyKEIqSHTKxD6StITmDeX3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BAR09DZrDhIxMaBInvG/LIKWKloboXBJcLEocb0Q0QFWxqhImhrNSEJdDRDp0Z8Q9DHX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SUWPQkQj2JOjZsR9EBIUQzQpCdMhrBLxeP8A5sLybsTgnyHWoQ3waXo2OEXkzsQX8Cd7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qHBOiSFaNBI1RK6UaJMLQ1Es2NPWLi0iMjSOnvDTfMho/wBOiVHkQ0PVcKxMtCfsM3BR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tvQk0JiVqlvmHalv2JRHrEmxPQ2iEjgW1SgWnBsbCYSntRTQlvTEtRiHos94DZ3pEdaE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2xt6LlHQmsJ/oheLxp/vQvJ4oLCm43sSCjv9C+BRZ8FcEBdjaLQhMtMjsWEuCQbFWEiI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6JUNmIe2JIRLK2dDxp+hN0QSTDeIej2JUT9PyR4H6Mi4G6iwtFyHTFYStsfpRCC6QRcC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dlCej+onrQ1SQRCGZ+hI3sW6g5cpb4QexbQ22NBiPYnsekQ2DG9lGYvJklT/AH4Qh+T4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IaIGAIvkoWwfA8HhTP8AwtjgWjonFEbD9sJDj4LCEeeFHYJJmmFRCE94Zp6Gn7GWM0DZE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oo2xUZpLwWcLTwDU4xpDZHo2NjNsjQw0YwX2PwJkJj0Uht4FVti2PSF7ImjH+xtdGw2x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0mmJusbNkFsgxKIEFohl2hk3oQ6NGx6PsXg8PQCbJP5ryfBX/sNHzxERjwfmxKv0s7+v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Q0mHoorLRFwkqOm2NjTyn6OodieiDfUWxdGODbhoIlUZOKDaTFWCYbuUah0ggmLLdEDF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Z9SKPQNbGmhCcCRMQhdItiY9grCiGdRihilV4DQqhtDRo2NiSYmktGm9iB+6HodOjROj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1bQwDIInN9wZpVMoV/Zb/wBRYXhJfsIPTb/vlwa/6YS2ziMGUnRCT6831DTX35vGMOKS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DXCThttHBJ0Z2F1VGmO10lo2IXa+iN8KFQ9QTbWxCiQmzRobZkvsbIq/8LB8RhpoanGK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G6ibJlIkhM2UdDfp9IJIaCtkVUZByDXT9EcNmhTbYt4I10aYpLPYttBrgKUGIKNCQYw2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ORGwvQW+YTYag0DZ1+idhwWj0CFsN0OIrxDdDkyobno0C9sXjC8kJhZGvfk+F5fbNAOh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Fop/QXnOiXncX0Mwl7L6UfeIELpVdET6M+q+hALjYpCev2VPgpOoQR70Oq0JtdN4yXot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dEs2V0/QmbGJf+ifpDQ1OlSDrR262IXRKRoTsaCzSpp8EJSSigv7H6m0RTOCN7EdDT0N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1hZY7vR6mOWjcmU6LzcOI7s/0T9Fg17C9EJNobbFirQnsST0R4JZsU1EMCR6YoyYraqF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5sIbZGwU0ZTRZr7F40gr6QnQShfYueL4Man2ILYoST4PS0W1BHGLQvTE/J44YixeaGkI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2hIiqI1BqS0/+M3UITGmELgkfViYCEIsSSFZA0exbcwSETGhNoN3gmgvsUaH+hI1sSD8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YjQ2iLUN0Y004y6RglrEo+AnLe6adGlGpwYxsxqGrKBy4JR6jcTvR+xB1EUUGIfMQ6hQ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0ey1oUgopG8Q34KdCti2mK2uJuzgySWHlugM4NIbJ4vhVSIzjKaqEYKpB1KDkjXT9YF4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XlI2Lc/ZoqxKMQhO1Tf4PJNDe3Btr6CSkFUkChDg1TgnUNVbGK2OgxsdCW2TIsWonGLE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hJR+gap6FoS1cRJUfoO6XcghbHGxG1KaQiR0tobOjpGrokboq0J/ZYMbQlwK1QqsNINM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1o9pYIfSIQITNEfR8Gq4NBWkatFJD60aO6KbEx7Gy6GpVk+hJUET6McG5/RcFh4aKiXM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EjVEuiuBYYq1EbDVrRsB22v6F4qkUcy8GqvkhgJokI/Z3Cmk6MWuCVIyTglMhpOKGhVc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/Q1rCTEREREQ0GpGdp4JjYvFszfRXobLgx2zRBU40LlQ97aGvbI9H1ooQs9l+hw+hvR7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x7ohfUJIfAW6exDZ4qcUUSwgigrHpCA2bY2DdElR+yV2JUqkPtK5o4mOBJtSDpCoLorR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Xhjy+iYTPfY1PY1bffHsNGiFeiVBSiun0oKPOlqNFXizWDbWMej88WLbJ6kOJmq0P3Yh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WkKhTQRJRERJwgcaGSwSDwTCMnjfFDVFGXmbIQkeUtEIsNW6yIhkjVqMotIQg1NlEhso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gkaMSI2aHyn24WMbEXoTNsVNUaoNoPSjHp6KSqG0exWrBKVKupEFtDptHsRu2dyFyCR4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0H7zabwRWoliMCZKFC29lzFn7i/o3HqJ4tZ9SuIa28WLb+vELG9FRsDaQ8pDUjKNb0NE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eoWjbWhKZBK8GqNw/SCExMTEN5hCEIJEIJEJmEQ14tC8EmsIeGLEGQglWLUJoSIM0wQQ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wiGdw1Q1QXISP3EIgatQUehKeKdhbowqQprQvP34pVBsdG5wWnBS6GpUKmhkWhMsEkU6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+hlP422ITgN7FUNtKMtov0bxIQQSGkbLYYtJENvYxp9CNDnT0BgmKrYohNUb6NkPkwvy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hCEITEITCVeEGrjTxCDQg08QhBUTNn8QRRi8GNKN3oggavuCUJQRNi8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YRtkhreyBpUQ2CAMmNUhDEN1sprWx9Gii/8A8IkmAfexMVYUacHX9OlKUpSlKX4oiIhC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CERCIiIiIhCMjeRV5bMhMIXgyLokNiXhsbBeDGJiz6XixiYJNuLBEHRIOGzZOiug4fZT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PB6+35xl+hsuCRDcvBiZX/IvxNE6LWF5XCQxkREQQQT8LH4tkTw5Ee/CCUH2LxWsQTX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bcHsPXwhRtIdTRuvsPqTjG64Jj/BzcovsKLck0ZJP/Vie1BTCWH5JjevBDKUTKLE8HGQ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xcJnQvPx4s+lDdQQtCOhNUNmha2hBSP1iG0gr7FrLMmK1zn9d/qnjBbxfiXihsuOMwmH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IzUUQgm0zjx7xx4t6HRpapXaGuCrTiFr17IBuRCpuBo6PZG37NVF3KpoXoK+xqu/ytzy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LuYmINefH4oZBGi8XzxRx48lKUvglsXjV0JkceNpOC2nVGT34KTYtJOC9HGNVaMbptCd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2KhJvRpPC1YtjR9/lmJ4P+N5YsPwmbi+bE78C8ePFnHjwXKw8IbxSjU48HguT1C6IVOX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q+JDhtoUE4MVQ2EWnujVvSH9zBvBTN/5DyxYfhc34n34OPF/FnPjziixRu4vkbyPBKio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dsNBRdVXBpOoUmINiZMY6xootTQn81/4Ewlho38DKUpReLfgvB6vivhz484ehMT8W6vi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C2o6I0qI23oWk9EdJDQSOsmtjGqLUIZBIExO+NZFjkkkggomil+C/wBD+BvzuKX4OP4H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Ho6LF4NBd22P0Y5p7LpsQ8JqhKoW0K09jfeF3RvQvSGdEnDa2jiC2tic+S+NKXJSi8FF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kkkfZBUXNE/jbhSi8qNi+Drx48HhPFtFHhZeG6vFRdFzwuoXaOq9YU26TXpn/sDOwt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OBTaTPcVHH3EPX6LqxtpVC4N4PwqixsQhGL2ZfS8L4vxWFilRSl8aViYsssoorFOqneZ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GSC55xnPsFvxJJQw/YVILNxZkEFQhBaPDTxJULovBq6LHURehmyLSxxrEkwxqx6xDuC4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LlJNiqEJ6eV8HOjYrKVlKvo0ReyZFBH34GyhsWNyiixsQhMbF8bQxQ/lnxUdFzNEEIQg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1+UpEMk6NfCA6F4QWMadFrY3ejRn5H4CXgiItGuzwSJTg0n0SSIUpStCovgipDdytiRP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bGzpw0/RF9EfWE4pZJ/s/wB4WWWWWWNiyyiiiiilwiMhGRkZGQhCMjG1BZhwRkJhaZus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xYUuY9C8V386ykrDSIaLCfo0VGikQkQhGjfikWfHBkJ4TD8H5bKylP8Aw0RERF9kX2R9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RRRRRRRGRiNPfi2zZGRkIzjwgmxogj6I+iIiwgkm4JGiidGO/YOtND1XLKbPwERETJCE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cN24oIenpFXH8NRtlxfBMpUVFQoyo15TyvjfkvhPLWay4udmyqJ4o0O75NvxY2Nis2bx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CJKkMd2bG4ehlKehc0UVlKylIgkdRckHvEI6RWjVunWxvoUjhRiTppNcGnoSUSXnwdfx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lKUpo1jRo0d+a+T38CC58aTy2hqP4UhKZWqDLjWHRfDrxonGNTzo0YlCDVGwnXRCVohD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pcyFL4VGsrymILEJhBVkJCw3jkhPGs/+FPg9xPBiaYa2KLLEvPOx8ly18NxSlzTRca8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L7G/6VpCVi8KORtsrKysomJwTuWISbKUpSmzEp4N4JulokJ5bC+/HQtOjhERfZP0n6R/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Fiv4b8vdCXpml8d4pcVGio0a/rbFJl8GL5LCYsM4Pnl34sPwTE8MsKJP4EQeL50o2L5O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fE/CEymjRo0NUTQsUbQ/CEJ4PlqjJ4pwSMpT0LwWKJixMcZZ0EFFL/Aht+NzMQiITLNk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/mvk9vyQozNmNsrFbiwrynlOCrKGmaZrDQoijX2a+xw14LeKKNiR4Y3rFKPE9znoX4J4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9F8IiJkZKIyMjEiEJ86G/jbz1lZXimwbohfKvBEz/RBCJmEIioTTIvsi+yEworBeCiMT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/PRspcKsuKb8KWFKvoqKijRRUQR9EYJDTZGT5FmEYkxfAui+Z7WLilH4vwSzMwpXh4pW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MQhCE+DnzJTf8MxPClZWVlKNwpUaNGsaJoQleEITMIQhM0Xmy+KZ+YTKJ/DBc81l4ZKX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Uvh0pS5Hs0JpFRoiIvsg0RkzMQSL5v8AmffgWViCYnmsrKKV/BSlNGiIiINEIyed+KkB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PrEnv4Uhv5vZcUrxS/BVhkI/B/NRfN1867hiEr4vFzRbNNQv4aIiGxRRUIQmYbbLij38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uEDRaFfPmL5blZhBZS+NkEMXv510fz/bweKJso28KysUXo/DRoiNGjRBohPKExPBuDb0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NsQmL5EN+vlaLRV8E8pm+UJ89H8zF9fBWN+Lw9KvNfI88y0Ox0aYP6idqinCMoTF8EOf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9fBfNj+Ci+FKVEIUQhCE+BCeejok2i/MsvHPKk8FliWaJ+FHH87VIxKfP6+W5f8AE8Ip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whF81LlKbY9+U8rjo+fOx+OylL4a8YTyf8HryfxLP75P4GvLg10sobE78u22N351pX+B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KysrIKClHvNXhCCWb4Ln8C8vZ/nxd8mJxlwhPCIaQy5hCYNaJh+UITEwjqYhBEIQhCEx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5Jb84TwhDXMex42JjbEylFmEJhfBBj/g0E3ctwQuf//EACkQAQACAgIBBAID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EHGBkaGxwdHwIOHxMED/2gAIAQEAAT8QIPSoEIQXK49BJUSJUfR9H0IQYMuD6Gab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+tf8HoNS4vo+rD/APAhCX6kP+mxNZuJMokTMvCHxD7M0dW+SWFqcZfl1ABTMoaDUS1q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zXySkNbD6bi+hOfUUVQbj6Oj3v1Mx6/SgsfH9MxvVfw9CxYx36Gaigy41sPw1CD8BKjs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D1bBXUb3yrPm2+h9DLl4i9BR3Nv+QIvQah6XFCVH0CKhxH/8B6H/ABZ6g4eoegCYMGyY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c0cJjjDxOICFGOKegCQVBFmV6KgQIEr0PoK9SHox9FCEMMPQwhuXmZIPoqJuXf8ABa9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dolZgxEz6DLMEURyuKpcxYl4lR/5VHLjEiR3ElSoxj636XLiihGGL/kQgeh6nqf/AIvo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GD6m4PTiG/SJpFjElSowOCFKLE9oHdmV3eOmMD6nDBLa71cTM1ZPxX8kAIc3j8/+So+h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Z/pdS78TRpdn9M/xeCcejj0T116KI2F5CK8qO2EwWaY2acTAuG+KQVtJg1I/NTaJBH0G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KD/wCPoED/lRz6mLH0IQ9CVCCBKIS/SpUHqqisQXUVR3AGIykG51JQjjKCpZuEAJtFm2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EqVCElZletx9BA9AhhiDCD1EDMD0WYbYAeq1FmCgYDl//ZUeoW5bC3LiYTTM8ktg1v0S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XokVRYs5lQVB6X6Mr/gxFCB9Ex6MIJZKojB//G/+K9K/5r/jmEIvqMGEIehCOGpkRG49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Op+Xk8RNxnBW/wB8xxJBS7wz/P7IFHaRV6Lhlgo9D0uDLir/AHYYvZ/rhsOxFfv5x6hr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kQAVN8+YoI6iWxAisWD7IXCDwKA0DXVw/Y9RzE9NQmkwIp5wgwYoMUGOHoQhH1Uii59C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EqEBKqCBD0MwIEqEqVDDHTK93GTMwscRne5VQHLLFCMLZqWz6Vcr0s4UhFI49b9D6D1C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D0CHPoLgQetkKTJMINkqIYkFf/vmi2wMXB7QJHEoIVLjqLXLJrLYIIkqVAqEGHoGYlel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SokqVAgQIQjmVKgQTAYsTc59GEPW/U9alRP+AlRlSoHoR9GHoMPUbhBj9AgIg9FOsTKB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YJ/MOD/dkw5l8ZsOYGYc/wDD/wAc3X6GfUeZj2P4j+/LixfQiRIkqaveXOGf4p5vuDOZ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UfZDy9L5MTJPL1H0XH1NPQMIGDNoQhFBgy4Povqrcv0fUsuPoMw16CEIIS4QhAh29BJZ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oAoqVF3BaEjRlmTCCCssjVhIpV6VMSLHMr1D0T0r0kqMCBAgQIEIcwQRm0GKD/wypVsM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g+k9ywiYzaMGiMZgrRiVBqYPQI+kiVKlS0hBaEOZUqVEiRJUqBKiSpUCVAgSvSpUIqaT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KleoR9GMP+qlemv+D0GE19AleoehGCbJWJz4j4gZlH/6Sky/25IIttBmVD/hly/R/wAn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/icXtKx6buDF6vpdS5wyK0P5lReEi1BRej9JO7KV+Ir/ANmWK18wbiRqtEEqv+BhHDKH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GD/wVi9S5fo+hjv1UIf8h6kIMGK/VUSZvSAY2ZqFlXFVO+W6ipFz6W7M8K8TLGhCY/QI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6xiL1CDMCBAgQVD6MIQcwc+i1Mr0D/8AhVEbMGOZUI2iy8zSMRShrmHMqpdQHoY+hfGZ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3BojmJCESCJmVNQziVH1PQIQehUqoSrgYkqvQ9Lh/wBnox//AAJUplSpUr/g9IogSvQP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E7jZ1GMhDY8ElA2/slv92nou4f8AL/wv9fDDfgf2Jo+78k/MziZwMyvSFnoSJKlVVIt7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9xso3Z9wmZ+M/Lmsxj/wKEojg5gwizBx6NJcGDj0ZIFRYooMH1UX/oPRQfQg+h6DBgwi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S/HKnmCHURZihZgwmDHTEVKfRzi3CHoEfQLleJTcTGo79QgQPQFwIEIsQfSoEIM+telf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KzFqWxZaWjKV9IE0iQxFlCRlPUffEdeiwwkSO/QiTUGbuJEzKiQZlRMypUPUcQtH12v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/weh6ED0JEZX/ISoQejN+teoIPQQ16EIQ9BzLhmcQRIlwKcTOj/AEwHiw38Ivt/sjhLg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TN/P6ILDzYK/RDAlXB/xT0NwWCXaNvzGvXcLF83YqoqDhP8kNj4w173rVH/AAEGEofQ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DCLD1NcRYbhCLF6E19CEGXCDCDD0PUYoQYMuXLYSiVJa0Jo2Rs3uIm53wWgK9C1HCPaL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BcwJhHcqBAgXCAgQhDcIsw1A9Agf/gxS4MGD/wDi5PQVcqBfqDGMyYFR9QOZUpjSV6Q9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x9D0qVCGAhnqJGaSqU+lEKcwZmDH0MWLL9T/AJyIemuJS1ElQIECVCNI4+hKgXKxElZ9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wYelxQfQI7juZrwfmZE3j+Y6P/c/8j/t/wCDiZN/mMNyjv8AyZj6V6AeixjFLis/83Ks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fMQdBfifdP6iz+WLFccYsfS4MH/kIuIsei3oXiWwYoMYy5fouKMDH6ED0IQgwYeh6EJt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FJSw8GElkQMKllYjQ4Tt6C4i9AgfUQlwcenN6RsxLhDSHoEVAgSpVQghqBAgV/2tehbj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Noa9IV6BAhgly8+lI0al4hUGPSrlx/wJgUxJqMfUgSvRXo6lSokSBUPRcwjb05JREqG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gQPRUqNx6KhDcpgDg9D6ShAIUSyYiEYIYf8AjFSoQhLnMuXBiwa9BaXFFbKD031FHaCY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6rB9Nn/FTO7qZoxK3/zcfQPRUfRiqKEWXTg35uFn3UNX8t+EwLv9EOPw/U+wly/WYsuD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gwZcIIG4egYsXoPWtowhfQ9RCEPQQ1/wIQ9B9VixrMvo4dxu4ig16VPoPrF9RZhK9S8G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GUMGJUIJIba9aQH/AEtRfEVGB9K9K9AuBX/5iyEGVKcxAINwKlZjSOo7lMtMo0wzMcy+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GPqeghKlSpUqCMx6EuXCDUM3AJE8S6CXAJB6EIJh9GqhAIx9BgKjElBlmgzOVloK8wkg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PWFf8D0GX6MIYlxTV7zKM+Df4lnQ/e+iwfQhD1EIq/1YhpOxkZgf7GVf9uX0dwYMGYSJ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mX+8mz5hQEqlJ09QUP8AikUQFf56i+yELiL0KL6BgwYqf+AnFLlwfUIMIfSX/wAC5cuX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GocQISpUD0GENw9GPpw9HPM2Y2g9ypPDL30EMPpqOVlaikVvoQYF+gCUSrh6QogWQRIQ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Bi49CDLx6Bj/APdtAr1FkCvRIRWJtKIkqN2WGAxVQX7wegtwyox9KhBKJZFlxjuXGVZK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z3z3elvF9D03PoY8RgVCVRGOIo4lUdcsYYB6CBg/8A1jlDMFwV6J6npcuDBuOPRxLzNk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/wCJ/u9xcYQ9BL/5O/cSqUhfi/rP9ntGO5dSxLIox0R5iy4pnDcAdKfJv8wFcJW+DMVl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ruMYWKMdy5cu2DRBzFmEccUGXBiilw9HOLcuLBlwhB9CG/U9CHoUIQgRJcygepi4sUUI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nmljAgPSf+S9IMM/8HAQgfQQhaVECJHEpISN+t+qiy4sC44h6C5R/wAMv/8Agr/8K9DD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0kiRJr0uoPqDLgxl+h6Ah/wMuL6GLgy5zOYqiFS2cRL6lFicMTUKxUyTLkivPEcX1uDB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jjlxfRhCPoMIvowjeKfnTL2cVeaWK/zb/yQSXmML1H9yCvF/PD/AL8Yv8/KX6P/AALj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2xrhyRq27t0tfxHgiwHr+Ef2RYsuPopcuDCKDFHKooMuDUIGPl6L9Fy5caQtBgy4Q9A+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hqKXn0kuvUMpcUWXMIhLVH0mX1G0jJB6suG5jH0Lv/jIswhFCHcVEWYZRQowlglvQetU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5/40hDX/APUkTES8RKxBXoYwkET/AIv0GH/QLlIJUSM1LixY7hDHpz6X6lduAYUgo7i+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AEbhAwkvLlwaZRFbCLL9D/kzGEZn0fmQe6ka8jflMf8ARlg/8EY09BZaHafcJh40/lMk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ZjF6DUGNPTsixZdRdii6wH8MBtEg8FI/8nUzH3/iXe9FjGLFmKXLgwYMGKKDMkKQbIJB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LUYu/QoMG4Qgxf8ABBzBxHFBgy45eYoOPQYYuL6TDA3BlEXy+m31BGkWYNRR+kQMJ90u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gwYo8RQYoZ9L9B6mJmCOGblMNHomf+GH/wDKtRXouYPox1E9BTz/ANQYkqPoy8RL/wAX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oxYvpXpcPUj6EOYvcvFMv1B6L/zUr0JcUGooZhNPVZlwcwYsIEqXR9BPQvc1e8FGGPk/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w9FjCixZcGOM/7OUP4f1ln+bL0rnvL9VlpfoXLlGeK47xLdhX6ITTpP4mH+epVDKKM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VBuD6grhCcQgwicxZiy4RwcRZg3CEcGX63FFFCEYvQYehfXuEUUfRPOD3GBghzLlh6m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QegGOKXBhLgwY5ii2y4o/TaCHoqJuOUoIL9AB/xcuXCH/wDIsWXM/QYMIxVBmsOIYxRj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y4MfQ9DF9LlxYx/65iwlalSvW/RgiRIkqVK9KlQhD0cw9J6KjGcehhAgQyhibjExGaT8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5Tcdfzw9BlkYWL1XmEdSinrjnP4P1jt+1/KUQhh9BfQoqiy4MGm/1U2OpZ99YHpR7+i8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5lwhB9BqDBr0FFTH6CXL9BF49JcwYMGKbQYMGDCLmkIuKL0KDL9C+l9A/wDWw/8AH3Bj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gwYUhJJB60d+lZhCX6EJpOD/AIbzKBA9WBXpcxcVEyQZePQBLhCH/wC9+qxYsv0cuXBn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jx6F6MfWokSBcrx6E3Agehn/AMUxUr/ipUqcyoEIGJUr1PSokSJ61EgSpUCC4FSoIIE0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aGolehDfqKfkR2+cDQ/zLMX1+liUy8+jFi9X1X+fcNNz/NNHoGP9Xym3oXLix9BYoosU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UkUGgiyolV11RLty/wDgx9GXCEIMIMGGUXpI7h6Ocsxz6lgwhqXBigxQYsKTKe6X5h6B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PkjO/qMP6X1gy8S6j6Fwg9Qbxk9YJv8AQXpYfTsh6DCEMEcIekUg1CFf/TiNMxvNpdEf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/dxZfpcWLF/6F3LqLMYWKLGPoO/SpUD0SPqSpzCoJAzEQqIlbx6MqV6V/wBhAgYlSpUq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X/ASVCKIEF/wAUCvQkHowg+hlLlzKaR16PyPSR8JH+f1BEiy2MWXLi5ly4/9+4LXl/EN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oYYXPoYYWMIZ9/8AqYi7P5l9rXD2CGFQAOBCMD6MYxj6mIPoIehCVeicOkt3HK5k9F+t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oIGvUGZPQBKZZ6iqCcy2M++HpsrLl+pCFil+i4QppHP0noD0Ejh/waVxegQ9DEitmk2m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T0VBqNoegQPQly5cWXD/pZfrcWX61H0wIMPS/R9DuPonoV6Vf8AwBIf8CCO2Jnixfcs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G0qV6KlQJUqV6VK9alSpXmVKlSoypXqAh6AMwgJX/QQ3LhLl/wDML7JlIFLoTVgSO4kq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vcP3/wBENxjtv8Ww9VixZlxZfpcuD9+DL/m2Wef9hHk9IuXL8y4xjH0PRQmnoSvUP+BE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Bv0GX6BFwZb0sgHcB1KfQFnm9FPM2lztlkwhGBD1LLlw9LjDCy4MIU0i3L9QHH/IRv1p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xDDBUIYRGGIegH/lR9F9FLi9T0v/AIJf/DF/5fUnESO/Vcv1qCMYkuXGMSBD3KVEemkz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wuXFGDCJHcX0JXpXoHo//iqPqeiegQPUhNIS/wDhvFhLg+lwfUpFFifkT/f5n4T+YP8A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j6AjLjFi/wAe5j5/4E/2O0uTv9jLly7PR1N4+l/8P5U3v82hv/dkjtZDL/4v0Y+p6CEI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6Bi9Dl6Bh6OUvMy3cT0XBjFvRco5YVlszehpueaPpHOMDBxBg1Bix9CEUVRhYsuXB9DS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QXReuPXuDBCRZZmQeiz0NIGfQf8AGmJlgqL1JcUGXD0PR9R9Fxhb9alSpUT0PRaIuYeo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pb6Bh6EWIwYiSvUwxUqVCDBzCOKL6EPSvQzDG4sWWS5cGDcv0r0SV6EPSoECBj0IMWfS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erLlxgltFn5E/wAfmfgf0zS6/V9RcomDEMESaIp6J/w5n+3wT/J7T8h+5f8Ay3j6vrj7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/dkhK9+oLly5cuMfU9AxYh6n1KDcHMIMuLBly4sUuCGXEvEuXMfUu4egLuHnCpHz9HN6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o6lwZpGFFL9B9B9B9LIMGKXLelRRek5iKhDBlBUdsfQ5hAgQSptD/mi46jfovofVcHPo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CVKgSpXo+l1F9DuEPQZVwPQSH/iHMPRxD0Jj0ylkUieisxJUSVA9LhSLZ6XLilwjcJTG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61iVExGXD0IalwfQhuG/Tn016BGJCDB9FnMZXUHi8yp+dMvefufi/wBMd/7MfXT04huG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8L+iG/8APlMvdfuXBly4+h/4r0/Owf5+UF1f5SKz28n1v0H04j6kIQfQuKL6qEuDBl+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UD6GG0PQPTLTD0tJ7pZLhv0HiEwYOIS5csgxYvoLLl+l1BhSK4ufRegxehY9B4ijmCWR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N4oQYlZgRhr/AJdtcehjBlwZlTmEIeiy/wDgIED/APBjuOCMd+gnMINMIBLY2JXmCCCB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QEISmo5xjxx9D6B6n/BLmkLQg9QWFIMGL/zBcGMfS/UfTaVCENwlSpT63KGZUNQlwlSo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87+5+B/TB/l4wMSvVePQeI79D6f7PMPxv0T/S7Y7+76HpcUYx/wCfy0w/y5QYf90jtXf7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6VK9CHoehqJ/4HMH1uWwYuIMuDD1GXLiqgy0O0uXBr0XFly+5cGXBhAxIrPRpMPTS4/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y4RctigxTT0KEUUcwek4XD0AWegpBqJxNPRIP/eG4Ylk3AzAg9Alf8PrUCBX/wCLGEHE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suW+hIkSVK/4ChCvU5lGkpZWzaMISo+pHUPUjv00/wCD0WfSuXBg+jKL6XL9BgwzBhD0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8Ah6HoETxKlT7KZ+4/c/E/phPB/X9LWalEPQXoXPr/k8wfU/RD8R+2P5H0uU9T6Po/8A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fpP8jvGPqQlQiR9CDCEECJj/AIIvS4QfRZcuHoDL9Lly/Rf/AA+ty/UZcuCw9BUTp9DF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cuDLl+ZcGXFBgx5g+oP0lFj0FKtQD0ACVKgmVRUQYsQcwYP/ACbjJEhDAhOIej6voah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4+hB/wAVAnOSvQxIktUr0UiVLeJ2Q9EPca8woMu9NR9LjLlwj6J6HpUcIkr1r1H0GEIv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ZcXoIMMwwwj6Ex6iw3CEqEGHpUqDD3n+B3P9/hmNXH6fo69BXFFiL0vpU/DP3PzD9EFt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Zb6XLj6Po+rkw/05QWf+6T/Q7xfVh6A9K9Q9RFD0SDMYRRalwfVY5ei6g3CBz6XLjFwc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cv8A5IbhFLlzccRZY1iN9xi5cGDLgwYMyQh6gQfUlFiDHKPTPS2SsQhiEGX6AxQYP/Gn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MPRIECEP/wAFqOYK36KiL1r/AJIejBi9EuVNkqVEjFQV6XLYKUSwi9F+jBzHMx6HoegS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qV/wMNerOfRcuE2gwYQ16Dj0fQXPBGMkIqVKlQTHoT8yf5Xc/wA/hmj/AHj6IqLMX0XF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3Mf98Q/e/TFy+/8A+DKlRPUBTP8AVsFh/uyK/wDflNv+D0GswMzCAkq9Kglf8nUYeiY9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gwcwgYsWXDfqf8PpcP8Agly/Rcv0UWZfqCNopcuDBg6hNIegsGKDFcfokZpk9Ar/AMME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ilwYerr0K9Aw9cep/wAXBlwf+lih6GKPqJcxKlSpUJVkerOIH0Ytep6VBTEuJ6V6HowZ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QJXoIr0SJ6MqVK9WJKlQMwh6P/JCEDBigw9KiSokcoelUqVKgQIxXpn/AKuZ/t8MdV/z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/wCPE/HP3P0p+e/TLu//ANKn+TzNv+swfafmZL/OU3/4uKDBg59DKlQQIKg/8H0It+j6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PoXEuDD0r0qVKgnE3Amof8LLgy4WiixfQsuDBlwfS4RTQhBgwhZhFT/xI/WD/j9bBi9C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+EiTacwZcWXBly5cuX6XBhOP+W5T6GvQYwCURVBhCVKgIQiS6PjEImYkGoMv1H0iVKle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pUqEPSpUqJEiSvXiJK9AuVKgR9FhH1IMIOfUIS5SNpcH0PR/4IRY4n2XpL/Z4Zv/ANYx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xQZgj6XF9R+5v+J+Q/TDn1v0uXL9T0qYf7bnP/GYblZf57Q5l+jCDBgxwiXGTL1AzUuX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1qYlwgyyXLl49F6K9a9KiSpUCMPQkcety4sxX7eq4sWX6DLgwYehZqDB9B9BRelk9TJP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BaKLUIUH/kIy8+i/Uly5cuX6jB/6xLPQuXF9FoRQgSWS4PoS/QwLMsYYqvQZcZp6KlQS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LPQhEiRiSoypUD0BAlSpUSJiV6DF9T0PUIVFTF9QYNwIRl+rD0ymj0t/m8M/wBLrEj6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/EP36Qz9JA0+j636kIRlzBvH8x29z+Zl7Sf7/L016PoS4vQd+iXAzCghqCJn1q5UT/iv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XBh6X6p6kPR361H0cuOoxiixVG0uLLijLg3BgwYMGDFCCXCObehwfWCB9JxReu0PVLuD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WbjBpjL/AOBiwZcuH/S5fo6ixYv+A+oMGEDC0GLEPRHPoM+gkqPoUNRjv0qV6r/h/wCa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QsHE3KgQJUCVA9KlQQgRIjA9D0JVeg3Li3LEtipiRud+4SWiy4MuLmXBjBh6S/zeIP8A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CHMFRPT8I/c2ek40/wCbl+p6Pp+B/Mx+T+5/u8MyL/u0Ef8AoilDLuB6ENRZVxgg9AInp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R9HcHMGXLly4RR4mJXpcuPpU4j6EuDGMWfU9Vxiy4MuKEGDFCEGDB9CijgxR5i9Cjii9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ZFBRiv1jX/J9CpWJUI+tSoepAB6J6XFixYsWcxai+hh6DD0AwaljEbQHUwIQxIkSDMNw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V61KlSpUqHoBAolCR8IJ1wIEqBKlQipUqVKglZ9HMCVKlYgQIF+lHoMzIjclilRVUM/R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IS5p9Af4vE/1ukYwMwII4/4FZgT8I/c2fEweFwj6P8A0ejaEP0n7mB8w/k/hmf+PKCJ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59ZKYalQJWInpuCPpX/BnEYsWXB/4EIsxxXLjFil3K/4YMWC3LjBn0f+QuJfpfoQYpcV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i1FBgx+hxRxxZg1Mktii59BqOpzHF6TX/QR9X0qBC5ElQ/6MWLFixj6KW9H/AKFPWOHo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ejn0USupVnqV6C0pKlI+oPUKlSqiXEgRgECVAlQIkCA+jHUSXD0plQv0PUsGP0aQk4Qa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iVHEuGW48Z+5+4b/AMNM0uv0o69MBCoTSXGZQRJVT9f9zb8QyY0j6V61/wAD6BiY+yfu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yft/dEzGBUSV6EqGIqmTMPTb0EEqJBGKcwK9CSvSwjH/gcwYQ9LlW/UuEZvisl+rFmvW5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Vfo+gosuDBhLgwi48wYMGDFBv1FHmDNo4MIXpdTSLcb6SwYRh6HHNP8ApLlTAlQhPTJh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jD6BfRixYsUfRiv+yMJcP+GPpX/FSoxIjcCETMrPoSJUfWnqyokSZRKhQyr1AzElRqXm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JXoJKlSoEYIRrFiWCdSIi5RagpqNg8xYg9B6LPoWKzN/c/cH+XTFf+nD1LUv0H0SDEiV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E409ow9KletepuC4fx/uCa5tFrgBGRw+0DMcIcxJUr0PQipi9KuBAhiRIno3l5zNIkEq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+mpcGL0ZUINehbZeYpXC0uXFjuVFIuPRMPWBGFxFERepcH0uDLgwZjBqKD/wEUIMIcUG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AgxQfQPoIo/+zEhD1SkNeihD0uaep9FixZceEuLLiRIkD0f+SHof8CVKlSpXqSMWXGLg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hGPpURiPoSbRQSKRQ1KZ5yPlLXv0NcXDzgrmbhgRJUqHoxlejPoSyWGJSTiaEcrmMFhC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Z5e79z/N4n4n6vRix9AWIvrvpH4P3NkwmtPtGH/J6PoTWfmE3QXTucmjs/3Pv0MkSCJ6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zKY/MAHmMCvTWDM2ggYlkY2zDRiOCO5fq+gxQf8AhblxZeZcIulxeiYly9xYy/RcuXLi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uXNIoNQYMUGDHCODj0EcUGK/So4MWJzNEH0GLBii9Dg/9JcTMD0Fh/xXqGWuN16tosf+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PSokFf8AZ/zUr1VK9KiYiZ/4B9Vm/wBBWUN5l+p6Mcegvcxm8pmSM+gZ+i5mzPfpBqGV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pGkT0xuAlku5kalTG1BrmCyy4Uk+RDOYM1zX3P3P8Xifhfo9HXo2h6jSM09P6n7m30xc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PR+SfubYRFLGMQWD4VqiZhjcdxgj6VB6EDHoUo9BWXKuWw0wYgzKmMJlKIxTSMf+SEVT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+g16Fc1zNIsUWbRZcuXLixZcv1YepFDc2h6B6i9QYMUH0L0OFAgx9ysrEdQfVuW5gxYj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qiUlQAj6A/8AVeguGouf+BY5juMTHpaZN+h6ES44+hIelf8Ae4EITM/SrqMJEjSxAxx6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ZyGCwzKjGjHj6CXG43EjGWcMTDGmKqMsyNYRNWAmTEEblVNyoypceYHLBm/oCG50Mscz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aMu36Asl0odRPT1fd+5r/wCYn+Twj/zDXoZUZlP0P3NkWeUa+h/yP/G82i+wm18w6Y1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5iegQxCcy/RSqdEx5giYlmolehgx2xRlTKKpnGJGMr/jmX6ly/W4MMwhKwjixH0UWP8A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Jb6EGDDUIVkGKKGEG4PpDF6D0PP/ABJVCSKvTYQYOZcGOODH6XLr0Bv/AKT0GH/4C4wW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T/gQZXpVwIEqMJK9a/4fQIeoIBj6YD0KsEfQDEqViJfqFx9QVm4tcwYhi5Y5nbEV6eeZ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pcO44pxshKhUFMNegQno6iqLc3PNBbYgq+go0wxORHeZc1DLMWlkyRB1MxKIhMRjtgmE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o9KhgjiLFixYww/xzZ6ND8Hof8MIepBn5JPyoM8L8D9ksjFsw9BlZgQhH11Fc1mx6Dr0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fQ47lzGLi+jn/q5cuXBly4MGKD6JNR2+jX0YsWLBiy3ouX63B8y5cPQ3CGoRMGLMGDFD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KeqWEqlsuKoVheDL9QMI5f8AwQf8kuJAh/zc2lygma9Fj6L1upUfQ0QhK9DfomIlSvV9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Bx6OoYYqmUqVG+4MofRVwHZMXEMeilixNzfooMZkModR5iEm1BZiMI6vMQm2KmBDUOJS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sxYj4hlDDEHcsWmJaJNCa5lhLzKsS4mVJcvJSy2L6DM2e7+5+VF9H6P+Ax6FjGL6My+L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GEf/AMSL60/Ojzel/OP7H7YsWKIMMTMqVKmfU9TxFDGPo5msVMYFFehcuLEWLLly4MW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wZcUGHiYsywgq4sWJcuLLiy5bMwgxZfpfpcGDfooRZhFBgxRQgagxRRRQ/4GE5S4QrI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fQZcIKEX6qptF/0ZcVkGYvUgVF9D/wAAxtEqJK9L9VSpUr0qV/wJBmT0B9BDGnor0MzT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TUQZ2S7g4lwc+riZEqYUd3KmCrNy+X2lg9zNKmDKLzBNsAYcS1Y0dwTH0FjhbhY6rmVG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XMoLhTJBFxqzNdy8TJhzEhmYCDibTSbfE0fdnKg/B/BKjNJVF6MWLFlxfefubIVqiaPY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ly4MIan5hB+SHP8A7vHh8v2xRihfpd+pKxH0PTaGop8KAQzDHzBuKZLNoamnoXMvz6F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cv0uLBzBgy4r9G/psOZZcVMYYsWLLf+L9S5cuXiXBg5gy2DCKDFD0KDBih/wIZSiZJX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g/4FPEfS4QlwYMPRehBh/wAl/wDAplQxfuLFly5VeJaQljBH0mEb9KlSpUr0VKlf8Hoo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KpUCBMNzL6LJnmEY/TpJeszj0GDiZelimyVRvHmKV0Za1O0u0QVyy5VLScS6vxMHMosO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YZtEjtFKZ+0tqYQDQg6yt1BS3BItwQMRbRfiFn1Nnu/uZ+9PyR+EuPp2jGKMWL6fmn7m2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BH0fUfW4MIR/Umz7zFennH3H7ly5tLmccMv0Jcf+CXiD6l2wcR2zOCpdeoXMuXL9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DAzCFoPqCEbellHccREXr0uWy5cf8AklwYQYMIMIMUGKDFCB9BXBg+gMUPUp6BegYj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RYsuDmDiLCFNJQRbYQhBqU9CxYsW4JWZQlx9C4vreX6h9SoSvQYqVKlSkYqJH1Ieh6MZ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j0A+Y0idzrjD4TwiRIKgzBKxGXTDCLiJjmItkaJUIqqDQuaUYzV3EDtgjDkZZwQ5OWZ1t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EGJaDJEVniXNy4U+YspVHsQzifKPNQ+FqYCjUQcy5uYbiGoDxCpLLCSbTd7s/Oi+39E4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hPzT9zfF/l5T8KPq+o+jD0dz8BP35g/Uar/bcGDBj6BfU9H/AIIb9FmWzBBxHmbTT0LFF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XLl+oy5cUGEED6ti4osy8y5cuXLly5cuXFlwYMJcGDBhFB9AxQYswcegQMGEEnl/wAK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Y4lHpZJUTT0DBhCwYoUiuXD0uj/hGSLNJcUVMW/RYxZfpcTHoucX6LDfiPjFdSxFXUsV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aMPoVKlSqgQxBqYIE8IvcS5VemCMZoalRIPS4ioU9DUdwYPoqZmYa8TbSrfEysYcMPQZ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1u1gYAKlIYjCAxKKaqJUNoRT7EtjlNlwSgX9wQJAlQmUZYVMUKr8wCXUCcEpp6VxNZlt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w1AiRb+02e7NzzH9/wCiXLjBEjD6nMJ+afub5j/lymn2jr1f+z03eyfvzFOpf93n02i4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9CMuDBzHD0WUdTlH0MuXLl+YsfV//G5cGDBhB6hcWLLixZcuXLly5foepCDCG4MIQYoo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oQNwYMIUXpaIvSI2egbizFHf/Fy4MPQi5efRccWXCCBx6kmSEsMJXqBl5ZNwF/8AVtly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iUeiRIIkSJ6V6ErEMTzBS1hmJic+hyQzViSvRxHMTEfUMRlxfRQaljESXbFk0AihC5mG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qBwXma7CrvqI6aOWA1iNZF/MLZa7mKhAk+YN375mLezDI+ZDvoR3UUDZfiLOh1BtQg4S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K7P1Bs58EDRN+y4e1+EluwWiWaSBMy3TO2H8H9T9jM/fn5Z+iA+jH0PpfQblz8sm+f5v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lSpXqR3P0Zt84Kit/wDzPoYi/wDLCMuD/wAsvMVsGELfodTeMHpz6Mqa9biy/RZcv/i5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6voxl+ty5cv0GHqegwYQYoQai7hHBgxYh6AgYQMGDcUUceJiigxYjBmbzSKXCYTmYhCL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NsuL6BhhF9X0Bj0MqbYP1KzBlkvEc/8ADEoYCBZWVQXZ6DLAiRPE9kHCX0KgK6lvQQMy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Ev0MI5fRJSoJhM4XMGyXalVHMcbMkbM4MRC4c41AApmHOBy1N+OuIIDK3CuLiUBl+jbF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sFXnE4jZ4j9Yuc4B4ruGWEiOZPeLsbCTjRZDIEZ1Ao0I4irmTFE7ZmSrHdREBqIXUBVQ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q+7Py4Vnk/RGWdxb1NIx9G3oPT8km6Yf4c4aexHf/wCJ6cz9Ob++bvEGH+W4OZfqer6X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HoPS5eYorYx5jHcY+j/y+ruMX/q5cGXLly5fqxly5cv/AJIf8jCGoQgy7IMGD6DB1BzB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G03iqvQcM1FGbehVLTsi3CVOIOZURT0ID0F6Fi3AbgYMuPosjI4okXuLMCphLRxm0pICp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9BAlk6IhFmKDMqJiVmBAmfpYwdehIEHcslhHmEYT0GPpUqGDOYmsBDZiKoa7m2JzHVRD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1UqDL2ii4OoIbKhJqzGoniHcpBMwHbMYSR4lpuJ6cyhmEVK8RRRXmjQMwjgHmIFs2amc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yBUYsUqgdxK1UXJilkPQNlMPg/qavu+lfmH6Jc9oOYCxgiRMwQQSqfT80m2f6veaHsR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2j438BP8/n0uXLl+txZcuLLlwcRb9GOOIsVBzFiMWL6O5z6H/LK/4v1uXL/4uDL9b9Vi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uEIehCEH0XoMUGDBgwYPoKKDBj9HGOPMUo9F+vSHqfQ7jLqK301ixGWYlegtzAIwgwl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BmLUJHcHETPdLQVSxglanslLD0x6guC4PUD1+n0V6NRXDMDMQiH0BUagLlY1tAIeoxIP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CpRbFXUyjLDHbmGGBK1AEzMo0O4NPygWk11K0mfQt5qXNlPmoVCK/EStLoJiryOUCMYB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BnbfEwG7uoBALtrcHqs5XbCFSzEMqid+lU5lLLFyCsQHiDfpoHiC/YZz92fky1w5P0nc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QTaVPzj0f8nvNHt/xX/4M0+2G2cH/wA4mhPPq+txZcuX6jL9bgxYsWXGHmPlLj/y+l+r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+bly5f8AxcuPpcuXLly/S/S4QYehCDBgy4MGEXEIMIGDLgxxQYoyLMcUcWIS4QIMk0lw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mCD0VQYFyqjUB6WHmBExliiLcS4Tgh8TUuDqVRghiQZjqZkDCyKL0Nh/zxBcFRI2Qc5h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pL5cv0mMq4xtCAgQtoOFQGyxNvmZgbgljK6WFFR1LqMJIwE3fEICS2iMya19qjLvqDBX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g44lThiUQHHiC0Y+IjWK94xUYyrM7i0JbuW61dyvRVHtKokFXoXERX0MiCleX6nL3Z+R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iQegjKxEhxBmGp+aeh/q94aPaP8A+J6MObxm0Ye1fmMv+W+rGXLl+owjLl+i4xajD6L9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1Y+tSpUr0uXLlw9blxZcv1uXD1v/AIJfoMPQigy79Bgy4oQiiuEIqYoMGKKZI8x6jihB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MJcuOELEfS/UWKXcIfT3GXLlxQi1FcEEqEbgQIKjzGAqOY+gCKplBGH/AIjG0ZxxRAjq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pK4QOK4kTPoYYr0II+hoe+IyVWepQYFQwkFINsTESyrjqDuEAqKi9wMB+4LHqowCTEGQ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j3VEaRn3bHM1nExqcxXdS6OyNcRgZhHH3FmCvcy9DlDBMjE5Xb9T9j6Befb9EogRMQQE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/NJun+z2ho9ow/8AwPR9P/Im15egj6EIxj/wuXLh6X6sYTia+qy/V/5WXLl+rj1uX63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/wCp6j6D/wADCEuDFL9AYMWYS4MUGKMqKLJ6X64uAHptBxBuEPUYMYs7ly44sRBz6y4s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TLMmVcYT1FAjVxBzDGXZMrXp0ZROMQlUAbgGIgTePoYT0NvRaCgTWJi5ixlwXoFouYZl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DiMveYFwaRwJQ3UotUw1Kkc5cQTZCW6qBhgpCAljmJKuiE4dQNrzLGrSPTu6a6mB9Gp2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LTcPmYTES+mmZWZtHn0j0JMCeyYIPyfqfsfSgqef4hnlBjUGcwRKIkcww+gfWm2YJFoe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f8bAENzZ59T0Y+m3refQ/wCn0uPHou/U9GXLj6OI59WEY/8AFy//AMbl+ly5cuX6noeo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gy4MuDBgwbg1FBgwfQ1Bgx36R4m5B6BBNJcuKKZzCal+o4isv0uKFD0Vly8RS5cuXLh6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CU7IYRhyILbE8bIyVdkRAwez0FybToisWQsZi3KglxSoBM4qyhleIRWHXpDMqZSmV6Al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/QxWYhUEKUmQhMmDHmEKaQszthDiBFQp7TAiq4ccy4sJg4xtSFwlO11CEjMTKKkxTle8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uMO4Wism2Jn1CKDEIOpnqK0K/c/UP5ehWL5maLi5njL68NRPQK7aTZ8+kQYPb/8AF9CH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36kIx9NvXUH0uXLlxhYNxZ9Bf+BlxfV9F/4ZxGV/+ly5cv8A4v1uX/zfoS5cH0JcGDBg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EuDLgwfQ7gtm0GIMw69AV6V6ZwajGVF9BFly4QYxcuXmLR6Fy/QYMGaegsWFOYpzLPQQ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Gd7l+kXMMZjCSXTLKOG45jqXB9QwxbYNQpD0CuZRa9Kl1Ep9MpRKqEP+BE9FETEFe0dz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EEwlAVBMNpFLEUAMTm4OYxtGjuEbBaOKhDZTAABTEqhkii2U+leFgaJQi351MfQ3nGaR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CEFwJj7x2JZ8P6m/u9AF97+JTKICvTUwefSFceg+EqDP4Q5+lQYe0Sa/6f8AtZj7KX0O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+pPXb1GvQsVl+lxcR16v/ABcv0WMfRfRlxfV/4uX6XL/6v/8AC/W/+B9CXCEITiKEPRRQ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rN5mguHM1TBK/wCDBGLFl+p/4WL6XLix9L9b9G0YYWXLhF+gcsSEksQBojCCpbFx6LrD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GKLDFi1FfptBgEFmIhWYOPRaPobRZKly4Ppp6r0FZU2uVyuIvqGCPoqb3H07ljGVkdb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a0EejW9g9SohorUK3dx7LLFzUYswhGLQsjcqLlwxkvpiCGEtcLBCsPSIHpBUvfoLU8v1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ZM4Gp3RB0MIuIbxGD4j2J0+l+Lm2bUAYPaJiCvSokr0r0PTmf6vE3Z9/9Gfg/VcGLFj6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vS2XL/wCLl/8AL/0R9H0f/wAL9X/9r/5IehCHoPoQZcPQMUH0LgxRTeLBDcGDHpUEPVfm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g9VxYsWXFjFy4suDLgxYsuLFlxepcGZlQgTmC8zHiUhNwho9NKLMKMqgDSw6sF3AsIG/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aQpBFTBTG8XEMMQahuGYS/UbmkGVRSz1bpJmjllle4hNwR3GQ1ZKioAzxFauGVqUsQUL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QU26lTCwg5gld1KuhmNOGlgMM8w9a+OGMPGHQhaVqL9JSL1BUFzxmTjl+pv7p+R6ddQQ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1qAuUjRioHEHoH0/Sf7HUDErEFxK9GBH0r1Nz8l+vQAJ4fwmPtox9b9Ll/8AG3/Kxly/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wj6EZx6P/wCD/wD1EPQhBhBig+hBgy4MGDFHmbE4KggwTNMCYRi/QczKASARCCV6LFi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/wDi5cuLBg36V6jcqKBuIkaqh7Q28xGYyhEMIOoraL6incasesU7jxFmTMKG5VtXzBO0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gVAJRFmD6CuEEC5VqKUei5YwYsSkSsRYmYEeUqbGZUWS/AmTcunZiXVBDUVb3L1rERqf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KARHDABV0zHjWORo5n7YRGBxEqD0hDAgXLvXcSLlrmINRKBWoygjZUC/c/UH2sH2SsOm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xn1jwsqljPwExftMf82IEpGDEZXpUf8Aggr303Yqnhk8Ixj/APuPpfrfo/8AFkslxYw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/8A6XL9L/8AyuXB9CD6X6DFmEIQgwYoPrPPpOQ9aDHpaM7PTZHUxQkt6FUYYWX6Cy4w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sfS4QMcyoHoSvTUoSVCUeYivF8RZB5XMC5ky4xHDFcsHcqaiRSIbnOYCYYNxSDrDF4cx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FbChHCYPpmF3MrmDE6ljh9ZcuOptBJZHUFKiLziDM5jqyCUSVUrLzBMMFoRpJuVY7jYv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3zELph2MRo1CQwxCh4Fp5ljqDuFPQLl0tqiYyyAIMDUCKBJLiaMKxWUr5jYqyWDxT+p+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fomnmUS5zFfeMuYR3PGLHHLuGdv9p/vdQioPRIwleqegemHvM3j/AEe2Z/6MRMR/7fXS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vpfo+l+t/8A5P8A+ty4sHuD/wDgf8HoQ9B9CG4YgwYMuDCDCHFmaRZPSUcsqYsS7gwZ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YowsWLLixfUgw9KlRPVPQSsyvVfiAyxS5lXJEhhaMLIpgg3OFlLlDKAwygHUqXUM2xC+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0xGvMQMG2LUVwRCm40ihB3pcoGpYDObUW9x0vcdopcuXmDZHmMEZEuVMnEfQh2AmBELE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N3LBGhnAYvEqGpChZ+0W838xU0wJqDHcOIX3B4ek3D66JxDSJWo7INAwMpQtFmKG2iER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MB5fqfnz8mLgbf6mo7nkiPMGuZTCFx16d4Exjbvaf5fUGIkEqJEjE9H0CE/OZun4P7s/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PrUT1S4lRj/+DGP/AA+i/wDF/wD4Mf8A87j/AMDL9L/5PU9T0uEIQlwYMuDCDiEJmm/o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h6A+nPoUXoHEWKLFH0qJ6MT1IQfQLiRIxUqBKlnoDKRFlqOICqUuYMrogwgMCmYxLxCD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2RqLMEXEMK6ja59oB5jTcEuJ2TFAgxLrmV8zP0hiqXZMmsMF2VlabiYJsZdI3CRcWijE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mSLLgwzAblNknx2cTmSiHOYxZLKy5tg2S20b4loR7LcC9TCXjqAICBhgg4SDyqU83NMK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SEwt3xANGONrC5RsqFLeoKihjliDTDuIBXJEG1j1CNYKl8M/LZn7hKjbkjBZVw7KyznM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iPMSyGmB6CH4RV/pxDR6JKiQRImfTMqBKxPzWb4fnJH/ADcRiSvQSV/2k09GMf8Alj6u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M1xW4ai/wDZ/wBnoehD1IPoQYeowZeYMfo09HGUMoqYpmRtDL6GZjH6wy7jH1r0SP8A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gKjBjh6Fly5QMRKYHhFYEVOZYRUxD+MIqpw9SwcGB20wsVCqV6h8xnjRC3UzUDQ/EoNm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ntA+i4EgMuIS1Raqi3bLiiGwm4oQ1I5lhgv4ikYaLCLcanlLnTaiGqllbgTcq4lMwxku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vMubgzBEumDjC6gssqMMZOZU0zKuHuY6gWsJT3EuG5YLJW6EuRguERlmKGOXKty0LzdR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JlAPMR55zK2BWbJXIibkqpZg7hksBs+Ir92fmxOmVubA3EzMKmL8y65Y2hill2ziG5r0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j6BExBB6JKzAlen7M3T8H9YH+7iJKiRIkSVGV6kqVBE9Ej61GPq+j/y//jXqxf8A8HEZf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HqQh6D6EGDLlwhCDFiPMeI6Iwnp4fRExziG/wDhqNGWRf8AkxY+jH0CBBcqo0hN3Fr0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V1G0SwhhjFjUKsSGSFYKhMh8wjAY2RZtDUtRhibMWInEesyguXELtlMM5fNwGKy/cK61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OJS4Yoq4VC4ccvcsKFDFrZlCakqEILAntySri2aRMAGZR1HgFRAtZgTrM6iUHpKs1Zk+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LYF6MwxRuPUo3BrEW2aahwYKGBKVwhJK8HMcuDLxiZWPlmocEU6Obl8ZPULuLGMFS5Li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ZAdwO1Cmq5vJRs4H9T8yfnwQMhVYcQA8yr1LNMWRiYMuz0KgHU0ii+lt5/n9ErFxhAiR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9NmYzH+V0RJUY+lR3KlSpX/LDD6V/wAP/DH0fRj/APgOfS5bOP8A8LjH/wDI9D/8D0PQ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BixLhHRHdRRYimOeX1BwYZgr0KM5PrGLly4voy5cfUEEqGobixHNpxF9a9PdAQ2Uq5SJ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AiyCyUhcTbTMyvcwckFixL9LOBb6GLBx6FFhAGWI3Mksg7yygs+YwSyUajuUx6GEaMtS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WmaLC2PjL5nFDMOIMMy+IAFbYOiU1+4GCM6RR6VBPLxEkrE22oqXGAXmoQEap18TOJe1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CvkiIvMbcczK+SC2wdQADSkyxYBzEAb4QCvOBHDaBUpQkDZjZhnQNP6n5j9z88iGWRHN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HMKOYqK9ZVTiPq5R/t9ENRIEwegkYqJKlYiSoa9hm739CP8AS6lejr0PQ79KgRI/8VEm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/L/ANLUXPqR/wDyf/0Nwh/0Q9D/AIIQh6EJcuDB9KpjjwepHosUzr0KKKKDFBz6i5cu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iWQINeoYH0upjGLZa4Z1MxbjzCCbGAS2Y2VthN/UUd4h5XcQllxWQBHXcyj7iqXMiBW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95QqAWKMscwtuo27sgOpUohvAgxELcQjma+JRXkidmVmDPoJCDZQjSioxl0ys+idYCZS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lwzVwRCVqAwYHtKRENsmkkIvhgABZiBbCWMdSrLH423MUMq+0bZXiZQ3sQa6o5MRWjdV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yBlgOJhHG2YMxKRucVCt4Zv+X7n5kKKDfOPko9BBAMELQqfIBHIbNwiDZN+hwiJ6a3e0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v0lsvFIwOYkMTcYwPY/ubJh8UhX+rBHcSJC0qvQhGcwqUjGEJcZv6Po+jH/g+r6v/KX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d/8A6G4f9n/F+h6kPQh/0Ar0a+uUySa+oMUXoELcuEEEEPpL009L9CEuOEVxQcRY7i5i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kq9Yf+KwxLCdZLI3Gb92vSNwJV6CjUQj3BxXmNCQtygIhNxO0FlV1G8IckrgYlxCiZ7g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EIpTGhLzLUr00+mIvcBBIheIANQ769EgtheErcGss3iVDe0XmZ/XipsmQvmObkBkhIjfc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WXFN1MPEAuI1LVxt5uFoYYY5gLDMAEq2YmBuGqvp/U/JfuD7ic4ATj3uiMQhmCqkXcZ7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BKiQTH2M/XD/ALeoYRy9AV6IegxT6FXElMNI8v3NnvDf3S/13BBKhAQx/wCF1Fj6HqsX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r6P/AElyvTj/APNIkqP/AOR/2f8AZCHoS/S4MH1DLDj0mGGcPQ9f8CmHoEXLlwYQMZUM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pdxgQ1F6No+j/wAkeZjiS2D6DXMUGIIxl4iASHSMPVleI6rXEcck03LXcw+8EWDE0g4X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yxcCogvpGVEhElTGMvEBAcEIFBzCBFFyvURUvEQ3KQDKxU3LXhhaKmxiM7jLLMOYM1c2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JigmUtb4iGOhUdoRKzBQ3GdDmX7iqjUQkW2albbmXXUzalOaiQb1iuY3Dh/U/IfuflEI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1C6JubsmuqYuGYzi4C5gYlRI5hy9k/VP9nxAhaEWQwjDDFnp7+i/BMS8/wBzd94fof3n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qbeh/wCR/wCLix9HUfVj/wAJH/h9E/7r/wDR9aiRP+wh/wDqep6Ev1PQeh5mk3IJlah/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D/kYMuXLi+t/8CVCOoufQI+j/wA5I/QKvoXMF+hQl+IJzGWCIlNGZXuFQlxq/JEbqDzx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x3mUuIP0iphl3pix+mkB2RohxLcysQPUNwFSowIF04jXgLm6Zcy8e0WXKPSQEulpb0US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VXMUVRZamX0VihNdep4Jxk57BuBUvKjtlEoEM+LP83mfnQrbIVAsWZ6WoxZqHHyF3Be8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uMCZRIk2eyfqmn/nETM4TiBKieomUIocRwxDX+m5+ZB9+T/z6TPcAjAr0Lcf+R/4X0f+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8V61/wDyn0T/AIqYnGP/AMz/AJIf8EGX/wATb0HUuZwQJKgnCCMHqb/4K/4PR9K/5qG4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KgQvDw9ZXpU+jYxSrD0yccVw+hCGDPoCwWMfKwXiGWVKNTWQMm4Ou4GCDmDGFIWmDHl8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M8wlZgRIImodpcHMw9Ku2Ln/AJGCi+gegagwmCFIHcwUOY1Zgy7WXDOYGtwmDnMI1FcQ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WwWkuRsXAzPD+pmhGn3mL8CbRjA6LrMbC6lZxDSwp1FVA1xDLanqGxXC0FTn/wAZn6J/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2NIkSVKv1EmUNH/uZvPM/wBzrP8AD8IU9BVr0to+jHcZXqnolelf8V3ExH1r0rHpXo+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/AIKlSpUDErEr/wDI9T1Ieh6XL9CKK4sx1M0ZNMVkzAhupQejLhBBBKlSoRXqwlRJXoRZ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6B6HbECMS/8AgKfVFAI9ZeZ4CSjn0XMRYpzLOISahXkIlNCVqJVenFOYsVgstgxU3c7U7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hvEqYJhe8p4gDsgi1AYxAxv6C3Gv+AlQPQQeqEOdS0ILMCiVJSq8xo03BPPpZZO3Nos+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Mo4gBqHYNS+LQPoVaRwouJVKW4l/zoBVgdx0pqOXvFNqYJVhKRQhtluWDeJQ3eJW+T+m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PV0wzGF8xJUIqMBkmt4/ub/eG/FOo/14RiXMTN3pfR59EiSpXoyokp/6Ef8Al9E9H1Y/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6PQ/4uEIRxZjmJKIJmFu8Q2IZvUeCXH03gggiQIEr/gFwJUYn/JTSL6MqMzGFJoil+ox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oS0QIuDYFy09JAjL9cZtMMYvP/FwYMHMraYG8emSBlYTCmoDmU01Akp3GqlZjLmaKg+o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EC4XgDj0g1CsbiMw4rVjv0Ljx6Vcbxir1iibxBHFWETJEuTI3umfkz+CGA0X/EaKMdss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WSsqAGamWjcwFkDiUkGqjDJsfpm3xNn+tQSv+E2xNGIjqUiSJn0cJgXR/mbPv6RqP8u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oJUCDMqJE9GPo7j61EgiR9X0fR9X0f8Ap1//AFkfU/4PQ9D0H1PQeo5iimL1gbEmn0z0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RiSpUPVjGKXcIMWZgSpczKoHEYT6pm8rx6VCHpPEVy4h+iMSmFWCQ+sy2ZMcRixVqXUc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cHEGEUD0HnCxLnFwcykBGiczBL2WRY5iQMwJUCBBAuVDNL9BSIJSwC0Yo7mfDE4ieYwL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EASpAVFPCNNsHoyhUlZIliounT+pt7/QQUrtDoNSsxDOUoYCUDqYDNmTjdRBSUMEC8y5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guvf8EofRq4elQSo5ijFwqBn0lu95vdfpRXB/wDFKmMFw0Q2wRJU9noyo6jH0YkS4/8A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mP8Ay+3/APTX/wDAehD0VP8A0FXFGJbHl9GaD/ziblSqhH0qVH/h9ChLi+hlQgTGYfWG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3YieIigSopjgwRljjCQ6jxzjDBbO6BUylRglzFv0WOYEPUYMGE2gegwjqXGwKQMYo1jfp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+JUCCEB6giDEEFMSpgy4xLbnaweJbuZamC4FMS2KwA1KdTB6FoSSOHjFXOyPWXMyzcBo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1zh7QSLcXrG4PcD90rr4jRTFRmSsmsMBhefH9pv8TMnT/FL1xKjcIqlG44N6JQJ0xTLR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sgy9RD/dwQ2UQYggzBiJiPq+ixj/AMP/ACfQ7jH/AKP/ACx/7S5Ur/l//evWpX/Nf/ke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QswhLj1FmDghr0ibwWTJDGJ6lRPSpUqVKggzGXH0cIRUUWP+QGXqu4iZiXGXEuoQhF7n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Z9BYx36CJWxrFRhEYegw9Rg9QjumUGHoC5ZUMmJgrDKv0X0quHpby3UO0r0EPqGGCJiN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UOHMZeYOfUC83hrPEo1FCLFc29D0AYLgTMb0LB6d7pfqZe5DD8khu1UWoK4YBK8DEyFR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Pomqen7T9U52v6pwJWxX015jBKPZ/ZFDmLcuDDcM2f4xNvmfQ/XP9bog9A7l2IaYkSMW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M0/4fQ7jH/h9alf8ADE9K/wDwdyiMf/1r/wDCv/yP+D0PQb/4j/4CyeoLhgzeHEETEYqV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icR36VFl+ihBV9PH6S3GGWCXKSj1CuIQgg8RtDKEPMRHTMU3AxAV6VKZdzM42j6Fl9J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9BAhxNUpee5gxWRFwQo6mRKMSsS9ywnZOmI4mTEQ3CLEO4pVUrSt4zCdwrIkuZWXHpUCu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mCF2xSj3FEsi0gghcbRZhBBRcIBaiAw5EqVGmuVPf/qb+70nFV7I+h1No0ysqoqgXK0q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/qoqAFwtzVsqJUdwS8poxU+B/siyqfQ3NJtP9bqfsmH+DDF/q4Ise49zJhzEr/gLF/6Z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En/AFXqx9H/APJMf/i+lHrXpUqVKlSpUqV/0f8AFehuE5g9bT1QnM/XrRDMJeZwj9Ag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eEYPRTHpUcX1CDKXmVSyP0q5QJcUuUwmAkTWJ5RgYPoYI2PEH0Bjl43KGFyXFjBKIkEq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BB6VTiKHURtKpMmSbREHEscSqUy3iHxDOUFwIYgLfokY6l3LsIlyqgXuYsqyAl8xxSE4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wkyX5lLZeq9O7Zg3BM7EtKi5nxxKq4ilYYk22gLgSqlSdfqnM7gy9KB6DIzMJcabhmkg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/FgyipTj+CGFWmYaT4iwyxgvVzpQnGoK6f4oORDM+g5j1CL/ABcRMfeY/wCLcdf7MEyR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H0fV9WPpcuXHUWPo/wDKSpUr/ivSpUSV/wDlVxP+KmZmV/zX/VTiVKlSpUqV/wABKgQI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PWOYMz9PRfKIEuG/QoMGaSofQZZBK+hu9I59Kix6DJCDn0e70LcuYRwlxZcsg9RBhYi9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KgxY9LsyJT6TWBWpxH0YhElSokplMPSkEkBNegNQI4fT7UBMSl6iJeYm/WFRcRtLc1Fj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jgj3I6lwwlBLrrccjf0MyOYgoVYlJ0TJLjGotsQcxncyAwJerIgVcTB1BjixHTP+CD7Y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Vm0CGEojomG2cxLRYJzE/tN3tN1nGvcm+dhpOH9R/hPv1v8AMN4IAYaSyavd8utsxQCO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QSALDkiyks1MMVDUyqf4nUdfeYJ/jM0PD9RI5lH0jc0jGJ6c+j/yf/zP/wCFf8V6V/zUq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/wCKlSpUqVK9GVKleJXiVKlQIEqVKgZgcwyhBAejOb5mIfXKEqpX0C3pODD0SuCFS/VY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NoRhLgxZfpcZUqLBiERaganDA3CSoFSqCyh9OrMNRSrlLG0RGU/5ErPoPQIIthGMPQZI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Vtgx3LwqZIOYKHzDxRLUA5nwiGMMZQEJALhSCqMQbtiEdUA5Y1yitLRzMLlaqZaGiC5Q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FGyVkNw7zruIYIMHCA3GOl/1UP3TfPwvSm4MaRDcN1FpU1lqNhRuxLJI2NQiC+WAD9yr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yN2Hqll1FKgdh/MIBRpSEAYXqRS8qC2hoamaXLt8QwSGKywBo1/9QmqKWdv7RByZlo4h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9IH2QW/j9ma9o/XotDf/AAtPSxjOf+GJ6V/0fSpX/wClSpUT1qVKlSpUqV6V/wDhUr1q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A9CSpUqVKlSpUCVC3pIMIQEqAwIPRogwgAixE3CFFfodQZcccrhBBF+gsTZMEXpESJL1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H/ipUqBKlVBr0r9ze4GCvQxqd0s9EJdqCFUQI1KEsgJv6hAgQPUIMsegDn0UzDiZcSjx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cvEPQCRQgqRV6xKvpCwCU49GbcCNBmI2EK8ErAgENMcIWKRRRgiCh+Y4cogygKaJzAUW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iXIpVMBM4ZQykrDFn+91Pz5ujNY1U7ge7UrAvhB287NutzYd5oPzKeAeBr6hC1+xf2jF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k/UK2trZX+0LzKQBXEWBBgvUuShyXlm70EN4758cxbk334ga+jUWs8ua5lcnJzfEyULw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mUG0RsZ1AV4O5hCLQdej6dfqB9k2/8yyvoP1BiWET06el49T6MfR9Xf8A069H/mvWv/yr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KlSpUqVKlSoEqVKgeipUqVKlSpUYIqVKlSpXoPQhIePpJPXEZIRVFQiziaZSrh3iDH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9aQxceI479AmMdxjFiWPTrKQD/g+oVKgegJUJbNyoegEVMGWDMaCdxsS3odEsxzGKggh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VLlX6AVKxmC5mkhAE1FGUyoQYkHG0GEVMIX07ITKLFle4iW69BIYZm0YNvfvCiziJYuGY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G+43YLiYMAyKm+IXmyP2nMtoj8zDrmKFass3PJjJ3rqfmTd7TgTuwxeI1Y3lWBBTzW5Y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3Jywl5lvaZxC7dtwBQ5LqA3ym2WoZJRym7lgc74PEDepg21Nvz+7Bn7QYJAB8X7eZZ1s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aIOdF8y7GlL44g2bpXNzBK4cRji53HSpvs5I1uO67ckuSuHM/LP1Bf8AhubfkfljSjo/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bTWPoxj/AMvolf8AL/0+tf8AFSv/AMKlEqVKlSpUqVKlSpUqVKgSpUCVCKmX/eCSvUL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PVX0LJW5mKqKiqxGuFqXGJUtibYYc+sagwY5ghFoUg36lFzFzF6WVE9IZhBxF/xP/F+f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lHor0FsCVAh6Ycw9JZF6Er0CCCBLGGvSWbIOnpEBLGHUSxp3pUcxAURID4iyEJNRUuHo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0ZiRl1ZcuLKcRgxGqWMpo7gjEQmoRQzSmOEqY3EpbiHkHvLWP8wk+3syWJRg/MFRq86p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BDL5C1ipn4EZhmEB0QLGkLnWCJelBLackFARu9od+ngeI83bz5lKgHfF8S5u44riPK5s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x32+OJSvGzm4lJA9hM82+VSnC57via+sGoG3/bZ+B6DP/Q8pXFW3QvEs08DRU5DXO/KV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4HiHBa13AvaGFCLZ3XXtFaTI5HslsGf4PEN+8fuBv/xaYWOD9QettGHPpYxj6P8A0kY/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81KlSpUqVKlSpUr/mpUqVAlSpXiVAlSpTAhAQTDu+uS+MH16a/8EQdP+CSEohB6BbUI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IECA5J4IjFrUMtTBMnoCBD0r0jBgxTaE1g9CRgiegegYlxoeh+lR9bj6EH1GMWEGoV3A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0NYxcIEPQCB6HKxBqNTcslFlnoJywmYfRb6pWRczJhadUS5bqCgnRBG4YJbuCZ3KnBLN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5h1wwCgkQlTuwA3jyxegfaP7kWb9ZQo+fuUsP3fAGiOq5UjfSoY0rZzaNFcaWECE5DMU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OL3HSKPKiODzxKMRM3rxAe0nMs9ho95pZ2/uH1c3k9C3e0G+v/ieLl0eYjk4vbD18eeI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XluMfI8LxGzfs8RqhgFatuiFHMZ8HEF3VpzPF3qeWC/Yhq+ZyH+XC0528+IS4C0O2FmP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+JTAHHbNKDrxDpwWSrwwKvhleTt/ECmVn0v84/c/wHccHsfqEtiDcdRjN4csYSCCJE9U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S/SpUqV6VKlelSv+czPpUqVKlSpUqVK/4FSv+gEE2npIw4gy029BhhIJhJ6I/QQVdRFh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EDC3Eyi3C0KS5mIhOEFwymCQYQhAhLgwhg9KVHGOvUYwhLlxYxIejH0TMWXL9Rhli4ej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xQ36BBAlHoqhhKYt4qpaZ7Y15nvhF0GLzLwMRAjPWqvEZmCISYMEU3CABNofoHMBylzc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818+E5TxOwBgkUwdOYaXzWy7abeWI594oEsFo7rManVWiKiAcI1Rru2rdTjVcwRVux2s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xbOXg/qDUdQFOdkHx15Yby9ujzOdenbDWm/PUSquU48Smw6c+Wb/AHePM5d44vD1zsk7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77g1neiByXxt8SnFvs8war20Ssvl5jSGNnFyxVenAR3ve3lKNtLfV8S2EdGsT8j92Bhc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+3uK6nvUW+JzUKo2fKvMprvLrwltTWOamr08sfltzcqowR2UDkSAxhiL8PzAzM15T8w/c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mRgx6WMG4YkqCDqJKiSpUqJ6VKiRIlSvWpUqVKlelf8ANSpXrUqVAlSpUqB6gSpT6DCE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GsegvqaQLtgNvxDvB6aI+MT1BuVrUBE3DL0SaQOovme5FdmO+4FamDBBu44izBi4IELM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AgQhAgQPSoFwQw1FiOz1lGMHoIqv+30Y+iPo69X0fQc+j6VKhAlQgegZg9BL9Vlst9bi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+YUZmJ5YkVYW3BuEIsuGYI5zPr0KmXU02vLUF5XgsY1r7ENqYUYxVj9w+mPMHWPzC8VD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jHrF6sIMWi4sxBZwalus7tQQr12rAW084mmt/cSnjAZ+s0QVf3H2agcV768x8enbH323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ndtxG8zk0Rs1apzUKbq2/uGqzh4mg/vxMOjfvxATE4DipWVef2iLYf6E/MhzQONwcfEz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zcurNePEpDp3y8xDi388wOPFvEvR5OfEo5E08y2t26PM5u7d+Eq6dHmbHn92C1hr/PmU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7gXVXGi+Jau6+uZXKm3duINdcaLlr8WMX4lkJ1BgkStVLm7PY5hlfY2ePEyXyg+w/ca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DEpH0kiQ2Q+jB6KlRJVxhjH1qJKlRhP+nUqV/wAUysSpUqV6lQJXpXoEqEEHoHhCbRR6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j1JhqHhKqkZb7IjqV6lpAcEO/pZMsRa1D0CkrGplAIEYeZtDDHgmUEtZTMGvQKmVmBAg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D0GcRxRekRiehiv+rix9GLLlkoZUr0MCJKlSpUCVCKlQIQQRRAmvQcy4vpuVKgX6H0FQ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2FoghBjq52oS0r+izMd7UpzJ5oJeIG6sX4gggbUKkK23Bwwk2msPaFlfyLi8HmKCZVsY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b0o8scxBxcaOsZ/mLgX9o7tcxzv2l7u3mJr64I3meYU5TUMc/g8R1/ebiXm31UVbN47iF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nXtLS/t2yhwv48Qt3B9SjmNnMrPGKaI2LZnuuZV16ebgQr26PEwzPHPiUNdaPMBSzF+3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0wZ9ycpPfAzr9eZZ8B8TxXPd8QHT7BEsrfzrmFOQ3s3NPea8IDudG2pR8588zCq9uvCF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5Zsm7/u5Q+rzzAu/npL/RunEAlo/fMOntoqWyvW4rdeHRCweY8XxM+Bg57mlTSYhX7v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L5nBqHVTbKbxM0EEESCDEEZUSVEiMSJKlSvWokSJKleJUr/iiV/+NPoICUegkpD3Q9Ce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DhHp/iBNQ+8f49EK5nhMIVQPQFMG8Q9MRuVmfMOoV1EiSoESiBYGIMQWxIMww+nak1QH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QQmJRA9QEdR+goxlSpio+Ixi+qy5fovEWXL9Km0LwWY7IpuPoBn/AIASvQRUCEPQ9Kge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QelTLNnowgvUtxHT3uyh1XxmB+D/ANomqY7GBPN8yNa7IgES/wA74jG3DKx7zCmsDgGD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TKjPMKI5KOWUChycQKfsTjqDKjVhz/Mw/CGvvDb+UC/e/wAwJu+yK/Jy+YKQNg8+0c69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/wC5RVqsuBaA48eIZ8FbfEpbRsgNqswRuPk58xw1XwuIr5wsOz8tw3/EiJu2PUwrWjm4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rlCYTTL/ABBWB314g1a8G2GuqvpeYeX2vGD7p+9GlYitYW+q5ctzeY06IEyO/BxEHVvl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XZt5qAsY33fEOjponu7docyqG2eb4g1eNQr8h+7MI0v93FNW2sba5lHwnm4Kpxk14SkJ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54nF8ai67V3QcpSjjiBROyHFrCGSAAVOZuj9T8wlN+1uFyOvSCv+FW3pp6EiZ9ElSpUq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SoypUqVKlR9BJUrxK8SpUqVAgSpUqVKlQtPZCSLuIemTi+oVnizMQcSnzMBNnoBAVE7i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dSppD0pWVH0AtqEWvMCVBPcg32hNe5kmr1cKPQvhjARS/SIRVQhBKIBUcRRxzGMSVGMa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X0LFiy5cSoegw9BXLYoleoQeoqV6BAgQQ9AcHzD0B6QXiLDJFfvWdSvBf1KvyGJ+YK2F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ScPhgBZzBsgGbW48U28i5UHVYP6lw1OyEVVfBiALjOXKaG5WzHENPvEkX9ptvqfdfXoG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Mc9wM0rXvAaM5YGZ45YPslU6uqmi+/5lY4+Eyve/5jW4x2gfd15nu6eYpfje9xE9p4i1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+epWrxx4nB5NsANWiBEzp+46ax2h4tvETI8vEofP3gGjrRAeTRtCU3rf8zMzVOid3btI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A0QGZTWx3AMHZ+MFe/MU8oT4OPhDVA768yleNPMqUnPS8RE3b8JjY+3mFXY26IW99+Di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28eZfmrPRxKtoOtviDX/AIWGz2TV/wB3IvVo48zG5aejqFanJzfEBUGbOPMuPXfITc8O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q2OavUBk7lhDqGZNo6HPEH4/1BgioeS/h6fWu5axwoMxipghiSokSJKlSpUT/kGH0H0W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UqVKlSpUIEB9SoYQjSV6NVwnKYcQJUMpm9AUTsgS0MMQG6hYiNyo2lJKqBniVLNei2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qEMeHoyoQMu4x6Gj0TCopGSyFnMMF+htH0mL0LUUX0pKiR9Fr1C/QjFiy2XFxH0WXHPq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U9QgiiVKlegwhBj6ATwyjbDtanlfdf6g37Ujd4HZCFWg9/8AUBfbb/3F9jwA/EZY63fl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lDE3ZxGjnNYQsrV91lFQb6lbxiONeYlMVm87lYY4h+SZfCBv5j+kCzVbgQl4mg8y2PpK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q3shdvaHgyw/GnJ5Nsy9iVxO/wCY7+zmB03/AGmQv+E9rf8AMdRvoRu1vbzXMTammB9r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6/nqJT05TjxKyLwczIStOPML8IGzlefMo11VPEpBZN/qONWa58Q2bwaIFDe/bmNV1t55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Z+/ENTXHcC1KymjzKqy//DD98ER+jn4Qqut+/MS2xS0HiXplb34RgVCloV1K4EsFU/MT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4liy9GgI83ffmVqo54j0jxqupo/5tgxOf+7M0bvG3zMq6069kPbv24mXP7sS6K08XB8N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O2BHGpYohkY0odmo2I/M/wAvb0WY7H6S51KsLE1YkuazeMOPQYJUqJHw/wCAf8HT13GL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2fCJiI+my0lelSpUqVD0DKBKgIUlSvQ8E8EI0wegFEItgqVc2lECEBUGYBlSDMwiyr49X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LElQ9DhGVK9BJFvqvghhLjn0HMIID1hB9QDMrEdRS4xRjH0NxPoMwgQPQxjqXFlxYvoR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Qo/5aNte8p38DcVMY3TxEgUHSQ/M1B8l+oJ9Iv9sJB/oS/xCW38xHLEM8oFu1TFpbe4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KRFu+vsmVYWurhAFH1NX/cqLUyyivEFv3h8MTfZcRt/qV9GckB8ETcrD2gYYYhPylfjN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Pu7lLa4Sq92F/CcxNfcHdg6jVHhzBePQcQoXkhj2zmBr7OIGe9PEDDX/ANQvU4aPM7rz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JW3bx5jsPDzMcO2ImNfjxDedZ78TT22ceJ0HRoiJ1o2+ZV8FpxMhZq+q5j8uHcOcJzx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iV8NbZRg7NHmFmz8q5mG1zfKDKPxAc16Oa4gLsXjzP8AwPjBEflS+D8fCO8jvvzFoUOH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E2cicxdJRWxuJmGrwI0tFv0RJUsHmN32W9VzAUgZ34SllmNC8Rj+trl9L/W7kt+fhC8+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xAi0vxUz0MMIA4s88Rrh8go0mK+Zg+ZkAy1KblrQtIP2fxPwP4jm8wdWI4nhhuIOHEV3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SJK9Ri3oIPGez0eyE+UYfCV69PsjjCGvoZehhjL/ANvXhJN/QRUy9GkgIQWlcepkgUeh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ZiZeJpLxH1signEWpwkFwv6PBMMXM3Mp9BBBFRLeJXuGvUfQ+ggkgpN8wlQJqGSyPo6j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6FxkuJcRAj6GJKj6P/C8wYeggwZcuV4msD3Zlxb7Q3f9IaNSo0UxFw3m5sM+JArfbWS9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C8xwowgRa0K4a9CwoJhgVNGnRAcee4bZxg37RY8JWSBXyj06gxQzEzsTPlDXu6lYe0Q+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cyrcZmN/TBnA1P2QMXx3Eqx31K/CcXzDf26lJm57ma40SryVk4nadG2U08wx7BHWpdnM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PaHZwcyi6s2aIZXWDmH5ZwTg4g/S5gDpeHFwvVt15maFOuXzBwG+r5gIXh0VEy27dspk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K4nn578QLurAcSu8yTyeDnzK1Zz15nTdPiPYc8xKaHPXiZbdHiHg2c+ZVYnwPMzzb/aC/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wh+Yl3nHPLwgm17mHp9/tl7wfjyjebk21zKe+fMoo7OPE8jTmoBkq+zfM4vl14TYio5C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kUDdQJlQ964gr/PlnOa/55inD+Uzqdv0jdrptrgjQrV2c+YFyNOouWLs21xKNSe74Q5v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kgbZwn58VJ8v0y9JuKO2Hbx7mE0hGYRRbgzBGG09npv16hBB4wtuNI+PoqZEbwvxMJ7Y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2SkYcdeu+oIMvR7IHopKQ8ZrxKHED6OuNzHfpZp9D02hXoQIUhggRI5ahAHEqEWLLMtB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JiGC4+lJZmeUHoQwJXoFxGHoHHpqJBr0FLjLqLcbepVRRYxi+gvRjKiRj6P/AAD0coPd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fuV+4cnuIvoIclodwFwW8Mqj3Bv8wun74YKXVFygJK0am8P5MuXMBCg46mjRv2mATruH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m3cADr7T/MxLYpKeLlZ/1OWeO5+XtH/GJya17yrtXPUcntB7sTGNfELWD80+euoVX37i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NMVnD8RxT37SrDxKzxzP4TjrcCva6mvd7lGLODiWy6v2hWR4OYHHz1KpPB44m/d5YcRw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H1LFtfXiGOqg3GnIbgvdrqJR3zzAW7oIYXycVLeSjmDloq/5mdPw8xtVt578wXZW3mI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zMX428eJawYz/EMcmDbAqitnEBvV6PEdl778zDAaeJTZnb4m1/y+IGYrjjxAd6ZPEoc0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zAM8wNufnxA1l44lVs/8E/Pj+RDo6/XAwtcbiAa9hLHbSsoB5/iUXHTiVeWjP7iKx737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Bu/5iL8aYReXx4gr/HlmSzAf+7gG3NPslKqMrbfUNa88LcEDnx+HJEp8O7dT5h4txCCp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oKZjnZpbzMAF5BgqMAalcuUy2hAX5IRtGPMsrCxmi5x2OoYfRYvQ+iR9CpUqJ6DKIuoY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pUCHoF41I+EEEbPofGAjLRj6DHsh4Q/4Ffj0l4YxFh1n0TL0sMpNpRKZXcqaSiBKgz6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CmDKIKLCWejGEIRQYjHt6CL3UqiKmDfplBRD0mH0Eg9CB6z6Vr0BuVAqLFGGFzHyjDCx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0Yypo0+MyyHEx9nELtA3p+5hpvagJieLTDR4NS2NVAKIBz3HAr6IFUvjsnAkTlPnruaU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J+WBwOXqLRf9wq6g48y2nfUUtn8yuJNG0Cxk13cGNcvUDI/89Auj9R4fzDRnmU/FKZd+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379wPx6nG24bwGoMVPxEhPpn7eoZPt3KyXd/zHOA6lZP2gYsagV78xemu5Tcd9Q8mv4g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8eImNv8AEotPB/EDQPx4lZX8+Jlsf4lf/DxDS/vxMfHA+/rxNheDnxEsANO5bl0Tq6c+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yc5evMckfyg6HL+5o3r2g3du2DD5ePEOz9eImDycyio4OJ4XP8ocXlz5iau3iWDzz+oG3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ILZhAFXl58we3niact/1Ne6cwOL/AOKMPfiPmSun6y67ipW69/3Dozub4O/4gbQ0594K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z44gePjfhEoyfB5l66TDxMuTPL4grDv9keecrViiyE/otd2PwopUdiscGpneCq8cNruG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U3ZDTEbxqKloDtvTwxqGO60UVOypX/FtrXwQHBDfaVwPxmUq9DMRoNowiN1iVqVn+40w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95RQoQsTklx36C4eiiZcSsfUFoSZRIbsliOrJHYLcRUxrKPQJEQRI2I5a9NZiRhJ2eoy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6l3iHhOyFdECZQtxGRMeJ0zo3Bu5QI5f8IgIGYJdRjaAEu1GBC0QTKYfQIOIlMPQZjLg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AilL/wDxHUuL6kOfQEwPSyxbYvRfTwRhhhfRixZcWLFl3BE9a9AKBUw73Hn+4bKPxOF7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EbMN11X7lUXfz/UTIavdMrOWseCBTavtlYcP1HC8PEC6qvi4GD5mGx9wUXpF4JV3tPom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9SkcuOUJ4OPeVihz1Fr4dwPevzM4R+oHLHzKadxMfaDd33OWv1Bkf+RPzZX0Qxn3OXtAv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BjH6In0yvsmj7T9ncrrxEkq/a7jw+eoI149oBuus1crLOv4hvf7riOX/AHidJ/qhpfz4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37eIiUr8+IGmv8QPhfB4lli48+IVaHPGeIM9OjjxN7NnMKy5xLZr04rmBsvUUobz15mQ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mCpUrXFys2i24D7eYYdPq+Iq2uEyu4DmIJ1s/cTV248wfdyh4e+PEpNn+IeDZtmdnTiF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5mWDT/EHDyRsofn8Ibt7gfMJsY97BmLlOIMt/wD1MG1vbArX6HiXCtDNBKyfnNXMdKy+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xJxhzAUQCOCJUs1atRUsvjQcxccrNRQXyLkMyoZQzbBRAfaXQwcdpsR8syRFinZVrUZpq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0cyjt47N5l/tTTjCK6h/txBs+/cLgRlcq7WAp6RkLUVONRsBtOz/ANam+5W54NtvHiLm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QfUieISWJSQrAqMI1GLWV7IhN4eI03MGIO6h/wAaVnl9CYnshPsguoSTavU+yHjNb3Np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DESN8yl9DOctRpKIeoIcRXU2gjAhBDCQgIIES4w0lZldn0OL6bQYQqLWvSMvUKoS39F5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YQMvZlFLCi3LHMzGNxYsqPqoxjH0SV6J6leijWr91lNY74Ipm38yilltSsGzPgi7y37r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zNjznpYlLHHQTyf89psxz1/cduPmoi8r+Vgqcc9SxS+O4HBF+WYK39EdLfzCxo58sUda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sPJfVwM9mJij+5WfPxEpPb2hVN1dx2xx1PteYgq66lU0PxKPl7gCdLUoBXfUr6pXR9XC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I4OVq6nD79xMccdSsSuYOftHXk9QMPghkv3ODvENP8yqbV/iWw63rxNDvb34lg8viWW0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8Z89eIjz88QDd/PiUVcZ4viUiv8AamAs/nxALzXt4g+7+IcjwcyrtrZC8d6JWW3I5mWV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CBvPdlmm20a0VvxMmX58RYTv+IDzmCcGMpz5iY55aPMvzXmeHzzKyn68Q7FWRAsrTm+4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FqnxBV3fL4inDyaJYtHsSuYFWXMvbRlxF1zKOJDJTiv5RLKlVC7FaxdTWE1QR4rdYYP1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1q4tgjQ8NXBmcHUCGy2XUrLXSdxNE8ebYPwQhOQR7n4rUE/qUFtL6Y3LX5hRalY48vxA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/DHBYu4m7D8yj+CBw7PJDlKLYSULTFYhszDYej+mDL4jktYRryBfj/UGRxEKSfRNM4qB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vS4IwD0+GBWYCxKQbg3VShdRPhGBfCcLMzM+sO9xg1ioytcy6g1i7mLzGvEYc+fR7IRX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oV3BheAOIAkDlUqBjMFlEQB94U3f4lTUvcRCXMBSoKiLGdwAiVAiieoWpjGAwU+hCsx5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k5gI+lYH0GoMuOEuKAIbCFMwWAvExMzFLl0dyp6S0DN4lTCFs4hHhuE2jhgnAMxPSpWp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WLF/5SB6WLz2T2TTf7SsGOf8zFhtr3BEvGn5MBAwnwEapFMv+YnLgYtxi9hEOSOeFim1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M2qDfSywTig4CBnJkosW30s7LMY0TKgH5uJwX8ThvXtDQYc9rOmvgi4b4eYmM9wMq6h2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uIU2vmUtsNdQNso/+oG6fqJSfMM7nyiY+8GjdQMf2iYfMd+2NUYlbMYlOXmplbiDo5OJ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i4jrX7mLUN+UobPffiIYafzLnvPiJ7tLuBko28RwKcj4n7HbE48Z4mcN7Zz/ADz4gkpW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IGx8b8SigPxDewhNDycwXR0cSnm0mMjw5lHD6eYmIUigs7eYeA08S1b8+OJwrz34gIwd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Ae7zFPKLryhMAA5aIZzXT1KtVJp6REWQF7IvXHNbZiAiTzwKsjVlUBDXiFRFDkrUQ+0L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6YfwcwY0/UvcBPFS1n4FMuKObYDAwXMraoPmU5Bs0XDocEpTReeYWRxjxAClJ7EuYWL+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QtPslclhWeDMb7ST8P0JnTXuQKb4lCGOFZ6lymEn4YD4ESmogNrcqZ3yTMfYP8juIKxF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P6YJDbxB4v8A4YkY3G0M0gOHk6jd+Lp69SL9AxQYyNPUB5YXDMoZIETlj1YR4VAhG5iu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JMpkRyzLWu4YazLNsNFrKH1QnqWhiBcI8cpeSYqIXAqJBRC9S/ZNhCWyg4a42I8emMLu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NSt4Igstg9BPR3zD6IG5SipS/RZPRHNStlBKcCJ2I1v/AIBcRZcUUEly4mXFHcXoHMwb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jVxCiNrbBoluFh5gUohvabNQfWWAOTARCiBcTGNxCCMNx1GP/FXKgegQ1mcvUXLvd/zx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XfZGF3a12sNMfZLVVu4DWN46ueQY6CLgXm/L9TZaIHJlMdhMIvNvawos6ZgcBW6gOZef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59ncbDdZeoidMdTBleeWOGP4nUO3iNIF89wOI11B/mIodt9zRXXUCHPPcBaepvD9RWs0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eepp+3cW6u/eaa9dSq5/crLvMrjddTDR335mQ1qND79Q/E5mniP1kTBO+5RXiCo9fEcV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8m/4ln2eWFrP1Al16epyWxXmIfEPEwfpZgBHDi4vHy4l6DvcACa28xFprweJkZN33XEW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x4gbTvWDiVy8HcODycQO3Tohr7OfMEhD6eYl0mXo5isKDqi4BtsVowX7m6iigdIF/mMI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pC35YMEVWkr6l8wnxTcPVbzKwIotWo6y97TEaXIIQfHGFi6ivKKJf5YQo2vlzfpBFDXT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G5rZEWo+pSuGV3D5YM0H0ucDutVxE0PZzBm9J7zYNe1RyOPdjnMaJaTpugha8sEYagRp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BO1wFEcM3c0RZYMBO2e4MasqF5IN44YeLuFb8/4g7BxiotPB/TBXzH9JkH+axWt7gtwY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coeRyMY7lx9KiGVj6FwxcekB9oRnlmEgilXiDgyRkxNooQWb2h+UW0MogYZk3DYsoG0q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wFxCtURIZZ9DwjedM7Jebi7qJcQ2RQjJgimSEbgXEsYZlW2WMkzNRM4jAwRkhFcbNmVq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M2UpMOYUioGJBQQSYupxNxb4YTmBxMior9B6iEUuHoJcZUMMdxURpAVG3Mv3MhLtTJUR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0PggVoQaeUidiKrDZmai6iucxw9I1GP/AAEEEEWpuXsXUtDRea1/4hYx/CxxSkz4Ils+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Gaz2TyL7LAVKHB1FDsO5vBfyYCinQ8EM0Yff+kDYPqaK67CBTdOe7iKaD8Q9nXZGvM7W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2lWV78sNmTyKnY89zDytcWysim/aH5+4dw1LgZ31FR7e4DXLmabWY6dV3Ew9kxfnBALP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XnuKZEvhpZSfHuNvMwE9ogPzdwyEzU8u46v+xKrSCw4uUpFYzt4g2dPMWLG3bcDT44jV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wdmVx5g+l5l9Vbdso9l0QHN28kyDDju4jmLYScwGcocTNu8HUSHU/gmsGU43EY19A/UQ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M9hH+YwR0rUH6iDLdlTFLCne6iS7zGMxcT4iO8F7MIKZHvGzta5birbFy2re8qWW1nUt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9QFH7wesM2qL9pXXu1yVuuIaxYU+eJA4/uXA89zZrfBCo/8AkLG+r3AhSncw9vaN37TV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hoK8QH+3SD7UH4QV/jwwVT/hhQLe58omPPmPMHsGyzDxBsJYwWpqxjsELziawFEdVzL4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Fz/EzaO8/wA/rBgfUvRgUYzsjW/YeTqM2dxeosGNJ9sqUBVHiGE2zmig1td8wgVBAENn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2r0rVltyjUvMGGIra8xynDzBK2z4iDUHYmG8pYpG4qWYYrxKOJXoES46hqGll24BI0Qt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timwomBczSxLi1zVw1gxFEBQ5heEbOsQ8ESmM4PRXiVbAIDGMK3HDABcTJHiJuQZY5i3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qLUS2ZI4gxtGcxeg1LixQYSo6gql2xahAymBFEVzOiebFxFCUvLGaxOwqDS8ERdSp8St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pYTHLuYwxUSvS4PoEqWMdxhBGV4mFDWOz+JV/wAJYGrBM9B+4ryPn+kOjTt/MMAus9hK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uv7h286siKW/llaBWOgnl/P9RLoNvSznBx4JhcL94NOcdMGi1jwQELLhvQ+Bhsf0RLyc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VZ8E2113AbofRERCpnwQq/OILe27wS2HGPEosOcTjlZ68zQ9u5zOkGsxXUVQs5EFvt6h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9SzK/aCNPcG8LgOJWK2Z/iOdMEuFea8SxS/6ovS4lrkfqYFrfmAj1m0FBTtojeS7ti5f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0mdCnAJb2XaNkzGQXblho8vFLgFYhUTUm6K2PeVWO6n9x9WGx0fiY8D4H5nKV2s7M7uJ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RF2e94jlfKYVU8LBq7hR0/qBLEPuwwFQJYfQlICG43MFSpaq+IvAt+Y2exuaOXtKDVDA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CzBUVD2dQFe4RmLFwAXFSobqj6lNBq2BT+cx0Y4l6V1wVAuLDBfU7SvCBd1+o3T7Ymn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kelv8FBSf8XNKXrMsZx74iSAZ7iFG8GYJSgrQ0ZbgF3xDte4SBj9S2FBpjoKzXiMgGF+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GZuznKXeCCsEBlNxQULHJLgVSZGPxBgfzFefUU9xRcsIVSIRbfEyK1OiUt/ExbM/eE20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W/dHvbeJc0KuHGO4GUASmVPbOnUA8JZE15juAXHFluN5Jj84QqMqZpXMxF4mBYJrkYyA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IQYnkiJ4j1Qzk2ldGIbatsENzAQM71PEp9oZmDBCqqlCrA90wmY2rEKhfiCLEMBczDiI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5WWGYVXWJrCItWvQPoLL9A2lDhxFUMphBal5uXcWpSL0MWxhfQ9D0uXfoSmoKKvMN21O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ZWmJUKIS3BUuymDknewhqeBFlTc3BGEiSvQEIYCGoqhSWnW6a5Q/UATm6O1hgQrPT+Zh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y1zbAXpnoIsBW9W/iJeRx2f3AcclexBoe+1haqtf5mJW9e6Eo2/szDC9cCGhdHdhAt78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Ub3yD9QrLF+6wBcEx0jQI8vLDSq68sbGHPQSi1pgp1a1lgZ1e+iA4eu5Zd/cUnCDD8Sz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vyDmA/HGmP6Ifk5n4PVxu63uteYCvcCXcr1PoDiCjJu+4ZPgJSBv/VLX194CFMV1conZ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C++XvAKI1uYeXrssoYUONzGkbTlbEvzjYQleN2Cn6jFh/P8A3FLjeVn65ETb9oxEGP8A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RAOiHTtzVynpDqy1dQAwH1FVh97hc3Wu5QD/ABcKC1F0VEw/fvBKqU6F/udysw8N+WFa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qh1ZZhvjuJmWVz+INe0rXi7gUniIWeIaOFS339NiQZKPqVlC7dxKKbJZb+JhCyEWXBii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IFXNWRexCVkQ9qgV7YPsZv7Ibq4T8QudN9uZRZrpUbMDEC7s1ksDVK8QrKgqvKGZeC7b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rIxQHsy9ogXcJnJgn2P0Icpzg+vhuVOUCvCcjiVhlbjmmNJ2TEJlqZ4tS7t6EwpN3MVT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nSUKaEbqwB8ohWV8y43UNvcIN1D2w/cU5deYc6EoyflAw4E6CFmTEQMEAyxrPtMnP4l2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oKpAQpniGVu5oiCnHcT5IKlMrLGZxjNIqo0DGMrBNxN4i2tghmIS4BxKCmCDoExgzBrU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ojrA1FirUuj7SPCJVREtLhmTE0EB4mGPRS5dwGMor0K9FxAf8ls0whz9AYeh6BKjMrl+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F8CEF5ZgKIjJhG5SLtS7cxQjWooKSCd+hY9Fhyi+peJ6EBuJ9IqI6jQzHc5NhxoljlbH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ARBnsP1LzpGjeYDf9EbtaPg5jtWSvLARobOgmTnmCZbLa6WZ41jwQwty7SjAODO0MG59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FvkgODZ0ExdnbcKBQxupgs88YlArbHdwM0LvuHF3FRXk47uAoxZ4S+GsSrITLHvqIh3q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xXUTbjM1n/MKnXfEOU58RrxV3LQp9nlHGpRXNEANE5ohXgtZMCSA6mGknSB+JbAKcqk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4h+Ywm3u1ERo94MeyvtdTE5l9FRNoOhhFWfMUz+YLYfBD6qK/ZDpWUA0fiV6hqUzoX8z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L66lOnDcdpXb4gUVivEwitPMMiy/aUbfog05YpyDK3NJ/UXLnEcP4gLNRCjBqb9pVXNN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+YnZ1FCN2PxoA6lC31JKkdKS6qd0ywrnTMBo14Vfc1/ekEdYvdmYg92Mft1sqRe/l+fq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BEFBg8JnV2gt9kdZhVe1QWPJIAPjuUr1qIVWN3LzYOeoCqNSMVdjAdgdv4Pn9kQfaAsZ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58ROff8AHm6O0f00G8I2LOSHMDxCLY3Npt+GL8EdJ2jjKXG4AaveXo7mYVVRgWyZicTg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SyWu7m4FEWmb+hEjQWQZYR5gCEPESuYzXqUAOlQlQqLDLUBq8wowjRyEo0UTNAZlVLgZ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VmOROOpeAYPEcLWkdy+nnSUqqjusHoW2gN4gjrbADDM+wiFV8x+0NWVZJnciMFSiZWYs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gXzPHHmYTiKAlzcBQt1NsYIwZmiOUKTP0KKKLLiz6XB/4A9AMGBFAcwPRChwAlmUQ1Kn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3DuSzmoF7YA1mKmsSiIsRDiLNlTNUU6iuyaFRz1PDGhiL6aZyoHiWajlEph+ibXtjaAQ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iHLzZXawLtv95l0c75Qi+L9sMslB4S1L+gSjyfCw2SsdCUBtzfM0Kin4WYP9CMujl0g2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xATK/mIBvHVysFjvikd58ctQHRfaFbTb1Cvx3AUMVfvKBF3UFGY4iwKoq6yywUN11Udo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ETS8rFHxVQwV/BxRFBFsbKTJUQqgCKBZ0BX1C3Y5ssfQ175i7oT3ZopHtc06fdMUcvOW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v8kz5CcAKgt19QN3WIHqGEKtwtiD6mcGdfUzr2gRRImvefjCgqibYQsFwAfZEsLJopzF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fdTI4mvaa1ErbhYgl7jmpW5Z4XC9LKiZu3HG4qoGT2mTZXvNNzzCnLrcQGy+aDWV80lu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bqG7H4LH3wgvxV4woUSqM/MW0uFCCFdBTYHwr0/2yxB85IChrtsxVsfdjHC08BBt6Oo/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ocyP87uCn2T/AD+p9T+aca0kpbiV8v4nBi73Ac8Y7QE7/A9xGhDHR3/cHLx/7MNpxTKw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7E290dpyuJBrMctRwviVKXV8TSYQLGWpTp+T0WdyxmeseJWpUgC0ywvWAcrUvbJCqcLN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MmXHUS5uDELEBMLNGpXBhvFJzOtRcCcQYOMbgo78mFYYHUyc4IhYjBhuG5mKAbuXqubn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hSMwzgzDDHXvDDCKsJWXOJCbEvMvgiUReJZivcXwnzK4ZfEBtHiCPARzgtgs0l2w2gTc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HLiWDLMmGZMqHKGPXJjHeYHIYIcsqCJMGLcSBuDL9Jj3L9BzH/kYQemUINyr0GDcsdzzi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xbxHmId61CQhePxAMUiP9EpG2YIJQREMlzMQsFKmpRywbxCEC5ZGiBc6JZzB9JeDGehB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Lx2ZQaTPgj5Cnl+pWTCq7MLAWlvgmv7Uy+7bHA/zMMCZ7CDeSJZtX9SihTUB7M8IQJau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mUe067llA3R7xs0HziOL1F9k5CgGxWDQGzdQMzDXBFq2PJELdHTQz8xV+4EtjrLlG6mx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NQl3QI4LnZB9iL5N/bEIGrpf69GjKCW6jpHxiG9u7Utf+XMWUc9QLwvuXsFTgCUpr2I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D1cA1irhTTATBl2l1A8krZd/EzMFQ1mE0JRKdQN1OF/mdyJVbuLt0QCO5ZFlRRdRYjn0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ycRThe7Oj/mXgCsCh7hOFQYGCrpeYSzn3zcyfiVEp7AE1PxxAGi8zNZPaGqAC+CV2Ymb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a8MFHme8CIwuk4jtrpICzHx/BMC932v1C2h8jf3LkQ3QftOG3M/+URx+6tTZi+CRvOSB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8DuC19ofg/XMw4/sjq26IFLX6jh4/TiCrzzDfu/thocxwHUzQothtRTgB5PJ4iXSMkux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O4thysDCh7lbJWbhzcssbhr04PiGsNmolKMQ5Ayy+aAsJmFDWZUrU7oJQZUcLLrNCBwW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ROYWyXCFyhA9Oe0NXYiy3JTAR3KUMPxHyMrTmOmhC5fDTKlLcFmPuPVrcQNwaWuYByx0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vFysD5lsicFQrwS8XuJYKlJWYa2lBvLBaYmCu4lIhFcy6ityo0iuqhMnUTwJaYTgBURq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OUNwVuA1EJdwVbiwoxMAb3AEZhGNHC2BsqoCP0SEX0oqKoscIl9RzDP/AEQiqLEPRpCK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gemI2zu3EIN4mm4GcEXBKUi+WMs+f0rehtE7mu4tS/bGLx+52M6plBKgvJl/zMpE3x2f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2Gen8xfh7P4gWsDjpRBcrPglE5v84lLxcdksGHN8EC5AV/zEEZDhtGEFlnaBH0g6SVjb1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/cCqw0jFc1ndFoGLqxIpHKKoiCJDkHX4jxV7T+YKr5xf+RP3DbMbPtQcr1glty/CIqba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xDDj8SnCisY8x7oqCGDErKQYzE24MQAUiNqg/LApNvcwh4lEuF326hjnVwBqViBmIDqU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uUCTR1FaTuclRSv/AGXdeINDXPiDkuItyXBsnAXSRAFT7id+1XGqjRv1uAW86cfvjjLe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rm45BdoFhxLPz1IgPcNhWP8AaAUAe2kCOLdMwGHF3KkdXqWpw77mKb13DN6+4GOrNrb8T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8Q07h+xI3IPrYw/24ihhgGwKENGh3Bof5vctaelU/UcXBra/xKrEqbGoEsC+wmz/AKPR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GYK7/EzQeGpYf5Msw9iYStX/ABmcGcHUzeOPMc0xu9wWJo8ZfnHk8QWOScxLvuILS3/E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fz/MGE9yiefvBmEF6QE4RIQoCDTfR9/3Aw8VBmATuchhAU9G0TEK5L5EqC1kYityO0jS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rTwle3blCkG0SVGJaO+IQqwXRKL5AkbQLuYpYpdRFC88wgeyBVBWNoqKTQIeljNhcdTU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0lRYrLrBgBzAAb2IAKMBvuc8+pTkRxGwss7gsCyK9YajdRJYzEMbSxV9w1Sz1BvEJyp+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VcqUzmWWjcchaiQS8TZHXUQ2VMpAq4BiD0VEsiyv0WxzGXMsW5vH01GXLxMkfCblYgSo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AgTWEUSty0FYWBipqaajZwSmDcM4IAShuIuGKxf8A4JeY7Iwzr6OeMtIu4rzL9FxKggF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PiUUSlquWNKfF/aBXgHMCnPVqx+J99UV9kEIjwVWGaVVXn/EUFuchlWRXYdPZjFlemH6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u9gjUAXz/wCTSHsWg+F7Kian+Fla6s0rBdP5R2c/vMP/AC6YWNU/iUeJSBqBFBKakp7I3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suJW8webj1MQNVUFuse81cZ1ESMjg8ygUfEpUBOHNwUXqohf+4A+HUBOd9QANJXco6Jt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Za7ccS1mJz5z7ywKnItX2xCaG1q4bQlgQXUcHBckCJ+I/c0/JwAv2UWDTTPkd8CBp8kR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t2k9yUbWlbqWBnvmCx49oCV89TBcYjsorUqkrriO8cpjPOZyrPtEcX3DmxWZV41uVYK4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rUuo3mu+pbT5lL8/MFuq3/E0ukSEQfSzIOSVcKAD0lm0/QfqHMR2n4l2kPYv5h8V4Cq4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LFjeqb9zR2fCGwD7c/Usoze0d3+IKFjf5HbDn2S1MDiP9jBaY1yxu+PqVjBE0V+YqKjI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XU0HEqh1H1AVeD2/uBMNYR2uRm3jGf3TaLCf7SVN3SOuZSqIGrLeVSt3pgsumbjKGcnm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f4OI0Q7BqVmoQKFqqmAqO9y6VrtJmEVCFXBWpiqs3L7Y+ZgDUJ89NRwC9lRTbz2TQhTq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MtFmMs4qeSLEZGY+rZp1LDb3oFbKeYrAy4i/EQ4xK1XqJYsq2OpiCgo3zBLYVMKESoC+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cN0XLGx5MxqLYTKIooGNaIEKytsssShlxODKPW6hru5elzcP3KUVcpQU0wQhQIK2iPFS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x3Kpae0PZMwj0FfRcNygLgx2j5mSUwmUeixZc3RXBcaSoiQ8ZSah5wTb0C/TwghGH0VF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AJRuNmJWVTD02TLH0VuO/Q4sURyh6x1NUtfQazKX6pLSm9+USq5LRan2xfsSA/FQz4f+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I5re1DAD8qJWfRztFFLb93Ac5PluY4KoOrT8+gTf+JTZ+J74AMwGg/EMcFfiDdlQqnPi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A1qNh4gMX1CNj7x8Uj0xiVC2Cx4lMdJ3ouCmXxNEhv8AmAOuNFLOtxCm1C+JS66rmAW7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X1M3PEIoeeImp8ypvECanvG+rcDKWC+dlNZ+aTgYeon9ywBajxGzRY8CEoW/5IJHSAKf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5VCe2IUov5lZLlLcpzAsQKHXtKrR+pXuTnS/eNn9Ep0N3mYLn8yjmQx/VEXvd/xGtBxM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f7lYpu4bfzBme/MEzxf/AJHO3eeCJ9EdoH5jjGbeJtxUyt4cZisvfIQfpYL7oW90Ccjv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zwHCvnf+kdZDtf3ChBW4FvzAq9k/1I7SvqRYwHw/aXq2YJfoQ7o3+B2z9Uw9/wDxFg4P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V/mLhk3L748TBf8AN4WydxtD9R2TcKNrDacxFkAU8e/eHFuI/lHfumnV3Q96hI0rAxgG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PeN+Pc6iWVi7xL2EmF9RgjOOGJSpqBQRaIsBWWioFvvJmixMdme0WaYifKA0inqDJcOo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DlUpQqFiIjrNdkAkfCICLzphMa5qIlAeYCyFe4Na1wTKhxxBEBO2VtavCznC0EMmLsF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UR8RgZ+DEqtf2MYB1witFUhFXlh8BJyQwoyeUBQNjmUANS6qxKYleWIQpO1lpqiAGExC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fzg5WHibeHfE7oh0LXcW3aAqS43MYlbKs1TUTli425hAmDBuWU5iitiY9Ki9Cy479MUx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2DHo2YQy4lEw9GUCvQPoKyqGEcMRe5khhMn/ABC5xnaeSD3MPSLsuLcdbl3MsixeoDCE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7U+8bjVmJ5b8QQz+4cSIJAFYGoFxge0pVcQLivxHsfiFN6gK/wAwan1PjGvMVdldS9jB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3gXqDZ15mG4gHiB333mVbBvJco6PaMFa2JbTriXR1MsxqLBznqO3eZa0XXvMAB2wWk11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vLAi4vkQXUZgQfBZgMd8AFfEoy7LhL1+dthhh7GMJMOq1Fbz9kHdZhR781Eac9wJZqhe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McbckTVnENY/UdltnvDAhWZrriN5gZ0lNnWNTCsVG3L9znSaP8Ebxn8zmbRg4Y+KiYe0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p23DBevl8xSmGLdRMKie2c8G+/EWeWDqVW1x0fzEzYO1YbhovGBir6WD741YMKVas3F6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fv0vAlSkOVL+IFpF8Zmvx8KYWhxr+ps32QNJm1OSAc/bL/Y7Z+qDF5/sjoef4WP6nEze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3eMRnfZOgnl1Dkiu4calVUzz6WGhAbJ5nV94/tFM2kP5ihsC4IqYBLMgqfiHXcaS0AQc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JVQKWC7E2GDmpgDSyFS0ujeV1DEAObiRasXiFCGAZicAMBfBxETnJAyhELumJg1DKYJi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TrHshpaoX5UXKj0BviJjEJViDVq7lCl+alySQFIX1FdArKAQpLZW3uOu2VtQ8wBq3tNM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sNKYZyBq40VYy0ylyncEvcdowqAziWhnDPxFyNzk0VagGkzF9VK+IwoR7FxOSyl4bgmJ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wV6wo+h9BF0IeDmYcypogVK9R+Zceh3BfpGiGJn0BEZTDL0qpsTRGnqcfocPp44ly0t6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8ssFlrjh6it+gZFdy70Yi9B8VmAglDiBVJMeK/icVolCC2hi9wA8xBvePECzO4EsS6xM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ICwMH3KsZnxEjqBXEdsH7hfiNrzEXSJDBuUrc2xmNAX5gVpJAxZ11aV2e/7G/X90lUpj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EUOrXRmx44JR0Hs/URbb7B+2DtRyhZT0GrE/bUZBKU00fcCq47k2Q3zX4iJbvuP7ZWuo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Ww7JyZgb/qBhh+MRpPdx7ckqzTMY5qpdQbKv6lK95lYXQwFOM+0d5mBv8yuCVjN/U8nB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34meT7mwfzMhf0QbkbE1h5nApgfU6gFlNO7lKXh3KMJa1oiJW0+PMMN11ywqvd3jMMf+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VqsxyQZWPqB5NRyv9xzhNLgPoMfhYcHn9YMIgAMFfMb3lAP4m6J8QA3X+dy/mnJUfUeg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T7oFcB0P3HY+jP0RSbZVNup/7+G9/i0xj/R5Jaj/AFmDovBtjTeoMGjbiOwykHffbItj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05OpR0nFodwUyevujj5RNmTVUCAGjFzAOagpUaCJm9hunu9dRRQZmok81OW5wM2uJXhE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yORD9gQeKfqDlggsFRzX16UIq24ldqr8RKMjMhpGiCqlpS4meGkYjKEVaUQO73BeG/Ee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aAXDNURRn5w2GWa3Nh+yCm8whop5lALTqLE4DlYmC5slh8EBRHnEFQOCcc+YlGAtUMJZ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rLLEVg3DsweWfA8EAKrs4XiHvaDtwc2EBIE7ZXNsr04eOoQXcCdB5g7QquJjUDeoEaPt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5T61WDiLMUWPokEy+iBA+nWS9jjr0C4TCEEJnMmK+gwhliIGK5mhjmGMvagI8XuK7fQw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Yy3DiIcx9FPcbx9FYsr9G6Ep3UKMLYNxNuY22RC3qVgx8XHfj3gN1A148krlyxFXt1DQ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9QCI9sQxAIAs492fboghf4Dcyl28jF3yOEOpezB2AeUz+dTH5jAVLQ+Iga/eLAFZzIUi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oL0wbE1BzSTRZHrSMZBFNIHb+kA/kD+5ewQ6GWAI98fggGHPKtPdmDQv+Fw55dJ+olan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rcyDltoLHGNXDYPHtKLLN45nOYbN5/pN/Moz8GCC8DAR3W7vuYLWt14i1zB8RY+0oysq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+IG4GDnxHBv8EDIFjrxHGJNbjmpSAXnCcRuttQpG/wAsdVN9GJQOHFag5flIC7XD+oVY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4lc35hr2X7h7NujzFRQ5eYto0piZpW+o+fRCq1+Y7OuG8eYBKsA1xElr75jsfD0qcX95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WItt4H7nSnsH1AWB3lA9qnA6X3YihuwsHm4iuj9/9TrN3KNieyfuKvYrgPHENFOy/wAm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TMf8Uyqb+OI7Yl76XMCgYix4HjIdx0xCbNSsXLND6lRU2L3FeGf5ES/dmL9/eYsF+YrA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BR48Mpy7px8+5zAuzCDdrcS2aTabR2Si5jCbI6f4RDZiXxc7iV3EY1FyxML+JpFMGaZf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alswiC7lCGVgAKzKVLMsLIIjbq3UsBXcsDog6YiXt3K3WOJTGlOpWuOcxsX+Y9oXRQsY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QaOZeFojhhVZnAqWss9HMHjTsHPiCClltwzQgQEt+IWRtYTYyyvIYmMZqKsF+8bKg9oy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GLLq5RecG4T6SCxk58wtnaWRc4l+geoTaEOINEWP1lJuDHovCMXcsm7Md+pkGLLYTdzP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ZBnMMIUJdCsaWR9C+kYa+pJ8onuN4MGMWl+hi5foRh9IRInz7Sw494a95fn8TmVWz7ix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ovCvxKozj3Ym6PmKek/KCwx07+JYr2+n7gPG9slRU3vVAano2/lmh48z9SwYiXF8agtX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Aw4VAcW2PER1AdYqVj5lZg1iVtJtWYVCXld19yuPvM5TqyMp3aAojBHwAM/MA5Q3f9IV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Qn7i7COKUH4IIZVzzPiad3OF/MtboewEMr35P6hqA4V+UzyYu/MP2ZhVf6ljO63uPI8T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U+/icnhIYZWXP5gMeLjtXB1KW9Z96lIO+rmSr3RFkJeomKXfmP6eYGZ29VNjJQcxFVDk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GW0WfmO/CLo5XiYL2Zsb5nQ34JWXf6h+nnzKCxT9vMoovL1BVK88yvTf8TStGDiF9onL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8XqMw6lCLT5zT6YjpcW7VfvA+TzZNG/8D9zr7wK+omalltVj3plVhTuUr9cR29nP9MuU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Orjs1NEuT/Fpt8Jp91/JDQZwX4ZVCcBzCrcmobBw8EVDbF7ruTIDd/8AyUg6nJjFzdml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sEHBjMf8X/SAq7rEwXUrQomSVIOcS2wS0wyBRH9h4YLvEBx4mszixI5N5IdzqrEyJxKh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EMle0MKFwNtHiXOGK1cGm7gDbcNWFYrUQrYJg7iJkRSXLrXRDjt5iHcHuPisx5LWamer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TLjk5EJy0ivBLK08S0UsvBiEHhWxGqqY2mUIcZYhO+XYw9AcBEv2UAO7xAQgYAiLAbw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vGPnPpowjRiPRG2y8JAGKgKuIa5X1LAFHdQKs3LqZSpUD0VEglUqYkWKK47ly/SGXFil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LmEOKpceY7iqYIq1MEMvQMI+hYuEMNZbLi+oLCEv1Bg+ly4+hcuDLhuUQwiElqbzLUln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BYu5bwoO2TtBENVvcjpD52Yb48QiQa1b/BBFt72WgcIu2YRtNJ+pMIK9VfmNaCu1+IDA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/jc5BxUhZ7v1Iw3apmt8XEvArE4OcxRsQKriWDNt/wASq+UxTOYEDP8A7KKX3NnEDWCH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jVS+jjQrX3WG23sfqKQBmv6k3w2m7f3G2/eCSqMLdJv4IrZWimmUFvf7EpZvIafUtfIX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1f8ADO84maf1A2FvHMMHJve5WWPxOVe3bELP8ylFYzEpYqaPfuNJeGK0OvEcgie7EaYv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+Z0vjuH3uWXWKOIrbuz5g3+0sLdV448wK5e0atfzAFdXmZbMDxEa+8ODiu4UolZNE5/a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L22XTDhqLmuoVc00YvxBKfjiObj+JdI9NZlXfHPNzEOk/D0jiHPzvxObkVKy8MXr2f8A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wIP3KLlcMr4goQaLlfgjW0e4/uG8vYEO6Xxn6mBPzuk4u46/wYzJe/8AbDp7T8ZDnV5P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54dwDpvlmGgENhT+gjVGqzMnxNl0rmVFWqgBdTQ5Jxf7hNnv6FBGsocYjiCgqpcfzhlH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JxE5tnDUuifnTUoLHTvmXkiXY31Dm5V0lwXHcN+iC0l1wORmsZzy5BgBxLBge+W0leWX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bRWTNRNwdYljMzzUsW79ou/CqBlHqmYrmRYCUBRdS0dfcpJiqUXYdQIo9sQOQr7S649A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OCtSxMEsIgqNmdw6AfETFziMgQOaolSeA4mQmIg2l+6LlB3BvDcE5jvMyOWACKIoASpy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eINTDiDNfUWgvxCcFHmOZUsRIEGPQWjlCkCD0UWIoxZcwIRcqGMZdwYsUUGKKDFKSIuY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wifRL+hl9By9KuMpgei+q5rGcvR5Ms9BDBGSMg4iceCwgsrO2ZrcndpWVvZJoW/cE2K1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ap9yontJVsPEacHY/wAXUsUfzMjVB1Sf0QC3Tu7+4hFOqUO0hsX8gTLqvdC/bK2f8QxF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Y24vzAye3tHT3gC1a6IM7Tkxra2VepW/xAyQCmc8zIGu5V2PUEar6jsq77lYwNW+HvBA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w21flfxNCLwD9xih4B/lClCNtgz8RqGVwQs47t/tKlpYUoIoWOOqnTap4mV3iPLlDuJf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meblPpfMVqO+qjY3WPMyycxKsDHiZCvvUWW+HmGRBYUnxH5L4hnR9ytKK9o3eAuNtHvu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2JxNLOhjWA45izU6rELWL/mJy3zzEFfI3cLohi3iVVHg/iIpgXu4inFe0Gm1/VS7cte/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JOUM1FwfqVSb/MIGBdQC3WjqDxvb4mtv+maehDE9QsBnCldYjVV9QMV7HH9ERpV1APbb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8/EvfYp/UN7d3sOvyoRkQwA2dQ0CU/wYcfd+2Cj2E/AQdeHkrhgv/wBY/Geoe8z1LyVf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QU8heP9/7DOWMQ1Rhh9oFLYkzqcfl+k1fecsJg4T6hnCFs1kt4v8Actr6ZnryOx5JhBMw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BIqrCZwfMf1OybbzqEYyPEFEcfM5r0K9FQ1xg4eB7RTdhLE0kYMTvYVWZr8XiBSy3Abl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6iHVP3lpALyE14ni4EuFw4q3CVHwEEwk3mIi7lBuqiKNsUt44iyDhtB4hCwXHcurqhGQ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uIhO0ZhjYvBFchLgXzuHSm5xY5m7l87iCXcG3nuFa/hMQFGCKCWDoQ0RAs+RQ5ia6OJb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3Ky1rqXrvHUMJREhqHpCCQpgGUEaRVGLvRYsH0EyZVEeYsX0v0q431Az6X6j3xlmyMEd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pXF/5qVEuVHCJTGLMISxcH0u4biizLlHJe9R41XRiKt9/eBEaKqNGP3DE3T14nB/8mBv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qNqK5R8TkYaT9qcIniv6EFGK8kipJ4qAgiLqhPcIsVJzMLbnx/Zmur7P0IjZT3uLhjHj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FOEbXnFkBtVr4nDD9St4mm9Je5hGpy4jo+dMvepwWZrgmCluiG79e8Do44fuFTOs+D8r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EhNJXm59xAVbQP3mJZXVP+COozsi1eOkP2Y/0TTd4wQnbviN7G/EMWdMwGt93HYH4grs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+jfBcXPmRFM/mX0ai5KDDoIZWCCfUU2Xb3LwqcQwMYvqF3MhHTi+4MFntV8QvQdwIF5P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FdS3yEcnGPMTl3BQz5x5iBvnqIFdZbtjFpV06PEAwszfUbZr1eZQXpzAxhVdRb76fEwC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Dr8Erko+82DT5hWR3xaKw6f0g/Of2/UUHWjLGbBgbVGrI7R8LFLIdMA1nuhfqNmW7Ys0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wBZ4MXoooxvnBM15jvvLvwgv3P7m72n4MH1/2JeOYtvXzFL63jMq0pnEvFf0SqBhYoU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mPFO5gD8zYef4R/JO/ZE/IPwwlmn9TABmmYuR9YZ/wDSZJRQKPsuE/8AYC8Q2LCVE0bp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C5Hm3+XPUGNiVYmk7gz9pqE3hAyQjBZMHO5v8+IlUkXLsxdricTF7yoFTHgFElT4I4Lu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GXnBg7qFygjhCLY3tLLXSvEGY2zXMtQoEKGCNYKHuBKI4gIieEtAQ49ofKpj0qfM0kaa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i5GA6l9QsIhCKENhjU0jqK+kQK3AJqEoG7lIGJnmL4d7jHuMYYnIX1FOVmiKNIyvWVGI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6CxYsfU4huYw8xQZcv1qVU1FL9C4qKity5foPKPlPdLlPRfoPox9D0WMNWII3iyqZkHH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BxjHsx/wqLl8wZ+IKBV/UW+fz6HH9Tcv7lNv+kqr8RQpG1T41AFAfb/cHKKjVZr6i0sG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cDETlQH4MzbqO8uGUq+A/aIWpbx/qXVpLPJCldarUD7PdRvp1C6V+Y8JlsRo0v7jti/E8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gx4nUtcXvDmGE1Gr2G+oeHtrU1FgUNXj74g5E8j/AJZRv2L96J6RHZf1AEJQ5bMKM3TV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iZNvVj/UAu45o/KzF0qnbhozBprnucKr8xz7URNuV5nOrhjKqTPB5lFtLwVUQLnd8+ZR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M3a4iarvmJlsHGMTEA+CELZZDC/MHSp4hn7NTD5ylr13BNa31Eq5HNRWDe7gtKr5lrNY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tlFf+on+ERC6/MBGPTi4Jje14GC8mJw4+2ACgjm2XMbI5qBoC7YlC3fvCvH3BrRAFu/k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NP8ADHPzZp/vEOzs/EHXigs1/wDZUv6VOWvzsZwPe0G0lFJxFSqdXxFLlY5jP8zqPx/1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xPD1I45vEXOIFLpgBbp5ZXcUavj+4lKbGLJWMR+513LsYWyte1XNfcX3fwjD+kuhP9Cy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q9nzQ9JwP3+RFxWcvgf7jw4FkWhj3E4TScQFvxKG4eGbC4SV0sMJCAqY4ju99QUo+km/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EEThgjUYv1exljaN9wzYynHYa4hC6mbMMUIrVi9AuVK4gWtS9aSC3HMA1BOJTKpczo1H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QDnjZKsVV3fUAML4hbQX3LL+SKqCcRWlciZbAhtVw0XEVmISXXCIdrL+biuBqplrk4vU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RuocVJg1SkxMYooooMYxsIwy6LLi3F9T0KhSXWEUf+CHo4jLqEKXiMWYsuXFWzD0MEXB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IGJhF9D6ZQPpCBl+oKBKlQJUD0qwBOlPuVlNHtK/EP4gYKPxUqje/JLzxg8y/D6nnTfz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d/SXWMOB+4hg3V4/SDKffU1+6MO/ywL3hoPcMzis5y19RBbPk/aZiyeF+JbsCFePiZL29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rd2RwmviWdzTxLstvwx2xzNlD7QdY/Md51dVEVnmrqqlOd5mwta7lqVlv3l2A8SLUEsD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/VEb8SB/c6LbpfqLhAGyQE+G732MqauqRLopcZf4lX4TJblbVbODcVNado5Cs/MOEa6m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V4fMAsqF8sbNMr2QxolfEHA/mNYY+pQ3NPaIt1A1h3wTTvX/ALAgBX/qYL1+Yojv2mM7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v2j8/BHLOPdjqVfKKWUfjcHLD+I8W8csNvmKQ9+oW2+Y6LhCzVzT+kWmi0GtTay/LAxG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c9hNJn8wQb/Rcq+X1MexT9z9rNH+cT/C6j5F/wAEOI+n5j9QUH+cerMf8mJh4ebwhkPw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QJodRBduPLFRkfuKBXR4llDfXFrjlLZMo871DUGHZL7Vnk7g0EyvxKsSGt4YMP6fuCxf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EqZAuDS/q+MDzZBgVL1Bpuf/AEe1MmJQE0LhvA598tgMiYYNJuX6E4945ahyQiKOsRyp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cwUE8Sq+IZCbojmmMu1xjgHJKthsevEUw+nwYjTMrm5hMplGKBKxjA+ycBuINsVygtOZ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KHjUEPkMQAkHa4/JFrIykF/WX4EqsvuLosrXDMqpaDeoFinhOVNLgKxM5rMUBtc1AxXH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fAjFuUEsiixjqEXGEaxXmLL9X0PQVUHHrGXoEr1H0I5i2Y9BhFAiljlLuZ9NomI49CB/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j9C+ukoZumGHJKpWIXhL0gvSUjNo1WRNjqDKj5t4fiCqz4D9RFCyOMlQKTEFeDFu88dy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18kAzlAUtbnAPbRH8uVfuCqTqq/Qi+l3qj+KDFm4C6sHMgLX/i2A1a5Lv0SqUPNJ/bHJ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VlbgguoGSqPiBrM2/ErAvPzHnrqJT7I1SOc9xC3FzQS5gLrzC1fEBpo/E6HUo73Fb5ob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Abc5/hIXHuEf8sMn7TRuEDf8FTgAIL4NQUUBqiflhFePX6kJznhU/RHpJIwvpmImGhBS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lFnHt5lbI1xiuYioX8wowWvzA4jkzi6hdO+pyd+87r9Sm6WfE2bS+8unBntlF434ilXZ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ALncpRrftGwLH9Ru7fljQW1KyNOuorXJ4nJhxtgWNF+xOGPoI4u7fmKq/tiCqlp4lIEv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Byj5i2mpu61HT5l5p4nN5utQOF/UprL8wSmT8syX/WYGflEv3P4n2/1QE/26hH0X2f1P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4mz1weSCvZmfw/mdqsy7xqCiiEwVpb6maL+zKKu/uYIn+R+phVytgHu9EeLXTHz3CLL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pIYj+n7mZXkPpwVaIHahGJ4hlS/+MDzZErqEQ2VfK1kiEonclcD4p/MYgqb/AFEYKAdI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mIiW8RKRBeH+oTe0Oe48PEDMWx3PHoejiuo71EzfxMsorLYPqJWIxUuxFlVJXOiAWdw3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DlhhrRUWMwSDRbEAKWXuHwbuAZQfEsQGGCGpfdIWGBBLO+W4ih2jYBLOK2I5YRAKvnqF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TOC3xcAb29zubjMUYtS4NQ9AsoJcv/ivUghFRGsWF/8ABZc09F+oy5k9FwZcVR9GEpUu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WaxtMvS5cIGXiZQ3BhCYmPSo+nemHw+ziLBkxXR94ZVLEeLIyoj5JQt/rMhqM9CyN5tw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Q8VAb7auyXniIC4t2SeDRDZA6J+2cuPFP0QxczWP4CIQ58UtWCCXYfKzKcLD4CGeI8L+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YZUSB7xHF3+WBrmJuHPBDC+2o77z3MU9xxjTEY2/cVKBxuBka/ECuDW4U2A47mGlb8Sl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GB6VuIwb6yp+YOvt7/qTYX3UjP8AiE/bEgvb+hDwJve+CbFTpH+zLcsdETNezAfohjoi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PENFGuiXeFMcxV2sa7bgs0B8SyDfuSqYQax+ZVGseIXC1vqCZzzVXHKT/MVDVFmP8wqi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i+uWpTP1u5SlBftHGz3nvz5mrgtWNaoi0AuqlEc8m4QxgccE4cPvGcXf6lUzVU5uNIU3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qnuEwV/LCs/wuZwL+pWdrNjf5nHk9omqiRdPHlIeb5vLBf3j/n2mXdj+o2f516H0f+ji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+x1P/f8AkhPhgr4fzPzpcjlcVzfmUWee4AnFe0ZSWVUI4VhSiuYYtqs1/v6hr+GWK1h8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iJsT/f78x34jJ2hp7f3NXsfqFjoCpssq44Ng9LXHQrPkgSBmgYzfIta792M7RMMVE7sp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Zk7f1EHWR1LhOJuAJVQ4VZlj7Hd5Cn80MAXSTEbuYZlQ0TyT8oRZS4nm+j3PUTmXFE1M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QzBaZPQoIIqAs5t+ohhfxKKP2fqO8uUO599Q3apH9kbsg/iLrZUQJY09SdSYK0Oo+ZJK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ipQ3GV/RHQ17xFtzEgLCoDubGLlKFRKHaUNRjv0MfW4MuKLn0uXB9KhAgepRhtlf8FjH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l+ty4suai4m0MoW5nj6LuE1qNJd9FYMuJGMIsQYZY7hBg+iyWQj6NYI6dyqso4Vn9wUr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lKk1b9mx+ZSEtiw91mWOxl00vws2K3SpjuJCUgyvRGhS0XzBR7yT6MQ/UYftinE4/wDk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JNaOxXW50AfMlrK/xgI6S+AkEA14IX8soQT2uoLXF34hlMmu5kqRL2DBlvUvRf5ibqsM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4tvL3ZVpi4sRe+pYbtwQFFte7LL9urucfphJgsc9NwKPUEGvebA+8v0RLZS9fwplzvdf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JT6B8BFMqd/y5pp0hP2xe43FzaAcGbV9EANWnN8TPH8w8JYDx5hpt/NwwifqUumpdIfm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ePEMDFice8rDdQGvDxM1tg+fzLvj5jmv6mjd/c+vu5W38SsFH4l5r+ZQpd3DPsODxL4r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vL+ZWKU315S7SpjomG1r5YwH/wB4lm9Z4qaAWq6jYN694hWs+8Rf/kpu594tAnBzKL4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+7LBn2s/39p/qdR/n9oMRjPzEH+nqHpU/JS3LXP7J+H/ABBj7fzHYe5epwf4xq+IOcJ8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a8TBM4PPvCCTu+/99xpOeIIE0krY8wtQ47YP8kd+z9MH4P7hs+NxK5WoOLKv4mIoCRf2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mNuzvGv8ab7GVopw4p94btIhhBEydzIOTTcu38Ms1uEmPDOa4seo+Fs4YE1IPrp5IGMb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XcSq6g4gLlHCIIdVaOGC9fYD37PoSpUVEW6I659BWNoSyVLRCahQZtA8giNDiw3a94af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mi1vQRG0oAw0mXEPCtFLFbiHFXMQssqnErDSnMoMIVwK4JcXfaBSj3l2pTaM4swlRzKB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gRMusxCwEppC4MQcEFehjLly2XUyly4voH/Aw1GPo5mMv0WKKXLh/wABbiYxKj/xcVij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4MIIcsDEsIUmUqMWYsuKEDLuCal+h/4ivzLbFr9xF15uBewOGAGhewp+47f4BfYCCGNh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znLbwcfdTN14RPkmV54LJjhQgCHs6l5LXSIdOj5htasYtX2xxK3iEHQ3FW/ojJgSaT4G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PyD9Thu+kQciRq2a4bYXU6MOnZb1E7NeyRYva+WBnx8TSZi3bZ5Zk8GPLCwRVOw95+qY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+7mKDHzcb8jjxCzmmDZ8QA0Xm/mADldBSr8KR+pgSITKqwClPzCNVIlWaif67+povdTB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gzmL9kw1qveNZ/VTANzNOX7jpaa8w8fqZU9uo6c/mFWV+WBQpUXMyHsRZWr3bPq/uVuC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7ZyQYfPRKULv8TIhIQrX8wM9Y6i7WjdZQjKgl1y+Jbdo09S1KMPibGfuLlNvvFHhHh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/EAKxfvNVr6WF07vxFsDT6Jd0TjSwDDFX0ysfHFblqM8chAUf3NT/Fs/Zmvu/iC75mZ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zs2xEr0/PRDlFdfsn6/6mn2/mYTFYc40eyVFL+WBDaOnqIHPzUWTZeskFBzxHmM/lj/f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aF+3vDaD5lcJe6gJ+Dmkv0f3G78KGdaYYDsVcTbQbIbs4wz0kXQ4Km55GJdAKtAKAdlU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HaQ0ncVICBotPtqHz3MeOYDgJzMK45UFoUMFyqCPlY/sfiMYd7ucxLDphDuJvzDkgPMs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EG5fUcLoe7Ucn3sEVxa8GAtunFn+JoPdUEbPyFpUq7/rRFfaJGoHoH9wBoOij9jElJyu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KPJDAbutRJhs+NxrBoyOWF/3K8UVjt5gawKqyYol0H4ZbSX8ghQjeIhQ1GqpURLLIPbA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ndEMEIZRFsR3D4iF9DH0VQhwly5dRz6n0qHo6jNpUDHq+hjE9AhMXBxjkgj6EY7jLool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ADMA9LqOGJsmpcyNRfTmXmDmED59CiZZTUUi5h6IMtFpZxUfd3+KLdhox/4YY562cPs6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CTJWiE5B/P21LcBsrPdpFC5h1HaafxGA1/+OO/iCIKpdVzLIvdN/MYMzTp7Ur7qcVXM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sQfgRW/ZBX2y3hHsfqZn35/RCOIqOD9sTIy3yGWg1+oF+/iAA19zTg/E54i4reeamHAx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nzAKy4nP/kqiqibZQe//AJQLX+lgFBairK9CKv8AcTwN+uBA9ME8MKGBqDTN+cTZx9yq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vlnyfcBZSfBKzS/gS7r9yynX2xqzt8Rs0fqPZijmUR0Z7YZT+o2nNx0u7Zo3LQrr28yx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wNhziOuOeIbFV3XtxEvjuCuEuGnBfiDlTr+YnicagWbq3wrBTxxxAVptF4M+WFNvTawF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6IjRdxWi/awDQX7QjX5cczH/ABZj9+fmfxH/AJ+I/wAnxD0Z+ZmiJ6M/JwJs/wDND/rx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0DPpOWPoitR+I1XYHkQCVYezPcdsBQncGDzcsLNedf8Az9RZDw5uCOQ9oVS65v1LH4/9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eFlX8TICyKtb+HGThuaVYW2LO2v9w0RGIOCdEB9+qly8Qs8hjtrmdsAF9ydBuzkluQPM3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RAQxUp65llPDCPMqppzs9nycTDIjzXMSBVe0TCWMsUjvRaar5qX+50sQq1+NUCbn0jLY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+IHo448TAIGIm/mcvzP/AD9Tj6hqBz7z87+PSmYHBz7I2YmFg/wdzBP+URMyxn6f1AFV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5ZxllbL6R2EG2HHvMmmKcTNmjDksIVMAzFehuFRj2OIwR5GCXMRLI5RjuMZcVwgwj/yx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O4+plwgYOYOZxF7jGXFqXmXcT0VnEEuCYYAcRRYovoIHEWLFzFlxYS/QH0DFCFFr0bNw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+QuOn00gKfg+JmNrNj/V8McGG6B9V/CwgBwj+BgxEfuB6FeZrGGnMcs/dKXy6rxnJ8TY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T7SF7rM5HWws+otAuii/K/iKbbpge+T9xCrnIlc0UDn/AMIgJn5fzFJFlQq7b1AswYhi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zKb5uNq2vyyuAL+Y7a/U0mKqXjNfLFRznHcvRq/EpL39z4hyeJZ7F/DNn1GIveP9Q0PX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OuurmYdHtGs1czF6rE5yqonHUNUDXvLpr+YtDXtcBsx+KiNrc3OBeZQqjngg5+mo0MYL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dQ1WcBxNDZXzD25O5RsEDGrPiWGRqu4h4F9mJaSnHBOjGety6JbqDYI2cxCAGgx5ROTB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GAUrPJjvVOeC5aYsVmLaM7OQjRQa5hRTj4zKxq6uFBzT7Slitm4aslrPLzKh96H780/3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2v44ejPyc/wBHv1Mx9x+yGtFHH4QX8H6n+fv6R3jzRrYJaHsLAF2/MZQZq4OaH0h1COPi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XBG01s/3+Y9JznX++oquHx4mxGkfxP7mREiVAnWt2KuG+GKi1s4eU2PiNvZyQLs4ca49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hEp/+RC/aXXBAtBh3B31e1ao2uR3EgMq5Ht2LSe/s5Qyg3bhOVsfjcxDBRBd6lbZHNJd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InU4PvzBWeYltSiqfTf3lNkz9pdBmohp7mlf7c/9ib+Zy1/sTn5P1MUX4h/vuXl+Y7+/1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xOA/24nnuD7H9QdfE2b2V9INormf6PbP8ngjs7/SxJg2ceYqNoxRtleYVWQ4mCm3M6LB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U8S5phzcL4V0xbNxWxJkRFi36X5nkj0nugJcwkYLIY7hSFVFl+gwYFzzj4jGXLm0Wa9G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cxixhXMGKbjuo96le4NYjlFcX0ar1tIty4xjKgVKlQxB9OUU0m2PR1LYO3cwNIJ07jpq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KiOF4fDAmL1pzwsPuVnC2uHffE+/mV39a2HnH6JYQo4KKT4jYyxCivtcYCMdi4Qlasm8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D/NxPg6GfsMfdQ8hAGD8kBJaYsZ+5ZLLrIimeuzJOMcEKG8e8vr9R0lWeJdDameWLmrg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qIxnjOYttrfeOa19R1m8x5z7ZlGJsaPojt5liPn+UdvQIKJo9/ogonZ+qED0w9lmGxBd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tUZr/wBQLOqr3jhcfipgFuveNUNHywp446lOml5xUQmTEXFtXFJWsdCxP9Uwuv7glsoa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tXwiVgvzNl1CbUJ3Dg43gm0LS1TNtS6hpxtnywNQ60QLXB9wjewPtKcvzeYmrWdTnGNZ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DM/ZeJhVV41LdKB1quYcF+2NbslzdypMX37IOetjgRpkVXMfLYH78/x8R/e/j0NGXFKj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69FsHvv8yE9vf4T8Y/U/w95rdyTmejUyjGX2iN4fqYHIsCxPq41ToxmBtDY/3/szKKOv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31KBaqd/79xaNsIrmfnZ1M/Q/cObv9iWNHlRMPxCLVmRcu/hxacN8QgQLjDm1x4ce2gqL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rJBoH1LYGFKhWqrwU1TwO4Tihdwgfel9MNMsJlmn5XHIzgiodu3phhGH3M8RyBL3mvo9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+jpgZTJDLmDJfEKXEyPcoQBEpJuNK+7Ovecq6ZbP+ag5e/8AE5Pc/UxZ8Qwf7uPPzOXz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ZPj+Y8/MpT3/AIhxAs8U/SLOVe8FD1H8Z+oLKZkq8fucRRhHYTRMxOLy6hr0T3g9XMg/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IkPFtQHBcRL0Qb/xGxQu5QU594JjjuXgkdZiJl+Im0KdxG1j6LizGszmSDLYMcKTKKpZ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WMYsGKLMv0WX63C0XHqYfTUH0DMGPVfo+rNRcxZfUv0bv0qV6JCUsqoTNRPUFifXHLGo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+5nwb8RtYN4xUXUXXibwyJR8kojczX+FDEONAW3xqPcjrXc0mOGn8wloaZrcZmAuOMj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0Pu3Cfdww8lr9t4hoFpnEfDv4g+kS/zMontbBaQOL/BzFwZwKZWQ/iKpv+Is1v5jFP5n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uV4mh79RxOqr7gFbPpYKSnfiCx835TZ9CazU8/wgoeh+oQ9OH0ymmU+Qg05TXLcvQ5dM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7SCNDXcw/wDhZQVPwRayvfLHl7dyu0XymYEl1WwjYLLX2EMqtfcarir6WCTjfRExznvE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HMMNLIb+FmydV+4xgRxWM8w0IPOqQyAC3UMi124ZKPY5b4gFtfEaGdHFQUFvO8CNWv7I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/ikc5lxyk5buki7ahXssLsUleN5gNwX2EvwCufCCGY2aFlnm9p8+R+/NZ+cfrI6VBq94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n8IKmAE0q6l02zJDc4B/mI1eB1h+KjcgZfZhUYr8lIK9r+J+J/MNl3HWG3wSBbg95g6G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rNZgw95r6glr3ev9pj0Cx/v/AJKEXX+/25gy80iFU6IFBn530cfU/cV5H9mUUeF3CNGY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6+JhpGy9TiOxIdae2NxteA8yhuev8M1LyNXEpbdQjpBWSyf2XJLbSg0F99t5BIVKYbl2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AACcDph1+jsemHRId2KN4lMi4CROb9qjnPfpgO1vALcrOyWjmELgc3qYUNZHEGSVF3rc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4DlXCTd/zUQtfbFfkfqBVQlnx/MTfzEy/P6hs9z9Ssc6JleWv5lhdG+ZcbOLX8RVGeoa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P4z9EZ3cweJRi5mlLRAC1UoFWeZcLnxKy23vMwce8y5z7y7+VBYpgGEG+7PNmWbVUSu4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QeGJ9MJi5hSJDKbhFHXoQ9Lr0XcuXCPJ6GLjCzgi3H0T0CVj1vMYuLmHpaPVKSENmYRj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j/1cPT5h6VAnEfRtCqnVyiCyAvn3lWkw4ZQg+5dQtab6hW19I6tftcWREObJwVMpt/DL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yEPa6CZOi7fUdzfSPcBsT5lankDiWHiFUI1mMlhdVYQ/w7KeOSBpDf2ryfU8LyVPc4gL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z+ZcMbhv8bi5lI9OIC1/crc934lNXf3GhfbdzgOfmLlS7mrK+4p1Xvcen00wfnxz6E0m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QjF9MqwVz1EuuRC+IF2+2cnrSTAKMrxCUugXsJSrpizOn3Gca+MS1vh2EarbzCHFdPbK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miql8x+Zpx0zlZjND4NRWmVV0S8v7glBZq9rBHQrqosth9hLbthWM+YgVqrxlli0XTym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VynUfZsN+Jgzl0cMC7eK43mOnY82hzHwi73Lk7Ze2UYMnXhOhLEwEckvW3cLNC1eWIII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m65HkH6mLDpNpiuinoh+36Qpd/rIK2wKt1F7B4t+4q7fgBFJYHFP1LHKjZS//su4QlAW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QCqe5fzErM95fuNTz0UXaIpUL7NIMk/C/gn+nvFhfM7cXAGkWn7ltYNZg+9TMAiYDfvK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6VMzVdFniH6Pcr+pbnyJv/fmUor3gpRG3cLwWvMMg6mfu4JUvwv7lEXOT8o6VLJdELr5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12RRTvqVRu3xb69o+1GxxdsdE/xp0IFhVjARyYjMzSS3v30oXgGzo9RjtGNHhtcDnlUJ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eE/9mQSqdvFw8eYydghjFSvFu0o1BF4j8JaPKsqxQWnJz3ClyH8DvWcwo8DQeQSvkZgn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LXEUB/iyLciVn9Ro+7+JxzyfqBEvoga1x/MQzg5jhfn9Stjs/UW6rxHXMF/mbh5f1HP0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l/hv16EEiAOcPxxG8VsqpQHuUP7Yh+fEU0XBbMJ9CN0P1KhRLOx4lRsL5mesEVyJWgW4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Ql1tikU8xVb9BjcqbeilEIS6iy+pcU4x6LxDy9R6xi79H0M+lS+GH/JfpUD0VcSGcxD1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4lRiokqVfofS4PpcIpAQfUIiwlhGoKuhUzKZXvEMu4grKcPmNNCoi6diQW2Q5IE3YOCX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HjNw/UNtLltT22L4qZYLWP8AjI+zPN0ov/ZzDX6l7tv6mRBezD9xayLES9kgQxf/AADD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8HH6lpshYGx9me3ueT5in8Zj7JdWV0yTC5Yr3gqFYtiwtcGLiCLvzO+WJkdErKt33Udp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/wAE5hCaT3sP2QUzr0PTPFxMFMJ8sHKA62UitVWr7lF31zaLxG/LFsLrZFmlBt3RGwG2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sY1miWA0H4IkzpjmAs/ZY4BWBxUTDD7COMnHctbWb7YTCXR1GjTnomatoeUlC7l2xDGG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jsIpXZK5EMeUOEsucsspKB/CZfM8ZlgrwG6QyW2c7bzFSAZ6vzLNHJwEpuo24wiLHjs8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ng4S1m/Yp3KSo5yuIsY98vEGIrTUW3ujABLUvbu4D8s0/wA4m1/moPsT+Z8Qn5KBRP8A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59FmQf5tjKNbJd8IcHj+CaH+3EUbGhXhGNgaLho9pGfniMYMzwL7aiNgTBrMqUXVSpHMW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blDeOT4/+MenoyRvov8AvqYtjQv+/wDssCuSZdmzPM/2OoM+5PxP7hKph8yi7ox6097n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RYnMAuZzY4CDrVxOMVd1CjcuKrz4lR23aPDWjHcyXVMNqIVQeW5dCg5h78IbHhiBEfnQ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lHOyHgceSXt5B/Et3xEqzZ/hruG+x5lF6SJAi01KmiydKf1D5O2yCvwVc9xXdq8MOPhM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o4FQKXvL117T/GGBf94hs9z9Srq/EpD/AHctae8Vbh5/UFhrGP1GrQRTKnU/hFz9zcff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/MuGGvQ/wUO4kpHlh9olMZcoMizZS1ywv0pZSkDyxNjURVNoMzAjBPBLMS9zoYbeYsQu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hSb/AOD6XLl6qD3GpU49FjFwylwgSo6jmINkxYpcuB6NQYOYrgplEuL0cIrYwMUFysSp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6D/w4lwUWyF3FmKDiUCIGw3A/LLWoMbBwOZSOhCPkqUcSmWWFWobSghmS4zVFrdQBcWD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7hlEONwkR41LqtPiL2jm0Xvmr3QA4LV+RU/VzVmCon2cwVSredzIpLOqjxKHoyfUe37O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UeVj6lRiufxA7+I6WnxUSXA1bX41L9FOKpjW2aKIbq6Zs8vUKHWvEcc98Exvxh+5l4n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Af6ufkQlylR8scWnPLGi9vLBeDmKzZcfEXCrFwBVs/LKFGswu1z+JjanO4xuF95QBRfg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sur5YF9nPMq9CvaIph11MhjbsiLsS6Yd6B+47wdRpXa+wi5SwGmBLXLeW8yzwHiU7WhO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9R2+Ru1lEYLXqKvagti8nAil3R/9RBpDnhiqFuYQRA+Q4lJREp+MQ8Axll1Stdy2CxfA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1vmA5RRpMTweMqH781/zj0Wf7Y3D0H2Jj/jwTC3/ACS4MY7/ANGWXX11B4T8R+iH/HmE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yQpWDjgzEVFVP2TS6roHtBM3ut8jTKV5KXAXi6c1wTMEWvD+SGYmKNwZcqP3BIGzXn/d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JgRnZVEuppixweg/EfuVrU09lNGwysoA2q/vPiCSa8A1AMhyrPfjGbA08ENEkp+x/mz5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BYumD7tLQPHEG9h0AYeCh/cR0p7FdlxGzsqIRfd1z0ArRk3LaUDWW1fYdPx0x0vD9RbU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+IqsUyy/L2/g6lT4hMJYwy9NY1s6iXgG/NM7cVtXLw/JKjkE+5WAvUCmbB6hv3gEuagb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dKFN3GRlwF5obbKzZ56gYlGM4/wRX+Q+ZbV7R/masjeh/EwhXvP1HZbZ5bCABEmH2/mV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fE/C/mAbnBH/AAdQ2Hh+pme7vEkTEDEMVGqeo6tnuAGdKEFGkp9HklnpkhEZVR4Y45S8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YsZXqXcsqaQSvQtR8oPqKRhwjDA+l1FZ6sqDMJZj6EPTaXUwmKLZFAg3maS8egQTyQTq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WgTUuJhimUSLXoIHE3KgRxHcIoeUPoff4GI3n1X0Y/Z6G35gbQ8hEPT3hVwSVpEmGyGb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Qdg94Jz/AAlwg/MtELGdy3fXMTMpkGz2eIs4fs4dYfgYrDU0H7BX5oc2pT/IMkLlXZvx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PmoolXZXpKr4gIgM04vnPwYtYrhflNPzOZ6YUe+xGBRwhc5WujJ9S3juux7bjsIHYbuI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PMOb1+0h6ir6HC+6KJZ0/mU7H3HoZYoS5QM/OiaW37gDSCwVgo9pasm32Jw0jW4F3pS6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rp9pVbp74SufbGYhLANaqUallOykXZtvxEsCW+YegoIFChPYiotExFWry5jIZHHlmOO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FTJd4wLeR5WFWsfHlBXRLdQ2VOjuotXu25QrQ0eeI6QDZqbv+gRubee/KNID7JgyaPiL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RDsItCo+bRQZ8wWWEattZtE2PYHEw4BRLvCHluB/PNf84j+H9CCveYNegQheaz6/6p/n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eYQ/w4T8d+p+EfuYIbIKKq5SKCDefMqGSu9QS3PiiYhbp8QW5jz9st8h/wB7RVxW7x/u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ItjZubv2ljxgp9kqEFAFDRrB8QID/RzLqmqOjDc9wz0gCdWByaM71iKGm6SivFR8pcQo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HwQWVIadkP1LkEt3eC/pYBw90uep9WxkV/LHO7bC3iJNmFOx5gUE7oC2h0mnzFOoM29B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pxRMh9nccyBJrBTF/M8LtEDseVlE1vuKntk4Tf8AsQuWQrRGGgLlbQ8v3HTjXtDk+ohm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cR3HGvQbfqVax80iV+4waCGJ4k7cW8xLqWjhqPsvHtNkQMsK3sx7kPvFR5sdMrxKiErXO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p/ceX3n8v4mCX0QZuj+YZGdDmc/HUHEpwgFQ8Q6SungXHz/ERLgazKXXgfHfxDcCVuCZ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Wty+FWv+AzF6DmVFYUlQYh6Kbly/Rgia9BgERLSpXn0v0Lg4wwMFuK4S6g3LbjKlSpUq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lMNwy5jUdxiDEwijzGcEPyYEGJh6ElYieiqizb/gbIYhAl+iy5ceoKGKiVqNeJXH1C5l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f+QcfmKmqy0fnUocBIkyp2MRqs3xiNLLOJXeJXcLSuoN6htYNwtCKYio/Yp+4xAE9oxd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KLApfZLWLnEB8N/NxBvem+lr6gyWIhmO8mIGXU5j8R9AOeJbKhCQ9hDRYLDE9mfu4IaN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yoG3yRFfeFJ8zIOJ5j7hgQpip9zYUdWc3caf1Qnpvio8LirX7uEBgWXFwi+0saKQCqgv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mCrttiLo2RahSY6CIQH4gvbS/wCY2nB9peRkPYJa14YpmRt7gY5/EPcfEVm/vZMJftnE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w5ix54g3frlmATC+MxWnXxFY9vBL7OopsmHlWAJYuuoOTnfBOoHNogLuD9sy13t2xq96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4iNuk32NMKxyqviMBsNmdkriXvyCHNz5v+CYUbX5ZQCuiMDKz1MoFX3hyth3uFGGXgvE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vz+8b+1gxGdM45O3/D0594UylZq1hrzHq8X1P8volRjH/A+zCiq75zwh+s/U/C/mY2kX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97latfaoChu83KPVM2X7fj+osXFfeP5I5K+X+/cbosocaz/cYUdpE8Ff1ABqhgFFGznW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j1OU/wBTuNSwq1dEHtiFnAkKhMOc8QYMB96bBuwALyxNepU8OYhFdH3pIRK3ORdYytF1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hLGAuhu99wD7k3ATjRf1MCjS6cLkHFrThmtkvbnRxM1scRM6ZBWd2Tm2fH3Hh1w0XxKJ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M1hNodAtrMdR4fG2aMmFV5Zg4l1X5BXQch8RqMISqpsrw1VnesTNkKR34cNVMK4QRyAc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HGMMdJAPaKIcwV5zTMAbrn+t4Ze5sRrjr8xexaJeAABrtXxREYFimei1sX7QUVK0i985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iNQu3Wc1xKRagBjhX68/EFAKHAesRBQFyKki33xltl9m5Zi/5WIEbLTH5TbPactVlXys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ARzUSuxsaw7gx7D9R2sYoLqAPEAqDEKL+AP6j9lNLh2egWUwHy5b2cMUCLVsz4/YPjTU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fRYygiFyoFQ9Tj/gIFTUuLHFLYWw1mJmJEmY3G4QhuBYNlwj/wAhXqHHo5egudzCGZkD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TqgVmUFBiGkp5iXmUlkX0KjIovqPqS4sGPqqYCoPTApk+YnUrJUcoTYHAsnODOZ7rEBl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9tR9xG1Oe4LUrvcDb5GVpF0lQy4I7gal243IDcEQWO5UEH7hBQI8MYU+JuKqKGcyhiN2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OVPyEDfAD/JckzOX8JGH7jhjJGb08kqeophiFr3YD7mn6h57cl5ay+iV1NjkuhcPwyrQ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vf8A0mmJuoZ/ixF/9F7wGfbCTeN3Q/iHu1Lyc1KA1S7Mz9sLYEY7VCUFAdAJdZ3z8Qoa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WP7Sw4a6oiWug9kvRqVY4g0F58IKrp+SFIXOOVYGMEeywwT4QOOnVwoeyDKHDkYdK3xF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rLsEXndL3cspe3uiNgsA4pLbw0vQlklF1ztDeN/KxLQaOHN269gmgWl+2KWcW+blDcCr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dg9kbouiuZ8BfKwCigz7pm29PEFtbnwgbvYu41nBfszaA66jdrSb0S8BeeSR9jrlNdXR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wZ/kdJU/0YR51OZ+NMfZIwP/AFRCMY7/AM2UK3X1vhBj2P0QfglyclBGNxjzO6eJhoD8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7ZmCvRLTyzmBE5z7f/GUAH1/v1LjG9Yz/vabLr+JXFJHkJTbxfcF+hfRwjiH+J3A28Hf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e4pVeITjaVDNr4s1XiI3b7MAIp6zBg7qAKL8E5No2NQmMFuTqCoBaalU8ZGvNu5xw9OR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olNnjrQRVsNgCvepF0sSK4E0PgB4vZ/Jk0IBC8uADavASrhk3ZjaHsNR2ohDeVdMNZis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MmYHCIRpGjRwnNSwQd2aw92q+Zjh73wwK0l77xFBgQ9CBJ4UzjMURjGJZlc0/Ooqesb5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dod/Z3C33xyNLE4RiOr6kzVjkYhJT3KhzDDYeLxGLbvq9UnJ7nUODsuI7E7rviJ1dlj2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jgf+3Mb7uh1Xu+TMXNwLVk5oZoR5o/ufi5D+JXpEaLlf4GEAe37iApq2VziDJ8Q2HQ/u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3/UsHuTCuW3+I9mrucPT86gtXJLDEJ3X0Dz8S1wlqjvRcEDAq7DLkwIgBl8QyRwYdBzM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CFSpXrUSMW6j6DESMqWgiX6Sk0lQSpXiV49BHhM/pBzETolRMZ9VhETojXH03Lc8s8Iv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WuIZxDAZIGsQqmEOkvOJLPRSK4sYxlYlf87f8BzBxLqoU7mljNOcS7lDuKPaJ2mgW+CZ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sX7IFDnamPslC8NBf5mj7jIlNSPKmfTDSzyVCwuV4iZcRFRw4qHILFFsPqWGgb7NRI0m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Su9/4kUUXzlPvf0hS53/AO+U/DGtSWvt7XuFQoxMcfUivtX7R4rf0O2B8Rzxscijy5vp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mIO7yCXjbxa+p8wHf6jUYcwkf/BwUGSWRZWiX5YCTAHghS8/gJh5fcC4o57Zc4FHYsA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WEFY2E7Qyg/C4YGKTayxXQROcnHyg4S+0Amv1XBTCFvEC3l0FblwqglVhXlYmNc7LXOV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kaC/yQIUUjwWNoDduH8RrlXPlFAI2+WVaqnyKNVhzWQCZS+CkVBecsVS6/LUpxAu7xAJ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uDDT1mAF042XArlmXAu6vwTJeUxt8p/n4n+x0h+yjncPEFu4q9l+ov8ARwS4sXcVVbP3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TT2v0TMkF3ShzVAFQseWLxMhy57ZQ7Dm2AQumTEdztqP3rubBBrFc+39TJvWKreP5J2e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f+/uUUnKrrMpBAchK/31NiXYW1yn5k/CRWI4Wzu6JW3RZFq9WZbfqaEsSxgDxvfUQg13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C4Ki2Gat4tH4hb6o1OWmxeP6lHtrPODHzavvcKYKNzhyYoMzmYb2Ka0kaE4i5YVfCCnT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kQay2tkCASNOwDfsOJpcEd1guTTGKbh4jW2siJxdcSvPOlJX7OSFxAZeoMl/5iEsuWFU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d3R8pbHHMWXsMrxTpv5iBEM44OFYZ35iGoNg5IKzTw6gEAyhuv4F1LHUG3C5q5oR8Q0K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tywI1ehgb5o+ASkE6+DXD/mI5GFyNMOqy3T3BBMfG76iKTnVXJbxC/qW+b7PaG2MyNHE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M2hfaor1m88tQIvZ/coH5f1Hfz/EM/SJtRVvzNTpH6j3BwPQ7iP8WpVmLU9Nf+xTaqiQ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DKQXHcvPUK2CkW91GptKkxlZV/rwmZyW/ATqOWawPhlwAsGDS9VKg5OyU1EbzGLOibVo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IWnjEXUBbGZRSWSqgX6bxIr0kEaRI+rYSHqGEGXFj6HolvpiXKT1hpz6DaJcHhL7mgZy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W48ENTFEuXLiaisVi+mriRIkqVK9CV/yQgE3E1n4ZgWRKZPmCvQRaiLxRDfjhr0XiIcn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IOnmQs+yPODxQfcPbl4bhJ7PGvpDHMnSDGrnKowmGmQlmEuGvIZmE0Lki4UCPjMUpFdT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BCPB+hJSV7/a84e6FlfiHvRb2uPySmUHY6l4KpKrRUeCEdxfEN3i3b/k+Jhs+LT8H5mn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cjl1B/Z8xzkhUpPAzD8h7p9zgM8hLl4l3AtNguIVdnwEyjZ+WNtive4iMg14uAvNO8Q2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m4oTir95gFYrMF2W+tBAWZYUVYdcrALOfi4GEr1wlpkI1nUvvmuYES9XXbBLJuoMFnuo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t+UrgMeLgPR2jgYVnRCi1tKzma7WCXanktLgU/hN+YVoeyHHdj3WWnAH2im6zPQS1i4t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Y1eouMRQmcuqiBbV7wsvflxevxoXiexetRz8/S/5HSXx7/lJWYF8TbZmIqNoD6ZYAgWX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u+ynDeUtiirqqR1E2L8k09r9EeEYU4QkieS0QutpfNQ1L/LKarRgqBfJ7R4TwtjFkxeW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f5nr3iRcVJR14YisoaIVTrH+zMSycLw2fusS1CtS7j/2cp+dHVsAs21/Yf8AkPMEtvAq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nBMPYNYcYgJZEq6QU0LASupbS6DoILfaGwG3Vu/4A/USLKM0abH7jgeYqC3TeefAx7OK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GG/AZTho2wbBvBecn7JgjYBrGq4FONSiDXFoNOiNp/iU1lfZByRhaumsXCG11zZarbMj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ogYT5hgFGSObByASwBwFACwwHN7K8SjqaSS8jwlEcqN5SnsNfBM1XI3W76sb6f3Bz+Vg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EKkDHFpn83NRARcNC9NHtAKwKjIOH4tIBXAYqDI9pSwJyyrQFRwBy9ybbGhIiHfxn3iP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8wKBNbKvteGHaalQUGm5pPmt+5THtAIDQBqCuEwCkdv+ajh+f4gWHsQxJZTh95mNFP1A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pQ7VLIwGJb5hFVYS8mPt+42IMkKhxL+jr+o8KEURQpNkAocPp0gKzI795bO8ocr/AKiO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zYD6ibFjxBZT5IE5Ey5V4jjwgbEZsYRZ8QHcB8RQymztA6lBBS16VTsgHI9oPv8ACXnJ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hEz6XFi3DL6QQIei1K4zuURlBuVHUX3UJXh6SsbS5cyYqXDEy0RcoWs1gTUbaWxnthzEw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vCPmYiRCOIuY/wDJBcf+anPcDlJcsEdjGDCVA75hKlqlTcTW5bVEbUd2v8SnDuPyB/UW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XQmIdfoR9QLZB1h+opSe8iY1+JiomZS4LK04hIFHcu6g60QLADwzSghWSBlOBKT2ZTcb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RDI/Th9TEbix/UV9QVtEpEpH2ghLu4D+w2fMOhORbPkhOPpZi9mF9yLl6it8DZ91DOcg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xQA9hiQ6UVS2450Frpl73fsEtRQ/IioKhz3AyONXqBFQ7uBVDP4I5dvPcEo4cdwCwVfg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VXvBYZcbgBZTnWWBqp+IcGlvOIAcM+8puKdZlNA/CysobD2RQDt4I3haYqAbHbtYANfl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1THQictTeOd8LHD/AIc0JnfSC5gHAiiafOEO7PPczd5bivAbeghlE0L0vEArZhN2lAH9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FcnGCFC7Lhx1HSzZ2g/Vn4MopChfWEu7MZ2R9Q2+eCQOV/mkIp9wMXaHIvcF/AgTQHxC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H+fcFnsfon6ksXSX2IUSYXGGzEeIeyV8EHDp/CDb/hRAJNjzKAKPAa/sgPgFo0DZXmND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4CSncHd3b+xD9nppzUQJsr/yRoC7Z2gC5LD8RFxbJRC/BRLoBWAzdD+SY3Kyg4D8sIj1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AD9saB10oiiargPMrvOArYR8kuzrAWCGmJxegUdVeXiYX9zQLR5u7uW/7lzxULhFEuc/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eQ4Ye25qJSnVJKbIqedlHNZZpbaxHa1Eoju6Kr8y8VC73b4avzFagLrQBR+Oe4EMeiFy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tVso7CuLDfkm5YoacQnira2zIq0mkbq3IcFy6XKTFORqkr9QYHLRSqxeCGeYvKylV2B4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h4l+LvPgfykEy9RXRMpqng59px5mzMCa2rmVjFB24/cblcQ2TMHU1ZD5gC8dzyf6pv8A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/UxJ6H4TP8A1YgrpnBkjVTkEsmFKbDw8Ma9qpB4Q4g+0saOz53NgvDfhKghy9kX6ZfN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p6l2zMBPQ2i7gRoxpE2QyluDTMaahzgYgu2LcGmcrDOhuGpzMwuPOVAiSiEDEwa3HOMX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lO5QQu55PTtaIlZlziJeYRGPMfRlsdXLsoWYJBzAe5RYiBKciFSCODEPF7hEjMMa6jbm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rGXmMf8Ai4sfWoEqA3cWOIDkYaxAX4gWyqYLZ++adXCEH2l1qC2BNw3C1gJSfnX5COjg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1mP7Ltin8zU8grmYH7QrgrpJVbMQPeOonvG+GG4/cFS57TAA7EQtB7DMQADjEDjQlQ9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4H7uG5LTE9js+EPK5pheP5Kj9I11KsmPmAUQ+FMuJrz9i0fqWuBS/wAlsvxEZp0/vw/D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lavf0iMI3mvyOfqLaEYpozJad8NR0OPmKIx8FY+A+IyYnbRLuiuuUlKxbPDNsUvssMlX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TZbHcFCz92VpA402WNA+wlJYCeBKFnHfnGtOD2xyA+D/AJiVOmygTI1vyY0BS658IPBt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8weKeqAvMPTVbuEW7h2wGgi7ptlggUPpL7Ah8RsLcO/MuUt37xApLOo9v3WaAVKND4lL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AGZzakIpu559jMvZhv8A0YQArr3nLEI2gWZge8MtQJVpcH+/mBw/5Z+J/U0HgiNW0fsS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mVDOImG4VP8AeYft/tAlGZCEp9RFB6aZZEdIdy2gBeCHONN1Cx1Zql4fBkjyKytxI5PP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h96T5hQS7k6AubBdRWwRBS8q2JM53dSh0hCWP4mCMiUmUW6QcauZZRF8vtfPETTJsWmL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NL1yWqvL4xEZo1DEq8U2+yMFqxshyfli9bU6zFzsp5hDV27/AIhibIWkLDsE/Mv56l4t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ATygItV7Mq12XcrLHLhfaYpmNDdnGBNcsv29alArlp/MSrS2Be5Hx3ERqXu4oRoYzE3k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aiERG1S01DsbGLYOtirBbLRjplHDiEAbEGzqsMFMbDsxVDFx9PSSAY9bEvknRoFxU+S2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U8EyIbQCGrpNHjcOJOuLGjbd4sIIAHVeUrofFRdRWUoCrsmlOqWVkrshNL/A/E0+fTJM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v+JinsR6+n9w5fH9TP8A0YT/AHOoNM53DgFg6+D+GB0A4f5m/gU+24+EpdoUWJyQgD1U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QgCaaXElYpNcOL9Sgs0kTIlO9OX1+o4dxJN4ysRRpjJ5mQPcPKDePSsQTmA7ie40dxhw4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IsuLKJXEXMYv1Bv0Ybgx6KGHpUQqq5XzF7iu2M616F+55JnFmP8AyPUH3HXMTriYVLOY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mKdvEo6sVYwuPWokSoyvTicR9CVKlQJUJWMz2/EES1iz6d5a80hFg4lg3vuOLNwalENV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JxxHyTOUmaf2MwTIni/2TRFWc79OZfXdzj6iORen+SOV0FkWIeCA/ErNQLBEc3FQU8wt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VGVvRyzDpjzW+9b+YxsXifyPkl82+i/DI+alNp8fPLhiDCtAXCl5IjJp8lkrwBv9QOvh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fCwdZ+t7zyQpNGMcnzuLFfZp87lkQlYf/CYFKt7rCOfkSxYwo8JlSQpXFZQUlvdhiO+1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AdHymwzY4E0YAWqEEyilKtalhrE1mGBF4XCkW9ggLs/IuJgUrWUQ2mZpYNw3hPOIBYAD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+IRVUTcqrldXMrxCkLSlzoIZRIZEldRuSkLgqcOCH6M/B/iPxlfxEuV0SoyiuYErMqYk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zPwP6h+gg6wr8I6bS1wDEo5qUfMdoKH+8w/e/bBAa3bSq3p8MWxYR0ilPZ8TBEBwA4U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x78VHXLU3V4J+RNj/WZuTQiqSwldbgih1QIG2jNnPvEMYtLwC0yYr2gLTwBNCW7PhV8y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7alXsbwApsy/u/EvFktsHRoU/UT0Uw6oJcowVqsQ6F4CiulR0upca8/ww4K4F81jQk1g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H/qaovOTHMOisgGQ2yOj2943RjBTdm8D8wNCsERBb11kmNaUxtO9YdcVGrYV5ZDhxQ/E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Rv5EMVc0Yjgu5yYRnTlVQsC9H9xl1Ub2F8YBrGoeAqLJYd2rdGNQLGsAu24VtLrGIsmY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EaK1VQXmh5rULMUNWBa1i6JpNXwug8rMncLFG5Cpg8veN1rrKipTAsRvrqFEUrbDVHNl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Ck3yH+kCs4MyszV7Hu4ZSN8TU8WWvxHUA24YxnUdPzNLdv6iYe/8AE0+wnxKYFxwCr8E/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OHM4VFm7Alwq1FCWuE4TMYcdx7VEC74n41AhuFjVeHBSnzuCucj+cfAv/pGMuvLrOH7j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6WbYC4gw3LBqXBh1mNdSyCIYxbjqUMLEVGWEWcRrr0rpL3ElvoWmRDOcEqLW50x7idzNF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hcIvq+lK4ipCrO5xiJwgg3LdxEnMg1iJKvcFCDU7It69ElMb9Ej6CokdRMSpXobhA9C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Fhmbs0XAw/qO4f6pcMZY8y8walkuMN5lUL4m6iFue+fuYRx0U/uPq75fxuYG3/nDGd1W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VkYFXElWUbvD6ISUsuCniGtXkS8GNNSzU8BZEAEXkSIhRt34lZfJLQd7ybtdv8Rj4sp8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kWvqId13KCgB4cyrZ61Uj4TMVASq0DwP7RV13+xMnyRELcY15qEI+dBd319wal6AB8mI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NrqtswsMSu38EAFADwSjgCBqodvJBM+cf1K94EPh7zJxXorM0gUble8ekzI7/tAyRL5l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lSpUe6IdolEQOcXCzMI5aH5f7n9ph7T+p/v9RHErECVAhE3GaPf0mFNx/LNPZ/RPxCG9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BUSoUYlMFTtHm37QIG9SjXDIi3y8OCWTxuqFVKMUSwSiUyFM8W4hB0feFJu95j/oww0W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nMroli04WFi7V7zMO1YdlOeHIeYFi8oYS1jCclc88TJLsPMU6GI2CkAWiot1WPfcc5tU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BiC6/JhhLk1hrFYr8zD/AC4gZSDbL7THuArYFn2GvY8RJNkw/TcR0cmzcLcaTUCA5sRI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blUxFZ+uDYuDpG3q5yBY5NCIhxsXusHtDVwUdBAAxyrK77xK80YAbFs6mGQoU2bV2FpO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Jo9Uv0Q3HVqTMKLjJqG1dgYYtTAj8izGxPsoaDbl3mUXU8qkHjiI6EoY2mmuNRwlVoaV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1gpV83wUoUQ7UViXoN8nfNBMGXim4exWLWVkjy5gNsCgBTd3mW66jdNRzphjDWXeKfci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+46+GD8n9ROfJ+pz8H7lXuP3DQ8P1Sq3cH+r1MZ/vBHOOb/DJMU2X8QKpOCZESDaqR7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GkYylxiTof3qK25f24L5TcW7HORmV9Be2oozA8Y7mfML8zjYZ1DCQ+fU1iwYFIsKQm+E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xXCbpvxLaXUv1HypiHfpERmMNXHwhcKqXJgYNYLJBScMyRfQz6VKlSv+xMtzUvxUIilv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iDenpoZjLMasSHRFyEbMq7iePRRFItw3GNRI+lSoyoEqBb6VQodx9FR3CXDag53uPGYT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cGDCD05jpeocQ+gFTGh7iOkd/guLJzLB+JSHvFT+ZW2nahaAnGDLmxSOxur6lQIiNzmK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GSFq66NImOAW0nK9cW4Ggy6odNhAw7lTPa1PwkSjs1/X38LMt532fcx3n2lcCff+4c18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awffC/ciiCtYx8HEpHjJQvfUZtBzmfTL4XzwHxzGnWbTHPEpDOocQfDGrzSVK4PRa8QP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4lc8yincgdaZhcro9BbeJWZWJXEyqOuZV9/ErGLgeLiVOVyfkCz+Z/Bn4TMjjxmVKlE6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P9vMP0/1NfhGG2nJRmyAHoEGYYcH3DZHD/M98v7YQwwbCyoPr18qjdj4SVAgBiND3s52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BxeIQHByFe5/EPxP0wvVgEAah8OR8MshbR+UjC8K4dcYi9aGlix2N4CFlukwG6AGhhiv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LM00ntClj7X5duRHvLmhQYnM9bPYSV2R5FbAcOVfG41vhuE7fvUjVY1Z+BN+AHa8vguN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xBPe1XuQV5EV1q5WftArM4OcsEyQr2P9+5ZklADUVd6XiUFhaQYjDfJ+ZqiIgmCPQywy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4YyuZqVd14F54WO0bQ4FBjV043FVw1wqxvFAD3HIzSWUaA1TKBEIu6SduUzzzBKCcVti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qngEX+IBspSYRhL5LsjEOH2IotZVad8dweVBYTQK4hx1K8HmGsbaYycZpgplLMHcsKcl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dLdDwYpuW31W/wB/MxniCjgTwxMPs/uZj7v6g6e36hl+pno2mT1rj4mrwMWP+HDHdEYn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2AXuAebYO6c+zGNLeA5jNuVzycfD+5VszcDTY8cICfUwRMHXk9o9wx/BG3xMSbJ4+pd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yRU0x2VKKJMg6jBllTNxh3EXMEsAgBTKHmW14h3qIdEPGVcT40zAJcPZGzUVYYg4GpWy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CspbdBEJSLwS69wWp3XuokpazeJmWrTDu1Sg1V7zHxY+a1BmrsNnxEWnEJtLhCmuZ1Fig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TJmFjTKZau2OBAk1qNJk5mZvmXmXUpGYb9A9FqLFiyvRi9D1P0DTiDeyEuphWE5lvrM1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wl3K6nMq/RUPQ3Pw5o1UJVQKIR8ylQZGPZcGKPdP0MoTwLHw/wBwIUeH+UQC8wtQBpQg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jEKlYgsSri1hTH5I/odiMiMZGYT44xLsRxqhbH8OweyRSdgLvfE+FjM3LbT318KjwE2a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NIe2mNnHlPvkP1Fh+RT3OD8VBhH/8pw/Cwu0DQuFr0hUfzMVPz0+twyz8yqjqUewRwd+i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PpXOISn/AOTAhooHTOZnNEqB7SsxMSpXmV3UHOoW4zK8SvM+EUNyl8y79jPxmLA/5CVi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J7+hSVNaPj+oP0mVID9aRzKlcxLA39RIPoIFtDa+xK4dBdm3ENGBvBMZWxMqr/P1DrNO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KECqL2H1DQdRPyJdXf4GIcQFHFeHNairFMY2j+V1EFgaO2BxVEH9nlyAp4VuE0ByOEs/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ey6QjiBNuglOEDEHaWUVWEGqrhBwVIXVt38k5Zn33j7wm8EPK65PaY+RBBcDCsNu+SYL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r1BA0FJTHkTA17y5q+ZzAZ7pjkqGVwTsTk928RP1DQxazzeGN/E5orBpVrR5MfTKn+pw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C2SE2wBM0UYhR6FDqBesG6xGKbaAQw4aErmYxReUI0NL9twcn9OFdx/fWJmN1RhQo4IZ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R1fKwJWxO4JHkcKRNp5rxFORjKnsaGP3DkLZRvK/hmrmgfVtlKO6dZ3cfdQAJF9JSqVz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mMN6vMCMnvhuSverlExpfvOw+7cFclvhzFLWhe4/uPOeX9RC7zs48QKr2P3Pxf2gNhrm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/5cQ+q8jlD9jBR/rqGo4GfojESqbxcMA6KCEAe1W924q+e/hlSk1iXpP/ABY7IKPDftCB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a0zKaJhOQCWajVDO4noizU4ZKVw5jjl5IsacRoRXqJNSphlEWJfohwxprUDyEDqJNSnS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GXKKG6dRnFE4IoapvqIbGEN0xjxBeeJkVG8kX1FBkfEalk3Sy5JWYq2r6Q2Jdl7PMxyJ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COERN4Bl9qz3EUtCwACBC6LFrJFwLxxEWWW+hKuCcxfQ2i+Yv/DEh6EINehN4x4itj1M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uEJcIKTyy8SrlJdehGczGRrc84UvmBfETPo4hqYcMaahCgHSXCSj1+wshSSsO48kDVbc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I0f5iKU3en1uOtyL19HMUaqmV3Pxr+YU81l/EIwG4CULHio+CXDgkF8HpKY1z/xAypcg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k31xH3GQXOPyAMIVMBCB7M/IiUNXkeyFZjPchTDAH+0dU6+EjxqT9qsn5lQ6y0veWT6l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0F1fUGgcGmT7JY2xPbM7uJA7hbPESViVEn0mScpUqV+okdyoTUGCY0KPtKlZm5a7rK/N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f1PzH8ESGufR95XX/BlPSapbS/zHY+z+p+glx6izTNMBC10wHpic8LXL1n9XGBzSha8v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vzCEZEuY0tl0NjTa5Kg7WGCBcsug2eSo7jBRV4zS5Vn9S2kIfArI7yT3YJ+kPyrDS9/4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gZanZfCRZKpWECbdmfiVtzqXDseMQmGqC0Cb6QOmyC0MC1BQXS2bxLC6yarxdOK1PJA0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2GiL3ZbjruQzXvyGyXrUY0XK5ZnH2/EbAzRvsDKIoytDBrlGniyBQd8AKb2MBydyxDYg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rlgYAW3WgvxcOqy6ixR74icTpot2BXOfuoAKCW3hSWVy7ZsNgdAKI1rrbEL/AFstwHBr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4ZMsZAyShN5nNsViBTfv4Wht9oYMlTDiJ3XSVmWAW7PNqcYM71E+RXJiJmimmm5k7qrF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I32uWkOpjr5iC3Fc4W3+IxIIgmGvn+BgLhRHIkmdFCtQQsVBmmMS0C18rCPyYgUVDeac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Cy/cr6lqLQPx/wCxbVzv9oAFtEj+x+oa9h+4xjDsnMS0ZROsEVOc3QcveH/bxDXsk+3M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N0oosv5g/QldAhcULD5zPOtjack6JUV/x39wcwYZaHDHaFQnBMLJeFcEXUylRmPMBVss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xTDeTMviG3UoQoyhYkFSlwfSq4UgVzApMWEs5iGzEZoZlzKEC8lgiCrU0TEvTPxGGLzM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cwfTBjElq4ywQtGmZdJhSzn0Fwv6CKGaiK+3vKHBiYKXMTuwl1Llw8oFzJH/AJJPW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gKDj4lrDFfEPMAIfFyinNQ38ohjhgDPeSqleiYcOPTlWYalWxlUr5xLjAxDEUElxfQxF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FQCUmWyfVyH41KkC9pTBnzJLfYmoC4Jz+xn8xDf21p7r+IlA/wASmFXqmQ04glN9XxAR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PMMLRdYl2a1yrPgSIALzKfqPo9wk6Dn7uN1V6uL2t/IRYWgzfYHzBbpE+47mBS7KEE+5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+7lPpXn/ALD5IMTTIfxRQr/uJqXPQD/8J4b8KuO8ahhx+YeixPxHTCPzvxKo9Kol/fo7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NSveZe2ce0/mCvlgr2H9TL/LggiRq9ymtMD/AFRDYe7ULsXuYhv47R4V7lEiv8f0QlHX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WGs9TyrPxP4Iw2wvmFMyQFryMv8A0QfxKD7mn6mDH3FEfIBeMp8lygU1VUL2O6agBEF5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YGv6wb/6494F6oOY2ByiJXjzKt3Gotaw81Se0qvSMAiJWJvZqNlZ2WatN5N0NX5irigI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4PGBuRQ222KjoYtk9FYJziAIXXrGLy6XWeYjCuWLdCMFiOOLhh0ad4n3a5gioOkKwB7L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jrT9ggvA5AB+mHymaA6GCCni8ri3tAUSWdrow1ArClLimL5Gol7Dl4ubC+KFf6SpR/w6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YdKts5Gy+tQz6nnIgqZFEjUJXV5tKrStZ1CfY1AC82fH8Q8OBewrQzeQepgylQW2yXko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pQdFMnVwhBT10QByX/DHjS5PYAvm0V/SLNWiLeSD3V46mbEidvxgMZbAhPJfNaxBQwYo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oGLJw24EbpbrGZWEKtygyMrqGh8IruHpSHm9AEtKQURXLyKyZb1Vm41wDdFXS6DoNUXz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11QHgbg0qiHBYJerKhs2VrdZP4hulq7e2JkGUH+MTDrOT9TrwH7n0UAvHEsdTYnED9n8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+Jih/ggrtf1Er0kK3bgT5IuRubl0/FkvaGV55jSX6XtyfD6PfImGEU9IrG4BDBLVGZRL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gKiTn0UVEe8z5shFPc9A5SGZizGHNwa0whT6KYkjm+IRRMgJaM7MFfEQkyQ3WZZKFJgI1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95TuNoZQCblbcA1Grj1j5/8AFMkIYlvMV6ovmXGvrvnLfQfUMe6e6EnpXLlwZfouZVwR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wsYGHM/Ejx7puoW5lhmVQIpKlQhiELmAm/4mr0AVKMkNS5ZEcywNXBua4xMmK1ixExqI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VUQin1g/ZLxPKo+SKPDKH1uT4YUdgYnxg/MDa02L5w/DKZyHImmWDkjS+I3Jd4mGPumB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WlB7ajy7MmBPJp+SOKDvBfX5CLxeNt8WP4Iq7mLe0MMZFT54mA+GT3hGI5sv8blSnrri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CNb6N34iFAbHDHh1LPob9CPKPBkfqJgHRQp9fmUsmReT8TAvmD+5fvH5+pcb/wASuyOG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eU/jBoXe1ssx7ov4mQ+HctM73B+2OU1Ai28mGcbVMX1fpANg3EsGiDBGt1n6fxLv4DO3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9sVx9CBpR9gQKKKPYqBhlc9w0upgGocX4RVW3B+FP4mXwwB9JYzett+D0C9z2gPuC4uiH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4vcgT9hfUtSGc0NDVDz8Tf8A7EAXfKch1dw3c6pYNizth8Jcs6cSC7bvnke7KzDjdjkP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/KYq97J7piDpK+VJaB3i6fDeqYWAtTgYbYrZ1mIVYMCilLaSu0RlMfWIqKCuULZyWRHm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gq7TnKD6RRpodv8A6uU6maFz2i72whbr52TYF4LyatWPIgibxc9gv1Mzxt0q7qodWvxE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JglsOsiCs9Xn6CIGhY6FFVzXQ9BMpTwYC8j3AKRBKUlrr6mDho96qrVOemBQ2BfqvZEm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0lkNldh1prDLsDO5Q4pp211CWlvQDFzOCi9Q+e1/zC7Lbg401AxVmgbIznx9wzVxelPa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kpiExjxq1kXjK4eskTPrCCfIN20otjioAWVgUtb3QHUtQ5stmFdGLxErRerhsWgOAmcc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D9owXI7NVEUMC5MqTGk6YGEiWG8QqinLr/GZj8H7mp4hwKaKgjEHnGh5/lDCwE5defiK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69r/CW6Q/yuver+pS1KxnJaOp4h3FysQWj9n8QJRw9MrEsNaZi/GC7j9wpqDvLL9szlMJ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qNUKBLdwz3H7E5lhgSWQrSpyCZ7CBNzvuVu/eFxFoIzcbXURyis2J7kNYMxBKhGDiKMS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bPfPfDznvjFrmLEWWRi8xcRYjUcQZwQaIsWIowxcWPoFjDaWxYMuXLbmSFvQW9Ay5cd+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sfEwR2zcMwzCVBTnEvHET2gRPU3MqOXMxE0h4ZxU4gzHzFxEJmFRmxNzywupcYeoIXAL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p4H8kXYkJcxatAge9Q04rUfLAfEuQ9v+L30wgubQr2M7+Izks9pfZXxEJxL71MGs+0KQ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4g13hMHanNCyGqM5a9+7H6l2328hfasvhIhEgRCTJRwdWMXk3CF+TuCGVIzyTetWpV7r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8PwkxHLa1fG3xLF72M/DCsy3mPuIbgwt/k18yyfMLURfgh/MMKxVFGf7M/EVsH97/Eb6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Jn8TyFsXvs/Utre4kqc/MMEwH2ioC9hADF3gEz5+IrKOzMNaFhd8Y8ndvxP8zqZt1/F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/Tn0PzTZ5T8vRJt92t9jh/BEVutEGg4/gPQhsjMUw/dMNyhLKtATgM4E4OhhTur9mU6C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lsBXkb9n5IJ1vKlYB2l1uOwQ22CwUPIj9zGLqve8BB9iOAGUIMbCdEXAmBchGywx7MCs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CmyARStexZOsysRiO8F3ZlRLFQxeex5s17S2FJiYU+N1feVZO8LSfCvNEwCAZukn5LH3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WC8Egc+YpvLkMK4H457qa8UH9VmmrOZb1j5BvhCWN2zBQjgsXQKxZjxTOvX2qGHFrxLX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MORC0DYryKsD3cHxQApuDjVzIJU6mQHuhg0rx1UUDuwJzX1igRhnlr9jMAQOoBgbRBfI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ANqLHyOAGyPixLyksliuvQNydKMuYMbyUCWw0FHOIKMuydQ8Ba84dyh5JJUFoYVAv/5C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V0aNy8spdaAlNfc67ASxtcJuO8SlHDaoaPEwqsLbasc9KNX5l9OxFCBQzkWh+5pGtoH9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cFexDDXqpdy2nv8Aiann+c/EJkiCvcIv8HCL3JrhF/8AnzAABVzHahJmVLtP5Kr4g4JF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i6bH2SMmgZ3rDcKpCSLcMO0OjCffBx7h1GukaJfpcJoZuQPfDvJEGieyLwR6J0IxEK6h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iAsEcNQZcCAJkxPqi9CKl9/8l3PJLbmJMEYYYYGCaS02g1ULwyyxcfQXEWLFxF6LFi16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4MH0360SB6alw9kxSOYLB7qFMKv0xHEHuYQSpVmJXiBmanmCukGoNzFTmPOImZZEqXU0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BxFvVwfMWJxDSzfUcEWJ3m5kAB7V+WJaaYqmjJVJ7kJOMPzOmL+IaWDNk8GZ+pk4IGx7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V9+L6YwP0J+pw/EsW1vUa7xExMNKpELZwkbUvwJZLdB8iZGw1SRm2zRX7Dr4gUnc33ZD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6PwY8Adko+IdYLz4iQK6ayRwyfwhsfDNcD0fMpp8XFGKuB1aVkj7Z/LvyGJ14Mf+Erwx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93Ur5lB1A4mC/iVFTfEQ8RPqafbiG+ZUqvQ5H/Lg2nZ/RF/q4mf+fEOEI/c9/wDgn5UF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/wAtCf6EFNyM27/FEqVKllpupxJGKK8FDr8lPwxBTOKycnuYmIBDqVT4JpuYi1FXOV4R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lVkzeSHwhfeWHG7GzjEssjZk08X+J+cjDxThAsfBAPnP1K9QDATk5yXTqLGsqAABswlu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AvBtzTH7G4ADHZVvxDQ7wMQdPNyymU7YWK9DM8wouMeJTTbh8rmSCFUHdBzkv4iI4PFu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gGFDTBtDIGW03tVfj4jD6ty0O3sEt7/cRGgm2IQ2NFVu5XEFGx1PsieUI+QYBBIt+V+o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XmZeTpAivQop5gDm7U0CIvbGi0A2VrHzV3GFS9gb0o/MG+XVgOgHVm3i4AotQyeFYUGq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hB1Ws3Fa4ooKFctr5WpdH3Fgmp2LVs8oubSPKXZ2h8EBCy4bQDOMPlLY6qtdLOAFA+JS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tZhI0mkizOrQHgPM1R4VoXgd1EEhJIdJ/vaeKZ/Ddpi445ojBJaxTsWrcsQ6sBPZhWt4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wIh1yebr5mceq33PwMH+ThmHufzn45NkGrHES6rR/kVZD/r5lc2g/ZLN0WA05/xFeGKq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19w2qoLGVI3gnpcuvQXcpKQ9QHp++HoYS6DiUl65hUtMCVJUJ2QHVRLioiCokQsyikWu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m0Wo09HugzGWGIl8PQVH/gAsGbQHUpyxp1EqXChHy/4iy4uIsWLNxxFly5cGXLg+i5cv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BPaXDMF08xKfggx9RzBl+Ydpl8zFJgZlBrcFIU7JV8RYYNBBgwfeEGMPz/xXoq+Jk++w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17QDmWYHEvRsizrrIfEXpUWnzKICVSvBDJH2H3Bp+odr4cH/AGe5OkAju9l18hKa85R8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w/R+Y23el/Zh+GYtB6SpQGKhb2mm5gGGCXmpih4kjJJ1TDLvlyFMnzA+hQPwavuG3xct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Uk9wyfJGJiKinZNlIJ0w1tKdXpD+IYHOHE9tP3cdK3Yy+3XyEdjpSI8jL8vJWvhluAtN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DH6mYhAZu4FB4RjNpbP79HMrEVnAiZ2dP0TBpKhPH6T0Hr4YEOvT8qGvcvymA7/RnuxP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zLiuXad/wyoECGgNaYZhkxM+G6+OHwxdu2mwG7PCIkrNBJ4Vg2hhqGYejg80uf6ypZhb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S7K1fOYz3evdlfNVH0fxNnumFcotJ4LBfb9y4QQugydYUrqF9Bb6BI0PR5Io70qqGAwH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6cFGTUZKmkKsTOmg1xDo3XSrXDrANRcMnNAMCgoOobdAHRwfaA+wafiPvfzFtxcuxyP4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5/cza0E0jyc/+xQ0lICLDgOKxMreklWhGXW66lHZ20hR8x/cZR1cFYXuDN5CeSWg7rC0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KWSUtTlYfcbxbsEwNsOLL6ZWAj8kEPqv3HMDG9Ck4wHwQhjPd2OQ15oq5nQgQq0HVqYo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ixiN0rhBxQAeYawrmQKX4LzmuZZhcH0tAGKPcpLvraEBY8jZVd1AqPT1Suw5G/DTNylZ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g3zA4u0y9cdHcWUIqqFNZ5ikZFgNKG+c19SmNvkAK/DM9KubqhD4uviE9WVFAw04eSJ4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iHX9pEihk21Z0Ds/UfzGbX+cz/L5hfgjszl7QOCy3apMfCw4uP5IRN1Rfa0bwDAVQQe5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4Ga9n9wW0Eh8EC+nw48/O4kVENYMT/gZcuEeT0SVBh6LM0xSxDzPFmEgl1E7xFXuKUbOJ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yz0KXeJ3iz6H6b6RrNoWgl+mg9C9GO/Rg16aJb6Lf/oFy4ouY+iilxgy/S4MuXFBhBiG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oYzAFpgMKWWcRDiLmomw+oME4g9S6g5hrtLHxK6ZRhmnpNkD0u4PeouIPM9vTnMSU2cV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zDuDjcWMRnGiCvEBg2YjGoLvi6EPwzM89NcjTCuP1HDmiL/7L5VUVrKFzfMNsix/2CRr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eIyl95afJBibwy93dfiVkHt/xD8Mprb6G/5w/EcAJ7nonwZngi2ootpiVQDUsHO4jKsd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Koqpnzsx8wa2B3Fqv5iPDIHS52timqjXMMBAHQOPMUKzGBD7OIt9a7jQQjNrRmL84LBL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lNdOn7mgF+B+GBZ7yDZ9ypC6Vr5giBvMwpUpqtOZuPvDn067mblB4aQ/S/RD/m4js7P1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+leolQ1n3f2vRw0uv2D6NPawR9h/16jMQ0LtIXxmVsNVjWVpEzQle2sfB7lLCbBtDXP8A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Hu3CZHJzloraOl7JZ91BprTeyKuIgj+5OZ2yC11VpgP3L+5ShkAFJQ8gus8KdRKYi8hP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J0ARoI6otjcD5tyxsL7MFnHvFfAhClWjdlvvxHa5aPdPfTBfZRbBINBmCUgGOqKAnYRS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+7lhKj0AA/iNOfyAK/oj7qJ0zTXGZvuW4TG1rLPhlbLq+uB8UMGqcZJ5EV0Gz27sZYUk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xqgEAHK9bu2I5LsnBjrBjhgXDUq3Arixz4jr3QtAqNUA936zCAp5aK3B2t490woPDbXX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HvFKLqiMzfo2IlGsIo5Ul70TsOSTmwXr2IjTkaAKe8F25PMf1jrCCmhQrBHcEu8Mw2Re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GJLlK1lv1zzUpD81NDQBfs8+ZXRacSusxCKUJWuNRsWaqFRh5AS+ooLzp+JkHJwra9H+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3J/cQcFLY91q4IPCeYNYF2l3a9QOjhBbtTiDTx+zNHJdVlkftP1ThChVWOBkx3/jvKi7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qpboUjpiQArtD/v7lgOyfnwZj/xcuEGHqBQZcYNTIR2Rz0jsJl3GMCo6maNCswijqWvo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HHFqCGOPoUUxRwYFscPRUcehZctLd+qy2Wy0vEG5cX0Ys0//ABGX6CL0pwfhmW5Ud+i9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vpUDLmIe0zE8wSGPJPpBTJLQctTM/EHB1DxCsSr4mSDjJFhLTuXFFTVR5e8c7zE6gsvM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gsTuMmlg7im4GDGbQJw95b4/MNKM75BrKexdwXawtyL3ha6k5g08yIL5ILHFcb933cwl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RgyNk+5uPxFzXAqJ+HH5i1F9iv8AyUvNnvKF4bIeGVmSC3qoG+4QIcIAR+dkcfii8QGz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CBUARhONY4YYMIcVWbKNl/Uay72vvAYIkqGStD3jY2VRq+ZnYyN1dOIfWM5hfdf8MNB5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sQu3jUFLUU4B+IllVI4hnX4nEPUgFLaSqhj2P6J/tdTV6L8EH9Q/4qVEgwmPzPylU/8A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9vac7/IgrsP3+pGIx5uY6xam23Pj/wDEXNtVXYGRPbiIE9oup5ETfB4YCt5qJ33gl/8A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s1nEAybF1GCKfeIrFIHswH5orZsUky3oV+boXxxGzt4GnLWnEGFRXgTrajxApUSEq2R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bVuL+0+ah02emr0E3qv3HH7fCUtfliIADaqVDugXxFW60FTUXgbjiouLL3Be6FvgJSAe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O/ev5glLQFLvz8n6ZX5AUF46vAiABLKpbFezSjwkuXthysdPEeUp1ToD4HUq3tVSFQ7Q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YjwLXmoSsppLqQTBdlwLCoQHICp9RmTE5IGNxRg7uI0MCwktTxY11L4HZ4LfhFIK50Kr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ShGtLgKrKlOym9wWWFNf2IAoBm+Je4vT2A7FxaQXVByuTRVgl+YmZUmpwGR7AeZbbsUB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NpB2L938hiKs1xWVRGfIA77HjQRiKojVNcOT2g6B2eOHGyuczYNw5dAKoK9S9+4qTQ28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HiWn2gs29v7MqjC37JlVupiIWDYVpHZKJzm87H7mEDDYoHGF9j+Im4FJ2s/TMcDPNJz2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5CCg9EkSVKj6XLgwfQIGDLlxegiKhl1USNO4ITBFqLJbMk0fQy+i4Ypzm2amCO44pcuD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oFyLMYxiY/4tmfUJRHUMRcxe4sWLFuPrc36X/wAiEJmJIkbty7lZYYxh4g1FlsFzC2GV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lIV0QEXJUdkvRBxCncFcSkuXE9LKnzDSJGnszE36LlwS5RiIwWM3YyhccwRaNkuIrS0a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XR+WXcFdRfkOovrr5jdlCL5srtYVyXjlgg5EEJ3bGoYyMWL4ZgdjgcSX0w+bl8GDn4Qf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8q9DkgKwILav7DiCifeXGQxPHLqWzAg5HNX8oQinLAYs8eIjclNPvmLQgKtHBvrUcFgb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heFGdjh7HtK3MpSG91VRqh48t8Gk33E4NFtK3rQqdfzFNMFgMjsJxqGWhyZXFuN905xM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xbUB0Ltsscg/Vxj5tgWXScY7hjSGBY9jiG3yaP0g5HwVUCCZfMB5I9SEEND+yY0/zBM/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ggXKZWYFtQivM+otFzL3X7QXKFeVP1PxP4m3x/EiMer5cvu58RuUGJq54vMsAjTkYUA1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QNqGQ9l0TEwLgGU+GwHG5qIN9Cs0ZsKe1PctbxyXNS9HGeGFb4navf8AuKLrSTzGhB8m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fNfxMYSrVpd1RsKN8RIYkxXgdqXT2dymA2utAJwlPiNKHbxmnmbGnhueMHgFgVvGu44C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r3gJ4UGTg+xQeajJFbtrSu+/mXtUQlJBTs9ozw0EclmO55dG6RPkC/dy80pLxR7Y+ZkD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9jrQvsFCjBH2puC1GHvwfdV7SwTwKW/XuS0AzFhSb/MMnKBvfj3XFQamOskOPxt7QLkl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athYC6+grJ7w6Lr6Gl4WLC6a90sWjqmsuTMi0CeosJbtUN5N11YPuRU1ikGVLEuOqsNM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NpW7YlyFiAl5OB4I8W5LCd1w2VLG/wAQvK5l6ivPV3mEptULB4pqKgWi9iVMKQRbgVXy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3mz6hNromqvhf5mX0bq8HQ/cQog0Khqlho1DNA/8B7MCMICwmbtmrAIqyR5UfnWI4hog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ldzC8IpqSv7IIwEQeSCFbdOFOPgwFqFNickOY5RhgUZFepuEH0LgwbgQmaOimoQufEZb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jMEZ8pRr0lcWoPMuixFGPpcPQIZMvQIfKPRlwjOY+txh6r1FYsWMWXFjM+p6X6noMPQ1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2h59zLUq3FVJde04hll07lyhvBE8RRmU16FWHPqiVczFzECrxLd3FOvS/TUW8M+qntJc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51qFXdRfJNoVo2SxXiidMucGY07j+XUtePubcvzBGRXiCakqCvRfvAYV+SaaU+ISNQy1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KD5M51KPePo1ysL6t1LtiGuIWWYR6hKuIDg3nmCG1qKp2Q6gtpotb6JXlehpR4GblxYB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u95Xg6uJ4iEFUj7NwvNMtBbbZgTofhjpf9xBDnd4gc2rL+oANze2cwJxfEUs6OgdOFg/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kvKodPvL9PFWmnsAWkTiJnbmpZbCN1nwQUuAD7uEWZDLOMkUDEKXXYYNdkQJ8AWPgf0l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iCll1fUc7LH4GXjEwRzR+yOh/miL/PxFS/6ohUIRKKIM4UtWRIosHuCfn2EIaz5EDtfc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0LgDlzuENCYLKG835n4X8QWXNH4RdKFAPTlln6ZS/XeP4p/KriMr08iVm0uLfuRjphL9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5Sg6MAa+lhvGcaig2Wy8LVuchVmzzCkislSoDCnDOxpIP3fo+TzZiklFzX8+fsfsipuk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vy4sOyC156VaEv1yJbpimLr8s8wQELVYzpUy8gM/cT0iJbek/SzqDMxYLeQbbU4MfjYL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RMWA5nwKRjCWABqw91+74gMbjhQFNd05gkMeDQoqPsqtbgyWByAvEzlAxplrhyAZ05Lc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N+DMJyjwferv8MtgLYPKsR7wknI1/GEUtNteRt4PrwbNtpVHFPh+ILpSynXsLRR29TeT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izZfVXyHJgJRQfBKHQi+1/BBznUFLvJZL24Ag+w+0B2cjFRN4+oNhD95u7hJnRuZ5qg+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aaXFDHv3Nhhb8t8l2cMzIvNKNPEcNDQ2a0Bw4EvtlvPQe8uzO2pY4AsKTyPcveBLcFJz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X2LAt6pMSwoQizSOXnVblpE2Lfh4RSAl22P8x73/AITM2IDAhUYeVc/mGQ9cLOVYR4bI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g4TWYRQ2ETgTPyExbzJqKtPgwfIv1HXKafaGwobG6SFWNdZnGJljLN5ZKfQ21GQmpcUG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YyUsA5Y6wYijme/pVc98u2KOKLijCjzFj6ErEqVGXLhB6Fy5pL9WPqT5j7+r6KXOJUZ8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0V+g0xCyAebnPobJtPyoMRfaPL36X6XLg5l7gwpwkp1CsNwFjxBrX1EsxBnWIdPqZJgz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ZzF9UwgMHqcwut+inGpcIAHSTImhLCdJxXbKDtPERyacor7w7glWh8R3rFWEr4ir5feL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K0VyRQp46JY7ZtxiK5UvNZalMQTAkKtZJsaZg1H1YUPJhBa9hGaos6e1QkjbFj3g5qoY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zV8wkywT5VtD5uW1LpmBwg07dyvwTDHcc+YbrWtYDAj9/iO20OztffF48TD0CkEqYaNG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Z5OZZ/Ir6rz0eZTwa8VeMOZSr4BRTuvqE7aqtS3CnkxBDshvDffxDJLEXY5zbH3FJVhW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7jFhklXZg07cxA0bqbwYmFW7Bnm4lAAqOY8ra+ocI0VvXMHwv3CBnRQ2vIzEb/8Agi/z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0RgE8cJLw/EJ+3JNj8qnFa+1n6JKZcPxJSULzSUcge9JQhQoeZhw/wBsFef90w9v+Ieo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PLD0TPvBXN/6QVAztpZnydnMPIODCfatPtkgmpWXkrT98+8thhuO8RjhMQN07tQ7C/en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gO308PUqXT/OPR/plXgf84LBuVksvHlh6GPNoCvs+43bzu7lH6SyrRR7IfaN82DKAK7Q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fWDerTieWGigPYLONh1ArooBV0/nMdAitKHDwLp4iLuqWVQJbjRDduMhbXi4N9pS1xC+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D8ZZV8JWd2wqQb5F25FxUeAgOGZq2gFrrNS9LbuWoWi7Yc1Hd9n2aqfcxelJyO/fIQuC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/MyLXhdWOuYMQ8TBQXRly/MxVOWMbARdK4mNm65nrvch8QRsg2/bdexr4w3FsmaNYQHt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KMfUofnQH4PzGDOvobVRg+riC2vgvb2lq8I5ySqKhcANh1X7RcAd5q+yEOiooVHIw5MM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htdOPfmJBrFZjHiQPRFEKV3UyPzJTcA2eqxThgBKqMIYPgz8kU4Awmv9wb5oL7fZ5+5i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HNQJWZRH+71KZCKaw1VXdWX7y6vjD7YUHPD6mZMF6Sy9MNzy/cJtvUYG4Se1M0/H8s5l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LglOIKfRhFFFHFubRFx2TEEE3dOJSiGotsYIsxfPoYUizH0Ko2fQx9NJUqVKiety/UG/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uX6Po1GcQj/+Fy5f/C5YshaILcrriajzGIZ7iEq8zmS9gjY9QhLzMsBHaRfmDNIvUyEe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J4uC5PqUm/RJLjHBFcR9EuqQeoMIG5UrqVBhxKuaQ+pYJkcu5b2/LMpmvhPglvEtzl8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FSUJRV12bjNLP56D+ZY0OK1TasE1XCEKJKohrxFiDUbzqpFT8RzzAVdAeS+6dR7vxhG7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FghF2gbQzN1LATwo8y296YNUp2QqAsVcmv5TEFlruXuM40dxBI4ARZkPfwxHcCml8d0J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gdC9GZygVPkVdt/cayssTC1TlLS+oibSC2h8te8Doius5dWX1qMZyQpS3gRK+5n2b6S1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7G307GFYpvAPIDO40/0K7J5GtRaNjiJjJekxLwssYr4wzruLslnifY/zC61VAPpYiIwF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GvxghFW35Jo/zUxjHBkPxSCbQpiHYvwln2KhKDD9hAqA1F3bLGbc8sKuiFeIFA6I7v8A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v4jp/wCsxmvf74erHXX/AHTgKWZwZR/mcCqtjhNlaHBcpKEVrm7IP7e8PbX8mNVoGP6h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ZbxliIvVkAwtpKr48zNBn96m75/uKvEv5Q90PykaOm6viNtiKo3y3DksygR6oQVUZJs3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KXI1zWK69+4C786Vj5LcFeI/Ottod0cpyHNfCwFlbGEJz5tkuoWI60PyJvqDFn+iRB/m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4xLrHfNuxxzQcdhA0uSCXQmxXK79pWIkTBpffw7g3RHRxCRUSiX4jhCJjDixVZMNWXM3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PFTSt+Yms5VgO4B92aPtM5AN8XfDAMJqvjbOXXxLZvIVqVM3SA43SC5+p24FOH3XbLGl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mGRCJAoe6yXuKVBrTBquOolCzgQh9QvEOl0RYXJejXuxNPHyqrCacX8ysaqDgVQeS4Om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7VzDlYSWsbTcKV8oKFzuUP8Al5hCCaBstHV8t4morjsADYw1MM0xjs4K24veIJUWOaRR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MT+H6h2b1bB5IeXULaez+vqINOyLqJdiVmf5vUkAAAFqKByJBbAdesombsIvunsmfc8x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K8N1L+tz4J5+SbW+JXGxyqdQriLVttiXmDCCQE6JkZzLjPMMfUYooswYMH0OAiLJyXMD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sSvUsenGI8RZ9RIktAxKleqf9jBixfR9SV/wxYvpx/xf/N/8HoMPQJuHTtmkNHzD90NF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iF4lQJe0ash5PQeoPc0TUS6g6lGXK95lFm6jVehGLUu5S2XLDh8Sph5hCD5gy6io8RtH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ZoNSm9Zlhlvg+WF1/jAOxCnL8QTpR1N4DfTMbCwC0C3viDXFd1l4R0jAMKgFg6eeyBwD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MgbcjYX+DKA6Frmyh0jp+I9GOrJ+z5ZqbgG+gu1O63UoRqrM7Fc63MaLkZt6W+EXNECH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CoJ01w/MZ0ZiRDZ5OMw+EUza5hHuyYpcW4XtCZgNplDwdMUxXS+vC5q8Stqht1WjIni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ikiqwR0M5XR6+JoQwrDVK34R3oNFmnsefEomOCttLGVbIHF5SzdrVA6aFcOLzuVy4Rbu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TPdvEONbAXiNgGYZpUBvT8VKtsfAzXRAWOLRPEVZpTDdVMD2/tMSf7icX/JLUnP8SMoX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Pj6XwWeRKbZRrE+8FI6an+3zOeTU8TEdh+YF91f5h6ZjEG+/5lfwpruNjiqXHU1imYhv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aIwvDkq76hL823YspyOUIcAsMB0JlRlmULd4a033cOX/AJuPs/sjp1/lTE2OwngdL+Yw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A+DzGNAaomnB3kGIOsCGWv7EvInzCtqwZr4DuHZTcKcSsJFP2Zz7Q2oDZVDHumviWBGU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jtFBqR8Cv1HilZnIZOlrHEGlrKDjV5wKHFeZkDPYwXSdeI3roQWA2NrW6gslPsBtwNZX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Khi7CwlRlhRS4KxVqrxAjmZoIdGPnxMq6bNWABOxZmASSEoac0S3NzgyK2Gw8Aav9ZlN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UE9DqxBovlbVzimIQFXVY3dpoXHUXhTCn+8TxG1RL13hq0Ab1mZgvyV9FEtImqIvgeIc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lchMXV2fi5eWVUkTpd/EovKABNjzUsKOAj6hukrRy285lsIIagblnNVHaL1FHBgBSbHD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rwDp3nj3jNOFZxZ0wwtjhNhsTsg9h0keIJMj/RKEjlakefZz9+iyu46mpFn/AL8TBHX9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F+7g0hgZgOpu6gtK/2o69hDb737QbnH8mbMIvVXc1jw4glI+u0UUUPQ81CmvSPIZZyl5i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4jOUYkEFwx9Bx61GMqP/AHcv0fQ9H0aRZUo9OJx6P/4X6EI7lBLl49RmSRtBmWSbbR9o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w2t1qVN84jdTnMEqAmZmcrcxpKl09QYpcyyzYJVVaj4TD5R0XiYTJHcIeYOYZjHiPWI+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um33LeSRKq1sOPmFBmb4mHiWdwcvUNlOnEQECBRxW7LIgbUDiunHAfMCQ6xlLbrpCru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9obkAkUOG5854ggNYNWdKaYqaD6JObw9/wBRU6FmupwhZzuVxhF6DSnv9S9RcsZwJeR1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XbXFy4YAAPtfJeSMa3kYgMVUwiWjNV5eA6hLUlWiMn7YnHqutivm4vEOYUXJnZ/cNouO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tbOGQzXiOrJgBVVJ12Mz6GXAJRbeXviDOSMF7TveJaZQIoegmSqhBD0RvXsrd/MvmwB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XmC9Job0gVahry0sbAwnG8tP7lEi8i2xsSBbvJvlKHhMq9zwcv6JoP8AcTeiIl4P3LZM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8vtEOPwpw09lLWBexHiSPGkMiWIcKjHqV/j5mF4Hfsv1HQ/5v/pwN/wDgZmmWaUwHUQ2J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DFhrrGp/J+oDsU4LunJk8PiHj4leVpBn7vUDgPYTK0sM1zOYVIt0j/wAbaBVqWgWplxkr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Z7AkLv4QF4KppdM8QKW3vpi6cgjlqAkAtLGNpYchxpHLb+nGUbGY0G+4pfRpAOYnSl+Z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i/MRj0CFtgUy0Jjq3iXoKhIwLnLV46mAsjzhQ+CiFA2V9Wui/rW8Ex4WAvZxVX51Mwkk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5MlpulHi114gziqFBZFdglc3TD3rfG2M005HiUkirZW5U8rr5lsMrNuwJvIqoBTwALND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NubPPbyzeXtkByrgBb/E3qxIhlYUBFO5ZBRpLRh7LuLI2C7b9BFa4T2PB5gESgUADysw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4J6hxGd9YDywS85yNii0HkrxAlQL6e+rB9heTqNbEFgbS5wNmNX7QjJhqAcEFXv7aru5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DaEFzDGGGuSGyFx3OHEXOgoAFn+lDHUXZRWqqvsiZBDZBeRk9xMaz5ShebL6uVWoAKmiF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wLl/ZNs/yRWP+ZStDAws2+ZNHqBgvDhQK8Nz3+7B2Pki14nA1MECpzRbGW7VL+oMvX8G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f+BYgMxUxXElSoEVRRS4oMtUYJfBNHphGzFi36Fly4xNxJUYPoInqyser/w/8X/wy5cW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/wBG4epYQg1MoQ1iaO58SOuvMWbuIi9RzHZ6MJ7UG5kYlgZkdRe2Zs1cCYfR0sGTTzUu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xgDzGAhqNwW55QSDL9JDUtBy/El0Yi5XiXNzMybjNcxlo4i81yncKF5C4/1MmwYCuWuO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zXwymJVStOGw2ViIwGIChy8B42Tg5R1GlK+UOJfEgijbf5acxwCe8iAct2KkXJWm4VNt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Dka/mZwyErLFm/qACB21I4OveAOjGkfxHkiP2zVVGxcV4hE/gXiZ0YV3cUU5Umys9w7N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IaXKazCiLv4hIDNLgTh/mFWG1UTWK+WMFEmjMnd5feM4A4cfJseOYvxwJQsVWmI2zCmi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XVCJKrAz3n7lRiKg0WHy5isJ2Yi/vuDLa6CVe9ahyoHix56S6zsuB5lCijLsO5USBjAM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q97+orSFDFo1Rele5zHhX7oVwpo7L6zGxxiWVX1Nh8z/AFBKq/Cn/qv8swIl3Uy+8cCC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EdP+7goP+7Tbdn9Rf424FF/m4f8AGP8AsxBriD9CJZezuMRG27mR/v3hyhrwwlq98xN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yywjfxil8mRHkhzf4pitJH8H6YbCiWjYKOfJ1B+2oawURaqzjwxLOHQeaLWy89Q6phEo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pLxjav8AOhv6czCpNTClrlYN9L3Nmhio8pay41NUwYKiAV1kPJ5mY9uUFl8WwK8EFlCJ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EvJ0ACvKs4IIcFKVsnS2cNR6kQrlDYvAV5XURALCZyivtj2jimKOgP5SlYx5ir7xUKxv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AOEpuE8C7LwOIE62QBvo8lol2G926Ae9M5XrY7PLc3pPclNDBgPtU0tnVvY4v3YoVS3y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/TZtfEuekhEPLeH5YfKIGQfLjnUsEUStCydCufMqm9LAKA1Xv7wAQXkuv7h8eXS15asD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ECzwqD9Nk/g5fEKbQAVOTp2pkqyNE+HQr3bfKhPSC1C+UDEXhFcxxB43ZLAScdcRfZuN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mYNGDu1oIFSxjEpNq+hs3iHwFpEXpvPtF9MgDjPPUoWpaq/J4nO4iX2f2gz+KK+H+JCM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2fEdT/Z4Z+Xjd6kXrqMTdM4RpH0BQXoPRc2lj3mTPwnJTtmE27IR3McIOI06m+o2L/wk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JK9alf8AR/8AwvMvP/D6OYf8P/4kJcZt6qJjG50RYQpXMfQ9C43BKivcp/j0mpUGfmHI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WY9S/MEmI8yIrUupyEVUuDzDTGoBYaZggQYc+gc7hWWRQTyQf5uZ6nITRn0/2pi/Ed5C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eVPDDTrUggM5sA6jPyvFrqDY7iOhthPpNC99S0NgKx7WKvPMfYzY3A5Xa/aIO8gVK6Xd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wHH/ANizAguU7xqI3gFwznzCbBHSq6P/AGX46VW27XRv4iQz9m782JxCCgFavEWYfPiN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m8YhrPdRB2iK8h/AxNt2FaA2Y58y6G3hsbu/OILJkzT2o8S1VS7hCxuMa81AWOqDeAu3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q3j5iPwQwDJycjKRbmnYccKri8QbK+TUYnI+DmXEHqsRaDSKaSyPkHBL6yr3sjnftBQ2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GNsDYXk8nzH4nBA3EBB0YBrPGeZgTKla+9Tj9L4j5N/qPD3IUzaX5ZThhfn1d+G/SEXE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1dQ/D6TSR/u0aEAD4N3PZH9kP/hzufiIARdP6EOppNlXOM5v4grjEhYqgXXVGUdUTiDd3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8b2dnw4gataWxgj7Xrq4c/H8iK5RUP+qlCgFRNkKZHepU7dZShNomzxDJoOqhTdDVKxGR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lhn3iBzUgMb0ssOQ0txN9SKj8hAx7kVnNspnlOx07ilF32Xy4pwXtFo0dY91HCgfeWDb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D5jMwksgDnRlXbCsrALIyu8gBa1iW9Zmgu2BTh9L1CpGhby1d+wPmI2oEVsK/JHK9gPC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ZnyMSpmJaKlXgKCwxiZC0spl10f3Ao4GVDbL+D9R8AC3yA/MxnItcBgxtdyxutUK2WjA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WBbd5/mY/LagoQIh9dQyX21dlZ5/MSXymsHXk7L/AIiiN6AFa7RXviYejCnIQ0YleT7e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hsHXIst3FtzRPqO3yz1UtYL4NCvd1pqprEUeO1bjIRkujQ3tUGm6w37ch3JrMRVoalqu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3TIGns8mzfcPaarK2KW6rXzGkNy7QuhM0sHIId6dKdeBuXWNGwOn9JAFAAABwSvPnWhe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Oxj8K8fJ/I2h702eQh4jLlNhTUvMgbwpQe6c+KnLLz8Rj/X4Y/iRG71INSiLSO30J6CS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q9VQZaRTMnqYbitiMYDZfibS6VS+4wjGVAlzMYo6Mvo29BKPWpUYT0qVKielSox9KlQ9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HqVGCM4ibhuY58REqYhMMIQZ4INmpg4gosUdQM+kH3RZzFW2LbHUtlsWZsi3WpSqmU94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LxGlzCdXDKBr2lOeI2JIpxLX2h9z6jqeGJmWqyfcwZdSleJsDFj7Wi/eokIOPDlbdBX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TGlOLz+4AxRBcnjQeW5a3JY5Wne7f6JbrdW0eSY8qWfICYwZ1HnJqMV4pbfDuNti7AV0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L5/YTJxY1FbwnZLnIqsqHadRtVbj3mK05uGr/KOirfMxgAHmjJT+KllHt1K40nTGKASl0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R5O8vLGgVCbHxudBFYc0jZBzYoK4rvm4jBBQVS6sdc5JjipU6Hk49yNgAblBN1UGgDBb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1SFob57/ADBtBMU8QMgoWGIQUA2+lC7KMF86g6EDqTVFc+PMDJgUiHIxis3LnGgE1hDr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KoBa7yWL/As1WJG9sR4O1+ph7dMgOQ+6Q14B/KczL2f8zH2X6ejGaP8AeZ/t9E1Yf5vm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/wABFmhH/ZynPn0PeUXC1LCLoVr4yRUTBA0gs95vnBljyMbPyHnET4XHhqZyEHluV8Cv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r3F4e8FHG0d/+abv+rzcQ8+H6oDUKUeGuY0tNWFbLBZS7C8lcyrYA4hoaojis8Rx0dhs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zH1wTQBaXI1SPMBQh0yAiKyTHyS6B+1t7vc14qFLRpsttfqk9oBqrtbgp8scBtohI58b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A/JKJRxiHIVAAK3zHXQsqRZTmBVdPNyr+v6BPmfUZYfL5dEdZOXEVVEqBaLFC3KlYlea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4SApWdGmzabc97+oRC8rBtVHCb8DEDCbTafTWaepi1emxZb4xM51CC15RzurIr4lSeB1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KtM4AK0eW6jgAUz5dN+RrmEM5VzS1HLQNY4u4wtmM7NKwI3M7weuexB0sRBdYXjcq8Et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nMteICYkq22/BLkdszI/zDw48a1LSr337MA47csS1+YhKgKnIgfkRG3DyIt+dk9iXWDM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VNaAdmd00KMkoOc2F282xundk4JWMEDQGAlzGf8A8Mvzqt31/HZ8wAAoNJ3HmVIAWrXb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IDB0P5IJk4D8RMpzGR9f9M+tBs9/W5eJc0jElEJV+ikPR/5bEWMRG9RUTeO5UtW4B5z6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ESoJcEKuAcGGS/EcmZHwwxLnhbCYU3V5rmUMqfUiXGNvQfSYYqVEiSpUqVE9H1ZVyv8A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hTph4mzjBBgk36X5l3B/xFqEdYizFQTIl1PU+r0vHcu46h5igTmGuYKOFg9kocTdQAQC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qBPaL1DcoFMj9H/su9xW9zO1fiEMxy4Ntybl++IxHQyO4VxTKKWKXkGrlPjrhjxh/rjz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VR+IN9FPFtXylZh2yWOI9/MYOd+u22v5ItosIlt4F6M4iMAMi9Gvay6eZiioTr4uVw78w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bqXNQLCga6+FxIg7APX31LcqAE4Oi/RMwwABsp/AQ1BQsLkEdbgVo6tIofZz+pcQABBp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WYuqiB0Oibni9ygWcq1DhWTywav5AILwfKuYzZXyldVXFRSKlCwgtg8oedRCI6qUx5Ms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wJEy1uzhrT/MCMliwg3Qnmj3IymEBZlxnWIaojqpXDWKWIc0wtVVUKZSCgCWd3GjzDnD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YBKENhzZLpXcCqc55+YIkIW5kCyQVKuqRV51GNPaO6+mTY8P5SczWS6lPh/pn+rw9Wa5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1/Mw/wBuWZf58IafZ/jFf+zKVH9wl1ml8QSnBLvFkvjiYY4Gmq6TmKyzWS98QYw1jpa4O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R2uvwxiyiy3dlUaU2vhGfJiZrRlBb4jildqTTPxcNPI7/wAGcVbf/OW8BuSwya+dy0Va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ZJS0znl8RNtLHqsRIGLIvY3ezZlrdxZo/CdrcVfM1zArYVfCPiW7NiHDQ+VEeovcga7a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xuRQHYg3XI+IggHwluRegti/QAhKhwZKxyxll7V7CjpcvtBQBmYQoB5ogpSq4olB54e8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s2gtY1KJ3MLwIadnYDxA1moZi6/qobtBHJW0/ZGKnEUFW04wmYvJVhw4SnDQJVi0QixQ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MQKAGVRdrjNEQNhF8zg9o/IRIBVH2DnysRMVeVja7XOeK4gZID+cOQ1isRjmFJK1q4I8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sutSzbMYEcA6YEmIxQcTl+eeT9zHZeoDhmkDKgv7newQ0y+TKneZVCA5lXY8lQ+IiieY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C018zuw2GLOe4jt1vcqQ50XxU4vUOKhjfjyjq624XfZOd48RA0sSkmKTgKsJ5gjodEFi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MvcyQ+3Z+Ey8q/yRntynBP3B9ovWHNXlUD5PiYGMbPj/AD6ILL/1WPRhAuB6J/wf8Vcc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p0wU2QVBAglaIWdpZQpQa6jMDEWgOJn0ZQ1aTtySyRyLuNjxxGcPzoOBfecLADNmiX6p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+39S+E8PK/b0MGDMMogdSpUbPpJElSonoEpXoVKieiSvR/4qV/yelQZlBRCEGbLZk4Li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TzFDZNyMhorHskAXJKpiWNwpuOWJcXuil2wY7isZmtwafQs94ql+gsmDMqz5lN7aD4J4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iW1xHjMswI+GCgb6rgeJp8nz3DOYZiPwU+zKURC6jutnWosXsVMo0AmPZmYZFUQaSwtV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cqHd6mQDkRraDYD3KMmgFCrbFKuH1+11rerH7lC9eyJ4pcyohctrAvgxmAB3qovpH6uY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CEEsaqoNlmPkgdAQAidI9xnyyqPN8K/Ed+KXmAykFZAHQaKuphHZdUUPnUvPHaWH5PG5f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dw5Zu+uJYSKayer4xFHVuruzyTCj8h9Bw3VxgKvBFG4scpxGdcCijrFsGruDquVGph8D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bocb1EuB6Qdyf/RlkE6rgbUDKzvmOG2nmLFNneHuIdsKmxbBw5WaurBQW6x5IFi4H5Eo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35R2HceSDge7hM0jfhyTV4p+mf7PCG/RmYP9ZmVmL/WSjUgzo+dy8QKg99RU8B3/AIcI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FIz3DeP2f7imfaOXbz4r+iVgJaz/AFjx2lS0Ks/EZQK3GwmnY0vcGurszx33ZKkQ+BYO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8/5EBmnJl7jswWat0vFhcPXFIsUH7KjwkKB2DGXl/Zjpev45TqkS8AwlgC1uF4j9HXCi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lcsNw8I4jdGqQEWvnVrTqDoscydmmxFcOOJan3YLw92fZYVsk+pfsw+TzBPDUpBQvFJL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yNk4n9XgpZvuxxZ5hNThRaWBwB+xgs2tDRqt3wfNRUQvMUyv5RmNiYpvsqeRceLOYaeL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RebKFoC+EySomuqi1snIQOUdGRak7wEeggK5of4lnfj0mDWpojyzEIubJnFislb8sMAd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23uYlUUu84LmWj209hAtxa45llmaq0cRePKyw1HC0swdr7kXlIuYRcq7y7Elscgu2e/M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GJnMg2N5YO00oJ0WlzAgo53b4GBIWki5bLgW6X+ZwPB9jI12pSwwj7yipteWck6uh6zG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SV3zAwuRLh/cDZUuvcoVFl214KMekw4bEJcHnh2bwUPLLrLiLPmGmCgkAL4TTNL/ABSa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4TGbjtWBuhgU5XalnvTcpCY+w9BMVBh6iOET0CFPRj6LD/hR0xejj9RlWRV4hozNpoWl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f+xXExo6MMA4uJWBzBwjElzVyOveW84I1at+4gSgvVzWDLktMSqbJgwWYHRe42ArQQBg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ajiuYoQFqqJYjXPTEGT6iqeZRLGz0D0GDBl3FCgEYA0lwWeoSVE9Qxeqf8JH/wDI9SBq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U1crObTLxBhSRg5lDaGIO4t8zBjzBoitjUJtuUQbIxMR5IOYlyMwbYOZwTS6JZU2jzAu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zKFzqbJkT9RqvEclZjClYcBcGvH3B9qyO1IeU4tW00VfxMYhKgzzmT2Yyq6gpXB5MZ7X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U4dpG7v3i7CYljiw5rvNwCnu5UHvse8qaKxSgqtEWHRWS1XdvWJYG483dncThWAi+48w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qsk1Sl3SVOdmSJ5tFYGzwDo1EtKjn0X2dZigcyi7JWSn4lbZxTe45iVfNvYKDBECEIbM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UXD5BuWvSQWo3tHgvZLZkMRB0P1EQ9RuCU9QxNFSVk2t8xJpr6qLLviWK5WqTTlHh8RZ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eR4iqCyBVg4HRyRvYCRCnd4sgBQWrGGMoIzSVVDoE4iRNVC5us3sh/09KrbJmJjiEHYx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/ZBT/wAVhixWjvI19DEYlunjj8Q/W/TP9HhFLjP9LzF/k4gA0f8AlAP9m4ow38v1ojdm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nD1DCe8rbqrX1OjAsPUH+ISPLRxXmv3AvHglD8nz9y+8bTG2vgkcOe42xQWQlIm2t1nQ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ZtStamCGrk8Hf7MwE6/1Fh12Gis8Bg8gcynEUpZq9H2joW2IXD5ikXLNdn25EdKUJo3is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d1aX8hEFlSdWlwjsvmEG2C3oIPZj5PMtSoGhcBmlChv7lzbRUIKBwMMoyQVBsF9AB8sq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aeaI9YgWHD7OGOOGOlmKrbTD8juoGLEI3ukDNYdx2QNyvkejNasxH1lDxmBNjj8ReRv0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eWC7FKbuGSKvLRcjNL1WJa+dRQNYLb0o63LODBLzZsfINAEGO4ntjjkVeeYxK7N0Jcq6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lL4ssiVVtC6Cj3mxYodWCnwP3ArIu2agH31ObUkj0FIU47mQZNG7XJqysBVkIBvr2LB2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QItB2wUaH4IoR1OgmmuA2+0uS6YgnA4QaNwX5qtwKYM1ekmaNTPfBRXl2Uyh64BQFEKM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wyjiH2EKhd9aWF6CWuwnQsaAjjbDyVNGWTgFTXAXLTrmwkGJX3CRU4dEyfmLQfDuNRy/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Dp49mdeZAND/ABH3FHugwZYL/BzNkIOYespNegwfTCKLGLg+gYMGEK6i4ij9H0OKCVFh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iAUoV21uzzKSyx2jTXWrjP4ZK2em9kMgJ5l8Es8tw6CqIF8i89+8o6SKoDm7kTuCMBi4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SfZflP2HHFxA38YvRMPjuAAGuQC1vA94C9jWBLoD7hOQVrgPNEo0eEuD2jSJLMHPEl8Mq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e0IKTUbNMJUbRl9Jh9GJK/4SJGV61/8Ageg+teizKH5IGFJc4uXNsMSuEd9+huXWZcuJ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/wDIvBLIVeifUCpS5a8wIcCBwehzFhl3xr05ixCHbmKd4LyP6heiIEPfcoF5ipmUXQuj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XMNTaCjzaVVXhOIJ4tftTURbBUR12MTboyHK44P3BQ0LG5jLhjwzA1XuBwGJChn2+V7N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XHv7TVLixTlOvmZxfKqd7zAWxcBgj30fE3EBsb5HqGNHgOvS7qFZtyG7kf7iJYyLSl7C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VBcEhFsviXDoBs9jqCOYHr1cTWgVFL2NROYO1LAuGYZ39lLFMBLgOsrDMWWvFtm6PHmE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WFe05pX1AYuzsVKeC8FtTBT/AMkKcX0xu5riquhTN18Q7ijAapGdiJabhCk2EorYTmmv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YrhAy14tH981xKNCYqGehwJ3MBxt0j5cMTADGmzMXl4/nH9v8kwMj4FDW4JQwt07VS31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1/5Y8Lxf8JmOBEfR/wCLuan+qIK9j+p/oeZR/qzGPu34R23kj7/7scN4Mvg7Zd9VBOOl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VlQiYYIqwOkeSO+G6WOxt0tLXV9xivC+Ux+J+TJG2sTYU/ctCnJFH2PEvtAkZ+dBMZCo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gjT5CKke/wBEdp2v2xi+2/UuIKqaWVB4RBPJDuDSlDe0gX4bIL4O5j1KcbzNsHBNWVL2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CzISp30uG3Ra+9+5G++ki8gc2C2GTUWO2XOHhftA6utZhOhrL8S3TxG35qwCvdgvw0AA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OE5zNBgseK51KK7pMKXZnBXDcvbyyghemKLT3ljwnPM/tRs4de1tdt2e8K7TNUCNDwgM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jQ7O2UoroWdpQ2NVXftEzc9KVs6q8iNLNSGcPQTqf7j9EXVmsPmq9sTA0P5Hagsw4uPE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7ijD5XliJCAksWpffMwIoNMAgjDYDeMa1QuIZD77SQ+w9AsqVB9I+B/CdiuVLXsaBgxo9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67tprHMU4yGubsde8J1F8JjyPIfVzE2My1Gte1EwDMxJvKNVo7R/oaNngG1VDCAU09gn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MyE3+ChzTGMih0GgHBp7LgBxUUOdm7pqxwlkHEl2omm7xm7t4lWcBed3ZKxjcdNI4sSC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ht8wUP8VgyecrE0d5oaofkP4i8sn4RXIH+bmDL3lSoTmC9yisej2TCOIqiixYsPQhBg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ajDFTBRFpypHio+ANUCm6zLFxBOYS18QiuUWPPxAOCQVWGwccsrx+etkc4yVzuNjLhJ0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+yLaHk/iYZZXHRbQfmNIqWERQDkrWqS4XMpACZHPW4kW03a/KANPyUUZoPESI7Fltgpe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IHZtLi0wkD30S5oSXbZ4jeVYCImuB+ZePaUbcnzBo6FO7Zkg70AXACqH3ilC2FWeIQ9K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HcCJ6jFeiRipXo/8VKlSvQ8q9FhCVHc/UR4QTqzMsajbmXOfuMMJeIPMMvUFehmFelon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DUJaCsLvGoOMwW4KLJM36G6jzNMwfuGY7hBTM1XkzP8A4I3AonRmC1HNdwppNqI/C2o8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R2Md3TggIHBDT9kTEegJ4miniI9cVbaa6fZlUq1ug5p7lwhjsA8t6quJYB5gM9FbQ4vJ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qRlLxYPwZTNEAuHuw1Up1QrSDtK/UPAtA0vDdPMvnGYbSYs6e4hgC0GCcKjrmNtXW2sL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OMx4nBsrFurhkEMXoepRZLK8jmyAxn2sd/CZcjsVL7zccLQHD3iI1ogjMf4QwAHHH5dR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/NRj47gM5ZG3xGox8N/LNX7TBN8C3kKdcagLI0HdW/HiYYEIKnZ643UJeCq98Vf+qNU+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FqKpkqaTkOa8w/shWFC4HycR1DW7CA5Y2uYkl0bFVqq/EfkAJRFqvD+YUilrk2/UWM6/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cg/GHZhm9uPkbYqy8wPvxfaWKxEYU7Bs+ZUb2fQi9pT8zMblvHX9MWPt5+J/U/2umOm/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+SRk/wBXjImol+Ht45lDCxRXAdxd1i6lorwKKxhBq7UYoVzAJ0e8pDYFpis0O2saIMfY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HkGx9yXJRWPBx/7jFaJpgpuVeJzAWm4C6HGzGIylg/izb7ide3QqtUW1Yvt4PMSTJk2K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rQGplNWk+ncYq7thVZ+iJQzKRzYz845gNDBQpkfNqw4feB7p0RQsGnW4rvG0Y5Ol4+oS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8S+ZXsb5ghb9Q+ZCZlI8ivG7jQU9FAW/gixAWaYVWs4a75qUlMCppS3hRo1AxAws6KHE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U0rRXXcpS+ZbuV7FhPNTKyp7mN6Vf3E72gsiZtqg9PiO8rhOw1hpq0acBXY8Dbb9QTOR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Bi0herQGlVMSnu9iCKovXCWRV0TKgsLviXiCHxyzfliBaL2hhVbLc7j76CZYq8m72cx1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aKKNOGrDR7EouVKGgciYInGrMdZHk0Ey1lobYUJyjqK+ygo2MHgNU9QXklTjacWGP/sA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BRNcswK8nuIGXTcqitDraSlIzAGienELxGG0Soq1FK/ASqADnkDRGV5FZLjALEgWOOJG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Ucp9jumZEasPYjCUWnSMQsm0pdkBwXTKgswisGjuqmVTcIcXKEHgclXy1MIAsINNsz3f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sjj9/QeiQFS30EFw1NYnqy9BPS5f/BDDc6ph6CUy8WcPG5DlOTMUEHe8dpZkDuMNDMVR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Zv3AZIX5lcg+GRxnuGzWUZ0RORmq7jeQABzlUePqW+EBUWz47iIbANThOL8NajUKAVUB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7C/RZiMYBZNDhDjiMG1ioU3ecTIAowFpRpZhGAmgfPLmCiYb2Zax3ULEtdMHvFVrl+dR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yiQlZCpy6GVCPVFNW02WqJENCRkHVzmEuXBizWMqVEiPoaSpUTEHoyolelSpUqVKlSpU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9Mg1DaSnLv0XKOwYvJZKtZ8E0lmYXLzBi+o4hq/S5nenZDcvMzHGpluaRYJCL3DuGyLf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xbx6GJcIeZwbuE9IPyx+Go8PNzK/tPT21CF82PaLHLItgwRnjXENStu3To2GcwzpAMGH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z/EpFW1CTSX+pYvlBOCa48moN0cVV+v6RJVQMnvE3AEvpZVr035l+idMU5vHEMJe5Zbo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fx6+ZpOZcm2r5gQAU7Ys2XEpgvbI9GbJcEymd2A/pgFWw+wW9fqG4YLrOG8ELRYVtdPn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i0VaDlZ317S/IAp2/BEuZao5Wu5VwRwIb2kQbQLCieEScLFTbLYMp7zHKvLkdNaiBwnY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hKRUBFeQmRMY8y6IBe6mKLwf7MEFogdqwce9RRVobF6OYfVqxAJkR3evEP4xpotXjP8A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99K2VBLIl0pRlTkrFQOMIAFN83KQYfYsB8XzF80/lFj4T+4AtBMvg1+ajAf21G35F1B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N18RaaUuhNrlvrEaLnBreohYGKE7hpBVi6Pt3EdfvlI0OrWkQXkWxTbDQ9An+x0x0BBh7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n5k/OI+v9rn3l1bLbajog0OTDA9xWw4SC6AX9mDY7l46Om8FB3mAG6BLbg4oMsLsEUQd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Akg41hM3WMQ9WR1oHhm0DgY72UDQWwwfcuPg/GHB2L8pk+yh37RwCht92/qOEVbwy4lD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XbxBXIZaZVkfm/EwdXlgVQbwBZgtGgVSp6gp5A5ivEzG3IvTwYYX8dgnl7om6GL+0dlP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QocjZEospDqjcd2DNwKd5OivMt+S2ysaD6DcuYZhptShgw+YKK1u1ho8B7FhEUgNyIR4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aH8J916nFltQ8+aWMbhVw2yDQs3feWCszUqCLnNcR6EKGb3fReSLTxn1zB7XzGuqzcSI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WBRRrgctRQh7htVPEee5VwNoGaB97duWGEMXtgYxVLdb1Oyjp1/6lfCcmNhDjeYQIV0x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CiMlHmovTQ25Ru7sQrR3CQQCW25t22UG+pmqi4ESV1v9xpBwqt1W4b+SAmygh4rb+Amd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PkeIbcBx8S3tjKKpsre9Svn84amwDNeI8RY3Cprymh0zO/P4Q+BZ6RUNrMbUv2j5BZcC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9lkujMe2afPUcVvMclEnkUVT5x6DYZpNpDYMTXArQ/E2PaiL/ANmHo44/41MyVhdjSFoT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r0DeErQEVGnmV1iJ4if8FE3uOpRiJ3Kl1zUsFmBbdRZk6tnWkfMvvZWtdwntLe8taHYD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wbrYNWDGmHTNAoVcN8yub3XDY24OOoe+pa363m/4iQBGj0LsqyA73Rro2uFT31LKRq0Z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XjwNvMtaGaNpVjYx11GAbZXHtKowNgNPfCQuFnVmey4ZHlbFMBX4gzf5R2DI8GOUh+z3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sitYEB8u8F3QNK4yaayfcRAAsHBXFQjQ3EvF7Fxr8nMqxXNqXXEwlCuXubm0CVEx5iWK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Og5hFbWkm0YVcI8HoxRh9B9Q0iSpUqVKlSvSvQOLh3F5nVGBXBBjmZTzAbhL9pXo3axe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YqdRKIGSCqGpfZYjfmZAc+gg84sYMGDCbTN/NRqmvQEY1CmXD0eJgZWsY+eNxINEpc1h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QxMI3wLx6vT7MTpPAQ8EGLqKJ+V/iaZd4WjTFbGABGORQDTllZZN5WmvvqA1MsTE87fc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9ymOTyKL2hKqkd6g5c1+IqJxs3k+HIwXBgCVr/ML33bR89RF0Os/0MS4e+sab4DzF78U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tdl0dg3mIXaloUspLB7RnuylsfmF5OJuO9MrMxxt0ApcJ1cussscJ1cailRgOE5glMez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0sv0vUSV3HgF0Fa8zbgd9g4xrcOgmqIp9eZVM+tCezllM6ZRvRinCTLwlVBrnKVeZWQl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h3mQV5uUj41AFYGokFAhw5TjGcxlmaeuZ7D5jm4DawTSv8A5CLTWLnNDphcudZmMP0n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z5cfyipPD9wS4zulaZ+4B7ZMW39CVDiD5ZBSX8/zLswBGLr2lg4aibbrAQRdQMgNw9YC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e3whunAPE4vR+p+I/TK+iA0f+6z5OH6w/nDmL2Qb946LzcHehxunh8RtVtRGxzzKeC67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u16GM6geWUQGA2L9uY3WqkDMngbXrLLuGhLO7Gy3hqmBm0LISsagS3titmv403eVftP8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zRwjk+SLRcis3vmMiYBdqKTyJMc73yrPIhS/EJKASZBFpqqh9Gmxwo8hbT5hom4Re+5S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Jzz9wkgthbo19QYexkKp/iMAZTN8wQqIEsZ9qGXG5JphEBgo84I6Gp9EuC12DLxEQSAt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VWt49gqjWCoVAQBato+AMdVA2BBlXIJaVdOu5SvMevb2vkcwmksZ23ZvB0c3LvqKCzvD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qPYc0zMXACyZ4YOAmUQ1tHk6Y9CBQeMD7C/eGZeoG2KcGnmMgQitRc2pp9MVFWg9qfHm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iJBRoVnNX9YdQaPiFCWlFXyDyR6tZq4VivCRo+7JDzFAzv8AEMDHkcUF4zRXzANTLcAJ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z5qGwxU5TP7gIADoKY/UDURskFtGpuAKuG4FNZK4i+0CQsUFyFr3uGoDfMNRT+JGoWqf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6WBWzY7LvvahysjYZTlVB3955UxrPatJ+AaHkqMsQjevQsQ5e8BaG1yGh5Gay2rb3TC/3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eJkyoRLOJZioYCwRo9FLlTLiPp3LUuuCtZgjJK2wiMxKVJlxEIEIMeYWniDoctzNeeIO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VVbZOnw+8TqiEzV8S4kCOYFo1kEuBbZO273b0/qIhNXVtx0K/MbPcBGC4L+WYwQsjsbM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jMJpv8MOp/BFcN8B75l1kDDvWZFFvVuomJtzq87VLdJ/EqsY6Mq4tVL8wqib3hC/DeGV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ei6pWM9EtejvVrV3N40O3bk8ylYyQgveolAOe0VDkbKuq+5cgr2QL6D4h252q8FdNcky7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xzqKwaPSnFGn3O4Fjo2hT2dkcgLY67Olki2U7QwlQxgGssuhP8RSmNl0xuoWM+ElGyva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UNRfJBXqYRIwiUlMYYqCPoVFQU9sv1L9Tweg8E36EoSiVHUqok8nv0O5V4nGrlX6MNxN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JjDCv+Y9BzFQIguoniZAltQS4/USCy0WLqpveYrmXEJc2RMGDcbS5qXGPSLVrVQmHcJ2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rKhjbsgIuptTHDeZcJfL98q5jI7aC3hHUJRgyAztOo7SVDVORf2CU6G0VnjNX7R8vCrq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kF89EzgucN17RYqD/GBLwECYD7X+I9xqpWLqBCQcYO05grLQKD86loHvdvgjzY2teA8R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SOAIRAAYi5dYIsvxHRsoulG8SxBW3weZS4PmKHtKun0aPeBiAWLlk8xAaS1GGCOAnYRl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yOz+otX4jF/5iTpo5aTLXxBJ3ZgsHguVaKKotOrllG7Zo+2R4v2gzBy5SOB5lragpyBP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n7S5iWNCjJgjw+YbfhjItQ5NMQn0q6oNhCGAxRHdnf8A5CyROgz3i/2juBiKjALHzJh4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eM4+Lvz1maqptVyk0ncbcyNbK4FdYLxFBa9DCWuavWZimhhYVykyTi2CvbP1Pxv6Z4J/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8029w/swUcN2JMVDmpoKl0vrm9QRGTb0dCaeIBDYC4UZHmCirJVOpVLHBrtLobo/9iWI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HEx6e0IM5VhVwrzEEbdjQxZw0bxMy3/CmA+UF/p3FYpAbZdp8EH4l4gKAiCORETxfUNZ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XCaxRGFW6vXMwMeLONNJ5Iw0HLZVE2K8JVNg9FmLsWL1VQJ0AXe75/MGyYjscMz5m2Fp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hrw1LoceBioOat1mOa6lar2OGgsGnNOYRTO4QXXVFeJVb3KRbjWPxD/jVKUoE5EqVN4d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HdWpphLeUtFdjKRofShnS/CBg94XYpjsbOoJGINhpLNgWoyS3RVNHmBlnkiC4C8J2ziY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P9cOSWs6ItfzPNx5JgBKcdm71MtScktQEKhELWIxfmj83ABR1UFYLbZmphiUgyXeGjBm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ZyMmLgHYmoC7HxyOpQECzwC9e78ShDNIwus9QAhMoaW7P1AuBWh6BbSKz3LJTWDWwhxk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aDmMbgFZV+CM9iZyqtnVhH/UrMKcnnkXqVkGqt5PdFDpjCihQ2F/HZxkhEnjlDDv7XJT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HLkqGsQuiHCdLjWYySqnUFbgyfM3lmhFdrlT70RpSAcIBIb/ANGZl/g1AvMuKlzU8J0Z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p7JXcSKupbqOS+IrzLXm6naTOKl/ZDbJTMIEwiCc8wXWrVi34Y+hhaKAvP8AtymXKAiF5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MhRxZhTuWUusUpy9M1mny22Hyb4iZBUF426WK5GVn4hg8A6jxdqYAC1XWopeoaaOUVNp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B+TswXxbw+0UCdC7A4t94n7VmFnYF2cWwtk4HKKvm4EEvIy0X47hgWgbymxbH2j0IOZA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RheQ4l8p0UhVCcMmsQhKxRmsHGd1jO5k/Z6Kk0gAp9ygwiqqt6ctdRLn8md5f6lNYERo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2rh5faV0R8umH3lsh2+1rX3LS6iBUlHgjDjMLSsrRTcG6L1J7tp7hsqln9pBXhniIoWm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eUBuj3agDge4iH7oJ+b7+6Hfcf2xKiexf1A1U+T9Etra97+IV/xnxAlv9CP3U6/hH7gN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ef3hh+I48e1iv9r/ABo6nmW/zGXf+G/cWa96P8wuz8S/uA4Hsobs3eIM3Az6cMuPKFZs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xEzBRccxKnDKqUDiOqmoqZPmWDOItxtHEjlNTbLgXLtt5lmo8p7gWoFERLSkM+hLl3F+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uOFQRemOfxTLIJFXkeYgKKjC48CYQ0xaXrIjaDk13NcBQqdNXFW64F2LExvMbHICGJVE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x/CG9XtKnuxMRCGDOPhujxiGRbsyeJpj+hTqtwlms4S9g9xvbLNx7waPd+3GJjFLZYX2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P/Yt6cmAD0cSih0aaA8m/aIN7RWV50E7JMrCvbiMhu7bsXhluTBVJeL013NhqjzpzADi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1xreS6I7oWvDgEYkYS1QtZfghMLCA7fEtQFCobcXyQMQAbGbxzcdBdph+Wtf+zGlbGf+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bvqJBWQKbaPYqEgBit3lczjOBYqZszj9QQUCqJVC4qxhqvJFirlCnSmx37xzS4ymjIzH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ibADW1IyidL9p/l8zMSxV3C/Q4NNOWTOaowRwrjzHuXdCPh/jUFNaIYGrfEsr47HcaLG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wZTWhM04jQKHKQ/F/EX1/wBMtM6/WsH2/wCEefyz/td4GIkTtVvaLqisWLPuOFihso81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Rhe4RCoUbQKTpKRjqCwUhhHGernEwfGgbcJb7jyuoUoCsc1PywRsuUMU+MMDNtQDqoXk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Z/gIPYy/KGiOaSAKuwJUjOkxpsm5d0kjIWwVw84gfQ0gC7JajfD2i4OngNG8qac6OZRH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NdeBW6rb9DV3bX0leiNoA2y9Cr5MGSWwWZSaktDIF3GyulALBdcFnu5TVRKeDCy9CoNL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Y9owNtw4hnK/Eaq5M1lSDjAXuVrw9Yq5G2fiCJRQ9i0ADZUFmRtNu6oUUBLOCgZc4Ocn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uhL5IZd+HRKSujvxDBWjTofYPHcQQhLZJAabObizRGEl2C8kqsYYdhlYo0hwuWo3ToQp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JpM2a2brdHUNHBDbTxnuK6BcpM2O119Q+lGYChg4Xd3CzzAvFXzl46jQsiUuvdS1HJ81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rUcW1zwRD9iKoGav44hu72SOr9zqYY6JzJB6GPeKdF03EII7QxfMzBEMdWkF4fEHhfyx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jHrKiVVXHbWZhXAbq6Dysr3iG1Ed4r/805JZ4ZFtA+WzlTPZCTJ0fYdVM673GAH+UQhN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JVQZ+ZtmIpSVOP8AmzP9bxMPxGCStMyhieJURYJU5mGCmswvxAxrF20RSHGY3WpeZ3Nr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MTvKGNVwM6jG5swGBWdZaywTegp0zZ2QQOqdamYcHiLaSA9wPcPxBfsf1qwYBdbllIH0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J2CwWNC8s+JlmkFXZ0V31KnEAINHDLZ4Qk5YLCVpXMBrwtzfjmIDgmZ9A8w1hTwSi8U5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BVXMm9o3k4xqLzLIEVTrfEfJMbx8veMcyiTPXt8HGIrjobHassjdX4i/6kWM7vz0wBbs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LR3QW2vPmMOJFSA4q+o6P4l/qfnHtM2QrzJjxcweNJwduiUVCEWB5sofiKxcDFLpq2v3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zNuYgIA0tVmWy4CwPFFL1iEgFtZWWK13+pkZW2/ZtnnzDwxS2z5R9qwxIZNDg81eokfL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v5g4t/ZK6T6kuFr4IJZoWeI0asYkLVzOXBKIWLPExC86I4asYopoxliIHT1B8/cPK+nc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D8RgpdVDRuLEUuaqXLbn5gVHzETV9Sxf7jDY/EOGZiJiAVjUI7swCY3HsZlLlFwmfiDx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9yJmVUeajh9GC5q9sa65n0SvKS8q3fCICAGboY+TzHbyluOeVAGWUuK2H7hEcxZCrpOS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TuaIZR9JwLmWaldqN6OkYAWgo8WbKzZB8paRSsv1xBTgmNE6pxM4BFq/ZGALLVCfLiDI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nLN0AenUIAhlfBz8RlChkdw5b+Y1JYbPtJ9QrUidoPbZ5hYSwBgOc9Sz9CohSs3OVKLp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Db+pZo4K2UxmGuFOd2FNdRHqhYAKYZ6yTKXa5Q+3mDgsEqFy/wC6h2WahAXIBZLNkSyd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qCecQXJs6rU0K5IG2lhhXIMyiPDgIbzG64C1817W8ShGn7TuaPYPtfUsUqGVVEw6bhmo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L6BWWp41Uouq0lGaHXeHcA7BzClqLQNuKhe2IKkVhqXDzSs62/yjrwmPaahTsS6LQ4HN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r3zHdI4cIlnglXQQ45djQ6iRhBKXhKMQmkysDrJQuJQlwINF1AUAvt7jMQv+Zg3T0T/f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3P8AD0qyv3/K9L95cYVSmh0kD2OOXXI1Zw4iK2I/K1fmIRqWfBg99socmiDIjgOOtSuN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4hWoQDdNRagGXIsP8w3Cmr0EiPyMyjmz6IMXX8mMmQka5ZGpmEvDqMK/RzgW0WcP7uH1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u+RKgkXYtxF6eE4RJm/HCGgHyiRQNHbJC0HoqHgjE0FnDY5eZhKbJQCDtYN52SWvg25U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C2orEOQjixCzNMsHcWpp0/qYoBLALX2u34jnPDjHKo6zg3UPadREuTVi4S8Ct3dI5Flv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ao1Eg+OvIrCVWMTBrJzVXJu7HMCgBJs4cTLNQ8ary5xZc177hiCQQKX3aw09EcCXRs6J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W4PhqDC3fiU1MWjx73Z+cxmWkjqSrDvxomdWRC2ZFoaTI+JQesVDUoWnSoDc4kG2mEuv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a7ZZ1BQcNqLtgEpQJ4Ob/MaiDLpxfEasxLw9rV2WmcSm2iBDKrvfcAL4q0upfOD6hUuH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GoCzBoaU3zriAY8PwI11ah+j/MDx4oc2uRDS5TS+9SmBEmWtUGO/cvcMDWZBx59Nhxmo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DDBooYb813dVLDUDLDRzvg9XBpKGeIGjkb7aidqwzEli8rpyZHU2uC2/EWEI3P9XPrf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UxRwg+pnUsag9zyjjEy4Ijw37SgyvqLWHFQhSCaZk/ocVubL7ji4SgBtrpx5h39MQIQz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qD23+XEFbfpH8TWI6GTAI+DAVYwHc/cewupKFMNSkJIm5Vtu4QCoZGqv8iEju21o+LrO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K2W71cr5LWD42btBtL2hZkC40RbTVnFgqKyBqMhgqsrMjiA7g1bQs6RKSZ+RGbdInNnF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v4gllpa7NNQiqADI3tdxanMIWS0rcFVEgabEFvV9TqRYVZbufM3WnhKdj4mdDjBuy8p+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UxqZ4aJOAeDi/aJLEYH8OCmTuLQYsX21ZjGJlvjzQ55p4mhJVgul5NR31ai00bHluPri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+NglZryOIBWkFMMlWV7RpoMDndjvOze4dwuUBF+Ws2d+I1MLY2vGQrHkjrRVfkSwBuxP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BHloWOkOOMxsUJtQpnDnEawgi3we0eWLzEaqxNHtBtDzC/LUoCuIrdrKO2bk54+Zbz3L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2Lea8y4QbB48wzOSIXcqUcSi4lwO5WIlehoh5jpkHG6hiL36J9R1OYOYNYnvFmXHLGzV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1MGZQZZx3E2+h8I21EEVhnsgoZU77ZZsYrSQHELJxNwM5mHoqYRlF0dlT4YOMYBaHNU1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swkEWZdRXbodyp20K+RvED3W0cJolXh/uNTIuwD3tKI5MCD2fLAqrHKFstpsjJz8ghmp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HoFhXF7irYl1ax0rCDtZOO/E1BArV8sLowOw8iDqlbQoeEIg1F4po+SUQEpvb8n8xOAL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GwdAcIcAQBakdsHdSnWnuImwFQpmWE38yQ9jtgUZVGt5eVV8Qe10EaVtL5lerBRUehxj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UvCBMcSUldqbce0vJlVqiOxh85fulm++KgMlONA5AfuK4qkn5mi91NqillLL1kxwl1Wc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aLV0f3E2pdq2l7F1zXmMyLRmaXp4/uVlNcCh3sK9jEe1Zggmmaaw13zDqaYz1TjAwR1A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7SVPvv8AccAii0og091cqTTWttwdkYtmJDaSwKVcdwsPEIJz+1Kg3Oo3LnFOaZY4O00s2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8WOb0wO2x14gbuGWiNSKXeGK4au4QRHiPlMQ6/en+K4R2XL+pKl4kBaz8S7YOz+iXRhx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LdKS7PDEBGGhKv0xKSsMWBRp0xsjf/xZeaObSVx/UWSIU00NhxW8mIwwDGGCroXZsTIg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iTif1T9h+5zgI/CWBpK4clYOgrHvEd4mUwoWFhd/1Ly8sV3ChW17GEoARwTLwO9S31cy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lBiitbmjF6XEIs2u6nORq8IdQStL8q7Ll2GNHUWXxKqDDabX5Y4oy9suQdiHUJFQHy/p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2lOfeJWihijalAqtdCzPcD8bKPFmjZUUpwAtDQLyrU9ogAFFhgFjZthccIUQHgccoTqBg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dEYaco9h1EURpaHZapzS4xAWhaNXcjscIdxCQsGoB1jYPkgtetlM2uHeZSroty3r2g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CvTvCGibvUHbLTmGH4ziEq6lBK4L9TgJ0CV5u9yrKyrkC8vnzAJWwqUPbj4m0Fq434qD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ebgGsQYW4lAaFwFw3dN4rMVHd1QQHYV1XnmCBRsKatXGeNynfaCtoVZLGTXzOJKjBidh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S2x2Zvx3GKVvChKDbM5nTaYwDOhjSmK6AradmobflP7QzqaZyTjtrpuZv3JcD73PwSb4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GRWSwsFWurl5BFGwnWUz5fHAHuLs4cFKte50+5xCy1gQD9x+kjo/zGwIe5/MHkQVSr4ju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Lowj+JvHicQez/6gzS+0/mBN70kQ/TIUr5cNvx1j/Ed+lWI/XNl5XtTLkq9lNufsETDP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KVQBU2rFDb9wTt9xXb9yzy/c2F1+yG0GH094U/8AsWL1BHlBYs8B6zG2gWyyLimycCv1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TxKMHNWXbfEGtXyCONgcc3A8BtMAN1EjwQqk+RkZcDuTXtV5lx7AUw88cNbjuAKoIrJv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Ku93GsnWONkGyFpCkBt7zj3lUaN11xk4L54hfCCSIrGH4jgRtVdfYP2exEtQGwCnPiXt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RjsB7w1EiJLsN4pwvklECYoLkGmsVEWACe6c+3mDTRSrk0cQJXrk/OlnxAnGmaQpThPB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5z+yPaLjijimhrJGr603FQcaTZ87hw6XRNxWsPmXg/gBjQ5HzqIQqwRAGx4zMIgOnTpi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owrIgLfCjiZmgAC02cpsON6syIcntDJGLLmVliWY9GdwuC4uEiaQcR29QKRN4IOGIsv3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pTWDEpeJXSUOIjWz7lnP2RX+2Jn0c+/ocQLhBJ1Nc4XXqv0vEIPo95dSyFTMjwh4jvzK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y84ju41fiDNxULN5cTVmIFwANSokw3Erj0JgWXNWXn3TfHvx51zEdJXWR/Ey2ju7HiIp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UqjDYaU2QRCjJkDz5lkqNBdHd/xF7cXQXydQZj5nqWkY2br5XuXA6k76YodlXGPiPCPH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JDmIB8r4YNQ6FguSAtsXOMHnnsgCMIaAGWu/aOhUDg3FyuhpnQ7nOKlEs56JQGyuwKSo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GpRXJ9IYXZAXu6haSl00Bd371xGGCOgNdQy4lipzjhruc0gIPwNQIWqICOWqi1VTWaKX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dvcuhtjucCGz8RkUtfDdXyEcQP8AUhUgpNHVQeE1oLTTD7jEEKqtOByWw/slLyFSGKAZ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Q+TmWuroqmLGgrMWdeNmBS95jCNDrjzNyj+f/ZAu3QIuDIMGZiIc4hyxwbYKzw9mBkQZ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neobNjeFFyn2hyAsW+HuWS+YjsU9ziGEhwNvMOeMyFMc+ILMShwewfzHuewc2xSmQopc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/wASf/NRzKkdCPKZfJPmUvLfvEe2/eBNSl9Xc+2YmfBORp+ICzDh1uOOl50w4w6qe6bR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e694O2A0sDArfk5LIKT1qGKlKptb3w6gbbRwKEj2iH1KDi/4Uw89vxEG7yl3RrVFBLNu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daSUzhGBqJbOFj5iDQ4Ksbp8McoUNcbD71zEUyHg0UEzlZ7X0GtXUgpWqO4031mrlANr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UaLYcBRZUWlr04DYUD8zAZIxuSx9u4WszDgq3P2L9MZQXHSQbdoNWeKgFXyREytpHR3A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53cLVhAoHFXa5+yPc8I0jg+HIvcpAsHE78cUsDxlLX98Dh13UqZMKrtU+BzERhgW81Ss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9JwQ3czygJRfgbxXMSyhisTYO+I7Wy8QoTNXx7yoRSFzotHub5lsh0GELpxhiOq/gIbj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KrTLcnRODnMMtwhLHjzLBKEW+0ZsIUeAj2mgrVwMedow5CTiyN8m85hJVZZy6PWapQuV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LS8TMYAsFh5FM+ZWaoylM4926IJ0HpW6JtTQ65ioDinYKAV5jaFboFCw07xFtwDQLgmB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6auFtJG+HBAjChqugcHtGaijaUSqzl1IG2EvFaNnHBpm7qS8gUmgOlMUHmadZApBMDmy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KHrUfuJR+AQBQj2IBYa9oxSsGIA3Cp0r8sES+pmONQAcYlIGNnE98x1PjLc1E8RulJuG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+j/c7jgj1PdHnjmBgGiZHnZ5jooxdCNcwCoL1B+dRLgjYSq6fsiyJ+xujiWIzDhX+Myk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6nvFLGB8QTFUAhtY5qZtvWqTVbjx+DpcQAHAf7BOJwSZw1w+8FnYBC5PZLBq9F4VgCjG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Ncd25NYrzDLBGmr3UNRN3qwgvhhg2AgAJsQzDM5YQmy+bp+JbLSmg0nZGqILAXjvcVV2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Mt44ZYblHSEK18gKqsOyKDUtBQvBkeGBItakjWBzT3fUE5IPNPhifdLMQILBWtS12oye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2U6IgB4lUYcksbRqupBiiALSxYW8YFTLyOg3qryeZXEwFiuZd61vaA0ns48DfScH6o8a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VLcLafML6D5VnT9bFtA+zEOQyrUK/M9icyOfZ+I7kSu/vTLS/wA4t2r8o17/ADKf5fSu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OHDB95gVNCGoPiJGPrRuOWIxlwYySETM6+hK9KzuJ1FRczd8TExA5SiVicR3BZmZI4TU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Mpw2r7mVBfLzASxbIygCAOKiogaTVmPqVCspu75NMBIFlNeQ8/M3ConAdJWT8wgtstqP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4tlXIKCynF9xoq8wAfqCAEQuVrbCEjCqNV2deYLhCEsU2PTBmy5OT56iSwrVJb9Q1pNW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ZO/c8zYDAFNm1b4bjIF1EcGcysfUFyex3GINQV4vi8hMh0EtfgPJcUDUbsfBe4jAgQrL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mqxOG7psDmuJVRBWPB/8m3EWo9QXbuDJYCkj86Y5KCMjOrGInGaSK3j3I9e/YN1zR4h+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53qCxY4oRyKGCzZ3MuLFYoHH6laI1DbTfN4gEhAlXBq6MfK4jDfilWaHkZjXIWx7A0e2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KodYztDexIt5I/YfPhF8sHkGUXRGal945awQC+Ac+YwD7Yl9mmBicB0ROnuaxF9XMsNC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d1KQgsWhg7xDOL00wsux5ahkzx88ow9yyX7VhxOHriLjNqvkyg4AVB7Y/wBpQx4/enwX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GwmW6qXrd7QxiivaW9ntKf8A4hokVV2tYQS2wKPVkRgfbctowradebujJ5grErW68LkZ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45pELWvItjyG524PAochz8OSV+IfxMf8AHSOkcjUnFM+hq1Zmy837xXKMJTBgnspc4hCj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HkkeFoPqVUJWmrQ+8ym2trjBW6qMlgqaFSDnF1ziHueYsNnjjB9y2LqPZNndB+IuC+DL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MKQ0xUCUtuXjMRQoofZTmNtGYogXOSsh2wc7c0NlGGTxUqn+SIySmW+7cz+1haXN9cPz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zXjqEakXaFwdlagRAUnitvlgI1ERZKxX5gXJyMGrxx9w/ZoJQQfCtI3IrUoKI9r/AKia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RgQUDfMzeNMK6yguuLdNJq/EeymbX4CynMLmW5Fuzt6iDgDVcpMuJujVwy3jxqBCq64Q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+UTmgprmoiKzKmbkar8CAH5tMRmcXnslASsnQ++5XAPQsWIzcrNReqEOq2Gco2rbc1Ln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NwAkEMFw38qgehF5D3OPAJe29eHVtmQ0w48mQokF18fiDnY2tZdPXErgBGLGV8sJqWlW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AuhWSgAD755mZ4jOTb6U8NkbKECMNTVmnVmS7j98FFhoI7rRuAgBDblbtXteWcwWXidp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o2z2maDonj1ucy+5cWYpdzmWMmHsv1GEIam//i5YFJ5ExbQ/zmyF+cNxBa1oi95InuVK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3mUAgo/wrWYCDxmA+a7mRYeVS3s5GU/EqnFod9w1hAGViZu+IlUYJg8V4iBvfjQX3XE4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wTLLlvTHtxN2FoFjnxLWzyC9IWxFSI1V7KDFxGqklkvN8QpqYUzY8MLkSWWQ9+Y3AIt5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c+8UsmgSo+0xtFwilzgoRoXqBEoypK6XACRoIcORjSMUFxXkTX3H4c2lQNCafaXzseRc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Ks7TSFiCyo84TG25fMgirGow8fUS+BlbcLeEMQ+xTAZCrAuf9Ut9Y9RNa7V3GXgMageP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R0vdSs7G2n8QzMTCBHYYHpLJizv3mV5/MpWz7nsfDLOphw/U9x+ID7PdOpfZQX+5DQWG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458If+Sg3/uf5s/+1Lv/AEhz/FD2Yt3+pbKa4jUZcGk2ZjEpLGQN57mcJgJdnvEFtcMX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mYnrcGcRhNo8noxViDcUQz39VmWU+KGjjFwoVLeJeEHHorESHFQEZeem/EtEjMrdgvL9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P6inY6DLumIdQcqeHUDFBWVn8XKzVq/YL+Ja50F1K8nMcE9W1ENcG/MyAw0aPd5lDSlV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gSknwYr7mAyloAX7H7iplzDu157lI0Fcsk34MOK2wKu38RACpINXK7CMaMaYL3fFwqH7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w79pVNuhMhwVL0GUrX5R5IlruHi8TSoQAcXvxKpgEQ/L7zn2BtK35+Ys5UKTsKaicDq0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EBHX9TQoCAbefEbu0sG1ou61cp2sAd8HFXj3hZNFlrwIMmvJD8WtW1/EwrVoBuHzeZcQ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11MCIkLtdJ9RFA6StW4uu4bSmvD2Pt7dRqOwYFbbVhfEMxzosukrUWdRtvHZ4o94LdwW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L5P1Pe36kQod/yQCFaClANQG2NiyMY2JuvzF5tRsXhTY82fMUy9Xrmy0x8NQIwjlq5H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w4TqqAll1HDQ016V1wkYLs22llvP4ii6cfrI/ZfmFs51S+24ctiLyhhrCuk2PvMRvN35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CFSzYjDpFn2Iq4o7zLFqfFVHhZ4CN9n5qU7Q7fYjzyoxj3DVQ9DUXDhD9nDCq57F+1N+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jk/VyzZnMOMZNnvqWGdLLqDT7fuVex/af5vCYvtuEQt2S+BewTUurB3V1ACh1JiUK7KO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a4wQ1GAl6Ce1flGeFtv1zl95UXAxEdmrtYw8wSoqaw4a7CgHmpVE6qYGBORfDL3Bq4BW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ETHw+IjwI7vgb/smoX5GhaBrO5UnS6uaB6VzviDi+uN1vPfJKI0gt3u7uA0CBZkoR4ZZ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qFzmUCVTYzAsUxbRTXftLgPcAY8PeNn4E3DLDyOK8ncXPnqV3wci8VM/QAF3W3xUfBoB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VHgtvMwegkCg2MObfvE2EEViDvDWN3iUWBFQMULiucVxG5LQGF3/AOMRakvCXtTkJlwK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2S3HZ1KOiDA4LVOmuT2hM2oGlzkOS/GI1gwBdmmCzGmuJeMFVptdBc5jWRqFLKI7HX7m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PTLiMzYYOBg61iCrdp9kUrww+YY7Vrdbm92ryV5ipYw+VKI17jBxtPzA0f1EE5w3NuM8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AuPJKVOaokmbD9KbZ7TiFU+0uKyX5jsPMu+3MCt/LLPRAU/m5b4mmg8pB7N8iVoqO5Au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eyjtJ7OZ1DjRfMTP2f6nP8QuEBdR0mtJ+ZjYTwIncrP7Y/8A+MpcM9IcVRiLRtqKgEC1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Dx8iIU0RHH7ISoZhZ3hkwxmXvcUVVScx6zCTIaRw253MI1SmW2X46hi0oii1B5vcAKgN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RmHj2ZjwUtX6V7hxAtI7M48VZ7WvFe0d1R2Zb3lKXpHYu95Yodu8FwykfZg9q4uEmvZ8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pqqmaHXsXEa0SsljyRA74yGSIFzXgywFlln/AMSycRuKpz7TYH8kpwvF9zdHAD9y+TzG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j2lRCzECqpSzgrMqymVeV6fEu8lGAD17b+IDcSLCkLzwglWdud+m7OpaBQWC4FZL/EBk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QUhYYxcPMXKThEK9BqOI9rlOvpqBF0/BLHJfBMeEfaU4J8loF2vZz9gGGIv2UNZPnMSj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zpnyh/MU6HuYN+gzDso8w/zxLMe7N/iI2Hsr/ELsQ8rKeGbld6vNRbj2hZ1AP3Y4YswA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sFxqeTgMYRvAbHuTeWOvRUfCLfo7leiqLMpVyrSHpdHqQyz4g/JLxLxFi4j7yrzTH2rl4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HEv0F0TZCQofomGQVy5/MEcmreohsqprD2dh7Sr5Vqp8f2ld1jmPtqZ2SXR8AgVGZBls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TjPvBQBlZlowuEML7xJYmxUsDvY1nte/EEhPdFV6AwxwhL8diYeO6gJGgVV9nEAEnViU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PiMZHKHiBzxFxBD09kuVgJhumJk+wKUB+IrUnW6riAG7JQvxAYU3ZgxwRovNLkawYMFV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r2q+8vooqA9E/UYjAGwy8Pdw0gxEqrvoe4h9yBmK4M2N4hq+ANBKWvGI05veRkLkU18P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lUdNOSXilWwoBHYi15nLhSqlPBtwa4IQLwvbFA5Yt+IiaJS4lUvHIZ2wXpMoHPNr33EA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zJLXCPMTCxixAYc1m9pcBcqrEqMxjOg/1mXtCSoFEotliDNvsgusXcOfFuhuLHF6zD0Q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JWPSMaJoHZ8XdRbdVGgVEORCXyhAR1DocvNRWgdXDYD7ipQzzdX5F/8AYczAdkuQVo5g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tXcbM9B2LdCoUYxkvC5gOn9GYn0b+kanghG2sy5TMRy1EjC0avglFvQLocargixbChKP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Oh3+4OwATp/SiGzJRteCq35l7OkTI7z+ZRvq/wCUFB0/0ntNr8pSQAWjpE1gsYd1B9WF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BoM5QscajlpQrgp9g8QmuVjwzHzj8zAK7oPZiyw5KxTI+99R2clBwKWxtJaWF7IZgXFM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0daltwOa1SiU+CEMLdEqPmteZUrZVFpLlVY3ct4iWy5trmIXDcqLM006zmY2viE3ZT5Q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3L+ZbdBlth0+YcSAJQc6ccX3FZsdvJXvcNQGXS2CXn2luqiBRBS8F7e5fs4oc3nIw1uVm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rsGSyijNizmG3RYdBVWtZzhmXxWzFtp2DRuyWmMJrvgu1jRzmoeWFIutteIBhUYoHAwW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rzBVGWhpQz2EZ6+MAZAMJeLzhjWSc9K6BplxUxT5gEqfNXGIKAiqVbpHDTUT6QAmxsBx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nuu8WQKZoIZLVq3gQSumCIu1QUxyq6zUWSq1zraOA8w9VKm20R2L1uH2CUELG3OL1qE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CEap0BQBmj4j+GZtli8gDHp9of7WY8I+9xbQQlAA2B8I5S73ogSNXxA+n4RK1vmVzKfK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+40afMAaD6lEMS5Z3EXlJTs+4LA24CFVcpezUsaZVaDxc4YPNwLGjzEKkjh6Y6Kkcl/6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T7TiTgi67IHJBh3e6a+ogvIwGRVZbfuOmUsALFDlTvmE+hA6oTOO6qXR5jA12hK0hKC2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B9kV4Gmro8h4ZYuMRU4eEaydChWSVSy9memW8Y6sh8Rpv6FhMaYKyK9upc2hdnnqJdOn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z3cL8OgQwFVATkZIYfiKvTekbfepkUGLRqvaWWtMLlOcRARtBq824lJ6pYDiw3MQPKvc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BclppkHyR7vIwDpEp9nTzED86+V7xxNCcArV5jbMnCNvC6ZY1nAJRDVi0s+YqhHGWl0l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+zlrEPha0SUgyrC28FmHEYwAF7/LZA0ZEA9Gsde0BV8BrCGs3un8xz8subh89ohYPxgPA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oevaD+pfifENYrne/uK3LhuTFDm7pjTQ8mBWn7kgv4ZOX9ab1e1/1DOFroX8QGPl3+I8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46jNIWpDVYqBCLRQeQx7twlvoCN/CeGGFvkr8J4cIYUttAHwai22bjyEf3M1lAJ7QTlu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fKBQ+YYJg3LPOD6Gy4Ob5jK7nEu9a9GzCXPuNF8SuTqIXBBmSlbrMEWLCLRdBbK4WCXk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LnpCrvMVTWkKzE1OLsPlxA+OWAdNF3ULEzFM1873Om1pTe1ZycTPdLLi3er+QTN1RC0r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wGWnuEvLah5wvcu9BMqtvNwVyZBzgik2q8auCk1TBtdmKmy1DheVNDGtPKQ6cR2S4IzY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ryiR1FCLIbaqBSrS+SlGFdcMOoTU5eV5hCmixSE1DFspHmGhaQzVt8PLiKkwFjGvEvHG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sKiN9TqHkAhR89xJgrbKTXzzXiGguZ4+T5h3xICGQnC5qtyiWNu5XS3TWJppEW9eAe4SA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4jsKC+0K8FldRgpZMEq7A5p2XcCaYUFV1DQ+I2LYmNvLHnXtKyQsUtyhF0nMbvQ48nQH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oxSTNXmXBt1+Mx+/MqiaIn+X5l5JsoJVJYccXCD+lmqO3AxjZ5js7LitOButUmpeFgCy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PN6xtrBFQZgCuJr2B5b94EViOnq/LZdx0pDC0LAHTD73H456XQy03fQczCKKpEdl+Gpl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xcNDC8oAO88zT3L8THwD9E38qjr2/j0SY29G435B53HtmUe0yc31EN4BaPt7YtTWtHEP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qVUac6BvQp1fvLZSq6joeHUCqKLEFOGRw8xFRdB82Q3XQftja448M2zi1H2WAklL+ENa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ZdvO8crKhEFsWUg49tRag4PhbfslogboX+/7iUL0ZMk1qUEm5AxXd3fiobqXi5SYQFC6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zjmbetB5WPtmOCPWOgw6Lt+ZiHDAcKOtlw3NWTVrfnuaiRUNj79QA7QCsDVgyOHzC/pA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hMBQQyPJzBWa13TydpnFxBWDjRU5U78Qr0DMAaHDce6oAd2ug/8AktXqEKiWDekGnupU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YVMWso8PnMQu4aiyVsGB07cRCPOuR5WZX7dQHhvdYupdMyIpns+fExdGM29yVu4py1s1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QNMFYd58QqFAFFV0BF06Ibe7toycFPiAfeyODKt4LOIHJiiDW8NVMBQViQM8MKYcwR1r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Qk4FFCw2ea9uoiIoX0pzSbGncK+htgtrNtzVeYrYqsOQwq6zU1gYUAcYcAC4m3CCILqt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Q1epUd85wfCf0g5j6YKy9t8kP/oI1anzC7+0u2PzDoj3QTY+0ukOdwFeZAn8xOx+cA8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lZo83EOH6gWD4VE6L2IkT8Ecr+mQF4lWz0KxQYFXW2Oout11LMelnceqizeKgH6Vq7Ab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b3KEDuzsUK4MjI9k3Ai9ILetj1AtiAg/uUo5Qgahjkh4fYW2F9xqvYFUU8d5h5IzKDDF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8vEFvIcaBFT1rFPg94vBS9AO3MbWDhWUp4yik4wMvyUCTD3hqOvgbf0l1Vsvx+ZXYbFw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Vh66wCBWvQbx8wCUKtFfmOaw2C3UJwBLow4qN2BMer0HHlm6uEFDgHn6hgDIGRfFkJIt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b4gMOcWWjDH30yTWzDFkxAhZltOpTOE1gMfDFy0xW6Fclmzxpl4ZSFqMWm3UHNAWqHBf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8zUQ4abcK8iceY9D9EYmDZV1mAkOXvxKnEHysW0f99zQfH/ZHe9p/wC4q/SxfGEtgXk8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+w/RMJEIWKMc1B3d34YYwXl/zLNj3T+Yvtvur/MD/wDrDjkBr4BAP6CAaHtUp6PiVOn1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kHNdYiLh7M3qwsy1HGTaTcWK3cgRVVaW4FxcfGXRU6s0+IEDRsuWufaZeUuYlq0Qq29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nUcIAcxeKmk5Q1Lpiv3g4ntLlEHEGluVzNvmPGCBidMcMTOzFtxDZx6C7lmKXa3k6gAX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YPmLlSLFZqjV9MtG14aQ4gy6Q/yR0AEKzrPUQYBQ2zsGnHUDWjBGe72MvAAahVHALqK2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BhsP24jCrGWFf1BZwdg18DcOWxavd8xEW6kVeDuGn2BwlDgyoDbzzN5A2UT3I48loDV6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bX1ESptNJ05hAMaO94K/iX17j+QePaEjNCAL7wV9AGmUadW9U10QbhSKLA3Vla3Edom9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7DiARLyHhYiUERNBtKaKuY4KKikDkZDJH9AL0MkfkjcUA8lpXzmHoXgAa6PcarkaN33B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94HQ7fG40y7qCdm+/eLUyF5I7YoxZLwEau1jo56gCvN4Mwu6FS3GNQ5h2yw4aXvzGrkr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NZjSqYAcW1qHE3/VCw9/zxwAeyhSkfGZkwQOxcKA0dSkQ7LUe7awHV2RWEMBju3n7hbU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39nJSlDhRvRBAJZY+Tge2YOpJSWPQGB8SynmQK8WgPggYNa+SNEIFbHvraP+cygDIbrT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iGWNBJz5iVocaH2p8TywIveGSUwFehZsro7lHJcHyQiDyimUDjmsgpVV6IvRmx0nvKkH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8xPSfxhCukDF2Dp4tjQ5RKxcDyML0FWkuscVB1socDNI+79S9RMuItapoee/xOWUtvsO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8zYwZNGm5lsXWYqymAgvuf7Esw0RALm06mHNJzd08HMWtefACga5KycQ+d8QlMeLiCgu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w6uGlb0zrnDmDYBWJtPFN9/EEMYHC2DdOyWJIicsTipTmK0k7YgNDmeq7iGSENgAxn8o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7gkWotkD5mns5laiyAjR5GTXzCIAna82eNy0S4piRvqsxU5rYq4zikq7mAW6MBQdtVKo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VGSOQdSkaWlimjouMatS3a6Fq/eLdZliwuH8RCWSVg3CVTHMQIsFYJ2px5YsL4IOeDja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Xi8OTijUaZVDiPStxbGIgTiJWmeeOYLBSQK499g0lMPQqXAiyF1r3mJM+I0rhVt7qyCd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NsEvaz6SfE2ZJoUzbDxCqgRVKuWy2MTGoRsxdGjGoUExqaUp3YM+Y1bNNfZHHQMTlqIX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sp2eAb0+SVtHQuJroPPERkMEuxvdHiOSgDKg4l/w68RZFEhkrvXcwdFny4M7l3KqDmvm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G0reQ/iCrVvUPxAAKO0jkpVB0ZC891BqGvlP5g7lwKUqzMme3NsXiV1AB0/qZ9YihXar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XIcQOmuKaqri1wRq/aJMuFfuLU2DXzFyCxB+ajqBVl/cxtrD07+plVIgvsPuJm1y2hcE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3dFRUfgl2GGO606uCHsK6F5+CMsqGlHOltldzveWHyviLAAoAD1cvAcBAQ5UZzmWXyiF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plsHuhh3pS8X7Q0Hhq6x2puD0xjgHMcAUM9r/cBQXA5YuBhT8qB8JHObeIdvFYWj4YDc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IHT5iME4PAho4mly3L+Z10i4/mwH2Qp23ZU5ruJjhbtx4mT4WACfPDAEwqSX39/EBkct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mJ/VQNToAPtS404KgK17k1tgq1jmjdEFTTygnPz1AYkYRkrdJZLSACwpiu0ZZejxovsm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lTRNNEfCU6gOIDqviJzdVKxRVB2TAZSo8/2QXX3RDIfdnbf7ynf0rn/0oDl8EBsqdhHs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rC+KlepkLSALi3AJql8/KjmB19B0AXFMybFP9j5ihLQgdCCynqCpVVrL3gHyS2oPR/TX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1E754W35jVcUcWOiHpb6XFWHYMxYOIx4rEX/AAvU5aYnUqYxYpeZZOJdRyUy7HcVh0qT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OENRWmoV18ayeL4iLfRUA5U48x4/TYJeETiGOaDNxGXWpayIC7bMX5MREfiCaPZURWOx6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Cqf2DzEuBmlKmaObIwU6ACw9uyUY7CuMB4ji4VzA0Xnslqt3X0CHRS0b/szG1EPJGK7V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kt9QvbMIMfaKHM1AfqOURduP/EwADVbS/GMQ34BnlVFNgo2yzXvG4dIRBNn9wnbdc+b3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ejuVEIFkWefEe7MdxvHHzBwLFoDAHKsmR1LaYGuT4OjO46ZYiIy0gICF0yHFBcw3AoqC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4oayCwocy3qLVbWbb/iCdQC7GzGqSoqEAbIFvuJS+Nl9PMzcHSDBZqHewNuLbIChxHjt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aqmKx+YkRAEETaDxcpKhkLViraAPEVXraa5xWOtXuZ3grIDl+FQVURXnhq/3N3ZI9vb+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YZqUoWkSnI0sdUnPFQCEAL0aPD7xs5FrYMVQL/iXpxE8UOS6eGmoOMJbucm9NYPNalCQ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BIZLvGtwKU/8wwFsfAI2DRBPqEOR7sLT4NeYwM4uGKUatguzmL0Q7YPgeMWcx4XiWgdR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5iTNZwJjHcRZBbG8o+4rI8zKipcJPHH7I+Iua2lHeRlDZ+gjQTn9hKnEDVGJsXxY29v6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l8Fh17jOK7f1/qK0f8XCUApVnobPEcsQFnkS0t5qBaBfGbQyjGTEcaZC0e/JACrKKymy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VXH9AooBZTqDUCl56enGt1niOYE7Wy2c+8axgrGrEneUsItly9YdINGxYtcuZgb5gUB4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Qa7DmhxcGSIOaXn71EPrpDY8nEDSCQMG24teIfim7ZS8q/aohpiA0o5UdwbIPv0ts59q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9qYd8Q0XFSTbkoS36hWRoxC8UOS+o3usClseGL8RWqwD4smk7EYV5XgcdPWJVkktC3Nn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MWeerIC9jJWPn5g0UM5gOAlgsWp1Vd3xCEDVtY6eZiTlXJByL13BT1gDOGmyvqaRoxV5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4eGTZAUG0WXNCx3nUb/uw24293CMS6SHIV3XsuMhPOglLS7JozKYRBTcFCnfEQQgpoA5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vAG1UtrC6jPJTUhpXzxAaoOBavgbFeIGkOWtLLPZuWWCrBVq1e1wPjEFrSOD2ja/+iy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svgqxrDJWSxuFbFiqtVF9HY5rOuNRdUn2mytCfwyirexmA6rmPTmI4MBWvEWDSF50AC4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BOIDFuWgOPlif4LiUUsPJleu5hPCpD+JQIBRq8Jml95plsS1FFt5oNKYsuofuK/Ll/MOR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WNS21Z6lTeR+ZZqn4MUmoFgQ4UuOZ/MRuCjIhEAcNEfapmQMV0DoIpswCii/69xlMjJn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W6LWbtPMRBeQqqkdmpZ1dHAe/UakVTQ43FoSGi2UU+UJZHnbU7XiKQ9iD9x1V1wXf6gb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pcYlWr9iW+BXDcUNq7mC0PYgi3DwJQLCUtkIwFVmAizwIwQZtEmCSal358Q1pFlnlO+p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yoKrVxBYCNDzMw4NrLHiZlFCYA5XU9pj0e0euwKHn5Se4ggDsHmUw11hB1cWJBjwQM8M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uGXJm4yOl0CeHJuA0TmsFjdFW8MXcQbZdy+ZSFQZC0OvaeVDKEJd0n/mR/8AUTLWaMEq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y0Youl3cKPtiK5Hc8aB8nxCIAezErLIXllhWC24/iIjVCh6bOOpX/hGuj6jxpmeWbmbw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yVNnMHGrlwVeARiCz8grXJAeOCbw0b6+IALbLKCMgQU3DxzhllJoak9ws/uLQ6WyvxpX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+aIKbyV23mLgBXgGYjANGqjdCo1aF4cvw5m5j/wAamCXUC/qA2f2lfczly85ioYIOWJm6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n3ElZl4isH3m2EG6RfOXafuK6O4Ql1FI2w1wNWFLHwnEbh2Xllyg1EKcbUfmoxQMG4q7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0SHgdDwpgt8FLGBsF47jC7lgR9C/zF5pSxT3UNVpaX3gZhshKPgcRZ4FLb8cZho36kzH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3yHwynCTY+B/mX1AqK/yfwxuoysjwkWIKzFq+/HPUz+KDWq5kV7jCwxfYzA4NJVrTXmb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qvVaT4glJiR0TvxUuokXiEdldQG4kteDwMcdIUFArjwSqQoSCmRHJuBUUEIxfPaB9MOM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BoQSCchwSvaJxRWp7NQXwACW8/FzC72cbpA6y/Erm0saQqhDxcwMBQ81O1Tg1Lf3cGit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4suIThfPiKakAUNa/mGAcjRd61H3TMZ2uIrSnHlTphsC3Cmpc9AK7c1v2hbu0TTPSwhQ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jMTTfhQDiptPEZRQKw9gvMFbmGAC5dFOZe2bX9wplsKKmk4crDxDRAguzCYQN4iJkb0F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QBtDk1SCXqxay+Vhf1KU/UhVVbl/MLV4VY7NZZvcsy1E2QEXfF15lJ9sKsfHiE11CPRl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dR2iEXIrzln1QfqfECUqjcL9S1LyjQQyp5eIKLt7LbQ65bBgFxAW08TTCezAMAEd5Z5P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Ht/wPiMXSkNJoSLkmFLBrJMH5fqaD4I3ItT/APZmV/TOA8/1mVfT9Md9u/EvCL4v0xpW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+fEa3Yhc4ugSUk5WQDZTcCPSii7ou+bx1GugQKFU+yAe8JKOj5RyQLYjdhWCPCFEqnme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bZTXT3UsTQSVLKim0u7yS7IsBEcgc03CLpGzSc5agMkeUXruuWtRGDjg7WzjVYnYfSie6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CMivBKA0UhbhyfDEIG0EWPv9QxBiA9DDr3Jv/pQkwgbK11H01GephO8fmMCw1ECeWNDk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MR1SnNUG+y8WdxzNnR/Er+I1ZVnumOUZEUq7zqYRUWg2Pf6lfIsCE9y+IDZTM7e2EjRJ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ABEwgas/JGGmMirHI2bGMwSe5ZEacxujSYS93OYHFZO05jDkz1NwL7msfY2YnhvtIFXN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ssYG7JQmm4GBXQGAKZoAuKF1cz2C00Ye8UQRhQkG1avLycRAMiPRGnWjMqtiaQYJq9Z2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bDWGYBeVQ1unCzBNFD3EuZtx/CiHiysPlC4X/uc0KD9Jh2P2iGYP/sSoRrZK0GWj8xzK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6jMAss+cQoyHzCkW6PMNAArD3CrJPK5uAlJyXnxN5tuY4lLSs+IM1/MwKDp5Kgw5weff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uHPHEoWaf2QGggInEYgo11mJWK0gs8SnEUVYOmcfEcPkcEXsrWogRfYfPfacSoBkuBez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S31LwlFfA2Hv1MJrGk48XAMWBUK4aja8PeBlNXCi9ETGLA29mOLLyY1B1SBsOPxFAaAI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msxAX7tUkbLIuz6SxspSwrbKwFsQu3jq938TBhRfZAUAtY4Jdpda5pIBS7NyyoC01lJd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hYZQpVthE/cIkSUh1MKq2VHlX5X2lTRwq7o8svI8DB2SmhxsZv8A+StpUN3AP9HOonKG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LD3fQXdHvAYjRTc0QbtpqW9/Iy7cj5lZFrzlfL8oqBW5y9jmKeHFTnUHtwgGRQ1iBriV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47Ny1H8iOO/ljy7Ge8qbQCNAZl5eLuBD5iNRpDMmkYZU7g6TKDDR9lvabKAcWIQW6QAz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LYFJzbTBuxRIp4dfETbC1NS8D5ihhNB/TcoHctJBBrNKH0YCFoeDW6ExvUrWqprLeYnU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URwH+6v8zHFHTZ8NkagOcP6afxMmDzH5dx+YAE/4aY2WgesJclZvdCQUjm5S6dwFLXFr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FVwK9x3K1iNmbDqNL494egO2viMyQWNcRY8S8/1LO5lHRawptUd6fniJmG4uOSWdcp4d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15GNCfIJdZU+8WFpbuY8WxnqBTNJjyYbIU9rNPXIuoRx5kuv961HAQYLT89ws31rx7jj2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45lFscWexAbzOMIfPMMdREMfI9XHvNWCrx+3MXuxmqv8h3FQptFjp4gggXQtiDlBwAA9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N7GaALcPgt1EHApUazcycfK6foQmHemxq+oc4yDZQ5vZEdHygnLfECNwFvoeFiwi0Uwm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DsrqKC1UllebuFOMU5Ly8vLHmd1hQytB3LrhGSopc7OmW3aq7c0e8fOIEdbjyKw+0OHQ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01Mq6LezWZTFjOwIthCyPP8AUTN2/uc3GFIWHDwQBUTySnVdS8m95uhDs5lIGrltw344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2mUMsqced5pwTGdclJlHPTxBv2aVCnC8+8WGQYBaCDL2rMtYQm8YpY5Q0NJMMC9bDRa+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g2mtRVqwJi8qypiw0kuzUWbTQVpPmOCzddfZc/EoVsjQOQcDjiCubszVYyK2oZqaEonW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LjsUXhDoe0RuAX7k2vo/nPw37jah3ZE6ZmtXeq0hWsaSI/IfDH4GJugJ4RS1rE5k0Jnf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nhLBY0M9/wD7QJi5gC2Cobyjg9pRpejcL8Vco6KKqbvDgjsXplI+xDt+3/MIYgScPDkY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ay5unolG/wBW6+SPcmTvYVZuIWN6ki5cBHOoHD24YEqzmyNfUZ5LeKf8KZiv0+MzI0l4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YSvkYYMz0UUOGrEipj03avB1bMeJRlEgUa73FNKSVIO6edR8qSYAMWVQH8zKNK6GuSWI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p2CzIcPzAbcFUrtc3V08y6Nox6AaN/m4UE94RU5zhzLi8Gsl6y1t3BStAuOM08ESDrhb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NnPncTPlsFLTm7iU0mN3OJakqWPMSXN3ZdnRye8SWqgP0ieO3J58Qjoi8hXIRIVOegxn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daY19wbWLhi7i2iwB39QaKaLLwykZkZCaEH9XBLmmb5D0a+JRt4CXKk8mQu9xVbADjSm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JYPClDY3zfiY9RyerCs4rTqMyILfQXe9lVEpRBBHYk2YsM8wKSsZ4QZ6cR3z3X8ENJxQ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cEss95i2gn5cfqLOZ6PmDw3xSkOTmuc2f4msQg4tLX5gE+7KsJcBNd1ii5SmzAXslgu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AK55ggyoOTjUNgKsGWDg2EXsAvxcDF48BggNjVNn8S7jCLwebnB+QjUs7zl4lF7nVVVQ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o3mZF2JyS3UBKklFKDhKKR+pZlk5WTCsrMa8Rlbtjg+4OYPJEVRqu77plYa1VI/N6TXm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lV4zOj9CvckAAzLmkNXEUOVL4cy4OyAiOIwKJhvPcJeWBVn6QciGRtfaYOgNWxUNNSte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VS87/wCyricFm0eo0XBlqNk65ggVJAcRFgtjBXzCgU5dX4iW92v2mwsMGa6JUjLyDHkq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N2u46MBzbEaqj6MrpIIotFFljNjGnNzCUwNU9WvL/MDgO0xW5fNgDkLzn4lHuTjXle4L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+LhHYtypWVVkv9wWXsyRl0uOOoVgVzXk37SpZBtZ7j1qFFpawULyS0lG1Efj6gxCXa2V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8Yp7CWAMrvQR/wAGWUf2RWvj1rF8Q03nuoAMcLl+EAy9UUv7lQVFqnCdfzBxRjuGyooj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vfAgyOU5adHmPJ+1ZuUWut9PLVGEc03PELq75lNxlQAnP7CDw1fAErFcuamzIiBpYBKT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ojrUeg9gK3g3cx+7b3gpp6lleVsYl1XR94oW6K5r9rj8YwcSfTiMLUb5La8xY6WKOwcY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pFvgKGP2+Nl9zZOw/wDWIewqPshp/wCwAf8AswQbX6DP6g+Txi8XcGJrOm2e39oVbXu/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AMAXg8r9lzaXsTL/AN4VBfCX8y0zWFsb8y/DoUH0vcbLRjh+rFpIR3eHR7EHOFKVeNQc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HMUMKfMYjfmkuGy4Q8Sl0tEa0hUr+/8A5Lm2znGFOJeaXLcLrmPmVYoRSfTqIDsZ2JWR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LGzgN83L/gWvfqFxMsxtl8JKXm2MvFy3WzAjpwxYMHKQvGYnpJiAnum50sJRbgcTyrFv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eTiGGXUpd/MOQBTQxztB86NPle5bvnQ8A4lWiu+Rr8TIQIA75lu6eK0HjmCFJtM9IeGm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zFuXgFcd1q/aKaCwGBlrwXAoUbS5ZxmBFQ41qu1abIauGRyqU4QuIHHLhnnaHyLEHRWN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Qu7ATJppNy2TW+WBevENbIOEwwbSszZmhPERY4WunmUCG90x/iN0LCGSnmYiDKMWRdRS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1PWeVDuqi1BbyDVScRWnj9oxFKxQ8A2QKbIVfctFVeYrCSA6FMg1xdH4nGL00AgbYxh/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mqx9+YSqitYIMJLXzTB7ECuFYO6TFcLAxURwLzWMintBh4ZXfGStlbvm4KjGlnKaHKcV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olV9CNltvmWa9fsRWHRfzL+mLlqq3R5lCVuURQd1PIR3H5KQ7rxQPepsv2qJzWko5gNd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fZT+4rsU2/8A6H1AiZuqtY63HExQBdtNrmijEvNVKa1KViaUh6LgLggvwsPhFQdP9Ed/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m7yqaIDSm25Cv4i8lapuNhEA8tX8yyEuG/5CaDiRwi1vWbqBpCe9MafkggPXZbfKxANw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5EhCREhNCDuuaqMYgMAkWU5dNyzSamuEt4RiGDSXdMfoiMRopTd8P8xKgiuxo+eCFXD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S52u6O4jmKqBQ7zS1xd1xBECrOar0HHvEg0F3Vpl/fMEIRQNNrj+YAVjaQ4JniNbyRlr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p4LmTsTYDw68jiMUib0yGS9m3UpyqXlo+Zk4sr1cjxDwDRzHpK4g45pSujs5vzEDfkKdE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AMJUJdebjvymCgKyY2VuABSrEuNWX8QWoerSXGlV3zmFevaY94wPFxbnFdcobXd1j/Lb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ORDUFcbL6MB+NQbAYR8e8bi1glGl28hmHkgGBMBW80/jcdJ9UBEB+HtWLjUvDCipx2eT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YwwrNab1Men/ANwwhQqfeD5izPg05OKlhXZhodkpSmKK+UIHg2iUrghkGsH3mHRHY4OY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H7LYDz27mFRnZ+ZeYBKlH+rZjUxSmet9+nMdkawZAfll6bf1/iYhMLS/8SnT/XiN83f3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0S31KVLxiPYuq9Dsg2P1NTNK6JYz6JfwTKvvBtZviGXstO3zLfwAsFuLeoRg+BGhA6sJ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9xg4OMx8dwJgaXkPD7QBZJKhdXpmc5Ls2e0VrZsG4aDLByfKy1FOXtHL3AF41UcNxwAg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Dn5m76urCoC1jvh7QFQKHy7iKkKFD7JywEbWVvKFMWNV601xMeZgFl+CAxeMnFy0iBtg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hAfsxF1RrI1AHKVeIy13YVK25qUDsNKwU013mO0sv5O4JHQIbdwvw23Ae2pvUqvnjZNaz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pzoHvV8R5VkKgUI3ZsdMKVlYKweHMXOzQyDbTxKRbVjRDkWEiRJ0jCrbVah91ABaEzb3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dl6lzhXxFFSa5Tksk+74bFzNYVzKqYSckdwGqg3dGu+Iltf41EjARUXfe5Zz4hNPzDhY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+Sml9oFoIpG7z1Lx9luX3hUAgKKIowvWSw6YG+GaKti1F9qlqDUyWwj5lLfNJK8NQEcW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W1FnnArYKwjFam0vZ5ptD2sjsrFrrrWGmJ7yzvNQxVQLacgvwZBH53pwoQjeDcv7pQkO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8MO8yKLmGsxcJFUjkcI5iFsPAn1FN/Gj6Yworj+bP6h8mf8A4pKZLNhQ/pr5jcXGUn5L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WH8QIFbTh96L+2d+JFf02Tgg5EfeX4hQA/Gb6gZiPtfZZGU3zL0qPfiIQMGNcHIPhl98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2BBjfedMeVALU+qj+Rk012FuHuJXTSfYjftMZutQo8WzZBIch358e00uLPmbSzTXkejz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MzyJPo/9jh9HTGrpwU94rGC9hli+4jaG3T37Jf5lNKioIH7QgCg7C9W4SEikybTzCy6y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EIIOfaJbY2bX+MSxCFUo75D7xRBDBNZOa8zemm8DlC7PeqlKiEKaU4xhYHCe6FOgcnmN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HXUE4rUpKPARRGzAQPB37xMO5ci+eobi2nkeo2voOv5hQVxTw18mMQ8Z6TJxhz3UNoJV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mb6YbKLuEJUwyZumwZj1AOnbG+p3VmJmshtxuXC6G6osVwu+paguDqFtfhBPWDU5Q230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3URAXQDBLJcV3EC+FVutyq+/AsosunF1sjTIssMqVuX+HLyl0J3Mxg5FS4M1S/NJGkJJ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f5ZxB1ER7lK6I9wQ1ZkfeJAOuMFdcwSSopSaQ15xLBKYW7/aYeAdKHKbeWdcTI+xE0Bk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4FLW6bWRtBhWi5xT+4khi5ADfCsuYwQMmDbNawgVMN1Gwf4pB9Z+YF+9/uYNtsEnmJxBP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frPu2clQBtwKV8EzGylFYo5Gqaj+VsWNH3+IhcGwvipJydH6BFT7C41TkT9y9pAbdtGL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tuW3w/zAsgpS/wCBZT+IJVKbZOWjq8+I5rJwHe1/hUBFfXhwBwZ4jyo27DfNvfxAKjQI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LC4p2j1nhgaawnkgukXAKT6lvEstwH+sylWBuGXxz+YUwj4i+tcQUEA7BCgv2ndPYwXx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yWacRzIMt7v9iFCCSgHDN3wQY49sBVI694YEINqneTzDdW4iLdDEOl22il0vPtCdWdS6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0GqqrJ1LLgqqZTPMeYLDRKw7/iAFSUji1IyMTQ5cbYA1gDZnuJxuDZPJjO4y7IAu3suZ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Cpy77+YFPGlKuTDYxjpkPRClpLjSdLrDyRgNE7CiF6bIBAnmYFg5rfcc1yugJYUYaq79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Oot2Rgtc0DATpUGyAILGLNqc8y8Oe/ItU0DeSWLHDXzF8wkym1RQQhuQ29D4jtTKmfcj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VteQuNomUClspriKx6irz/uIaS6aO64OZhZrqsf6ikTR/fdJA7I3l/VG/b4u/cxKjC4r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wH8xA/kEa3hcktWV9D+J7fz/AOYvNlpv8zcxmmCmCWmrI2jcJ1KjQt3PtLlLTyl+i6cE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JcXGWEl1Vc4dRgaRYXOnB7VEECmq8HuTI8KZrW4ltAC3FOveXB7yR2x0LvpCvY4hZgXK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7S0G6IxiPyMpbXzTPIMmGpS+EZ/MQsFlOOyOi8cIxMGhaYtjmCJAiumXHNra2Ee1Zsjp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+s2DlloMNytdJh+YrMvmuohdYtV1CJwYLTUQTU7E3BkYqtB3HOGZlj/MstE2XtqUDvLg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VtBQcM9y56tUFnto+wjQfI/cnd8kBLgxsj5ZTNfExVatT7N8RX6e6zh5Rxhj8w8eggz6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EFjbwppwy7hIEFmG2F0NeG45ZI3DFDSUlO27hCs4VvWon1FlmlcQtRg1uAxad3DorvBb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2zYQ2zqX3sALHMljkvEJl8YKgkLTABqbAW8AbQaxuUpqziYml4saSjZaY9npnxGXPcWDr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OqbPmYFRAwch/UL3Yhg58XmXa5rN6vDEcucsVd+8dlJlVfWOsxWJOS3BqoobPTdd8owm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FiqzsT2r7hUidn/yW+EZYqJt+Eq5g3QexBtjuoU3foBoiGQHKCCqPF2TddnZmKJKEAK7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1LbZixfzDEoZvh5ZxE0IUcTsrmC0jBOmRvwwvBMgzyGFeCcIAD+jb8QGi1fuMBCHaKOf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uk6mDvsUD2lDV2mI90pJXipBr2NniIUbCGb+440mhFOmzTHMoIe1AOviMMwFA8s+emEI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EeqacBPa6qUXUUVTOT2/ctuSKdDq+n9x+kIiDXswCLBw7lvIR84hPBSzGIOk+DDr/AFhz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rX4eAhKx1qz6gSI05H/sCzSEhaHzAyF5UEjh6CIHy4lnE2ylMOlBRAKnJl+VoMzXm8yp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IGmUk7EeGMTdCzYWUv6iVsproHP53LYumlHN/M43sgnF1iURsGNl2fwxvHQG7faW5Ngc4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9V56FyzW9yCHSHgmreIRQ4U6vmIUbgq8VnGo4yCO1N7z14g1Crc088S6IVHLbbmGlQKX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AsD+8pRSI1G46ObhdaAD8RGLZ2wYqnAl55l+GZMWpzLKwjlF/coKyglK9pZXHUWy925T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Kbrt/C5PuVPqcuT/AO7FtheXvLAkrFUunAromACuC2DhcaHL2MD7w19d4s1ZrODnGoHJ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ee4LgOUFl5RdXFMkuAxAhtpCibeyKJCk/k3FYTZFk8cnyxau5eXM4YaNeEEN1/REBXk5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WH36HZuK2baXNXz+mKvcYrIb4QpYC8EuWW6OBaeX+kM0lv8AsZUJhquuPx6dxHDeIAB2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ujH7m+IAUuKfdkOh1UXVdZ33hgDoobOfmTJ7JBkEYtbmH61iOjNFbYFLbLKs7lqWVLJZ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QUTR2MODuKsFEbdOtQMQEuVXFy9VNWFBdXMwYl3+7lmFpLsGmhzLqwAaQfKxKdYUXVdH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fbipRksJCqzVdyrijdxctnEZCS5yrx9w1CCuYj51fEH6ZNiCkpfB4ljFQAba4V6hNVYX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HksOJZGxZIvwD+Yq0hIPHT7wQDDsXEA2fuy0rAsIVKi/jEu1KKTJ8xF6HbIht4l6GbCj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KWlsDq33hNaYMFMjsuFYiKuUROh1Lh0bI7mtwm8IzhBZRcPBRmc80FtrY54alQDxgQNH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1sqtgd6S+j2lSGRfgPtAORAa+HZFbTgmRFlfcWdUnLHN0dY+JR6vsEm/zT+I/bfucpmz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VAUoTur+IQAlpHP2jdlHz/FFMfNfCjLUjd5jQPoO4bTSMLOXSyrx/wCIkYmhcniFn8Ek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HYeiYVmpnc6rUYhvX2mKgyW3/EQ8IwH7SrgC8q3zFYdlH6h7xN7hggLKGYtexrDGLY3g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5Jkym+TTxTFDY2WlX7HEKGWQHNcjCpmQCLXncOwAxjiVITq62LwAbFyqgUMrCFXrbENG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mUyRvALCoPblitVAvReJpggByuGOvIh51AAzLM57LhlKo42bOvJHbUtse0wI5Ll4cRiS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m4faa/3bXxKXMJxLUZsrMMAAcglGzg+4uAugdPT1piQDQzxw3tfuImR4YcnDcOCwqVsc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+D3MLESUW7V1nPmAIySvNG/qWjgZdGexiP8AI17kxaNrJcYFxprQebAbrio7sgJheNvl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i8fKG5tw0ptlB2sPhgA0B1BVg9WE5CTQe24hS6Me8b5VTTn8RZxBn4T8zg9oKc2/wmvI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BSYDZ8qLhHwAlC8u3uEPJUEdPocCqsVYlwQgnJs1mDFstYX4U/mVDBoA+0zVGbUz4qMx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Nm7ajBgmhaKwmnxAVi4ewVUwL2bE05OzUbADGrYdb4g41VSu+1slypYDR+QHUKAbhbfS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MQWaXVWh7bgl6VG64W9eCIZMGX1W0nvK9c2W14LxHvmVY4wFdl7rMqj9Ycj4r+IM9sRg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2g4VvUOieBS/lqEAmFm3i49hZJLnSNJNglQpfuDHQuk0PiBF2WeXpbrXMy8Xgto/NVBO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qs0D3plSUWlOWB8QjtyZAclcOyO3myuD2G3WWL+VZAmasxHIJcnQt7MDPiLW47AxyLUA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obX2CArGTB7RnIJajVWLK5l+rLcs6dGeCINvtNuROWjx7wXVl1kiiio2KItu/tgJkW4t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9I9h4Y1KSL+CDAfOw4udtRJWlgiP1Ev14YZ8z3sntDIi2th9iFAVnOYwpl4obr4j1OC3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oZzbDpNRC9h0AhghIGsdMsjglFCRRCIWaPNcjMJCKtHRdGEls7q6O21XXvdQrWTUN7lP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zhDEHZB/H6hIrtU4Zt0/3LUwFsKUlFMchlZfpVVUqyHQDQ108zAK1YaepQC5su6gFyU61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Rx+I5gHS1Hdc6jI5VtaOL6YoS8cm3BKBBglqF0yvMSrPPmCDn/k5QkVybaXb7Snuy0NH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qlnCUtAp7cy/LBqVVq+6l8hydmhblJmaVn0G2S3w4CUgBSzHuuqe4RsAIyeHK0cxNKQWd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FAGuonu/wYLfr+D0oZ+3+eOz5nKeM2zC7zMzZn57HUo7WKjrGkVju/3IFPz+8KreH9x2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WagVoHl/EQClQy39MKyEGQ39QRAPtMHTEe0bebtZ74hXByze86eoq7ma84HI+Rl37OEQ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VrS2pDNnZ0/zM44ALg4TPTUWhAoJNqwtffMMqbgGTF8ypwbLtWupiABk4lOrNl9Ygi0V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uAFub49ql1WHNdLHL5gLaQS1R1yz3EfAqW2ebTCECQLGgGICLg+A7eoTlNYRHRHvnQ01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v9kYAOSsaPaPUpivPbUXEIw8ub7io14ikwA7uO1MDoBqxwyjIh0JRxUTnCVyUD/2Y1Um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eF45IGsNyWh3emUvA9gWCyBGqoWCt7bwkI0+kIKCnFcXp1Mi+IMAWrPn9SifK4B1dWzE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fHMfeJoOEb3F01eLj7yCQFaWFLi+YZx5UXAMs5GaxEEhHLM35RiupiXQqsebGXhClM0y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8vDNYZ0aV2R7ldMppS5b2T/MRQM1c+7/FGXCnyeELhDerGCAyhOHiBKg9v6pggJ0GEIC+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EMlMSODJ+IJvxLgL3Zafc2sXMv7cWftNIaUPxRx3PMa/sgdXuu17YfuT8Ql+iKgjTaWt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J45hwCnNNVdSi23/AMJfqVIavNf+ykmHJW1ZGoAgs0l5o5IWmIrXTMYFgYt8UhHgps1S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5jHYO2jBcUdrgaUqN5VOBGTzxDDsrLf5hDKrDbh9S9AYxutai7BhsyQ3ieUR8jFzNBgu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Bwh9hEFW4wN+YKtrq+B7RBE8avzBvqJkW/qK6Xui2CyyFl7Oj4Yi6KtQcF0S8XAbJiw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4EA19i3kNmKvzOEh0DarE7fiGbGYRTJvZDgcL7C7D6x3G6aLwI7p4vmaFRQ3l5hrOzAB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q8wJZ3KamspQA8IXClTNmu5lPsFjHVYeHiNV7pzu2GIGhyw9dRWI3yz3hv4WYD2BiDx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RYiwUVhi+vwa1SmHklCSTBEbQplBeBlqv4qVj7djA1vK/lkIBUoSxjuKe/Ih6za0EeMl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9NGbEpFilqgoWZ0kICwmSj36MvenRb6gXe/ScPxKPgsreyOiw1fJcIw88udx6G9ZWfHJ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oQQBYwG7Dh8eh3G71Kz7zRN4n5ZkBhdxxK2Yt+hcHmClpGR5AGcmZQ/hbPONl/Ilxx7g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UUSlr9uXOajE2Si51XOiUWtVYJdcsP5bVcvhqECFqmTcFDpoUYDzHxgyLeSs55iWoqGjq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bRR0KzW71voaLiu2Sg/IxLlVfdLFJDUHdwL2kJytYTqSUnUU0mmnGWixCV1X9gSn2eCd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CjT6C8N5ltXmwFOuSh5qOKSiCvYlr51GgsaqL8BVX7Sz2hVbPyxBsjVcgMfwl8lrty3F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UNPC+pdE9pzbl6XY0ickah1LGGMQSWzBhJmbAchX+n2l00SqCuMMur+xgvo2gEAF3/3j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qvoLWeSWA0QZgcmeJbonhI3Qsw4w0NuTRGW022E6uWJ2jZeWjxCJEvfWuu/bcSpp2LXq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4ZjfYGpUxYMniC3CsMStiTkviN/+kOppjZyXh8yqCNNq7YueLsXddRGKllM0txNTeMJr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1KIcawDNU2HmB4qfXQxftM9ort463BCartDwxKgpfgUIdP2SsSHkNa3KruEscF5jNJgF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+DCKvJ+xBN9wMhaJ1iI+vWgas3ndh1yQlcYalxaXirJDFaX59i2iGQyIsHk5VG/fC1xs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ZUevMcqTAZfuEQI/ocuR6iRENrmn34igHDsYyaxIzWG4fjP8Y0P/AHeJW/6zNBCGvbmH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f91jrytQWyhA6y6Q2ixHbJs+Ybw9BPyytjTZ/MXla39W1LjiULeg04uWEazgXhx1Dwpj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xXt6vS68nGXED6iQlkbZBjNbA9hKBfmL2FENvuN/caLXbaWazsTvPmNKq3I1r8JbYt9L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u1VcjldjxHAdkQeIZkUcEaj3cRtQuy21FbPMw+7lniU3r3guBrnK2i361MJ+i6h5pmOT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JwtVma0Dx7RuhWG4b/BI+vjHQVwOllYlLrwQ+Y/SHXRh7kssuSdvMwtee85V71M6KN8K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WxHhuJ8uJW2vcsbMItXwY9oDXFXTqZlhqsjSPmErzDA1+cSDbBYMsQgAKOA6lrcCaJfq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fIhhsqC+ASxBUa4a/wARHjgbA1as7gaWbuoVWd6p3GRXK5VAq+Q/uBpZ7NrgbLbeCKvW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YItF0WXrvFzKvEB5XKL0IhKgHKupbaTa4+0xMHTdRV0qTlwwt8tcgdkCLxVE/wBLxDX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EVN5fwizGpmZe9/R6OHzLxcfvoNGWIej9kvyRY/lfqPKuodzNxc8WSpiTqPyJ+c/UA0w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3GBTwblRK1mrqWTBG3ErVI4ln23/AORimhMSvu+CUoqpghN1zOWDUKffzKYlqq301B+i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1ZrcM3RerXwQOCgXcGyLGBseXqVugsYbCBRjV2NEb46BvEOtp4c/qM2dEXTEi4w9mo3x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x0a+fMqlUokMQp+JZUfJYIDkiqbT4jK4DNA8vcWH7LnI/cXPVWrFHdyyLVLGrbXLK4RS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3A5Y4IXOAA4j4Ti7KMt8VGi50gpzZpOxl9VA66U4co73iArbq/cWij3hSOmH77WAL1ZN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dJ3B51jbl06hV37r5dnmCsRICr8Fp9weIGdbkO63pJYANHa3lsvS5NRXbL9QYEnVQalF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EqVZKXmAuXW67lMprV2icfkl5JKPJzNOgVbYYm2/wsFnq5QcpebDES5nUo8CN3mEFjvT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kSW2rH00CSuZKRA8IqX7Rt7BYXNNAeG4ypktleqdOHVowQdwHtRZZ+IeuG0F83aABgSf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ydRUKA3dO4jA6i1WYaSCDbgAe/JGuIVNr13SW0Ek75JQwg5i5i97iqDem34AvERD5QFD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CgwOeOGLfgXLYbBAwGinJF6ltAZPd1FgBGNhn5gJm5wRPEyQahuN9pEF6hAKV0ynWdoA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1WdAy/qUCCZGqPI5qMkTKwJ4tzAYThL9vEMEhZIXzWGvlIPfdZMPBLi4ondLOY4OZpt/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cD7XGYGv4qiqhJLKBRl0RC3iAVDHJzLg4IK61Jo9okS0Uw1W5E1qpjx4Vtu5yugOIqHI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CrGTtZcPtKSHVWK6PfucRVsN1SKDyX1Bm9FXCz+YECRHMbavbM2/FutHiMFiUrKrplla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A8Nc9mWoyOxj8xJYKbJqxjcOEUT9Z+rlmpHBWvF6IgxAaMn37i3i1oHwW9Ef7RBt5ViA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vFfOoEmQhYKL41FGXRxT8oQ6/Jdpp5pKqKM1U4ONe8fZeuHKRusXjvmO2bDCzaFmSBNk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qW1mE9AtLatvATEYgNFeWFzNUHBX6jpiao0BqojtswegyZvURwg9ug0b9yHkVWUaqsMt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R0g0beh3L/idlPPtC5kqavyYoFxI1ruW3t9JAHu3C7fJurgJncbJdqcvmBCK6VlHXvBm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+3+2ZWEpNcmcQFuS3dV3HkLCETeXL7S7a6ejUMsg3+SEt/wAjF2vXEcgVsPhrnEDoLCLp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eMVL7KghZny5gkHN6v7mqUAAP0RIldTWmPiG/dYf4/eOleY/M/EgQeIIc3FfiT8Y7ZwM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LuOy/wAUn2L+qc3fyGUsM/X/AKRZjq3hnaFQQll5v+YpWRSmSjUGS978qSx8kewGgPIW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+7bxnESzZRNjxlde8ELuAaClu3VS5DgFICZLcrW/MMAnUVJVivi47qsBWPIP5lH9rabV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i02P7rUV40uXsgASLFavLxCSU1XDql2wXSeGceKtuHS4DL2DEAFFqW12EZYQAJSt8OYi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Ld9AlZTjuGUqiqraglVVDTVWDjuao9LtfGw1mdVALZbglAEtscm4ngCgiVoL8WFpW1Uu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eA/mZgVTuPYxZkmcWe0ah3Icb6/qXrlW/wAFfmCLbpRb3Rjx4iBEEpwN+Ym3KdXPR9j2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PhlCU2LhwIYx3AypraKu76riaMtHszOrK2e0UJON8uvg4RIE12Eu8Ol/uXrTKD4d4wQC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vFhcfLl9oKQHACoqXGFW7SkWGqYmRcNosb/qoGhzAtBv+KEQFLfhEdiV2N3zGLERefgl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BfJG2PKjfzH1ttO/M0ia5h1/gQOGFRxqYjzNHqZmQOowelBHLWvMrheAxTHUNFy+uzv9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j/YluxCEVHZ5HA43L4igCSmTcpWJxChmxq8buLTv2CqS4mTJi1I8kq9Vhi7jkgC42zYe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9jiMTgU8cSjapvZXtUTfKRdBW5eM/uA1imeRLdYcq6SJoJNJWfe4HlOxJvEHIKIeXF9A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KLk7EdloeyWGiw3J4ZaUGhi9kE4sDhHsiKwUqq37xwEs0G/iWIw0H5lFvewzlsgpru4t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UaeGNesCs4NnklvIsICxd8ZiMatcrx4HqVtNUkoc3W/eX4OC5i6fNM7ooA8JaXzmD17x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DuuLhMsnkviO7MjnChBjLeC5ajT5jmlVNLfYK/EvVlFrDRhM7iEjCeIlwcGKkaOTuEA0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ZvfqFPzfxNDNYJfWyKCDp9xBsWzMFg5b+Zj4lSdkdEuud+IsOm5qViy08xLMBt0jVQyA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ltUYI2+OIbvBaGS+vZBqVT0oG9yl05oYBR7alRCbVK3ukj7iJYnWVhuPTNKbyZwmyGUo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AB7O2bui8PO5ZmFKYI5WrL94jK6mfNFQy6trqGUerOGVnHOYWLxuDFyzXmEAZqmn3Afn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rFolON0MrYKiex38TL7pUW8XSdRX8wBVPmNjKhlvS94QyYjVcVWC4m2g0ppl7DCcYTLH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DLDLflhrzuCENaR7PUHJAB2fMVCPe0I4V45JS4gss4yxk94L6uAk4VB1phVjj4Tdag5q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gx7heA6qXw2g9a3k1NQw5RXBa7iyjLv4HOUv4j6ZsGlrvg95W2yhINmi/wAQLSSLe3aG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+4QQLatKPNBUKAyL8n2DJ4l+wpLwavXtMsk5i7eyNRrmgpTTWLqGhQguPljdyqOw7E37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Pcshm0O+pZ75OT3+PEAQCA4pDs01W4CPUEaDhTghskFCHMg7+IC/SsFVcWxcXLJ4+XuM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nMHL4I3GG0703DSiiTXlGMygK2GsI+0d96gaRPfcHWIgVrTXczPa4Nlq4faMZBQT4Xog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Kl5Q24Zd4AWFC66ij1cZzZNwbVnBs+oIVlshnw6uICpyA06hye5FfeeIMoF4ozBaCCIL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by91HNBBoVjzzKKZboGbT9RSOnVHDhCr8RwBDBl7pqXQjPWNygZx+/Fi1j+2WH/eY727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u6viJvKE0mNY17+I03A3n717kUmKlafGh+Y5KA8K1QU8qq8QiqWo2HevLk1LAswccRqY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EObf7MeFdn64YK+DlOl74aHtBZ6RyE49z6z+mD5DKHtPwJj7SGWcD/QhftSf+ltisuP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cF8RRb8xt9LVEr+GYEoUZAf1ckABeKjdYFp1TUuzjA00zl1dx07a2lAieBzAxJfig4Dz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lw63ut4lcCRDAP3XtAaucLMAAL4vqCkciJawUdtV+ZkxywBrd8XV5j7AoLJjI/nzMbX8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nKikcX+IxA1pWTbK3v3jRIVpW7pEWImouMEcHDNB5xzFnnGjz7kXjNyJZtLiMTj3mqrf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rUWet+xM1jtK/cmOwdUPMAxVAeZUFpaByeInEHFPk/culUoXEXEXL81uiDARnQfNZ9h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3XU5++WiDPcNX7XLIYuRdwSGHgS/i419oAFfenEEu0Dhd+KlFQYAJ2d4fPvC8uYGUwZ8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bAMviU53FQQP/YnwvCMoFzsbNe0ESa/SFDgbTMqQI3nbzeUxgwfK/cQXZOZmFcvR4MF1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nQy0+Ep2rLFO2ZJQAwRh8x/9aOqS9duZcvWY4xiVLBNKpicEOUQNWbW4RmyAvRCw8fum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PC8YgpUORSyrfxFzC/B9WFzHIDDt1t5Zb5ZHeTqDDE653weCJgUKoTtYjTdxUhqseIrI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MApCrgLsrSPjEq3dBbpu7ldIqTDr2N7lgYSq+LqzxGDJyCPkibr6AYLCZFA91FCAmsNv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gNt9HJMAMFKWdytE0+DuM2IwVDFJEReZYj1DGNflhCiSltWxzEcbh8SuJauMZh8AVeSs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CssItX9x6bnBMFlZTUJZCcqWBBLzDifRRPj0g1FoAKpoDhDksalYCpJuUMpIKbJsVocU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QVbYGLrqBdr7zmpVzk8TLJ862rO91cJO2QpvgGHl/uHaYxUk8Tu67mlAMhU0B1CfI9pe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8R1fk5b0m8OohHZBLhHJ+sxJpVygPJA6CgBrgBMS7wTI3KZzL+5lXL/UCFvYSgVUYD0w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8H8zIHKsox3LucxvRcMAUvENoKpYpyFKH9wpLtnn2gEJg0Ff3HAaioFrAvlg4AlCNH5Go9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Grg1K2nHDwp7kE+CAUmFMH3zrMMimATODv5lBBw0mG1a/EVceo591yjVMaqD7mvdUrQK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VasyBUjp1ZzCniRWa3cJyRaDiIqvYy0zkBMWpiAc8gWezLVw7BwP8pvIEJU76jQ9uu9A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XtAVoEVoe0UB52rtzxHTvbT4ElG2CkUfiFmJTeJ9osrLgVTyYIwkGbPHIGGGs5MXwS8t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VND+ERqQdodGYKwdxKcSOEgFFdgKFZ9vaAJjpkMvDRavtDVQOACvAocavmIRuIrqqOsY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fVrL8XOOdA0AOzwQMBAQ+1YCKPZdX1nUGBnCvB5lhHNiW8vMIFuBFvhb3HmQLQVWP5hg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ETSqp5b8DKYW7zvCuIZBTQl1GooIf5Rqs2cMy7ghrNh5SjicTujl3KQC+zHgK2zS47ZT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rVkNsgFYxxBodZu212ykoUE7HxL31uUx4laSQANOgcX1DNup0C+MOaip0yRtC62K8YiW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1cIiYsqwMPWY8ACmD+AZhp1TLT+O4iXqWK+bmWj27wh2cSlNFm0BwedysLRrZQb9otqi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EUlFSrNX4Q5uo0UDYeML9RCBQGxkxLqbB1KMeJix8aod2dr6gVoVW3yst4NEo7H7k+Q/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UmEoLJY8e0JNQnYbeRsdYm7GFy6C14HOYvA8K0fDAIWveERxzyzscncEKB4wbu7wQFmJ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0g10eOnIwlGpM1oBN5+MRqDgv9IPZKCwHE5WVAw9oQkFVU0lX3oYr3fR/XNfsenzI/EB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lDa9D9kdtw5JcsVD2NV8wCg1y3r5ISZ2rG8fqmD2v6IclsyqcrSnf3Bh7IPWkeFq7xrh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pWvMF5MRoOwv9zJUol5MxvP7gpiBUw87UYA+IgvSPBW4/WE3kXXOJmksXyr3iCYilwHm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4GMJD2AZbWO1QWDdXEW3gsemohdIlAcQIQLw1bgxby5lX0ktzBNqBjFHc15CisvxUFyV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dRQWrwG2NYtIs8RYXTX/ALMwWapqPEdjb2tkXywKhOq2xJFmyjn+Yune50l6GM8l8EUL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Suoo09lw/Nb1KMfK6zKDt/Yl1LSH4AC0uGcZg2clRDJZ76Ze8dxqthzvf+KiibCBU5KX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CA2uHJ7ShoGRW6qY+eGrGaa69pkelMnvHTeGJF2TlX2n5FTGnv8AqK/Yfol+zb+IqnsS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uQ8iQI6xB/MduY8Raj3MYIBnZzLV6f8AlBTln+SBSHPc2i6QQqjwx10xhx3A1wVQWDwQ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QraO0U9xCkCkXt7psLCwZQ0Y1LAGRxiVylhvuZjhziCMyDkeY2QJrILGAAzVMXXMbPjS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QX11PuJpZPIs/iXc8Cv3XE+6sz3Mz5B8QBRlMHEcoo2lzClrtSkpc7lnDpqGk6R55hwo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g+0Pgq74EjWtTm78TFadjyHhgkGdayworqZLohUMFqatqC3CNt3cyrECkZ9yY7Qirbmo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dQTdWN06BuAvoDTNXZfMbrgg6QuMIUP4MgXjvDHAE4CAr8+5iCBTSrwlS8/GiCMcM1LJ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xFUpzMLpKyjtv+JYyCotPD4uDdKghFvF9RR7GrJ39sX104l04QDJfGItpJ7TVLmL7/Ua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jb+MwzyqICyJSVLDgVxJWA4X8ZW7suBFMFncQgNLdIBFJkZ0IsxzeISq5nCU19IEZmMM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JWtn+kiajsL4hQ3IO3QKm2XhYV4dxUtBCgeHIRhowYQvJRl4Rr9q0eNL0LIZKSwJk4SJ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IqqdQrvhBX2YNCYBSfKDE3Iu5q3u4wvimtNIDAVvcX7gSVG0ZvUsS3YtBrHmZKGpL7bL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8TCVU3UFgrYd13KprVBx6Ofmo+5M9fAWpR8Nta3zDQNOPlV5D/UdHRtlDkAzXuRYZ2LL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ArD5uI8aljkVxe8RY1qbGW5Z5cjbfEA2wV4C6MZlb4jSx4U18zAjRsfID8oLZ1bkDHQg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f4iKWb1PIpoKQA6D09wEWtua1it5jfrRdK+cuniBlwss78EtLQFZ9Vt/MxLg0TSAw4vgY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u1PEHldR5xbyV9agXx4sjV1tYfqCSAiAptKv7h6jESJmFRg6y0vtBtDjUphDKe0eTmzqd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MSpVuR+o1T9fkOx4Sv0I/aOtdRtGstLgRuk83AjBQUBF/MWLcPs4iGx8qKmARDSOfbMY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OhWSMY0KpseDxHV3ZQ9y1qNrWLMq+/4I2+hBj4DmWSLVAKDL7QjApqSmR7T8oRK8upog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58NMiANBvBj5hDgWiN1p+UujY5BVBjq8DzCjnRAgBouc0dwPjdt6BY+MtRqUPs4/HUbn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XAuEOCNQ9LItbr8RCsIlNMaY1DTPkCCdyrpAqmrq4hUBHA7yuL/qFw1wWzAW8kphmCOh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FAcjSjjwwb9o9Ib0/MWSF1mCnyge3E99n7/pmr7f3B7lKmhsSOWIRHVW1F9xH6eS8wra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Xl4xXLMfRAVrsp4w5vbD7AIUyWIkHQcfNj4mU0LMYovAV4mXtKB86nEVyDUDWq3f+xCb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8wSdnmsKGG/kfohLOhkw6mfiDN4g1P1nRmEzHiDN94xfQfufoPTVkuJwRMdL8pMF6V+S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FV79xLoK5Qfk1K9LI3QfszKpVATlzjcrK/wOkNEg2oTMf2f0yzYK7Vqj/OY06iFN0YHV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WCgetRvTc9tnEtZodaseMRBHBiYjumOQUKx91BVViaDXxqIEJQjmjm4FTdjor+JVbSJJ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42zmFQX0Dz5uLe1Wx0FSkWDlXUAIAqxf5QW8TSy538wQ4JBZruOYlMJxGs+FXIJFofIo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dEFTq26B5Y61SKxyjiJTriph1c7dYOgh0YM42svxGn8zovkuCOCpmgqXDSl9ntUdKA2L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CFGBwvYMF7y/EsrZYc0Kyc0y4ERFBtN4vLSdw3ioXhYa/crXNtMuRj2mJ7/AHyyZ3BA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20yVR3MTSAUW/UwcO5Yj8EAyDycf+QEH0YZbmC5vBLPH+4pxTXIhAIpaRlV1L3R9xv4+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sZoTSxY7m9oIL7NoOwbDyQClOExEKsi3HitwgREFahsrjMqgqVbcKf4jVYuPGpv+K1sw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bD6Kn/zolcL8ReoOghCgU88xQAoWoyM7avZ4e5coZp6NXTuEBv8AaD4jlm2zgX1Go5Fj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b+CBiMbjslOU2+IsWGN0EEJm1KkKbeYCUJzWZkdF7PUEFAAicHUYbq3Ux4G6CXCASOya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Ei76Xklk6TT8dQyBiTm9+0duI2B05vk5jeYui7zDJQkKQ82wxQut04rrPzK+C4ex8i0w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PiJZWy0H6R7aO0cxeAceI6BpjsDk/mDDcU/xTge3HUxnkHEuS++o6FiktjkjqoFilWMjU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BDKGGbhhEr2mAiVqBczPaZ+xKOSDQdfuAj9RUfiZIHWUwu3AzmW5OYhQjgIfA69oo1+o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CxNHsjcNaCzYj8N3L9uWK6+4FzbzuisavdsYreozvuhJi2RY5sGo1kKQq6QMFkkwn+bp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O2dOa1Lg1rChNiXf4hTg2+c3ZzxNKUAk+CagJzcdtDIIh/T8zNmWjPTWh1/7TRvK4FPs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4lCnatHoh5FUolORqJfrG3g83dS4YhMW03wR2MAUMWValagUqZMHsSo8W4fB0oZqNbm65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nUyCm/ZmBksYf0BYDxAbUSG04vcYVBKPNKYd9JoQsfQQqMcCgvZu+I4kN7W09L4mwVg+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eMCEiMtWHyi+WoA+LNGW91AFK2BTfTBrCIGNq5SywxrLyzuzZaxXiKClQqudjCIkKi14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unqWJpR3kMX8MIcotKbFsf5imu5EufCtzIVSIV4uLfZUWih1UuHGBUe9YYs8ySznF652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7IrALxtD5eziMgz2AowPCQjWZYdcJdUriWokaGAcU7YXcjdSB8x2GHw2ysPPXtFnVTAv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VZ5OzUzucsTVfuZYIboTEZV0BlveFTlCe+le8b/MGHPvcsLOwbPJKOCNqckQNAqire4x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nMgazI+/UYtIYLkUOd5ludWDYm7h0Yie6rXu1XMWNkVL92K1bgwEa3nyna8/cyaS86cM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fMtliGR249o5pWMEVpuahYtBVaH4xA4THOMcwyChQswhdLPiEOdoATVLxR5IUiFXT8eS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7rYvfENFp8RO8JsiibELgyB4xa4JwwT2IpBYaVcMG/6IFAQBi6KbKpLgC7duYxhpvVzK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AHxGAodC4PfmFBRggCFuC8vftFpLYDasyTgFyt6OT3gr3bp9AI3dtR4flrscNzDSlFWp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QLjPB2Du35Qtl9dwDf2zpIFx+mD5yTc2K1e7iNSZ2BaX7iA2NRuyzH7J+uVMg8/tGga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+yzHLRfib1m9SmEFVWkZ/cN7fxCGC2aXXzANqEyQt87jdihotwLS79KY4Pcl3yqAuihB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G1Gm/hADA2wsOreXcbXVWqKUOdEuRBVO/Fme7qKFyxcaptbjrn0Uwv2e8QELuA2jz+Y5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1TRFrRpwP3tnJ/InPnwRmiqVeqmZRItqFRLpQLth4umlt9VKKvLiwCXDeKa3kgsXFRDF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LRShRlKMrDBa2k1yIFVf/iGsg1D9MOooFWd9RomBxCsNQU8QPhgOdwbtgIv9wAJh2QZC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8xHKr7geDh5lUna4S8D3HhVdYqnyAOvEFyDKJSUnDWnnuaHcQ/Gy66bY2UE0LLzIFlWG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Y594eBKtbX5/iI92n4heQ/4Yi5SAVMoLDr+HopzKYgVnR/cMvEfCB4/MDGoL+ZAOEXH2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CZIXgGDoI3PABDcewHZ6hYJeytxCqQoQIdlPQHF1TFmUuAZRXtBxVt2RkcRklB4lQbOw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tLavPzLHtViuZlWoI1mAodIVWrYwIDZ8wBh5D9o/tg6hC1dYgEjWE1UEcCcGLlQdG7OI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3CSOUTQeR6g1ZoNgmYa0baYECbUgojImQ9RlrgXH5hEoLlrbR5gV8hcFwc6ajyNFw2oX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8jAgUZDIvFsShUVJo4sMPvDz0r9CuwP9y3gFHba2j2ljSmWI9lmRlFKA48J4zhiBYS1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q2M3Uq7E5IrjYHSjy8zYuFxl/iDc+cw6Je8wsvmNGwmN2V7wStksrpiAFpzO5PuYy6t+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SpcFim+Uok3S9cQpz+Iqg4A6TxGkAeND6ix5wW3xcFqAFdBXS8MsBOg4OtTKCoAY+RuI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+ImWt6niWBFS8lEJKmybgk6o9HNheiAji/MLcVabhfHHex4TyOYPDpTlqIy4HbImun4U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58Qkeyt+Xp9mNyBTRsXKJqWNDI6Dulj4loXACt9lLLqBiQ5tgQQlLf5efaMBOoEHFAIQ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U0KvunQShhXGD7briXQ6SaHhx+5RgPOaPljJ2LKZ8ou4G1c9ls3OaIb9AX5ZTHi5bjGa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2YUDywNJTwqnki4MTtnPmAyIsyWZYi3AYA9nctgpbRUtKHB7h1kHO+x8RVwIOsh7RSAb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YhrTk3viAC0ythWmYbOqCx8//JnAYDrzXMwgYrgPCJSUvbFXr5gAKq5Oa46leojq2Lm3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P35lZTMovluZ8xuxIq1KsRyOZYSgLpn5x9QGoiiWVmmB4zvX6nqosxToGG98lckZ1m7A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PlKK2pqGiZJiuGoxCCCp0f5O1jUi0dgGcsWXajMfBB+0t0VeYUBqFgDGX+JZjvsV29gu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ZVRsE3pUrGc4xAnqF7KuVTbFq0FUCsqyvMEoTLSD/wCllQDYVVuKuWl6zcVC7FRastpr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Jky8FZV498RVmIOs786mBFuZRdlzTCdrnkVNiM12oOiy0MCaloUUCpV3i/qAasqIVuz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3ppaiExp0YZY1jLyallniFtwqMZq2pWTVwb2MQu1R8xNG7P3I1wEdIftOJXBhsargiV5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5Bsff9IyBUtXaw6EHL6CY5iBQL0EfCbBkFaO8zJ6Nk6dO4u2auYAquqebIteR2qP6gK9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b/ntMl1++NPxIpA2OSGTF8FQDQPYmjA/EB1NDf8AtCsiYA/bUEegKo+GyFdG6wLyclTC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utfnUGARL195sVZs/cCEe2n+jgTLzp+IJgJlCho3uXrC2uQ9nEVun3V/kgtkQDYV5ICA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MV2HNwdAZXPUMaLfBYdd0sQEXoQhdnzKfUGNq6HvqIzQjRdHe4WAgFqQxddxdGJHpap0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78C4BSMmwdlxyhKVMkdhMzmsFaN4cxmVkWqCc3s94wWFe7OY2MKBi+ENQyMmQxTipmotl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VbLJhB3WBxK6SY5Tse0252BsCrEgMLYUuDymFwTNvzFvbxjLLhRZeF7lFuZPPggQHBUd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H1EvCaKq4MYiUGloUUFLL1FQDYS4NoXnRHQjFoDL8WF8K1NnVysDtFFaqpVIyLfSQK9x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f5idamCzA0nMxGolhQ2HHtLheIv8ub3f88PM6nPECvaan+YnMCFw/B/cWYfPor2wrbNE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pGAVziGQe/mChtm4Kw1WZkL1lgTdytNSRzBdRug3eowuj3xLy7/MZVZI0BWVQvNl6xzG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ZTP22ts1cC5zBYVvsYTKaDtGdkAKvIVKqqsjLAsu4YEwG6qyUQL2piLNBZmN8LFUAKFH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xafiUpr6XxCDKogHt7lS+i6T8h2S/lJYLB3W5nQB7iXatC131EEGyLn2YApC6Lr/AOxj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0ETK/wARC9Npq1F02ruxCUOcFrQ8cVKQLhtov6wQ1MZmRdKxk7j6aC/cO1ttIFcsVjV8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1xyuF9dzN2b0Wrq4x1QF4l/NjzHxDFgGncp0P3DnH7Tx/mPlfM19DfkQC6V3Fc88R8Ma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05vaAoDd8mZSHTOdR08mCsYHqLJLvc9krx+agVV6NC+ZaCJQ/TuNA6do3fMTW1UZ1R/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8zbiBnF9jMUAOUz2wyqwbyvMyUrlSmJRNEaMmUDYX3EKUdwzaa2MwDbARb+iN4zlrfiG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FPdWZfuxfr9GS22lj7M4Pug3zfExE7FQvkahpqUKz2GH8MUSLwRngvubweohz5GLguMR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BzUyclv2ekyHhLhAxsFajcI40/xFykEF4Rlgt6A9fEelUq7LKPgqxt8zLEd438yiM5rE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wxwTYSF+YnCtK800p7cwnuk8pXIzfvKIKNBmNROBjkEeyFNfQNfoqeAE4X7EAnuVgMQ4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cZp7IoOa7lb01HG20hoBnNUQ2XXD8Qp0sRXxgdUQ+y/E4qVONIrQdu1hbs2VCdZ4ZVCa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zIudjWEOIKkUic30OpbnKhoC9w/7BSxFG6EQUX3zA4kwfanDL5vpVYYutVLdVCuBevoj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gVqVGS0x4zKgksfbs6Ye8sEb8tAw9UmWxT0ckOUNFWcf2xMgKAbwXle+5YBiK1ti+cwG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Mzs69r0TXwaVPINpo9jzKreV9VVFMDnRBQOqTQCi52J/7FT4BVjqPYbAAC0s5mCyQZAb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c5OZ1mwyeHk4mat0qbQw1zuYrgzNEyUfyRjRQKA0Y+LlbmkBFrRcFYwG5anqOR4EgzD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1FpAEgOeGi8xbPK9wGOKqqyGAa+oOhKpG83niP8AqZYRXaz5cEWVYYPRQfxKRCrT7eOh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gp5zjzMY+t0BhXjzuadQZQwxfTfEd6Nqh7ss1EUuv7HxKPWpk91oPeEzESFfVKKOWo8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1Ah7rL723xBpeuHgt1mNtMUjG5qr8Jdf93j84sfDMO9JBx8EEGIep4TIDj+aPOu5vPwf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ahAwBRNFXGxPEzs/2Qlo6bFRVlA5MdS11UIoe+XFOMntLoE6dj7OT8eIQuQIs5C7+FsY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TW8xlSgXFyhljpBzDQOWxKvHuvYjWUjTWMWPJi5yotFlcW72yl9KvlDC+8TZA0pZ2m7i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ixpbgVRwVmZqTa+FcdTL8BuGlDlRJmaqjPwhbl6ZJlmjqGXzgWnuMCLTQ3vXzBwICAMV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jXNmzMWYGl3b4my0pKrwuJSAVveuxiQRY03l5i3TMzAPB7RFjV1aQDdRQdrGLABeupsQ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swRkFdROrXBV/mDlsplpBCqM84uxIZqIcMcZvglzbp4qMKg0FbiziaBq6DA57gvyTgKB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U3zmXYhvQpQt8wvlDeSOxO+4CmkckQogIFof/Uwyt3YHBhI9VjMxXylwl50e7Cx/NKf+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mc9j8IVH8pj/AJMet+0CKu+3udf+Y9OZcSq/igtp0cT/AOFFo4jvEQwdxxg0bXxK4LVG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7T0ZjFHuRqCLAHsYiywxhXZKQN8WgENuvJahpZmQcy54NPDAQBdXKFYPYVDcatRz5+pc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IpZg7xAQiCqKwiZn4DdRMUtq48AqwnEQrGBHB3HKjWaUMJunV1FV8DuGH7xBKBJWMsOp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w23k1eZc05DywKzMO4BhuYTFytIMkoqUEVXNTMAW66vdsDFiHd3NQdwPCEAgaoinLmVgA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Fv4L4jjyOAmEHZeyyXvgpC6C9XxFNqELYWkXTKXEJ07xyzuMuWqDkuIK7hw9sxy0+Zn8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7Rp4yor6X8z5n1Ieoal5SvxKG9SeeZGj4gXeamHudzF8Qlec/E0UZFLhh0bouFpQtUGg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FTdfcxqxeAHzChuwrB7QRsndg/XMr+IR3iop/YQvs2ZdMbXUUhPNNMWiMhJ8ZiXKVZaM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0xfpRk7/AFFoF0UPDcZkzyeJhkZYOIgDTbgmJkeS3JfMcStgVsytQGm1aHL7Qcpmx7V9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4JHRouTtRX5i0wQ0m4DMgFGvlR27ZqA9xSIskqSov+IE3Q7S/JFT8YZh+I7aAEDqwMOh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D1oIfhEtMtWLqVVltylaFt+I9QA5i6pzwmG9RqwF2+8dRoscoTV1GATerMx4YMVAQlJH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tEWt91ufFrghi+bQLeDk95atsOK5H+I8GG20w0L34jAxCCrzRWHbES1VgDXxCtkNLoXd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uGG49hrVSWv4Stg1gCjJfPzEeOS1GulhHDZorXcECnNj3fhTxEeVOLbqX8TGGk89QDlV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7rlXKiEJAhYvswRiSxCseRsfeUbR3KrsX9RfC6khy0kIjA4cqed5otjonmiAePPvDtlU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jSMwLoRqWKC+EPtBDQGFLr+4bcxWycnXtElX+GjeDkOo0CwLhUUaWLQysRQwC706SLQU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WGhZunL7x8qKZtf6j7zFhd/2Y5EwUFtN9srlioQpd0cFY+I4Xjj5otprUtEJwGs6IlZQ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MYBj5QiX5uP04IrWTb2l1K6ULsbVfCwF8+Im6pKqzZrhfvAQsSeCB3wbUgoritBufB/u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VMBajTUsDX8VqEzrDUJFDgjvt5hWNkCWkazvZePYjjUYGP14Y40AgJKrfnFsc3KS004d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gZ2YtdoblVJt7b3CqsAirBdPjUG5EVoeSrqogVs5fGJBa8Enhbq/DFh7vGibMGITW4L9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r/smzDFdsy8U4ewc2O9i7fdYVJM1DeEEWCeY/DiGluiMKdOoraNVAS5EaijB65TzyeY9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YSBBV4u0XKprYt3K+VD5N0BWbdWqoMGa24wFdKNHUYHhywMOZU2EjbxfvLA4FjLbnnfM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xmRYegQ1BnMbswe5BCZYGhppzLayIA93K+8TTFcj2imjoWjKxOWrxw4E3uFENiitrlmX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BGFspxLIthb/AHHEaKS211W4m7RK9uTqOCyWtMNSjsphlByheJcBMk3DSVbKBlCHw4Ox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ym8tczAgHV3KEW2rrVS5Ohu4qUNNYhUzt6qfCqIEsKzLw3tX1M5bLfMuOrXJQZxFjN8C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lFnJNCGfOSWEswFo22wtEMIW6DD2OCA17jxDQ3qyCOED+o1QatH9z+Zsd/tQWX4Zf4hl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fki+Jf8AvzOWS46YYSa2S/kEwO5kfeaCcZ8RifGXqYrs0deYyZdnr2mVHurN5a6DGKzG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sNIKWg0ZL7QbVmqJf5hi1uAs/cq2DvDuOdinMKIRiMdx8wqWutwhhyxO6O76i9JrgHJA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oRZmE2sAv6lbZlYfETSgq0cTJIxKFfZsglIWHFe8ojDZpl5hDWcsQtBf7UamCsOkqEO1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11EGnriZAPIuqmBp9nMoUTTxxDEY4w17pR2s4DFormsLXddLMKaBxC8ETF2o8HJ5hUa5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7tX4Y4EFdkwZwrrzKcVRwMmQrjqDjE2iyIUh2VZYa7V17R62szTTjiBpf1mVJyxFpJ/9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/sS5jYA3C11auEbpHgVK+MZzmHmacjMKrFmrblRmAaitDSMsktiam1jPEYNbYrDuZ8LB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lji+uEXytiwA9xfGssQATDz9V/MBmrCabuqa4iiFY8KuDFHxAyl0NivYagDdy0YcXmPB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EkwxnBz1OKhpYRM8NzHfYdjg4hVXtco/iXMGa58AzWjS5TxfLE2tHRu9MJjQAUPzLNbG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xBzgqYVtkr2VTcrkyUxHl4mD1FOjkuwRjRhz/UtlbbTQSJYNrSU8dyjgD4Tq3+IgAj0Q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wm0S5pMfUIEZXZK9jLM1xVtwHRmMv9QklnDMFctGoIW0qFN/MQoGS13E5Nt4XUrVk1Rt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aqaY5wrtVKb9xRuGPDWhY88xwoAzC3mB9vkQ7ApevaXyyn3ABh5jzAQgwN3xC619nR9T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ZOttWCA0t+C3m2GNPFh8IJChVHZ2JDbODb70YGLzS4PN0MQqijwqCqAGVYm6TMRuptyX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7NiRZqxAqzy7io2GF0vsrcCELI1HgMrDCwdf5QGXNHCeE8zFu4A6z7QfRVyJ8xXUMWRe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DQ4e4ZXofZBMxxTF1Q4zqZe4pgHheyeRFiDsYdgCro5+0KdRAFqcfHiCdUqRTsDcHQhx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BXOCwzjqCBpjkJeOoa+ohTPh7mTCakXyvOKhcraIWbs8Sz8FjXItvccqoAFK1nEz4nCxy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yqWgJ33mLawZoQBfN1cvAOLOWrUIMrMxBq6qG5cf0w6GExhRxWixQuVA1JbdrrAVJcAU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82Q377glZonTTa7PLmVAojVT2QmfEUQk+bN/MCLcxkL3nUMwIlADy5PDCTGOFWMK6iBR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Fdls1gXtBhs6APzjpfGBg9pTiGtTpqdUyP8AzTM17yyM+n9kVQ7OwbQu1YrdSFk2X+JS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TQsFSlcRaMFg20Veo1nH1/RFN2mS046jtBYMUtiq2PfiCAbgFqv3DGwDsxLoKmHPEOuE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jYOe3shjuQjUrOsOy3UfpDd4AOXV5lb4UQAYKl5L76XuAVgKuPf2hkNg7U/uZhWn+N+0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wVMRb9hk4ZGVYm0xF5hh2DmmgZzEcuPDmI81hEJxX5mweFY5c3zEFppUzKqiEGpZHiCr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NHmBUWi2zzGiDFKOtxrQdHuFEu4q7EuEyT2viYkbQQepTY1LcWMqtB8xBqV5Z+rgPYFO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LD81GXIxLWM94gCkucQrshwP5ISvKWIFDIaGaHVvhEhIEjSxL+HoxW4ZFlXQaXNjMUjo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uJHVFbc1jCJ5hftYvoJhwRYHs/CjfbL+oijl+kwbwfuNcAGF5tK/8H4nlfsv6hw/YhYV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XEtmgg5Trm2wNagx1djKDzN9fW/udTfH9oMP4X9pTj53+0uRSCSeb+IplQIVTZKmU+FJ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3HigtOg+WL/eCn0TPoWblPiYIqOS/M1bPZ/8hOTZDr63HQA2YBKLa1fzGgaNuX1ERHOC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rY4DcbpduTZo9o1UMxN84hE1kMcrh8jZ8QBkjyMuQt2cQARFaFLgyJ2t3EL46FBggrWp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3MdeL3cSkCtV0E02K8kQjyDyqPUrlClHZFyOdV4mLMe1cVnmmr7l9rFGuGIkJe/EBrpd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lCAZTj20YjVlJ2PlGYaTSFShxKRYW1LT4ickDeB6SAhJiW3fpemtx9StzXjEsclI1AP1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C86nIR9BBYtYo0lxTYAR4CWZDzB6q7wP4lTFG7ghh/YuE7sg1bfUWDVLWPEqNkrhl5kl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iWYxVrfEFNn5uO5i0pxTL6Kbfiv4mV25gC9QpnEvuoIUmM4l6fpEtVe1MupQQJV1jiN3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G8li7yub4gGIr9uLDXxcy4V/gWddYJz7y+IeFY7LLh1Fw6bt0tTJwYGihYrO+YT/AJwG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qJUVfnFfMwN4Gn6rJQBgEzRaFrqKR8czPAx3eybJX0VlWJWNRsM/ELFlu2oqVKboI/3F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rRQZj5WvxDWbJRd7Wq+plzmwBn7lGWMR+V8eCVwLrm4EeHW7eczA8l0LD2kpWoaaPeEl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B8JUVqMaiXX4SyOhAm1O67I9IGFmglNKxf5jAr5WYNYB8jLcD2eIpRLjZghS+RQSFVnM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iAjNKIL56lZdgatx0aiLV8MqDwtH7QkG7zDrxC4DZ2PZ95eUJVG3qmFeWuhKx3MCakZE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FVUgKs/CeagELWLTftxBTos3+VvOIFQfgz7Dw8wrOCTZpQc9wBlRg6+W4LsIOcPFG/me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6jJAr2HdwwNC6l7wQ2HR3S4uPUoqWOqMHCJujXXN8XK0QMCh/WYrjHKjhdhNEzSE8Lmd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S21oXbIHcKswAhRjnxHrN2G3ILxMECUqaV4PFRstha1YQFwTsmzQ+ROmS/mMJTHs8y+G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cTHyagXKP3EqnyS6Mo3u8y+imJXL3xNqQHNBlnSMY5ZSdXqBVO/n9QPoAlsl4IZe6dvl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YO7avqZ9vqpWs8Oo1zi+9QU9UUdPr9GKms1atMDV4wZgJLqbZGkZFd8VHMhHDszrmpfq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48WV2v6PaB8aCWOJcnAjpJ/cxatfFx6GA2oOIM1+CEYA4vjDQ9wq28wx7Qvwg1DMGcQP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TZ7+jr3D9krWDe1wBdeYwcBlZjEuT/JFdPP4otjlAtjgTTxlxV9gJSGFixuEtdIl8xuJ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yYo5hhfk1fDDCkRDcrxeY3kS5q81JZ/UYzkJKaHRtYt5oEBWguvF/MdLGLTP/wAlz52C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U2qO5m2jjw/E2J4IZmuJb0zBV13jmNKAKo1Q4A5Y5IFudXS8F7uZMQNiK1pIlsLZceEG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QNdUvHI8QqtBbNnnqZFKS/uO0qq3CBba+FbGVwXPUUlXAdOQJQiMAyTxjFMvSzhh5ohs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mCAWhpY9jSWVRpEMzDPObJfxEjcrhGwg7A2dR08KHMDAB1RdSjBGqP4R8CwIh8jqXKgS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NyUnC8Ru9r2CqyVaFlWD8zFCovtAOsFKlySWwZYa1i6iK2YX2HXt4lAQuXiWvrWnSgfx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WqdkSNuj9yorqpF5AuHQgHCNGDcqyJQh5InsRgDN/pLFNhAt03kiszswxlJSEwgE5oqP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x+puSlH2KMrC7cXbprsdRVGijXtAKVmwVmTKmH8hqFG3ygvYoP5hUOzSJ95mLXw1+8K2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EwUD7g/MbJbxiZbwz4IHLI/+JmPF43yXAr0QR9efiUe16ZcAcNWykAy4IrIWRVvFxoIi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lkXqIgcS8E8VAa2xWvB8xT22nvDDC5yNuziW0bul1VH/AJC1RQb5YANIu1Y4ZYwzCZCz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ZsWkBlwagId14FkXXPC7OP6gxestMY1C9irQ0e7EJ2Kb/iWTU1G5XhtRw3EtIUg12StE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TBGKWeX/ALGWHBcufEeyQvcB4aK/Uqv8QsrXv2CTReE5yHGtRi6QINI58SifL5DUH5MR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L7YBdFKUzBeykTcCtFGFqgcr38QQU9llVw0TkV4MAdMxMMzew/hho3hYwIXnO4BAuWx9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MCx3hmIlWEiSrsqCIyvxHmcd1UWVq8PUDiBY37QmpSOpvAIcmVZprqWnPJBqLsFcOU4X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xGFfsq9gKquGNm5+2F1rMooWFAv8oK/WnF9sxKNbibzY/iYDSEBSzv5icjArrGkNVfbH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repoo9S5rpwsR0LQPLJmJXhy6XgQFRhToYnCiP2/iJhpdPq40feYPB/KGHm5nzcqL2gr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FGNRLdSq17wxggpZLseMTMV9U/rNwg68LB98xu4vSA8ZYpwdpWe0CjQttNkdAeB+gieB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c2zHS0dFsCgusTTCqdxcC+IjQA0GYCNZ03Eegsp/7BdK6eIlagq84gLV0hzwy0mDgi5f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CFhG02JUBThBw+0Zm2g5A8rCNEGD7pFKyrg+veMv47iPmdsumCx87mFihQN+evefBCae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FgFiOILv3j6IVI3j3JlBZlWwf4ii0bBeWsEc2tnAbPOqnkOl2+x9ZlQKaJoN67zHkrxA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WWPWG6+IBsrOA1zFAdKWr/eOZTgx2CH4iIqSzY5p6gUFiZT2q5xHC8gNFrh/MFYfcZbi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4lPooXfPh7S0AGBb/wCRPX6CMGzsYaeYE9RFpfEALigD+pv6AFKKsnF5gbXSNAmswEw6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xi+Cl7+sSrvEmI4vtrF+JYDVAdw7zfuyizvi6Tqo2/LbC7DVkbLoIU9jwymwFqYLn2Yp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8TyNHlqHxieZAP3ioT/4ME0bKAHuLKib5XNQvBSp7TOugusn1bRMhA6Qx0UvMAZGtJAq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eLFIjkeyXlBQq01RQu7pmBWtFStc1Es8y5vlMuriEKsHkrDlLzeavxCh2N6/Una+IP3A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P7Iso0Jkf4yTIFIohvJy7+xPnLPqa3OBDBRIRxfUuWICi6xMoKZwY8gBJ4Uu62YKqqBe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BsjSBvN4TfiyMIUzmF0iQG2dDNm2+rY8tq8XJ14PncvVrkGTO9cTVUWsVuKIVNbQ89RW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5ggt7eMOWItl0CMuWZjElNxRnEozrAG+VscQdCjl3FkM9jVJCKLJyZJzdROcEfB7nMDg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i00V5YGXUDYvvKrhMyo4D9VGajD6T56IqDl6AfqMosjQHcZlxxYohdHfcZSs/BR3XmEK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kTW9lQxhvcOsXxqGDtCF0hqQMoXR99MszF9ZBJowAfg6hjCMPCGgqXHxLdNkEuOC4nQN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ndl1pWRqylUQKLYUJlhv7iVCM0pzmGJa6cRoyKqWCw1X6gtZrTdXLWqzgzFCrtbWssbS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fTADIHbDoWYNvqNq8nmDsShbFuJnABbesR0qUu6guATSEWSYtczj5NXcvCnXMd7ZweGf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xUYCzHo0C/NTIhB8LBvQO76YPDG/PSki8Yx7XQD9Nxb/AIEdxNtnuPdlu0D3KFVGOyAi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IK8b2Z/MPgq5QX0hD9BwTnhLPzA13CsDu5rqORS7yv8AAaCERMBULQ/CxmR75/Epw4jZ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6MtwR329nUdiKcbPe4yaAF0dyg7CkyNoDdb9ocp15M17zJV2sEtQC3dbh94nGxt7W2X8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R4s4ihLJlBthACrZB1Mw26ANsSERyrllgBYR2ynpHCjIsOwAKp7vrqcSqGUDoWtmIMEK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HiJY1VtLOY0IpQy0arseTiLg9rsBntuAYM2jYc3y4gVGMylZkIwIYGVApjGVw0DgMMCq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gGkvVJLKgEs2m5js22ZC/ac7QaLXubINZuDYkrUrRWMv3AFVanUv1MexjsIlwu49gtZV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ykJSrh4jlZBZrNTWkaqiJbdnzMdkVE7BfEL6jAgO7zEAnadBw6SrkpUTWbqPRARrhftB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Whpi7vc1EcWXSXvxKqRC9l978ylLuGycVXX8zUGCo+45vriDGMCkmQpaA6D1WZ+0EagX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8DCFpyCXR5uCI1MIA84PsmVaKWZ0ZL+Lgi3BOXTTMukuL1PPmE4QiFcUAF23J9ThMpLv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3SJFCmkOnv1Lt7U3774REugAfY1cPUoCU/Cw5Sg42L8QYcURSkvdiFA+JWgjNWv1xHh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NuipZ4Ti/wDajr4galT4xbYoguOXZKKQ6o14jaovEdigBmsw1BtbBaojNIIXW5WKZi3F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Qvo3mDNqqgOUDh95iuJQCvjfvEsucFxZwkX0goUDH9QGqJSf5mFcguWpTZUbIpVHV+Yj0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WisSCpyate8agQ+s+M+21zAJBh+JqHpRUQ2e0RD2KrL4/mOKWMVcfywiPigouFcfEa7Y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XGk2cYbjasuGh7CYilrGV+3ESkWaNHoPiKIJTBvMZ8uCto8w3RGvG33Elr3P1fBHh1Kl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gaCYllXjIZCJKa3LD2DQ/Mc7Im508fmNEZLc0bb8RyAuENBg4IoYsoczHc0IqywfWYTR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rFjC1dC7w+8b9A2YoOXYyl8aIUTS/caRTHDuHjUwKqoKaFo1V1UJ0Z6BbM52Z1XUTimr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DoLDk21bXPcZKqkXgteCmz2I8nEOqnMQOlFNrfEIgASDWL+4IdMq0IQSSCkLPuaYALTt4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sd/CjEUG4iIJTz+YOIukiehdP/suUjplaFxkARS24L694NjJ3/fNcwmdv3HbteGH5zNf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2Yj2BgC1aDMJ+5XwjfMK68QX/sf0TY9hb+p2J7P+pSq3uWvxKWrPhnMKhlsNe7HOJmr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G6OPmLCIHQz9yzrP2w6P0LMeSf3AFu7TuXqLFKhgMO4YkPYI+h4LwdXBMl2w/UOaCXZu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i5WS8q71+ncRA1bBDVldMSBcg0mGLjrwGoc03zAERVooTN2uVqLENre+ktUd4RMxWeMc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pbhvbgNGHcLG7OVu8EQasq8YxRSCp9zmBbAthqvtUrDC0pX4nmgKP8QNFQFFLPqWSqiU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Mi+IbYHd7IyvWBuF0/jYnW211uBUf4VplDvI9xcjAmS3zEdAPiXNOV2Ag2iXWZk8a5Yh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wrYwusMagBAXbKWzO2KM3Qw7h4hL7w2RQUhpAV7QUD9EtM06irT9oa6U94VP5owPqi0n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CcFzZFP8+Vsq+ZYAVo+1Mo4/KDOfvRtuYN4920tx9yM3dHuzbTfljnrdvCh5ogx0xqmy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Ht/pGNZCExgWJ1mDWGXowgDgc8zI885R44HvFQndAfBB4p3y+5Wg0wPcsQJ0Rwl0MxrP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yfThpSIvyagAJNJuopi3YRlx7L2riEpzd8nqMwQI021C/v4jXUhkiQ2zgMsUYmxZ8pQ8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FCM34l0snTqXkFFGA/8Akw9eF581+o4FdislxLkBXUKDLlgAKBeDfvLcqijY+WKvWVos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e0fIL/hMEI73FiV6pbl+YBYgS0gzbSynAHQIRPJ2waqphaHT27E/MIwwq/ZBhbNsl8Pz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ZFKdrzZdFkGt0KrCqQym8sywoJpPLyezWeJ24iQacPLHaA6+Iy45CJg5wBFjKpbPMWaD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8yl4AD2R8ZW2/EU5tq8ko9xUMHwm9Y0cnV9RimKwjY5mN/Kiw3wfxMTbimNyvtSxtxNd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AXsgL4XFyraNFyfmYIm/HMbfGAk/uU46N4Z0iTKfqlg9W2QFBrBo/H9y819wF6KamuIi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UADsVfuEwlwgP1LqIUbh2qEsaLkRMpUS4CH2ZjljGHLLqMapGTso7mGcVTsi8QELXLjp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8YX7SuQKqoB9iNbCEeag5fMvQ15o4NELtphUt2LiZeIwUeytXGGcroFaQl/jp0qbtPl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PxFnzac3tzM59wA0NOA9vEp0PxQgpAsskZXSzNx7KC5wLzrxKkF7P0kM6oOAO1ysHRVq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uFWqdtzOK4cXOhPwQLK+Y6ygAsrpJeIHKH8zaKeJxxusAuAAToZepKArgS5LButZhaTW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94wES2BAOI2QyhgDUVhVbgyyjVDQCkS2zsPqCKEoIhydRmaiqAjkdxzS50A11LdFu0XC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gCRVICFaMaI8jSzahS4SAqFHETLL8RvNdXLXreagqgabYhULM3vOUt6Sn1BvbhxWkrBmZ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IuNcQDJoI6LHjUMAzSgxBK7+1Eq0XxirzrqoWmSxbZ2wOwB7lDdBemokAV+ZWJdHCZqp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4FZvUshZ8QooF9Yiy2kUCk9NXF2ZL3ACkdGZxmDxCvDs7fhixt9wMAIQeAgWmPsTuk67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ON6UF2hAQJ8y0FtdzMfbifI1FFro94DVq9wgsvuFyUI6QsEbKpEy1J4gxWVrUyAxeI7H6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pptAKcr8w6F4gHp7zElcCb4+4sUre6uUTAfEKGynT2hNiqlajsl5wr9SlkuuZs/EwONy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mCwgy/qO86hxb9xmYFs4KvqFpKyziChity3WZevMOD7QYRH5lWzBEOPxK5+k803Knv6h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rWnuCukeYVe7xABIqNNJxL+lLGgD/MYUMwtmZWgFNe8CMcBVEMcPEpCjDvtnZBrXbT8T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xeDGcETHFQ3OjKUSz4iKL3M1xVYhvmbL+I5QKHuOYuoEaRvHD17nOo10weTRVeYj8pmU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NvkN/mcHr9IwuUwOPeFNFHXajsXzPctk0c1zAiweP5gBWx7RvEcGcX0EMPOQ0+YjOnwV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tN6R+MzGd95X2/uZRjaB9lkFE1LqfaBnLqo5O4FFaSJ7dS326ucMQr2r1/aCFHbobB7y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CRKWqJZ18wEIqsxcHFZNtwIc2RvEVW9Jo7l3KRKdEckLAk+LGUeFLwsuAG1WrOTHHcur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LVwaNyx5BMe2JSiFpORi04rHSAC7Bj1KnAcVmJQS9nAQTmJxnMsOkCF6T/M1OLqg5b78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iiLi5tXYw+tQy2zsYwdxFD0IDKU4slrPCqBRvGlW5lklZRzFmQzqPRkVsY6aTWeIqa0B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TEQni0A/mWyl6oi4jRbKuaUPibwEvJ0cQOYADg6leFxWUGN8+WbOIUuNLuuk/wBQvEGw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2LgEgSnk9te8YP00IUJq/MwalclwhwBwAVFj9AharuMQhwcAPgairbS/oWQrVG2w6zHI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IwiKodo/1B45QUzWidnuRpUNID5VZ9yw/TQFPtFAR5Ks9ynSeao+q35hAkHIPme5cIMA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8n3Y3ZTCPLy15iN5T5j7z4hnZvWJbTOnllJg/wDI7a+oL/GpZdpftidWYfBBhasgA4qC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F86JZR5iVQ/mDvdvJLpb/cpaIMfn0yrmvNzDP6mTF9bnfxCjaX4g3xmJ4lF044itSOfM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bSN2NQtRy9Rwf6gY8fqG4eIheetRMYp7iZldz5ZxAbxc4LYc5fmGdT4gS5tMQfib13Pq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ELOOo0uHKpyhjcucKrA9pZbcVQUSjJ74hgjriKgvXMu6ioLrcojJKB7z3GeJVu4PK5gz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4hgDe4MJXc9ajlYfcDVhYVjUrcZghU8P5gA65gFXqILcrruCidn4ntzLfQcznOJbj9T4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eI19yojkr3gbq8R2xhD3QMzDPMND2QGxVTdTBWRI6d7rcwhQqB7GFi20S4X0qYhvMyuJ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9w2aqfnJ9ZL3RBbM4IXRqAqcZnKZkT6iVHLf1GrztvQr91KCpej1YT4lwcBiMOaS8M52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6BvG5YSmuIa6bhxUzDswGJUQlcR1c9oVaHP7mQXMAlmtEr1mFdyDtl4BPBTH5bi1B73P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tTJlzTBUWGM2MyxcCdbjpqdQ/iPE66YTL/HiUq0atUA5gR+5/qdSr7kRB2DddxE2uDb2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Zq3cAMZe7DtgVL+L7nbAJrKyg9+5Siyt47YrockrWJqmAg+XMxlN3UqgQPE8XghqaaL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kKFG+gIR0ld1ajZK1oXJfRHiV4CLS9eIBYCHq9wIEy0GaWPWYADvBuKivc0DyxALgnxB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MdJTTVXompKlN3Vc1OhzEy31AQf2qhrUDGxAsZPELPDKKtvFxJaNbHzcKg9ilQ58y/mZW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dWo/E0OnJEpRygJCACGG+ZgXRwli0e/ZNJCb5G0ONGoFGKbBS6ybGXJd2UScLezx1DS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FxHfNFbpleETc1oIR1qgZTi87iJmEbdZtmjX1DAxBKQ6vnx4nAqYgp57lIGsS7e4Gy6b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g+IovZtL1bAyOIOHX2iEGAtzzBVeWjOiKLtq1wP6X7Mo5HNuDxqN0Xstp8McQNWqv8w0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d8ReCh8orAClWJ17iYm8RLzmIuqfcl0xqEMN53FqLFFYU6g7Xpxj9+Jm35wAq0afJGyA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NZRT7sRkGlpCQ52azAWoRPuWF5045gtiqTF3CZIWMBVxYBlGIL0BqexpOMZ38o2smb0y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Y8MtxTjqV3uDg1DA/wBUJtuYLUFXBBbfeOri+B8XMXh5nFjcFbfUtcUIuoO6aqdzu4Lz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WYHJHL5hvqYnmO5b6GppiFqipscx5LXcLBDCZniOtzi6jxzMGVJ1TKrM8dz5qGoApS3q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MrNfE4rUyYLtzEp/UWhUFoYmQvUKqrTOWMs0eqhZ2YhEzrmAvEo0H3iiDFGcwG11uWFx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jzuKx5i0cy00gEbstgg39wI2kww22UjH9oRF1cvVLgYrd3mJo8xpbiVqZvoIUYau4qeu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o3cpHmjUym4DEQwq7qVCoaLm3zDaJW5WdzS6SLmDnEvpELHCWom0mdVNqHWmiNxvzVFN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43iDNGvQmJxxYD5qD/WaHNRFY8o3BXolhr7yqwHEOmsx09SllwGaNRafEsouhdN2ZGWD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UjVJGJSOrjBsMJyqVlIe2g5A9iNuo9AD6gIV3GJG/Yp7nMoN3lGfkhTezDzMuWoiL7jc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hB/DUIK0Gr6ni5moOeJVczq5t5jv+4e8DmDFO4aUeO46c6izudwziDNQ55uGJWL4jC6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HJRKKshuuYesQ5zO7sYwlvCRiWQVi0CiniVQTvW04CUKcuqH2ZhX/wDSpf2M0r/+S2Ev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BHzRLh4EqKhivfNRxndU2fKy8VfGL9RvCjRq1umDRf6R8+Jd/C91n3Bf3F60KwMvvLDn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xsxDBcVGYqvPTF2SXY2wGBFYxuNSK/kCDgiKRRhlpbEWyqqVikIgtX+o0J0ZCecnECJD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EhOGEalBMj1NGhmyruJpZE37ENl0VDH1LJ7BdBgVRe6HiBXTjGoWNEIEBbIV49oUwG8c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k7AAI5+ULyRdo7HuyjOlNBK15XzCs4HG2FNmF4lfK5CzNYXkuquHK1hjOd8tTEweF2Fc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MOSzz5l7rbCLiqWYHBLlbNWDwKV7Si1ig2ieMn5g1w7HEVZwGDtjyVivzAFcKsIBWXAG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uedEeoNcY/SnAGTzKddgcwGOJkLo4fPmD2ncoPs/icCTCNBpaCDi3cGiQjJAV39GLSsO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o85hVfnLK46nAJtLfyRVxSKfDfJCClY5J9qh6ewUKovAC7VA8SiogMpi/eXhhTBgSRra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wVcXC2ij+Mfe4HNDmW0vNcs3XR1H3zfU5u/qbR1ifLM8z3QW8jXgnlrqK8Oepk1TtzFn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7w1Kxx8zPkYXezGZs3A955oj5qePiNQ8srf9TxxLhfzzMA9L3Ck+I/j1BP8A5DR/Uc4V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dVKXuJqs/id2F+8KNFS/9UyamDeYXWYY92Vx+YM4mPkjk1ctvcVIR5NzI3fm58p4cRc0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wdCkc7JdcnzLXdTXeAOJRYZY8DRTcFziLgyMsz+UugeqJqK+opHUp33+Jh5gmlx8xGMy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xuvDFbY4mXeB+Yl5xMva5hX5gt5dQgywErpgUhTUWNs7lIGabuEpY9wMvuaGCn5zxuox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XncSyjmZIdEw0xxmcSaDzC3WczwYF9kyLEruHXdw4PiDOMwXzBQzUfLOEsgLaswEqwhW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txcQWlYuP3FiFpLMKgEtyCwHEToI946Uv3ECMd1vYslQFbhozL1eVQiqhDrDMoBa7H9y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YawsptW2VU4l7ESeBX7Yhjfy2hQBwbfmG/BEwyoczL0DMZm8Tn7wlOMTZAtxG8E4ySh3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mNkP9iY8eD+USh+fMaZ2/smFvGOn1GY2GC8ljUzwdoErIeMNeIcfWWKwsO3H5iBGcsvt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bogiZaxbEHEv0wgfv5QFgUzLiipSKz9xDKQBf3D7UXUHHSaiON6x5l92PI2UFh7y6tWL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AW2vESbXk0tzCgVbK3niLdWA2QIRSRpxxLRQDT0fcRrNqN6hk1PYwo7gxYc+8Dez23qp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e2EKdlzJK4m6xHdkhtwQwBo5brzEphNKoaSSkfMbUC3TqpSbWM3gqIDC3L3XU2Lexd3C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lOikunzF6ciGscwgde1Dxtl7p2jTQHI1k2MMdiMEonByalsmKDt8mvaGQGVz0ANw4pV3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cwM4vZ3HDIeIcjCVt7jJRBkLXA2lwodV5uZEqu5RUWZ3zL54Ns0sEDUNdTMlrRUC/F+M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bGmrhWoXPAJjvKqVnk+JbGgvcSSOOD0QvTLg7O5o4L2doAqyY3yaovdedS6iShRsHiNI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Jop1IH0fcQg44ulhF4DwPEQQQLq9magOm2wonsykiwFrXwzEL5CAIJ6BiXYBsvMWm8fu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vvuoyFhj4xXPvc4L+PRTSXLf9zBU/wBiZbYK5i4fEoVTT3AHdXG0JSWr3zFz/c6aupcS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0MX94m3+5eNZhi+ptUtr9T2hpw1KxKX3mHsTdYnAgQvqveHzNuZesVHE09PtH4yrx+Jz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6PTrJ9wxWC/R9L5x9ww0Eyj3H2ubzVQxBl/MveNe0G/+xoKckIS0iWnErP4gBG+owX/iW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5j5bgzNMsHfVSgtzfPoUCw6itUasE6PuOMuZkVyneqNS127jVbww1GyJFDY6mVuYtP5nA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KzAHEO3cNHmK5TzDc/mWc28RVCy3glvJXFwBvL7ktU/MMr6nlue2orLyd1P851NfwM04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HB9wBWAS0nn0jj6HBv8Ac6+YbNw1qDPfM6CDV1Bx/wCTDubMLjh5xFQeIZCqoryXC9uE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le0o3B4YqNHxMviVVsARssvvJHS1ilLZMRuCtljz1LhdtRQ/uXRJ7jAjCeIrda4JZVqO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NqD5uX+Jh0mjEz/MaGZQXXc/ETxORWYluK3ELxDPM33MY0cx/EenmGPllWaiDx8zTM48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b0N/cY0Q0I0ghbVVgEU2PmiUpi81A/E1VK7i51yKqWupeUOplB2V07xzLP5JNP1KjVkN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i32Lhwb+pWhxCgdylsHnfnqJUCY5U95aEX/ouKGBbs5qg+2UpY2Vq3eIuSmp5uVHpuo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q9ghcMROzLdQckFZG6f/ALFib5D73KoAwCkO41UKM5M9yn46Gge0TEWJx8wkaYV0RdFq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1H3CABzMpNuq5+Y/sKop3MRlNEbxbNqnNOepUQQWrYwJSBKcIeZm6qxb4fibQMkpp5d/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tHT4gYOqESUlK0utX9S8uRaFhEwBmAsd1Lt3ylcMaqD3lWug4qLVtRly9EIYF0cw3X9R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Mie7RMJXFnDLrxUFfuKUTW0LksxfULdRgYVgIEfS48y3Pvge4Kyi3Fto2xwaBFN3JWpd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teYymhnk/PiXu2BXEsIdp8wVKjWINdKprkg3eoJZAeJYFUkhTu4cSRbN9zEMWwoKuy/1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HFzM6Ihl/SUyT2CA+0JVXVh8RKfVQo+Z2Fw6bOAmIkuRK+ZoRclM/YOitTe7EFADa0wT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Bx1EhUNqRbv2jl7YZPPTKKEj+4sXKbr9RUzEIW+18S4utQC1VzLdD9Qw0QLxA54lqQ/M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lPn9zVz+EoqouJx2zn8TGSoHTvxHe57Q+Se2Jp+4HmiOzE459p7/AIlf1LmK1UJ7znDd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NqzKNyq4/M5l7Q+Z8tzFdQ751GW/uB/mGlH8ziAe6vuWMYmHX5nhxEDF/wDsoveZz6mp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Uc9alRyz+4KuZzBzmYj7TJ9KCvxN1QTmNqXkZvqDCoaB4ml6I6yx2w2+5T6WZh5Y6peK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18ykzELYt8QKqIZ81DRPMwR09TAncfmaGPxExUKkvavRHnOahDpiALuUvXUbOahy2x4H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Mg/cup3FBSYazRKRBp3PcgxB57mFWbF5lHcBoVFYtwIYeIhf9UobiRzmeeYpruEst068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jcuepec4mKQvLb5gBQGNQBgyg0ZcjSCaHMfdCrwC2bU2r0uPxO6cq7hiYj4i0xTHmXnE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Gorbi6i5j4qfKH0iy+3BGkuK8O5jgp/qwgb2lSoLHeepblYs8RfJj7meSZoFcXq/EUVg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Wlkw4WPqBjQr51PITeP4gbtelpgkbvSytNPltLxLPYzRSPG5lE3xCrs34DuUtJ7K/ftBw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5rIF/iCKomm+8QBfgwQFpL3d8Q2QBfVwkv3qyp8xSatKb2OklyioAub5i8fJYYhG9s1N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dQ013HOBBitIpvQvJWYYcYluzyICsGAQ2e8rXlsDkwsbcoxWnOe4dtIdhQlgpU4D5j144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WBxAMxaIObBV5PsIiGRMBd1tS3eYNsIPZwqFp7RDlcK1cwOTqEi3gaRYrN+NCxmx84YL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b9V/TGlhHlo8MvobTrC8p3lChAYIaiWoSC+YfHwUl37cjCKGq4L+G3mDme0Io+IVS64P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0J51Dozsyxmo7rGzQ5eJU0WbS8XUwcgYO2CKAtht94fi8dvZgY10x6hl0S4THAmcI33x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tVKoXg74On5gEF1ADaY9pcYFspleNfMrgG7aJv4jEpmw8uY0CIWGFbrzHENkArHk5ipI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uFScp88kYVXWGPWWGSE1vMxzr3jFCiViPs1GtnuhjHFRtXmDRx8wFyOY1r9+h1m4bpPq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l8vzHfvOd3Ko1UuLyrEqwdkFarxK6a9pl6Z7Hn2m2YBl0VVQU01LK4gw948eLmiXqam2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039+IegXVGZXM4qO3uJ5m/aU/PmUwxmbTjOo94mQ3HnuavqcxrU+oYzmfcTXPcc/MNVx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xE0U1L23XMqgqCtm/aLRQexHPmjpk8VKip7k2qGcZ3LzUblFzzOfM6MRY5yRBYVAzmDH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dXmZN2T8QzBTvcYFu5nR1AziEfZgUNaZWMT/AATA8JiWulqjuacbh54xLx9VAxebqL8Y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aNxPCP5iKNzBi5Qm8RjU2tStpUCQGYKV3Fs8I3U11UeTjUtfMowXDaZg0/JE0eOY5PUd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lqDj3mZy10ygKFxhiomEtLuomE3i95z+Je5pvuNX+ECC7iBhzCWroABjniKMWvdxHDXp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fIy5wun8XDAABqWVbN2zEeuJqLOZvZN2Ke7gUbIFXicImKhwLIAVVRJWY6KmPab8y/qc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KrcqagwjoeWoKXcrr8xoQtoaU8RGMUWMjx7wjGKAB2wLfeJuc04PSPEHgCi1NK4UOpfQ0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uHg+R5imJVWKJAgXYdyrvfcQf3M7i25bWNm//E1vmbNOLYz/ABFDQ4oGvJCL8S6LF9nh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MuiUsnHnrMf5vbZLgolhfn2e4DZE+cWI3zzMt11OrxKQA9Gs3iYQEtNRwyInSoqZ7KJX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matFuiHmB5vziPuWgOqOJeUuxaHvHXo5Ll3UHWNyU5m5UEKRhlURWZzxEKNBS3f9RzD1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iCIbx3UYxuwC2O1lgbYKVjIVU8MQAXYF7HAlcMNsqwsN1BWSBbv0o6hkCGXaNcTDKWjI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Kh2dUFbNSdZvcLaXQWlH3LvULYlISKbIl4l5YKCaUru2Xc0SPrfMFWSlqL8pb4IidxVI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fEDO4EoXjLn+IlhTUZs2MNgPEX0KfMZE5ayK4Ft+Ik6kWgNj5jzYr/GX3ET3nLBnDxVS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VOUD0qPDHMGKjqOMubhkTA7hUYNYafcmys+0ALx5UPmc0GH7qcBBGHkmHWYvDimzo6SU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9w2ce8BSvLL0FxxZdeZitQyt4hVXuEuvaPv9TLLL33KNHMyGGXigwY1FkoziFZRrqJ4z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75gi+fMece9R5Pzcu9fuXz/EF2T6/c/WJzVlz2gjZubLP/JZtl5uGO8dTTj8wc1m/aaIf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us+Zgf8AYitKKfMsly2/eYW5vwz6i3uKNv5gbx5htmWP/Jz4uWaVXFSxzU8c3NmPm5VS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Ya8z5IZncvUNrIp7QdViCSywrB3CsVqAWlLcZLTNjzcQWoiCNXAgK/eIF3UoagyQ1jU/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1DVQLcG4OhbriPWmDmXaiE++ZassqZNl/EoRduIOHV1GLrMN8rUWFtO5TpZ5mV1mYdlw7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4bcXbAqeSVDqjpnD3jy5Ilqbce08zVi1wSytRbZv4lnDV88x5s/ifB/Ep4Q7jgtm2ZWs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mLN/cDZW42afzGDcQFrULstYIcnvMlu4W88w48TIIFddQha59QMptDa9RwkKT3tmgMe7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E8RCbouJgvOYAwPuPYB4bg+VPmf+pAmEv2mGBzEVXVc4T3tXxcT4q/hJkeJu9xGpTxiW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Cswzq5fHEGbajbasiv8ASUBbaid1mVOY/URzTPECv7jhq/xBv36hjiIpLvCJgHOcElBF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W/iNVXQviG44hyQWHpz71GB4rQwyX8kXDqKgR5A9niObJAFznyp/E9i7rDt0eQbYd3Km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HtEK/UuAwOSAcVa6UlMQsRfALkPN3CUJljzDDlWYX4+qfbCSs6aV/UpOwyZbjZRVpYC9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aIXRtelHUbDkDZqX1IxosuX5dEw0vmPlWAt+ZVChbR40e4xiQM2284lJ74VLxxURkOBW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DZAKEd3A2WsFpo7iF0O6WGUz6uFxWoXA1XEDJgEayHTBNpqBDDV9wDoUWHi5veo5D0xg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0HqFbroVxcJRUFfciu49xKZXWUNmtytkLEffM4ui+ASjdQZsVuw3UOWCqLnmx2MH0m0d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eQA7rS8SvDN/0ssaOaj0FXID2Ap5YVJdLwbYQjCKVC/wv6leCLTFBqXtJucblgoTAkoa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L3F0mcLdWQoAa0Yq6SWo0dBd1v1UxQR3UWbEwnkR3B/IkC9PgYCUYA5qR8S41Y4jZpMV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hVakMy6zqLv2dQjYvB4gyrFEDPinJT81VROA49I9dxHeIWK9yAbFtKr3xMaqKRIgAeSH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o8Ge4FFld4isGrj3cH5ltwG673FWqPEXXiZvUt73Hk0xp7M2xMXiOmXWP1K2VriWKsl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1n8y8O6i1fPmXnV+8u+vuLQH5QrmoPP5m4cYoe4Kq8RusTfNxvS74i4xHN9wwlx2lGzM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LluCd/i57LjxB96/ctMlWS++eoMEv+ZfVTetSyu3xG/RGRhua4Z5qX4jq5zshiEAV4zO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QtkyNQxuyIGckMFEVPMDR1H2QVaxKONx8QaMR3meG47GGy4SihdagAVRHaLDm2O7MbG3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VeDudqKxbm4M3gXCNmr1MmIVF4xOL4moON+8uvbc62amDzZN4DMoZuONGfeWZcIaqtUI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LtsGlb8QZrkjhbmZj9x2eJhh4iZmeO4MXMgXUxw4mDXcOM0+Ira80stWe5ogMTL3m5C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JqnDFXFVFjXMoRayPfB+ohfVBZulfghG1wV5AqOHgiG47a9oNr7S6twXyiQGNsuWF1/M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xnohHOpnlNfURaKu8S+fOmY1RTFsCZOcR5/U/8AMLgxxMGOZiwlRNgRvd6jhKLEy5Yl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WSC69oa/KocmMXDikO3EWIP8HiPKorTHDBCrRbFGBAuUqmiNmHAUZqqpzK7L+sW7Lyqr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P4t+Ij7XJUzXr1NJuU+HUR1zKLr4mTBL3B8x3FqRlbo55YpfQim2OoL3Z1HZhQ3cOagu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zFo+Iu5mWdy9J+iDCnO8MKXpFv39BNfFCttO43SjoCxhiWqAbZaiD+GsXYFGTJTmWkoa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dly5FPnYniJYbs9kZotFncbKbqzPWZTSBp6PmArlaGh3c12LY7qHbK+zUSw4GKjSKHoW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fvEaB4KXcjKye5pK2crEEDBZPhd19x1D9NyGBBt2ozfP3EPkBNAy33DSsM0uvEAwFp2V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y3jUzLbTabE89SvJKDZwXuEJKnHxh/MuYi0tCwa+GHl7Q8MBGDdY6uKqAzqBSy/qDgOQ4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YbJll2CfLrlgNm4zlq/ZDE11GqCLQNmZo4mKNJLRxr5Ibs+oFyPi0jPkGDAUyqI1mg6gT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kIjt53zMeUra2zBJBubodsTYlQC/8Zax9CZPmCuMdjeQagWx9ovcFZB4rmMIUrzB4gLO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0GYIC3/CC5i1WrPLAk15AILVzg6jXCObwyv9U+LYOA2uAhSqT9zxc43mZ4qacX86iY/U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E3N6K9slGqlBK62WP6hrKe/2JUSMld8guXMxtXL8QpFpelI/JUGb8KUdiRO4TOavoYyg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TIkQ0safMDwXDPvzDeNdz8zHMV6fxNWmtJcDWNynYx7x2K/MxXULxRmOMOoeCPP9Qx/E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/caxdEfmFO9k2PS2x8S5xOTc6zFRJb5l9ZYtEFuXB7/uXTL9RvPEQ1nuO8yz5glNyiwx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FCiCwbuBvL+IgLSJd4r9y0cJUt1xLy1EWL1OIN4zKIUnUWCsxbtMBrcxczNUrZAucSnP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S1LcQsXfmcK7uAMkxuBKLR45grDLUVhXmCuYw2//ACLk1mDXVOfbEr0xF5SCotYL1XAR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OQncy9zFeJTbNNSoVfi5f1KJF3LjmndxXRn6mKu4YDGKb3Ed3BKVcVEHtEr4iL4iBMlx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o4KqBangOZhaSoS9FcezcRMEMGA6gEBsyXbqCNK+qIxqnuGmii+IF1+Yt4zEMoxfBLdh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WcFvIMS3QFYPZ8y0vYFp33NVp8ZihBGTAUbGNu9TLdxKuG55mYSNt6l1RiyGAOF3COVR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hGQQYGVcBMu4niUUbMbiBwYoo14mxW/MKWvUVKufBMkDG4tAao+ZYY+Ib8ytj3/BMSbI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mC2V3xMYlO2ebOeCWqVVDhxXtCz/ALYUBfnEKlm5cXPxRhZByZhB2nhgukGsyrcL9o8N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krk5CBw0Ph6PmP8A4QRCHKmw5h5QypxXMTFiJhfDk/J4mSb3eD7f0XxOPkhHwxyiu2jC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cNOxzEqmm98Q9rLfaErYB1d1C+MVpW35lST1b/vqMzBkMA9iEjURWWOLrxMQrYuA65Y6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S14Y0wLkAOD67j4hUoZJcEO44ah1Tgae7EilYzVcS2y02Uncx2xozcf1H9HiVJdsKMEC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IJYYcmRzAGTFYsBXzgiXpHTWfzqKgrSAEVY6cP3NBSTOWL8Qk1dwdD7I1yUdKz7j24PX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boA6PaJhRd4IjePqDP0ZfF+4lTwrtVbIjgcub4jcy3+qfzA2svtEZWl2QGcymKzdG2WT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TnkP8SipSh3MuDbhLyu6cQpGMcIdnD0IzLMm0t/JlzDAq4ZocR4pud3X+ZiPYArt9j4g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qsYCXYEVJiZcxYrs5lgFUa0j1UsY1N9Q4a3D37IpupUqvjmPpQaL/cIqAriLYYfz4gIE0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UMIosuhIFT1q4sa465g2QFjESmyb1iZePjqbo1Bxk+ppv58RwtXfUKqBffEvfF++4R40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UoJaE0N8MGwUJbo6lhcEKaK4xLlYLGz4qBypyl1jjxKg25BbtYWodOhsjNvPwNRiXK5S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cfifhKoP32Eu47mof8wLfPcMU/MMBGgUPmIjQqDrqaeiHgniHcPM8mjCMsVS2Vmz8ymj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M7te8DrEVrRftMXncG1PbUyxV3uNgBOGovHzLKzqD/yPee4h3BdAusTh0jNHZT1OefiD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7ouUipxCgESy/wCqFGFqqi9Ww8wHmdnJFo1nuPSrUqFUJZkUtYYgT2Kr3gBru7jKloqy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ray8TSKHUAVxxEAGxhlhL6ZSMfcwwFMAFrBgr2f7oaTzIrKSyn4mSWK1mcFmeY3L4iMD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KlhwuCCc6QuNBO9isywBjxFQlG7EZfwK8wDdfmAQnOC6gRx9wGq99ywwAVoAWr1iYajO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+txcW/uapcKRxq4GQicNxFf43GHH7oF21HZdEtu/uRVaXi8UGk+c+iBeLHSkauo1bvDM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Y9R3EbQKO758MtY8Tav9TDptpuXvV6np/wDYq/iEq9eYmziAq14gGQe0BULf1LMoP3Kg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Cgwg4IWvk+4jjIuI6EM2f/QPzDUAUutqmGlNmkmQRLG3xu+ahyvWgMvZ0wbynGM3MTx4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KuG9ojbUrDd53k3GMFolqm9eYqU0PNRmSFFL1CyrxAIhk94F8/EoyafMXsR51hUdvvzF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fsP1E0xa8viC40zhDluGhLNzJ7cyotRXGOITkIVcazBQNLIPaWg4Y6PkljbEYtKKZxnx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HbC0IeCZ+0MjijzETOqCENkvu2Ia0OGVDxElFWt2zbt8H7maVtzbGFFjDBKUv5EPhlBd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EYrpSqfkdJ7Qc7lyVd1HxZYWcXHYKbKm/EHHl2e748Qw6i0RA4jZOpfQLa6lxVZKPGYT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sj6kaMaYtiUsB1HUoYKEtZavRGkNwgGcrdP9QQMSjlRBg4iJp8QoqKFoLKXbbURXb2eY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6R6ZZutPXQ2P9yga0Gt/EJT1qzJbY9mMdwEVqsHK9RT8uvYU8wFgALubTg3UaKCG1r8V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GmlW0tp1kjk1jpO7fEA2t/WrWFqgPMZE2Ajey5sVhmJBuKFaqEAu1PEX75X9YVz9uZzj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xealIAKKYlpJojeOvaPgQH7bhKZicgEtQSyK3BSoWhZxL3yxpYfyRZIp+/D2TfO7cOkR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HLqMaQEB+GVVjFBHOq3EZLuaMrHcvCkyQWQ31XUJ1dI1LUKVagOHUWilWZqXXUh5TGkR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r8u3x+5i1m3FQWr75hKof5gyKp3jMeKAopis1AtxWOZb/EMKLv8Acpq9m8xO/aFjDfFV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lBrmMLIPb/yYkwLUrmY7TqLwb1Lg9tDKlRwZnnO5QNow1UppBoufJK9DMGjB1Kk6xarl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yRiU6jk4qsJnX/r5lJy0rN+4vlFYauGG7jreWXWtsMkDGR95WqnD5htxbFjco1Motf8A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2Os2D2HcRCFcJU+B8TmXb7ylLHCTHZR5I0stBQDbKVEiTKFoLPMDWiKLffdJgDh8Szcl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9dl5/ENBjQToP042vBaHRG0KMQIBffcY9LXoc4vqK1CmgriW36PgBg+5TfEWswfUr0jdW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8fcx40oB4J/MaValDkjrQCgi6J4J7iYNfvSUIGDlLLmrREsFO6agef1AxmRRTD27loti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g5OnmNSW3yM2PkqcAaRkNovaDA48/AQCT1DZp5Sij4xR8LeRjtslFpUfuEpFQCM7MGaE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MjxKjlwFEc0iVYtDj7gKKElqr1+oc4fjGWNlCI24Z7LmA2CCHUqwTacJpP5+4LVP4QYw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V4jpt5Ust5iu4TcBD0eHecQaotQG2LaZIBFaWfH5gLX2pAULo6iAQBQoUF15ZZrAT4im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sxqtdjcSNfOK7sTxaBUqXM0OV+pVCapercEo2qatK3UxcUH99FbgHhGClhG7F1iIKWnd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EvFwG7IJ2rBs8zIiCJVqXwa+5kZRMTMXTeSDJkyxCSV2LQnvGyCMEspd96j0DN5JY7ky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1m9jfwsPMXWbYxpVBL1HSc9vjcIgOA0jm5er97i25vUAP8R+MUDi94+B/YhuFv5nA+5s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IxDQiOKuMUcsU0pLnCb8ZJFwZEMJw/X6h76gPu4+pkCzpn7P3LdG2IWfhx+Zk1loT8iL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5NYcMo1A6Z3GYnFjN4zzC5hKVtAtjbVQvNd/MAmhmcNXFWW1+IBvnuK5LxMHL8wY05+I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EQLU2D9zNC81+pezXBp+Xc2gk4A9VySoQqAEsC1HWM/ctwFDHjMzDjiNbMcNwxaj+QI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jeYjIRIx5m6co4lLHeAVXV+TqLZnKPtGSP2+v/pSFyzIt/qWZSryWvaFuA2zblrjF693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KK0xQV+Yr2QCPemdbQ1/yEpgJkPzEEzZamvMwnfIICCZa1kPEPZblk5Y280tieJwPYg2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5ylOlKQMmqKfMCbS9rzqBMQukSmEAibQ8myP+92z48QYpIAKTG6jmQ8a/wDhMhnK2ldC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oU80rH/AJLgaAkCzDpR3FPK4R4aloBWH0uUhOtmh89RluA1Xd3M4bFNPb8xgloTiqn3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qOm6CB0jaaK0ikFtL0OvqNQ/8qGHeN71CmrNnv8AoGHpQXMAfxqYPR+uol5BVT2S5MzL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q04MZTZVcTJHC3nyQtUUsUbz8h+YLQRaPsHmoWuvJznj+o1ZcCbxZVui6s5PEShuANwj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C/MDlxYxdEGghYlNxYXpfEyonk2SrcHCd+IbRZm9RHyF0XxGuPqOQ84nW4GYlWBB+2My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qVb/ABD4lKd17TV4b3CvBmcN94lCl55qA3XM5AtvmLNQoilGcVlgb1GzbXxOhr6ifjdA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yM5KGMXKfrronPeZuDy1DUUbTuMjOsFbfmXIo3RGfiMuVqTd73Hm/IAPrU1QjAtfiobN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Xr3iMopOLI7qbMVT4g2+1wHmq950ThMQLefeB1qUTtgHllZ6hYH4hViqDH3sUV+IUipl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9yDLLivrL+YkJNBYKptFsVGOFfgf+wDanmI5XNX7y4DOIrUQfEtRp+5dfcFAc43EucYT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fllL5SXVoahNgIXsjcMJY1XzdfiEjTB+d/g+I55dUayN/kgW4BtfiKGhUG0L+4DcZ2lR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2lv5YkGz7iLVkOMbNQVRzVNSjEljFahcg0jKUNoZgulo/IQ/qC35M+bQieIgA1Ahkvlm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A4KgBsuuyy/qYlQKCpJ2RpIe2pBq7B/KGTK+ZSu5U/pJv+7b2gB63OI5PYceZs3IsoA/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r9EYL0gnoMsvevG7BV9tvsETAtDXsvcUuXdgrvMbQWFkQ0P0QVgKQ9pC4YL3McvruWIo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ZykpYWAqHDiIQWlY4iC/9AwE1Wh4R+0lApmtS8tt+Y1DmhDN13slSMDe9+wRHZez4zcQ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icbxKhyN+UfwTIFmChde9T2MARxS6jOBf6H/ABLhYwgEmG59QL7aP6iAVqn7uZAEtOfE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BUfdgUUyHHPUog5B0pX8Siltll/6qE8x/mOxaOkFsxbS/EE7octFQiqE8YvsW+1RYQkO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eAYIsfO36PqZm3m0VtW+cwBFX1EeWG03ESoLqO0afqXjhviWAItu+Y+H8QZQfauIhwpN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scwJ06COYuGbZ9pRV7lS6ypxjUJZwQbHn9ai3RXb5lwnIfkhQ0ExgH+ULLQZ3b8hn5lr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oDPuarFQB9+mANyFaeFPD4fuNMNyL40ywQMbG25VH1jMOLYNoNKPDHeo2RKa/ERRHVlv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PG5RucEVFroKgn/yPImYEupswtEJf4bl+IOIddh4/tDg8oAKPjUZ0rnbmOOVruNQltP7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i+VuE1mYNAW3WoiEaK3M0ddxHiGqZgBdx1Aqgz5glkAVmdT8mXka1IvuSwJyuEFVIl3i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XVT4/wAwMuWaYqrUVQFhT5jjFsr5PEcFMdSlQDihiBFHI7d1phgfboL25+IHFWq1eILU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wkpvJ7zFbqlOTxC4gYKHQynECgcv/ZUTtIymIch7yf7uaSB3kWE3GpoVT7RlBAG2AWbB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M7PMbPZ0NPME1pTpoMpY4kggFpmACRbxs1V1xLxFDDENUNB2934l+M0OGzJxb3GnVeJV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Z2lUQgX3u7ORiIAnVfCWUG07grCsd3f3+obgRlaMn3qGtijl9j6Y6DkeUThMtWjEZRcs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vB/7EIYDL4tI4nRs3wIRkVjzoIZEIyrhzPLcRjsWxxSOwgPTsQ9o7foVOT3IzhWqlHu1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VK3po5auCwwkS6833MqlyLZiQR06gs7XKfcN0Jlr3lAhs78ykpKOuYVALXErwrGWCe+3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I2FMxkaa4qewag1bQwDQPmZLSu4rhHxnEMcZ82l+We2BZWnAxoQ925QqsuoG/wDaB2Wv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NnfMEQULPvMoqozSs2PJCiW1bB9x8ZOBcvqMIipXe6uAVM8ehWXLEIVpCSvP8nEuwgAY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jW5lkGCYW7mFrq9oAGCIrGfeUvAfaFgsr2gX/DEPLCg2fmYKxVZ6LiIzl4i8oX3ghlaU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cMXVlRlXIDO1x/MuW7GVoyqW7dtwAlLaHa3UQ8iva8B7zJwihk5C1y1KHCk0AXCIbBLP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ZVQmd/7lixUBVqwsCBX3X/EsI5bQHWJXvppbVXLFspnl0+RfxMgctsNSVk0Us1CyqgC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CgX9MtfZe8i/xDtuYAeMQpmBLTStfDCvNjzb/cAWN2L+5XZg939yxTl63/MTAEitICc5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54gjMK6vCXSa1GkoKmGhVnxEoG2pjRnIKHFsu27qQLdMaC97fENIrJShxaPMIlUzUrzm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12jL4wr9xBbqq5nsSUo/vBwWdG2sA8rgPMLjVhvmZ3WV7ZVwB9q4EWepH7ExV6l7rpKx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uL8ReXVrb3KC7Nw1fT+4AtBrTxF3Y8y2vwEqGQcBla+o5pvJGxZx4IFU1UROfPxDY6RV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oAj1KbChRyP/ANlijAMoFq93DBcKHSQfhSwhY9owaCC6Rg9qbZjkoGtDFPhfqMzTZq0o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s1HN8V/wgIxay76EN3gX7uC2mR+6H4QTpuApLde4lAtttQIAHmAcewNEaLAiv91G7arz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ClDBYAroECNgu+GOGPBMhEwgdjxL34j5vVup8uYB+RDhoH7mCT24C2L5+U5r8B+4xBNu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a+GUeXWIa7itv5f1EApm1iLuKtnaZfcwmZU5mbIcDE41ffUoEAZ56exmOArMw9ryRzyf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SAWjBLQz+ZzA9pRQfjEQ0XQN8688EsKXnOe5cGgD3mBADTfZMaVoMNUs+RSHSAvXYC/Q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pkZqAqCMCjUcJx8w1HFwZ8P8P4jNbOSE+ZQgpaksvioNRICqDRW+MykDSxbVqsw5Pcyh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Lr2lhbhZcfjFG8PaIiBK3NpVYg+/L4IAb5Stvo/cZVDAYB9RVur73No5jptMxKLqAGiG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pwuFGfVf1uNWZXyiG38S+jqr5Hx48TchXQFfEpusKj8QkwFi6RRkcL29SpA7trw9pbs/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SmoQQqCi4jSXR2uW5alNNSkgKNylgj1lnImS0wS7tI6GOdcRGTGApfHY94bYWtr4oafD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5hqpm1lhVbOypUR4HKjn4gsg5oaThOyHnkWHFnEFoyZBZ8Rlxt0YI9Fd4FROBBzgviAu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PCncBwV5gl9OAXqWyr/2cJNE6KWBrzVxaQDALGZsYsJrYMrLB2fMCGUHNGo+5lT/ANBM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B5IwZD4gwZK/MrDhLnLLKLHeKGwgT9ZiXhFE87ibnAtTSCDbeSEuiXnpShYq1pWxPhr4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7sdEKtm7ojzGUCUmDhPuexxiaUiHOAlNnUeXAjRokWewrxHTOhUNaGk9wl61s6fzDTNJ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BqierrUYLQ7ARPMrLSmaAfiUYyXv+IRqtNMXJp6gtnDZ0SwuCGjhde5ETrhEiVjHki5X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nEtyTzKlJuXiCY3jc1ypWoybQeY235dwAX5XFSyOH2lKu8OIsrZ7KlXcILejAhvZsUBy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cwDyrm8RuHcMiLAbC0NDzcEAVtZUDXMF1xDwrQXpxHMXd0/xG0Rq4R/UaeK6Dj2qK6o9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akN5oOZrzL1L+oeSC1LtwfmXKd5+8qpiVo/Ql2JrV5HHM3G9t/8ApNc/l/aH+P7JkUf4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8wo23fbCOYFbjpcE0cBoCX55Y0PJUfSaJYW9/WINyyZ5xLMq0VpibIj7ZVx5ZyLgeKlk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mRgQLuXY8oN5cXLHWSBa8D3CC08qUxg7dxbRQVSgL/LC20cDNrg8EAu9uE/zHFwKKVNF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mNsZF3S4lxwVAbrq1mOqalfZc1g7GOtPSuqbq4RHH3/dHjR+xAvA9m5fKvKMOKLis5ni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9CcxRBjlnmoHsGyO221EVva1K3RoOfOQlFnM3w0Xir2qQjbKIT2ag3j3wH1gR8Cn6gIY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YQNkOwGMdnklxt0bNH+I49CX8HngjOXY0tssuWquY/bD4uc2bgdG0osN1Knvlx7ayOj8x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MZK6NAJz2O4QqY4j5hnFrq6th6Nopa4zNY4i4SoZNuVy/wAS4EiZipYD+dEGiar2UW+c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uP5KHw4/UXl63K7IQaKBUAPeAPPW5nbQAvo/kEF60PyJFzLf1pFfpN5hfkYi1V2+kX+4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u3TF+APmBYwmB0cEcwnacU/kV8ThjBCJXAR+mQHCHDx2wkMdAoDoItgWr5G9e807BYdv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PNHJtq7PeIVTF6C38S6LYXu5/mIVRPG4Pm2DbKLWqyqS/OoxRhbhCj41HruqKxlinmP7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L8pTzmWL6Ll3P3FzeZnADWOIcIvEEtg/UAZzmR2OHqpZ824ZvJx+oLjLIsYHH4lA4lMZ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F35l5fH3HVrjWp5ZZbSXJNMCGyIl/uP57BVa8iLm65oNkrgwMzQvGfCN8lvmK29D7ou9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x+f5GKdXMXKyxQGl7GN4qlux+YKKgY8QCKaOIWqyoFFRFF6iF+8QCtcwSrOb3xMXHs4C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FH4iJzmGdyo8+gq090yaUlAV0ULq8SmHoaLjK9jVRi3rbc/mMWp8syoXyqINDqWD0CEb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tfDUPQzAwchb+JUUVkXhRwzEkBriFdQLFOCAyo/EFeM3AGgYVeY65l+9xAZlrpEzrKQz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MSaZxFVqVzM3FqAJkA7RCUKdfEb+Q4cTTGtV1MACCI9+8qRxMmjxUxp6c0nzBGsZRa4L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Qs2jiXehqsz/AOkUItESulHbxCjtpP5gNTXH5PMEtvgwArL+GJpY+IlK3i+kWmWlyu7+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e8yDEp0JSfqITcCFsdj6y0+0cYdhwLyedxIWSDtiClky6Y4avVqYm4NzXr7MSp//ADsT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rIwHkGzuzJ/MAfkb6tQqblUvO4JkoUjp4nPRoOXmTDEVoQhrRHcpgvJcHhnjhMh/EZci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m3muKIEC2Hm8uNQI+5CI3aGqmCRdiHQg3l4lopN0ZY7IpXAcfMZV6VDxLx2XFSWi+t/M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hEtVRgxHK6YCU4MTSfmOv/CK60eSGUs+oLWOOPEDGLriNG7xdEWgrWNbl1JONynuHgp7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8ZZZbfRopY+1TNuECqqIQOSyi+WJUE+Y+YSNoK87hgGQXYfiVTTPVxe6gazrtQMWFnJs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LU+1P9xyil2f+osOlyNz7gACjRH8TI9RqqH8zMutMNCT6hwlbh+J5SA/uL0wHzj+YNrg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szCV7xHiiWTJKk4o+pLXYF65iGPwwUVz4lkULiI2YhqtbiAisUJ1h/E1ng0QiOFnvJ/q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RopPYK/iN83jQMj+5bZDm82xcTWCrC/qKQE6d1RR9y/D4WWiBEXIK/EAAb6ADzuDClca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PWCMxWaYAi0m1KrYX8ECbjwv6iIbWlokxr17hHbbUQwaNF0amLgK7pyn8QXwobxYMEGl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pdh4nQwjZDXzU0ivKJwPg1jcaDIeYbcEVegWIxyhfaQOe4lezbDt/wDJa46uEXXLGy2S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scorXmwawHbhZruGmkovXOJoIUc81cpXAfQSmOq6tahWu5USOcs38sqxE9s8+YnWK+Dj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ZVodEypJKq5H7lwRWA2evkPqMMzBWo5DGdw0RKWVjUJC7Z1aP7Qi3Ep+WT2APyszwDLu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Ar9ISrR9yMQOFlOLfyfpEJdV5awfLR8xPblu1K/lmIAqqAyrNaUQx/EfmVZ4NQHBLExS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hyKlWmPRV9/7j6HRF8i637xkmUHun9oKaKM0RaycZ+Ja3GPibZaRvNN/i42CvEQA/LBb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Y7ZZWpmN5jeMKDmHozSZHUtTz1MmYwNTq1MTqVG00UZgBW1YD3Hhh8dNjk6T+YHKGAD9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V+ow4oPEsB8HP8xqgNtHcv4iExCUQxxUCAYMUdxY41HpFHMVkU5u461JnzdA/ECJ1sJg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eJh6h6OfqUcgnSQWMJSBH2VjCuIi8B2eAtlyBSdigfojr4l65hXbW5cxyEdwxYo3AKtv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t/8A2JLT4hNovk5lDWCPEp+Ylpl4jxsZmYFYNZxn+IGVIqfetIkbjfZXXEXhM4lF18VB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RUpzCChg7+4WiPEtB3qV5g2RWcwh1LG5TnuoJWRGuKB04YII6Slf1uTzDXBNgpOS9mCt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LckT1AAPfmHtxvrqaWrb/CAGw0jNTMkBAu2GWyprI54jCCv+xKUzZY3fxFFwRqaoG5Xd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l60wKqLRHxUokLn1tjAWcy/edt1VUwEL0v4/uOrCi13f/sENNmj2QjgDRL7ijTqsLPxE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0ofqDnsUpWrzcURXKrLa1EAC2F6YcXgUu74lJcFtF+JpUYlWGh+pa7S1tPMSLBTi5WaL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c2qRPi4jNpZ+JzqMXLVqKLHxDcsqEw6XmJswo0Mc9zMbrEcnA1xAMonK4ijFQKRVgENB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wtbDEzat33LrnPcHnPtLUwIxgmDev1DDxxKCVY6j833OcXiVokwCoexG6J8Adt6Ibq8V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/mBKiiNlTy6JXBCjge8atVYWt3Kc/LEw/OQy3u6gYWy59xSjFliHPzDz9Auv/kJFOmyP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3ZT3aC4I0Lq+pUNyuc37QwKCignyEIFDoJX4m+6P4S1Gpb5m9fnM3v6m3ErGazjqAdEK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RKi4EHgyxmI/pKzDBEZv9xyxnrEUWaviZIhdoqKtilcU4HtkHN81aw6Tn4hbS6drbj8Q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dkR2z35mZcrP/jUNlVMlc33LChePuVcUV1awXKsnbDdL3NS4DLcvtxWBao37xpz/AIvM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NRtsZStIXXglj1t/WoVOVdoWZPzBRdJ0P7jbHwJMGZ0oKWwUjwv4gyg3kpiCo6KyP7mE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Em8Wv5qZoMEWAwwmZRK0qV0YYhXZVYktlqxsuoIYCLAq8QhUHAV3mUihzlpK/CdwC24b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mYCr8FEDEsp0h/MKhY5yjVvUIRAoeOoppAixUPykFEQLxu3+UVT83WLyfMbyY2ryLNYn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Vi91R+WWr1HlJYlAv7i+B90BiFQqWu0vXETYRTD2A0PmaihHtV5jGvVA+oQSCJwba+YA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tQhRHqwvyti95gax4PKlFKyzdsurz/5g2H4fZ/pFoErl5Cg/iG+pPQgXxaCaKfgKuEc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KAGKI1VeMRd110Zk+63DHfbIgwXzQfaDIGpiiYEiFphGLqUBlbbipAATO4MKKgaLsNzr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JUTV+JeF2R8XD8EsY0AVJuvKS3WPjotpxdRmM+l6OD4KJQL81LBm0vBHiHoPvGMzuWc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FRxbCo0TLNrmHxDJFQr7JOumOa4KZp0e4dWHwc/MyBPivnuXGqljLedelX7zE8w1H1eM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EOu8O3v9/iNS6t+yEgoZtNq8zJqyDdK9iJaTiIVrEJAvEwE60kr5qumwsvYo+WYeuj+o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IOk7gLgw01/iiAdu2bBGAxgt9xrqmUhp8vohlSDx9RzBeZleEtVc/gK/mGBvETVy9RKO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3JLtMCi+JWYhhRyysTV/c5xvuN6NRugUXhIlW4jUHdTxUrLeFV76hhNBgkJQwWntKWrD0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yEUt+VMsFTQktXw94rQGqNhwiJnuDhQ1qogQxlM+iCO0KjkAC9KGJ+ghrFlTcSZT+SKg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HFIVHnn24iUHJIFaBUdo0kB0QUMSpaiCed/1KJ+X8ypdtn7lbYq70SwnQv3cOkMLrnMT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QB7LP4Sg2xEr3JT7N+yBpMqCoaIQUbLWyrwH7jHLCx1FrKosc5lKoIo4fL4JY/fz5lJa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tC2DSDeYvrah0GggTTAM1WJTD6JTtkM411A1rg27cRCk0bzY8wMw0mChDYxzxAWNHIMr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UG+z4iWNYuVtwSxq/qJs/cCzmbdMdNDDHrznjX4jWQZL+DiWtnGVbt8eZlt/5KGWzibG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Eoc8LOQNyzHAWb8mVwJ2RWdEz8tuFn6iNJRsdk+kn4mAL1Ya3EUFSsH8xA+YH4QQBY2D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4nV7wpiSmKovjdwS+Tt/MLl4gmO7iFsBjlfcQ4Dwf+kAbHRQ6HdQ0/loJV8PWJXi4G1dM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M1mbaxAxc+IRSvQH7msmBIALZlTWr9RqLuu47/mWOfpBfup8eIBUK4KALWDgDnd7nb4hi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eOLeX8QTdfNgXGjbEhzZR9MOonbwzK6S3aSvKr2zqBqdDb+CKArtbfU4ICV+9R3gv5rE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ugcUv+Y7/hKiiYxOCP3Ct5jqGF4m0DzL3T9sQqEey/uKqgopsSvykQV73/M4R8bdXD9R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939yukgFUtmxlTKK6GQSET8DDmq43uFeUmY8Ba9c1o35GyvzKSbjQBJx7EKNq3/slReL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SlqNUphgWawtKpl6Ts5zRr8TlU5fS6tiLkAb9Fs0WC/DQWgFtQYBWjwB/EXpwBgVD9xa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3I610mr7WGlpH0X8EL3KszC0OlKt/iIOTFYZBbcAXx+Yyxx3FdbhoNcoLtWGo5JSxCEJ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uHrj8wMN5QUn+52FXEFxfwEowwILlJaFF494oAKHFfZn7qEsCEpgtlr7gL/H8UAH8sLX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kSgXOeIsJ9cCXhw+24NPJuHA+v5gJw566nK6CXYCmlMX4DeqhCJjK1bX5SDWXMaE4yPM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3MFPbKksJHwfzBSjFsNjByoo+4t+5gvaLnuEBBnOw5/gRciKTWXdw3EgTHKB36sY6ie0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7HDuNaXzCFU2urvitMqaty85tfNy3Swaz3fqVYnJUzQTT2mkWovkmumOosMWQM14lU3Q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bUtFAGPk97hDxHm7b1DKjQ/58xVYy9cxIIYGIrdEAtKFtKAfcdKgryMr7MQJAn3PqTrf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L4UWDtlxefPNxtLQ7WKeIKJUgxKAIQ/jJB1jmIY1Mqi/McTaZg4mw6B9/wDyFc5W4iYW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R/MBioCGJYrmKwG5SuCKSGsC8+6Ix45ZSbFnHEoAZGO50IcfaUVWdx8OoU8TISimXhfu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KaoUfJT8MKhokOEvX8RFUnS1SuQefpMSXghQEV31srg6lRUCp8yoosmPuARDjKmLQNtL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e5WX+Ihs5jS/3M6eUC3F4mWn8GcGAt6VGONK24zUL0n4xMP3DZBDsvD9UzSVQNbAW/mo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QTK1O0Ck9mChbaMe6LdD0mrEDL0/mLbhQOMCQLVCi9z8Tt43Nm2hXhlrgS82ZPuIG8E6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1LKjl1qE4bNFwbCGgACOa5mCU0HBy/cZvk84Zy3WhXZUUNaeYAwiCi84nsAH7JWzhkvG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VZzMN6cN4gDKcbVDCtHiYnuqpwmu4CmhuFK3VzFPJMD3YiLvC4hcuRzbMADaD11caKmf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uC1+JYo9wjIOobMuQL1YoghywIh7QutdWLa6ikrgA/DFfA3EK6hNIMI/3VyvBCnMP9Tb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cVcjTbfxDT6gHEp87xMqg42hwZjlQGC5YZUe0uAFLYgNwYi28ZGMeKLupkINLhr+D8xA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WYrmDmAaPNVMF8pNM7qfVa5mi7+GLwxgVzUVdiWYDr+0CKwrk4iKVddpf1Ko6J7XMTmX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Y6O7j6suOXwDli0xqtr47HxxB6fRoo4uJS9XftM2oDwVf3MV0b0M7/rHKtVm2EmeVlPA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8qex+4X+o0RgPyw0ewYoZdzbs+as3T4GLgBbsbiD138GK1N0R4sOYLbDh3G3LtpYD2Bf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hUILKui0/WJnIlqWJl24lmKFwcUolJXI/ucv7g0jR9QoFZTkMFS3W5asYRE4UGVviDWv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I4Kj4QWfdqWL0a+KfxGIWKiNmbgDgzkD/cMldoA2NPCy0Yy+s3cqXYZQrQPcL+YnFZuT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XwSh/H1u24UQ3ZYYPhaQYJb3Q5K0fM7aGRoewbgJmd5fNGAydoboqE0ddegUMfgKw1Ra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XLlK8jX6mMKM4LEdeU4AOR2bijSSwAXSe/MoOMErsmaYKwsYOrLVl76Mr11sMh5IAgVM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B91Nw0pms5jFQCXukauP1dQe0IHKpuLVW/qE+KLdaBKYFsW1ABXz9xJbQBfcqw3poUlR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GaepVxQGVbpM/QxgkKsooKPKoWVxCw9CWmjUoOASUBcst26K90bgB5HPfD+IeeYwGIge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dAEZkeSGx5/H3DJIAYLnfcWmK04IUIXshgSoj3MA6/4PvL9UuJO3MGGXUHdZi+m7VKeJ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czLNVB0SglBDK4UlRVES75l/c8Km8FstfuKQ8/1LqkBo5S/iKHS2rt0MtERQWC8zO2Md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VwC6VUS3rWYJAWXpj82/iO9trD7YHEazr0cj38RUvlCCXYfzFWdlRSsQ011q5YNKtZXo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Tmg6uCkrHPMFtLj7Zp6gAj/2EvxCwrun6YPi1gZp0dyrKhxsTNDS4Jt3cCiUhL7PSXpH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HBKxSVCze8wS8yWr8O4GAQt1I39bh1g8OL4dTft2QBXgPT1Mk/EP5bi0hZTHQHOuZExZ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SuqQbKoHuLCKBS+qpmvZlewCNxTNxFaJFhefeAbrSUtxDdRFNFHSdkAnNisAy7CywNnz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ZZaheoeeo9XDE4yy5ecRKEz/QJWjijqgmYtxewym3/eYxUAiiUmGBQJK5qHKKQrgpfh/E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BbWn5EI1IV5KuUfLjBDX8R4KxJyLvEwQNQnIrJNiXR75hp0wBKbYmbpN+F3xMWWFXtBT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6qBe74JYak3l4jB8V+IOxa2GfIfmLdgUCqYfquqYOTvM+rF+4qsg8jDG8anH6JVovgKaI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GWc3dQjbbDdwYvBjEOCqLfuOjc4YbA9pkW3B0fcFLxULb5j1MtZ4itYeQcX1CoscTiFg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GoWDuuAJU3VCR+u3xBU2wQ5Oaf4idw08DwPiLZXAXu/eBYIEO6viIIQXgg/cJVbVyKf1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o3I9D8BBv4t8RKuSxZRkvdpVlja5vD6mX+ub13e7/uBATVBILWavww9LNJuyJ9e0Ve7e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8sBEZrC/L2xjso6CP/hytHjqC25lmv5mKuGaiTDUfyxLo/MzqzFyjw7Z18QaPb2xgxox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nvLxMY6i4ArTnn4jXWheKdBxG7sveqGZday1VfgMzMmANNcg/lmBTxjxKWKjsR0xaWV8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AfiXkCZvw6YJiz8AviBGrmZReO5eK+xTagQ3RcLAB3IVjByTCQuF5wTFR9d/EWWQgLRR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L8TF/EUmvbJLPyQrWi0AQGNMsNiryvPRLIpkz/UAqDUZClwB7NbPEoGxptIKj7zLTzni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FfuIxMqQ9Hmk4nBQV2/1G/a+VP4ldDhbSPrBTvWcLTGPMBil5LV9HgmoK6RKQZrRy+wt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8C37qUB0j2owhL2mh7rEIrhq1cL2rxAcA2CLJDS2DO2OoBXe3Q8zePE2Fj4CYRFCJ8/0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4Sw2gMMn3qHjeubKhVqv4mVFG4utHONS7levoMqOr8RxqbF7zz8pZCy0hH2lFxC8lNnC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Rx9Zosat/LEJtJdHhjcm04TMuuhXVEuworAgcgGSbhEg0P3KCqjYPMYMPVhDqrKnkGv4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/dDAIkJWhX9k8K172D81AG8lsKO6NERJiQ9i2Wy5JAKB2zQIjSnQKecvzFlCfuhfYb/i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MW+KfwYCJa0QaitJzHVvM/JMDkQFgTWe/ovmMJxH0w5juIz2RNBxqZG+dTFSoalZghNy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uVVC52BMiXll+LL9TGeURo8UEri2PiIlaNgefqK+pxpolQmCpbiApgGV2Wudo+rX6lll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lTGm6Hplyo2J5P8AULKqmbhTVth8zmcK9v8AcPoVZV4II1OYeYwdLz7yuYPLBAqnVkYe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MpXLLd21uKCLefwRCFNgCzdB/iDkyQMF5jCrNuIAdYpxiILcl/Uez1OTkeyJQDsKB6Mm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p/YeYj9EAPpuAsADwIUq6vL7wLUwJbecMEe2qzbA4N1k3EsgGzKXd/MUIz3wOGAsptuL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JkbLzLEbW5TLxeKiDi00+0yMAdCF4+bgQZElOwOSJ4doz4Frj2gyUBEnZRxqETwBKBoz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FRBbU6viPlyzvPhl+VyEV4eyF12y/smzXEDFSA5EaYe1UZdWOIPJiy2k8fcIQAst95hF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goPduj7jgNlzbz3KVSyVzxCnwSlUrMoEAWZRGAdRvoQmhLlnx/MCsHXOwpA34EZW5aIQ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eIswyysPl8TEriHyFBA4UBcvhqo8xSshQOVxCAgi5ywtxH2Gb7gjRJti4LZB4tt3Z9R+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AwOaHu6maIkRqzX9Rm2t4a28ypYorcAW6xDh1Z/MoK3VSmYzIHLNnfUPa4KXlyuI7x3B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jK8Vc91Lx4sAH2gqqoCpHt3GTqWMiVx7R8p4t0dHiBg22aeSDD1yNcZg65BrD23EoMWM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BjL3KkcA8Ig2ssgjxxE7GxcfCcxlpiw4viHcNb2K4AhAqmXVrseZkINLsf3Dds5CyENZ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7xA2DBjabEaJuvfiVRrbqunsv9xyzdvcsRgyM+68Q+yce32H9wYEJFt6ZjHUWce8PMNd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wZ94TCi/1HK/M/TMdqy0xxNa/UHO5nu0hzNE5HzKHi7NdxywB4AiDsfO4Iwv1DfDuCih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Vlf8ygsjbNWxoe65gpFglJwsTJTKvd58wxjMLQtTIocxPU2M34YDBu+FfgzGAQPEsDDV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o3CYcNrB/T5ldsVO6xnxGtjGBrMYQ8wSK58w3hd8ShxyWxCC3nxABw4vuPO77IqW20oX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rfPLAdqEbhHPGbQANtH1CVabyp8DAeahIe0Bo8SmFTQcfmWaTbQf5ilshuVXu5gteL48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+iD8Eay47VTd8k4h8FDtZ4fbmPgFIe95fllMZQ0DrUAZ13E7g0UULyHDAkKpm1drEIHy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IQ+SDzK41H6I2mGnVk2GxMtin7gAxr1/dEBou/8AmWsLOaP+ZqKWxUI2miHXnMUvQkC7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TRqUNADABAsQmuoI0lcoDBlgYYyF4PgYPqA0JUNtiOrfnDXbPvFlp5f/AClxi2HK3n7Y9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ijhd3HYPiZY2MzgKOFgxiYjF9Oa9GMcSsMyWk4MSo1zmY1TOIOPQNkw+oy9dTsh7TJ1NC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iz/Efz7EnIv5gCPABhs2RTjnwWERbWA9o5AnOzUSThcTB1PtP3BRDYzm5mRaoEWiwDdX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MgMsc9ttpNglauauMFtH9b2g2VrcK1A5cRJZRZZHSWeYscpLDiI5u+pQtmUarnuKed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WZNRrIo2fzKqb9oAp5i40vMrpWakenVTJN0EpT3xAjcknT7VDG8KWqva9GYaBkCBvG76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wFzW2PdVmABgwJuYGCtnZ1GMsJhxFhdXUzrXTL4xEs7vUWFrm+IAgtfzAyzcy4WLyqZ7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1Kzt7TxKogF8k5YVKBL0r2wscNKOPEcDI85qzqW+GwHm+Pib3d+0XOTE4/icvtHo9FwQ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pco5GrK+YQBpgdUw4+hNfmKXSjOjAQ+tMHBxOlyuYrRqp02QqQlJdNYfu4WFJt44YvXC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cGwvbGzzqAcuQG4aqjD5GE0zceiohxUB2Zn+IgRsKpxqXglELy1qEEJ/euXGswwJcC+X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rju6UNlw0AHkt54i1EW6N+8drzp81Z/EOgut+8KNmU3iOAvxMGbUNSggxbbglEqG8rqZ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QxFVI6/EIlsZiV6xeI8rHSHPFIyV74+BfZRPBzAbsnRHGZvgcZnurMQudFNPzMdlZIci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kwidwiK9K+S4Zi2HkS1zWEWAdMYFfiCHZCmqc6laAlRyJY+WEgNKwq8wLSRHM9QtTGMM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4NEQCveOVmujZ7v6gVTwLDXg4mMV6DflloNmVUEV49l4x7upbZwXLPZe/eJbZPcVIc0w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x3MuKuklDEttckeaZkcZ1N/MeQzWO4F6u7ijYe5KUsunmWG4cdyz29pdbGG8Nx6mXOur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LxUz8wUsW7msWvMMysxoWN+ZobcQLbDEqi66lNTyCClI9mNU0/cWYAeklJivmb6eaJ4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mBM1zxAEGqI8q47nFh495SscRzD9NVEbL93RsPxGtKEjhhC6l1ZY7rcPwAbAe2ZZCjas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uJlRV2QMrVkQsWrxGgt4uMAmCH3FhGiDSg8y3QDKVeP99RWnXBwSjdC0Y4hy8XOL1mZV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WHEcaFAPErz/ABNC/aDjfwMzAdnxHat2m42jcojsv3Js28zELK5uZi3VzKHV2zDXES16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JJVt+8y8wsn+VBV8YlI9tx2DLuERdrzE7oV5m/3APOYKC2794MDbZMLzFeBipgE3KNnD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uUVqSPHEdzLmzMx2Edcwo9psGLiXWZcs/wCGMZWJ9NyyI1bUOGXBg2wYZYHieImNfMYN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w+YFr29FhOmFMl/UdStV5yZP5hdARTTGRSCjgUvKVGWqde5wfcoEBe5X+owcVw7EX+CB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SZt8XMtprczawbPDFWOKxrwQJZOQaJSuIV+1McU7V88QCwujb5fETZQwBqGWtFrCGgIj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HaWUDEFu3wsxJgKcszVbqVALEsQTiCJVwWP4lZCRvbZmBoA98S+VV80dOpYrPyQSpMgP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5YiVLg2gCu2IXHOP5GvgikGe0bggkuOpt3xM7WToVP5IYKjw1QLPqMFDeuizLCvIbKCn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ceSXu5BnXiXeTDL3uYN3BHT8z3z7zHJM/hRX9SvdBfgUsfys8MMCwJq+H3CqCCV73jtg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V3XknyRzFqSVSPEuiw3wsFDsGMBxmGRsI43QMXL8se8yhjNr0Wj+op9sg9P8QLhhOkuH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UklmqKpglE105hlVrO4zVmfgxzEqj3eP3KyUxuqZT5OG+evaKECrQpz9ygq0Jj3lWK+X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xKRm8VFve9Rmi+aGmcxoW33VfiO8W5MXBQcdQfACZAAuvaNqdg1EcThdKhrzmFAIGm+I3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3B5/p5hEagvneqdQ2yYFc9RG8BlRzw3H9RKsdC/NRvp8kH5/ETIojD7nDFQUMswjDx3Q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ju+GA6oKxVS+dauSVHIg3j8RhbpWYC81N15MF2+80X4i35ggOYlz3WyPYZA0uuYP5hZB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Fp0xfu/wR9FBMx2qV6yOxbgcpHZvLQQdqEYXFWYMFnzfMcwNwW/mWATnVG4lkjUFn9xw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yiPWAOAmvbmLRf1BQagbAnEVe5IIOIyXxcQ7XA/yEBUrdflQjqAijGFByeUPJ1BrfzcJ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tkgkBfhNsq4xFgRrAy0saeCJVncVcBCPSVEAbX7mRktcktKX5hYtxJ0reMw0RrqxY0E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4lq4ErminYMBuNyt0upRYX5lppK1KXdH3L1QYe410VMVst3eogGwLmOtNtLjXp/MuRH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PzCragSDtYcS6LQr9onPvKvx8EqhyD+YfU3RgJO8fqVBQUGAeLrMVCAtOxd0+9R6OFoQ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RBOZc15+IeRwYuJZFBluo1uV6KpeHGIJkVBFP1GZGFo9Rrm8Zsecdf1Ak1esFYuu4K9k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OZyA0Fl8bJRFM1p+4exkcqwN06ZVm2+SEA54IYWEE1NB6mVbogrdI6HCUHtuPWsHaN7y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49QOyQZx8w3ZligsszDHNMYgrB3L6e/ebIJmpa0G9pNB9xnDiLLa0GIBksoXnzKwYAqj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ETZXcpW8ZsYiFe4ycL/UChRWqVfmYsFThuJQ3rJmUQwuN2CoQIm8ty4IiQskNDi2VIDC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ELL5vqPEbs+6WKNpfshB0iTUPNS+XawfeiML+4Poa9bjH4l+YpdYcYZUMW+ZhmEU629D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lTHVx5NEyNCbW7+QmCpSOScy6Xo3ExNDJL3ieTzNVXfBMHqFHeIuTAlTQgOnWrl9cV6E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Pt1y2giRQVxwXtvzUQszFTZsmwqqc73zMhRvgYrN0P8AiVIc9W44Oiy0aHCFrRb6Tt6j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QQ8Sht3NhqFnOmiKwmQLZXWwoNH5YAW2rKPxHxSQsVJQbglGkS6l5TuKhjPiIri4+ckH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At8Rf2iFXBhjUKu/cVF96DZB4Yl7rGumBgi4XJxEWTWH6lafyxClggpb9zTyEKugrmgv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9O4eJgbs1ug+ZQFTZuEGlJbhJZoje35EUOOM4TeyUaZ3lr0fnzNJrUoosP30zIlBFEMQ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4vsSJu1Ix0pVxrnPB2afwsNqk+2SrsMh4s7+ppUbd56g9ua0GVLkK0eHTLZUlPGLfzK9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bWv2GZfSzB+M/qGcRQ1zTBUG6V/MvLTW5a2PiM5whnJeGBK5D5LmCVW2YTKq24dVFiGJ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MHV9rhAA23lEwT6C3WW47F23n33A1GsTFbhWhbthddDETUp4TOeA8h7u48NPJWEW20VE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VAOnj7iqqFkGrmkj0Nxx5IjmCLA6PiWXk4iVXMcTQLBv4jUbVJR+Llx+A6XXMUC4rEDx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6ZcpBxuuhYxQsC0PKogIM2cfPEu8TrDtdbjvkUx45FgFQqQ+Lj2MxfK4IsmmQ4Gw1cN/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kFc7xRHBkcqT6IUJpYLDwkw+Wrp+YX7Uqw05YHA1VWbyl/xFI0JzTMt+BrzbKLA7aeVf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xZloIgmLFLszDUltVq94l8qaaD+ZTlnAG4dzSNCds4uV7wp9RjFJMz1zKSmCjiLQsEua8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PVRxwpSsocpeOTrDWONSoNkiS3UCCaZbGL8UTMijKfleiNBB3kY4xLLBLylNOJgtqkWP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OaUtjdaAbBq3yS0xd3/H5YNklGy6tKmYXRXfGJYqNSoeYOjzCgWzYz3F/mLApIlVu7NxR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e/N5oOJhWCi90pNQ/VxwFGuElazk6gbKwyqMMtcvX1GoNQIIZfclKDRGhtb/iXX0wC5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TQUuBQKLCgsPwl4GFtmOJUXu1MjPnLcCS0qrfep3vfUXYWDqVElTLABLe2EpblGV/OIv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XcIiKPcPgvEPcKVkrLvzqo5aiqXLbZrcGElJGHiuYJkotK2tXtcC+9zof8R91Ho2ZbU5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0HtYrOjvctK91o+ZTaWiMRS18XHqcDazBa6mUIorD2U17zBtOgRWcVkCdPEXK12PmUsK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+vk9wV5qaoNjzWreZkJ2BZaAkJLPYbMl/uCyL+a6uHhNcAH2tzBsuLAWxaLEZxQW+X4i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2vxKHVZRB88EuDlDbx58j3HqIhpW5PxUIjCrpFVeCobLQyOz3RqVuwwPYkAqnUeEwkWs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X91BSZmeoX+0mMmQZAefiNpprto4U4uBcLMZD2l0zbNZ1Ur6i8a/esR6weFII46h44Cp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bFoNX4lZyUORpi9NV9um2vePqHNq+hKe1F5/mrEtVUpgl6laXBq2/iFF41xQAfdwUdXb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xkWtRA1sWzDkOoLWJhTTWLi3N5tD7I/rKKGM3PcxDXiXUG4erLizEUjs7uoh49orRfUe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1BjdkFLARLpZUW7KLU8JmrlE7/ZB6M4Lxayysw4Rz3GQPnDPztPhs/EtIoq3bGFYvl7g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Dj6QfxN6tmZc+xybhI3ZqABWN4m4113Ng5j5xFIOPEbeIWgJnMX3+dEuatgBowE0mLy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is5lZhoSB2sCi2GVjWDsVLStFPKWNcmUTMCnUViuJYQLuA55glNaIeR5xPciIVbu5ZCW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cv8AiMxnZlvNVbfYw0e0ROcTGS00sLbACFJXn4j281VcMqopcIUxC6MmCOUHaiJaLgi8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ShTiubWoQjfQXpcwOwCuiVQ1zLSpO0Dx8dSsYM9T3r5lUYH3qc/zA5XR8QFKAj2zHgtc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JXYLo0iQs0BLR71LuAuUVX2bgb2WgNUlQdr3XKLi/bMdLKP3ZGWQEtrmJNQPxMVq/d8v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/kGLb0Jkgo61NWcn1L7ggXXB9zkQ/kIVKtgDftFGaErh7IosJqrNFD8wjKSw94Wihe41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6H7Eds2V8KEDIZlfCkEugtX5l3uZdFNTJapS66hVBi3EuuC10S0pKQU5x4lrJ4kz+YR3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l0jMroWSEi1DkP6iXTDMuXQ7QSq4MTDdO/5tkJYY7q70Ee3ooIG3vMLdqBqebgdKhdqv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bbFdWMqWDhcGTN1B4zEcLL2/RCUvbZEdFxNUUuWJ1ZG2oUlj6gtW3Bs92BVRdgzmIHTS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IwquuYBFxETvDSviYkw0dMpR8AcHYbhGTDn8yhHsC08QIGDVtRrWRsxiOITS+JVbjiAT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+dyktdB2RqLgHBjqIXmk6o5PeWm5KAo+HdwWy2qEvu4Ipjb+StyQaSc9seAKlfpd3YH4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a/cuhYvur3lh6sylsRE3BWcu5X47PCCX71su4UC9QOWBUIfKNwpnUZL5sgYiVF2F+F/t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K5cwx/kXRATGZ4vn+otYfhmPzmGB0LYAbbhV+0vYZf4m/wA1DPk+2OtCuamOWWC4c0+L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7YQFS9mA1AfH7iprUobEX6qZVXJe3h8YjMIBmNAPa38QdBTV80H8zPljxf8A4Rh1qL50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bgsmer/GKf3DNG4juUiSLmhRCs/QgnJM4zy1Hdj+YBgV7AvJ7MYKN9RdhXDspPMfgPrK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xpTDO3iUJBhTIAPgEDPOVlbCzHaksJ+mAUDH3GNHXgFVtzQy8gS16RUBYLo335X8Qraw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FtAs+B+WU4/AoFRv2PdY74TDWRBY18+OQe+ZSQqekvA4b85h/sRMC7PxbUVnMlfGUIVq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BbVPLX6htUYgyrl/LGMoKV4O4aFubvLxiUVTlPtjPtdTMRd6vAXgOiX6pY0LVreDiJbR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VWwWUOq/mGxfmVA2PSMqWR1bRCvpT7jOUinvEfqCJtrNMg+s/MveRoPjUCW9rAPWQDNm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Mb/ARUXuqYtQRVhQyR0uES5grc22X8EfMTGFMw+2HshLFLFVV41HeJqLWxbebWWqqIXA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+EPENBDrCgPuHOJlhRhyDH5g37CgN5L+5UOV7XzmfM4CWd/cERkVnOo+KPEX+BAV7gaZ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yGLZehQm+1rZ01GUlBBdl8eIXVallgsL6gBopcB0/FQ4db6kFChQe01c15mC2LwfMvX7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ty2Kttwdw6BFcHENGRbCBgldTzHEWX5i/mPvGUeIwHow8S4vRLruBncdR1vUuwBh5Oox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0KbhviY/xCr5AvD/AMY6JRApxEm68CNdy6wA92TAgozyFj9o+p4iuPMWHN7IgIhdKkAA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l/Kmo0uqE+UfSrlgrMYg4EPcEr/MG9RoMuZYGIlYMRz7RIHmKmk4ib1NMwHI48EsjcBj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nBcwnmCm7qzUogxLzPIohLVPfZ1HVgdIxXf5iJWIwuAPwiUtbWK+0jmj2NSxKX5grdom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qot5aNSNbQ1AYpf7PBHRLIORun7hTQNBewiV6Fn8ge8vavPmUZfo4lmoJi75gTrPlhgt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HuMAOW6sqfNGVJcfIRgc1AY8tvPzAHCo+420Ne0qvfUaDH1pqPkFZv8AcKu2UUTbo47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xTsACbGC4WmD9TPDtU4bzKoaql+5crSCMOjOgMr4iaExe0bFzKeHcciQMKZlX0bdEKGD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CuDJN+UZisAe33htZ8IBu885hltX3FHDT3CN5yI9uoZc6Vs+IbyVLbPuSrkGS6vPcxus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LhCuvJWpll9Yr5j/XMFhO5Z/rbK0S8wVFofuiIjLLkfxLTxl2ThuD3sbC8HbB+yJMDd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eBz8wpPXGkOGFkE8aj9su4hE7EI2hynPgIJFPDL7YEbuRbU1/ZlduPEee8bmDyxU7jgK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JUGzbxMMRhvhcwlWQ6GEiuqtAe/mXAelUfIr2YutSO2eTccyarUA8AMBE4W4NZWGNwOE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HgF00WjEbKLxLvPIJUPg3hvQLW9zlzQqnKvXglpi4grlDiOqrJCuh/qWqJNjTWOoDUU3W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v2KQVgS+hToN7iJ6VFturNMFUsBwX/UzvFKp4HB7xBQgws2Hh3AoDSjAExDTYAmurjQV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ArgWoMsBEKwoAUG/eIKzRRK1BEAolzuomILVy8EEDpXlzVZXviFcvmBDF1kYXYoI782/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d/MqMtEyfWHTUVVWB8JXMq2Oy3e21lpW529tfiXyomC5VWuIOsIYAdnmWvbtUU1T3hwZ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o1HZfEyj4tgBj87idW1g4OiAaL2h2sMoeRauPz/EEW5QJvurl/jkDJTVyvmI1kQoAEvv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XKzfy0S1PiseZms44Uuf5m7GVSl/K/EGt9CNhv2t/EAEzfoBkfeU+QQpVNx6RFyQcvvl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Tw2y5kgFU5UdXl+I8wWEjRoS8x3/AAal5JZ+Iaa1TO0uusDGeMk+f6XDI54Vtf5EpuSK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ezX6gdaXVWVTZ0zq+Nsh15qH/GmBTpCMwAU2yR1UARahx4TWMQoHq0YvNW1csfYeHAX0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E3+hEmDGNpvy7+ZnovICyhevfxAjLiXRt8lCvFRBQH5Gw+hnBM5wFmPyS8LUWg8lwevK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bpbyDi3eI9SM0bIDU2W8Qp99xnOOWyGw9y4ngtiB58VDrhlPPcu3U3kbr8TmZfq7CszH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ccprDR/MUp+5hSeBKKqKv+6jkEDibaFmZpW1ywCveXHSRA1FXu6p+YD3ODQ2Xebg4InD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GhUGPJuviWMs7pgRAHtOBZSvUNimm6G38hGe9KHGBF/kTebaYz+iNEQqaurzBD0NcQdt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ual3B9FlzjEY59fn1Ywg+YMM6mPR1iJd/xCXKPVyhuCo/Q+Yih2FPieUfMWfaDAXvKmuo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Fd6uIspLviUNHv5wfgJoTzCtHPmEoxd7/iXpnIXHWeMwsszW/dzLKUXHk/8AlSkxVZMi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xMI5YY33RFDVwPzLx/U2wwtkZ2RtkYFRz1AtF+YDH8EF/+yhDg4e4e+HnAmmKJftOy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KGlA/mMGIJK4ZH7l2ieZ7Sv1kbPlY6CmiWopqUNRIeXBK552EU5bxh/wo/EaVKpV4AYR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HGJilagLIE374geXJmEHB7H9TCU2Pmc+GVRmIf7iBv2gw9zXvMk5oeMpqJVWwO8NeNEq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9mJfphUMM1qduCJvLBnwxTj1hgy8vfxFhv8A9JQct4Z6jIBEEOYeNYt56JaHLzwzgSTP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QxYAWPRGpc0PTxLprkXtENRijPxFMLyF7jgGAaYYMzFYHG5VViiEP4ghmBwTQRG1GaKv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BnRxAArDVWg6DUodW5gkoL3lMh5hOTNOUqtQeRhdW+zgISwAzl1Fc5oeSvfcbtZNlXTK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5NCocVCKx5yFfeB6eqRHm7nZihLPc1RKdITdAOUJZxsql3r4mFzNokVqjuZ+ol9eTEKV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SKQYc40yoHFKDz1n7jjk11bgOAmymEF3AoF6l/ZLyaoq0e0ZTiltrz3DbNWpAllNtWyx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VMSxOPWPghGMiUisRgTFS7cBFuMiUD+MsZQ8i2MY3UQRKqgr7dRPIaLOWVeqys26C5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aF+0hX9Q6QQX+RG3611jZChwigwl5xPcrautBLmmCJdHfBGgyiDgP5jExtiE94kIlEFJ5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H3FqS0JWu0blCVGyuSoHGkUDLtvgmyhhkPtZ+oLOCDadB5MR9VuoHtXKoeNL8gKzUHLS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LDiFCp+be7lcDY4p2D1D3Y0MVoLnATkapoDo7jujS26H4lcTIQh1hLb7t0B7h7xgXlBl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Q4b4jw5ovu695ZUptrZYiNHiTivEApYfMMO2eyiaexqHXQsiquCpbCYGr4CsAUHGAuYF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emlJRtgQqYQwY0JcJQ2dEQ+8Dy4D9pgz4HfR/wDIgLxlWQEvWn1E0toebIp9i24javxn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bMhyvTLZHVLg/Nxcjh8XMS3LbwDtmC3JMNOd8kAUcLi+cFc3ByMZQ1sx4lELgTiljfG5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PNR5r6SN9D3UbM3L2pnEwMYrUmSi6OVmOB4MFcZMjEQHQmm4reRoUy41xAm6ICw8BiHi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gu7TgvjxGVpRxNaj1IWGhIQipQ5865hBbF0ocomalfkBIo9lu4Pr/FxKHFNS6Gou84Kv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tvNnjMc0IN5LlFeFBxyYOtUWxSaeHJAc4hTd/wBjNgzDKPEAaVqwFhKlsyJjA0ZgNxg1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UpjUVO4FHCwvbQos19SjgxSWE5rlYNAIKZ2Il57Squ1Vrni40rrjQazpia/rZLNK36h2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WACzrT3eeYwskQF3ib3Mg/PC4axb7uWWLfcd3UwzcUwvHzMHsg0TOUzHZzXwP7hd+ENE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WeEuDOc/88RnE+oQgZcqzOZVqO1IF4A3iX5wz7wc5lkUhzHoNL5lQgswFjpiihp1RMUB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xg8HhKbHtBTG7iXDhxCCrTmWo4Uyilq+tuX34htQywTUOsr2nClAFXG+r9orFp9S/TxN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Lh/+SqIqZ26gHgzCUu4OeuoYMzsonkuoJ1aSsP2ijpzHAUIOq8Qb89S3WHZL4HwiWm87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XYPgjwb8RXimOaPQ4iBmtsEdAoPyeZVFi/0h/wDJgARyUOj6hhnGbl668+84cEUHAyH5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heiwuwu36ZlxNlrl6v23M8w2046hazAfHURTSrrcJJQCvQwjqBWWNPMp/DPYQXKG57iQ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iKFg90RFwOJfIQHYX+8sUQA8Zg13OR44iUViajRBhU3kEvWBHwINzyWhz1CEhYDUJDdK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R0qEH2f+zaN3u7gHJgi7q7kYTdhTcE6hsjzfk8sqTTXOqhA19qGCCC3suyoAuDatN7+o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7TsBsrx8R5uZYV7Ql7kytg51GbAlkdISDACnM4Qi1uPkLAVPZUUsZoNhZV5a6YjuBMS/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AHFKymCKGC/+zmj4VR7BGa4shguuiX6uq1D4aiBFZlK4diKjnizeZTeVs+Q1AT2LC6O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dQTAsAc+SSpJcmS9pqg9mqPaGeEulhriN9HEmeCoeYVgpA9QoKKKEB5zs8SsgKB8lbX5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rUVLdpF+8xwbrdLJxkblDZN86Xua2UApezUYDAbreIqSOFnFbndxQQraLH2vUukUUoBy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swuFpKV7y1S2V27zKmyx8iuOFS6dAPAlCSVdlejmoie3ReZRmKA0UbWzLDRQo2O+j+Ji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xMhQdKu8eIRphtqdLWcRNmjaVmuB1LGLByE00tOoT7jGm800eCHbYj5M62ha4j9pkJQe1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7njDKozm+uI5iq1S1q1gKhUBrG64O2C9tC+4L2fid9Zab8npjpzVF3ZsixEtMp0X+5YN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TRAIURz5f1CwVlgbc+zNdHeOTDjiVoVSNPv5jBoMEsOA+PMR+SMrHzZxBo5sgiqUgVUD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2u4imC6MYmHYrSLrlG+t4LZV4vqO1wGMu6+JcXDxBn8l+4eZfAAijdLzYnMOkOA2hlVL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LiXQ+lE/S71BWBORS/EICaMstdTCDcrp258RAqnc+bwcR3TRoFT2jiYpdAXte8cRUy4y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gcPbWtxxDYq2BdNDsuYAko6b5Y5UFXN1yRCh0TvtfxAQCQeT2eiFLlCucAQBfNcuEx4O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HiMCrXtuMYJyFm6DliMOrKVfs495cugq2xfb9xqX8S3aBXwxXXUayfL1+5TjiwKpk99Y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DBqgqvOZaKMwXeR6qdyeoAlq1lIEzWBWux8RRsorcyUsIAzbb04jUUpx2AIYTXtB/EVS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BOd7feBsoE7OfaFRd5WCPioJxwa5431BmSYqvyxdNsFXjHjuCEFYAV8N9Q6FgYiBgPEu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oqW8elQVAhoBX8tZ7lP4BJsPZ1LayYaDwXzHdG+95YAjVCVR/wASpO+EBuByu/MTMdRt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eD2idXGYTkJKjEENx8xhZfp1Bh5h6upuPvUe4rLph5S3PMHqB5iTYp4gNlvV5Izs+cTB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0wwShLMR0mWEdNTIrbTDcukE0Ko+dylcpNcUQ4RD2lHmhF3XAwlr1FlxjE1mXIgGZKny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4r1KtLqCkC81HxXURbe/eW04L3BZeGKBBafVjt7zMlxxKKuuoNj14lTMV1N75ghVX1M2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DYR1ElCkXW/qBcHGTip0lbqUQxeLgrNzFlK7R/NQQG9cygFR1LBbBvUACy32uPR3Lotd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ccF2K6jPIVQAw5rZBv3sCpYaPTZB6YoKqm2khgqZrwPT+IOUEmIttPgj0VVtNZeZeumc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atbxAyTxF3L7GAtl1ms/maKR1FZvmNloKbSLtqNtvKF8BXZ1BhbseWmUhzBau2OfBCaD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jFHDf1cd2lKDijUeCyAPvqNQWaXCWKVLSlxZ2KhA6OzniViiXSRYmEORtkmtAJ0ZV8XE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cC56iuLDJOaSIwRdyaQ3xlJa3OXBGzIUHhI0IQKCgBLNYUqPhbTzHRcClweS8S9iqxGk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mck7BYPbJ8xApaBbZaCoTPHJuArNQhb2kYOuocDpwS1c8CUquYTX5iMXHH+4FYK4OPmG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boikOX4gxIP4I4+OjdRBdF0kEBBkC+nqoqp2lA8HtFzUU2Qt3pGfAzZshusL4H3CLy0y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4gyPk6D5lrTgL2FwY10DgeIMOHR0wW2i5M37wJWYd0q88yxLgNOwrphA6EYx+dsXTS6N7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OLS0YBdeDxCYjFcniYEspVh9pg2bQ4HgYnfS87/SAb5V1n2LoIys0oNHG1kfwiAHjsz8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5fmBwKqzD4YmKulYCUiBTHJ7QSxSIwQ7oysWytRhE+cn3EnkZJHzm8e0AD8BR4JpwpLb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jbhfEtTQk0vhKsUFicijcLkCXixWC9anefAg7Xt4iUpZgBsRMtXLB/TkocVkxpu0AN4x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CDvgIL9CFczmOGSi0KlLzAJK2Hrv3lfHFoW3gcywaVUqjRUQK0ZeAvUbGR2ttkMITAhH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oFiUD27hCQJy5Xt5x1Nk6sqmqCA9xYFddp82MlasuIUgN+WbYBECCBsPXYQ3oAMA1yDq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4cZj0GHOK0/m4damKoXi405KjWrNX7zKjYqocusQWl3dZ8Tg+ZlhNlfy3FklVsjiE08k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9RpsMG0DluudRrrYB1DynvD14LYnXZ+WdQTCOmQeT2lmNmXbL0lAamIaoVU6xmuYhXNN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sgGbvslMg4MBrkETmlzXmwnljW2XUVjBdOc51K10rel8PbNmrdPR8dJKTx8Ds6+/4hAE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YUmTDY+4KvkgDk5YzRRKMY0C2sloI4EpV26K4gqaeCeRUslw2OjbmMDp5LunT/Es2aEb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32/O/iZI/Y6raXtCFrkJJdvNbwvxDGZoIx7xTA5MDBrzMtY2FFveoVvfww7rl8wogcCV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h1DXC6UhleSDQBmp1zFSFVwNp/EB05RwurdzJBurmRdeYFWJ/cSTUGp08ygnaJSs1V8n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3Ko0wmFgIrq+Jzj/ACC9E63DuFAV0q0PZiJSi75XHiCdgbQ+V5IdoMuwgJ7ITxcErCUD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y1sjrSj9Q1Zu9o7Ze8cRwTDxAKpdajCqqoQaJbBH5RBiLQws5uF+h6fj0PVjkjufMXtm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dNkCJqfEGSo8mYoKHUG01Hq5ijqXBb/MdpgI+TqLoswC9+8zDvxO06+YjuWKIlbUrqIe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4VPmGrG8zMGH0FYt3p+oR2M4xAYzCTa/biL58ZmNn3qLqv8AcXKVRVBBw1vuEpOy53TE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NZgqxipxBusw4RuCosWmovzZuE/DUsg4jkzfT1GILisQZikyVbiAS86Sg5Uv5nZAQDS6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fmYMnsQApXao0CUBPE0vuRQgoHkD+IuFAHu4B3iK0JFcrdyxfJ7KIqXAVfBsHiB2AiWN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HF4Z/cS7JxbK9rLajJAcNJ41iBbOdByy5+pfdQ6rVtLimw2WAur3casQM3aRXPA3uKW+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ZWdChrsLiXe/+BjiDV0wqXRZY2IsOLhAMqfuN5Ko7jS0G8swHan7lyUsC/eXtFdm2itQ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MagLV31eByRh3JYho9kq+oCPLIbntHf3Qx8SqrVrsSrvaP7EJHEAHzM34IuGsw8zkojv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y/5flMj8RLtK5w8vWemF9mVO62X1AmsNWPFgzeBw4fttjaZNi+cXUoCJ5C/HEKB4UY/2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MVFcOCHQ0hHDXKB/BEEnCtR5HIxitflQmIC8quPix4mf6csGYXHMW3MoBTGiX6sHGk+Y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DmoC7941Etn7pSVTSNZS302B0D1APoDX4jwLqJke7iLKplZMPmCvoC0+svMvlM1bCs53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7gx/GA93UFTeRQ35WZKYhKva8x6atqMrx17TAAAy/wDkKdIyJ/XEruWC0v4mCX2FnzeI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coaV7zA1RhWnN6j2KYWKecMKUChC44rR7Sppc0L6km7UCGm+JYNsBmcvHVQlBZYgceHu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7y9RVgc2cdxolAoKD1A9S1Cypde6V8gikO2+KjYiQR+GYCBV7AuruVgGaPdgD3ActgM9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74+IzmzgtPuDJ9dAAG9f+y4GEffk8ENKCNEWOu/eM4O85V/tGUzOc23Y13MrwtBt2V+J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FFi5mKfeECDQbK/EyopzD0ezMItk0Y1VXqJhr2cmMV9FsC1flizT5WvuWFFGEpqKxMgk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i8HBYCkZKIpv8HbWXoZT6PqFDQOXHMd+55P7jkVUbUoDjjZCvyVN5qk5gsZ8wzYv9HvD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GOCxeV0DxTdRoIEUuO4dJPAjv42HvLbvRW31ZLe7hdBYokT7jiI/bkKCcfMa1eSqlp1q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K9phy1Uw1mvDMDRRDXg5M/cDVRNGNJj3itUMvLUuGYxQOq+IZzXALA9u49ItTFVGRzuh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R/MROQ5S8cPaA0ZFQva5+Yd4oKeyDyY/EulA/OPGpRljnQR/f7j3DbxY1+S3gj0E1gAX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AYAjOsRKDswXziKJwAWCctcYlshVsAg4LQEu2oPnEoAzCv8AtQK4DJG33mIc4vocRObQU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S3b/ADBoaB3MoKFOX2jWG7Bq19wYaLYzbpjYIMNeGIkNYFUy+OY3uXpY5GE3xvvNOjcs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wsLB21skvHzG6WMrwdkKEG2JTWXpEuZohw1XNPMsagX4XUw8A5eWXDVMIuIwYhSpnFxL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1BE2iOoRcH77hD0Nwh/wR9BUvMa/MRkY4ps6Y8te0B3mV5Z5gU3xmZqhze5vDcDBLMTY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RjMIcMoSYPvlGfzFKxbNh4WoKLB67lBNjxAOAmN8XMTw1GJvA/W/3K6B4mltKlyMsGWw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jcFk/MEVpmSXcHiCu5liJ1iYbggXtGuJ0CWrGvzDVGbKa6ni3E3clEQWYdNSwxvqWSwX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lNO/aZ9YE+ZW16P4j0LPHHtDlD5EyA3lYOE1FtjgcRCyrq5TKCbSmPup+IA+qbsvimH2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uyGOcwRzU1Vc9wIF6VfPMYFObcG7ZxEuo7c8toT2C7dYPYxKW6Rrhvhmc4Wk04Xo8xQB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7E8Im23Wva5gdOBKg3/HKpFooOtP5gtGlklYDDwCmPa5TsnAd9zV8jXZuEbGowaNJgiX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FmDkZoWhcWSiIsRobqoFh3DqhzUSygn0cGAsag0VxZocMvesLtqlj5pzAOJMHvFdlpmu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gKAtWKK2Ru2mALsXX6kEh1xNFWi7r2TKC3mruXoHhSNBN+yHlbUvxJGxcqljbC57k3R7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92sGNGrqHNNoWvMIYjyPbiCPlL/XGQJXS2lS4ky37QsPN0p1Mhae4WU0BfNy+R0G4dTh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3KLxBDKQCdo8BHWrloX9zGCrpeWELWt6Iml3z3Fe6GRcMdVSi79oLlvABflXEbrpRgfi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tbMw2sagcKxvcCNTh8Bga/mXCC1gPeL7oEHlDuDeu/4OIlkGRVV1uDFAZXVYZ4XEQntH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+Ax83EQiuqFsTSoLBVDCeuaPbcEXLjL4GYeeCKXRECK2ncraTVIhMZW0PhBYiA5vslta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JT+0bCULDbHvGLVXddu2sGJixlUW/iJ7oV3cq7WE2/CVTpEZA12UcZ4j7U0LAc8694fs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GNDnoIVOBb8sNacQY51uy9Yx8QGiUEp0rzENMalGqNMSk3ayh/CZedWieKDqMqN23Lyx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EELMsUZg+FlHm1R7TMZ2S+YzossN7GmNrE5LD/iXJEzqBi8f3Kgqp0NQ+0tsyxYHmDdD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HG5S/Rf9zMRVi0DnJ+YWBSFHd592oIbSS6x7e8zNMYK/wPfwwlcLBl1wazEg8LqyH4Dv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5rzM0ZasOdaV5WVITUq4GzW48BIIuzouOGjEZHlaPn4jTZtbr3oP3Hvm4v7NzChIUKPI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eJZTVAN02++5cfM9pw1H2kNiB7jSiWjeqT5mZVijP6mRpsWIOWOoAjVkxTAJQdW1Dyd/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VMynlfbHcEsKxeL4I6CbC+Wc8/ETEiq5TImfiMDWELBVh7XAxLScot/L/EXkX3DNXqce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SVRwnmIKc3eXp0fMLHkj9oYOPm4sQRoZVgdcwIaBfk93cKMtV8Cc3vzK0jgwS/CDEXl/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Kpp5tgOgeNKgC8u3EQMpLDQ8e0VJwGSwOpWz1jazNxAxRK7cHbKxiF+aKuD2sBHDDiVF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f1HrxqHa4USGBgeDzNEwTSLcLoxCx1UzA8DYOnSe02Gg/MM0XzHmAzUVdvadIeZbLHpn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P1DE9oQaYahCH/T6MTuaXwRcEeR6i5feAXE+0VKbqpriDMoNyg4uI82+Jgityxe2Ol1K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mpte618l/wARZMIN+/UZkqr6mhPGYkEedxuynmpioWtVmWPe5QWaQP1AWNBgiVOCgcsz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WYGEp5kt+jzMwKzcLZ45hUcu48jj0OypkRb4xdTvw5zEY209QbqwgC6rHC6VdyhxQYzY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oEaRPiNZMM7lCoxSw1asyRW7CEXdWEHAJgAfcD0YnG/zMwaDli/BoHyKgRagnmJMa0pp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MDqMDsNnHWYr6T08/MAoVSADSB2cY7jJeii8LI6wRNZuMwC00KxMihMuzZQVxTi60bal+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DYcpxKiICqgVJ2Kj7QWLcz5jAaoAunUUZMNCdw18Y/8AsBYgU33FR2Y/iULCQ+5P8gLn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tzkY9g0OZXqwix8yz4qstzjSUtJ0W9neovOIcjmhOxSz3jWRNAuA9za/Ef4wB8gV+Km1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liME7hCrTFUNgw22XsuX0iyHN2op2gwdNw8gFHmmG7l5nDt4ruIDbUsS9hSb47UG+CEb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uHoLiLkUyS0eROXiZe5bDT2DMsRsDC1azqZLUAVvSq6gtoXgDsqXIpgyzYKyD/wkxyrp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kUxsfxLFZT2hAqjGL5lLPvHEXcv4xE8roVg7+ZQanwv2ludqVTcsFwwOFeYmw0LZaug1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RmADNN+xL3VCGK94EFzowejzEpSTZ2dw/eNg10xucDHPsFtYYp2UfqIEMWVXjMT2jxgr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WzBQfu3R7HPzKiBjK6pRcPCVdy8QJR3FBlQUI19S7RaCwriV5+A2CBhFO1gd0dQy09e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9zAIVhRp1V/qBlOMgQ0Wxf3Hp3VDPrNwRR4QbplBeikEtnUu23BhjUKxUp/UchSdl9zi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0ZabtY2DFRqrKgOKWNLxE2K48xMdwhNG8sPgyqbb6lwhGEaKaZWrcAHiv5hJaLTYrsiu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skmaOYYYK0dtxHdJRBDq53nTsqs/MfUuCi1nC6ykY2YbNl/GpV0g8QpxC4LwbsvFQzTG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xFhds5vMpwozlXtD9+YVXsw8D4itXReXyEEOgKB7MvJc5mDSqMZcQrclo483Gw/of8EG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RVAXQ7fxHQTVYrUDPBriAFFWol29wEkZBSOvEFelmW62bzxLSyDIpvHBqI3gDBvdligj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BXM2/GuWTR/9IFgls2XcOeMRCli4Vy3+CJraUnJf3caRRYw1iXcAxegQ3nuV6eeypxRC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YByBs93qDLd+Ys5gqkZcgOvMUTZDYtxbq/EwkdhMtuOvic8jQNePPfMOQfBKt15jgCoy//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QM2y18Qk2oGC5jFxfRABYkST4g7W6gJwkoryPgNsQw9ioYao44hi9iFY06qGF0OErzdd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78TJvSzV+/YkrHMBAvUVL7QtA56QoUcG979MbZqU3qo7O18EuWETk1ywB0nTlVMPiQzA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7ItgoFeG3MpAVaTp/wCxdYMMgf6hAKNiKTcOo6kDp5MRI4rlTD+4QMYFD3xZlkR3hPtv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aYfuICzNsfRZMrIS+GJsZi8jMnMxK4rLgYncDMqvQIF59D8Q8wnHp8+n4j62MxQTNAD/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MSqc7j6uJVW/eHn9RKrPFy96qFUPd1D3KyLTmgx+ZX1HHvxnFfDCM3whzZeaa8Y1BoSsv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P/qJqqfg+eZZXfan7jy0zGruLAFY6hBctfeHt17yw3RY/EF/5UqhdRbw0ys8ENSra8wN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lIKpxXEOAbiNdsVeYqy01KI2qljs82Sra4xObF8koAOcCxWjUWw1e9zIyaPDEIF13HAt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eJQyaGJc+ikBF8PBOcHVQY5o0xX3GsAfe4Cu7bxLX4DQYWFLUV2oLk6g3CUNd1juMbAN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qbE4T36l8iN1jFa1KZSddpovZiIvCTW3um8xwWiAzrmXKKSZaD04xAfLWpfZ8eZi2tZb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Ck3bFYAhbZF7mn7pEj+DXkj2LeoXPWjtiFlAr+4vD4ussclgDF6HTBxUpB4jMKjB26IK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Nz3oKyX81J3h2bAtY6lrGA9s38QuoUam9fchD1lgM/xAR9ILf2XwzADQN1ej4KPibqEK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+10/qUyJhDdc9nmB2Qj2lJEYahVc5jILHoz7ZW5TuZtw9e8WZiLf5ImZRaY+Lk8xekdg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/iZFvMOv+WKW0PO+VzAgmF0j2GiCcjS9LDz9zQBacBFA0WxVYbC4wbeFzx2VF6BOC7ix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lj4zKjM0p4j5ZypaLeYxvFlvRcShbAY33UNG4MpTwRzggitMDL2lJQQxavtBsu3JjJnk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x1bn2u4LINRBXN7mwrQ1+w0RcKu2097jktnC8YOI5y+hlp/2YExsWx/ErlvpQhPjcRFs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gxQh+oLb9nMrLQc1jXo4wHHcrONFKVMHgqGp7w9bGglPhfUeEqErEFsGIWaXzEBTHTKv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EoPStSCgH6I4WLERQ3dcx0WdY1KCwWFFnzuNfuCK0OPiUJBjM/DxBJZRhZDT3m44Ssh2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DAF0Zq0ECAqNoELbepHzqXHIjlSISkgcUBGE3iUV48wNJq0afGoEQNYWseEwZQRyp3qC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PQRlJbdZyxt9pGx70Zjh0GAtr8xusyQlT+JTy247M8MCjVimbXSe/fiCWmiKX3HgaqYK2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guWIGuhBXbSe0JmNNRQ2VR7SmUQVVLXL7QNlWK7Yh5H4lkITdBV6HfdBAzUomEmPzHRw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GbzSkw17Qms6Lh4+o7N71lCXh7nTHh020TkTgqHmyWCdCGobPJQ0yqoyQDkwhe/JL40D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EqwrGvN1plfShB6vKe0W3Kd2AFAm60yy0ipKMblBgqWgeTtNLoUjgOl8zCLwcbf1F4Mo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eY6F2DcjTnJFlepsVtiKYVGlXWfMyIySbFB8Vf1MDWRlqfwj7ahgy+syU5fe4SwgQGhM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49pjhK47BlymbgDayFoOsQjHNBqrhxLq4OAGajaVXwCePm4VVJHms7rHzLlm2id5VNsD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JoyH5azxKFOZ0CLae0rzYyZ5clysDCf1KhkLBYtauZzvZez9XK8KFN+Ox67I1zV3guy3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DfvBSUidr3T1mVhyCrm4mlzSC6D/ANiqw75IHqsGBrfzLiEMrB8RaHgORYs9+YNhPItH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GG0E3e6x+5ej9MN+H8xN2bafDFtXsb83AeVQS7r6nC4MIEHtHNwg1iWVDfoPMJ7z36/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fvAT6ENKxB3OrlgErRXMUQ7VVTDlrzFfiW429CPEXdQPvaj9wML8f4/3GwmxXH3ll2JK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xpUHm5Dfz5l4Ym+SQ08Jdyii2c+r4NTSmPEEKphoXHcHlv6QC5vmmXqBRqtQm/mNpUGR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qieWMJ7RuazndzXveM/CXDj3MCpMtV8SpA7g+iQVue+JKdy5dnNERuCyhvxPK13uCKGH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wrwYh6sYgDSh1zG5ZVTNdlfeIDTvMa2CMvl8y9Rc7Xc5AZajeTMdWLWi+0AQCwl5gg9e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joZNCvyCJM8UpaznySy2EC+SUsArAxrMDL/6ASxNaiiLs90LMAKjWzLUySHXk+bjFmLY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uqJy5JZWlc9Q2Baaj1l1g+N/cTKwIurnhdZ4loAFTcUbgFAZs/D/ADL8M6OLlgi+RMCg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5pLH7IfaxJstTS8wQjNF7QCWU7QtW/iWpBhvoddWRn3QQUVTGc5ivMgqcnMEzKWpiTBjx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WauHuag7HgLSh4iqASmMYI26DynSFYmU7lbx9wXUK1IO4Jex7kVHJADHsCk8e3iUFimq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9vwHtAqMI4X3riI5RTYcS1VVnaCcfUN9DayFu78EugutNU6ILNoaKbgmGGTCL+ImgOl0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xVpW+44pp0NcQIBGdkFsA2Xth18MgU/Mes0BTcNFda28sbkK5s0zNKbOyWm6OzmoW1YB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x7xbyGhYHBcEdyAT2MG4AEhAFed+8TUXOMB9YiyGLLHHvDWoS9I8Q3ptlgU0pjPiUAme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PE0UlXnN5hSL5F/+ImNRtb94jaKxTrOY0DKNjkfuWNDTG/dR2qgQVyUj3dQ1+qqV2nBX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EOpAKSzx4hREG0bC9y994NniMGy0LSefEtHCxz+XmBaeIMuC5UJRp4EzQocFB+bgtCAL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sGICuzR0f4eIilcq15gyvaqpa4uYirPEYxLHcyyvjxKnC3jO2GE7DQp8R+xIqjy/EI3G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eqdeJf2NtgfBO2Oty5DiG2uq9eahi6B7HgYMwtjd2dxK7tvErPXz46iWJQAM8VGEUhxr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/CaPB6g+pg0Bxb7bgsLCy1rk81+oA1vxotW9scs8JYlVqUPJI6dX9wVqlbGAx8scIVNy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eo6PZW33ZhIlHQ2LzC5hytFvlq/1EEWwr3fFQKoccr/HUC2WWPZB7OfiPaC0xp0U5gez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HW0i1yU7LlFRi7B6ZUKgaOG3H4iVkQuwTJXXvNxpDNjmq/xHYjTpzHAWoAeCW8pDK8/0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dt3XO2C2a7bcg2Uxr64BsBx79zHwOxjjHTUG1sBxQ7XLDd4b/Cu/Ylgwo3JVTjrcKBXI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gQuPl2+8NGyrcubdur8PRHO7twfFFnvFCVSDdcitjMiBqaVnDljaiwwGnr/yC1DSKXvr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sq1VtiyIFzhrIdSum8hG11/UUw5fXb9jXiJqtJw1X8y6GxfX2TOATtVbigUVdmvErxqo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+VYSVqpVpeF7hzCzZvzcDAImmH0/dXAubIj8JfGm52i4gdujFrzWpUqEEyKx9pWC/k2q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v/U2sbmfkfeCoPAQhALgcnwY/UqiiNqiPIjwRZVfMHEGNwJTVxZzuENzqHEPM59OPTif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vvOarZZ1oBYB2QCjCi4RADq5jwFbq4XaT0qoKA9xh9mPtB3RcoA03CAAQHKEKXVNGYU1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XhYllWDgslIat/wGbF3VE86zEWuBNw0tD4hy8z4BIFgPW4o6WliE0/EN4tcNx8D7gpsH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CvdgUMBBXc90ile0sXUKuJmjTmUrndVMEXPcoKl46hygxz5mQyb9MN0Pj3leVY/iIdnO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5T9xsDVSgD9S6qvVxFx6xbC4y+ihlC947glwLpRNw8iFYN4Ri6Xg8EGkQXjZ/Usq66KN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XdbtiYtRzzTRVce/UqFAX2haqWOU1coSIMqYfMqBT2cRElLeOZdLVzdLjMIVBT7n1KSR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zIIuN1FhUss5IECnbEcUpeIAcQdQH5ibJr29pe2DM5+4W7hV8GBXawN7W4Tm/kXMtlGV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SpSCYC2VwkyOVgWJd/zL1hN5PohCAL0VMn9FmHuIToSL5IKY5ybhGQAYMMsLmciXzLQA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3tAovMqkZmt5XFwiK3ExfiXx4UMHsfET3F8X4LjkBjhRzzDNUNk17RCdq8VxL0W7IF18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wZS2o+QxG4PJaO1eYYycHugqCgTbfErUA2P4qWpOK4EsJaXdUxNsFSwgec4IiCsVNaje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aqCGQwXEYKVpxcSDIc3kmoKRG/EUI3sv8uoE1SwVo5ZQgVQ1uPHVArlm0oIwPD1L5L1o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QuAXUwMuIqRG6RNxQRaBpxmq3iaMLGh7dQi0Arf25i+3OL5B4irpgh5sC3z7QIoA687c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ZQdgs5PtVTUi+t2veCqpeQ3KwwFRVuxY/wA6iop/BNFetAvmpZFEYwbqoxbBXKUmXIv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cxxFFeTcEB1ILqGVmbOaSjKvgxD3oo7UeGCs6MMPfzF67Zss7l7gXzPdLLFgcxcW4ZK0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BOpVzI7GCupVNtUaUuACPWS/3MjCUVhuI2UDks2wqgE8DzbKlGImrGupXUwyaNYuu4dA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3lAFhjg6gIpQFdbQjgK7LGATeCMasDtl1VGj29Y5qXLLRLpbz/Ms4LfEpqg9pS11t1XB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D2jeiZQABmOU7iVXuCDCaxL9RTnySmBtYLwHS7xuu4wZQtRsbOwjEjQMTTjqWEEhZfGP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rHzDptILuo++yIJZzWYS6fDGJex1H8t9TG3TpEGxxBvU6FKIm4gUeX/MKplZ4C8HvA00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kwRBFqrINXAvAG3f1E2xxD1z+5iOC7KrqDtpENXJbV/cDaJQAPNR+3KdQHrOr+o0iArn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MfnUC1Wz3RZ5VnUyzMhVqQp7xHAonNjIfCx8lAIySgEMvhY2BhHgYBFBe+1tX3cYlGwa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94aNvBoaw/M4E0JusOD7ij0AiILxQVXtKADTNN0X79zG68LgCNPgfxERGWoFNusKXxNM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waxzsD7StcgMILlpzUY0BVmtFntp8VKILkgeEKFDCo0ES1MxK6T48yoCkFY8q8l/0g8J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DAau49IJQyUupSIPH4h8h9+8BTIhIHfmq1NcRrQOO4hygKyHxMkRuDa68QUkN5StvzHT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rayMpvCSg1iCGKzLbb0dxFkJVzeIsUSXZgbhExAg1NJkwcw1r0/cIa9Ce095p9OY69Sq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qYyyu+4AJcObzKBnUDBBdPzMgks0+JXN+E5Y/DUtFA0oina/caHt58/+JeqJlyVB2hEK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7gyuQGNGavMayWNq4txGf0pMscFBEbOuYbkGNy6S8VbzAS82aYqqcRUIL7/Utpivc01L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IP4g0OoIuYMGI4iQwoTpEwveCZyhIDc0PvMw9jxHkLzRBxgFMG9Z1BYJaRLMNMI1u+zU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tBuF0ZXF8EMivd7oMRInmhkYRwyqPdClTHFb/wCS/wAxBYO7V89VMFCaihjIe5cciXSg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LOC8RmhkydS0UJhGl3CsrLLKuNXszZLBHhUuqLXJFAOqJOA8xwy3Lz7RmSykCoiGWWTN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I0+ZZujoTiLqN+XcyBneDUV6eq9oNaox7wDSVVnMd97bvo1BkAru8wCszELXS9+Y7JYW3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HKdLysox5HFwUsvZ/wDUbgCsaOZU445Kgm1IZqIFABaF1HVFwqZIwtJ9hecTr0RFB7yl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TsHa84P5mLqW4t/GYqFpGttcqy6sVgpqEFHYY1LdhIFR1b4l/wAOV2teSVNlrRHUKrwB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rQjW5SoArXEoqPAK+YKjal4G5bH4cG6haQMUy/MElq+h76hUCjenUWDtNPPMvXspVhhv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djUbpcpKD/Meaw4YxHfkCqVUo7mH8EeUGLRahEEK5K0WUMBAFQ8jxsP1Eg7hyxd13Qni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jqvEFZ5s4HGFg9y13ZCCuGWhil+5ANQhUwE7hvXESCnKEY6Elrkg4P2KqUQhoG1MNeMT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oRKhL73ENJQNxb4Ee1yVpHCDB8y8NlNVr3RiWpW0yNZYhFkbGKOLddwFoDoPLB/jDwAU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n21AcwuiZv3jYUxeFW6iNE+AeIjyw7XldxFwrcVWEX7ohqqAby3GNmEc6i1uAD13MlRB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Nj4lwXTgDmsw1IoIY57hHa7Ly8zuOBEZ5OVkPYIplMgtTWnzGhlQC211A1qdGUo5gwA2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pRkvywKzFEwDX5lcFtQ71SeYShSKNsquTGxQBmlvAAYzNGreA28ytqomlC9oBq6zINjb9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K1iZTaLUnmsyRdvLpbxBGDBXvWHjUtD5nVpYXnMydhyGnCmH4qXz8GsvDlfxA4YVWA8w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ilMse8QAIh0Fxu/aC/t9KHjykAnbE14lnBaE40y/uWzxQeAMRhrAKF5zKd4W5WeDVPEA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gqxbH/2MgUsaj7wbombTjpiM65YCmcP8RgLHKj7yHY3khBvukDOYmoXpMvgYoUKGeZ13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rEZZ0Uq4/M1zjTFZsHXzNXwF0Pj2uNAlJWKK4h3sU4xm/qEULAwA1SUOoWqhaf1MthQp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PcmQXKroafmFfZ/AEFn1cZgGXumH4MyFDbg91OyTK4H24exEs71fKnl4eGIgyviP/Iyh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V7vLBSBKek6p7gHMIt8z7Uz1HGieAYw61CTYNAFxcsu7acMSiZHTicwAmtql/cMENMqt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CFSuYVIJYsxKkIK4FxfWZbIwIGJoxdQgUZlZv8+hxH0x88+mpx6/MfxE+oI4YaxNsZiQ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vMsHmaDBgTdLiAa/MRRaXUpQtO0ymZWnHkvD7JTKOGarmZeH8O4acyrBWbXMzPJ4ivHc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AjVu2cxUCQLS9xFO8swDDOIFD8zmVS1+YBJz2x8AzCMBDMFbuVbdTFWLH7gxWJzE4CjU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5kYqIVr71AJNp80AG9eZfI+SXU8azIChxCQhXmoAwbxgaD5g0geUw5C/EO7FRyYg9H3j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/MBSvtCHtcrC1XfZAlBYpoDggZT2gXn5m5RZosuy+MQQsgUZXyStyKwaz2wkQM3eaiDC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LerTL6lXiqim1s0BuHyOGWTu+o6FzQjW5Ukx7I0tR7Z9tPmVTtZhapyqYs3SPBKNS5h/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xFLV9ZSyBl+z4l1c0yARhfDujcLFDwFy8Re8UICarVSmSvhb+KgYoXqxzE2NaskzxSDR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IQlHo6lMBZv2mcCKNtRAFDipjQZg6zLYFQBT7loR5/qIBRdKxuXDD28Q7bWpcK48uYGl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S0ICWsLO/NBMzTKyaY24wPvFAG3FeOZVSq2Q66X9kFO1dVK2wzIUhgoYzpMtBhXg8cRFU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ByOYupbqlUy4iiUMg5iQFqqCvEoKKDSPMIsE8molpsvAwwwrDdVFJi5E/qaIwEJb8kHm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njssLml4ggl745b/AJhMGR8gXKe0vi8rNnSVfzLYmmOi5diuoCn3dQuJ1sBvvOfeHaNA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irfMOGpQ7PpEJuM9eRLNxqmEH6LhuCEXkJzicoBvy9VDmIaK2uphQRcJw/EWzVsUcxWe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MZlJ3AYpRxM+FcDkdkJsXtDZGGw6Bp8QssDF9orHdZhpxEB3M0jQGkN/bcuMzbYHUKth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jwkrZVEUQSiW0r8wTkjNsnzKFYF+LgggBYmYDp0EcZePaPcNeQVp+N/U4Kp81bl+Y1ht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CpWZV5IY9x/5AVw0sLttqKwhYFasuG1Tkcy7AF14OvMBUtVQ1d4gktgnFP6ZlkRC74It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OVWeXvDksLypWJa0Cq5Lt5YRREUwF4cTOgq1qG6D9kuf6M6BZw0xDuzyqAfJ4zqVjBbi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I2US65zFB2xVbQbx/ERSLpF3sGBj3BwEde/ceJBXLD01uCaDriQ594KgXW5u8VAQ6S6K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U/7Tn3j+GZHR8WJMJi/YfnJM2C3E+GCZxBsBNb0xsdpFi7tnUy9SrGSwvxzEXBh1RjPj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Wn6YvcqabTfsP6nXK6cuQOJUDLp5vseT+oVZ6ISy93/xCUV6iyLubPw5/a/qEgZFWm9/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ZemplkQPJSMHTUt7IipAc4zxDahkDXFXcVjTRHuZoplNg8P3GlZVjx/4mk7lquzf4FgC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Ppjc4MwMQPiobkK2GDkfEK5WssHYeOIShounVdQK7voQhdxyMcg8aDiUdxCyh2o/FyrC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G1DC5CTO6rmDp95Y6ExXgPPzKXCQ4pn83OkTyURS2RxaaiVTtjzrUeEEMThKlUWGfEOJ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/wAHp9/8MZ7Iyd9y9Y/Ea+ZtC482VEFMVjxGLZwypZ9pfXEXLmAA9dyrgFWKWTBuWhFQ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3PmpiXyj3hC6iFynUyLuDCamHCUFKuQFv7qqhzltcArjGpQWU5Ma1lRBpaZJUA51KAPS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sRATormGNfmC91iYGocH4bizxFq98yxo+oBKQtxLVl46jaB9QMmEgFVtzG3jzEzD7VuI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IpWHkZkBxAgsNWo/2Yvilp68eIcBm4K6zC+Ze6J1PmVtvfcNtK07ugw0/dEc3DQ7TwHq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G8kq4jfkUVmOqKUwniXNwVjj3g1bDRbKuh6ALSDGi5zCycGckbdaH4ZcLaGx/qIqAWPn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PEWLALHafJ/cAXQ+6PJshnOuqwJ+ZlQPLBMWLoLGc5lcI2N1QaUvNYg1gAyVC8zAbKZz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/DK4a2X/ADDl4KaZM+rl7LicgiVsIBl861DCJAEupVduUi/GpSZLqEYEchQJkDS1e6g0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WWsEF+/MudkAOYQqZAOvEdTBop4lZwu1wEEneSVYMfzLJQuUuYcQvLAdsQGUaI5foCZc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sUjW9VENVIaOYEJbax9DWmqqKKrhmQKtaebZgYKGDq4mE0Y+IlBmM4hGk7p4mIFNuxZc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N0FsfKBHi0Y1+VHtU0Xo99EzBV5r4Q4VTg8n+o1SjSsPogu45H938QWB1GfNpyb7hEK0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JVed1PxHhZtB9gp+yLB4hkvi24DWxgQU0tQTm7OYPlle6GmX8IQd4GWL47j0uOloMpxR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oJm1L6cfUtfiLIa7ZS/gIaI2tW+8QSGjnbUKI1y1qI64hi6s2y6YnanUFuYSynzCXHV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BjmCUdhTzELoNmD8zCCZ1ddbma3Kx4GIAY3Ck3bjHsRGhxWX9wLPJt8MUeugXebf4lnT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c4c7hauBaEfIkyMVi6yBZgqj/aiz9IMCPHwwi6wq8mH+oy+SXAXgPojYF0F1RxFWSvH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5cEMRvgdxTS2Rqwjda6gzLGhZq3llkMgwcasiypQmTuFqpaFXzefEUiyyz0uvuDRBb9o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JV7IkbDmC7lasJeIotrQDU0KxYIqsXXh/LUe01QcMLLtXzWGPeojmCPjUWnJ3LVCyvmU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617xQJrWSr/mNEZGmRs/qJYWuWxeJvMJlsFjgcVL3Arz/HzLBaUDFYaicb9oo+WpggKN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vMpQswPhOWGwiyAdKGOmVBzuLCEJabppOYJ1JV1Tk/cr2TzRupirCBbrBw/qXLgGCyhk/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AzF6Pk9eYpp8rl75yv4groZQrtOeOZRPllQ4az8wbTUliTv3jLuSxAAoPuZPCRhsH8/x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TFRb6K5Qo2ls+IDDLdp7UJL75UzA0WJ3L4NOis1ozvVuMnZMHJkNlhb+PzG7MA7Vl1Ab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jaygBd4vcC9FF+KmctsTjlH42iwt/KUxIjmaHHtHpjPIs26pvMF55kp05+klQClHIVuI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Q7VcRviXhmASVZBIrPUpM6FkrnWTatmgOfeAMXAoDwgXBUWfrKhic4Gc7xKgdz9Tj19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FE9vQ4YJRnNRsx3a/cYw3TM1Zvtb/UsVeYtB1cy4goo4fqOAfeET9pmAV8xBgKV+DJ8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q+Lu/wBRC9kxbW2F2uuYeaIZdNxDAJIurdkSQcNipzSNY+IYodwq21jflgFBQ17TwBMV7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VGRdRqKb5gBe3mEsqCu7nBiD9xc1KuMeKnHNx1AxasYi0IzfvOD+ZiHUHYV3HomzzGV0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2/w8SpnRKKl2Gvcme6IEwUhfJVXzEezHq6W9TwMPFTTRjvUPFjUctFQ6sP1GinChrzAv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ubNMA2AGaYdM28ji+YIKzwFYgBAF57mniq7uR5DKI2iq7jqTk4uI1CvLmiKodGx3LC7U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2PMVCUeeD1N3RE+ICcw3iPFPMvqsZ5xC1Io4rfJqNuVlRB7hCC01ml+5VAWKoX/7L9VzR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oyWvD5gAkpbiovKMB0XfiPiQZ3D8S8kDZZmdTY8IFBID2zZwIWk7iODcwc0ayTJZaJUH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udiBjFrQYS0otLpbgVLFSWYLjoiyAx2jOwILdsqq+Q67jUYrQsntAq3QiivXtD2ZNI1s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S4ymoWe4CpyZjp+9Rnen2jG04Br4mrGRYpcpVF6OYCUr5suNKLWCCK6znGpWma88y4gW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BcD9oEgqi8rmDoWAsaqYTTDeRAuCbrFX9RVBTK/2R9FsWxfWoG+g7VAcovmXjWw4tVuI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bxLzfkV7YdaBmwe3fEuqKqsyEYKFi1T1FnNqw07b7uZtna2D2lnjyobhKLrdiMdjU0qk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cEq3ZMXwQMaQ/hDxK0PaCzH6BpC1GYQFPc3CBwFDYfeOcUJ8g1GRFA435lCUZDA1mOLQ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Y57g6kOWXMMrcG718Q6UbNL3W5lmrtY3YSrCkH4I6hKWh4f/AJUBAVuvIuiPNQaAr5i0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Atj5ERIjAnXzuIBhrL/vEsGKKiqLS/OGBzEQY4FfxK2sry1uNtYMO0q38wVQAM5Esc7g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mQaBujnG4BXBXkS0GHeKzcVJUErnPczjSCgyuZzQI57Y8Kayd+IL4VsGPMRlteG43gUu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Gyqc/qETwIbsUtPiGr9igLuxxkjZssGUHB+Yv6dtVl8ESwjCvYXL2zfiLeG6REpHN53E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ic107jY9SrZwIDBnn5gULVTP+/uBmpQ4hJIX0sDETVzoKD27gIqsO0hwA5CamNh8lbe9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HFxPugi6s8vQS6oIyhl2922UvMtG7NntEqvF6SGR/wBzCWYlmiCQLOLBv5X3czPxEZZx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356YDuyo1e/cKFRqW4efNywhuHIJ/czeOoouEUDDLJ4BUQ81RGilDCYswxKxYUKGHwyZ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LIARUEHbuw6JbEAIoaTz3RCXBloitBl1rMO5AUyDS43Rnn7mZZQTU9ln5iQMiABXQcOo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QXZyTlg0sxWVqqhFd7aMHtEzmiV0cfMGClCuh8kF9IyaMl+d5l4D6yP1cIUotQYDx7MP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+dDPl7jpfqFR4mATPfUMBULfLMTa86D8R4CML7JmDDqP7meMZm3Mr2gFECVKnvPb/l3P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wljndY9p1LhohdwrOyyOWcR64Xi5m8BgABRzUxtIZ89TPzqDXFWSaZBaTMcmDyv/AGUX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xAAoIb7MaKgTqpl9Mubl2uT5lNeo8HAj0bVDuiJ3iPVLNKK44l5fDd6Y7i8eIbsET/cy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Mmyp25lfJAswP4mBSbbAqWPXXHMcBY3mo7vVPdyprjjMr2NMoeFXiaDHNygN+YxaXPlF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WIlOEgahVbyXV+WAwAXuMF6lnnrMI6gAYLB3iCYX9sp/MtJEUXmVrcJnhglotBmUCMdW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b5Bpv1FSUL5ZOYlg8lr3ERsoWLbGoOzAbTcOmNMiGoGaw8yxqvbhjlIlHwQEWG04QLSy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GULwCGZZaBNHscw0ljuYlG4am44q2bM+LiKSjI1L7EIoqqCFVMRvXpIq51baqXgTgY2A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S8KbuBDtHC+YUE8qKoYocBzTFDwO0Nyygvm21vUuW20zXhmEpc5halVqxUCld2eEw9Mj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tmCC/wD5LJFpQC4cJC4SsraEommjJcMCrb7gwAQOYNuDDAhZkTjsmAgltb8RYLZRHDOe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zEvAOcQ2lYW1xDQKL1H5A3TZdxjgI8EUQKswaXJHq8xvMrFEOiqTGSLqsDWIjSjGK5ig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TGMjiF8VCUuPeV0AXgDdniHKF9ubi5M3JUpKHBDcXayqsvEuDlfd8RhGGFe/dJfaAyKq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ihUxIU5bioVnGLhxD2BGCvycREu1N1EL96V1wa4jqm2haQeJXxWrEUsKFXuii+KhHSIV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/8g1mla/mGALrpjPCJuNUC9R7nAs5lpy9VLdAjVKh+IZYpe7zBK5Vi63ASAsNOyUrXwM8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2LaNPMyaA0KjqnK5vmL2b5qMMDTu95SDg+oUpS8Vox3DIJiimovOLPpa4IJJT044r4ai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ZVjQFHV+8QC22qQu9y/kYNt5iUXZFBwfMRNZSXMwYBZa6OpoS3j2l1pcHiZrPR9yPNs2b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yqoqv6iCVqwd+J4DDARUIIyXdQSbCg7TQEVVWz7w5TojWh4PyYh284U9uYqIvWk4T6Gr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WImCdDl8GPCCG658JQnMS6c56gKjQGwJWMTLzfvDy7cQVdBxEC48g1+Jwk7LDzUA12KF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zFiiG+GrjfzLDB2sX+oLXpGsoEGkvpHDyDEMsqL5PT8R1sid8KfqWwGl0xqYQYZqGoqw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7o9o9UKKa0c/NQRr5qlFg2d+QsMQmDyBlOxJlr63NLW4vsRaDdG6D4icVIxUaCutRGNG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LbQeySt5TvQXj6QhErZWSEtzKAzHBXMU3lDyXuX38HiCzAjh4qOQWgvE55gia5B21cuF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RQU+INgBihTW6gGAwXp/KIyUc5wjS/mvxPCh+GrmK4r45hyDmFb4LfFf/Y9QpedboOvd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e5iff0Y9wioGZU/cvr/j49F7iy+5cwmU5mJXmyP2gUEPiGOdx0XZnqCtNMP7R2q6+4CX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BaxL7jd5dRdp2kGjLipFwkMPOWMzy/cWdfUDYOfMV3N0fxFYmJT+JfGT3Yy/MuqxbWZZ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4WsNkvF146g+4IQ2v2gPePQuaYr4l7k1NfUrMF8xyHXJBMOSZpKXI8NxEDY4+46GD11G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x3LhYTiII0IAKJZrDdjcYBwA9iBSpamMKz45+ItqwJehs7gKIP3KyMTIXMpy2l4HLMMn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cLwqONAwoKVNRoWJpgQ4/cQhQc4xMFEtmZxRFSXVJVWU1fIQrqOO63Li8DNxPKBX8Szb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fuLpwBq4g6AcWXcsVaGioQUDVH7gxYar3HiEUAHJemCGtQhbLUOFBRL4YkUnQvEFjYNo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KZvqBol6ROQ+DO+Zg9nyPvLcjyKZfeFmDnw4iq2o7MUbRg0neJQLWNERIVrgWMJdrNlQ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bgYVaaVCraBofpHQDFkVjqAsASqCb1BK6yYnoZkAq1go+oBVNogqokJJdnb5YJGI0IvE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0W0shLkUgMHiMcmUfxEI4sGdN5jJECscywKqgijhpVdwQUzwRE2HAxFmVzqDBBLlng+S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IsviFKC2YE3scQ6Ktml6gBGLyvcTTRXoiUca1CtkzVy/XhzTXMXH7wuGT5llABoEwlHv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yyx3qoFgJZhLsEAfzGLwZUAUO5qI7zR9RqFpnSGgSIUfuGKpaWax2EKYtlDT7MS4sBDX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/EwooZ/1QCxtkhS8KKuoA2WmY2aQulVEOA75+JjBhOSABQhR/MtQWaLaj1AKcOpSoyu5p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4qWBNi/dirCUKqDFpU1ncoVQylXZBoV3hXcBODDfcSrJk1DSy2Bc4jltMkBbd1m9kFYF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1LdcA1qNsQlisG43GSwC+NrwShKGsD0JaADVVkdrEGCYDFHtERawYrKzLvQKu5akGYbK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0yiguN42ZRhjdhXH7IWiqnd2cfMMw4rpC0SN2m4xAiU9r2YzGhFU9v8A5LUJCGWR3Lrk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p7TCxFV83LsFwWJ1VdjRzEcoGwmy5WvjMXE9s8S7sussRYmB0Z94DIBlC0cyzYtCw3vU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xjAteBpjQrraPyPUQsJzzLiGosCOsSgMAUON/wDsq5o6dRpttfXxEiqjAICNCePaKbtb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cSsgyA34loEER+YPJwOCbY2zXQrGTMenKcUwAoEyrSalKu6OjzCPDhXh5+I51K7HgdD7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42lGgixXgi5VUq04hpxa0cSijdqMZmgC1/7FAMY5OoIKOhnP9TGiyrwbv2iOMDvhqGp4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QKhu1VHsOZQupsjNczfHg/MtaoAavEFCsCbZ7ufzDDCAUFafgj9zBx+IajKzxc/c+4S6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ZcX0bnEXEWC8Qj7lmIZmm/qX7TN2EYQjYBiplcspTLVS+mBw5ixfMemibjDkhWUMP1Ep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KK1lUdy9cfEwPaHhKpnDxMzf1HyjH9z6GBRUW8VDNcc5nBUG1+zUAIBH+XwS/TUSrnNT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OolHr2nc+L4iQD/7DYrarmVyZe4xqE5mCTkqLizPUda1pl4S03Mbq6x3ApabiDhfiCnR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HD/taja6d5IqTzMQkW8fmZ7g0XfzAMiXTmM8GW1mHHLcEOLu0V7OpXHC8jEuZQ4eaj0R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/mMoZ1iUVCIMpQwAZEzow1zNBKb3Ge5DXiAUCDu4BarvFShSgYWF09rySwuIXNQDaYuB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28GW3LUseaIkXcGjwngob8hmJGe+ymLCH7EqAzbFHEOR2s1WkHQALBNSlY9myHO67LYn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n/0K5H4S4Om7CnTiG83BoMfg0bStQdQDArrolyyrKXiXewXVq6nDBZXPiBFAWsTSfe2H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fI1gjZ5RhU0GntLMIGblevXnk6i6ga+CU6m9+JiV+ANwxSCybfeZbiXgijrWcDqUZZCG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mbishlDgRaTfMyX9SgNJZpKlEDyviGAdbEgZFGr7j2gFtEVUBoqYCHNkUN1LYVOBt4iU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izcE5hdF4iBTYRYBVl0y4Vu1V1GgHRsxL/NeMVM6UU5NkQwhWxmpruystkSLKwVceIus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NRV6KZcMtKKM6lcaXe2ObxrrcpcbzRCYlCZcsFXYTmMBB8yrplLzEC9KthPlYHLdBDtE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iA+48TIlC61CqNOzcrC0ZqswSxtLo/Ec7wrTbzK1OaFKr/5DTNTIVmaqQ2nozbcNmo0h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uVTl3aDXcGJeMNW/LHYOWsI/TKEToal6iZhEmg9+4IA4qxV/EqKqlF8vNQvWNgpqFuA4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qcHFwKBSXKrbmbweSXjcLLhMaq7jZ1NIeYixxKN3fMUwjWquT+JYcxU85l0WWFuF+jBF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FxKo8LuGW3QfeBQGy+8Jxpkh+obUAygfmDRhlFhUhZXcRUpeVOSHAKD7j1GsrWQ92KKQ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qum4hVUhzsI3cApWdUdRRjQaf4iDeFvxvA6mcYVpJbDvGoalMq4bgDgg38rP3KrNrozA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nuImGduNvfzDBa5tmB7gg2rZOLhUwo3zL9xk+MYmx3ADrm5iTUihWR4uGLZfosOihvC3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YwhVRALeH1FBNFlqjWpbgbeivfmIgtXEFnCntMoeiCu4mJyouvEHAzbF/MzA1nJ1XctU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CVEYF4NvQQfFVpqBbNWlT2qEYJhyAZqY6cRB21NdzAExayEa2WAuJIwqazVSdxFqDxmV+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1Wbl1FzLlhMD0X59LxHDzFi4+IvoOZdGPQS1+epcap7gzFa08VuXgffvHsXgxLCrrOYD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OymvE8IZpICmsNwufyWIdAYCDBVmCzU7i2YImJg3LznczeMcwBsYPuBRtbC4dmW9w0AF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2MExZ8VjoGB+otlC/MboTZE4aqKlDxFRKRrPcV5fMWiY4lg8wiH4hCtJqXBOIQoOKzBM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EB1bDBQB7wmNO6Jcod2RHqOrq1TXP19+ZTHVAOG2mXBMG3VS893Hde/csXT9wlP2mk5M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1DCMonJddy+7LijUAutbLCeIYwgLH8QgENga8k1kjNjuIFXka1HopoLFeJsBd38Q191G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TdVeYQNUDyY0oC9wjwMI7iV/C01CaoY5q4dt5yOblOJ2aaSCx8VKsh+iFC8wS1TIc4gb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CxdRb4eZeOg1eYUteF1de8uLm14rrmpeopSUA8yyODGcQqmUUGROZosaXyLGvA2snyRV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XIDLb1CxEOuvEUAgGaUIC63Bc4evuUODnPUWgFFirURDkAq4SBDm6jgN5nJggKNzK2je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5gTWOxjisDh1Cowd9w1qLxtjuVWRTRF+5hfu1pEGs5gqUDnm0QmxdwsyLM8QgNOWpbIy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qAVhbKcwFBpUPMyZAcOOYy1o8/xAbSJef4hgoqhM25ljA27JSUNZeIkbjVOY0hX21EVm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4KwpejiJAKAu2JaFvEtCidEKFxTHiPW4GLuYgBg5ixSWyhSJy8sBly8eIWDFIXWoXdCn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K2YU0dRmWAHMRCwVVsFRUM5u2Ug9x4PDcdrxkaV+JctaF5PMUKdENq1R3DBThSkPGX0b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Ka4hFX8CFDs+iUVWUGPAo/BAhdIWncaGjlWa6mPj2oOIIDTei9RGQYYFb47jbmOTFLy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UPuxbCfzG5Kdm4lUQFl34iAm5QMwFW4qhjcaX8wLRmJEKUqZh2BTxKbGTmupY2CO1sCg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bYbu694lZ+DuZZwtR8f+S8spsdYgkyoooyDWGWpSe81jUQpyfxP6hlNb7acQsJfiho6k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njmpVLQOV1WY9GEcp3AOgZp+o0HL9iojDSy+pcGVG/YgCqjIbuoF4LBuKIxZipugNQs3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nlsV3ZqUqIz7HnsIHaGiCd/SIoCCuScPNms8R8NNLjn90S/tEJrRx/UEODQ7L4lYLYI6f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VeSW/Kgvlc3DNLjiIEKoCjL3DiUKDLALNYxuWGaGKv8AEUqDKAxUuK5W+ZZtsk5KqG0Z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76i2FnpO0tSqWYtheaaTMXJXUaCBhSkSApmntCrCAXb0yrJedJWa4hQAzQY5iwsRvLAO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MndIi1WLtj4qLR/ENsv6i8yt7q5ZFMIy1RLrdrQ1FFCciInoIy/S6l31Flvce/1M3nMt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GG4MX03UHo+5fnUum5eKl+8F1BzFx59KH6Lc6pk/mVe1gi05zH4ZiEMPGGEIDxFZbcsB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oqmNwpX8JyOIxOhpHuJZWL1Gy7irfvKXczy//JVDSwfhEFGsxYsFVqi4OnPzKHSMW7Zm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vuIF2V7xotNOMxTZXOGPKDcIkQUwYx4TiATiDgTDULiHuVMXHWAGcsy0qIY2GGHrRXZL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Sm0DMo+ZhDVbl4dj9wKKai8jG1u4ZVu4KqKpQ2xfUHjehohRMjMXxfuQ4albPP8AiZKw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ty1i8yktkG6mOnYHT/EK/bsd4lpqwV5IViFQcY6lzSllNMOOJ2wwKqJY95kAmDHEBbQr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+JY75lt9pbWyMA7DqXtofMoGNS3FGxzfaa2sIOCXdPBLB8RQq4tb9kqCH0jxB3VAI3kY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cSl8sAWukYq3PO19zEYK1HSQWnbNldXFQSC6sa4lMIip2Y4jbV0DGcKGDxBKaloncqvV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izEO3XtNcMsG0Kol6OWWQyC2P4gb1ChQuUqVYK9oOYn22R2GrgFktKwtMRi3EoGAh1UA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dsKpCtEEqAtHlm0j3Yyw0gqyvaDarpbxHBYBWkp+4s0dIzDvrWKBLc1qFksN1EuJReGI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FfMzvKFgQrgLl6maS7bWZvGzE1a2rEBuQv8ApAbo0ms9wSAYbrMTVq3OAqWGC9NQLk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4j0oUbxGXStrEoQN8xgc++4Fye0pXi75JSiLxn8QBbLiYl0De6WKDblSdxIbabpIJ4Y9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QKcFDceIiDSxFe+dFqIN5ruYKKqu0LLY4jbXyxpjMDTiPTSxNX/swhBYXdMbCtQTmbDB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UqIAdnuGMPMvjTbUegAwcSzqH+kE0CygOYiiQeNkcGOYdRIWXbAc45cVCoAAW58wxABd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SzcCu6LiLRQ15lewuRXPc+AdeGAlSCYiVoeeJUCgMg1494+oG+s6l9qKFzBNmBphxFm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BCFULD5QwUIa7MQoq0NrwgLVKGc3d3H577tRIBhGtSgrVQeGaSo6guVRddlQVRtiEKki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cQyiQwizY+Gl+0ODdob54YRXQmQCntDbsodJX8S+lDEqgNeD5h04F06v24ZRwNU4e/uL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wkEOlW9v/sUKvaLr36g1vQor3fURjwYBh9+pTMJyVzKQpVSmoCxIuDizcMRobVwxFQSu+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1YJVd9wBLgxSNtgheGIEdxE34j0Hb5JhXboGJAAiubF7jAhWjOIG9DgV7jcvFIrGSK6L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s4c54lqTbGFi3W4W5WEvOYRWGF/DHZX7nPgh3d14hHEsig3puNSO0lYIU2ea694GgEJ/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H1fS8x95c2l4gP8AErVThLHc4lxclQaYhM7iePzPh6dRA1oH8/uFgGCJ9yvhHy5lgim6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mChgZje5YGQuw54hXVuB5cb8QpwErypv2uPpzUJyDUSVtGBngnF6+d4+JVwuLnzLCoI6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Su59+IoujuotpfP4hrgZ8RcCUdS9k47jqAoYgpx3DtTnoliOIFqGPEFAbv8AcJZcdzEL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7s/MBBlyyau7iiDHDDAVLxmWpQSyWKE3mM1iUxNlpGiEuIgrUYSoUOtUyivzjfaLjfvL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MYWsViU3LC7Nn1L0t7J7xh0gnZxLATQK0sa0TRnTcLUpmbhQWNYTiZwtunMABXQaGMqF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e2Jh2jQ7uWrgWBNe1R9HK4rFQH9xLRuoelTguOCNN7hQq1tKIhQNpV6OodVLCDUFcXdf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dzFdMWZpDVAoDOaxKIVygdwjoI7StL0F0kBYBmx4a/qaWSAsmsT3GJtkg3/UwpOiH26h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C0KqHzuMG0FyLsMFuhqCgFFk/Uwqr83YMV9lsa3zHW6LXiCCwqiglGmbyG41QdtmWCtS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ILvdIPIgdTNWjbBMrvSA2GcpF0qUqQvK4zS9Z95tAqtYlQLGqUioAppNk7Ogz+4JU6x4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oYae4Ol1knczyZ8YLjVzDYVE0qZi8SrUUu4wR5+oCgMJQAXonJCBVWUsAUCMQaVGUNFH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KqzJK4iJ5dJkoKx7R4IrSBmKyEzsb8TQYOpciGDUajnUva+W2V1+FpbgmbG3z4iCFPbq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XW7iQCugSgI2aCGioYa3USsVCxvtlFBuDWHENVlbMspLTdDZ8RrtKGTUXFEZeHxHtaBA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J0gCy7LL1FwZHrMGdGs8S5Fr2jri05vriA9UsSq3ETC15cMuEaRJAXXcFAdOswRFXkzz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Yvo9ol3II3qZkDyeHcQc6MQQ5teWVpBQmrLxjuolqzMqxi/mZNW7tvmFQAK/MFkWsBEH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uVaurlXD4nUTpe4RhdbsOIysQbOR1KgFOj1LUWDPUIUE5nEMsbRrPFRgtDTkBhlFULbI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dUqK5gVo3E/UCbWN3CTQ5iBuKEwEK3UOY2OQqS5gVMNcYDahH1rQt52rf9Q03YOYNfPM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FE2slSq6lGPZHkSCe4po48TIrhTZBBeE7lAL0WwnERq4G2vaJ2zVaBQaNACUyubcZinx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uvpKIsKq9FQZpViIaAGepaGKnz5hcNo+1RBqWtPSCBMD3EvkbsvtBG8BioXoaQKslTKK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hdvmAjeA+baf5ZrcypWCzzKtyrYAu8kXcZOYVDWGK9o3CSHhsNZRZbxLlty4tk61GP4j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i5z6Dn0uLfo7jLwzBvEUq/qXvqNQLtFHzMWoZ+Hk/mX5f5hv7wAF1AWDKJ4gOdkW6ZY+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WmXol0+6pa0YhQQRRrRy7GMfgZtzbxAvqIGXfuP6jOrhoOo5mwH0RlZ65YmhmGusKLii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iHs7hgXLxVBwJkmoh2w3Cme3mLBlYKvF4YwXsPMdixUdiVTqLgc3kqoIC1fDqC1M8/3L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8/URa1TmpzMcLxBcQbMMv3WOyF0ZilX3cPEqjdqhrp+IPb/5J+dy7GWPmoBnl5l9HNWy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bECyqOG8nPtdRh2CosiogO3cYLj/AJmI/TTtRFGLRhmUgjllJLUjnGWPdLNpxnMKyx99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9mHLqu5i4FpoJfiD/mbWL2zoLgPH+UiSY4VyG4orASRI7tI/EHHa2JuzuCQLU1KlKkZq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QkEQgQHsv2lFRAzyPeIsWHCCJ2AcHFe0EuLan9n8zpmLf/wiqWkeTMc2C5qCCwSJ1SyP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wERS8W79oQ3PkRUS9jZK1NjfvC88HDKqSjbKoB5Cx25BBdMwKYGt5j9lcwuNnZCtw96g1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td0R+3nCXAkWsygHPZBXu4xAtA8YgHUEWNLdwQsqNwsQTSkykp44mFShmpci13Oa+UAR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xA3diF0RCi6q46LAahCwq/FwFB8cniORVZT4lSJjcpine8S4Nc/CEperG4NbS2SuYQwC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WEOB48xBEyji0XPxHaLX4hYBiz3iktN9xK1ZYqAGjWNTBsjIo5mg1WBOGFQL8IEWAcuI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ovIOal0JX8IQgBDmA+IapZo3v3lKpnyYz3EiNbKL8qrUJNw1JVnAxByN1q/bUutMAp3i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gFwBACQ8KLYGUt6mZsnbghcEbtNpBRd+8NDOavxNpglZvPtKhMORXbHcbmCaxxXEARUB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G8//ACabAa7gMNkxNHaPLGpZhauOfMbDSZF29RrANKu+44sByE11EhcNHDiCb3eR1USW6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UpSQcinEsZLT5dkAaDJ90qLi3SBCtUPvN5EXXFsbcgLmRQNgeniOCAKqv2B+52hLC7Ct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RLw+8a5GEV05Iw0qKzuNkYuRWq5jCm3d7GfzEPNNvjMoO9JVdxKRQA9odNLdAxBQLMgv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mYNaEHPdcSqltqFO5hBkFatlmzGLzf8AmWOI1S7YoGi125g7KWnEuKGDNjd8QnbNfMc6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oq3xkZsCgEIAg0VzwRuwK4NQ1nZfh5hXWjDp6YjO4i4w4jUGACPDHzFw1lgMGNmODcf1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GPeHpIyS681zM9BIgTxTX4jxRBc91ekh4oqqM2REJjB+xDLXA4AYb44eY3JF5QcseYzd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wmfmLKKqy9MuM2tDrKVRL/MXvXlmeYkruVK7jzGbjF9/R84l+lzFelTTfMRWCJEi4X7l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/FARq9VwWHzUxK1u5YHMuA0zSDYmYnNxVdAvdhW7wEGgaFeE3Nac8wGooZOkhf0oNvo+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0o3W3H1MlbRsPxLohwRaCM8DqDBQu/EBgAZJRcC/qJwdBoYqAb7guhXf4loqfC43Ivwl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PsRv5rjpY/xcw39IbizvEGluWuoDLvu4DQzomNvQUOokWTgWTxLsJbzGbcuZpZWknG3m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DR3/AOxiUjUQNDyczxD0mz/B9QW3HrqqDWWfyRNBaPdAH+WP1Srzi5WKgRxsR+4LwCki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EwlZoTqo8dQDn2lO8Qqty1BOr4hhAPPlg0KrLF4YQLa29XCBeGcxoykaYXSMm0KTa8ir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vRcKWnzMXqxyoExEISrvJiN3ATwVCXWdsRhoSskj1y82aLg9gFhoYgYg88sYS00umALS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qLdOMHvKmrWxfiFyhdZ5PeHEELXXkYPUUyNfDuL2ZvaFV8G5kUBemPbVNVzBUDsYhKu5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64lGJvs6gBkf21CZT3S2t6xAUN5wytxdEeBxEaB7VdVzGqSKD9ripsYWXXXmU17Rnorg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1KF5FdPaMshjplbgDd9ytCn7gFjL1AgJLYL3M5Om2CCjqxZZdiIaKMVxM9/khkowYuI6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puWFNM1u5gRrLQ7JpMGmAl3tcUFECWspktlEvsVFtEnSmKsJYtWZnyfAs0wqrKI8VDRK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oVEMVyFkMWzc54WATXQ5GWBgqjruLY2t2q2+oSuLKtMGO7XTFtADdQfBsu4FyytHjzC5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NSrQA1qDfA8kb0NoJHYmzFa+YLQcgp18TCjLdnJCNVWe8plFrZMVsyuF3HmtQmTYyO5lK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M0gcgQBGaqPaNZ68q8SjHKz8szMZuMYjHHF+r6jh0OHxfUWJVvee47vA5DFrAlshfY85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A1jFxWqoCijeYhU8gmjKYdRDQqC3Mu2isg1fUR0qwr7SigbesPcWOLTSHKACV27lwch6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IoALBWTuUzGVDUwTRlJ47gAwFOtXKrRQ053FBToOpQQJC11Fq2etSjO+aPiA2r2fpL5G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ng8/qDQ1wjf3KIsqtJEOabWCZwxfqVq3HzBUDocQrrNno7iMqJYjuJEEDBDcqxhXPEe0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WzwPklRSmaWGYKoNkTJs28xKEKy7Eyh0wU1KCseHnuDYQqQ5HupbgH4Ylilpa2BQKuSt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QOwbJG3poux6nZYSpjoNLzGuNpoM34vuJSil01As7NE1fiKKUUgEAK5Jv+IKwvIrSxvA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3llD8KDebc3AwBKFYzqXsguQsY7V4UhSRc2xwy0IqzPzKsE/eEcEI8i6faYGA09K6PxM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Vai+0Uua6n+z6Pp4+MT5l3DHMMwMWcyjJuL1Kp1LAzAWs33MqHIB8IqYKxf8wCEefzmH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vObuIabCGsH8yxNVKm8b6ZkOgsTzqBQ1L+AmJdFWhn/yF9rKBrvEEDq5YWUmKqoYXYdx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12MY8wonhyXfzMKgre+ARbrnioeOjhNRONWm/aKLBzzB5B4iELTEHDnd3GJkHvKGf1CJ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5iBZ5gNQD3SwftXMqUCt4glD5iosp1mBWdscwbAqecMZLPeVQnzdmIwD0XX3GfezxM8L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HRVfxCkXfR1DxItn8P3Cs4cOKTDBa0tYfEJDQ3Vqh+T8xh/JBL5BWxH81G58+y4rWwOR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DSAfC4miXTN5fDEpp4WkEWUNa/M481hykq0VM7IUcb4MQ4XSGqoFYgLMGDTXvG7StM23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pXeGr6lwo0pmBRAO+3tEXWgoaazKHRNxiaDYF/Uvy/lCj5i54pYKajM/IcMOa/qbZu33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feGkWX2EOGJmufZjiKtFGoVeQVA/RhhdKImBPD/MHqxzo9+fmKbYypXuEtUd2oth8YY4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3mUQMKGx1kNXL2k0bg6DqKRKxFlm9vNS0QHQoPmJh3Nh/Ey5iIpwBXtmUq0oyh/EsCJs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0EbHNyyFhxGsDYu7ilk8LlqW2pQaahCtUz8QEQeBVQlFk7HcefC3ZM4BcW4QXKKjoqCG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DGwFt7jxHhSswAClUVuMBYz4xBfWdOYtU5dHcamqhLVRt0Y0XjMqVo6vmUrZEqj/ANQW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U25zCJJBlwKYJYRmFLEdv2y5NpscugNQZGdAlKpcDHg5b4jkelPtCVsspbuIDN1imf61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A1E8LWEekx4epvx0eIODkK1c0Zw7MwFsycQi9R5OagJMmVQUHLSAaVMeIlKNBuF7gZYI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MFfutzMtqu0q4Dml4gB2Tgg4lg3Mi0P0jEOLvyQAxlfGYWgDC+Zbk1LzLIVKXXaJAmXX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AKhXLpJlu5c0LMG/qCMQ05v2isUKrrHzAUA2ZEAuDB11wy90sXYqw9qJeFa7sMAxXJFz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vwmKzYgc2dytkpF914YmJWv6i0ERoLmUBREoMLGGuCDNLGi8zNvM933g+0SiYpZmIXWM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zOMIWVqXIXlvHxMCgqb7hlfMPnqP5HoYxBPBSxqX4b17Sq2euFXE8DLJUoqt7h66lgM/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s3QFI+agiG90LI9RTuqLWL3jBrELRpOHxKWVcr8CWNSs25pJaBtla+2Ge5fkHNwgqEa6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xLU7SkFQnaUegQWWWXoJeKRnCKta3BOQFK5h1ZLyxeoKga37R0o6NLXqEjSUHKs677Io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sChDglohZsOSWikXl5lVilrOO8TOyEwIcxbQMmW47glDXcphQW+0Ci1ja3fUH9k4HJLt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xvWejDa/dXn8LKIrmKV5ly4MeJYG+Y/SPlF9HUfb7nUt/wAxx8TuauDmDXUHO8cQzuAH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F+Itvdyl3gIpljfYCM1KWWtU8fUEzpGcib/kQVDoTUXBQDCJVntjItf5G/xF0gUO4AMA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Q+ri7itY3ZY+QlEC6boc6r8QBQRZVH9jCwRQeDicQFQRNxDcC7I5f6gux8riiMUtsGFQ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Dv8AJMbZb5mo8e0UCuGCwRXtNnnUCsYhoCdxtbI+IIWtbhdaPmty+64lDl8EAzYMdwbX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ImEDmo8MLl727lgRbmZPvig4Qow2xdSxUUp/8j8IqabBw+bi+KSKHjKEZKFoO61BBAqt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Cgmiq9v7lyU2U8m5Wauo6i2gdHiVS2AXdQoCay26hCtXDzDMVtphU3VkRCrM5EC88eY4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pWjr4ic/C+ZhKrpJeS20m+ZrFWujzCqkwDywyxVSJj7jArvGJYvXk17SpE9yXlpueMMS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SxrmoXbMxAcLuLCWSKn7i3GVhap5zzGBmtGVnhlW9wzx3LjsCmSDn5hJQDuWEIKvof1E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HqsWlPP9IBaNKjzb9o167HZ8wMrjQ/7gLhAVoHMJ3Q5aFzZHzZwlYp+8QqAqbQGgrXEF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7t3XlHUxOHIcStBLARXmWCoCFD3jiIx7YyrES/XKpULd102wi9XKziJarF2Mdxlii+YV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VMFazCMwjqF8csWwElnFQE0N+6NRwMhCAHQbZlsDCw3AtQDJTW8RKuAQcrWCMB2Rm+43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bbmeLYscviNKx68lStEQO03cBeBy8jbGKAnHeKgsC3CZCqhOWg4PcJUQli1N1cQwYEFO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wsVvRW4QSCzO0JYCi/OlZcblxdmoVADF2rNRkKMcIGO22QL28zxBVWMRnDZylFQBsVLp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OOiWpZPwdQiCvBV5hkjCy9Q5WqIrF8YruOLPCqgB0zuZwWaIpU51nMQ7Qo9+4NLbe+wh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/uFsOA4C7ysJcqLDFGxWnsjhsKbJUhm7C6lLXwv9wadoKR5WGCUUDnIWo1io2WVSWJVF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hjB29QcsWLXtDWRk+Yh7CVAAd1uBayJio08UVXmVKeD2lrAKVz3CNXak6rw/3xAENig7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LNXNEmIoinqjbx3EUQWgRIILun6YI2ysG1QipR1dzUBHyDuVcjd37syejXwVmBFvkWMY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RLX8R9ZxU0+LmHxUjYdxqSm9OyVXS6roiLBssTTmaMhea34gqCW23CyMur8IulYAnETM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WzxLokL3ZcHC70HCxGIMsAr5gE0WIXzFZasC7PDLqZ02QlwIU+K6jsD2I7lbfseJkEKD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nnkqKAQWRQc/UCmd1fHct6CYVxtKDmqunlvcvUDanllkyAfaD8pdw6QkVTFbz4hY0N4p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5bWLqQVV4dQsNEACuY1IPoljvziEDZd10mG6ZFvWouQn41TD9y2IG9oNP5h7RmVY/mED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i8S736XF/MXF3O73Fx2Q4/mcRl7xMJS3n3iFwlxI61FZUvyS19RQatzmVneKs94iwbNJ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YM/kSzRTUOnmLv3uZcmu4BLiBzmniUDikl8ydLbA+kZUvHmfMznBTjF917xQwWj2kH2M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riYbOpdKwc1TuuUlMQbG0gO0cOphAHrggk2Im7UvqUAIdEqpAHmA2s9MVXP3LY/czAeA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QybiWGuAgtK8RMC7vU6X4marjic8q41SIh1Ap8y4bB64lelrTAd2VHDBnYn8y7AG96gbZ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FSxpZU3CBlC8v2gkJcYH5iFZb0MjAVwFQ10P7gqyizC6dxjnaBTTGyFv1ako43Fwph6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CKhjiIR5Le8qzbChWVhWe5jmLVKAikzJVXmDcAK07gizKuruUAUV2RqKjjLiMyZouQrc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OO68ZHxCdEusNsHYQPOIVqWNkyB4U6lunJFsDkq3GANgTCa3iLjegte0oE7kj14YKCjK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p3mJCqhUHqoGCpgWxz7wkPLOT4mNSMuRNUUKbPzNANQis8XLlC7rOO5da04GrxGzCRxD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bR07CmcnZXMQTqzQH4gBXqZ+SHEQxpRQTs7xEO5U1HqVcNyd6ruWNQ6G8Xq4/p4Uyvp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/MxgTQ01zKYz0GiFoLoQL0ZWXZJgZ6qqiXna1qjrEFjFgU4gh85eIgtiUOIi7gUEouxr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cpYyV96jgpa9LGb4tRqRF4zCACIxfMUcaMmsXHOyRgsNOtxm4F6XAFPuC4TocwBTgvVk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RpaVzHAbxi+UWGDdZe0BOHOxlVVq5FSk3iIMntBAk8YBb3DdwwqusQXWDdOmsTJTsg0Q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FhFSsFVKL4KbRGI8jmUlgtxGw0WmC4zMBbiV5oGLuApYBs4lORsTa7lmDSHHQRou3RmA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UYpl6p5j8c2iOqg5leH6GVLgaETpFIdgLzj4jAGRftACiYCC/t57jmqWp4dwqkzx4zKML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Jx0RZxXKNCZBGNDqVQVOlIPR0GCqJvZzdwYlSGI1TpRahEZLH1AAGmHwQEFL2cVESYhU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YpsXMFrqIcsvIjlXklYaYarvqCLVyvFcRoMA7gAFRssUhYu44jwV/MtwparfmUQgMg4T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H7gpwKgXTe4VBVy7YiwRKxyc1C7KrbwEBZxiFV3DQo3jnEqJei6DVeZpRK944SVTgC6b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ilgEJEAdcJwxqAUG7IJ2h8pyMt+611MSlacbGPHUsq8VLLKsXAE3d29RCiUcdsQIKj5X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7KyZ7ECssvWI0IWo/wCSC3lhtqo9pofKv/cQ+HRgS4VqEyKnMuoZGhkYoCCuhzx5liIB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ltq+YKPUyr4rn3imQ24nhgxg1VuaIioeCFLs4eIWIk5GzWI5Wuw+HmWgAWcg/qGTCzXN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OUXOi99VKZYXb+E5lIWuMhfeIsAt+d0/+x8XT2QqZHETSoSlq0xEWF/2pSrhm3eZUyug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3T+Rgta4jyEvbTmDtmJFs9DPaHvOM3L3mHU+fSs+lRE16GPlAoghY5g17IO1YlzCVXEV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dgpH1BvGyN8XKqSwDGz93OVAw2OeHUADC+W4WA4iTqv/AM/5hqvhWMtLQBbvUDKLLHlK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HZGPMQoMwFyzGBRd3VR0WQog4vcO3CEmIeC0XauEx1ayyvdHfFSqNXwTM1hY4uIGdeWq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1iyab2iBMJ4uZ28QcFe7IvEXKpYphrD7zCBzcauIGbZYFb5JQCPtllMqmNiLTnuDsq7P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8k1B2gN3cpFbwmf/AJCYYFG4dvSA0PazMNhW/wCUz2JkP/Zr3j+keIoZSgpVrSfUR7lK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3KElOfpiOO/QCCNOmYpAy2juWIadL45g3CrjWn3QiW7NsaQUsckXBkXROfkoZgOVaYwC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AoGAcQZE7RNq+ItbSbYVGyKcpD7VNkWUyAOe4xAAXaalkGtpxFYV0vLuF8AYyclsHKhl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dOIEYwqzNnmHcjoq+HxApWOkbK7gjQXTcw9mkqHk8xK2XLTa/EAcKBYzWqlbCLVPNCVF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pr2YGAnspl8CZHi3UcSXI6+HMFh+wg46qKANWgIX8QT0tubNHUD3Q1awlCrRVRBlfZ95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jiCKiIBil4/EJGEGsCBaF4EPxAN3sOJZ1+StsTQOXF9yhDY6KiKAops4g3BC0dELHACt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UXVNPvFSV0WsSgCu+EBorEuqlkdbHJFCMt91QQQckDWsweAsGqHbMa2F3RzbXMFTks6N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6JdCnNEf1Pdyknwa/EOQNdANvBomXC6sl2FApl48QKqiC4D1UQCte0ZlMmUsrk+YtFDa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UU05iy7REO4AmJQARUHFIhEoyPXWv/YCMhs7lVRFV+YBqNFtBTdG/Mwulh2wCKsra4gA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UDkmLfbKNYYyQW/HuVEHFujmZkrgNmZYKziA5ixQardsuQWm88zAkvhMhwZOAiYcBmmY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AMubcwQtCkb5ioS+zcAGQBnxGjRHgQs1ye7BgGlWMzdiXa5gGIhNnCF3DMg08OyYGXZs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4vGpmeNz94mrYVMUHj5iEkBGzDglvEMZZ+otsG6bdwUHAMxcgmByyblbK6B8xcKZXO5S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VJMnueI5BLn9NSuADq3uZiVWvrjMcAFbwq2IEPLiHG8Uf3KGFWWvnqABstp0f4hVYBF9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JXAoMlqruMaLg9zmJgOccaSEAzaloGzWWSVdbKt/mcQF7kNXu7E4ajKkvL5IukYALR8S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ULp5iSNQukTavTiCja1XkwCSy51uL5mrjWoXWxaq1FXilhwERrBoPHiZnCsPEDsN35jJ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Rr6maI3YhBE2HBeLxEcGGTRGZzVnxUrU6Sk0DFtiDiub2QCBNetphMXTG9MNi5yaB34R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kZEAb/qFQXKtYw8ysPsLh3WlPYn/AJLd0svVKHvKYG/Ewgpq2oAn+VEnhSkCqZRiBhA4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mbXyzBolENvF/UfMD29Hr0/+Q17R/cZ9enw/uZ8/UTDEqoXW6miwqUIKC1TqFnL/AHHt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TvmOS5EPVr9n1Cs3cCvfMBkECZpWl+4nzLy3tMZ0/iVAs1KHiMBteXow1lM0+IoExl/K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Rls7YbFnZdfUFTGNfPiOZKXu3GtQ3HGtw6t3A8eI6yOxVcT15RzcSEk1YysprwYuJDWk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1cClu0DdijOibSwEyBw5zHCARaXFy42GjAJYbicYWGKrNLox+5YWXNsNZxVLcLTu2Elh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MS6hW2QE7pmKLWc4x+cSnNzm8QaL8BHIdwMLEj3ZUIDa7ruKppw6vqUlzXLTVfSC0JOQ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JeKxuZyuzjWKuxmbOB3Fcb2HhgVgo6EE4IU57uXIFUq+z2hilQKDkjDrQhyC411L3Md/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AsCVVVEmpRVPEE1Qq7G8ylPtJ/MwO62jFUFQyLH1UN0ZgFQBUCMxCjDuWajACVK22rSx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2M6LSZii1VyhbW2ULWPlGNWmRPeZG2NB4eoChY0MNZV2huFKHFVRoQBdBhZfzMb5i2Ut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qYulTaxCzJawNY5iaWdsr0yuoqQBQNlx/vqPPNyqLuGgu1+S4AcoFXMuebIPaoEuDjS8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ga4lYNfpBV0rrqB6dYcL4lm1YZvMyq7scB8xqAQAKX7TUMFu1dXK7OtF+0AAWmmUSK4B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UV1uNdovBpYAXmoqGUVXKvErXJ2XzHks2ZoNMI5h7qdJkezzKkrof2pll2bN/mAAo2aO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XQFp1nqUhmZsdygBs0S9qteHUW1HsOYNaiu6u8wikxHiOepgxpgrdb+mDTVq4WAjtbM1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6lPkAt5GZethfglro4RC/WrDftBRtSyvOYipQtWcREK2YoggKNsh+4CNXguqlrIsq1xB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1SqZqAiCZGEuAlA83uIVOVRKW7cMrXcbtviVoucL0QUNDufiIBWnYJogUwvcdJz5xq4k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2pZKUIIRTkLiUvtV23KxGtC8Rt2GBQR7m0oK9fMQAAFBWK6KhohToLX4liGvdSVzYWFP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gYQFiq1ELGrWPJKLLMp7S3GTnBfiC8cG+GAwA9MZaleAZQ+cQwBSUHuHGIS881uDTggF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mCEAADFOIcAXbHHswcFPo41GLD/0MyiCk5PwlIpYNPMFWIYrGGF/FQdQ4RHJMbQJkhCM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yI/xL/2d/hHGBxrUbe4rCp+5Voqqal4YYqcQsIv+wS1lQLbcxItNoP3BVBaZK3D2ObMM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wbd2tmz3ltAWUEx8xa2sLOr8S6yozbmABKZrP5lDZYW9PJKB2RLhT/yNBuv/ANO4KRTU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bWdwhlQrCwvshw/DpjkxqV/EIqmAc1M7aGKOL7gDri/VS4JKc49mVxSl0jL/AORQBNlU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ZF2A3Y23ohaTUxYV5IoCkrNnHiWFQODFJasVzW6+8wQbucY3GqmBSGYDEaXu1KYIqJbb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g8wRc4l6un+ZYHGYPmUC/iOlqM7nOYDfj10Y/UdervB+J+T0Z9fUGJZMN37xBNZ7hY9S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TuX0sXx+4jr+CCUa/wBL/ICCXQNhzLnGd+VX4qWUBXNRHey5nho/MNogKPA/kYfyQ0Eo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+07Uc6yxzN0VkxcKFq7qtQSKohcmY70PZMniP12Wsbfm5yiVywJhi+Jea4gX5mEycQAV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e4yr3zTeIYGF5uFRyoYDvtFoFvhxU3DV4h4diYETd1EwRNwzZvZMOL8BPi47XBdBE2jv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u2/iXu3gMr8R7H1tlIWmqNRa67iQM8I/tEj3FcH3BZoDgNzfIsdBxG8qt1sYTS3WJkfM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AWbZu0AGNjqjoQGwnG1rX4mE+Eco1SYe7NNRC8sV2U7gDz1yRiN4s1LNrAuMFBXi7llN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yMqdUMlVnxBMKw4irK+R3MDBay8xlpTpMulzi4B3ai5YyiQQhb7cQnVclxXihftKSU/q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waw7FLU6kWP/AJLu1cW3HtAOolEXFoMBaZMB3M2E1shOC153EKDgxfEJoU694o1oaCtw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0WIoFEOP3HbAA4PxGBg2TWOpkkrlpNeZZaNmnZAaTK6b5hQHOzHV4ldRCpYFXiK0AW1i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F53AaCgySiEYtGxBbggTQLE0dl2yzBC7GK1Hwpkh6JZzF7tUAJMVCjLd2GFxuIPdIaZS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7Zg5CLFEQozuWRbLDl95qRbdC4AsmQxLh2BYVQCql8wYd7eeI1K6TURJe2qYoVS15l7e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UtyVGigmMIVnO+4FjQjbENCn6g6C7vEZkp74qHQo6T9xZCnarJmX2GC/L5fr5iLWKtUv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B7p0xiPXtYF2+JaN2XOeLijJDVVLcMyJLHod3i2JswXqpsPJeL1Cy1DJGG6mnEfpRgvi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KXLNIHg3UCECKK+0LDRGDNn/ANiBTIMlzINFU+CMYVVHw3EyAXY8nESxgpa6jQuSknMp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Pu8wRUut+3vEmTNu813BAuID9YqJS0kEpdcMxRSUwc3BJ1BemFgwraBzAaFtzXT3F4om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xFmaQ1nmVJ4yuHsgWpGtOPDEcC/BviKMDbZ1ENQlZvuuZWLciPJGBna3iWQ2MdeJqkBl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X/xAa+jDmV3Bbex/mI4sLzxOSvJt1ADhRS66uCe6HPmPCmYPnyQqOQC3X4iVDTzo94ND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iKMB03HfTJj2aheRVpj4GC0oJ0qDChTBthtgFu24vYuDTe1/qXwIhCtkaglD0coICLq6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BuApSqC1k9oTMGrtdPZHNLHsPMuMAukXICYRW2KqAZLwVH0AfOkGCDcwGEuDj2NUW68w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orS6HiFC2ARHoPctpVKLC8c34jmY02B3LdpSVOhuKMj28OHZhfMWkTqwWjLOYRNAcruW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Nvx7xpg6geGZa4NyyKNH1GzQid5SpGacFuqjwrZtyQDl+x2IK8LiXse2K+cdT5QLZgi2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z2nPceJY7Z/ENrPEAjX4gV1OP/ZasSmTI1jcQoNzLiKkJ9xXlO94AsDLnipbyfEpDkbn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slXifuZ9rZhmDe8kcYNysNgqhYkSN7abgqIBc8O5gWyirioFEFANf+oAGjYyhO6oA7Hc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S1pfluNEZfBMqPBHFsR8x0XO/aBa7XHtMYPcp1+UPFey4tXQlqV/cV2EQOzhmveKO4vE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V0Mwx9S1Ea0Z2MBsivqKhUdmz6mouj1AuK8rzHNNPCKu9OW7g6y5ly6uROYHonlb9S5L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AfET2qEOTQfeUpT7Y6YYFXIZvuCIC/PxMI+nZVpwR27hFlyo9iMp5UFqsDMia6iiwCeq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UCaMKGoixSPKCoioYw+ZRZ3dVthAENUO4IUF3XUHGI5cqWSo8cQLktg6mbPsd5gHS0jq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7mNKrzWfiCytgXRnEAq269oojNZe4wxFa5ighXOYoiN81Mz/AHmVjDbajaajCx2Nldx0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3QwviLvUcDeIE9Cn8xpbomYbEBtzL0QL5GbELJ/7GLRF7KMJMxbytnjiAUAVbu+5fGtc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mNtWfeKikbxHJgcIErRdtEhQI8vlLAsV6lrYacJ2SrHklQUKSmeYOtd23uCEAOblhQRa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W8xR3BbLbwxYxDScsHcLRQVLV0XQVAuDnCiWG7DEM5N7s5lKF1arMALiuK5lYqm++IJB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XHieeGoERCgxBtJ0dw8RwMcRBlaEuAUsF7XiCF6IqyXvPERSI+o80bFyPanbL4GZTdoA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5iEAoKtzMghs28RrFKBs7hUdbLLfuMCYQ8D0QwG1/EBKoywI3AjFOEVaygJA35SsCIUA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MjuOQc8hywkFOM6mUO6rdJEY2qO8S4cAVem5amqFoealqgDsgsKBVAkMmsfzDqRdCPxK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JkbvtzEhKq+MO4Di24rAH8wK5y8s1e4NMgFDeGUAu5yLHBVR8hLetApRXM8ATNUDn6jt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abxyRbaBx5cS0jIqPJxLMJch4jQ0UtYO/aVwLWpwS5aiXfEWF7YA/E2ChUwSmFUKcZcn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iuYnru1y/cqr1NI4u5RjGAdXMNgrp4uF9jCjBaa0V47vzE0F+ncTbxC/2pQAzVTmvnxL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wGhxK0FcnWICwUWaldQsAuMZmUnFK09Q78Ff9qjAAYVu/mGJpkd0WeL5idEvsXlbSI0x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EMAWrGwo7jIQbBcPtEBtbz1UtFSBENeYOLdgiajDoyPMf65dWHmpzag2eTEYVjYyB94v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apJx7QrEqqkAQUtC7814JTNTqXQeJhUHIGHp+JewuAFHB09S5TxVugdHVy6LQ1LFNcjq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4fJAw7eLdunf3GJVcCOE2hF8tBjDyMSH4ZEPjghYQbkA8d19xLy59g7vwVBXU1QCq1Fd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dTaiK/MxCi7UcsSqXRRKPaiYC4Rmq+r8ktiGmUqlPyQ68Ers4ljjHoVbxAOor9PNenE0y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AO4PtD4+4F+8S+ZTxHgIKWqfEEATux7DKgtiV3cXj4h2515a2twvQhVCj/yECi/VZfyp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UBWe6lW2GG7fOIgFUiuUJgVGgzvNkYQN0svCM30Nt1UWJedCa6jExpl41FDQqucoP5h8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hR5hpRp4qUjseuoOiD4gKDxDOvRYUniBe6t1c02YdRoXbbHyQzy13EcrL1cOsNKVrkVq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rsp+I4ya4SqX2czsaAJ8UDA9B2UrJ6pGDac/JEef5mwV9Jcp56PaV4BaaY25VvtYUO4s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fEz20IzS1+YpLmuLFxBIvMafnmDwJg1hu+pcDgZL5KaYUXNMUcncZXib6+w6qXDAZP2i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mMKHicJcUBftHySgp0xGxVIOLiUBgka5zDaSsjCVhazzMsD7CKTE7TEMxeyVAodN0QPA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0M41q4gKQYp4ggW/6o5KobGiY+yuBSC4JKNgVdX8wIboJi+o2UIMOoQgC7o1MWqW4LzL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ubviJCKy08Ra0a65hUCXTeviVkKkwJzEAwNqITREO2V/NPAG9wABdR3cJSS7TuZIHzSi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Y8whepZeMSmMVQ8Ed7ilFt3C72cEVXjcSorYQjNwiFLQHs2kSBc2rjEqooTFuGOgKGi9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RXdPcQg2FLMGDHd3KjCubPMzCIt5XNwyQSjh5YuETV7xCeAF3uDZDlQRzAYbYCoIhyuD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KZ9vaWtbLMVmO1KcD3CoLVmmBWBNGsk25isjzAky2wrBDR1c1hjq0UNcx4tA0hCrWgWz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oM51G5aLY3r3IgJaCU8xVUEFovMKRU4RChkLbhdYUL8IapLGyuOJS00OLYQepb2S7NIK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C2bqaxfO6zDwagIpe4lkFJeSmDUVZivGoa1RGgu8BmNQ64GNFNFicjMgRdjuWZeui46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rDAVmJavUuCRAjx5iKUAL0cEKu0NnmBUnOnEDtgpvAuDM0CdoV8IVmcAbQamOBaQt5iI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7Ox6eYHm0C6+Yl0my2TGoraKvv3IY52sozhqD1arLiu4VIbErJfHmWYQCoccRMlq9YxD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aZtz8+JQBkARfErSxQGHxXUL21VLq+NZJZoJyt7qM8LeRSY7iAELFcP9QaOhT7n8RuYl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1gbtulTiGt4qO8dkuTLK7vGGMzgoi8u6iWZhVHEoUTORuWNJdrp56l8oTFNkS0IKcK1e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gfwwXUZEoxx4jEtar2YUkNRbDHTK9IoCWXsPMEtgJsns8xkE0t8+V3GZQFvXk8HmLBq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hMLpWaga9UKXmHeA2XClMdhytivEw1aDPIVmju4FW1ZIF3fmODAukA1+M1CFNpeHzcTg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ZOWIyq2q4ixzcc1ZfcuAuqDDRyTCXfUTTXMylDX7Q2EKpt08MQd0pWGLg2IVj2iuwdqW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NLxvhCiMHzC48SjUBGp8+8DZU1+ZQ/Usbu5UZxn5ivqoGu8Qqzv0TFsCqHPeIGwr72tn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AMUZjeJS8SqmozknxB+441Ent6p8yr7lX1cT595ruDq5fmXW2WHiYbPuVfzMQrqIg1/5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/i4pNUfQbPglQKFQTfiXMSCd0f4XCcCNDW6xNxv9THdDLiAEFisI7cF6YfPmMYxqp05Z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Lemuk0rbzaIdF0LZTT9/qeKUfUqqx5GZWcTALvxGivs8TIqlahZ1U7ma8QU2QDi36g2N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G2CAuQWHuHGpW4G0M+FTkQ8LyyOIbRTBSfwwqfbSQ/KhtTQUlWF0HXvUvFVDRUFSatyp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uNNibifay5c4nZF3tgLye0cB8sQcqoHgigIVd+0u6taqzkRM69SNr0ywyToieONw6CKM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DYYjABeRfPCLn0sh+LuEYbvVDHfvmN5owCNHxCWYuykIFwoWYzAzqstbWP6q6/mMYbTG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xFEojEqWY0uLqAMK4f1DFAAGqXSwqCjcDvOQhXzHRYVu+4MncFROgZOcxK6g0XiHBqcn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QO1h9V5AjCQEm0MG6gQYVHLLwNOGzUOFaWyZ8xuVFVhuE2nTrECAvpsl6kq+swrwOfEQ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lw7i3j4zGlU8B2RDICxjZLlxRiowUlKto+ZYAA4w3n3lgNEsdsrUhF037Qa0EOTxCk9g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iBKiMCVGguwG4NcQzW+5RQU6qOAEqo6mZPYpr+4XyZTA4jvIIvXEcF0bw1FgHLN+ZYAy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B4HxUpFttJnMsalDbg6mNzlEw8x/siw3V8QZTA2683zEgUvJaYiQrXhCQCpkXqXrYU+i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qOQWg97lWVTw+fMySkpAZYPElN2RsxsvkICVYwqEqaMLZATQdyts1m8KIirrbF8TA9gV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LcMilTtNkZkFBW8wyVWw8dQ805EWBpyVMiFMaTMfELoy6hC5bVzEgnP3Mxo4L4glACYe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QVoRu2cRp1YXunqA19VXnxHBovWGDU4IMFw22e0VYzZoTdxppoXzECdFFeCXohG6XmZX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UENhdvtGJ2Njk4WXxWuk18x4uJQBojuKZhRT4g4GBtuDDSWDwsnmX3AA0WcQKoHZFnYp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Nr3GtsSJV1wy4wjOe2qiIlMLv/ahsaFqp+pw2Y8dwveV1HD0xtko6qFcdSpwG3h7+I6G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vLZlvEu1SCoFX8oVZbOC1hB+orA5EPenG5UyNYGffuKZseuNQ6hNycv5hta4HOfJCg8A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nm/3LNri1plaSB4VFuP6bitYAUwl4fMeDAtxuKUoV7f9x8NXPL0/9i0pc8g5p/GZeBnR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/wBS0kFoAzXcY0pTkX1DAwQvF7MGx2TdK0zlQlcA+IzU05QbL8MrMhdPSu45mFGXOePB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IUmqj3yzk012RSSYv5R6HoUWQTUFWJY+ISLbjpOCHWptN75ZVF3yQPMRWlrGOIh1RMEf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dvLNuOYxuOSyiveVsvMM3bxqY7LBcvk38keyqRU8x7VrK4H4l3UIHz8oo3WJa8/ES1KY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zPGCKXEJMVHghLTqF4uQchCYu1brDi4IPB5V0oK8SjKPVRFd3KuY8XzEOYgauJnzK7gK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6fUucYzBdhFlxrU6/qEM/UeKhR8TLTCN/MUuLhafc7Y6oQuKclZj4DQbLErxTVr6zLxg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zmMYFpj6t4zcW9uKqZx7kqF2IuEAGlOYEKB0rcFNhoNJ1ECmzA9PmGCOURb5XqOEh4SK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kn+Zyt+Yi+EhTiyuYnMa/UaGk6qNbFrzP2ASi7r3Is0+3mWCbvt/wlJtRarjWWo9jLAT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AfqC3blsYAgyK6TJBAhC8FX9yirgpe+a/MGAY9oJgZqOnXUIGLfUes89GWHNXEGGrMJe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MT7y0ykFTZAymxv+4YUzRyBD5BSzlcFRMlDxiWOQsFx7MsZNrcK0dxKQRxaioJWEFMX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iiaHHzEEBRobMQUkeUVT0kNw3MckWGW5omGi1GKPmNKkHA4ajpT2GO0tHGgN/MMyMKuB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OarcejI4bQvIjsM/cdCqvwDcKFh1Ce0TLjQaahpHPbHaucjVsCrE1d6hmCaFvEaDJcF8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5xEkPArkLgPA3LdkFFAcLq4ikjwdwQCJxW5d7Zh9QqppeI+ZsxA7CvkEcYvI7qiocVq1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qG0CtMb9vEQ7B2Dh6hF0Hbo3EAAMYMNBUaHLFdq7UpjXo5LYXUrpOijZrNxjQnIoeobf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UdyvlcAr9wohY83uGRFKF5ZioBtWOYKmE4eSK212W7KjZUA80TGlgp1G1AZMUvgygE9Q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kVBBafxAMlDWiwlwEqjiEAKlA57hyleNE8EkHiGKkatljni6Dh5iipbBWwiqAVnW5l+n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VxMnEfEQFKFPa5kcqVR7wQQJ+pUlJeXcXYMN+YUAX8kzlLFpomA3stXCAaStLvmV5Ck2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LEl0aJEO4YRkAdsuk1FhjP8AMSjurljNpcfIS3MibOYMWjdlVBxaDVEbHEqnJBDqLviD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cQgpCWnVSxLrd24COAgOcOisGlxiA6wShrMeA1XJuoMwjGz9seGwz8oQAJQLzHLFTLMD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UAMuWCviYQpKoMU3slE1wWflG3SCrK3EqLDbsWjssFmNY/8AIx20lWdxgN1VfhGZopIy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LoA11/iAOohwOG41K6wQXdblKjcaPMNVubMKRQIGhba8czMeFUadAIgq6ALioA4tC3ip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eUPU011EFrRLgLFVuUeT+1CbNN48D9Sv0jV4+18w81BI3bpz7Rixu4iF8Qp+AJXRcaqw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lkbFbCGQPGqjdXsXmgdmImJ3dA8Xg/crd9xEpAb9veU/NFZp4tnXUuS8aoVZzEkTHHD5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THKa1fD7ysFRFunvFVEsVI7iDIyFoX8S04crNNEfMFUDCmgf3GsECQujzV/qWjSaU0OR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/wDOIDovAsPzKxbtYX8RDq3B5CeJdRnRhbl/0ECUNoAQ/MSJV2xe3sAe35lFh4efmo7d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VTmFSCvqN4jRD72plTU8wMZjGyTRbLzTiUcdaylW/wAylkURw9hgoQrWztOJjKmC5qmV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R0AYRayn8S2pnzMbXHtEaBqCDahlxeYFBU1wrF/UoamCnYwLwchu6B/EzqcXiKX16VLX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zF9PqZ+PRJzzK9rifBGOHxBJXtcOJbq0lwLxD55lT9pkIVFvFIkDXjKKxBABxtvxNxq47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GNIoZM8QkFxrHEK7lp/Mr4I0Uyeb+YZGMBwuzxAoqB3SvUHQ7gcwXJmqArOI2RatmPuZ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REjnc1vUFgMWOFpisf1OcfmDxaY5RdXAGrqhA5p/UamHHSwjh8iOmV5BAOWtA/cXpXoF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OB3sz+YsHonEDmg1W1rExCU51GD6l7TNlxofuKpS3LX3BuUeyxLa+DibYeIE2Ubzc5Re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xFrOSkbgKFoh7EaFgCPsxD7mL7hSlAwv6hFgK88Q50CQukGqa+YsjSwljzCCirwHr+0o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TlsPabhYUKBPmLd9wcMauVMhYtumGhYCWuNUrV7JcsxgPmFS+dOjK9AWMi2rBLk7mBAd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bB5gCLyNGqg+xW8eItgbGAzGjGgcXF9xRcLjdmp4sYWZ32HmPbygqVXN7PMYoEClU+0F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kWcylewLNS0zQROITVUlQEbSNlXXusdSy7BNcP/ALBZNGQBWGq8wqCgLsijnL2pFKIb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eUbGccXZURKNvFPuQMCyJkRxLIiLwF31Uyem3c1Kdo2AcDGoZfIVF2cwUo4tJVdVxFKq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7CltM4CFwo0YM1z7we0NkFJMQV8RU6iqjh5Oe3MCKcAuwYMom6HPUJpVTPSPEew54jv1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eoLZcyuPyFYc+0yMXKNYbl+jXZt8sEMDzsjBZSNKPdK3b4Rm2VAUIiNDvgqWyBvCKhDo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XzULNdKLSjSxq5xyfMOsbCnMtjoNti43dSt5uGvzJfrzKEtM2YPMA2cFA3LppSlQssnt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mjuLaPL2mAAdHC+YVbfRNZYJuAD5/cctZgafLFCpiBeYwEClPbzLFV0hzFGWhd9MELeW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S+jSQVaU4cI4Hak6DcbHUAX3grARfZ4lUtggBmo4TtaNX7+0W8ZadxCpFoXvxEqCss0b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faaZXHz/AOQwcg7KlKyoBcWSwyjPdzGQIUy7IIgHZvwxpFyDUSSfslHhqOY8ZR1rNZi4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KcPDxv8A9l9SKr0PcTnxWXeOY+UtsNf7MKHrAnR4hXoMlqzcZQaDGNGITFRaRlJyzRis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A5TKPQ3K2iKvm75gI47FZjPhanAvUw6oM5vOGWVGrBzesMvRAq2/3AQuRrezIxcULG61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QLGktp7QKtKED7fuER/Y98Mt4LoChdWZrcHNWC8tLHR93FqlMQonihWIm5ZNHIU4QPPm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4vtGcRVSHB8S/Neg5pibxVBea/mMBtvoRhtDAxKpKuRpXEAlSvLy6hW2wQdvhgYtpGbz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VobtdeCJMlEGhyu+IlupAcnhmGA3LNeIxUMrJv8A9gROUFsGaupaqqyw4faB1jWgas9x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jqx+JiAkUUV8MxDwMrd+ZY0LXQFV2RDcANnVc+8OBxIbV7uNbs9Ea7hQAht/XmbhOxHA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9oUo240Hc3UxBOMwqGlc9wf4S0Tm694VgGfGpj4ILj/zEoKCy5oSnrW3PKb+ZRvBHNUF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sRK1F9HmLmOp9y/MHqXnE/BLue1w9463+Iz3nl7StXGzglU/+QU8xBVn5jcIiK3EoRM7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DfvMASGrfZHh6pb+oADXGo7QDHXmf+wdzVuwWbgkCIFtYMRQmi01d73cZR1m4D29zGrs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GCbRH7TqVHOJlzmOcP0xLPJMWPaJTTqBWsfxCmHf4lFU1Xki11hlJZ8ktEBU4zSvnsi6o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Qp5cAfuPrN81H0wrKHyT9RemBhSgPKnfmCogrqbDGJ0hjrhcxMCF5PvUBVWIHfiBsxL6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ZLd9njMPEBj52fgmCRpw9QBRMOMdw3pdBa0wDKpUPMaLU1s1dXmHgoKZlOzuVaVAeSrK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qxwFUmbuC5R4NeIggvBKkl6AMGunmUa1TSO4ObnIvcE7guxupXgg6dTFJRymYygWj7wg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x/Mv5EVxx4m5nyN4grosNpPdERERrJqriBTPeXEDOZ0ebhAk3Qs+8CjBauILEqxWYIsM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qUeSNbv4OpgIYrHEAVUaQY94Yeo1ESUFbaxEgwDlrFRmS26pxEHBZHqxCsvt7Qb1For7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+oETZaCidPvLkq2Vwte2M0xaLrt2+YaBsOgBxeoTUGJdYo+4UEOheU4Zh4tX4+8x+K28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huEkMV2Aiiz1V6jAoT5cMpsBhfbcFWizgHcqJYBpuodYSWBPaAmJQWYrUKqBtDmWYK0J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Hwq1Fm4DitoGVw5ce7NscpRlyjSItANC+Y1gXx0e0EaV0brzGxBV2edcRizIAowLuNIz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WPEaZhVr47qKlJbMrqXiKlJkN/xKoWYtyiwCqd5iRJQaC8SwupnGBlrd1Uznm2IuWUMK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hTW3ywHcolg6q4IWO7uL8ymNnUawbjTFButMyJAXMrZGcDZ9TACwzcA0ucjNVFIQYg/U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0YtwjmsWTKSxAbjkqO8s/UKsNIZrxxW2NeV4CalawgS7r395Y2retOGCsDhrYefMqkSp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rxHSOLN1KD6QOCHiJZcuCOGMSVF3VV7QwdbU0V48x0Y2Ws20IINqA55jnASk4G9wTQeW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Py/EtsiiPyRuLOmGriGHZczbBq9CqTB7SoArInL1LgTbktvxMx6FvF8wEN7U04HuAnum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u+YagVevddynG1b6dTkDdn31L9j9XWfEoNqSn2guhGn1dTCgJkGnzmO3NQqlGdMCggTL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Fiq1vUoIlbG8eH2iYhbWVDExIcgGpScF2mz1Lm6bYKbSujydvdUwRoKmk18w/wA4N7si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9zSr2P4hWReBhe8S1YJrLA/hgKhZuy2npIsxvKaFHmu5RA7WOvEWCBd1VSotRgaPjqWL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AYe5ExqSS0nfipdiTKAS/eXEmqav/wCHMQG5ia1x8MU4Y2PI+Kho5du6fP8AcUAPQ7HV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kgQFTC8HZcR4Ecn+Ep0VAOAf5lEoDadtY9pfpb1EgKAcJavvUwmFPcRwwFJjNPFRZXS2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zG/QHBZlbwq3EsnNSzk8wnoYoCoLsfMVa/iVF01MhV9yAUq4PxGrZPYHj3T4ZfbKQQXf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cyvEd+hKuIm47l1B1MSvDqJ1HcabsiMC7yERw2+/oY5lKLaPeGeeO4LxcqfUuzVKDc4x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vIA8rpP4iXYQjbbNfENxzcVnmKGvaWqL/wDkWznH2tuYFV1g0EYlcacvxGETbDmvE0IF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zLVba+mJXAoC6tg+0Pee1UxuHMrUbVUC9rKvlljAqdaph5QKWm4sNicwBDtBtutX1K80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CXftLVCjFrx7xI5r3jdr+Yy8lNNka01uDC/E5Kx7zJf77l21x5jAzgVQaxlqdDLAbyy6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G+WLuYVQOGm/eLpQcr3CtdnnEo6AOtM/pLwMII4vpGCeiWDwc1+4TjB7uvfcs5LLLZ5b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NZCNNo1ZKhNZFjMCoNjRdPiNnyM6XUF4gV2jFaOFHD5lcdh6YJjRZRyQCZ5RdkzMKLnE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pLdohQ1wBuPMTrnTeE8w8Cn4h2UgavTNNejRmFgPVheYAIHCmQlOLpJfH4g5NZRFHUvt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Gy0vRWlXMNo8Bkw+Y/rQtW+mZdGh9EW9ha+IqDGVKqUgXBsICTogyGZp1GBvNdwZtWIo0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rODp8S8g2CU+W40BYaqqlIC6J7VBtzHmIwRaD1iCVTYtdhUcosm6mSZ4FCI2LjEAQFrU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STOalsZuUjDlowEPQeGCeoGJsGzEPFLwcXBFdIElPfiByQ8yr5hNRWlNkxFpyLuWjhvV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F+IIG0tfPvEZlyiOKwXBUNil0owQ4ObcRcR+eYFmBOHA+YN6RCFZagWzbdrKkrKD3gVb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7hwRNBwRi4M7hIBrWeiZwWbqJBKVR7xTptaBVvdwiB1jBjzcqlA0jhriMSkqxrEDfLIv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GtwXQi7UA54YBBuUX/MGjA2pzfiHgZRK0eCGFb7PctxNZMHawgYtHF2bg4lm3vJxCqkB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HmMOw0GWblFK+o0EFIaJxiFykYV/Nsy5SKYKcwJiyimSptnMLp4YanRRAFRgFuC2/Mw1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qu+pmKL3bWYFTW0gYqWdKBobZW4S0TLxeoK4C6DsgbH1Rb8Qtc1GXA813FhrZ7xrhDCn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n1MelpusEuCULOr6+YQUEzrxMsy8fI/+x+nLOcniBeFtcSihAQ8XBGy6sa3xDE+A6Nc4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TeKKD+oJ8hyyyFKlOuGHV2TPJfPmCrVy73cOB2PK4naiG2uWDrnSm86jbY1QY7wxvUVL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OiDpgVXw3xAUAd4A6zLgapQctV8wtOgLh9kc1QJatvhPECNu7ivaYlFA1wzeN5Sivm/1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mIhSA4PB9SiHZoUj/UDNpTQNeJnEG3q94rQDVG4SWL5NuIg3N07LDcur2xfcOuZFpm/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147qUpS0mgMbCjbWw8CxO7TC5Y/7EAPMWul/+wti7CPkjXEFMsNQ1vckYrmDFC0yUsPA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ZWb5lhBVETKXkrsibm2QjkmXtPMLDZGRn+rhoiwr+itVDBK83RPdgmHyL6v+ow1My4Ld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TAKw1FXO/MQjhzzKm+0NACNpqlzwRDfVnlKl9Kz5ijcD7lNmMwK4xBRjUYpdRR5I+Kl7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41x+p7T8weYO2OHzLdV8w9o6nwiz5mL0/MIv3gY1Eso3cpjdo02Blxqarcj/ADHtgrEK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XMxI/uVB8cQBHuH+8R7nYHVTVFHGMpAW5Wx4OoQsuVruoCpQyAu75rmXQiQKXZ7tDcvA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i4mBjHMd1GjiyOHIHvCmL+IBZbsh4BcLq1e8BVtZByCnuAlOSZPdK203NhMPVuotcY89y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q8SuoZbW/iFSJcnCBLxpOIeWbVUsdLyzTWpmJGp/EUsrGa/cCEbNvDMIwu0MebJkW8ZX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An8y87SDmWH8VDkJLk48QjgBqXLyqEzDHC3fEpX7ZsfKGvxZG6H8yzugNH6lp4i7i1Ym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Sl4Dr3l2APRv4hzUZUOCA0iJXI5vEykqLQZcbhwUKtG1XiOxcGOaIM4iMHDFTpI5poHW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G6zlC1wgEu80wFv0sXxLdUpuHjS+4lxQEMmB8SwvJQ7jKstQRqIoB2e5LAjczcp1DpRy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xSoxFFfLPiIoQCTwmaiym1Dksgp0ER81EFczilRKrfxp1CkYDuJxKs8HKGb+IsmEq7WxV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cvPHAgYaS/cIrMiqrpZewSlW4riWrcaJims3KWTpbB35gACzbt1L2qD5Mv8Aw7Nm5eMT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37TCbgWaiayKznomKLBdbjeAChopjOobaxa/uNZjZ+hBhDJS95/LF6lVgNb9oE2K0KKO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lRtGFl47h+yNssYSgAjnKxzMsqQDJv2gSbO19HLUqNRzt1HeMMHLGljd7s0kNJVuCI2y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EwWRheKsBg49pgVI2lpzYWfSR1QWAQ494KSxOqXPZTcmt+ZjOOSOrMfIkoVbXMLTHEMu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CvtzGfKWwQGaqHwJ3gYuK7fQdKMb6gmtumrOQfqZi2U4ywfVQWwD4NLMFyOLsPPcSBFp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MHnNRLuiwKwwngII4fJi3vmQfhDSpVh5T+JjqUAHvmLF2GcYRwDIAzxLUAcqW7q/eLgc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zzUtODd7Syqqe/xDPWPgXxLnNAPMRZbwNr3A37GMpdJ2U1OLoF3eY+Ea8bwPIFvuwKI2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1uGgsOBGmomDwQ2RWZ/mAFIxJ4jVkp927jIhKbWTk6uXXS0883HpQMAEPdKZ2dzkrlmH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uAGuW06zuefCt0x17Wq84mRdJfocUS8zS8QXgOI4Uw0eHqJ0SujNuJfUApNs7iLgK0NU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SpyNu/aN5QPh/ctpLTZXqNXUVUqx94+4wWOOW/eJrkYutRmyD4Ps+I8U8WdyoYUsthOM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VLEMri+xHAXomx7ktxijZWPPiOFwFwXUUAp0Jy3KQmxYKsvmGvsjTqWlQ8Vpg+j5ixlT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O6CquAOAvJ4eIdeocnXvEaAS029kYNWY9cUwWVt8n+IKXloX47gu+ARXgs72Yg0xkBp6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gjAihnjTMHiatcJh+Gwmg9+fMJrNFNSPj+5hCi2DSZu+N1LmQULUIQuNGZ9IhwrykQ2Rc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GE2a3EXlbUw4q+ZVjZ2+hRLH9y63LKidp+YkNj5uPsj75S6OpYpmKqqW9zDdM8H1FuWv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Ox3qAjAvzLJm3MOdegcSntAC1eIt3DGyZPzHTE36jpEIPvwxLrsy3uEMbJaZzrVwdKG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sDJlhxppjgGm+pQyVUvPEuwTD7mmVYtuGeCUFKffK/BfcOUaXucEPzB6qW111Lacy+qv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Ll3KMLH9wQxHJ5O4trcAoO/EAvmKWVqzcd3+EIn2NTiLL+pmvUWeYNBMSx0f4mzRL6zT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K4/Eqj+ZsnNyxQ3+5e5uA3LEGJ8O59yprSscVOApQKvnuN2uoVhmtKgP2uTxKkY4qbd+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LKQgYG7HECIVQ8QRKdI3xeI3FqEeEMcWt1un3iwAWocZUK4eZmjkUmbLjVgdBrmVqVFh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nqoIQUMoPaCjFLVioRYqpV4rL2gCgbx4jIDW7SuBA1mskbqhUyDKFhjJeYxE07HHiUXFY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FW3UO1sA3qFEg+GyUAYUOeJYbiNdSkLb4uIKUFHKAplF2bIeX6wH4ldpbXi+Yo3RND8p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CwCoccS8R27yuJxVOBg6zGiwgV4dRUTVXsX3lKULIsFe4FTjFWW4E4HJw/UCUFaiw4hA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gWjwVB5q1Xgu5sgUfJWokFFoWp273L5lKIyvGCGisUpVYpuUqPW1rUUzxizJ8w81T5Kw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dVGrFyz2GHzK3xUsHklpgNjtqBWlsS6xK4qsAVZHGLmzbxBqA8KLB4ol/o0fsBAgqrYq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ACBgRC1TAWy61RuepVxk2A94qOAaWD5jxO16UgZgDm8aTxKoTQrgo6PPmPxC0G0NJgE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wWZSiEsX5lqTh8DLH1KV2g0PRqAdUiuUNhADar94ha4JSw9oqGaq2i5YmO1dssPVUa4M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221wSqx0rcU9S6hGwH+bgLBOlSlWB7SobLlCvDmJa02LHmXD4Iou4XcVLeRqqY8QQHk4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7FORQ+pRi5SFqu4nFqWHf9zOdjQOEqi6YX5j3tNtv6ImtzApBBLqm9cyxzKsP4StVo48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PeA1TUqbfPUZJyJgNlBEkp7zWgfmWbFpzRwOVZgAG1uK7xgjjLpvI8kqFRHFykvdKI4y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4mOwvFaOX+Jn0Fp26jiYCxbHiWZ9mGzC9/RKGkLp5LlIBYVxmBrUTQOFlJfmEDi+IbjF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t0My/RRu1ldLvzKIEnNadwdahsGvf8QKCMzfZwytBWN4MGimXaCIvHJ46YvQ/Av4gC4e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DwMJDQUGj2WXjFpF4v8AUcNik6eIimtNuDyQVFFmhs+46EWMRZ2jC+0Brkq9S91CjW1e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wCsbES0uHsclbLfiOZhTTRemIQkCKN/DCgeQub8Tg/qg4fPbAEumhsckDp51qsBDxeYd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gIjU2C8DoQjVtl4s2ESkStByVr3iSosqvxEU5bTv4j2CurV8ud5x1Mkm4cQ3+ZVgq0XC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89fEowNeh+tx1VIGTTxcKVW0Rx/mPGi0RytTIJUEVv8A+xVj3stA4Iq3cQ6yckBOhRzj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ETD2iTk145lvZcCgc3bVSlh1GQiqBbo5jvxY5hZwo8ToW9pfhmG5YjR+I0KWveOShFmq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b3les0xZL8j4hXc0amtq33AeLOJa6fUroD7QI3+pnhz7TAapBzslDAnxGYcXC+CWOCU5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m4PZKusyWRiL9PrXw3MehLmWBZ6dxOdba5y/EbVkxcQky60p8QBSglRMUe9wezPLd6MR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pYCZYARsSeOApx+Iqm7DuWW3UvvM+pft7ymtfMwjpx8McuJdamUrXiKOq+Jnq3EWFmTm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bsjZqo5AYhzePeJKGsRCsE+nqZBsN8waK/KTKtP1BQ8e0fmLuZx5i4/qeF3Ljy+TuIRY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8qE+wZlDoHyiRh8K6gOtgR4GYZeuN45JlAgqc54EgMChU8l8+YOEHKHMIEAChvuz+Y/K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1IrjpmSkWsvwWQKCWbNvEq+diNVTG0wWhMQYKY73p4mUdX0lVHOMOSpeXjdnZKz7ukSq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Ac2JVwxrwCgPjmBYjFwEvUGV4suIiyBfuf3EDBk7I3oF0wZhS2l0tcIUq6c7PMLNn2GR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pC3yeHVQQBODnfklCKVRdS4Ls7Yk1YYO4KML4HU1hSG3mDloUw8QQPuJh+IlFz8QLBQy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xzG6FRn5QEbtyMai4iAoH0lArBgNRJcDCd3CwOF5HEaNRYNkJLEnh9QGBKEMsal4FTGW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0bdryVOfCyzUwC0S0unpgKVPRq4ZTnQoCuoZWJzmMpDEh8XMGDrTFrMce9ErMDmvBDDc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bzO2oDrPeGPZLMZWjSwWsoaMpUFmE2wLB5ByhY5W0tZZReFl6kHmJCn7S7uDxLMgrR+6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oipvYM9Sun1QDNy9Yqx5IARNhqPpHqBZTeuYypINv1FKJJg6idD4fMFkDYG2L08i6FgK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opxKc0bDBSZMAQ+IoOYAopkzMkBLALa34jlt1Kpn6xKUqYv4mpStReXMcs1h3692C44F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LLB7AFdP7jNtRs3ebp6mEsTCrDdQlXZBnDQPmVP6rSzdQL4pLRey4YCNCuXuIFhKzwY5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dLSgiBmawgXTejFd58QjQZT/AE1FSOaPUxxMezUBlZlRRX+dyhYrl+L+cwaDhShZ4l5W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Ub81AQStFQDKyjHF6lgSCngnNKV3+HBE3AFp74zxLDOGlivC+IVkBVnyHqVECsLlIUVC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O5wV/UUEto415gOZOlrZKoCyt2p5j3GbOVc2e0dBConzQ/cpW8ICIZW+WBN9OMczMJoL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2btHDX1mO+zANebjSIcs4cS+vLqpd+LjEtYF7eHiLiXNiVpLg8kdLKAuVQaXL7EtIQcW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mLooO6yOk6lszcBp5mllXLWvPvGaorbPZ7eJUTXhr7nYpPR48yjCaeEcPvH01ZgzRkQl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ltdPMuYUcsoc/wC5lZVUoscf1KnEU2sZwcGIpUuNW8cnPUr7GRKwXg+HMJADo+QfOLmX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6j0AasKOMldzT1RxPZHnhgAsFMoVcMOBYS29mvMojoapg+PeOugGzVeYjR0YCPvAt0gL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XEADjzEOYj6xhzUa2Nk57F9QXVK7Fax+Jw9UFe92YlwakLvzKgRqszhmuFFWckU2q/MFg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jlB0zBRpuZgJatSrvmInzLYOYsZjVYM99TnR8QHuzLNEKeD6iBxMHEPsjbNZja35g688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TT4lMU8RxDJzcFKIPMPMIX0qpbwXPVS7jVLuB8RdMqviHqZzlg2u6DHvA6CSyO8xPTmS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eTEDmA4Nxwh9jDzCTO04xAQVUwcv+ZSJTFsCpv7gtLA5Oe4CGqpfBD7MBpJTWy/kNfQg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v0QbOb6jvjMrNy3GYN3HJd5Yt4fiKC8Rs5+ZgLupTjMQvnupRVdxsl06g1DI37yo5mjV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4gHKvpq9/c45uXiDk3LKxqLXuywmc7uHlLF2QybHe/P6gabaL68RNyDbQ3G1S/dZBCZw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ofCo5nY3CpbS5LpqVs0UaA+YfAos0HSRrDZjqVbDeWWGbmU5I/EuoG5a2usQYusrhftK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hzIXaCsYVtV+4TGKrSViXg8i7xhzByFjTKP2zKYCITQN1MuY6TEN0FIoF+IAMLEY4hoo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W4LFdgQBNscQlKGobVjIu4vpsoyX4lyUpmn8ZmCFNiVLGzQ/1zdK4L3/AOQqwWpTkrxL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xKagWvUTplgKtRZh7qLQwEosJS22s7fe4oALQhfzEkFKMGCDjQCqco0Sl4c6lYRw06Sq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nkGl7l12cMcL+oVBQ0qZ+JWRFzoNwYZ0HRfolpgNKlDxuIJDZIUcwpCr0qab3X4lXRss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24qaRwtgLt6lizQrnHSF5ENYZrzAFXjUqroocVKmjNcFwktleTQ35mHpdqlj3gYtL10E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A33EH6KUJXmXiWokcWGuNQad07yyny9WETxEAWkWpjo4MKM6NWsBBgO6lEL8RahUJxbi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BRadxbRCgfKcwPVJRun3j1JTipmIk8Kx7gCGyVdg8wKwLbvPj6m6TgUBFKd5JRmY9Hhi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PeAt0TpYyu2EmYqYfiWmhH93UoJIHO84t51MPLQPFFSwWJptbO+DzAViu4cNC9Sje4ln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/wCRGdeQZeh5hgKKR8K+9SsiJThsK37zXULoIXqziAKrZO77tIUu6BQzfKXiAjh7Ho8E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MtNkleABqpQhSk5K6guIAPJh+ddulazElXbAacQLiDQc6/EsaQLnxr7cEZDwWzNRd9Su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cAvhYVavzNEzRsRxQxd2qzRh4tFIAwsxQ1MA0CeDW5WVgz58wFCxd7URy0a89a/MAYmC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5csB80Ozw1v6guIqIoSry9TeIUB2f/OZbEtDdNoeYSnIVWYcRFDRWP8Ae8J2UrMwOBCz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ZoHDeyL3Y0OP/SGVjZ3n3gAdxbkPHxNRgDhuvMLsgTSsNn3A3LXgfAeNJLh8AaY4LgPA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R1BbBol7iWm2uS8Z5nEwFdVL9gUF5D54mbvBLKIoXqGdhszuGVKOslvm45sGGnca9gLQ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4heyWpXCGS/M1AQtqh68Q5MbpaY0g3pQPhNcGS+/4igdCtU1dYiaj2wVT0PMw40C2OoyS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2KH8myqwT1by0i7/ABKhEraI+FxcBOgZOP0PaItulbJ1f/2Bq+UE88sE25U4peuR4lZC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KXA9TLQVkPPEz0tynFMvdB25fBzEERYQ/hLhTKzwZ5hWCplS8V/upW8GA3abhIWuyOKj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xHXLMy4xrJXuAT2dQIMNTVFjwlGVblGC3Dw1Ltv3IWxcHmLGB7x7kE2MacFsbbiz+Se6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jf5zyWL4v73MbwfMeUB7TzTZM9sSxz9kbd3D3QtMUGckdaidwxxpj1Vkj5H8wVirCsm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d1LlTL0cqgsVU5lGcbDwe8QCGOVp9QWixHKrY+cnOkbWL5CpfIsKQ329TFKeQxZxcyBK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IqhgD3nXiaXHmYKSWL/LKNlTTDEyDz2T4PiZeJbHDPtcyF/DByqYhmg9oqOLuZTmXVPm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U3njmb5hfWYnagJqpGpiZh71SzS11LeFi7BVx1rBMBlxAgUZTbHuRSt7/MUnwzWSWcpB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m3crGNoDxMDLjB9wVDNq3D4TIXAtU2MHqatF34SXEbgqpuOBVTlhLCosjpHNtrfCDzAs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CxoFnbDAzCFquZSyjImalYNJyLZEQlSr8nzCIyqdKuG1mWSwv7hfbdlbGOxwKKLQ/wAx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q9po5ATeI5rgLAX1KvRBsF8RI1fSs08kX4WxYKhiBFu0PvB9P03GVVMWtjXUy0RgXQyo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aw9tR3A84T4lhQW6sPiNEoHU11mANAxEKruChFwY2RgCA5GnxCNt8kG3Fl1+UQWPcJlI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jktBh0ejPvmFsS3mvsmTdACDl8TDKyDhfL0SpLEop+3cNKB1d+JQRT9kARTcCBx4mHLp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dviKAy2jEz88CcsZezoaXxBCsZSrf6pvlXGZqDYuVHKia3SMlGmEyFRTSuZk6Roe7lWr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XHQFw5A9ksGg/a4gWLBI6e47XmWFVweZdLrQ7IlbeVV1KTqTldQ3YGbNtSiWFfbcvCiK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QJQAYIHMAk01a/6mSADh5gmFC5+WYgiwNMJRqPkO43LBu9sTdCK3g8kwDvYz2BXvGMzA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234/mGDBJUOpmCeFxLo1ihXMyWAKdXFGet8wOFUtYA8QgHRf6TLB0gKeOKmTrEHfiHsB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2PJ1uIq0NBQ0ucQcM6KAOoWyGKFU80sw1FcVTe4oGoPPCwUo84R81ENuaCt5rqVEBidN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FW3EJnI3QRxjtMx8S9JIs1bz/BNEtZlR1cBsqNmHx7yy0DgIKdQwX3CZZwvWpat1Sxv2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eJXdp0DT3C4cndj3H2iwqJyiC0ZltChF3VQAdWpR2MoTG6tN6iVW1HDDgjuS0F3irIwq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SorpXAs3xhjgXqytXJ+oYrLPCuKi0KdCC7bivSgl/R3uJAJLJ5ieFisLzXmLwEUS9UOQ5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/EarCrKrcQ0GADdxZRtlCbdMLjQVm4SI14g7OnxK42BWmWKLFtoa7EGo0yi0lfzKKJAV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6co0G68zjjTTTYOoLaoWQtz2RRbByOPaIl5Dlg20BhCYA1aXCvP3Bm0K9x7MfUBYL6H6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jPtHvMQMasYmaBwxTJfMfIuIbMc1NQ8WB+KcRHueEz9OoeTtbUmreIDJ2M0cUm4wvRQ0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fWdRNanJavrMRAZsx1DK860T+/eYSsYTgv8AuJWxByVdDcEkurE+YbrEaSQWi1U3KU9C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NbCcu/iAwrbXv31BVNZt7oBc5VQXoTZ5TZ/tBKpbbFVcSgmQFNcgcn9S/RQnWmLlyI59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OIxgPIWx1LZExxmJenxPpjGClalT3mb7jGVMx3Km9ypXiUyqhUqBAzSQCGWYYdReD9z3+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W21fmlS2sGnJ5Y4aAug6eoyoMDXYXXiLpg1WUr1QphgxEE32prM16CAN21DMIEUJQVXc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giRkznuGhKMdADFEQlKZL1QuCuwtxy1mVj4nEEpm73LIZ1BRmsILwI8wX5ZTebCIjUWt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fxC07ghW2sxMDNy26br2ms7gPxMni4UK5gOf3LVbf8RoOYvn+5QWnjc2krzDnC15JjF+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DupTVI7DLhL4OkOJQMrGEAWyUNSgFehxEy5DzxLIrubzDpu9QGjxO85UG5Y6DleiIT53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7Iow+m5ggLVCZNBmFfBoNH2m1W4jZCxiX5meL6NEBJQQ8PME05p308kCEuCjqjMpuLy0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/fUvQos2XDQ0L5iD+Tam6HcEQSpKOeYMHpN54uUQKxHIEZppiJuSady/gUnJcagG72eo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sF3lzDECHWAI4WhYDqZEBRxkfJHLBfb1KAE7GaKLhLZoAIdPciyxAOe8vvA1Y2uC8ETN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ZRSC2e64hbthCpeuo9hNsBLOsQChQZahrHaDTHUwBdocn0Sp7cXuJe26k7XKoMFUuCM0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SZtjYIoEMFa/cJWDoBht8zHTUprl7zM6IMr8sGCrnop0QBgXhLIDAvBAC1vIH5vqJbe40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iVjtLRbCYSiMLSQpzuwvO9zg800xLoZKoi09CGJeqhaowsW8LKv3jIrbUjfzLS4OGyoH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s3WmZ2PC6glLbfugvZXfJiPBSQcovrU1kn0yiGBaXeyJ594yBYfRMEUTMUdjGECqhMry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uWOWbMqh8EsAxZVtc+0MxCotNstv3BpNDKjl5zH5yrdi9ylmVq22ABclgwEBEXmBz3Ke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jhROrmEC6Mi+7MwuvRq/fnccE0UDo7+4I6SBarDaQWGMBAfEwtQpUFVlSVzTbGz5pIns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CNADj8SmaIRWfPctxpWtBX/hFICcXhvupQBRQ22eZbw1DRjGNS12RXRHxDQjBoDvr+4j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R22IaLwILMWTQ5ohOWFwP8ynt7aGC+ZjRCwum7gBcaO52fU8lAXY66YJrVS9N7hj4N1B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K6aWzENfZT6bGvqOWo0YyfshooA0KLjNYs0Meyah3GqDxKL4zXI/+QIo40srO6mEQF01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zdVBd579oDcZvw9yjSEpNhlkqFq1R7kwiVsYLeSIcwrIOHvGy871K/QwbpUEF6CYLez7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Ag09j5rqK9rthS/iIFYD3So1NoZxljm5tCqofPMAjIVFxzKz+DdQYBOF0THlTdg3h+Yt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gV6EMnmNhAGxL96lST50IBQNoxeNHhrCwqMRMe7quMfqHolYIe9dx4AAWyj+D/E7xJLp3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y1+5ngB3g81/EaXdh7DZ4iIqobV11eviUDrKxR7jre4gMFi1bvmVcUcx8i8+IW19LbX8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4hkNZeX8GpdOrJlw++4YLwN8AuGbVWSuW1071HEI4yDgPxCOYU021/5CvNLOx+dRkLuo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WccJWGMJzpzEjdIdsQB7iqFhmSZlU4qMBcSniIZKiUxJVPpUfb0qVPKVlgEqVfMEovEr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mG+dzkneZhlmQvQHC6k1CuXWX4inAKM684lpzmuBCt+xcShQNlX3DCuVlzfDEagGA1EL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MATRSZ6hfFBAV8XzK86m7ZWpeQNXxVGKKvJYMwS9lRVxKFoA8xHDnqf75nQKe+ptqqzM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FxtVMBP9ieLTBV0dkadwBnJVe0cCpVJa6VaZYs/cAPbuHAmeGZvBbDsdwqzCG9UA+9Md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NQDht5JewF9oN4HTKVsHS4EVlLgtRhVXhYNhFUQaLNMcHtGEHBfETAE594wVBN+SZOBR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4PiOcCUBz1HSsZY9seypgZNxGWyzOI90wvULFFkOa8yniHQcwBSV0JR9yyQFhTELcw7Yu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BcaUU4iTFQ0BGFaZyefEoCLwVZC3KmMU9Yg3OGmvnsm+oF2rHiGW6qUpu5cNBec+1TEn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5IAcxVm2LTI7ELIDuFMN7j5ZweHmNV2V0QKtbOSUYorOse0oxULCykHM+MfmO0dlggty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kA3XhmlzaJqiGxMU2M9Sxw6C2nmNXgvwniWYs0ZM9ziEh5TUYiDMTRUrD9ytVqvxOLcAI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AIipsIMBC1lxHGOYLDHKOINUKaswKyrQ00UxUvBRkGqeMwRlmlLAwMCtY2V0has1ajPV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9wi0DlvUPBg2IilOlWfkTiCmbbeRuu4zCkeh494udFwgSuwVajSTQS13WA4L6IfDtUY/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nZbbLrMxC1HWLc1gOFdzUVFAtz4hISlbCYyQduvWhR91B3siq1csQcguye8KLLstcaLH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C1zz4lldWwTRXmDmc2N5WtG8ErX7DkDrgHBD2wDuO3xLtl4E48ngZXSAtM/mPX1c1wmI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wxbeGEBkCIHOIDoKDwCORqspdi5/US2QVWK6vuXJFUU0P9RBkjfSnH6htqavcjiCWMWt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eFTlvC/Fw/YUMqviAM/iWubKjOYeBldxXUUqGhQLxZ2xYNY0iq8NxgUCXoxA4ExdmuYe4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O25h1cU2IXmb7lxdrElfPMcnU22lYb+ZhkEqsU7qUxI2IqL5uU0t4W+68y20FTocNzMa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GTVa4ogCJ3NmI1KeyBoAQU0/RUF2/INtCsFVpghZTiXNQ0MKQ5gOMpBKcP4mIg3ZbWGP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vFHEBWaIVlGw8+I4+WOON/TKHUtSgDbiExKxuLXTDS0SHNDXzFFVUQ4rn6jUJmyaQvcH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u3cpVodKFAC17yg5+Gs81jcsiKFg2Xs6YueuyWOX7INUhx08/Er3bLRpvf7iIC0JgBdD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zbtLyS8dO/kUg+YcdM6eT3qXwCsMJd/MVeljkcM64mEEKe/BHCyFWo8D5ijGnHFDxHJ1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DZpI5Sm1MZf9qNMHtNJqnqMXeUVVoyfpJblTCy8JiZpjed4CYL6iP1xoN682eYrOEJdm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AYzjqAVPMNU5K+ZZ4iw4DSoGnl5VeaImP7QFRokpstq+iPAbEY/+ipcOXUVdDka8ZgQ9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RrzUJ0tJ8OooKA2WbhUL03hptlZeEFhqKoXiByPJ48SyAVPNgPeAWlWQ8b1Hwk1Dr2ZQ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ZrWBbHMAAjFQN10Yx7zM0tRTjauhfnuXqrb8Sv8A5MLeJezRK9ol7uVGdMrU2ziaT6nM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e09vzNT9+8dmJ7one5cNfENVAZeQeqdwBVXN8ZitY1Up7ws4WlHka5qKrpig5cwyAyWr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H9tLmlg/b8QC4G+z4eooSKXYyibFiJVIulrx1AgLHNXXjMHojstUP6gvyZluSUqkqCo/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2V3cRpFijb+ZY3CvmDltX4gZNTD4ilJj3hE2X7RvJeoltrvMsCv0ge2ohe3zMgf+Su03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VvE2g3r9RWBYwI2NYrBqZtuq1Hgcy5gHyzEthtvXTKFZ7A6LjsOSzTEENBvx3mHsvIPa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F1KaKMvmA1Abit5GhcZF+gJeIFCAKtt1NJFVUzZDy2s1Rj0G03SdZgMsY4PtKAtAMkFl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CoGfaJkdR5g5K34FkWpKC1tPJ3Nsmi81Kq7mVsZxzHlWqlPu9pmmQLhVF02GoKoIqzUK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oKX+JZMJheYAV9UAo/zNuqH+SXFFMo/mEYlYC5YgfLpl4oxdRKmi6Z+YBSKZt78QqYjl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05tmWgYjEK/xMJWTRVVmgl0Q1gqqz45hKutjhc2xMewpUaQBQp0XzHM1EKqK8Q0QpUck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3KJdqIILerF/TVxLVRQowYoIFWNMCza/Mclgs8uokXQQAq8DM1I2DHZqG3qhS9xUULJ2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vMNDkIioKHFHbMKq7kW92dmnQZ6smKiQ7XjxAZYAFjeUHKSlSrY0Jdg59L9pkl+IuvmE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RC8iobB4MN9xwJxv5wRkK0tZjYhIV5RxMtZY5qNULkFpirLVucVwy0YFW2DctKaQUrPv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sRGAzd6/8jzAIXbWs3AiyzY17Rj2DNwAjmClHzNfWoN07/8AUzBYt2tlmYdU7eYGS3DQ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fqUysqyhYYuJhP8AHMbkHIjUSStl7Wr8Q3u2oZ8rBBKKq0eYWY0dXLqpXAA0ZCt/mPjQ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gGUCRXTLtcqfcq7IwBtO2UzCu8hr/wBmQ1bVxtY+igIVzx5l+erTpLMwzNyH80xsOibB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dt4sq/Mpp1AXeGqeCFDGMMtLHSBUUsOqf3GnDKm8vt1E5AIJjO5TmVZb4Ooy5oZVVL3B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5jRDYycPiOQKF54/2ZUuwXK+Eml5eUGoBoNU2JqoiAptJQjzZzNXjGAGchFCsRSWNHlE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+YKSiMVUpPiPFIQmbLAvuN96MC3y+YImwVgKhi4I6CF4NOb+YHahNAbtA4SLqEinw0eYQ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0puEZq/mnta9yvgOg4yMAKCk7szCw5WD+L4huQ4Dle0lGF7EHOYGqrpMwVkzVBwMr5qU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WTIWHRXVS3U1pVTkfeAG7JrQXvxARAOEUdEvydWKH9zPXAob9yU6pouzfzE0X0sVQ6dx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f3CDANIdfxMfNVr2wDiYYuAgyeKvpgcQM+SGmJqsIcjAhiq1Lp2xK4toLqWFKxx3HHVo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EWhlIgTF2Os1MUe1WF7qJHVl0CyuUg8U2c9hz5McxFheB4NUsX7+MNYYrC1ruqt1AUIK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YWXiiMV0F1/6QodDSGqT3nAFzwGfwIDgJBHcnWC/mCvIGjtq9VBKGNIqug5qOj2EVSfa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5/cVxC4RTkqcykJioCfk/uAVU8EhojM0sCYXfEOnzOM4g8T9ShN5lrq8+jw9elSr8zAf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3OJllgdQal5lFZczicZhD/z07xmDDOL+pSZqkGLRHEHrGGYvMWyWo5aAv3cCh2aSrWu2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h5hbmvqJnTpPmVa1ogUAYfD8y/s0IqXFPcKbaZ7FTFDZbCf+YlzXmF5QvURmhpmuvxKUG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gMX+ZRXXtKHvEafMVgd91L5DMGLl+ZVwwBvB8xLpl6X7MtEpr3iNVg8RkFwAl2ndxVpq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3UOIVKOdTxTEUl+lDWYCnL2ngCKvDjc4n8JRWHtBhMe0qBZ8s6QB8ETlCvY3juNvaBSL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M2u47HFhjt1BDGIvALU3j5lPQQsKvuURjkTn4gX8MAiq5JZMZcWqmMqRVZZL/ZFa9q2Y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wwFuGA4TnQ3Ay1GbKiY3wdnMtm2t6wHsh7BgOagSDEdvebMmixH+JewJatNbriIVQ8NY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Q0iWSqamOo+uhoW7goG1bFxgw5TC2NIuKXhhalC1BI0lpL/RRZYv9TK4Ew3keZeF0weY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sMzSxHCobAHrMEK4Cg228y6gAg9suS5XUrKpX3GCFcVdox0xTo45QVebLY/1zCV2DR9Y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C+LThrL3MzJg6hGW09qY4iCqyLlkMRYGo3C3K+U5xNsEJlwxirjDLaqagQGZr1AaADZy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WCqHPxHV5Xe9lx3LoJdoKnoVTNjoCulWDGcoPG/zFkdHawfMQLVlw24lCvwbiehljJEF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TzUVy8szomKc/HECIjoF+olaVxMGJmh8gVRL+UZF79oOkWDUWu4WklFpQ6HpK7oZevNB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rD5FKdrxxjRL2prbZ9pTN5W1mvaKSlmQZP8A2VAwi3liHIGVKs6jE5+7y4tVc8zZZpa6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gwalpVol5hSU8wTl4lRGlqvuKThgBm1haQqlEKFwlGT6SvASjivcV/GwpkxCArrjxF5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vRu/MA2wIS7OKeZkYVtKwQu/iV69hqA7oyrCEaWiyC5+GZ8FyOa8DqML0i9M8xDAIS0V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FqJb5S20F6HKR/YC7sdRI1oCPqBIBpAGjmBEjcQvnEA+2TPbXxFJ4MhTy/7mMndSsi6Q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nh/+wQxFi4GKzEYSyjFJ+/aM25nZdW2XKB0cklniLFYrBvhiwiSd16a8eJWTAVbt4vqU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ytJ9nOvaLEcaeL1MRijQ91QzQcp2iYK1qrWZpg1nhfmEFZlzz37RfKuLF+E4jdLc0WD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/BKYHCAC0NWzLWCirr2+4llUUXus3+IxBkoiWVo+8zRAcY3zVbjEyBsU9Ss6DXaU76jU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pncwISeG/wBw8pM7MN5eScBNzjfF8Sqahby+2vqNchO8+YDD7LnnEL3srirebxiL8FVY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FNU3qVeN+eK3DGZY3f8AczGWAwvPPzGi3rYkaRWpsdeezepa+lysGdfdJG09h1PJcuMY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ul3o70MSWrsAJpCt+0bLKUgLO4bHrfNEEQbDk5F+cYIyrTd2kH62RZEVG55XMldKRG72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vi4g/saA6HtBnZFwFBhcOo2K7Ap8FazL0MqorwK2+8vpgxjDBWVM3fcwGQQuxXfk1L3B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gpqJkpvpHucEkrLtrgYuDgN+YhOLKNG6zUNsGQPdcNTijYL/AJS86XehsJU+I9xLiTfm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VAxnMxJ7pxPzL9RL4mzPNxeK3AvLmcw1mHvEzDF1DYa+JW7VkLsU/smPBdD/AARLxbUj0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0B+Nwwq/I/wCb+5f04Cfo7YgqMNITxVRDtxFQHELm0w2qdlvcqmBEC5IjQQyrmGGDK4Pz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gV70y1wzZxA++4GV4lNmJReRvxLA3F2pmZKxBDc4jExFKjDs2RcNtw5qCF+osXJm1fGq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XBbwpEduIDSqfEbMqwVtxBa56vUpzDDQnDHkiUXuCi0rgsAJ2JSfmX7IbCqg0rDJByaa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LmpQeGwjofaAaG1d1LzFqDikNrIrZnwqUBSNl5alKEN4Qt6wLCrPaICN5Kz7xCyexyLhy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CMgwviCZ0O2arkZUbQ0Vj7mQAFglyEGi2JckVuCWLlf1IliwaNEDB2j35gm98FSxBss+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OFRsDz3G/uJzXswKXLlFIyxWJLp34hARKI+d4iEZRAUvcQ/bQvErWO7TBZplCp0tpDuG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w1KCidUQCWkL2gCbDL1ccKU8ZlUcOapcVLIsaUjGZBO3uCNbpTd1uEESwMXVXHJQFXZG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ih7NXER1MOsQe6isGFO7iafMfmCsC5Ciu7DKVUusUuy5I6OKyO4rCggl5ZsmKjtAG0VZ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Fq3LyAAqCy8QLBcH9O2KLZ7Hx1LCmylu68ShoWcBz3BrldFtMXBNAA0huCjpoHXcqQll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4vqWlu4MrzKYKdrg9qWRR55lsWCmhCnzeje5SdgLG78SspOhcAoPpNrnYcfMaOb1B8ni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UxJBRTni5gATSofEEoLVKzeJREugy3FQ0ZZJbUDUu1Cs+0bHo0qFO1YOKNFrZc55lmKt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VS1jGohmQUe4k2pc6WLoJRp595lXbLXoOYOMrwWl9QHvAO5mFmV4t1UtcMCLry8zJAlV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D1bxErKCrBOj3h2SuhZB7XjUGKURGw1M1eXGLy/RBYWBTvUTFZlJZNxkoR6LnmYHhlbV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F8VLhUqtjibZV0YfEO+EMZ1UKpjoKDwwtApgWWucHkjmXNqRS6ajCoawXF3fcXwVBy8V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ZmU2KNaGDViHF2v/AMgYWwUsrqCbBxAxyx8QaoGm2Viz3l7dC6y3qpZnJ1YVSXD8kJ+J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iagTnEvEGqAzmBJbECaO/ZlhCZrkjtakbdtGKg7Wpa5MpjsBUrb+GJWAFQm0vjryTMqU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evsW4rqN/L2xVccrrEYeclRZx7Q0itotA8nPvEABpwWarKQ1IzIXbnDghdaxzpr0mYCY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dmqGZwUbZtD7BCv8TDbAUlO8OosWzaCoWGozwu0ZHjefNzON5vcHdMp0BNjV9efeLgC9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B3XNxAFoWHR3VxKQ3sSc0+IopEWqTxD3lBSjzX9QVTZFAPtzFqWVbyfHDcUaAq2m/b2c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XVO8ZhCxUGNjpKDCAwVYQ1f3L6Ezsq+PGf1LVxVSNDD9QxXUEVo83wnEDNGVoXV7CZvd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HQGS2FK6WI1u1DsW/wC4QqiNDkOS+YAW6wKFZe5WVC26KfMbxUUapPmW1ErRnNmJ1Ypn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hRdvPj8y3UuTR9i1nMPKNFL9ntF9RUAC8948wi3pWJgjvPiIlUW3m+oT+otVPNZjYUC0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RpWAVGu5sM1g1Pj3i8bni1Ux8ys/+ysxJ7TSKLLzUHzBlTm5ReZgxNHiVwdw/M85l/1M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HiM1yn74UB+4CiKGvaHGahd9S5KyRyfeZhSAOqitW0kESFVa3iAJAq7YDj3vUyxWEOE5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6ghvDrhf3K4wtkxWzMQopStyIKH4jEvDLq402uamc+0V4mQ5e5U0mzn4irpH2luhTxGN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eiRKw0+0p7Zd2P5g97OvSuPSmIA9yvf0ZgOrrECdJ25lmclQDPZFSwIVaa1TKEO+IQ6g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Ig7jOxabpXUxKujOQ9o4dEoXCm4WnVZZ1suVpuHW2faAr4w+H5jnpkW8P7hmahVhxH2B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IUAvQBlirQ0rxFsCjTWSFhsbG24mxG7/AGkqkUCxxVGhgr2gNXoxkt9AZdnvDzFWCynt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TWhPpMUmmVizxBwHQSWB6LpywHBYA2vmFRODeI9kyG3iAsvllaHwxQAmGuzsI0I1vhTG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sooX+o+jQdWMx6A0wPMVLZ2AEFAlrHD8RGcRcFDwkoml1WZqyQXAaF9247TDCqxiCu7s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dhcI1k0DZT+olARnVbzFryTRiZItOK3F75hbNy4MsaDjcNAoUSs+I4QbMx7zGkHOKtid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zg4xFAalUyiG4thM2ViLx0rmueZ1qJZG8w3Ym8K3+pnDuLOYdEpfli2W1GxOkB6AZ+UG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dylfE0eSHSTWDIPMrRsgdO4rzNLfwi7UBaABqpVcm0wTr7/EQUHbdK3qHkUKAUxTgKJ2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tspVNeYeZigbZbjO2oBRhXgwMVEGN5gp7QgY8zBDcmRocRvsaDi3gh+KDcL5nIRhW/oh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3lfREQCAOMcxaWrUjy6lRCk5YtFDGInm5cqMAYu++oQFw0c44YOh3oO87lXigsRwHiUl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iw1o2vL/AHDVBNFtGrfLNCJqNNIdzOAAOCQlIhy/uMuLs4D3l80IWlX/AH1NGneHLEWY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py5yyOStcpUECsZgeCJQIHV8kb1KyRVvvNqC1nPmZVbCqruUwLYaODOIqUG0D9RB0Gzi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L/oqC9rqIlBwGvLBKyromvMNpsObpUK8W07zcUVXloq+plLNgJhOCONBUBkYHRZ7FrGH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rVQo+YDqZPpQ4PaBxaprk7i/WnI8tdRCTQVao9q+5WCrAXZcYTdVn6I5LJTe6zczTouq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S+n4FkomQC4+VuGDQ0ZhLeNQhpWxADbt4nBoBWPh/MVXmmALsHDq0lUwBAWTjsS59sl3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VQrbLe/uNwuoQ1yeHzMDSdFIsricrGlf4ICwvJXRqFXC5kLYstUjNCxWVrqbrRoamJd3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RFRvPOPERDxkmtZM2VmLqIWWujV9+8RSM7JQtXXXxKAqIzQOlfhiwFBvGoQXQ4LP4Qxk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2hA4Pb79zOKnA2PQv9TVW5p7/wDkHRRIsA93cVWXCBljx7kG6FAJ3mW5FEBXx/7MQmcB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yFMe8sDps2DbJr4lA7B7BpO+pc6oG2uaWCzQzNA7cS+9IFcDzLiM1Zw82u4rsomMTVHf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vivf4lOZGsS0YaObeIQqI2WVctQiOLJb2sXeJxAlgydQlErVxeeHDAcoLxyPv7xHCbf8A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/uO/aKvLH3lelXcGvRefQZYT8xAEsT3UV+YceZmveEv2J7PtU4epzAGuu41oThdK3+iUT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JVvs4i9hEjyXmOria1t7wq47CWXyPO4OGxVgHsdyu7dZ+IMQqeC9x73QIo5IVUnLWV6g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ZL2CH3lUDOK1M1nmJ3PlUXzcO1TYa6qIeRE2DcJmvaIOK9mUbtnnmbaiK4Ii49VFdTj2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iahsgwVIvyXWYi4fEXLNnERvMY81DzDmNap31EA5PeWYFqOagMxmmM00j3AtFaLyY/UZ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2NSTFaOPZh1MOASJZ6iYzGb0idveNS5k0Co0Udg7lwLJrzKiJiUnFS4qx0csqQKXEde4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pw2QQcHZ15JQAs18+JzwgZBzuEoTeQiCQ1/JLJbD+EqCD51DcLbSZuILjVHl+ZqJun+I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qREUUxb4l/gjcuyXXKxjVQ1kZBYOkVB2CcB1UoQDN9M8YlKu5enhSstkSZgOBHlMSlzU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KosztKye0uxlF5qYSwizbXUJu2IWx009A+IOZeU8sfCAWHEOhDsmorOk79/MrxdqM6i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7wGM3ZtjSr6yXTmUrSg8g5ggllavKx+caaNDqGNiqzYE8e8Lq7SaxlAspp4JbBAaTGWs/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gGkUdw9Fo0PUBaSx7EE4OVDuKKilMXGJVAqn9QiaMtQ7nRkTPDA5FVcRFKbzdTItWAq8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LAqBBtBRloE5hEkUysLoVQutRFUMAvNSyuVL95adTIu0RxAbZViYy73vFbPeNlHZgsC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oC4gTCM7hywpoYNQQthdgGZamhpSAhhZThNMCUOyVqBlpllIWKpxlcsMU9acogoCotQv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8opcKRzei+4AyKIGCs2S4m5Ai35jqFSRYYBdLkwCvBF6ysF2BwS2bhZ33OOXTbEaiUZO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oc14iWaI6xAltxz/AEmWAmE94leyqGGyJZFdZ40D9QigAC8Zb3KSp27QcUfyx7yHJWdS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MMAApV/ib0CfIDfxFrK6VmTsXLKrijC8QKCCi6QuDezCiq8w5Gxd/OCdXavD8MQKlZCCJ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StdxD1Wa+YlUCZlRqClGmDEs6KFla4gQQy1ddk4tg9kufqAzDLM/cEZQaAwhBynBV+IgP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inmFdVopyP6hidsjwRNmMBemLDjM2MCNMHdZ4jZC7jn/AJmWX+TEPklVXG7tu8RcM2qc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p2BHqhujW+/AyrQxGlRNQQUGCowoddMG+SujZ46iwWW3WOI8QJaNWyzYUpGqYpqNkUAP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Cjv4dZmPLAVBpqsPiL79YkMb8kyKvCjsqxfDrGoQa0Ipwpap99wp61Wt3WsfMVd00YRh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L5xuXWEF3m+PaVytUBA35jUsUFUveYy3AqStxeGBMTTQRJ2AGz7+8LXBKLLv8wPqpTMN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nUuV0EUnDyeJjAqw1W8eINRTeRevaXx3P+JlDETgLfAlviLThGD4KQWR6O7jClKITJ5e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S9p/M8bBNpOyLTsOolH3FahFdrT8qjYBSxdjnHXBNCwyLANoDx48y8GltNHszLIk0d/I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dqlhVZFlmXmcxYbi88+InmfELAnHican5xZnMCizEbVaCFB4u1RX8rODc4ZVwIUdQLZr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bcXFMzHz6dMx56mtTn/P1L1K3VPEoY99+ZYMMuqw8wa4u6b91Ea0tk61uoAAagg4D42R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rwq19/zKC0bZV8wfWSgRnHe6gGbm1mxQ4+YIo7FG3pqZWuVYuC7vctcu4rbTM1pYNbYK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LPRKYzRGs5McTA2RSu2WP8RqAVsIdilyu0NcAwyS/PvM1zL4l7/UC2rIY5xFeSk8S86P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1MDg+4c63NA57i4Nw3m1ZX4gXJZjotT7g088mKQWl3yGWv5QqCwAaGznzCxnO3ki12s1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ma6w5fDDjVPihRQCq1+8IsmobGckyErFzKbVeKYjUoNLA9oV0CU2cy0UIoNfMx62sVGe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Ghi2Cx51A76LthJZVxe+XcQBSqLnz0ysoqnS4YiG05uE5VLuVStHxBlXIdMsBicDQuOY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wGCqtBmtauAPMpGeoWkt5IIovXEvMAwcR2DgjZ8R9Qwpe+sQ5JRNMfxQOrW5VlqWL8G5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wbRRqE4U4XxLF5F9w3TWpnm5YdtSB57jMZ9kCm8Moha8AtVu4VRuK2UalGhae4dMAKjA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ibGC/fiCVSwC/wBqLKve3zMQWsLW76l1OSlYJjgHSXcsqoUK13H3KXOGOlMsEFHkV7Eq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qSQllb+YdSDQ5ghEv2yQzHC85uMJ4XnmLFWFVV1K7METhziCGV0OpkgimGV0xVzmC9+8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2xGIixprEBSJAWqKjXFlWbilBgVmh5lAAR0XZKNuftdykHtLQlNwLFoBwBx+5agBCuVG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hwA/2biMV4mmupmTpKcWy7LKC4oICCVb8XOBC+fMStZU7e4ik3OnFl4/EbztqjIEVewv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xbGhhTVfaLAMBnSCKZC2l2I5+ZSSWG5e16l5K1NihwSiXptTJdsMzVsA1cwbBtLXdTL02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MFxi32uGTVTocZ+CHoJsKFsVKikVcPb5jQaGX+buD1W16BavETItU2YKvtB3Z0yPi/aJ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/JfVd127wwBkYkbVdeYmH2q3AZiWCnBxEZO0Vk+o6SYaGjPUQ4J+RAyWmU7f/kxloKZQ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44lmsqGBPD75hIBWiB255im3mEQV1fcQGARKyXXjcVnxADtC77r3g63lfg0PiWtWutxc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YjJQDG8ywlllOLxN1/darfeZoG+xjC5vgqCq2wNgDvXMseWWCo6XmY950w88VAIGLRzW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bpiIHrVMnmDBS2SzTSeZRUq+wO08EOCWVjaox7EEt7xSvbXHmJVYWpD3PXEW9ZhTB5Tl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0LiZZUa8wfTtGajjGCI17myexuUcUHLSHrvEBgXCi0RE3SJe/mKCjdY9vH6gjOQd1ZFN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0jrzDUY2M07Jk2oVG0wFdQqsQXgX8RAJ+QiICXXLHIjBV6eYYqoSVqyEjUXasVsj4mCZ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tar/ANivUFjJ81x1KngX2z/MoyoCFLPb+IpHZi2Ne0dXXUDtW7hgAOi4bmK9VsAv9iHY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QQPGrICDylcq/wDpGQ7HP9Y1TKm0xf8AuYtri5jWSIWhlnT4s93MVIKPBecZx8RVUS5H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HsNfZHZsXBXP7m//AGDnf1E15isd6PT79PdnD0PcZIEIvS/upWqqHKbuXv6XzCZO8Qy3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92fE+ZvGYWJuCfy9uLH9wlyKGtHUozqlT4CVQ0ABpXd1MUGtD84gYomS4+YBeRypLEYB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Y2dseKMQ8J1A6GxneAgyDXTb8ISGyzZlXLFSlDo2xOBjNF54h0tEesygtRNIJYxEGJbG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idmomMk8QlxDYn5gmAHDWG/yMwmeZdQTmDceIKsYHm2ZGbPMPdW4+SOjS9cy3cHV+80X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nnRBoKuJSLpiqHgNpAJocOfuAm89GxgYTeLleGXoDBS7wZuAgWyFcRMhou9TOhtqwyRM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Fl7GEjapW5fMuS0rZsge2XL2y78XzMamBtE0+1Rn8KhD2q45qSeNZ5hJmdmdcMVEJYr3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xKqJOpgPPUIhllgVO+4+XOHF2hzMQWeRAy8ZWa6xFBjCo2eISUDZwlgB2efMq6SUW3BC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A7I0W3bjF+ZX30M2ah3NbBWk4vxLUI2F6jyWbJeGLBEtNRdANA7GGXaummObxDWzpJXQ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Z8yhqII5NwwRRqvmwhvEYg3knN9NUBEsRQ6K7gECtI6Sn+3KhTqLHFzWVq/uOZhYzh4i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B5DJEovcyQIRUBeYDUWELcXHyJ7eGIeYSb47mda6OmEAlM1o6ZdSUdMMtiILpiKUKqvP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GDVqi35la6JpOQ5igwdGM5uGErt7o4kDs0ubSqsfDLQ4aBgV3D8BC3jEstWgU8rbDVwB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v8SyMp7vn3nucgt/1AIMYaEYFVYsY7lrX+EG6TUuEFK21muogViRzaMH/kWJkp4RzLKq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YNHfcSShum00Si2QoNpvNANXlteoVLZADR1B+pBVf5hwk6OVFMwEit39R7RHCpE2hyHt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gDF0MGWiNe0cKM4Diu5hewwq+KGUIURc1itzAKUyjO7e5ZxsO1Vm4KyNsu9PzKbsm8ZA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1VX9woIAqjRwlkbN0kOIzymghpf6iLjlVmIobPEMGBWN8sdvEHUJVh2Fhx3yU44qZhw3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Skq0FQisvZcGEMgG3ObvqIobWHjz7TCepHQR/kaHAAt19Su0Vehn/wCQHSAnBoYW1Vab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hBecrIO/eIvE7LB7evMCR1r0DBxCgIW0KaGBHgl9p7y4bC9Go5ojtWt4Dg5hwhyZC/Bg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aNTUKX9xcK8KKB6feJNSDGglXLywOSldV5hFOUrfh/cs1txXbDq8s2iEY+8nkl5Cinuq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tmdxQ5Kv6lNJsZavTK2ly5p5XZbZMdeQLBM87viAvArtPVOnZiGX0quR7K7j6cA9Au/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m8m4lW55ivvxKSU5vlK2eJVPbgfIxBaCil46YYbVYHDxFOTbYTWxEwR0KWg0G9g6ljmq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nbgPOuItLG746BYbAN+VzBMJtVP8w0KDdKNHlMSAuwosW+m8c3E23QYuriUhUBx7+0c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DG14BgPEGATQ4lrflXB3K4hpDKubfeZQxG9soK7liFWoBGx7HcSkWKcD48wdtMWHXBGw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WNQ0HHVw6Q1TRBeXyQrOlTGP9zB/ArddDvMwJDspdQePFGkP6UzaLlzBVX8bnGJYxUY5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TiP7hGYiN5FWlPogBsjoMXhMYumH0YQIrC4wfjr0bnOpc3Nhm1Uh1aq/xKp3hZIIC06C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6CVLP2wF2QlRRV2NVrPEEaCB7fuAXEn8oOEsV5stNciRBMQLWFES0Ao2x7wIAkKnNG4k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Aj0D+UVaL1PKDmo2nMaeyANrXOJQwXjqNo2YqPh5iM3/APIgvmKWVvxKSVp8SshZF94b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hfx6ZgsXj3mgm8L1f3Le4z75zL8wBau/PpqfhismoJcatPhKgpY3b54ixtsHDDBQ00yw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m8GohlGH6gEHFUfkmAdV34YyKg2BjHUSwU6P4TbYRsriUIanSkCQBrCHtCXhxgts94SJ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QdwwQ2wueh0wJ6jKDF8O4ULJDZ41L/7grXn9x0qIFsLkimclBoHmV5kYaHxiAZCZbBLk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ukRcaKlH3iqOHqYVrpTKEILah8xEJRRAOdxrQppZdZalXi7gI6ktmo9MmTpG4b0zNnJm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hheys1MlisgL95kqgtXUCWc94dMFStLpxGoWCUm3dExRRgbW9Sv+lpQD2cS+YpKdWdsd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GRZHYS0azXYHDXvEtY17E8yoPTZYaKcRTIYlHF+Y6ygttkqh4Q37vmCQdPJKWOyxlJeb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WqN6nMYBiufH9RhhImQ4faCqsBd81EIoRB/UVygYvdxugLhjGSE9ysdOblnVpKTDBFjN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s3+ZfFQ1i4oE+Cif+RsZYj3ZGcN5KYrmMTEPMh11AUqoT7FggBCp8EEgAhspINmPrKwf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kt38wOF+hW/eOeks6eZnDmB1zUrkiHg3Vt/MceRK/MrpztAvXMoIMBct1PaGnYcYmkWB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wgYJSAsQwx1UUL6zz2yEJD/RT5/EIqJ4l4KgtsLtbLRuZOUp+U01ENGdl7hiwc3rcUU/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CVXdNq+IDisY5igQwKOjiBBNpZCigbliiZlFxvNeIWqsAUY5gCA17s3LmUcrFHENb61c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PEWqTs4OIagKrfCoNQpZUyzUzxSY5cS6iVoFxbZN0moaBXmEgoBRXWqjGBDYlniufeLy7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Uznori3+pigqMYUrJeSA5x/pQrT8DHGU3yT3lSCktzZlzAfkC48R1aUZbfMQGXamZrDMc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2qie9eCWChFwWN15lV1EGy4rkTEvCBphvg949BfQvhLXZYjRkWfUWmG5VAJQkRopg8x+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ZgyWL8EoJwoCArSRBaFVlqqiqG7ANQyyoa2tV+pXZL0WQBqFwO/MF9SrLsF0xLEwA2oq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8wStnn4hWbwaq91y40Fptvs6hANQ0ygy5R4LyVG1xSwaJWfEsJ33tlOv1LS20Vz4lcc6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cTKXl4uXZWREl57qUVBzM4ruZer3MeS5WUtGjnxKBSNXlqnc2YXgIpOqhBUCdxFgPgDj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dQv2wo/3CwFXas2RWwAsfc/iJfQqT+PeNqy9KAzuWK8QsA8dSkFOpMOr6zKBRStU6Bog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paygRXob+rjDZCNzjcUgll2FVjPMvQk7pW3wxQEB8FxkziUAAtQuuz8QvgDeKrn8Rc2g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mm1BDFjpDgxmYJqvdg+0zpjXEteOfR8zXpn/AOz8esYFYuGBVtWU/CaFeXdyfZ9RPv0q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JthL+YYuEWrfqHmjOaaPy6qAiAFfeKxpg6IBbNHDCdPAwwdRTgp0riNOCg9e/mDUiuC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ZRymGtXFQ7KzQ3B0VcgaxCHAATcyzMrWZSZSwdKFfxFTvrU25bgvNnuSjyiHLEzzGhgC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KiuIFnUrxibSqv2jjjMq3UGEQiy82B8y4yxTkBJ9ehrPExrPzAFkzXxFuqNShOfaG60M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KqHhm/BGcUsdjcVnDWDvJEvnnSX68VZJmbJQ/pKo03nKEyC+aDXtD5kWIPvcrRstrae5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TBcdpSem6S+VLVelQz1xgdkwcXvpgUvXBylyrF5ceYC7bbrslbcCsNJ1CJCgrvhLgEf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79oJUrJGduyNPRs2fMs1W26uLsDmu/mYIB4eGph/UPu8ytC2e2Ya5bLWDuXuq2mwABW8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mLQb8rLGYaVbX8kKjqq8qxiCGgGeXzDma3LqupihY3V3MIhYzK2imyNmP5gACwFZu4Ih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ZUThLu2FLNWhjx8RMIGz64bhO0ZPq8ZghzQMC1/iIBqAHgb9iBBNjQmE8neIOyWrq9j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cyiWQU0y13VeSFNCnmZFMquQGc7pXZoqYLwTSBDP7ikCgV0ltywCLd4ckS6yPQ7hXBNI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USLLTLGKhBQX/K/1CIwBbvXEq3fuC2PxLNgGAXbADLjxkz1NB08ijkiu5ajq6GKgZhGm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aY4WwAw/MBTop0/5lJKxezX/AJK+ECt45qXsfP50PqbilYQwssgi5SUILGrefMKuALVu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48+Impb6X5gDvAK1mX2JWjG0bqULU67iNJp5z3BwWgH2lDyBWXMI1nMkoWrH3uK2dZk3c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vp2FrBLWCbHdx3akDePCKhcdA3l1HUmvVVn9xvxqXnzFPAKc5plUDXvA+4AfjtxBWVQw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iqGdazd6jdlRwW/uEGupc5SJT1Rs7rmAJroDTb5xQ2goYeVMUpsxGf8ANxYK9VVCpxHC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ee5tcA1N9s6gWX+SMQlGB295QHbV5jqwxY3TgOoLWEkZBDELo4olDoZwfmKc6wHgvMIC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AHcWVLGsKpRK7Gqx9QfSNMNY5gqewrhCuYuqu1hl5NJQxXEO/wB2F3cnv1B0JbWhTDFI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KreJqJLbCsW/UqSiymg7JkAByDglUUFSjE40gZTsYw0kC7e7idstGLc3xcVtG60WvqJ3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k5auY1trxTuyU6kocD3DV/BLrUWClq4rq5dgql3eb/xCUIOHl/iKLbaRlQcw1YyhTaVm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WneA91/9mUw1Ad54ZsinxsOostE08FSgCVUHfmb/AK0xCpBOAiCCyJ+UK8heBaB2UrGG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fMOhGQAXnQc3GJSQxrW4zOGxXY1UFFhKU5OIllBUtYHyQpQzQBjhcrKvLVgSC4LIl7/h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mH3g2jKcQqPGFOe4JVCqWtgYtnsPvC6nVKzaF3WoxWhtYr24z8yiAtLCq9nqFbmYqU8o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jXEADLGgcHEtxtMtO059ptw9GCo6h0ATmWDax3PKfFyvicHW5XMruNV/cdsI4JfQWAOi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tgYvrJfxEsszU17xg+8GcZ3HUI69OPTnzGFrsdEwnKmMqBv4mSXAuSj/AOQDfKEaDNHe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9oRFWkrCZKOcNVRwxPARw692FAmQ1XuNjddrzlqE6XaeEIu4priANoU/vMzEtu7+owqo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8B7MQ+Q/c1r8RaeJeLrUo694vslhcVnmB3EMRcYlXtgZXc7iKFj4Nj9S8mws8Whj4qUM2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YZeQff3mTjT1A83uK7O/QvMFarZxGm39xXRzXMqThG103HkVgFvHEbg4g89xNeQLt37y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RmTIu1ZjXkexAhiWFvEjqXUUTwc9cQqgJWtxfAMdIbQKhOouzXw4lAAQ2phg9Jusqu2X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BKAFi/dMe8h0e5Q5S0I2V1ApkmhuK1r0Da/EyYbCl3WZn0GTihv5il6KcQlAooZbMdu1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HKlhqz2MLYIKiufZgFGzIVGQ4SPbMYuGivc0KYDuNLFgi/MKirAOs3cT4gtL1BAOJtzB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lmkIi2N3NTxdQ1HfHsHFf3HhhoC0/EwCbRNLRFalMHPj4iQGToNQglYMuKlBZtZcTWCi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xyMyJdQqpcimILzCJpsw6jjsFPd1HAGW8YL2RgArb5L/AOwFm4sbqyHWLCcGTX4gqZBa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JYlQakLiGLC9R2tgD2iwFPeaNRFzGCqFjUuSFDz5iE8AFt23BPSjHjOP3LMHImBf41B4Ui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HC11CcSspPTDdYDbw41LCAZ8Kf8AkJkhVnm4lWAwfcgKBu8AYITu6ByY/AANGKzmLGVy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BzKJyhg2S+kvQ5VupleSyOtEIColY1XcyDSqHIkYXFWYJxPGyuoi2KKOxlFkYacQdcCA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PUCCALohQKKGby+ZXK2sXuVRYQOkMRDoJVNKhWiLBgzv8SoirCO24NGFOd13AhAbK1cz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Vg/MK9VqzdTJRKBMssq7cwOsxmyWY+yX1TtuuOmZdQEOWJrMLaZZgWNvuwG6Bs48wJ1d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GON3AlczZmqgYHtQqs+PMx2gFDbCgIWKP4gtI673LFpHFvu5UwIUOGFlwPzAyZmVoIhK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QADCaDjJ0S7g3fDcoKXY5W9y9NeSgGiLbaepUkLwN27jhEKzx7yhaNvfKVdQSgcVCz7h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nbxidLBTzXUMFK38oBOxpYB1M9pXj3iH6gdgWN1WY2DLBjn+Io8LgcX3UpbWgrkm8FDW6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LBrkmVuuDA8jDQ7sTO9XFqAEGBjbGy6gJhcMEN6Wj9+ZQQpAA/BGPHWzjWyY3Cy8oQka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Qph45rnRhQCa5+YJnKScpVPSExgDBa94qAJhPc1f2yq6WDaNe8e4s2YZE4loQrBVntPM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lXLZPFHEL2XFgYJiAMmu0VhgBkUCr/DM2nGdtFnNbPEAyLKEVwcwABO5c/BLbnixcBkZ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gWVORMRGisXh8/Gai98bo189eJtoLQ4FVHiZ3uX+4KnLJ2HupYM1q0UvmKytWmRvj2hQ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5fJEwCFUZX/yVHAGlvzBGZDvOn9xh0cTtP8A4T6+J81c5dTyQaY66inEX/yO/QUa3gG1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L83AL03iv2BYCwF4spkfpgst8w3MIatn4hN5nwTxO7jzDVkMozUM1eJ5wKt/uK6lZUcf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fhJRZJwV7LmDsQ2p84mrL8PxLTA5DYhZ2adHiLKtKT+aYFXhjUY7Lm6/UqEBo5vjE0CT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yFneu4vGfMVU66YNPBHDLvZLtGI6zBLH9RaxEqeBP4mOiCrP7mWARzGsv8RAgAurhwxw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iH18yzvc3VFyi8HxBfNS0KzG6vc9683C0d1Fz+5m5rcZoq43HejPzEJTABth5eolhHQQ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A4Y6V1WgXPvCmSLZoEv8UXLiUmkKF5QO2LMVXD4ioQGj4hcN10Y56uCllbbp1LFZjzVA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tYM1cwqCtbb8kLsERbeYmbIiSxPMCX40DY+K6iiWuFQHh2aR5KFRv4lncBq50xG0Bhqk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iGRGQY9pWtFS2x/qOX5rU5miAZGosFKcLyRTpzF9JLKorXk+JYkxqtZ4iIotDm4RinPe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tNG8HjqJc0Zo2SiGHDbxG32cQqKgEw+UFYXMK0/HiJ9kAy88dyt1wNCllABbgtjButkr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ejqPxa0Lzdwd1ILMV32i8bDBlG4YVjpTFXH7Y7Bp/wDYk2bXbt9/aX4IoebTLSWAxu72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WBfqDJSgRaoyPUcDozwal7loX6Nv3AOyYa4V39QHKQUyXqKjK7qxfHyy8hBN5Gw+5clW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9lRa0Yg4I3FyGOyNTtmtkRt1RwPv8xhNhQNYo/MxdgHNWEajWMi4fXRWjNQjhlj6/wDZ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VBt9k1UIy1wDaxzqCh1WqJtyWGwM34gsTCzAKhdKjaZVHu2nAxKe8AvcKHsvMH8Io1O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mnAr+YNibbo1EqPLWkDioewLV8ug+oA9DGVI/wD2OFplG2kRCmXMvQHEeHSB5M8RlCCD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ToOsQfcCX3CM5tPGNNGbxodzhOsKVg/iHol5dErEBx4JWIqTjcXzLtlquHMMqhh5DuB7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EaOYUdEVBrMyMqKG81MHE6OK7mMYeR2RvSKwvtEUCyjxTN3kEFMGBPpg2VfEMpwgFHEI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LInQSguHwwLhgT9Rwy0rqmChFduMS1WgpnVcwbKgqELalJXVRrkc2G2ZNHQG9weiirVV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yrbGCtmpbQAVWK8wFpIh2bzFr2glu4lkhLZtjgKEfIZlwF5baOJmM2lMVz+IgTap4+Y9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WzGtQGLDX4YQIrC2GrL7FTDwAMWTV17S0RAB6d4hIppljZqYuZJ039wbWuwYt595TgQZ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ryEBZb1NNnUGBuFjA+Yrg/Q8ksBjt8+YQAY0ryfMIArkLzGMyi7NytWK1fMAytMl0moI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hQ5D4hgWMHY4lTpVT3dTG4crkcXAIso0uBrjCPeIWRasax7PuDG8XhxFyAMUO9RgmLgX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bAhd6BtQjBAqA694TpkcqTiGB0c3kGKmeLayAMyFKwG2/ncp8HacJfJ/UAEND7rLbxCT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oTevf7iSCEw2F7QpPAgUJcNR417vY+IFuBtpP5JrhOIpj6ux8HOveYfRaXmyj+YrWff0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M5o9MgdenH7j3cfzCGJvhRkfmoBVTW4S534iKygmOWHCMC1ban8JHA6h/wCVD0V8z2nz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Xmb5PiOiOixuLSAUPNKz9QVjIaR3LpbwRqriXhS0Ng94boZMmv8AM6uDy8o0aDOqv+oH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LlFzREF3x95WaoWhsvTFba2AHPEqyoSaTz8dMsSJ5dI0gB3crhckaDW4JvZ3F8rL8PmN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hgcYgueVmDfDFziOYVepgDLMrD2tz8Q69CxoRH23+IHQ1BrFsrw3OO/T2xK4sxDY035g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GUMM8j3hgdcRNcRFns/iaZo2+hFzGNtqY8MoUaa0uSMmN9u5YmRqs0xeJF2JiyJgDJzX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D4mYWWrGL5qX1DLQW5dViXtFMZxoRjSue26ggkMgMMNCVsP3KWswTziAFclxg3UJvgKr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dwlXYMXJY4TgJLdMfEY4cLo0sv1VQKo6ilLoFMoiYqG4tktfJC5UoU4leJoc5h7goC+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+YiLsJ7QvKL7KeZWkNorKM5mYwGur7iWWhR0nvMkmllOHEM65EhWK4lV7ngWL56l6WKC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gXzLBdo2lu5qRM34lWgVrG+DEqhrmO7iUVIVc8fzFQ1Kq6cygoAy4KniKYUDAzrcWHhv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C6GO2EWrxTMkq3zXWowNQeCFnKHY5qmDzCuA2wKMRnKy11VGnPeIUiCg58r2ZawA8TXC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GQ1Y8kZqnlYouL9oR61zC8wyi1KY1Uw8SVbYjTKBMXx+oahV0XtK1Is/MSqtaetVEVWA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DfmJkuCzzFpQQq9ViGIuLbox+ZbZVNKu1y0LzNTF28lMEututRRHTC5rtNkTzD8XiJUH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HzqGFES3TBOHMmTTJfvGGwC1gGUZtWi67DxLkgFCra2sefmfS/Ey5bRVY/mEYStuqrj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5uJGwtuavXxNhkbPb+JWh56KHn+4ohkvNJxcZ5hbBjwsAux6l0SZl1VsGI8NIwDy7/Ea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JFXgm9YlByFPC6mTqlqdsQCBTF4csMgzZTgSrTovwjYCm0Z+JYYwG3eJqgLUZxUoU7Wn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4iBaqK3i3xEsQRqyFdcAb+YyzCAdVNoCFqyu7hWqA6Xe2MDlbzpilVaR41O0oDVw8Mh0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e8ZUFNEMAxDPJfwmlinoBWXzc1s8rpu/eC7zKOB8wbkKsS3G5UYgn+YaaozStjdQsUW3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+NqyGIRmbRxnmGChoPSQCCOo6qXQKDC9VEgKCkNLWIPwGnyjhmtFQjBzFm//AGXgDbrm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bUo+YFCglPecgrHuQo0PT3CGIBLfJF8qVVZpxMMmG0TRepQKKtqN+T7RWLRZcHMYzJ+Q0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m1wMKhjbR8wgVdx8xQIFkRy1ZmtRcshsN5IwwyjZ74mq6m3L1CgRhZTsYomo97EiBo+E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BRXuJKFIZ5IYitRnhjL2rfSiUYiAp+4lWi2WvEZ5Eriq3KNA7AWjL8RKHg8P9RWhrz0U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5+P4iRC4iWGRvuIMXOfBrE01ebnNB7yqJCnyyZO4cliC5dalWvWEWUfqVwtAYXzUIMAT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AjsKV83DRPcoTiXzz3NH/wAmGAmbvmE2Zi04J+fR7Q8zKsGnHK4+oXAy4HAlLKJyFmCC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MkfEb5h/rl+8IQOqnHMccfEMmPqc7i5iALhCl6srpS8xemgoNynXjPRJfXYPZK0Ba+So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q6pgcf4nCgLGbX2ipNjaHA7IzKSsNIgwDAIB/uovSgBeRxMMbbZzCc6hMVi5kAqHqkSm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qprm5d+OipZkvmO4G5rMvLUtTdzmPlifX3C0fBKxVFyHNkPJMX0GveUbm9JGmAzDRbiL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iYqCQVeJXp1K134qZHi4IZmhw31LULkgKK4CDXaTjaYysKZ8RoIOdPUzWynbh6jLKKuO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vzAEEWyzUHqdPJGVjY2pioMZecF7Lh8SqiImxyVzLMG6Sv4VuWwWBYl5iAADQ2XzGMhQ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wbhzAUochHVzeNOIMK+Fwj/5HVaAVb8yihAcgAf1MWiNJCIPkGDI0iHPcW0uNisZHrhp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cX4izSwU36uABNAUjN5f9iKKIoxE5IwaHTYHUdvq3sN+IXbarUz3BMEr0f01BZbAg8gc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eRg4mKUZdH2ZTMAJFXDDX8sHc2wT8LWeGZVR8stePmFTtAv6RvK6CbyVMKgKBgbwJF6Z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bVEVYMXb3QIUQJi3TbgZcwJY1oz/AHHVywLhJcG1J5ePeBNpuhw3uXsg4qYRHaEDE/H1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RRANLP8AiIeBWe5/B8RJ5svIgtdxbKMGKacHjUbWoHvADHzGpdrClDpIMt6HGrxuEtaQ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d1iXg9GWEeJlQbKrY6jJuKVxVJKkg3ZOcx22m4lPuFjXQrScwK9S+zEEd8Bw1LBjFoaL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r/yMLc9ZS3tF+1MZYFA9GIBC7bnMTpxWu2FSBVpQXLEabBdNXiJRDZu7R/EcBmrGEQxY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zapXPU4EgI6ziCkt2jFO5VTVQciuIhpw2u23NfEuFKlqwmAhDa1TjhmqziXjCB52+39R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xyr8Jdg3HaRFXkR/7DNIgbTipRp8phYpfQaPMpJQslQMS3w1AGQKJecQLFs87iv0KrYj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PWDqSh8PvGlwWcS+cNXrI9SzTYWckJrALcq5/EHipW2W1fiJBzBte3P4g0QMNDyogMU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ojFS2r1FhKgdjXUvXpNDNXCKOUfLHUpRJsmhZZQdCm7lezi+G5mMD2C3flqAIJVJnpX3L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0A3ankGBUMLEKtK97hwAAqB2nqiJqqjBKG/uJEKHTCf/AJL5mJ4cqYFQI8nVB/mF5tiu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/ZliA4JvWc/MVFENWeR/7LmAtggtkJSZZ3UFQFczIn8zEuy1eZZMViezKM4dBrmYjI5O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1L3aAnMMBeAayxLTKArm1xVHGJXhTLatIPcNauEjQNh7dxZcIsN2X1xAsBiXg9+SIELM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+BpFceZQIcpcOaTh4l/2yYXOn24mLgHydxkDIrcd+8yp2d783DIXKMj5/GGEeYJApRF+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wYtoL/gmaFQI5VQiw2UcIOSECBugrxMaKNPiU2alJxjMaqiFo98RMAbV9MoQWQLw/wDI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SgwXpmDIIB11/cRNpvRx7HcJgcA5JQFaWXN6meke+d7gywFADmOFRvuucdPmGKwbaxoD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8QBbWC658kEGl3rvcvKLgbP7i0woBiwdfbNjUdv9R78QW8TCniee47l0W3GD5jpfPpng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gERgsImooS2FAMMrca45uzGfepdYHI8jT6/MvPMDjcp8wt/9l8mJefeLifEV0qISn4IC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qB83m+ACh2268Q4U9irEisJ7VF9S2EeZzeK66ilSKlSU4T4g+sOAvLKvUGbhVi99xUF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z0SdwmT2MsUtvOuEUUU/NB/dxyGsdxxBkVEf7leINPEsasJ0sQJOOp5niBWaY3VDN1MB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KW5bL4gJlM9UGvthju9e3pyzN8w29xMXxDF8huDXNHtBqI6feZC8EwY4YYDiYWDcrcq8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APvcI2BCxvu4gyNb7YQAtC2uyAoCWgNRLT3Tl8Q1ugNZMSjZ2yfwygyjAdMMu7OM19x6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BS3adRilsGvxNQvK7j+ZeQ/iW++GmuWOigWO0qkKCykvMCZBkMMKz2ycQIzZKDvzAAeB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iGUqWW6lSh4a4bsxGBfNe8IsQ4JlaLq64hWooj7IFad1M+B3iZSMYJv8w72QiNj7TnU4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iIWA3imcNf8Aky8hsGygfpihuWaE5qWJUxhUIYMThbRpuYD9ILPOGbobqLJxf1EGtstL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BxKw8h2oVno0cB7dQSsds1NN8S0UwOA7+pnjOLWYPM1WPRQr/wDI73WQIDnP9S0SnJ4X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giMSNaE3cseSBy9umLUzQaGtS6jU86avpCO4QLshBcL5imh+GVDyiXYt+ahkhp4VefzE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iW94URneMR4FEXaRxBH3Bs4c1MCUQB2AEUSCqJYS/AXgOyvf+3AB4MsWFML7Qgq0bz9f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eYtY1tGNMZgfbLP4fMuEtAwrK/Ucg3el0U3C4AcsF/8AlS2UgSf9cVpye6IDwkkvGcVB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NdHL0xSU5R2H/koITw7ZCU2AA1kVpj5mlBQXJRwy1oURwTEEVDcNYmeTSFm+5lNi2KsN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a4oDoOgKwxTCN2d0R0t0ArR7Ri0HDIIcCHIGmCYu+6dEAhWOkxLlEspDKC6Dk6i5ndQZ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3H7JhPyxq6hBWzcEajo/aK1EicFM41EOl3Ux7mpWcNQopiYr2XMkXKNqiIN1tt7ZbxOF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KIC/+Q+wkXNhc0SxcAG8twhlvAIxmncKrhWX/qgqg+0LUs1B3r82VMJIayU1dzAmcjya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BrqOM2m5mzu5clLyGx8zQEslUmjzDMYaXhsL+ItBHSuBaqIUwNH/AFSqhgAQDx2qMTRy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m6EqN2nI9m4l2hZbEs/RMKBR3kFfiJTEZQ5HL7fzFrW2leZ/ENV1RTfh3LmVZDcFKqA2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FyojRWHFRTicTyMucYAfzCEkiAGzzDJaDTuJFKB1fEWlq1vDjkgttcXKuM+Zhz5FqTA1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71+pyuS+TdwkNHaabZtAti7LzFvliNr4gVJauuXNxrK7XGXI8kVVyhv2Y+bKZlIFCNv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Pe4TFgiGfMK/VH9K6SprV4wKKtV3mcqCtX375lyYXWkK+oxUKJWK8PmVAdIvO4JQaC7F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y/MQgaVd2VMtzpmc5xOfYLYmYruyC4E78sXpUtKLQZk7ah47uLo3EP5e05DYqMDr37im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8f8A2VAYUTCECpLi8EM1pR2rrzK60VrXfSJwNh4riO95Wk3/AOk5ZAphshVBRUf0gHjV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pcANxvE4lf4gz51HS5ntPa455jjzOY+/ppq+oQ6lSpN2zvNyxswmyj/yUamBLsuSI6Rx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rH/sz9egR3OYe2Z4mFxD3Jd8ZlXqOdl/+RrczyrX+EW0Sx03qJbrA8YF5YiFDV8oRNWk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Mse8viFQ2I3Ga1hFvTUEi2v+kIFRlnDh+I4oLWS9wy1BbcMIu27igstUhzK+GbrhP/ZV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jvTG2HMTPvHB5g3TcwA08zlMPECXc73iYHiH8XB5MWfuUxZzONJnJqUO/lLGQOe8jX5l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ufAyjJ+JTfLhj5Zanv3hSxvkWWdrEKd/mNYxbMBvfEuZAs8ZMB1Uzc8QqSKs7ifOF8KY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LJbhv36YOQHBvF9XGdcKGafeIRWmO75glELhNFJTlNTKPYlK94C9Mvg2xg37QTCeDadC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xDFFSmCr5lDGC2VGo5Qgbtbe/ErrqAsX4s9pUlrE0dM0yDcV3RCx4ZaKzorvxBCgFgp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6uIKKq1ZXpmDuBqPlXJMuaioBkU1VcJEQmnaNYOK1iCwoGrwts5gvmoEOiuXDi+ZaSZZ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e1+0VR+F53vyr/EsME2gP1ekmYgrDVclOr37yqvbTq5h+oyI1+kFpvuki1sWbx6e+SAr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6gbFjYKfdwFw4HTF4Ycyijsb6qOqOguZ4fEINMvKhgZUvKw1ZQvmFKpDTf4hNgPP+hz+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P5+4NpCzi4zjmAGEkHD2HWmddp7XX6lsIOzmm4FcGDm7yfEtPyFqsQr8xhtsBkwv41K/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l3AAFm+PciNQsO0r7K9onkJOWhP0ySvWo+k/bBLeBBhh71lCZNK/x8Qpaogcc1+ZVHkA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K8OiMjAsKg6xKHFgpWWkggK30Mh/NwKgKs5fl5ZSogV7DXxzKBd0egun8SxFdTRQq/g/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w3h5w6IzWcryM6grx8wTZAxDErKN4WW00gvDaCmxTOI5/iHaSgNYPMqNdSQULgwKGB2W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BqAvC0TIGbfqMpTKY3fhCCAPCMH8xQyrFGsPEDZQshqxfmV+RVGR5+JRdgU5DFYrYOHn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0Q4rCOEYOmarJhiYnSh5onJEpSFDYMQUee7bFRDQHThuqqZRBrwqv7hARmVixxBKplkZ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YHApapx+YMuxwAN1EHHsPWHXtL5KJkz5COC9pdKvUQ5dMtYafeCGkTkUtfEuVaWsBnXS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sy/CcjeWbwWVDhmk0e8pYNAoNPzeYtEiKK9gRCUcB5DqnWIK5K9LrwPzKCUjE2NV17xH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mOAACctV5iBB4hEONczA7pZs+madQS9Bv8wW61ZNoN6msFxgw5mBBMQbmFcJEAh8roPm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V1DWJfHWjK5vIPhMGMxO3H6jGAkQDQ1jPmLvKcjhx9QLABe2epUogyUcdMKwAs2Vl/ES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RCvRbpBrKHkh/EPkgHxV/wARhKvZbfZ7jF88w0c1bCMbrf8AMoQyzG8NviPJFwcs3+Rl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XPDfxGQNAPcv+oMzTRpR18wvgiXZ5Fxd31nkhmBsucOhJcWWa+WrH8S4HAteRjsRM50n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5MlJDrgbGaRuvmYxWDMROnOJx7JSsXa/NwsWRWRI4eblOhWp4NQBR3Jpk1X4iHEAOi1X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KFPZhBmQq5fD6zKeYSnCzcom8XRlN2suyOZHQv4XMVaigyIzfvBUzZH3jSwDpeTqLkkW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6ptlSVx1JRiS0aoe5gcNxbzWZUoXl1FKhsDkBZV8xcgAbvog8Bp0BTkzu4W0AEwZtvUr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6CB0sdeTxBYNWxeg/MeficfzAXmeDE2viDMViaJUdwqosfaVGWjT3YIOmxAAXfMWrAa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YlPcu/eXMOAQNtpvh5YIGNsbch+Y4IdTzWJd8x16XxPCDXOH03xHC9Z/EVsAFVxiCpwp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gzM2IeCUGA1Zbeeo50vO2sxl7DC3neYM2x2fwlW6b4MTGdspvEsri/TiXvbE8RlYfLqG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MPGD+EZc2BIAw56mOqufn5m/djX/ANgpOohgg0L+J9HUNErMHuHG7Ujng3rBgSkwTeWi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RDHE5vnZA4uoLxuXx+p2KgrsuDmojm32IBzV6hc3iZufmWMbjxBK1Lg5vX1eJghg0Yq5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uulhoBF881GbOABrHmXu7Vie0Iu869dJHMdV0rT+Y2wNA2MNehxt9yzECpGlVzGIIJXHY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eH5jhBWZJPDuoOEwPt3KrKTyhwnxKy/guGGotruDSsVqUjaVO01FSLpF56riCYYCKa8R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DaefZH9XpXCcQQ2fnaXRCINUZXeTkgqTwZXeUDr2gigACkC51xGK5x0HyfEEiNE137QJ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WqjIgHtD0Q2Nd3LgLOZtaf1ANbfCwb+ISW2FwxDMBA3Glhloc1csgDmdZT15s5lUPj81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NGBxuwvO/wBwKWioYu/7lDhJ2vDUtElXtbqJwmuGk6uG7W2DCI3NlVZ1znqAEULV4b58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FmNyd4io6reawlUX7S7Enhc5ZatsaFL/ALlAcDUDjuPctEpblh938Q1MJ1baM+/EtRqh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DdhTdGIcQcK5rk/3iCgAUPY3FDNS2Xar+pku3JQGp9Fe8xVY2SHLHi2DKaYeTl+ICgco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rd1pl5hh6NNLsllReXnj41OaStq7cq8VL6kNGLAX8pG2sLrzZjaZZZKVv0gRusjS8Cn4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faL0EH07XQVDUoCWfKHBLkruSYrv3gBU2bGuqd5jVDloIWfqIzu6sd0/UScosNVgD6li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kCrA3nFfqDUyqDesH1F6nE2Db7sscT0Rx8qtjUwInGurm1y1WdZlCZlwB5M2xYWcmYJY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lVBgD5HiVp7aBQbu35hYFGou2wFjLFq4F3y+YhxgcYj+4IXJdMeSVlLwBqvf4jSlQG19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cJKVKVp/tLhcQWZHtMZuICzuLO+Q0WcwxcADjYH8S16kTNPL7VE3TdUguV1LbfErF1zO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UlIF6+AXRGVjQb2NB1A0NrRflxco4UJlvo+CCTLxaZcwBOkLSyFiLg8Udk72OE9aiVEQ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TmkxzmVBczOo18vMt/G2xQM+WmN4xre2nHiXtWLdli1UNQM3m0Z9o7QgLybs/wBxAybA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t34ilIUvsMxoZeqUBq4I0qqNQuvRocMg+Yzu2CGsXv3lokG7Arn9xpOlWq8S6rq7pX9y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K06VqIOIqAhAbcU83+kG+Z7OB0wbDFGzJVlfmIxmBgWX+MzTea9HKunNRCwWV/D7Si0y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fKGlp7iEb9QBDJkyKFUYJdGRNO2f7lpHGFykeRKhKw+C0ixPKMpQiPNgVmXd8UDk2qvz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Khayw7bW6S2yBfDsPjJAxZ56yxb5xMlB+h/duINAP3/8gUkXhFrb/wBmCcbDTFGH5JTI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fxUdtbGtG4gZAOlcvm7jN1TTWGq8ZISqUrQZ5R4ox8w0nHL6Rtb7jNChz778xLOYHS3Z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yUPGvQCjN6jZgpvYcxA5Gy5TSxcUBpwPPbKCDVU915hQpLR05XzFsi2OSxdnTKsS4Yop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3+40WyuhbYo2MM1aO6JrkAVz+0SC1gRr1p/iUkbVM/KIskgctAa43DTAxqJCoZhNx5LF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s3vG9qQUKWPnZ1EdUS2qR5IXEX0xOFDJV2feohSr+4YMfEDaJk9GEvGZz4nNRceJf1B1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AMuOGyBZcs2q6i66mk7/wBUNwLzpijYgHpC4DbmsmMhmIMIHjtg/EFLJmcFMYLiyw59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zLUvmXhVlTLrEaWQ1ADFUYOYf6AY0tQsdKLyYgRLdx1RzuHR947ndZI+bYKtMkTlKNqT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nENq2yfEKYFM1mkCeFal3DCqdnCHP4mOldZi5/cxW/U1oIhc9zFXeIKLjhq8kvi20nlz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S819Q0WVf6lITET3uYwD/wDFMw00f5RQ3A0JyFmG+GPtUriEK4GrNXBXsJ0+8EoryVqA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Y1LnDGnHmY0RvmGpnQ8Vkd3vBpUULNc2GPA24A/MHnhYWicXETdybZZgqkNExpJHJn6h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zKkR2UtZmBv0beSCscMSG+GAbO9D/wCuOOgbULu+Jy0TF7NdYg+Z0AuGsszalh+Dj2hE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z46AUr5l3BDS+MM5sAVQFQV68wjUBCCUkto8fEtKBJWwjzj+YyAW8FMrwsNAtR4Hi5fO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rco2COplCqtHocJG2cEbocd4jtkCC9qvURAAq1g9MEXCsUHiMCturKiZjSeWxTCdOo1F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Dxby+YYlX5E4Y/MytMFt533ZG11SWyAo+zKoN6+mAiTcu7mjojLLY1aw34uAGGzoUAeG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mKBaaZd+A4hpBihsXv6ip3pqNh9zBg03JlwTFblRto7wN12wP2GuKeJZhqBbsOVlWfAO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xviJrazXRIqunprjJ+IRbKDFIt9VEUvGxsY/JALArXZmmUDbi7m0PtjRmSLlLN38y4SE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LGpDNJbz04JrAzllvV/EDryFXcfCnVxyooYrhYgnCvcFbzlfBZGNHltapnqIDloOOp9q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H3Eu9HZpWfaggXcs8eTnDEPEHY+DPXFRmsRC8s374/MMX1N2+AlTqkB0VdmozKaCudV7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0O8yo7wKy8RyzslPc7qISz3ILxUWkB2iaAOjkrr2lgYsa50eIFqQU78pBCxY5j41Cu3q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9xdExY1g8R8X7DNrefaUh2ZeBdxqotRTCVHwGBd28XMdRZXXuVAxgABttv1iBzzKiJvn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947jIawyePfmG/lQXRK/Ag9shHZjhiCiKLUsOPaEgiOjD19RG+7LbJiuioJu1jVFXle/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sCvcR4pRW5/BfcBlUUQCKTXTTBobQnDyB8Mf4QFms3hfqONBUQ4GsxidOUIo59pQh0jh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DVZPmGNRC2MYQsrazXj6iUV1o1f/ACNcbBcxYBfq4uChVDV+7Fc4DXGV1RHI62BSxfLU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UlpkEEfOYERuK4Xj5g4DdYvzx4tnFxSg0FrfxESxUDvVe0CYtozaIigL1+BYQECHZrevH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rdeYrjKquOHj8zMgoJ+JeoCkbosC5ZiyvkafeAooLGt0V9RivMX3tlWVJritZlDbrOiP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t+oSm7WzYhqupQJGCsg2MXbnYXk4ZYaykDtFbWA2Xjh+mGBGwLe//YVVqAqOUXD8XCRU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+YPlUiqnPzcEW+wYrQh1DhiY0RznweJkjpsMe13DJyWGGixfiM63PM4C8rx4l28dVgB2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+I9tvgCjk+bwQK+ARtaTur2RPyqGWfIeHc0WIjRhFsG0Wtr8sxRUKpl8sXMUyU7r5jWF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4h0qgQW8N8EodCimRxvxUUe0wW3d5+ZbbloFhM3494m4kFxT35lvxAfjb73uC2jrNXxU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m+jHYFh8EycViAvMHDUFf+5wzeZ+5xrEXHqMS3MtgsFX1ZY/Of8AFzUTSxTLD8u5gyAW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ODtjiADmKI/OYruVHHtG2Aj3HHoa1MzjELujc3dfcujjtipgVYmOAHg10mOlRjaC5phc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RBNp7BDwAMSv4I97P4C3+o0F/wCVVy3guq5upYgqBhncqZTNs2zcQlOqgdzD66P7lCUz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DB17Mo5oHWn5DDVptjsuLwzPPPcTPklGYOHd6mFVn4jt59oUc/cBqqxOH9wkCgR+5kVp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vYwWtmmnJc099QDDz3Ghm/MbcL7yr4p+4tXZ1qDE4qOs5zAu8ZllwYg6xzzAe3OYJdF2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vIrFwlbQqB08y+EoAdwgeBsmIewU5alIArSdzQLkJgTSCjXUYMUv3ikavxcLAMGVcQO4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AjfZDJFzpVfcEy3wNwDEAYulaBKC2P7XSw8MQKV8g/MZVyVNZ8xirXRO44FcI1hdopWZ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WyvEC/AO01TV+1xppYCjlU0AvSKLCNLhVXrmC8DBzXgvgajWIsCyU113GRw+0esKg0ti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Q6v3lH9ZiOxJafd5bgU+1HxK/EhAbK8Sw6TdVMoQZhhZatfDz9QT9eT0gKWALZk8uSJz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m4ZwDWXcrgEXIB5uMzEY5pHeJaNyXzHBGEwVvsi4clZbOagJfsR7eIihMNADWS703LKg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/ah1/MQuu6rVuIqNQ1YD2dwgIQpLIZjcBKBVJiPITTvN3AZUnsRK+2SFH+uORv6h2yy0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5eYatHDDBEfX4Mw02XYfp1HOIRoM9TBBdM8jxOFBQF7bcwQu/HrDhB6t3oL49pccJWhz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Kt/uI/1BTKoX8XF3gSqDfgzKWADmbNykxqIeQLFdCjy5HPwR9LZBDw64IIgD0C5YNGLK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MxJqtVzBWszlCDPSILYDqlVT8lMVJmyKUXQ/MGEeVnMW87exLB6ngLD8zLw0FiyCvKwg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igEbDYM59oAgBEtB7wwJJUzRSeW5jGCLVR5leEBJYM0ywdBYbsZT4lVEwlZy+Y6BJ4vA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VojAjNnMQIIyXitfcaRUg2i/iI1Ax1DojpgucvlLqpRmA5ZUOMLZZ4uX2BZp5ai3a6xq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P7iYFqorFBmBzW2DnF3MRhVbK1iCOKwzkW32/uK0KKmWHBO5apuCLewi44snJbcxr+lx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BlK0axADHSv0V8xmykbADlZdUXgXRRT/AFM1+LRyhzm/Eo7XBVygcaqABUJCluYMSoY9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de0KrPUDfBASt44i7H4yu2MWNLX8fEZhRopyA4+yCFmiFIcwQaArGjklsuhfMObAMcmW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bJbtg2Qmtaj1TsjSU2Tuq/8AsFiGpbbSMgZtE+lcMYQC1LrGYaLFbe4mEoc2qs1CDC7o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iwHlE74jmlZNl9XxEJIU7sGH2hIDfFthBJuhxMOPuDeLtJUyto+ZNTFFBUPUg+asM4iA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GgOaMtmGDWIzPB6tMyhcAzCHMCJZQHHZ+5XXUYPXPuR3BkTQ4HqEfzXfdjuNtOTB3nX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NV8SgO9tqtOHuBoLGaw6sgi6iAq2xeCZ71RF0cpNrCVpA2hoPipk+xtuQwvkhKEpnYx+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ZqUVVe6cqwgQVmnWKLH5LPeB5zA4NmRw7z9wBEaGc3he0xWCBi12zFQB5tVh94kaOxkW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TFHxcb3CiTYDOfMIWDHEOfeMFRVs4fmKDmE5PEg7rVFcL/ZjOjC8J/UvCRSmLrf1FudB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3pc6tBj+YoBpJ5Mv4D7hV193OzmZA4viZd6nPmdZju0lTFOdeu5XAVxouA+YpmaoS8LG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cX7wIqIARe7m4YWiTQCVl5MQ+OTG0bFeMR2WsEdQnMZqGPQWzgziGbubUN0yssrgb0LS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sWKPBzTV8AS3F4MJLxHhJaa66O7gr1hwq2qy8Mocoyg2g8VXbpA8dxHGaqZvm/iEUxoF3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3EteCGm2C5cuvzK0jO3hfEYkWIF2c0dxkJvLpv48RUwNV933+4XhwM0xupz59Kvi449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mR4hfzFx5uYhN3d9RvbuVzmEOgRyXiUIBcab5qGi9MRmqZVnmCUzxPIw0Y81E3/cadV8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RRqNug+YjZ4uqnEYBc99RrZbXTw+JQrjRA4JqItQPkQ0kVFds4TKpo4jH9TJKl5kCmEF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4yRrJhnVQ4uilTmKLGcRsY5HTmLOPOoQOXuswPFw/oOHGZhpha9xwErStjT7xXEQswO/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7Ru6WFMJ/cyKT0FGq7gEoyKjned8zNazUoBlVizysdJkM1Y9zIwuEwwXtno0yt6v9ROE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xGyuk8MzUmCBsXqveWds8BvGWDXzBgW9yVRuURDrCzgYLlYBWCvuHQ7yYyVEIrTCxfmG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bA7bZEtH+4d5BpC5B1L9ZbNofxKFOqXPv8TEOHAe3MUahd7pr3IYAY2LG5QiCnBXnxBV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TDTwPuTLBNUJfwShVm2LN69gjvI1bPB1FVkaFUtCfTFcQspfDGYwmJ0E+xIspbShgqs9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9pUrHJh46iS1OKoF/lMIo+ul/wByuZICb3/M9i/RuMyjNyh0K0LKR26mbRlX3uG1etR1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Y3f41CxlwShWz5udbsIHsVMIqlJ7Ti4jkmG7o4sN+ZZWYq1R2tx+Yy5QLd8L4SozQRsF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buhrA8jHuDbGUM6eJjuNVCohXtcRiW1DgqvVk0UC1ORFrD2wZ8dkQFEuqeUmdadq7P5Y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cRNzI0fhIR9ld0oH0RTli5YmhzoqEihVmyw/0g05JeRfoEtGhAXW7efeAR2wHtX3CwvR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1nwPXmJF6o+DLk7lN6qXGhsOsyhe3Bumri0sAeHV+Zen81ss8ywgzi+LYgI6bc4XoMq7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FSa7vMRDVqjjHEqFUu2fL0SpBlc1gK7iysGQwPEKA9MFkSarl9otrwQeXVwgerZerIgk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EUxi+fEP3AG2q1EqcULSjeJlXQuavOa8TT163wf/ACYiFO4LeWWbREKTmvPmJX3uteOG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RT0KFK+VB8wHts7lvTznEHmWLemM35hfSMqwe33j28UU1XS+GHhVrF2LjMXVJKCyypSq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KhAmhNF4ldBb2UI67imjCqXw+E5Yij9YIiAB3awZUdTp9KveII2RThUqNQspaJbKLpS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czyzYAts3z1K2V8AZmT2aDWfDLGVdFcJ37wWQvactPDLFCV6MYVLuaHya+4WFVCnw/MN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YJ21ZCpgKKF2N0zETSjtE3MySdrIeI3y03tcW3G1hqOT0/mOkCq9YFox/uIKVgG74FuU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y7DC7C3L5iwtoJpEZGuIgAscQazv5lxIxi0/mbBW6WCbH+pmC1a7yZz4f7lF6AEVJbQD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Z7sycob2Dvy9TKalBd5tJpnK8o5e24HOO0uC1XiOQcBCr8G78wM4qQW4V1uGVUso1Rx5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yvf/ALAoQE7D0+pzv31QZ8cwIFFqIxw72nEAkKpXJxPua94mOC2Aw45H9kLRb7hV4EI7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cWmO7chdGJgENLgK/viAAbmWHIBv53HG1NCTnseIq0ZYJfOXfnZCwIUpiv8AbUKUczy8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08BEIotProeCNivQSiDTyYimDCyoQrkVuCw9xNam9t4l46mbhiox4nfqcsRQMqFYKr4L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6x9XBTotu1cX/EAY2raSrsGq9CGjkNRekLllJSD1H60Hsx3mHOfTqajpga3PLfUWMzjP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ihDZQtI4xBZxc0tY9oOSwQq8PMFT1Bkw8ypuhgx4PVRQnqFzWPEBnStF2hpapyc5/iM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IFzdx2XKHRnqtJRgj9YBOvzBmwjkVcrKsUqO04m2DfrIajoOu3+bikC+7dmI+dwZW89z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yu4839Qa/wDsS3nMrV8Rz4QMYtzHS3ZuGAkNKxqBarV7vEofzrvtFjH1Kq8NTBKZ18wP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MH/30Xjv35gKZixxpUxLq8pSUbXY5DWUi+liioqVLsiZ8SmoyJsNMzUqGhvslYAOErrF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HKs6jlUuebj0A3QvVsc0XJeaimC8BQ5b3L8xVoKXafMojv7bB2fqEainbQ7qFEow5BH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iYvzbKJuZyvj2mLF7ik4TuXRmLc40x54RLfYD9RYAVBV7kSSAirsl0t7zA6VHt2ohi8E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A4swEkpsXqXx6PJ4azNcwa3YAal8yI9WMWd1EX/lMsLjrBWCyiRtNFvjyQ+1LaPusdHX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nCBBW2IclJmCQBFc91XxB4VUx7rdYl4c4rFuabmS7ZEHWy97gUdYMz4bzKGEbc2Gj3il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REEYTy9j2lBmVFe/wkyV3IJXVpdjRSteGCUqzlqPLbxLoIAPk3MB7gllR/aLlcLbAdw3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VjTkAw+00BA4HBTvcXJgEAFF1tqBUEpp91cEUrSkLarj5xDwbZUvLLN1/UTQ5U5gsBW8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o73qsRXXSUeyDlT2UWjzUvuFAUFXAU+DhCAmSmWnRfjUpzzaza/qD6hdDz8cPMIiBEbt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OfCECZtdOHxKxm4c3yviKlvCZoPPvH7BGAI5uC7zLoF7oWMbbSJToCC6RN341EloYpsO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e0ACu0ZFKe+4Gfctic33D6z4AWMPuGxBXFA9pAhYtMKNBOe0rodvUsLsFEh14gDAOXCt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9+0XWXsYKvUOjAJObt+IRqgopwZlGbKJ2igoxpFxV9QYO52GS/MFVC5u2tEoqBjs92DK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Sb1cLRUG178BMtoBZYf4lmIWA1Y3AARzyg14mcq0NKXxEwotpbXt3DhDyBLxR7wmuosL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YoB0QsWyyIQcd9CtWMtvBUcOATIksuBzR9orqUZBQeQKsPSDjOOlReS23FreveO6SaFs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Xd+8ygAgN+afqWleKuzxX9QtWvsRQw7B5PH1MhELHQzfzMiUG1uaD5lUUnPl0x0KmlWK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UeTqAuam21VfgivWKWKvJf7gLU/zk6SCEVWG3OkjIwWuxeq5lCLaqlndJxM8tgJxcDZt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y+ItEUU28xpzwgUmLTGmDP8AuYOi2xguU/LQbOIIrXOXBm7htTY96/mXt+O06VT2yQMC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ss0fMAZQ7LjqDZFhae6z+Km8SbvgYpQCqW5cXKyVT1gwBBO11HatEIrKMVvPExuBfxAw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bECDlM4qqHb8EFBdTkht5uAmwt/s5YCV7L2bMxBDh7B/9R1bs3pziWFQCy8fxmOIBYVG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ylewQxwUnJwNmsRK5qbSCXuoZ3N6NmHpoZZ4Cyn4uGNgapReNU+SWVC0ijzc27zxhu10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s/mO5jJ5Pm/OpR1aRKCrZRB602t5eXEoHY0cHOeblH0gQ3vH/uIJOFAKq6e4Womnchez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XxAAAFpGqJ/RKFaDyCjv5gs10fO+eob3iTt6T9xkbhrVV9HiZVxXWql+owpUXM/xMRW4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/wBniMN3idWHNZLn4EV7yAmXqvEAXSPhVC7RWLsHdnfvDmwXaFd45lACSxhszdW2LCgh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0TiHrt7Ql/UHEqiGrpPc+eFBmN+TQURvtYtL2IOYIjNVyQGgGhmxgfnqWYcKKoOwaCZg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gS8MS194YK5qbHvj7S+W0NbGaXEx1V5/MBQlFBwS47WQcxITGymfmUrVZW65zHu0AzvG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VucxnxDnXEeYGcmYutTas1Lq7PEPTMvLWJnByIYSFGyeStWvmUWumGG4MLq4tHJMllc5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4nli4le8AgRsi/hcKrnM1gdgGY1PFeK8VFMNAOqR38MDuRBIETySopsJIDNRbqdBpi9F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MRiqCz5R9VcX6XIzBzB1FhLxgq+3MylFLINczMHKp5rHUMQPGxyIkCx9GHzuFosC0L4a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QjGTubvkUUniIW1GUPGHUB0KblI4EjSNlImGUT8LgOogB8jBoquYizrul+YCqCRYQEh2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zsnQLg1MNkoV4IOCqhX7RZ7hTOWRgcDqk2/CDaVwpZ1wViUcsWqDC541Ey1sMjz5HZM1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cuQMUyPUL/gIybss4d8MGbgXlb9mIBgQZeYa0KNyxSeYLJyQGKYz5vwQ8i21FKdHmUe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HUl4G+zRCftIUPrliMBmiGrANsQTPWqVmqlOsbvCV/uIcM8hV48zGqBxmOkbcA3mA2Hm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/AJiyOxM2AX3qAMQ/w7Ey+cGxfDEECLi0SlCucxaLLSbPBSlOIACitRDzcDSnI2eJe2UK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uKcrSgv2MERLrRovjUbvCEFFu/EpkyY12JgpCzUF8vzqDg+w3GNGFE2943mUYQ+G9R0z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bLDHnWIIBpWhmmgvBLVCIcAa/KNqRckb4jMBOjteaqFP1Dc7Uv7aAx5uKNsIZYf4hq1d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tyHnEf3RWJRu1jyg0fdbrmG/64yIRAnmgou4sKQVA/q9RuCAhomoNaqLiVrz7wuU4gtq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3numUxhcfFuypYxkVcN6gakbeT4gBiyOntmKmWuXgwLEtTblYFTCAyqlWx0ZSyC8c+OJ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6JVCod81AnGJlZtWin+YaND6DMAM7danVSipFoNHyQ6sErKHNe5GqgOgFCskpOLqZ1mG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e4xPC7SBtaEMYwT5l3AXmtVMvHGoQxZcpbQr4epVjTVQsjBAwe9zLEC6gvMsaBRq229s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LeWL5NpUvWqy1l8Y+YrMAuJUNRWgy6NQwcNCqawwmFaVTTGiXarYMV2BCLwmCV3+IGKA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mxX7hrfgQvcxNn1LMXKQYFrlmB+grZeaDmOvSlx5Dn3lfrGQat6lN1bpye76xLCbBa1zV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/wB+ZbdBM/JKkIob6itALZTmUKqND8CJYFSNPk38yvQIzTvmBgaDFpNETKoZDrG4io9F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Zb7gElfeLLsjPtJrVpm3moMMDBbyFxyREscJbJEXUuimaor6lPmjY3Qs/Muy2g+TO5y1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yNwZFdSpFoC3xte5iYCwtrXKwyO2XyoYXqk4TPlqKDJBugFKdl6YghFKSz2eHmFbJo8Z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sP3zLr7tR9pgu/DN7B5P1BbSpm8oHtuFrDabKZH85lIyVILOAfMGmbOPqfd38RcTZarO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vn+JuQkDgXm+auMa5rSZrrxKd6Ce59QYk4J9jPDxGJKaWz4p4xUytKo3jPJEI2AvLllS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QCGgwX3EAXFrJU4vmAx2UTdPvBK30Uz4XLWMiLVEp8MNWc4m3jMVe3UXM/KViK2Vn1um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LQBNuJKHnq2ET1G5sb3WbuXC4Aae7jiU9B6WTdOc9xMC7wdNKpWF1K5IjHeFzrmGIYnE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043Com1NfcC08Zpsrjmu5bfkUG6y1KVJoGF4a15EzAhuBUORzmoSV7C0X0jodTJZ6PaP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KW6LNLoYgLwHFdUuoiUK2IWZrxLB1QVic08MocMWMeIJqKKnkgBbSJW0chE4Gp8e5HmC2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iqR0KQU+Jrd17ytGP5isMVURenFRwxvFmpSs7n+xMdypfVMAvWAFR5hEXVuwc/iAhilh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RX7Sh79pZzv8R7VnqC28e0MPPiCJiH1ME/VwxOezENWXqyU9W1WLRGiddf0Q85MNd9WX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xRunHxBVgktYpsYgWqOo8TDYoEFu5RhniYFcygNKoi6lvYRkKIS2wVZdXcRaRXWhg8XD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LRVYJo5OnyQzMgOfdj8xACq2PH3xUKXKL5bZSeY7fFvekbbeJUwg1w35VHiHwVDbZy7h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Zx3BCKjFhPFyu4A3XfzLyl0VMI5PfqNaakFobqJhGctV4INDjssWse2SoKAeZZxpEzdS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iDAqDSHScZgUvTDlUoiiUb9vqKqEXSaj+SVynSQ1rutNGdMGO/lJK21ph8o1517x8Z0e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ZKXxC0fVKtnuEkUiVgaAlsaPnBABQcZvvcfdAtfzGAA60hDUE20/cCSvfQjIhRZVZffi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AfxG65FFwPDmL8HCoJsPKFeeaeHhO+5RKRDAfPxwVHMupplsfiO7J7EAQiI4buZjoKAX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4B9jElWMObdEF48W4SgalpNCB0HzCqSacRhKPuYwZ0Ibu9xp0AHTomQqTeS//YxFAShY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DHE2dYHyz9IVmJao1RQayzBfMsNFKOum+4u5JN3nRfbCHKXcF4IbiFe6q27iAFW0E4p5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QG0ug1My1dKlZxHaQYCmy/jcU4q3kBxAFUKAT6MSutYEqi6s7gqq1upIADnI4/UOmb4G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sdH5mnSAu3XzLWOkHON3WoBkdwEFlBanzwHiXxFCu2eypYRlkV9/eXqGTNlB4rzA9LRb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iIamFJY4fPzFC0IDBaYOjUVtv/blbaqAZoS1QUMJRpfDcuIFDDa9zI6i1bqGFm0TbTV/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RMD2Ahb5l+BjkW9DEx0CLA0K7hZLFDV8osuWDTfeEV7LmMIk03ldBRzB0Wro1vPmmKGW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Av8ALhDCbrRrqBWJ3Uq+cQGN0L2+xELOlqvwCDVAKsBoah7dEh7Sw3ilrS9W+8YKGtZf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6lCCErJziv1DEpupOqhokmjlmBBtXQmLSPaTduAyVMkOEvZ94qIizY8r/iWYbd2Lp4iE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eFUcVzcSKbcH0S4FEtDDjkiCAo0eCXY7BHBTm4AKa6QcK8wXpLSUez41CKBMV2MFikNn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/IDYnVPHVxAjY2nb1KWKUfCZOIld1DLETl0t9yDBDKaw/wC1AwiJ9tn4zK2C6ExSwrr2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LtG4qh6wRcKAmb6O6ZT3A5A582VGocSt0Um36hJBO33lOvEU8tB8QadQjvNq8IH5h7Eq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xpfBDjp3C8thcz47K2X3FmBRTpcbCqe42eLNeYnqlD205gQAkbMDmulITu4ZCuHkmCRY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qXHyL+PiUzMik2Xdnk7grZ8kzYoF5YXa1gqDr3iWEFRVC1t85jgtPaJo2/MLgkuCWbQ5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IBN5+ZZsBNDZweZj+9ZNiLN6mJROK5/8maO2FOo9k5zCiVGjoVbwq48RptUI02NXHTjV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3dDdSgCGmWKi/iWV4CGfa5SvEVRj5nvOJxxce7rMe6H8zSqIaCUq8GOYgcSkF1AbvGuI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+cWRaNBrQdEWdIj2BPme9HQC1Xx+opQr2xoV+IiKe08T91NTMr6lOq+uJQtmcSsFgEre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cRmshrbr5gbeA0ts4VmC6Fko1duOZYtbodnPFkTWakqkONRAMeGYK2PGZSlCCnBvP7mZ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Ds74lcDdRiB47KzRvT7Q5wFltvt15lHoxoFcdxxRlamvFzFiBq3ZwwYC0h8kVNnOZlzz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cNblR/qjdnEF2wLnjeoZsOIbq0piO2bsxrSq6ZRBY2AE08fMTADPglk2lF/DX8TdJgdG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bxPOPqdfPErDDWWGfffvDLj4lPuDLokq3Cu5z7iK+plxlqpZ7Tu1CiY39QhFEpjKizvm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n90o9rmnSbKWJO0cpzN3ZaLiQeqM8jZZ3G6UPwgZsgaIlqO/OZj3H7BTSB0XBHp3Csty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+peoAM28rmv7h3oqEMw+TUcPoJkZC/MfaLu8vnBMR/UWAYEd5jUTKAO6oCJBLTTRwy1G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bEqgtHPtBMsjZS/6+paVdYvXwxKYoAoxVMNE7D+40CIbhDf5jauTJGPiFuKcS/7gvMpv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dy+dhq+xE4YzUf8A2EDtcNe8K2K/JllBVBvpm3Rq7yOIi12+qEqL6BVqNQP7TGp4Bfmo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gXgJBpXWR+YMrLkIrUltBmdwG9PwiQp1OR9Q2kTF6fklCgrIOyj2gSHkKfywlBLyo/mV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UI6zGS60DISeH8zC7Or8xMthFQ9+WHYRdF37nb17Rf3NR4FmCPRBersugL5oPiHPByGV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KwP4j5cC0nBGh0SMRNvk2ZYw0nmrYBAq6b/qGACdeJs1t7pcMtXhbFlBoYsWH2ifMiaz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uzg8TtCFq/ggVVLLv9oSIj0wO3HW4LHKkExezZgZN+JDq2HiQLaTzK1VU2WmsfMo0NQn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4HxmHHGk/GdpG1NQAPDW9wkgjhtT2buBqmrAAfYzGqIhQJzV3DQFFieC/eXo2BiCh4j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DG2N3ITqUqbI9uaI1CIvQdsuS1odnllvqTAG6Da7zL4+x3PsRScgvBo3+IJf922mIiyA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aplcM0RWnHJOCsbKRwIPiGF0abU9OCa66O8bfmJNo0BBCrzt5liKhbN2V/bFgFwCYVYh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nCtnoHEPmAWFP/UTeslVHVy5TWLpkvi4aYWu6lvqtwL6IuVcIr37YkMpvwHHmXOFy5ES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EUx5R6qlqTsq/wCsy0NdOWv4Jmtrs4fiXCDYZFeIoaU2FpqArfWyyHmoBQmlbeE6Jerl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hq38znhpU17PaFSJuG8F8PmUIdp1eY08g15uohqNW5zftKAw1h73LGRfRWtyhjTVijB2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nD3L4PJQNvvUQ34GhOj8QsWWMaMUwb3KpKTGmNXfcGkEFYKznH5qWY1tgMcN9yu5NpL5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d8JBrRRLypq88mJnBK+DbNyvWgrpM4ioFVQq9sJEqolLsNFiaKLpcnb7XDdVOJdCz5iQ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Nq9+i0HP/kBehZs1mhxi5eXlMGBvzgiW09cBWAZXrBXaBwn1OYFBavFwgFwxgH8RuOCT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qaTQmKzICJfHDH924oA81DgbpD07fEMm7xtgY/MfdLQ6fn4Yzayjwy7XuXQJuEOD3Wdd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c+7HGrE76e6YaqWQqlf3ANquV2GL+bmUJsi00N+x3EEFC1yNp7Eto0Vhdum5RVpP5VXu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xHLY/mHPtDUc59H0NxgLGaqBf6gltuyrfjPMKyJel1t35g/ys7C14eEZcBVMzRUsMcrq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qHCvkb/wMr1vn0OZfoGvMpTuVhue81sxEgl2qWroNXE7gMvJxbmGtStaXSGmOgNgICd+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KvMOGpbsV7PUdUKr8IccXHJaRchFuJVoo0R4loKEUMlHYjiquA1VjhB6CJZkFAogEmi2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h7q4mZt11/1iBmIi0tXZGlmmMVdP9wUXxFv4it1/7NqwToYC6zmNNMwVnjcx7eIspoYZ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U6cFwpip0VQjHMVK1jLgr/7KBNg4wqfuN73L516nk85hk6ntAhshxs6gRVweZYhvxCxg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KXcC5ldAXSe3BDX+UGHwfHmVJKZ5apxGlHZO0y9jeHCk4gIFxbyyJ4inK+OPCVKdo1h3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Nb9zC8TCJ/EWbi7q7OCuxEqUsOqRU2PFw8igSrm2t53EgFk9B7cvlmf+S7HlhY5Icrk+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tDTiMv1q27Sr1KsToDIQyxeQkoVYzpr2hK7kdgp5Hmli1rt5OhbRMK4VqDN4VupiLAw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zMrco8ldJCT1e0AcHMdQASvlOom61oHUXaMArmJYNtrWIwXpA4pNMrtSo3fnyR898Th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OSoQvhKCh4HcpuYuYjj8wvjCzR2hPourCsp5l2kBsSqg0WxfpEHTV/Nywp8VFUqaKxnq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ZwJRbfUFBo1a9EFxw3fMWwXN6YOkC+iW260NES/xNuizP8/EKlGRrb7iDZQ8yiBOqagl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G1WSy2bKRcwaoxxVymuU7WPqDC22UXUSIY82hDAp81f9ERCPkH/pE9iWObKFdmFoqfKE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G3ZhNOPEQpAYsCjxB3AWGxX3UFiV0FH+JSBw2u38xJYuWtSiHYvGYnBIcLM9QTPxrnvw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XTDK8B7S1EbZP1GbVRvDjDW6uJbChLFz4j8xxagAF7EGcNuiwtlVUpVLvcplxTi4+JS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IFmWlwHsCKs7YyikaDa1Y4xiC1J2UL67Yih3HtfARR91BBW+FVcblGwLnj8OY3IidAOL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KHFiKXL8wQb+Fz4jyv7PoAgYDUQXD6LqBFicAPLS+8x5uac+3OP3GQtahiU5FFEIRDIj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3pOEIEwXnd0mcOolX4voDOU3BdAoDt/ErajABAbR1eKPfhl0Y6POPMU+kRwf8xqARox1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xbn4h8CARSmm5guUhRW6lHm5KJriUs4pZdA+YoMEKoDx7y7BSqNqcMbwPMusEFiJ5DG/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LjsRJI35YRTly12fcsV1izGeUgAd1VtQjKxwoYg2nMKt9kaKLPVHmK8egVS26dHE1SBb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qljle8Aa0F9kIlqAawmoJZzUS19oaojIiOuaBfHdwjWNK9YMb7lVwNB3ruAkXgcNe2pb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FHGN68wleV0fgG5dOmXbnn9REPR2A7GKC1YFo9fEFjEBpuVVb4GM3cuXRhSElpKHku48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5YIdsGhCYYBPLxKg7wNogaQiLsaZIrQcAgXXWPqAHpAp5moqC4BNNWP0llxCr0GcKdxZ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KFqB4IClcCk1caON4IHUJut4tduc9yjU0osdaceY4V0yFodfEsTTxjdnZ37SteTpvPxM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xBFLZAp0jGhWFcY8GM8wpzASuW/qUHRu3L7juVBa1MhwP9RgoeFJwoOpsIkb9TjzH+Sp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1jyI6F48RBzsHBxEDJ7llryrUVI0nvb9q3Kc8nJhdeIXw2HTLi+5aE2v3S+pgmzMMhR8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xEY3frfpV6JX5kgW0P4uBEQaDMLWEgELULFn02wDRlbrXEpIJQNgKz4ZQKqq0UvMPrs0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5AjgM79B4h7zz5nvqG7i4SZY8/qUIE99OdR4hsKqhpE65gpIycbj3GUJ1Drht5MxDEgD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+ZZfupxCY7nJfs6rcRl5YXbkcPxLbjU0F7ZI837WeHFuZVXoBdthxGESCs/YIQ0DQlnQ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nePEyVu8GNeSYSDIuKHNwXEdallwn1LQKzFEEcfiOxScEauz9RePuW4PxPhzLszvQ8w8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XBVQcY3+5xnbiCQUoVzcbZAiTSYjy7q+IugLXV5CJSnryRb9RdeZ3xDiBqnMqBX/ALCz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U453Fk1ZF8WRKrU3pJICFNVsznpgThbrzej31EGkQyY8krMI3WPk0xuMg2394nXsl95G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hJbVc4CU56GE7ZnZUjqXdKKzfT8SvEAK6t2Ty2ALtZnuJdSZZL8QTLU3iWMNfDHoXrEN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D0v/ALBXdNBc/REaAubLmO0mEPFdJq5YBQFw1VWcTC+kZ7F6zD7dm0gsFdQxda0WMCXZ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jRhimIpmxq8RVALE01Ft8KHRTMTtdoYJSiZwAxCAa5cwoLsGP7lPaux5i0wxayTf8IY2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YVoAunLm4gR8IUND8ypoFdOLvjqURKh94SihKWqpgERphWtXY/WvAC3GzQ8FdQYgdFy0p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eso74gAb94VVBS7fhjSBWgzXiU9zGt+IIEE5uG+RV4jmmDQynxIh4y+LWF+gZa/ER0HQ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0hEG613HhGca1UqFpAcwUC8bDm5a9lN88Q0DgcVaQS+tGcQw5sFfY2FmKgGWpT3G5bhu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3V08s0aTEXfb5gKBomVw+FDV5mYEoxiYwNukboWM6lAr8nRCIyu4HPCwiC0vyzz+paML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ojmUGKJT5kWh5dnlPqbtJmiWDLjJ+YBsDlFipkTe4i0utQSS2rDg4hEjsNtJO96lGWV4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tu8xEEAhOABBO4hp6Up5jNUpoKBgduIDKwqpdeIKqMN2o4a7AsPvFKirQGJO+kB7lTL8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nUDb0suIcpq6LrojFpHoMQGji3CD0LoRagmuznEuW2KNq8K/iO5UFAWHtHIQ12vs9oTR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nImeldgQyt7jCbc84jtGCubaHzAbYrZWocIeRA95hA6rS/UMCTBbg48sdtFmuzNvDFp7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N1clJa2BV/mxY3A8VSQcyIRvNOobQgAqLgfqEEmrIDV2eIBIDokt/cR7y0ZpFXmAZR0z5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GN9u5apYIHfg8RAuNWpa7fMCvHJw4F9suLQ4wDEotVGLDe8EYkC5evOeY21gFYXGvaGz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Wy0WUdsTQBc1fMtSoDYbeJZ0sAcva4daxdSjNRATpeuyEnKZK18kUUcuFiZnpA014mIU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ZA5Y+zVbNI5oiiDcal9WdzIZmzZwkViU0QPLEXW1A6eNQhrSrOnXw0zXmKLtv8zASggo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og/+sQoohlG5nhVtPBFgA3lbbSkQMTR8nyk5MqGDBstHU0y0jjG5eEbJaKun8TO2aqx7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Lv3ljnEIS70QvPe0mys89wbnx1Nhd/KNhaIeTNeZejHKiuaR4ipWQtiL0epRF6INFL40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wRQ3J+QdRoJGFYBSpu90xkLOXx5yQ+DkcuaxgluaKBQXzfJA+pwA1t8Z1KXSDn+fj5hf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Tp16HctQ186i4pqFdbR1/iByzRtgo+MyhXA37wfdGgvcWPbzGV9SvQizR+obbIFLaCj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Fa9uYia6hRR7iqTr8FV+eoUjG6LGfkj8NhGvNW9R8WSlVR8QSKTLbsZ9mVbTvEMVOcS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EcRaczF5nzVygIoBa0x+ZQGuAWL/AHGvIBwOK+XmO1qMaOgOmBgE1bwxcCKSbGKc5gpe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2ArRklY94X2mVly/NQ/eUNie5+JZ7CKys5Iqzz7G6VdR4lVLMH8MLIhRCi9tEDGeYkeQ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HMyQEWlLOM/7mUpiiNDzLAtmdTZzUN4zcefuYca83LqWY7ispq+4CDeIfiXTe4aaPd2W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/UT7CWy2K8pWII9otNR7NRVmVbHxCvi5n/2YcfcMh42w21Usa5/mcLLBvZ+5iObLjln5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juVN9ZTYWvhxH/4gUDTCkabzQmUlMhgIwsYiFgKjZ9RMm+wsCxNcakAm9Ky5mncT9EVs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WXC91NJgiu0UGSjQ2uLGjA1PfUfrC66+ZagmSbMXcV2EBjy8oxwwChX8Tx0vTgV4lq6x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wHK6r7quK8pzdA8Sn0tr7hg8FzTOUStwGfviZOTs1dxmIGWvfmEKOQ8G4gZQwXNdRWzQ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gMUwm6bTMOtbAGzy+JeOTFghuMELk/UGMXIZR4uEIcjNc9QAANiZ96imBl22fEM1LFm+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ZkAiYSGMDb7BUOC5zSoezul8S4wOAXC2oxpFeQGQlcyoFA3mWW0GBXmJkCuslWV/1vSD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WiVT/MzQA1M3e9KijIKK6qYSs3uDOUN+yBZu35lZFXDh6lLQqslmiF/EYtYCiuIZB1r7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A0qvuGZdl4xGyt6XUq2AbPvEQi8HmBQoaGFd7mxvEQM4vGEvtQrAh+5UrHJfkqGmoTbE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4OZV1Do3Cr8PmbyhxiNbAI1qDcVvGvEcGyqbuOH4uHMUc1DsqUYdpo4uMuE5rtEqCgQs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+CNkGBllLQClNym5KIdRRet4DLRy2fqGlwlXzAUeArUGcA66Yg6eJtKr+kME2L3ol0lC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C/ELyyPmWAlWsTGIOsoVH+YsECFOqZZwioLhgL9Ep7WBu4tp4F0iAYXNMqJVisAUXzuI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NlxY1bzUKG0I3tlsth0s3EN5AJlQRYcXAPKcgDSSsyNXy+IwVkHBCZ0lFXmCW8NVCkgt+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riowpscvAfbAV9ZyxzcV0bPUBih5SpdXvGUNNpbobmMLt7EMBq22QUVD4BHbtyJKD2Sv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0CEGEjQtiQM5AA18H6lmQMIoDvywKALLyA5lwgKZRmnZBhZVKur3XniOFFxLHdwr7HI0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i38yyWlo6X5mIV2koPZlRWcCFHRE+ZpgTDX0yzmFdMPJUOlgRXmhBzIWMUvCuqN1CIEA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yCPYwcIIOAM3W8wgwC2j8ain1IdI+IboNx7BJ9qtv/ziJzWBsrnHMu51KvPe5UWa3ldF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vnMGWV1aFVR1bj6iShA5yy4/2JWHdC2O78eYhQtBZRrmtXGpEFQCdX4iiuU/eh44xF6P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hLjoWbvCN2ebgpakzDzH+GWk6wxgNPlYAA0Dapynmoht2pKfJNykomCKodNLW5naQaCF/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e85mWBSvY8+A5WU+oFVOhaaz5lLRSBBNnHco0OxyUdju4xM9qKttV5jucaGq79h944t5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RiENxzz/ABGy25Z0PMW9/wBRePR3XrzLoNMtWqGVta2/eZCwFii27Wk8QBOmhYKcRcq1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0FhzwK5alUVsq1+nUfUKtC4y3yRsdZI2Esev5jwnQd2KTMrOJrxLdQYmmKnPMfqGK4h9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uwCgKfDXAygQC8EvFS+lnmCPFRUSHE5HT1GJKYiyq5TZ5i5nGQB12RlS6TTPE5TwTL5O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rELmBK07uXpqFAWagKNApUPli9qRcQK3Ad2p6jbOJs6oVaAypRsMxAo+R2fuE42AcuT8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fNRLcfxEtOYmbLuGI2z5lW8xHNn7gzj3lQiHzUFkuxRiKxcDcbyXY8kE3bq8V5qbQ0cC6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tNM3VaJ8YYVWNTmGy4OvuoOL3LPxAaN5fEGKrE4LR9sbnLaVOC+RAnrI0tiJ9Sg9RQ7N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H8wUMbAGpmDUOB3NRM0fzHWKAOrOOotk4Fd1JaHYGcBBQtPPmMYnkJzXcBJmbtYAkFoj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wK/iZqlkfBf8TUIc2L/Ez6BT/wCEOWVx3dGi6+I3WWvKArcN9SDLCyeOvEYP+xT2Dwo5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sqmFZRfgRjhKU2bL75h1ywyoEEgTsXwy8KQuix4lCOowsO/eXMbCWFukjB6jLXhK6STi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FrqCuEojEYGtDJt1A4sXF7mELOVeJYhoQXhlmDlF3EQcfhivE0EFArJ/cJSTkqrqbb7o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4iNo9rfyR87YdsuqV8lP0wNs/IX9xsvaBEE3ei/uF7XMi3DgNQSO3kCu77ix4th+DKIq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ij+YSwZr+iibLrwj9kBVp8BI41NIX+Zmz+VfzLTKV5fqGHZZP4gx0jdX6g5cvN/1wzTD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qA0u/gQCzPxLs0Gva4u7N5uAbgXNw+MxqzcVoA27xHDjZFDYUDzBhy+M1UGXY5WidQEK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uiNcuWYQ0OXggCj5Rl6azmBVsu03EAGSk8xzK3K3Exd5bHEQm7w3FINZt2RgagGuW5gs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n3jAs0UHVwLrAghdAuq2nmDmQpKmwlHCMxQ3tqVZaV1Mwi6K9oghWCoo2AaPMyZxHkBc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WViMsEir/uZVxrxiFxtjDcrBeuI+14gBFBmX9ltAwKIEDRGEMKBL78LlwfEV6LqNYRld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QAT01mCCL034goc4Z92XG/kFgFQPiYACmhhsxSFNDIcr0Ru0Cj7NPoqNdUbHMsDRtHKL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3Ky6KcwAhd7Qlq2quPocuzXtCOSukrMzsmi66e8s783mNWIj22/qGUPSf41D1tTOuIhJ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glE8VHOY74EUdwR8ajl2CIvCnUult81zFQA5WcRlNoUrIwUl2TOWcu9HxB0rnBnkHeOJ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WkqkQ+Iyowu76lTqkZw5YSt5qlxTj7gclw6aotbOIhXRdZV1ji9/Mxqyi3tiUSZipXcv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sDuFX9AMYHJdUhxUx1w5ts+IAlxi0NRSIUBga51FKQtkr4eb/ELtlGrRez2gYLkkNlOC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IL3e4ouIAILf4xC0oChNNFTVSoI3XbBZS8qD3fc6abkC/MYirQaeR7QNpAQRUopfdgZa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1VnEtkh+FApguK5losVxQ7rvzDKRoM0X7VBrrWV283A4vHvALHc1Mx3zGYHsnv8Aqan7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hZxsyjw4ItZq0IV8RgDo/AvSe0aWi6Drze5UTd5FwxGJZYhaMW5feY3MWOypVhcXUOdo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KYQ0wgpT6leJXE04lis8RY1jq9RnNMQG1PSMcL7A7FLQe4XjIu6nyQbk2W/+ghhhVhq4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ylp/niMbLgKU04HUsldVRYsU6lBgLJYrDZsiYAwHwgS1cmblxDYGV0+IM041qL3TgalzO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pC1dOsJkVdA9xM2UZOTz4jBJelMg0X2IawYXq6XxNnL9wbxjtnmIo45lxXe73KXlxFDY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PjcRSbY1OX2hqeEfh/UGVGQNlTdJw7JnKissHkfEtN06nIp9y5n7DIyysKk/CUbrfMu5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dzJ/xF/LUOU5jPUoHs/9j3qBlducN9wHzxM3kD7mB4ZNJP7me1dIN/cIE+QPp7+IOK8K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fiXvtCzOtkdMG8k75e8VqAD46faCjK+Ar8RrkxIoPGIqn2qQHLca7OUIh2d3HiM9++Af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lhX9bblb3Di7nDc/MLXk7nW1lNQGSnQ3gpmqlLVsI6YcvlEBBFlQRVeLdQki17GSAr6h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XMg6MUsl2vlLFMQHcAgh+K8x7cSFQunUAuWQUqKXJXCCPmIQahByTIoSwQXW7RF2Sm4h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43FYUBvv2jWQDkaqo4oOG2HSR4wmBD8+IXEJA8niUoABq49baeW5fuqc4JadkNkvYM1D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/wAR7KQ8ggEX+T/UCtH3UWLxdXgSoPpX9wqCnu0nCTsgaUPMU7BQv+REuX9kYzUT+b4n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bq4Iy/NhjV81E1dTA1yy0KjJefqC53v/AFyyLXeO/wATJC+J+psL7M/mZSx4T/MUZVR4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UpRaI2t2fmPCp7H8QLRdN/E/cM/xFUhYf+CPe45yo1H3vMQPyT/cyBZ/vmKPayf3A2NN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F/EyqJyp+yXqLvI/EGWU7s/zFKuihTUA/JQ0vqoHog7w/uUKdQ+eJsl95S5+5llfmfzE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ubD+IGpo3/4QpkjaXL6QwF+5UKV7zqIWqjjO44G7RgiIj7oygR43qJ9ReD+5mTxmIFF7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rAXvcALVeYpAUTElFeYwWRYUpTDeA2Qa6MFQcphVUJVS1t8EoHSG77gMlQy+epRYG1M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HSj6gCmh0e0VJg0QB6zQ20/+R8JFeWD9kjvyzISW5QWjI0+ZS68OYqNoMpGkGOMQE6Au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jUoKfYjbDyNuobfNmCpn4QUZnp/MOkYOr6PeFjNLPBAZQXGR7goPsWlUfgl5HKDlvqCW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t5dRpgurjOXwygi55lo4Y3StfIwqOTblncJQrJGw/uHqqK/DiANlKMYqBWJZWAoAdrM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zLao0lAdIQpoKGpINp2lP2GCGnqLZ4xk+oca8FIdw/CrjxBNL27qMLHL1Now0clQJzGC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OIvhCljzALnDu6hsglg4i5uAA07NkEhBZw7iwy+Le4W9YVcHzAZYt1dg91EFRsUt6gwb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RhkuqiPRw3ZGskbWm/bEfgm3Q17ywJVIYx4lvdgxKeRlSKVXb4gKUZN3FcMS/JqCi/2j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KcT3huW7RlsCK/bcVY6V2kvQdqx+Y1yKWDF5wwCxQ2So79pqclQGrpzxHe+CV4ZvqWb2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iW8C2QXCMJpViqV+okD9Q1xDA69463/EuvqYjPzLWvp58QA3w2pAHA87heBC+ynWchHD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TkAA5NXMt8W0HF5IZe6EHV3EBNFXUYp9bNIsiQwogp8D9wywBk8k1yoA2cXMlviABnEe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A3hHtUyMYJVnOevuLRETd5xRzGFRhCiR9PUgrB59w+al7jRxzWIra+WEWV8TK7rwwitf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6lC8+yPYVa4zFVrw0naisltmPhgJ2gsEalAGS5VnGZgIexyQRTGHMoqj94hh4mzG5WY6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MBS813NGEeZfWFBk3CmawViuEJQDRgF3MmwVgBdVE1STQMvtA0siQAdjwxi0RokbqIIu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WjnutH8QYrmAUn3Dp7ZyBDrEE1g7/MA3kKtHbEIRvdq9oYDReM+cStLaryZaeb6jAOq8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ICje1TGWAFQ8m35gC3OrEiwNI+1G4rVcYg+GjvExykNBWB0+4+q2F+Flbp+4PpldFFYT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XthlBQrloe8KjJZo8I2mNQaWgtRVYIQXg3cJoa76icFKTu+IMAIJWjChzLtPeMPLmbrE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lt24dVB+hAc4YJUoKvMz4C0XGm7/ADBsrlPd/wCwDrI0OJeLlB43AWFbS7fETaimxowQ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iUByXNGIItANAHEwFwOBlXQv4mDI0buVTH0QvXZK3h7xTNetzBFKPY1DNmu8qdIISEcQ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NY/EJzLxZdQsrEjAPoYan22ZTtEb1/cPsfvDGfeH+4lXxCXLfjqIX3jV/qBt71pkAPe7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B7MofslCCHawT9C7i9Le5M0me8YKMHOEQpkzi7WY+w8LzIBPTcwni2k3JG0lNDR5lIEj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/ZuUvBHklPN8cZffEFW83NKr5jRbbwwkIMt6uFNpXYMduHmBP3ifxMEv3/ql/d9/6oHT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WqfIiCY9uv5iN2PAfzGlWirD/MfgPj+eKn0iiigX4/iJW5fg/wASr+X/AKx7ie6/xBa7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/uNaC8lavMyfS3h+5Rb55Ik1XmyES4nQfqY5nT/5hwtbaL/EWg1as/qDl4lf/E4b/CF0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a3fzG2jCKBVQz2x2mjZQMLaKcBeOWH2bFqUmRbAyBYJ005RnlxiLrNSiW1hNn4mBd9yi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U5ZgLLUEquZHHv7Y6V5vFazqBpBKVK5c0rVQXqIVpQ1EKkW1pxcKwAIcD8whCmNttREY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W4rdDUA8ubo4jPs/dsFJ7xQFitnDDge4UjSJpGTQw1nFvZ7zO3uWUajOAlv8fMxCTjBg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JdYccwcvP095usxEGC2DUTbdI8QBiNbY3X6pUdAUqs35gGsLkB3GBki9hZQ9S8yLugUs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wNszcCTDUSHuysJfJYw6zG9q8/EaYC3QkChXo46b7mgWt6VESTBKMy+N9qXGDIbGGWbs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sXFOZYjVnwjoBEpo4lfxeis2MdzdUIllfUxSoUsUoDMYTibc3DV5X1l/iCTPtg9iWdp+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borzGGMK/B8kO97sm15zCdv0njxLs1QGD3GVOJEyZ204P/Y96/RSCvgwVF3MnMHgMxdy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WSCtJXpKnBWKfivuKFAbaaiiaEDGYMxbCpeCUhayirwwcJkBMH4gUDruLYuecrAfuIYg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IgNWrIsID6GaRyLsmYSezK+Us/2oZy0wRj05FQYoShA/JLBCbCnlhySj+pLwGj8t14gq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K6Z6M7j7MorfkYFf/Limf1LuYC44g0NNPaKJhAyIcMqDKVftUB2DXwXeIkec4Qe/MWoh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Kf8AxBo4hxKzzKGm5jXgc+YWNi8AMUYyInIHLeYpn2ArJ3KJEJsYfuEhLM24Ja8VvC2x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LATX78FIJlBqEfDArxVBQuk5lV9hDa5rxHaUhToapphwuS3toUXiYRq0dFTmNmvhJ7R4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iO6Gt33LWbV4NPyo5xMvSg0mshUb5Ll0dDr8wPyaofdlerldkVVUZcSUUao/2JUTU911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MgdI3SHDfiLoR3qJ4S7rsd6hUisw1tjq7r8Sy5hyO1P5iZky4PY9mB2OZFwfwfTK/cy+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yLvqWoDRdeQAlmZcLNTi146qWj1iWbIFxtrKs8xRbQ9+1Kw2DRWl/wAy4UwHN6LeY6Fh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Vt48RuhkrWoOgAAWMf6fcLG1tkp3cIZUSLL+5lkNYdwkum75Y0WgHuWIAP5lq84rHEot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epe9F2SwBLZSwxGiCkV7Mow/xABZZfPMbrTxU8P5ldEcQrFjGt459pbb4RqAAPEWasAq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INgcxgKnSLCt9VFIprdyhhHfMIZ1XUYrB1KBotl9Y32KicgeaiivkxGsA11AADPj+YJr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WqHVRWYWqn5PMY2YNqwNwHsgWnmqUkuTj2gZTnVhcP1HECu88pT0/ZTULIKHlhRaPviA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aPk/S1LwCHUWbSnZlMGxvsgjX1YX+Ri60OtRGaeypcqa5hr3axmUPdqaW2HabPlG5X+Z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TFOT9In+SEBUC2GjYp9olot8xWyX2graK947+yKwKcHAhd1fcv8AcVS50+jFJmJvt+0s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NQpPKHvUWipC0q5UCT3vFE6zzLgJwwtf3KlUM0Ze0EtLrhgq4NAVv4gRefLfxCCB1r+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iP3DdhYLk/akMf2KyKNhPTJQjgi3pGq44DBwZjcuvR/9S0aleG3PczTF4x/uKKM/zzLz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2/EQT77/AMJXII4pAGJUHNkFRYnB/czhZ2pWqvhMyqvNOUpwDi25a0AZcKlVeDmAZbOb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emYalFCGJTaJmzCfMCtulDv0+fMsc0cLfMOoV4hePJfUJb3in038MZaPhgXBa5FizqCo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3i1tgN6zETDr3ExF0KvmEyxf2gCVXLNVGgbX78RSe2RF6+LEdR4JvDJqMYtyxUploNVH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BMK+Y+6r9x7Q5iazZmLofEZdc43HfFS/iLDO4a9Kv4ljq0Z9MpAGeiNzCjGxkPY1UCSi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O2fFxM3Bsxfdt05K5KlLt7paN2cXyxbScrNhY9ZgzU9mD4llzc+pvi4795fCWSXrUFWL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JQGziCUh7yuUVN8JHJk22/mCKvRQ3zGoB4aicXclM+l95xL9aCkBPqVTmFFlw+Yo2myc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+I4zgurw2jrGWeuimUBGIIKV8kBMYMozqZTWtmC+ckqXMoMVTBU0uoraXdbijf6zHDv3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H3BRrJPdhXLGgQGUt1BgKUIq6u4nvEBQ8MbUK4z+pzuEMlUvxGdtq9xuYyEaYcMrOJcZ0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TFq7grov+5mDaa8StPJMAj0L8vxCL0wbSEN6s2zBPRTTU4Y1U2xSoBALKTN+JRtTDIsE8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41E0eSopvh15igu9oav5lLaRiHRDf0BVqq1M0+0cUwSQw68S4laGRnHvDOKHKbgjzfQS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AVhl0YgrwLwENimxFs7JmiqqpvikzAx8pWDad10cQkqll27eSzMIX2FqBWeuL7IGyuhe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xuKh2hNo13HqVTttWmb6SaBTd6XWI7a0s8zZNHG0wJh/E2ato7IYIfuxS6v2lJWKibiN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4xCrPZ3Sq+GJqBq1cejX/CEigFClXzC4yKQFUEUQmwzquoxkQBwnnuN8AyrdjCKiyodo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XEA0V34mBkrGSWamlrNROWheeY7BeAPMsjx0TjtmsxEVaF8TeKg7zqYG9LNQbemBVUBf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tcVK7sc8dRlPPOYkDRcowSzddTcOYkWH2WFArO6qHfyxL0B+HUElORx3OZvmAUsXKW4p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ubIA1zu5SwW3tlGjG+oK0Qp4gKos5FHEKsL5mXt3DRvEMCYzwVGyFVxK3Qf+RVi2/wAR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0TAzKC3VTAVRxxM2gS+JSC3fGIKWLdQLNrbghY8h3G0S1tHXcaGsv4i6LlUMBCjC3QSw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2lGsGsaikEr2idj4Is4AlDlZEsGvwoniD7v7ltWTwv7nWnm2INoneFc4H3LgtNlU+c2i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j3IY0q4rEsk6dREVJqMare/9IPi33DiHwSCcJfvNZJ5XM10kAeqLf4lhoKWhqoBAFAAh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mGF3kXtMgXx1OHR6zFsDy2moj7hHMk+WJQzdCytrvuXZV+MBFGuWUZITZnNkEApfLcQA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uY+CW3uPCUtyjq80i9Ll6jYZ/KHMwoK4cQHJEVTAsMuoVlo8xrkXi4lTn7qVsr4P8QBa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rL+Yi5PwhNNXgT+YI2fsoMpmrO6lDdcmvxL+vZj+osp7xiBKBc5/9TAGeLePzLh7xw+2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kUa2OQN/mD19Q/uKUG9pd53mk/xDTIby/wCoEAqrLlgTuKQLbr2smnMRULgK6UqsJoQ+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trw7+4+q/aWXKDSwuZaqNKpmBOfRGrIy0GxazEjbtvNLjIujnMIaZWRyysEObj12XAxz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MWsTeoShVKDXtBWnmPM4lxh8xZrn03lU3UTvellvwc+0qOgGQ7hAeVbqJehMo4im3eu4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q1uXt25hWoFC0ag43zIkyoHAQEIAmbrFuEgqMO1+YbCAvDMYPjmfMvytnA8ZWFGwGkZR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mUi+PMaHb7xu/wC4l7lLxmW6hjczyzDR+aBkYg933BFsCkvcZKnilj8w+jaPLzEnlEVQ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hY39cw4Jjy4gY4lFat5i1RigwgvUHIijBzaNwa7bm4F7CH9kIFSPBTmoguxPmO5InLmo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TAf1MdmUtWhwX1KVkCuTCsGNSCK5/pK8+5VXvmGhGQJBwHNx8o7Zq9A6PmEV/oap77ik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ygUqLnwgALpWayDLclG1joHzAqBLqRuKdXLcP0ET7rDDEDs4eHH6icwaVwm1b1HYyYYI2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Dspbs7vjDBq0aYt2PdezLzWlUjLTTbriXWgIFLAbPETCBHBjOeYSqi9uyogUEDJ8YmMS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/FVgYiRuiLimppvzMAge7KWDC2bs+UW3AL5rn6hcMLqzh3DCKNF5CGYUmF5XuGMaUvcC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ALpheoIa/DB4jMlzd++pRS1p54lCqNcsLhMnD4irTvVQsKsmTX3aiWafHiHLV48w7Fnv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ceS8XxGKlZGdcl/Es1tm9giy6SuIqvoX7wByLrxEUl0WNzPCYliVQfMbs77i5SiO8BfF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7zAFkzGkMxEoPuJs31UQLsSKW1dwBx9EziGrqBGweJS7qmAoLrubWdahZSnURRT/ANSj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bFNHBKGQp1KZZrcGsF9SzNXUwzWeoijZ4iW7FgfA64lmDDBYA0EMMKqOK4g4H4lY4eMy3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K14lUFNdTx4/MbBolC3dvxMM8wGFcy9mU6iFXzK4V8jFpAy9wRb23bHorp7ghjHUzLBG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kt43LGTPib9SiZz4mGLR1GiH2vmJXXtORGrzUxoalRXcQOWWFuxxDwxB8B/5LnhmZkKG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q5Wp3Hg3xUbt0fiY8Fv6gAaImw57JYKP4mUuRlRaPuVlbIEDpmLEpebEYrB85oEvm06c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wFu7rFw+6PUHGUnecQPd2Lzdn5iS7q97/AHL5zryk2ZXNRQBvmNUh7snHTmmdVhGxG2o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KKS8xpdq8KTdfNLeL4TSkqX8xNgsqFS2sBcU5+dzJi+8CkKdBh4gNWGfmcQeQv8AmFgW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b76pbfIp/EFd64tgZyjisrkyaQSNtqeoP1NRqUTjsitdpaFS1DL9QIM5hYm5a5lTjU+4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tRTNnacQ2gjy8xUKteHiKwHV3Lsgc7jGtayRmuptYYBC88wolDIiPMI0JvASoT+ZxNeJ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pN9J9QURsDy/+wQuxi1xFiPRKdxRWVyZm4Yq0zAK59XCp0Bk6iIZLajVlKwseBeBLnP3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bXVCipWcQyKuZ9WieIlBuOSWVsUuFcuXUwVV7VHkfbMd51O/EDt/7GtbepZniNmrjiHp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4dQoC3lhGPJTpiB1i7PEwXRBvuDysN4IA50dTgGqoxxNmzi43I8scHAeYmefiF7xzMMM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SDY2fap9visbIzpBQbpeHqVrWiswGEK5y+a/iL7U4lPaCAOB4qK4pb4XlhabbgGrdgyo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8VG1YAK+Mf7cGHpQOMDs8RnVhm7XObz8S2iQ8lbwP/BEG2yGTygoBKhs20dZ5ldbgF41V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ky1TBvWH8J7RhwFat2s8udxYKFoNcur/ACjUzDEPACOU6riKApOGtWm+OT3hFG6kFeSn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H/yXvRd4qXOIANWaNwmRUKad1GAwDV5XglCyl4MGEHnHQXiGtINzdHUuehd6yf8AsRyE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2K4lCaRZ6uVpL6PtBoFHJvqU2twumW78jCUOClEZiiIXlRX+Zqc0EOSnFsru6jxGXUYu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9YHi5YLZ8Ec7Aio1bfLBrV+8bURx5gIWaGMCMrtjlRgq9QbbCuyVywLnM75O5a6c8MXL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Izw0BuaqW6vu5bbZiW2U51hg7PlUvHmbpo7hBKTjmCgBqCehrEyGir1zMzBnXcEjFB5n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DrYUqW0KHMBC3PvFVnNQOAKN5j9gK6gh01uDRnZBE6YL24ZSrBVS9bjH3CQg37xigCuV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NY6qOuMb6mdVh76JiFKUNYzDJXbKciXzAx7QodF+S4g8InA3xKMjK7jumqlKSrj0KHqX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ocmcSzfETAC6h7XvPOH9YNW7PESmz/MSqxgmTXES1ax1EoKuMWxAwp5lIWhLiN13TAdw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xq4DhNRAsGe4wBvp3Mygp3FS1jMyUZvfmFqwEApAfFamaVjuFinHiN60Go5y7foiQ2NS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au9RfkZceccwzWV4Myoqv/IAb8MQxm86hKVrF3OV0lQNhUBLFKqvDEI9kFuxjb5i6n3m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hFoCr7m5nJhjXQydblIVK2kA/cCDbETVF7grRXEIKFrxC5WUExKGgPdANPGnELK7vNM4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5MAvIhLCd3ZHNU8OVAKeWYsfVshQ/GgcmeFkwwk1GR4vFR5ETd1/RKC/zJU0PGEdypoV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UlTH6lEu3LPcItisa7/E8Ll81PNx2xpnqKkSDWwj+IwsHmjHBlrEXDM/wn9kPVKUKJox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mQpLtHvGEGHNiCC6KEZPeEA7cx8wM9TlqD5ixyQsbxO26hjmNPMvuua7qCKSjBuUAzZd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o2tEW+Ty0yyWzqzJAIsOBmWU7XKA/MpsA5oxBYQsLwxHUO8Qtv4PiIxw/iBXyxDLSwQl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ZLNeIgt/iDmuZuo1myqIiTguKbXjcomiqPUUU3blz7y8NEOGJoo02VCEJGbV/wCVMlRU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/jFVG2iu4rDEJdly09hvEdCCNTGl3h7RZs9NtpZhDLnhlIIFWX5IzIVocllyk6FrsLF6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yqkM+agCQtg2MTDRMMuGIQfOoOE10DPLF5ivmMEcRVrXRBlrSGS8AOIuMqOnCg+WsL4g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vEHfkFlVQUQSpaBG4inJyGveA7hqGq5sjF6sJvWajFK0Hx0uFhFyuwkQN5tMJ3BzgWAD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oFyMarGoPtU7HRDT+InPGRmAIoM0TD7TL5PLNEJEjqviJj+g2wdZUNhjzFqhr3QfMyuO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zJvX1FWZltmtMa0AKWoyg6jfUDZAPA9oCCA3Vm2M8IsXh7wo82kvR8yiol6vp1KCXWlY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V2LgcUYNbYWH+ZRxvzL2U51UDVfpiuctQYwYlGMF9ylcYqJXErlhbYw6gbo3ObHMG8HP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BpKiN494w2aeuCVYVfqOnL1qVyzgPxcXCrP7lGQ9oF0JjN8xAi18sVvmx+IDhbOY6C2I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eCZq7V94CcfliqjIHtCsU/wiDT0GKwQunGJSYHMRJTZ77iFKG+cwFyt5gi3IOu5mnBV+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9zfGIawxWt51FmVn/wAhlXyQgC8+Y4LPviN3efELYb8QOLa1MLwt3GJRjEyG9zTqCbcP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JuBd0+0KrOGJQW28EcZxiFZdkf0y3KLgoh0wHmDVOzcW0OyN/e5ZbTuAFO2IuaxjqXab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86goyHDEYjoW47l+YFcS3tiUWFf7mKG8wLLOVXKaZVzKxbv3iUHl+o7WlBaYbcjAT+oY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AGr/AHApCFXZEhu+YacA4xcWBlZ0bt+It8kHScRHTn2gWQEvjqZKu+mOwbHcoHCeZmHJ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UQGzQvmA0UmK7gYjbdvUsFwvBA4azeYIjXv4jmpB7gHFXGGB8QsmFrU2kDzzBTDR4guW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yiG6H2QYoS6eNxB8MZhBacCYUxRUssXHHcFGjLUZULLhoBuOuoghZcwL0Zagb33Ex2+8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HklGnBCWtvtncWs0uLhmKbRLgQplmsxMyupWZXc16WcpeMFF6tpKVLWH7i8CvOZiZB9m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nMrUZzpmzJwwL8BV/WWcpuLWC/zcf57nzHBqMc6g1A8y2jjGohvi6xzACkbJYqHYdMtY9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zCaBQ/EG8OEdwoSl5lCma09QEjcJd8QA0HzHrzzLtd41BQhj8IQDtEFVZy9xfJ5gBDhx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a/1Q3l7YjRUxgvHmZKmGHky8xLya/UoezEyHLE+hedNajORe+BMVLDRKaS5UEZbsAF8Q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pVeJXv8AMpDzO/JmHe0rEBLVuBQmymKZyndUwegVjypXoCqa4gUwSyUYhnegTSXM5BSR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sq8wpmqexnL2m5pJVlFM9aYh7F5Liply7j3mJuncX4JY4BGyDWXuNeaGEdUMtdwGKs4e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lG4Hk1iBT8FZQ1/qzXUMlWZzWWNntLzgrW0G1WXV+IUrGMCyZHTOskFkdWblf+kEZgdY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IyBeSPruWscPt+pRypRHDUqGewT9+IZ8wZ8EEGVa8ncRkSQyPzPkuESnYeMxu1QrS1MD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GvaDnWxYVX1C7+QLiLGFnG4aFg8b9p5zYE0tDANnQQUpLslLO3vCrdWA6T5Jm6CzIW6l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bz0a95eG8O46rF3L2VbupWlmfMXADPEqAKR3ADLp6mNXj9QbOKe+pmqbnOa84jlSMX2l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av3jyKZSCXTwwM81MVk5rELxeorJWd1McC9DBBumsSiCtLxzNhOPzOAvMQoi2FrUbCui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BUbGdMQSIB7iVjSYAlKK+FMwKCZzErYOhZUWpD7YfiI6DrGigXbcrQndxzmUOI4CCCcx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jcetoPoRdCA3jbAmpF5iVrTVQ0jSiscwFrm/DL6F3S+9QCtjqoC3r9S2DQ5rF6yuwxst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qVY1KHhPebGklJIlUNszDGDslNob5GVY51CSTXcVwnxhaIPNxxAkcjqdDUbVlfuC0TJu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lvZHyub0gaIdEZnrGcSrNEG0OZkx2iqzLHiPqbahGwBqupYVB3CjTk8zIoPwjkUdxKu3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sfRuLDjcrBnNTAB5hYKNcHUKqtd4I7KKptqPKvUmkpjP7Modx0OPMyAFsxURCMjmDgAa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Vxwv5iilqzC0IQOKjJbnNwItx0wyM6zUAWNkoVumAXPEP8wpMPVQUczMEU32hMCqbiJe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DKpG5Ycmd51AInrJG1nhUBfBZFVbdsCxXDEsGqrLmFFXZzmK03AgZ9yNi0LV3c3KY3D2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upZdX5ZhQ1fnmKVbRVWl1cRVoqWrX3K95Xi5XvUrobnGfqIzHMCOCMJYOcNQphErF0mr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Kmv9hY+bV7BMI08t/mWgKVlq4YLO44lMfskddPDewuO54lSnmEyLzcruFmIyxvAopYXB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Y0HzTgrg94mVFaFv9sxqXoeyGtWk2OkuXYWklpse+IMytJNhY8ywDvh1EKjgLqBQpXlJ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cwJxQwWrhGLOWf1KaZI9ukVqojupmi7v3lZlHj2gi/2SgKuYfBBNkYspdPK3MvbqIqib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WPiKtJQc/MovUaLqfn4mxq4aGrue4eUhmgdRGZeXiWbjC3ls9oIsdRy4hy1VJVVzHECV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HNxqFno9EE7GUetn1DyCoXAtX5VGVavyvFNn6hTlI+AI0+5STc8pmY+VqXdkuv0EaGqW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0jnN7jkc3NiNKcC4wWCr7X0Y2riAR24Qb5iC+OxYvGZnm8mW9Lye01NGrBdw9DFsq3Sz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PiNYZQuI9LkpNijD1wiWoug5hWhKEKtU39wiyR4Q7b3UWqWiWmwbqV2gAYpLPnxBpU9B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Ev5gtum67uAxFmnNOJupRkRe4taCrOjzAaEF2DHiVdOyLVfzcCqFc2ld30TABNNefmWa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dGxR2MswxxQXcqPeU2ZlGHIwxhBZrO5fiCh7S+yYfmFUAHxMQq1hqOGuo7HlKzNM70u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PObm0eOr3NdB46nm4rMqDHUbzTiFumum5QWtwoW/cEC/ib4X1KDjUS9IHnmA3hniUheK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rQrYL00rHKBNslMroJCqZVUQEJ4JbgOMhCqlGmpmpzETsaDMOgg4YxYbbhBvgEN3ateD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xXWInD1NFyoaCjDxxLXAK/EwBfnuUXNAG2WCrjbBVhAYjQDd9QKQ4ail2fiWsVySBIAY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hzLcHg6hVvSgeoBHBM2QMUGwXLoL6jK141B+SLQF1iVgy0N3x3NLbZ4i+TqFa5TxC3Ol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KVb7QT1UHu7IMUqslxD6bEUdsBcDaAtE+VxUds2rI2GHkZcJWtQXfMBUP6HXTWMQFzgC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6JnFpKBMM0Q3eLhOG0Gbgbx2VE3XcAoHMCjtAxDyhkQtLk1ZURUoLQOaiVg8BG1nxCu4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Bm7qUAQZkYFEOtswPMZ+twV6TiV0RyRYYbLriKpjcaUqADFA3fUzJqxG+Wp1RGveOwDS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ZLtzADSrzN7biFXwsAlua0yq6z7wZah94yz1mKNtvygbWZXUxQfiNCmOF2UxeQ58zFc4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QREi8V4TP8SqEHO5k7yXT5IgNDoj8g4grmFyeIAOaMN8McN0JHbAbgqT28xCw3+5kU6j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Cc1RcRLv4lRZX9wNrPCIaA8EJR1TLK5iXdcYiYzK+ImsRardxVlQPuaIn37wBR4+o1qz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69sQ0C9aGLWm/aVYvn8oX5p8xvscwjhusFaFjXxPee8dx0/UDqFm4Bs53Kcxpzi+IbUK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dv6ipix8oeSH4hVUtsYRhXpYdVqt0fqUQcl/8S+IdBCYwL3H6mSBvVOPmYFZyXK1kbXU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a2B3czAUGkZYrwkoO6RjyyjsBKLlYNf3AXr2uP8AlRL9ku+8qjcR2LdEDWA2uYKnFOGh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bIBizgvsinBiGHMq1lK1TcrWdz3xFmkmKV+JhXkuBRhlHDO6YpnZv4m0o6bcp3Y4POpd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Tho7qHvR2YSogct9D8RlWsu6aLpi2gqZLjb98o68rWpEMp3WZ7QqNpDd5uWuWiIbxZNz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5jtNDC+bfeUPNJRDYrnM34MQW1R5p/iIXrBTSGqYVudZyk+9b+4XShTHvVyho5wZLXW4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kEmJpwW+5CIa1SCs0JY4JjwXRvPRAFubMB/h+EIiH8MRYlqpy0ae5axIFgWC3VpHdpJX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UN1wu6nLwDm81FSgc8bxiHNzS1y+3f/AJEHsPIWrH+IeQANHZL8VBiJdyV28wukGT2d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/wCDcR+inYC6lNyG3rKsKis+pasap7aMRKxlzTiL5teyZZ7dxMWvtMKC8cQWEZdVMNvL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wfhUTC214Y2XbVwsAq4JoTUowtfMFq8MymbrHiV2Ae0wuUmWrccEtgEsxuUaUvww1en5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vVNxtZ47jdHiJuqzM7xk7nHscEymj1MXDuwxr1F8yKIAj7xKxyVjWfeCVV1a5giOEBao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I1Q1/GiihXdJbpAcp4RgIwWnUwkbV5373AF5JpjXzQmbXvcA9TwMXBvFHLeWDDWT3gp2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zZV3BRqWtFGr7lE0pxrfzO+4LWNRq9Z6xm5gqanyS3BlBVtzBwEsUCiAm2ZlcscYsxiG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lomhj3AJp294IDKlABzU2NYX4gpbEvfU+y5hYNjL0CY5qaVUrFKhq6hJS5BTuJYsXdL7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6m1Vm/uHwWUWdZgLWYc3g9kyFG5aiy7xCtwDrcOxOAs9pSVZQePm5u8OTUGiBSxr7hgg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yPbMyRKe0DlGQUydwrm4IsFPmJkOn0hIVCS8hUd2Jtdgo8x2izxcUKBL2M+8HSAjBdrx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mDAiP5gWA6jzCeawzWRGMGcmQ0Q1IYvtO7hmguQoXLo/uHDzK3uOQB2eZhKgRGsFssRQ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Q/CUBkM7CdoVtn6Mal6N1WZV7Y9W3vmN04ZeVW5S4uUdUvPFS1aaSMxrGYoTDdMzucOl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QUAVfMMZwhbC81AdflFKvNXARcU2lbibq+oi1oUS6yxSy7LzXcMbYhk+jBLUA3l2SlAK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cK9uIrys8THpWW4OI1uoLOveO2b9pWrFZx4dnc7/ANceSX1uLFGJTcCcSssqG8RLo1VS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YZsFzC/EbULf9mcEzmo1Bk8QsNnHMcDrhmWqLue041EvWPMozcs477iVLDZcyqccXK8s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LZbhERgznZZlVSOU/wDYAAh7CRwE6rNlFdTixUXajXOIhZR71DQsPhJWFmuZiT3emCBT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pGQHWUjzXGl2ZnDx4pgY6uHLySGb5ju8wc+8fiOff2iN8QxjiG948SsLzloIO4pBCDLR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BIGXTdMIGe/4iW+f5mOqJpvmU4/c0ZnPXzEUX+ZTwr4lmKH4ibyKurnfwpKqIPBw7GI/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oLp5smdDZ2lFJTwNSg8UqKL+zEspw6cHX1H65/CN1Aqa1PDVM32DU0bMvJFJSEas3Q5s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+UiB0vC9pWH4gs5N7dQepXYvYUoNhnfFw7FbyltptyiGAR9iAddsZUiKVfr+alWuC458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OHPsRENri128gee5xijRtFG84uKWRrqA44ix6CGUKdcuwYURgLnAc+yvxAALZThiVUA2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77FLG/m6T2md7Ro7D3lV/wDZlXiXXIGGIxqVpdFdg58wuYQLlVv2iat2lxkBrjuI0ZjT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/wDsF2KySwRb+vaApKDIGKcK1ZM7gptV4f18Q6oRMFQg0LAExtZydxbykQI5zDA85Hhg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Wi+BiHgl5KaO+JYmoNIQLtWFH4VKpqJOWuq3Au0KFmTfMMjm+p3ZqNlBhSLVl2Surji7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c8sLDfTzLWBqtRMryJfY3b9QLd+9yq6UOSIL2gmadcS+qq1WnuJl0UBbjnSS2OYvAdIB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xSOewN3E1BW/NFQ0qy4KmO3nHImNGVFdy2Vt3L8OYKUpjVxqaoKDQy26wfcQxpH3MwAR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7qVmWsGtTAxp5i1YLNRJMNKlytgGTikKlWCClNb2wyeQY7FjMNkDydRc3grMagFfqUAW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IZ4fb4hR5jhA0T3KVuuQg04uIeawe7FQqg7hslg+PEyXJYBxvuoaJw9xk04GNqS7iG94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Cqox4lH3Gv2jWs2TDkhVyhXLUZjuAUH6BHa6JYB17x3AMyxpFbvLAJFR8zOyzuBdkszD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YU13LUS7rbcoZx4lYy2QqKtdZBiQGR3AsCM33A3rF17ZgNoS/gjMygarSMywQR2JdcTD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Tg6qIXNQ/UBfKFtuETZjFTsKb4mL6o2yygpcxVQB3qOn/wBIN5DUVVCJu+IbtQObjYFY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7I3O/ZiI20LMjbXuoaqEQxLNXR3NSVdRRXKhbUOwoeuIWUXuaNMXIvuKqDbCkpXZKhkX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S6qrGWU06mBbm9RDNgsypti5QApI01KCwY+6HdnLCdIomeoNhsWUJ2XqWz8C9x2N5D9T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zOJU7zFlW59HfiDTLfvUSy+HxLGU+ZRN666iVXw4jZp5dsrUXXEP5aOYuDi+ZQsAFrjo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ziX3C+auNtblUGMy/EH3ru5QKYBiXLd6mAB3T4g1xRfFR1rGM0xJpsDuoIyviEMetXmB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xShtbu4IU1O1mCD5jmUVDniB9Pi4KUReFzKyEEpzaKh+Q19wUwXxCH8SpWvueExL0Zr2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rokLk4A5DAS22DmYUNjafNKWwxqH/wBnvDwzJ28Q1/CGYPeaq1ruZVFAF2kxT7o3TtzN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nJwuEGkY8juDxBljz2jziIwcKxHfrfxCQFRow5KBsnsYS0Hz1A6CA434Q8aGNpkfNTqI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oXqw1fvL5L3ECYwKZ4YLrU2vArj8S64aVVspLH4Y4lXChtYFt8aln1i/sZa6dyjuU+aV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YGIxBd5HH1Alc1PDw8RaH9wWIrnDLTTLFttPB/EZ1dopJyES4PDoVr9ks/Wg1d2iq/yX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BE5jIhtm8Ife4T4WWFQ08ihUNLGokDBxyTWIEFDmOsDKsFm/aZB4WAusnEvKbNrOE6Dp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CZPe8xcTfrx0J4hJzLVywkyq10VcJo2g5RZarjdXmo8FL94FmE0l8S6UhWMkwUTncwDn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F8prfUwoNm2W03DbxHPnqAvHzGXu6O4JeEWtXB0gR23xLUa0Q7wocwN+/ErFOMRAMBzc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1lgRK2uIdDDW4nWa4grBgYeQTqBMMdwltjSBFxNMhM685vuVIYvfmFmFH8I9U1pnkuIw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BF2UnpdYhkUA/ESmkOD0sWyAVEAoth3HqQ3fOGWfICCD1YV7ojCnaKCWHVEcJezGk01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myUvtY+krLNSnxG8VbxFrF4lHOJkANdxFDfJixEgUeYlFJApwy2sMHJZEsdvUfLlA3L7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H9QhsghxNrhMPsQggtGZaIZqiESkbldNWPsIUGVH4mDmLfhBHiNL+UIHgiMRWHWdKO9t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oRZrZCE88CU2PURQA1nEWpBgB5jVn8QB12mIWYLn6lTmdXcbHL8QgFNywPyxB7AX8y23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EZqFBsI09/4I2qr/AEMYIHHiDLy1C8UxuhKlwi3qYXG78ICUNt8M2VcMwCLSZ+JkeF9a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OIdFuMIKZ8o8Cjou4YLQzfcTwI8Q3gVzFbaXWIOVQ8R6LmCjsDmLcYaqAVvGpjxdqilu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mL8qhHDLdnTKVr3i4vEpZdxDSHvZLAoc+IudGfxAu0QOZRy3smiGrlMbZe8BK0HS5Zcn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ZzuPRWgVuWsUisbHKsG9mbPrqGprv0PzAi8qRVTSTVPhM4GvMDJ4Ysm18xeF5KnAfmBw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QwC7glw0YshXvOJ3NMKrMWINRVcziGX3gI6OaiJrbh0JwIkQQBiN8b+NR0DXMrqaasIl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mGzLcfCUSguquNi6VfUK0mziXGo83U+OQwcArF+THxAIMWxZ8+0v8wq65jnzU4OD2n7m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miUGV5vBcvjOJZUrAU98eJiWulzjotrRxr3zMXj8z317wE34viF9F6nVmWAuMEoEX8TK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sV1AGg3Ral23HYREbrFeY/JXI88wN+rBi4qEp7uFBSk4zGhTjOAahFik7V8rl5lOWAl2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Dw48xDINgASKMI/Afu4XcDA6P6ISZa71yLj9yh+5dA4YOkJJwEHP8RnryAxYrMvPv6c4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mPCGT6j4tRRT0rM1twigcJ1LRjD0bs01xuHhqwsGE4GoCFHejpfmWE6DxdeHuC47ieuv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Re61LjmYjBoK9y6BzRFTuQlblN5sSyyCiYG0O4XdLsfQRqEaAvXnetwXPUo7LrkgLzUQ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AHNfMUlFgLKvV+yxyPJmruyn3/UNrKXs24L66gTy+wexX1B7YN91/B+orZgrCjiHxQrF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dEowt5xHSUIUGgzUUbB7sujI0eI4Gr3MGTN1KU1XtBa8VCtCCuG4AtrMGQIhzKPhlinH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io4G91xAbFsmgL2zFbQPtMkBa1cYjYpk6l0q7KzAsUb7i2kl3shmKBErbm18zPOC8dsP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aFWM3SwyVxSM1iBmQMUQSIoKuzluIdt7ezK8egfiblaI/LN5PzAtpcPMQXjJqXo1TfiX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n8oYh2ZhU/hN1uvEpbfPtMGPZqU7zojYm9y7VKswxTEyp25amRNX3EfB34lIDBtNy0eE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YqQXwHmYPqgoVj2l8DcJdYg8XSUl1aXK9/eoKjXyRb9YbD4zK9L9Ryu9NexEbyspLjG4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ra7sj7lqCfhH9Jhz/wCiIM6D8wzdnDNjmY9Jwf6iS9bf/wARIPFQ/pGcRw7VEyIWgBeO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uCs6Zl5IVczQqVWq/plx1gUam2GXHtFq1aZggDce3xj+4dRnK+EO64+YTCLQVugITJWs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EpFQDdQWSLJ5O32TMQQgpa3DpAKh4IDa0X8MxDmOguy8wFjAvB1KHTKhbz3UqK7HhxLT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/eVXKBRenolhZ4uWGsAz7yn4YDYxjOZWEUb3CBhWsbjLq2MRZKiZxyTKjPGIo1Rux6YoF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L9TYvBMFpXCWhsZWFJncFGMEN8DDectMAIOA3DYKv7lAKGd41FqXH2wUaA8woMWX83CE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e61MgEzU2fqAvc5Yzjn1PqBn0QSsi/aNqMNJ3KDBcv1HV7qJ5ymYDmnfRBXKLGBVQryw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wLQ5+Jgm89S1TjcvrMvMvNjE6zLcwGdOYX7TZvUslDf3DxRNRQBd6ErcwMdFPqVFV4zc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RO4i5MVqOGanvpqXjVCZzKGyWN6/mEdsO/MCnzf5lAK1dTOpxmp4u2A11W8QpTzx1L1n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SjUiWNezASiwV8IVBDw3uIfPiCMoxGgFBZRXtUF7MQL7fMBHJTEztv3nGLreYVpq+eoK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8cTG28XLmKVzslQ8e0hRetnTbKcMyuBINAX8eVguXlW5Y5ZWmZ7klhZX8Si1sbQqWjvc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45g+15KzA1/mW+wLjWQ8LAvyS+CNDc0fFvxM12EuCS7xrcsIBXWmnxuPTkES3y73CzIm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RI5SlwDsaOIGPrIbbjHZolihZXxCuIOXRfzDgsKqfOgvC0Wkqrjt7w269jI78RlFTNVr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1ahsv6jogqGLLPdGQ5AWSrDBwTRficSkQo3kjLeCBetxays2T8ngeJTXmrIRlqbTRfMa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k3X6gVdHG0oaqITBYqn59pfEmAMjmIGs2qQeDsjpYbHAUtHphug0AVdUxuDWAzbftHBv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77mebc/c5262Sqqu23LAtEsfHG46bEvcTS655qYUvWbgiGqtiD1KxinxFPfVsqhwmLb5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U4uHQDf3BVufEvW11L7XfiYgrVw27QxODAbZo6i44WILftRPzegUXF17y6lYzvczqlP3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SroBg1TD4goU7RrUZBd0q1WCMgCC2KJW937M+YH6nvzr7ZQl8QnqvpCV64XJcyYq8vaV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o924Wl0uZUVZPEqsa21DBu0YhS60BsInUxscFfDiL++oCrC1iM8tzBdXEeDzUopa/EW8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T2gMEwqwlZIUoB65g1jtKigOoVgI3RKaw5h+fJLF5x13BW8HPtmEOV+o1B/wjy86iKDk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B5fJDW6GVKv8EIYC8ceURBFGklizEAJtriW2BhNIzMBlpiNaNhG6CQlVzyytQiyF7lYy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YKxjMwbq42OAGKhrP9kepXghJcYlSwY6hdVZcRUKpEGKx5/llHbX9JRUERvcWCNSN1lI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WUORXiDVLu6IGbYbASmJSxVXXEt4SPLx7+8FeyPFMv1QLVLHGSKg2HRGrDKfiGjnmE04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hQnivEtLXL8ZlCRMu4gm3G4yF3bFoq1fMWFM44idCu5Wyu454GzHMsS+JWZd13KJVV1L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x6wssotEBXs/EOTCu5lgZI2OoTi6PEsRBjmJKcKU0Qr+VXLDvbASUZhavcUUDTeYS2Oy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NnQygLyY5rbfM8ycOI+855qe3o4xiaYez7ENbQRWRq/xLzpfMyoWiH2uUOjftMRygJaX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VJkRFYDIVmHd1/MN9TY1T8Qvz6XDIFSu6PMcZMXFzqoJX8TNc1GFGKMeYFpvDeZQFCnE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jwcQMKEc9TOIqtzd1KUdShyee46U1K1POSiXg2KWVG1ynnUysN9moYvJywF8tHHWYQbj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VPj4Z76hlOZmgn1W49QBgziADrifmYXHCNEMpnwxxIneQnJSv2zqVk0jAJy5nNJNMqtG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qA0NcYrcq4CMNUop0QqcmzYzvwYvBxTgOU4e4qm+5XbAIhVrmKVFpeL5iRebK3D8NQoVb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T4fQZd+eCUXJbZuPkDc4aiODsDV0V1PEC9QaDt2S5dskuzidEfIrZ3Z76l30ti63DeIl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wGOpqoW2zMpzraAphxsj0m1LgYtv7ga/rY0efMr2o1Vd+LiHJoQ2eE1MZTlaq7c/uPDi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8BKAoJaocfokNMJ9m9dgNfmC9o4DK8Q9wBm6Y6zfJjNx0Hp08KXUtTJbBpEbE8xf0gih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fHTNuhLeRlFRNBXTj5jxlUBgohJkRhsJ7gJVZqX2RQ+cFR1Wa+Ipz7IVSf3BWbWqCQ0v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UU6Y1ciky1VRBQbA3MUVXmUsw9yAlo6XMobu6blIDZ5iOWbvREhowWgXPLfESqBEHmHK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Re5lgr2uUad3ULYiHAaqDcVbBMkhX4zLlxm9SkOB+JQMrYBEpWGV3yYpmDkou5Ve171E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1eIfkNjbqNDd+IlOq2iJSKiYLoC2zGoqwYoKBXiYFboiAUPaAoANb9mCosR+JWKkfksR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LYJYd8Rbw3TL4YeDH4yF21U/KDj/AGYhJjRrcCEDxQ5WJawNDI+IfoVhkhjiUWmSrGlq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rmKlg5ruMMDfNxLhXAbi2syy7wkDWDeKxTKszl3Jg9pAs7mPcD4RgqdQ1ofjqXXjEBg9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lqWZveCYTN53+pglN+OogRd6vkgGuFZvIQmPCGZUP80rHSGOa0VntgGIsK21OE/ECnvF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LAqlC8QpLvHUpNEA2QxFb4lk1zmChZG/UYqYWHR1E4lJ7RwLiVrYIpUr+1Lbcb9kCqFN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Y6VyAm4QC3DscavnDPFtcqIt5rIWwjfBYe8EZjeSvhmwnvUI2zw4gESsI8+YgBq8sWYG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JaK7mKIrLW5YK3eCoAjVs5RZxNL4jwLYsgQCMGnwcw5v9xO2ROjcRPuplNa1Aor6uLG6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xqlzzQaz4hWlwXg4i5acsEKKmliYDOsxN+NzIwXCwFxeqhRAa+5anA+CI4QC3G44LoOI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nmabB17wyQDY7lFNYIKFkdYh/wDfT3nxBTzH8z5gSylVcRiBO2UDBczlblzABpSdTZRz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/wCMuMcuPNSmMAckb4h0DqDYN3+yb7zwSvbvc3PenMr048nU2dR1DLLBSLY3LaLJe2OB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eYAOaZo2YiByNxI3jzuXSZEsSVK5P8ywGYHNz1AGzgjNQYl5V4uyAIOsJDbXPhhLDZzz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5eYN4Ll+1emccO9x4i+8p1Mr9gYCxyqY8wXJi4nA2N0R2bn7ma3fvL+uJxu4gq7nNczn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xmUuceZgTR4eV/8AIgMPYMDqICrBih5/MFZjFsclck2KL1UFVq34XLVipUZqxYutDLSB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ffuY8kArIBxzVxvMZDS+ZVuoxDKmwjfi41qL1tSnUXWZVszm+7PzHy6oXa3DXZLqsruV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tmuQIPJmrNWMl+JSnHNPtAM47JqxRztsRq4+OGDE/uOP1RxfdNMKlKEaH2e2rqIzxxkc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bSrU1uJKGAShjFn8zlV2qdvugosgGE2L9NShVGhwXtGR8ytWQQCzCfGYYwflEJQISsRd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+YU5RRSjaOE0kMVRR7dElECxJdB/MPkI1W+cwYoptWJ89QaS5pFEIqXDBb5XmLafSH6hn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CnIHvyS4Uc6Y3A56fmAiauLa1YFZXJqgvmCoCm2NwEWq1qXdaViGTV73BZVaPxCnGaMy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2EoXbXvMrGSMcKyg3TGcXzBuOdgHEVbWKqDY3MggXgZZSI5rudCpotmdH5gXlu+YhTeq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TA5uWlpqYBo5jqk1QQiGAej0iqkCgPjUfOugArAvEN4r6jcDK1cRS1XubUTDAE2o+kvx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jmFWKX3HJQh3LQK1+EZVIEPzFtoXPuB8SwMqFFcTQpS1Fzn3nUihi6ITkI0xcbC3bCuB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ZBnzAypguRw2osbMJ/cpttrxAIAKrxuYBg3QcxYLIn6RBuJuNHnQIl2LAJTjPvKWHHfE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Q+5mACD4mOar5mG/jzC2L4wzAc0vWRIi1NJ9RQczL7Si6ZXxiXVrs+o6VGV9ywBmNXVz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dSk1g/TBqtQwEDeS+UxVfqCgYO4glYVKQtX+oOUQHwxbqICnzHStpl4gF1yQHOb0SxECf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8IzKEMBERs4MHFGHDOGuOpYoT2DEu+fqWEzz4zDfwgXvSMjJ/Kg4C7RCLbDQH6QVgWvB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CppL1HGo9tRApGdncrCG+4hTRZlgxI0Gg4qFThoruUsINmG9RA0GZisNfUBEfciApRFz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riEKZcUMAKLpxF2ZlXJqN8xuthQ6K5EhS2TiNuvED1nabL94SGMLGfOZYfDuNDg9kVhK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yhkFJiI0rZxDigJT5gtgDBHAGmwNsWIs3bqAgNllamYW2KiVp3NS2nuODx+o/wCI6jDR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RZf/ANlAbRzxEdqjGQgwOUhExTzMjdNNbloZTmbbAussvazdOI7u6slRblcb6mTn4nX9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zqVhxElTcp1AzcNXcQWDHMQtnKltxXEAXHELvQIilHQQtVuCGkvpRN3wae4H01pNwisC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uOR0M7lQ13mCmo5OoCGdujiIpYzVSpylixgEdnENto3Od4mk3c6Yaw5jXvH/ANueww20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R1u1vxNFkitQZVTNr0n4eIWbhVCzWY3lqJR4nsmma/qHnnmHP6mNVMocIo6JdRQDIqiA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EDlMYnbW8bipSpti9PT4gmeRM5F67QMEQYrWKw1evEsftklDFv5hg3ZNh5qKjc8dHB7X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5Bh2hU2BDYXRcXAEPaCuMxziqrqtxSCTRy6VXiodqoqLhuUwVa1roQwAFDsy17sdlyqv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P7QgOrVv5I0wZRV/JM36OxDABYMab8wxcVr383FmXSx+YxDvsL4uHkalvtUOaSJ5MNK9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g5uHv2TAha/MAosAa4bIiCqLrQeI4GFuQUd1EIj2VW+4gJFGuP8A2Z6XtMo7fEQQUwC8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FqaM3LUstxC6D2Uphu14cF1Uq8RW6Hsx3Y9YlsD+ZXHL+YJK5xbGLtmAnNIuJQ6U8QCj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QWmCwrlYqwdROc1Klmr1LAF3WBl4RphBHupQQGHM0AHGW6jS1Jm2t11GiWiZxFWoBZiI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aqNAUXUC2T2zB0ZoZuGoWAw1mIuU4N1dTMfINcWpqG1jztmCrR8pSy88ON7RgEKNrlh1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zgAV6yRist1dZzOAb8SmlQ2oELKPcvZfcsZgsQ0kd82XuIrzd0ErI8WmhBfJ6A/MFwjW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QNRZ79ygyqZyxM9YwJUBGBX/AOQ5FZSnKx2JhttqnBEqTS1F5jQS3VOJyL8C3qWE0AIb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stqF+eIxZqAXKZVINZsxIJcCsQSxjuIKdS2jLCuRFtxk6l4VRCqh7isCp/EQgTu7KWll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E1RHDFlXbLBy9oGOtAoaggVSiXQ3xCdNLcGCJWZf1AFKpVoKGxEXiKiKSLL3LSGwPuwoC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ggwpageeYKvzPZmJwPcNyM2+YzZ3KUqxoVo1bCysgUmUhxwGxEWVSBgCXiOjQqvzCHXD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j9AT7qepX7tJrUaSr88SzCzCYYkaGCD5Q4QIIBYOLzF8HPhS6YxLpmrxHat4AIqQWzeV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Tu8rjFEDwvVdyyNSocRE2MCy3beavEbW5YqKq3lmXPkWQZsNQwtG+YngOJc9nBEXT8eZ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zvF5jfXYREFjFnmZVeGYb3udocLI2oxWbu+WbbqswDVV1lO5iDMZs2OahHAFVrmXwh0Y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c+0dFV6zUrFQtrzGR4ABG5WatYItGi+JlPh8wYqsOpn+Mx3WZ7zo+gC+IXusegqB3KW1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wvfUAVWK1AOLzv3jqA4iTzhC6GPOoRLGPeWBNFbYQBeQUqUW+7iyGl45nvXxE7mn+Jiv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VN75lKgpobiwtM4CNHNpb1KTlmq9MpUOqebiwNI+IXAKSqu4tLa76j6GK5BV6g6vbEMj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ZdMIWpsyrEYssdilmIgRqoDWO5pFwVzKN3XfvEp5vqpVcV7zbiZzxDOpWN58x+7lW7b4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TfAvuVByOO4uxTVdRDxEpFizfHvHvHxDWdeJdHJUDxDi/wCotX7QMdXNMvqMXcl8ES1K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dTgwKazzUdiGhmnBe/Z+Jbf0+Tsu5mGg00kMRtus+H9Q70vN7cr9nzHHrbWQq57ZaoAr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7PkZbvUFi85YCE3SW/oJh9mta+8IKhur8fmDKwsA5fmY5KsQXez4h0jBHfszvh//ADMA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1G5ZhpgvRDfuWCoPaHYVU0IergXD1y75OJbc/AW3L6iVqxQ1iWJUV4vcENbNlfK4qT5Y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PID+zD7947aebWZhn8hlEjTygt3o0MSMyLeRg6HcNOBeYaK2E5HA+U0y7hYBacSjwPbg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RWWHLzNQGHLB8+ZnamFNuZXsIZ21MgwctUJ4+JXASXay4Cg7O4q0JnBSNAAUwywsq5Yc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1HxArL8ETCuO4OXdkwBbGrenTMwAA9x3S2/MBdDRGzk/8hK5HUOBarQR8r8ENdihruYi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u+ojAKjDK0BnuNQNG9XAlW1eIc9Q4ol0BBWriuxVe6UGrQHExRyqUP8A1Wf/AE2Y6/Kz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WKa4birOSOYWQLwboIwo+SxdAXusyyoGQsWKDAdjcvgSnIF1MkeIEg2LH3IJGGiESJSP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Ntn/wBNin97H+NC2i1QUFDRcgGB/wDYHODFW0l425L7xyjOpxmC750i4iYJlFTzEwUo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xGXvq3EUVYNe1QXmKsl23NwydmoA5DXNMK6YVNrMvVOwrPogmGlrgWOqZQHZY5imBKV6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8xxjZ06qH5BYO2jctuuRjkXOMzpGIsfQLBIsoxkCRKuANIN1L+859yVtmnERxz7zmCgR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SN6AgAalLhQ7uJr43zD4Y4XFwCVQLUV68BbKfaWGFubmQ03GKaL8LIHRXptzK2O3SsrU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HVrFSNai4QbERpcy+oRyycV2RAFpyClwTspPMW1TzMQpcrRNxXENGiBXds41hltWoKFa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KPuFxAhSDQWNWhCF1zfcC1VHUALs6liBxhllhHEGhqAIiXz3M3f4ltVxzBq7/mcgbMRH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FYNtvEtGomWWttuSoKUw7RsnDi42FwfqXkaee5RuXWq5lBVbOYZFqCiCmWMJO84jjFsl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wYMmIF//AGdZxOJ+Z7x2hMQjfTBgA2hUQWLSY1Bzgt9opYuVq9XNrK9vQG23MMO3JKWo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TA5vUSpXNdw57uWKzZKcZlnMaJk+fL6GCc+gsrxS4wjt4m5VYNhKBKOkAosOEWPYFuYG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XJwy0TAaXuBVQpMYgKaGx4lwt4AMsU9QA7N5PEE5oa8+I3AsfcdzBJYLeIWgVdQMEF7J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1zMnChxDfcqj6FzWTrcRfWIN6x5IW7IGS7XPuDiHI9TJm7mgps4lOIbXGKll7ubL2yqtM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A+GG+Y63UtwKCEOUyIatDMSxW4Kzl++SMLZfzGiqrgek5IXJ8uKDQmb6GMfgoHuMO5ad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iMAhZsrZA9axlxLlPv3FxgnLDItZ6Q7cRu1abJ/1xYBUwQAz8uJlIoLkw0+0Wmm0NW1Fj9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jixzTYzQseILaNjL/C4jH6lWHv2qNRKvWQ9SlVFtC4g9dQi4b1XFTDWOx8BUoDQjRY5D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ZbyxutcGQr0cS/owBRDz1CtuFAX2c/BHoqHhTvXimZu427O3tN4YLXd1sVJ4sqZRCNNC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A+PqLDyhdxJXKYX8PUqzo4o5H3bJlIIbgX7QQwA2fJjiAc4Dg2MV5g3hYG1Cri30BWa6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yS+srKpkjYARSVDBdvfiERgY5V7SxY2ylTTMRauNiYgs1mEsi0tL1HYLuYMgTKpxM9C7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2hdn8SvjNv2lEVG1N9/xBm5U8dTVxssuIBiNCNmdcxWlm+tkBiR2xC8HYF4iQpL8y9aJ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DLWciWpxAsB9v9S1Qn2f1KIH7o4/EdBfXT+oV5+o/wAR/wDB/wBRJaWZt/8AyBRutKQQ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EgJ3ag/iWBa1v/5gYQ9L/EWPaowQKp1UpoA4i1qMVuABeNU/qFeQ+P8AUxuo8f6hSvw/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bBHdP6lgYlB7dQRRLF+EIKtc3M6ZvFXDGWmgxXtLOi/zxL6WbA1+IUKaZDqJABatvmZa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JeVNMeCvaYgQX0uUI0r8y8rFeGHS7d7kpWAZB/EMbN3/APMNypsX+J3LVGolMSXFcjiU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UgPmBX3BJ/Eay2m//iOXQchx+IOEchXEAi1d66lAMEWSmyoGI7ooV+JbhViXUJwt7Jkm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r6gYS7f/MXok2B/iKUW8Idwg05Dhl7xwCKUcwy4S4Q3FMNxM6n8QsJNf6RisOMDX4jb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4eoY3JGILpu00hTXOoLCcru6hkmwVeoTVFxmpbUFqr2SizhPPD5ibxxO0MwkyeYTdBPi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8YawMdS2gEwDgu+iBZQvsgwnjiZAb0vcGarPPUK4IFQ69HKXyYyX1ERODXtCK0S2n4lq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q4KSomVBQ/ECkN3pJaNE6jlnzkg1YfXUDyZl3Q4ruUKEa0iKEFqmEFB1XNxUNzl7mCJh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pnbcZUzdzXzXphSyY9tXcsHzA2MGoVRkNSmkumKiMNZgNi75s5iptcG47NlZ/EuIFBc8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bkJUO9cIdv8A7ELjED9zTqZ1K7l1EO2YIzK7/EUIK4UebjULy9EbCt3iolIebHiU5ahY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GhlOpw4acmZyzwDLIuW6oy1tbnd8xqwpc0c4lAsTEpDp1LzLcC4VGUgodRLZRSyrJkrV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Mr3L8Tn3zcT7iU5KItNH3ATm4Zpar9wT9UPvuBCAA5vUKIC6qzEAMdN5xFlNXh7QKq2M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/iZ1brawovn+YudNMKg3iPTguiI+jK7HHm5VRXCrzCShekxHMQNRiFiIhODxHq1CwWaT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5jpi0pQF6c2MsMVgwTSPV1FwakA23y2xfqJzLLXLMJRpgLY/G4Iq0MO2X7KYqtBQ96Ys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DLxqYRih0x9BexavFkzzISQcJSYi5fuy/ZcupFeSriYsN4yuzqWlgi8xTUFLLLivvzCC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yFIH8YjIWnGhsphJD3kAbPeFVJdD9xlyfUzlZD+yI1CwjLHQ6v4hF1pgvqB4GpYwnXEN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w6Ntj+KJyXK9mYvxTY8pfw8MPeoHcsL8jMBX0pntFtm7ovGKlqB7WuupXHoRDyMoadlX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tKpd5WLcGm1j4WmZTlrop7y4LHGF/Vy/N0yfaBMfYoKT9QeyX/8AQIILDVaWRTBzUMB5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E0gFnbWX2hBjQM7MwzvA7vlhaC2Lu4BRMm6gopGwrcYLorriERBcmNitG9RoCPVVm7p0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GipaFm/cGm6sv7f1DDUN21mvwmYGrOLhTxolnY7YWFSKPOOIMA+80Odc3MM7f4yyOzgS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zKsyZcQL7wKSpqMQC6CoM0GfaVPnqZtWVzAipsPEFK5MBVUJRYbuGiOdQ3in3lg0Hm5R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EM6SWKavtcs1YFe0oqwoyR3RqLF3XcXgudwCuXmLdfEB+ROQl8RCKdOY8yNuCInctRqJ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Di2NWP8AES2H8xu62MxsAHvKxO4Wqrqs5hNcMLm4nVgcygnH8wLdscRwzmC0OvEAGDMT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ugvmC3PECVLKDZzBWwuBkWoctBncx11BZkeYl4tIUKTMBjkTJFbqOFoviASy2qiJYenE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497qHQts14gGnCuIQZIAzwStaKDljs2NOsyjjdZqYkspiFldhVCQUoGKfPmAwU7/AAu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Hi+GYuNAYB3Adts1L3GHB3KIBV1uOTa2pmPHKdxS5SMV7HpL31aW5f4zeMVdwW33mIJj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UDEMnFwAWVqIKTl9gcSm4lK6CoS2zi76gQLrPvNoLKLPMRgK1ddwBtgF5gtEEtQcRWHG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Bu9hoH7iNxk+IYm1tDuIbUtiypRFVOGYDcuYHkTMTmtktK54jukZzc3v9wWyq89SndY9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6jNKUizzF2qoPGZRsbiD5MGC8HMQPB8wux7xQkQG8y6tiq6hLS+gKzIN65g2shgoERzj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5gv5iBgpErXXWokcFZe1jtDYRKIQFs8uLqUslarzDXICGcjKVwSX53EBWEpGpWLRQPiN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tIkkOLq4wJeWmBLV5L6gTVobxC1Cr3RsqkjbSR6hhG3cXbmLmHvUvP8AM6rc5wZ+ocdI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Hm/xKtc0+8QOJkweEgHRdwsbQ3zA4IbEMfcMmGs5lG/Ey4W/mb7uV2vcP7VErSnE9trE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isK+ayveJoIt0nLe45hFZTTAorY6ibhFt3t0kEO6+owlavzMGKSUrgFsWcl57z7GU4mw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KdWaIHIUHpcA8XH7ySKUyQ6J4u2/Z1Lag0cHwszUo/EBAylw2rcBn1whJ7XmI80wED5Y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tBeUxSVPFWElb7BrAHXMw5ggpFSvohJo58IF+kFlAYZ3yQJvvxKK1MlIwF7alwC04DkV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rhXviMDDTbD34c6mIB0ZCbBeB1EMBCumV592OK4WC2m6ISAEhpx4gMijotlo7W7r3mpv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UyAtGRWmUglcdQN7oYqFqFse0RQ4hR0PUvzqz7oiss+0IUUuUIeoj3zFVcnS6i5UX2uG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5ofuWBzTe/EItA2U1+qhBi8KXUYzTf2R1g2pH3YiIb+UqfiVAOuar+oSeKBDLAKhyhF6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etcn4iADShlPyhuhLvL+GPEI5xXuOCmgMA0fuVwKrkxXBqEwRX/M1GKBw03xLsASG9pr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MkzBsOUY4g23SLWB1GkHRBiZaRavguJBqhpcs6ExPuDQIW7NTDePdgOFFhuUZlasoXx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eJc4/wDID7PEBTT/AFGqIZlDbCUA0Z6mwVsw6INHfMq10OKj+/I6jDTK53dhxHBTRUeV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sQZWsxDonPmLOGxfxCq2kcS4tbFKsa3DCyt5lbW01gjuFW6lQy07xGgrhzwS41LGalIG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2pzNq13UC8QxSOARdQxqK6MwIDyfccSCgiNUUBiUIc6IFWKDmWEt4jkKcsqmA4Y6hHHd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KEpnEuitXic6zFQd9xir3iaYXCRVTCRWeTKoF2nMpQaTDFtyvxGrI3+5q3mseYL5v9RN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lmZGGw94TKBKrXUOiyFa1L5bDTl8pSfSzQZwQGB7X3EAteLOIAt8CbiEmzDFURgbUSj3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wtYRRwEyeiyPJBLisuy4RaaiMQ0BRVYW0hLMwCsRm3Q5goblTNcRIAGjqcIURruAy3VI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/wCwTFVM1fMQXZ2kBVi5uu4VdOzBKhBdHMAhYFIkRoLqiWVfcMwzaom0l4htzqLw1vJE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sNRqodmJrpSNkJbueCUdwKsoSJUNzQvshVqcZJkTmVi7Mxs9rXcA8wYeqiAO+4U8iYKO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cTGamkoUAa8Qk0tzB31u3KMbY+NKfwwKsmMRU3+ohDO48JTBOz5mJAHmppoobjczZdTi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mfKj6Q+WB8Ea6x1YKj1WJbfUWCuiU2UypwxnCms/mVjbbcvgEqkiOpVSso0OfMQ0MFHt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OKxeL4YR6bbph3xVuzmbzDL2nf8AErBtJpbgHqCgVvMHCsxAq4oiaHIsYVyU82XNLcVq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oKlhvMLEr4gYx+5QjXwwwcs9rsxmGyvaVx4mN+W1CoFE7LWMwfhDZ5iPoNg5sSlvnmN3+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5ZWHyBp9owd5gjyYgjmSyY+0eWQFoDK59ozEoihYwqGU348ShWQqBS1HSfmV00S0p73N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52KldqlNxGAEL5TtJXO5Tcs9HWoToiUqrzg1FtTKVg+NRTmVYEqDyEobfm4Il64viBX0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ADk83Dr2rdv+MB6Cp4obfNxdNrWRd6tEKFwRHs7jIarxaN2/k+YuEfQJdI6fxLpht5a8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ZFWtdMeBNcQ5c1ZogqoBoWwbyVFn3twunVhFKhdAOxgHKC/yjKkRc2XiOISqro5PONfU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aeecsxrT04ZpBx/qUALTlpIABRR2S4OnyTWIvMUu96HMxiggoDl63EbVroYUqK6G2HIF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VDC3nvtiKY8REVRt6i0hzq0U3Su8zkr6RDb3rbGViNPKIS0XUGLKdkUFVTtiDSTSofN1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f84hwgySce9SyhsM10OTzBMRoFPa8svnPJo1Wj1RQHaMtEOWZGE/0lJfYov0zjQ7xvNX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6Rj4jeouEf+sf0CGATQ8pH9wKStfhFMu5fu1DJExQPzEMGe6YdPYR9oMhSv/qTKcjYf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1HHE6oX8SopvTbR+IIAZpQHzqbAt8L+JZqmDIcSxYnzBKr2LhhFG++Ih1wbVAI7cWm8o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V51AhyGrOCN3W5F33MJypUswsF3huKsjH5izXgqV+ZhgqsDHRZKQAu0oKKvVzhqxmuYYb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YuVZeANwe8VUDLmOH6ikgVsMkKlWeYpmKYzLIFjig1MhgK2SxG241qs8kuUj7JUQaOC1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YiDpstjeYgL74iApcO5VbOdsQXBRYQSLg4xKKwqIjqF1j4l9Dip2eNR0vtLNk0csyS8k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YfmWowV01Gq4YXiUIQs1K1jWVdTBC4O8cwgCyTZJatQYqhZeg0V32g1G5MaloNvcgr5N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iqbolHK11qWNN1N8w4IFash5KzSPMODI64IB4VccsozSig5gFKVbszKtgJtMzaUFqq7c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YIKzVqFPRjLh5ia2l97gUWjcdw04dxbfF+rjaNOSCMRDDtcKQZLxDTBhzFYshpMokXbR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q8zMbtWPaPaKHtiY5RXTEI0OJuqzKtMX7Marb7yx/MwVzWpjxR1ELbiXjDEF2bm4qifx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JConHIbiNl3EA3cbzbeDuFqOyI6C9xQaWL3NfGTB8ywZmkg9lfzOAYmIYZXpPzMtzfxi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7OuZnSwnUxwqphnzUxYN0aSGAAlazXEDBM088sHcBWF7gYJ5oYM6ndQIVt5iuubguYwR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JYpq4YRwQU0XeEM2SwWIEvuADwYQiLBYYeIOl7gq4ObuGfHnuXjOp/jNWNkzAW5bN/mB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YAKWgG9Rbeul53MwG3EVrRhKiX8Mtk6lHi2AdNdSq7qODNysTDl3+Ifwuac/cqmXmtEY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i46gpp37sHk2jTRu3UryINSB9CWx9Hgdivi5bC2ybQyuIKuM6dQOmKl1j+ofeJdGfMyl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fDkM+JmMRTLoPEIfFwJhhy6NI7yjhluxEGCxdohrJewKrLzHaHagi9LxfcWyRo7+NmAa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5mNQIFt6zEb1ZU4BHviBIurkNlTNS97btBKzMBUQvCa7HMwZ3RVHB8oPfKKDXkYuEcvB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QBJmudn1+YCsQaLRt6uE0QCpSIV8Yl5BFEbx38yjHqNAGr1mWgiWbpAJ7UEUFPlA4UGj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GTzL6kg4SGkfEFDSGnhAeeemNMq8nUCkGC6GiDRhiOfGIfrApq8wBUTlLhWfpwRjSHUB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qsPbbGgIj5jCC4XdSyKL0w4DlXkwCU5Vv7hgBM9xNy2z1ABQ5azFCchvUvYgW8Ry0o44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e7yytL21LWleM4kQ3Or4gwQC1daiBUZ4v+IxFjY2nQRkYGUD38vjUAQo4Lmfg2rRHEDr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U80RUJl78gWKgAYvLlILGi1ZgOiDQom0pUOS2piIBagRXBlFWWLkWvcoSvYZiR4AVmYC+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6iEcilqVo1VeY5aW3N3C7d8VQ4qG9rP1K4bSa5jAKClFf1GgoZ4nkSYrpWdefeLQ8FW1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Lmzn7SkxHoH7hQ05pHtK8DHJvA9g5LfxFoKOST5qXlBWgwn6lQHzGcS3IOMC+SX13i5G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LkgrDL+yO/7aD/UO/XCAWoSxpADH8L+ZjedbExkbjabAC80P4iEFmxBJnXiAI5gogW8w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padQFunMrgPBiAR26siIoWMMRK32uIomUvdufqUFtf8AUWl1HK8gsqVGwvoj8Dmp0MMX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bMbBQ5NSijAwu8cQsFW5qc+4su33lBpEAm6+49FBWGNW2x0QnvbRylHms0OvEVRdedxV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gPRFxV694I8a4wX+owQhhqrHEALVQLUxZb28ONQDAb+8VmV2kZAHbBuWQmRwamrKLyUx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1kxUpISQOJemmiJWhF2myOr7b3ZZUBeHNzwiC+IsIl01msTMOC1WoBSzIzBwwKPBEobB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WIage05SDzBdGOhDFwzAKJu5RwuS63LwcDDxNSoMNy+sNrlTKjLxDuixTdxGtBuIZHvF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xW86h8o7mgggcHmW73xLN8y2VBdalk+atFAxgXJrEUVAgE8zNAcRBe+oQpLrMFNObxxB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URq58w2yYk0MSweVAr3uJTPHMSGVkLbcWtznzGz3EddwJAWzaAFlHrMIAAvEoKiNMQU8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ZZcTJ3DMUVoW+YiKqjaTdp7xBDCLv39NgezTk7jvkGFsAapWnMyDA8L+I7EQG8/xCpUw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mtRuueVmWKbi0KzWYYWtQxv6lWb29yxxV1DlYwFqaiZirvw2SlCMZuF8ZLolUHLHQczT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oyjRKBsy+08V/wCxu/MqOF8YmYYLmtNkoaOqKugVMnwsMHA5hLcFAuPOxjDhKPL7+Li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4CzP5jJpETgCBPWF2PXxF2lV9EoBz49bqXD7h6dPZDgbmPI1OVmRG12fNxZEMlKxyVFU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o9ttoSa2GDQXnMN3IA26JZNytl+R/qI6eNxPZo+YvEAyG3l1UZk2LAy0fqPPOTBRzdY+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MR7lYFOVOYYnfixE45lVFBVpebMRligDXXOY4RaoMXioropV5cB9JctZcCNX3MQ3lwI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4FGylh2NnzLPGTUqcvLLymmXLwYPpDN24O8RDeav3TMYUmmkR5OJhTOYOEaYzVRSk2g7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GxOQ49nZ4YoXgOalxTsbahnVMeUECLWQNQFWOl1z9wZsS6JfhY3diKeN2c/3G0kdsBHE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qjKoCoSAorpMBTVDmCwBNY3C/UdGjdXxcIxBbEURAAIMZzCjnBnG4waM3LgmYdiJhvBE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IVAKoGDa4LqHa4nJbTN+de/EGWArb+HBFAMHQ7lkHe15hDKmSKajQKGqyiSCqfzUyM7p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Ysv/AOzKm8hwPtKLcWaeJcFmShYQ2UGWJYwGgnHZHLRarcA8bWJmKQoYKsA6OUu8i3Ub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cEf2d+wPeU7emAzUTxoxzNU1eOkOwM9hADWpi+YKCnMw0Ju6tmstWhmN0YdhKLUvV7ZT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q4sb2bR/g6phgOuekRBmZ5xFkIHLCAAh6jV1rq+46gAw54iGoDsxUFIXG5HLhlOwCq1A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SwrcsMw+YOawFl4y0Nr2bjiguiv8QiSWjComTLZDmJaerEaipBcC4iDi50q/MPBKdCfz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eVQhpQX7l0KeRUsSgW2pmnvhcv6ZrkDt1+427XdIqFvdqP4hcEOA3+pZshjBZYROVD+p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7VG2uO4LVVa2qcFU5cI9gluo2sjtG+YTncbERuXUVwmhvniK3Ktt1Mni1Q3C7gP3Ms2N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lNMDAxAO9e8zFSrou2FKNVDulgLbWtCneYp0dcq8PEXutkNoNskiXmiAru3hxXUAWOz7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raH3ceNyBfeczF7dSkxcNJp2QVN2lTZRi5U2RpaSESgHLxLE6wjVsMdvd2y2i4Npi4El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zU2JugtDCsC6s94VISw4lfyUgI0wtIp1LSKwp45qAVAVvhqcFiogjo93LUB3qYOBKGep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oWmKVNNIVNJqMCv5/coK2ysrZLN4Jl3cD/2Ua/UBWPBkeI8AHs3MBbjLCpNI18RlUvm5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EoRGtwM5hS6jXDVQECw5V5LnP9MInDK6lRJk+L+4IEGuY7V/iKvtMGfxHPozN5WosCZs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CryBl90sGqXRBk1aRpE6subAzEmWDkQRKJF53id9uYOHPTAKCwLolrOuYZdiudRJFEXE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CIQ8xQJQLkbmTgoGsMBkbcRHfhEcSUWqjxFZZQMVzw3GFeIM/qFFre8RIENX2cSg9LpO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5IEU8cSy1iokVtPuWtbWoC6v7xC1773BQDK8wzxUZmLB9iOj2HQNxyMCjgP3AsMNBm0wR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EH6IXqzsmT7Lijxd1KuITP8AvmJEnctleIAyGh1epWwXRYR5uA6jwufKZ3qRcMZ1Xasu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7oNmrh5ccSkqTxUDUR0i8gM37ZipTS8Sjj8QZjGjakVugrerkgCxUWKjn+Zbi1ec0vkq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R94Ee7DVO7rJvSfMrjwCXKzgfiV1PU1Kw5PXU2wfbKPDpglgXVj46eY4a2ErN+ImXhR9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d8sOdSRVETQs3r7lSaAl614Qj66yflcJfUops4R7xAh6wIi6N8L8TFxgOAhIKuHXT5jH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FSx+bh52+5vcKwVBnC1b1KuBRtOPaKRIcsFMDIvGvOcTHaNQHC3C4APaUrj2q/mU5d5B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WnwgDyo0P0QvBWKDM/ETQa8kR9kY9yApT5sr8RVRt3/8+FMt6B/DLFnhAK7SMq+VQJ8J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zcJMfg/zHty1tkIvHnQfMVI0y2bfaDtfGJcbVHmP7ls3hGJZk9UPtz/0lGH7u7/+xpW2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wAq7KLmCMjQ2IpNhgGKlLms0D8soSa5BFh5qW0Y8IjFXqK0SuG1joqjS3juCMFt2idt7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qEG0TKoghbtcVVwKXWSA5E4IyvShur0QtS3iv3KqWNt5Yhzp6zUN7zfctFw/cVorgI4A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45i2vqZRTtmkudoxWEQKKq48VL4VuxSHlVFU2PtHqDKYT3lpY4kNQNQcS33BlGyrc+CB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tMYDMXoVONmWQKM4bIovfSMba7TESmBnO4QwDRe4RHaUrqAZqxV0EBM8gAiANGje0oF00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bLkAOS0SjS3Mw6ZaDiAcpg1iIAR1qARL2eImNYYqAYZQdyjGHtLULk6goR1BLIkHVLAb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bBxXeoSAm1XuBjcpWKCFWsd/DK426TCpxN3PizUo69zFdjiZijZmx1LJkwo3fVQl767G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dS5XaG37Tz5FUufaUjMTVRYoQAErNEOauLwpngkG5Loq8yvWHZFcQYdpUs28g3L4aLAn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D7NRItQxF1mVRwFUZlAV7ajGrLG4ggpaFEErVh4kv5jtajkH8y7shVup+YpCGtH90z+r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NqwmwRhKYLFDKVaD4qA0TiDZCkEGv4GiZ5UqksTZCsD/AO0TxFmCe0JyFcWxcDnvf5j0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1ezE1FvRH7glNmRRfiYUEFQMpO88oyDd1YQRb12wfqCOyDoNZdtHzGUmRaRKuL6uUuIE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C4YDVbV+SKAZgRSUhyspv0RR+m80NtkQHRDAS2kUwsRlKheIfmD0HWa/aXyG1bh7myJD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IaSixu2Bbgtq/EeAds+YBtdSqO5xz9QlrEAxZjzON7QOoHW5gTFP+/mKAQQlouYTvAG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IGqQx/4osWyqFSFrRrDgA1eANTHa2f0CU4cK6U6uCXK0N12nEyRbDVrupn3DyYt6FQH3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oM4vEB5VMg3K44iihWFozuTmpgZqG/OJbBG/3CULV088QBjHFkw4hE0tbguArqBWuGXU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evG4hNDYrI7lGqTnVxRJXDUMxGHphwdQ9r4gZFtXMrNnxB8kzLR+oWaIK+Ys/wDDQXwN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muJxfA9SmOopl0T+YZwPHCyYqC2IsXl4iTdAljqzxGwSrCX8SoF+ywPEYLQPQ+ZkWykaL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viyYfKIaiweBiBRGg9k5g7la8uD8/wAxWxdXaLdyyJeCViPUidHaIpoYGDzqyzBdzbdD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1cj+6jH1INqgvyZgqKYTgxL4bjKC3N0xAI2Kwwavj7iUTD2jpcDGSXSuWRQ2B3dEFIRR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1Uy/mCfW71hnfIzJNYqZWneIxbVvWI1+Yh/MM3HQd2RniMUmJg053feoSQ2K1gGHu+8u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1cPgh9yCIba12TAI4NM5PMpNZ3ee5lBZI1h8Rrqz8+H4ZgAXbZUXBOKvcQ3nE6CktZeD+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IGzQjQFXsOIIRWphgxRz76mV8rQ3TXBLlAwslmnGpRgQtYvF6iiGOS1Lmtses5aBaxGL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m3v04DOa1LMwWHNgO5kodYbOpp94AC6wc58ziWrBX1mXZYJfR2t4hhKZXflTRGC2W0t5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mPMENowUATfMGIKi6MinJF4k54HsfxCDfCwzEWuLivuJpUukI4kdJ/dsAQqnHR8QNkVs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GRPOGqE7BuxbBN7ggIHe2dLjilfKSFMljAS23FqRX5hMNHlrcvOkqs8oihNsICPtCKJG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USuhs2mooFSyQHRyE5lNW2FgYywDtSqjGJ+cRFa5XY3BlRcrepeoi20oYiyinRjcVAHt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MDVVhHkdOIwFNmEPa+YpGAWXD/MRRJUZ2OpcAVV5GBTWqeSu4sZErLNR4K4YRdxMcAFN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VKeJC7yQMOxCxfeN/EBXUHDQojLBWA0jRkBdQ3K5nZG2WDJfFMCATC7+JXwspuYcGuNs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oWVToqbiFI4cx+Fmq5qLTNhc4jjcz54mw1wlRxA2ReYV3y3olG1VqFARRmVm79xJOJQY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qFmPCKgFqlrUItXFkHQepUgBIhmql/M4cGv0nxHuJ42K4+ptNuAlJrTCVAW3ygLJwXOs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BGYDUBxF4SvUAsl3Cq1riOhByPcSWT3cQ4uCyGyKHJLxi4mFG729QdgtZxLgSDX4bmZj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lFT4nhEcU5ZeBly8S5JO1eIRH2wkFX8paEZHaAQLYB1dUS4WurgiSoVQyvK2hlxegags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Em8xN+IUVClcXDFTlfLcRkWhiN0KaqXNsnIMJATHepeFHqRxMm00eVpeG33bfgmENCxw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4InG2U1jdwDyC0CCACEd2shZ0fOPqUGyykOoVYnFEsSXA3yGe5SKQKo2QAurqs8zB6NX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jv2hRaDfghjVVF4/wysQsAhVOWKjX35iVn8wwCvMU/MR95UergbHBF/USrbuaynfxL+c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aaULgsL+YSTxSAxK1WcReqrLvAhZ10rqJUIoInLkf3FLWVXMuGTwpxFppVbaG8K2Ccom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JTTfMbVdyC79RbaWgMfUFgbhFv4lpAGVM/xBM4BS1l+YDduqjuVZLUuqifjiVpk/MvB3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W4QhhwxHWr7eAv4uFjubgviYFFNIG/lIM2UHHcICtHl1ACrnqZtNd4lOaDvqVMmTUbKY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NkWPiHlAtex6YKNPMYO27PiOZ5KyfPMSbDAiWVH/APLy9sN8RCGHg5ltq4HN6HuaQTHI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nPNGDkJXWNdVD8SibI3xDzDESBKRCdgwsU+0MtqUZpw+8MKWRDtfDKfqy2aHxAwxZUt9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00CDSOU5YWYksja5+X8RxVAIIsqFDbyNht+2vqc7Fy1te5HQqnE37xB85Qv7lQGKygjp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YBKoIBwR4gqtLXvLuhd0TrLMI5mipCJ2U5rdE+LzIAwXnZESISqZkwob22Yi06zZoqiu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f7hWj58NFs+DH2ZKFsmsxnBxYP4uVp81iHgNxDda5qei5fSDsT2lkhwFZeHiHvy/YmO0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8Qedyidlx4aYOEtrEdBIWUArK3UQiAwHD7JW4AI1Vfv3hMNmBHuxkye7tuuViIvq3fl1E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6t7q18sMtC9hch2sdtqKFv8ALNB1FgwChp58fuJ4BaAoxkJia5SUHd1OBDT7D7Q7qbaC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EqtIlHItaV18RohoLvJkJWqb0LjK5hFuEMABrUFz7FgSv4alrqJG8tL+LjIiqlWC+Dqa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T0jJzX9xknUStZwr3FQIgKsOSowIasluq3juUvEGnyt+oeAy1br2xmCmKmvLhzxVw6kB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SJtR0XEb5dpTtvUQuGlz2pWo/d2BWLiy1oXb7mJQDZuv93FRDeWz9VKiYLtPbEqhgggB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A8IsCSWNfDxAMyOBFfeI2phdPgg84qtZE8k8KfxNR7bAXNEy8UGC/lgwhv8AkDYJjn5C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ay36JrUCOsfMsoBmiTITWVtjGxU9rl3KaHSv7lqHGaSAGLkl6dMjD4gEFKbKDLDWGzD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aR4y/cSwrV8nibUEU7eYeKVao9eY41RXL7Qy13u2/aW28Wrh+JVFyGuOploXjcVjm0Ds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WdyDYbKBxLKqczxDAam1YHQpiAKUrh7l4aPuClBdmJxtDtwlOOouoUya2SUjiLYZyEqu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qGF4iowHKjNQgkcuoscErKNWi715gQwJUJwCDco2DXuQAAKJu2yuKtzcxIixuJJSpn3i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WWIiJEq6nIRoJivD48waqOCXllvzDQBozXEpFSkuLZFD1G69eiUYDrkgNx1cA2NNwUoH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SGC5QAAbjnCDNzoC6JfiUdGotBw1ncXSb4Mx4uHCEAaPPliZKli2XQTiyF+4S2CuG710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jzEtrpkjnvOJbeAaruIEcBfvMLAXliywtZgzGzgqK41YS+C8qQIWoDS2j27YgJbbBoHg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HiK4KlSX8R3mvmLqnED45jD7EywDbwglFFzqiv5YVKX0s0zbruZGA2wbH1VBE1G2kRy2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DtfvHnFVr7hHaFXDAFBC0tJfh9hUMa0V2xFrELZgXogcONRV1jucqf7l+pxG0gFZfxiq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JinLcfrEOwQX5jnByvuUwPIhcAoSwc/Ucahq9syhoXVeJSAWUwLWGvKVVtTp3AbthQvf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NBDhlhg2rQPqdFsEwTd7iFy2V3BSQgigugeLhU9I66iZCq/MoqEbja3mGAPnieCdwoqh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8QUD7FSiESR5xfbcwiKqjmUYwkvlI/qXP8VANWlxL2r2IiI3ZDlw0bZQNd4SBSMqZmAp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iEpMiA6FvEbL92LAaWZRLFTQd+ZX41If3KQIKR3AMkWAUJbMfUYH3HMrUHJdMVWPZ0qU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Gbtks0KgDqVhkuzftEXO8BxVxq6jVKOJVsZ1BLB0jNeY+UIrRj6gmXmvaJbldIFgjC6b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9trupWLANY5gh3z/AOXK9VLrKUWLKTMQXby1yEQhHM93WoSCmu2UIvobeLFqdTxqfMZc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3DAtv0F1EYgcrFMxPgF7XDD8ljYuPVVBOaNyoG2mFlaXxTtR52WEqy9e8xV6FAg5DolR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CNKcjqvudeIV0L05S8HMC3+s1uPHvEhNg5+bywNNXEuR6rg95QAzOCDheo8ZBpad1DbMy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ZqzDeadeYMq7HuOdv4I1RCEo4UbeWUQwl7t0eYVCwt/kF5jHM1dlzhlq2KF0DvMM6NJB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cvNw+zC7fmDIuyrivUsVYvOisXL5VQo6iZp6joeAHYvFi2wqycrQPMUTsrr5uFKWUHbp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rK3MrEDTEwnAfMrRa9IBxrfzFKz0FWosD7a+YbVotgEeoIy4ekel4JvkKjTDA92xzhdd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gPlOX2jH4xgLPBqYGx2jTK5PO/uNBixlTej4qMo5oSwwPqWiwyI/+MKXkJkyzV7bNRJK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JUccEKul1oMxUXEBDbArJgh0qCACFXwJKjfsa2t3LGQgtvhMRvGQLckcyxLYdowIdJf2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dB7SuAtey1DiZPDsF0/xCjX05SZPxuWmrKeBOqmy1rniLMviWl3FoePu+IoMltGRjmF2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kMmmnRRqAa7kpf3XnwTElVAEfgqOTrBgezqNJq47HisxXU+AVrq1htS7TU+MTQFf5zMQ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SuTxLK2VIb8XH4iyrx7Z4QzXcwwwKsUrZvHM2VPFF1FvoVymGxFXSNXdZ8oNYrkXmCA5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VMXZXK4Z1tQDiUGJuioTm2+PMaYD3IYvTxW4jYDh6gZgmb7l1dsMZ1XWeYiwy5JYe0Wa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ikF2VgriZdtSdNKv5VLYCDqLFUPmIWtDFSpSzzmVzarLoihnDQ6lH2quIltFNERaNfqF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94wZxpe4jJ0CoHjHFwgyVz3GqURphebUwXzFsC3BEkq2W2ySxWltMBLqszcF2xkiqBWV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wdLEROFoiiJpH5UhAHB2lrgBsYytLzmJsWEiCgO4m/I1BgNbhZVxwQq52v4gUVpo7hCr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rlg0eIirypdsE6mglKQl2f6EFVfqM08HiUd7TEqxbuUO54D5iFg+CUih4iCsNDL2Ctck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ruh/7KFdB64l8pDTUOHPjEtDiNQYa4kqoiutcZ3MeCFhhREFae5bdPAMJqENZyq4LWn8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z5hlYXKpeblAu89MwVctpvllNzMGf/KEwOS4cP7qMoRg5Cklfbv4FRjxUfNZWioqiU3Z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1VM2j04+CKhQYiARtFwaBHjVTWoZAeIm5yNWZqOkla1KanQ3cUGOpmsGyPRitUwiZXS6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CdUqD9VHuBmAb2wztI3eZTw/cTiH6hUGNrzCFAmzgtBGDa8vxbLLg4aoziWSJyMw12vp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cqZiy1X8wZEu4iWX8PM+RrERbfZeZlbPiCcAcR6fXcatBi51j81UYqDl6usy2LPMZwGm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AQAFyuRgoOXa7lNC4dCU1r+BU2dyPJKsAykDVqKrzGpUse8RDo/AQpNbYgRWUy+YvKwi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G2FyRdMFtXAlCYu2Ee5uRhtefECRLKqZgKjCrwla1koS0cOBiB5LlXZEO6urx7xFtlwG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9UUUxoqtVrDArDbRMgypauA4sX0S6FaxolLvVrIuOEI0KeL38RsNpoKlSVGDATEc5mMv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BOyLUeBpGLxkCxhMjHJym3V0bY1zAotQK/LmC2jRsdXmJYrXkCJMFLAL8YgA3C0vnLMb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UvUJsWgeXFxJdkYx6O32iFilqMdhxHdDG9DmvLL4f7F3gX8RnkvTscf/AGWWYAdilY87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T4lQNHTAbz7TNrdwg39QjeYbB5KgwKM2VU4sxCzFjwnN1uMyTeC0xRf+qXo3iog1C9Ya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LogLWGqlGNJYKtNVxVSsskRQu1Us8AblDo2wE5yvBDZ9xIliWALdfzK1iOxbkHxuI3aK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OIiuQR4syBVltq8kYy6utXS096gObQVygyvMU+Bp6QBSsWIXPRrg5izlXuhKOWuIEHvV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XYUMZOYlhfsaRVvirlcIltoex7tgw5AUSy4rSBFAu1KusQshq2SjFntDQVwxu3Zv5gxc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T8wwQZwOBNMAM5WFNn8kHgVTXYc+LYqgNgYTn6haRRdXt3fVRN3vGrd1fBuC9sAGRq3q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YqBNqoKPsrL7zbolBeinb+YbMCrY3vyqBvClKFtWcxsbgkU5NRSeBHSuj/Ep7Cmllc37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AwwJQSzbIT2jVcTfrDq/jmMwCKKi1TZLRAyG5R4xXmUsqmWHTCtzaSIoHTfUayTlEQ5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Fao2yzMET8C83Dgv0UAVz5jSAYIU5GVkxusTqZLyR1urV4iU4BoqKMpYgu7Vc8XnEAB/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P15TObEw+DWY2IrQR7kPWryvfxA6AmgQp/AKPlLw5OQh+oADblS4lNSOVYhoF0/ixtXH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/wAw/lMnBLaovV0YZA/ZLSK0VjcSYLIY48RYMgdSdfcD05UtaZvzC6OXmklINQbq5dku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yoHmJdp2MtU98XFo9cSJ5ZgRtS1TNGknY3Kiq5pzFcV3RzM3uaVR0fJitTKYNp0eZo14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A8MKmgWrGpZZQOxDQLOaloAlZ2MG9FZwdzGVyUPlrE5gIwZwbiDfTq8Frr0XFDQZnCVI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DSoqoEChIFdsCquAiL55Y1Ax+YEtnu1GIVBwLjJLZV3dSxQFtPUKhhaJ18NVPaAfKNwU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Ny1zD1Mm95fx8yuwVjdIjn3IoNjmULJUy5ikw13ANtL3LtaxDxd+8WkG0o8sqMQkZsW/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XBLZvYhpV8iJcCpdhLxKIcdMuMA/aABXLEGUNzTUsEGkxgVcI+vJdafkz8wqo6eWbFdG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1mNzdRvlgTRLEuIi0QwKgC7oIEYQu9wLiEnFrBgXzTAtqBTXEKM5Y4jUvNrzGo1MryRC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MI6JGzmNdLwi+w0Bp9xAbgeYCAaWeHcuRVWjaFNHUYC9DlmF/B2MaNPQvmKJ5KcRJi+e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9XCrwDiLwA3XcO77gbhr2mL/ABLWVZpzK9VDToB/MNlbieeoFJamdwKbt7k0EKwpni4g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x8yum4QKLiGRHuarb53GJvGGdWg2tAUR/MyUgtrOY24dcjD8yqlegdxu5I1TkjUFXZu5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2gKg0OyouwFcjSAJFK3qBBsSoBVcOl1KEJNlvEMWLsQwNmP8y8KLoLzK1RFCmTzAlypr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84BvFwAOnNVgiYAvKwRs6cXu4aDm6iY8tV8RGK8NrKiYcgcJ17y403VUw6Oykq2Ntoni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tWm/DKXiOuUTUqByiblfJ8GZUp7m7DIdYRl71xvLuF/EWQyiRTy93j8zeVLSbMOIjEBS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S3MCC3wTYiOIEB9KgvAo5XuN0VL2vzcs9ZWKR9niMiRNoCvK4ZkFsR46ughlasACmt6g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GewFK+L3MmJa6/dDTmIs6GwxIAw6v/WBq4TEPa2fmGhgB4i/xL1XY2F8+7BIQWHdu/Hs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UV1Y0ho06rwyycM6NtdzRdlE3TzFkgexl387jUXFEAvA1slRwdgrKxjHEDQINAXoHmYs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buQoJu7zLqMFa3qkt33KX1IqB55IkJnRGrK/1RDdMjVKm4No1RsHCHMrhkSso2qgGncp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941QuuISQRs6OwdyhEFGpQlJ8VMh7DgA8OUjeyJ1fR2tVM9tUSlYxSbIepDNex28SgOHA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d5KH7PVzEFMX2dWdymAdSCFj3mrgxq3ZDzfnmASgEBQ8J4r7gqyrlQN3SGtmOFA8bCG4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JzMBVNqT9yyVl0omq+mpnyBTDi2DBADZa8Dm6ie8cYsq06OokS9tTbi7d1cIMMGBXLeI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GYSpUWfF33LCnE02Fv8AUJlrqjgOnh4iNMNA1k3AHqmQVrzEt1C1TfVyq0dwYY/CBUwG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47BV8Zq4RwObwBg+YBDWF3HG1wm4UoQyXChzGE1cAX1+cQYCBllDFu4UbetxZFZ5LIV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LoFgq8AZ6gmI4X3dYagPcVC7MDENqAzJ7+0K0dWtuc0HvGixKEN1J7ZjkXi2R5D6jqLa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CMFv4hfQgDbEFzcIuYfUFnCGlnKoOwBsLM1HfwF4vB/ce2Upeojk8yra1aUDfvdQ9Tw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5gWqm+m4yAMJVUapgL9SdKPFsIKwotAPDHIQOJA4zqE1BRTNvqDJUEOr3lzlMUHw5iu7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0Hm4IAUappULjoVU+brUpZ56IMRx3fEF0A8WZp0EFg1rpi8oX7ShQU8Ikg5aWJzr4tPA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VQi62y9kbX1dgviPMt6C/YfUDBhYHJFsXdYr6gxepwFfwQxLXF4HxBFVVhA948svI3ad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CQw4CioZgs2UR8UZyNVKASbZbCATPyLr9wdF4ov7lbDDVpKf3LO5TwgtvEl1BhRYmOGF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iKHnlQE205xiSSOQXDC3q13Bo9eFLa6sOYxM7TKIMg6HmOejMWgP8yiSLyjcyIs772X7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+PMOYviomwExjVViI3bp6hl/7MgfcbfNI8ynYqcCBXeNS7FGWxFYOd09mN94HjOIEAV7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LK+sauU6Q7ziLd8lBRqYodpt3NLii+vHubz7CfU2LVwXs6g6H4iual43cbl61CuKb8R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ZVjCGgBjz7xVDTgZUb82QqM/dP8AMS2fjDDlfeNr6l72EB8CsyqorVhoHQ3pYwOdcrGA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b3LcXe7LPiJjCI5CSut8zBmDR8XWBF5sQUbUVZdU94uPFGqW5YuYOAcsiQi6u6xA55ob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rR8E3VWQRMiCxTGoMUq7mwsDAPMw2dP9TIFOamIBw5G8FE80/iUisOMRSlOtwfde8Fdj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z7Rp+mIDvD2jXt9iVm1x0ZyGyAPe4lG0rYKBizmM2xcQojozK+02CZmLVAz1fiIAHSNx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2ytcHpW5djQ3ouEHBvZuYQhrghTA4HxEedGLICmDiVguHU2SgFh4b8xgqcSczMSWUuia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iUK8WGodGhgaxUWkgcrHAEKlPgburOmtxgKLbAZK7WEkQtJTIVmuuGY0aMvc4YBQkqGv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I9y9qTVaV7SuXB+qzTVjHp0blJpPMXba+FKOV1cv/sXlHBcoOZaAcj7ZyxqGbtCo2IQx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lhIGqvtm5Y3qr05gG+xRkqEpBkfx5r4xHbOxy4OBv5lAWzUWyH1UWQVxWVi/PzCduYND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nI9U/cSYaVQTdABOnthB+Qlcpy6L+WKiUhQ/TEauRC7bOYYSA2Lfy3DK1iLr7gRSdgB9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bhZnYHJH58RhtpDj4i4LKCp0ZqU25u9l/GpVIJtELeWLPzbU91sCQI22nf3Lkze88BtZ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MsWtrg4XiYuxS5N4vmJBLarz3DIC1lUurzBJQagXwmJmqAsMxG+gYIg5w53HRcKvByrR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YbuHgA166mV52qCnNHXtGtxeQeLPEvPwPbLr7mCkcxh7Q91UJsJ8la/TLPKViBvOeSv1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fncNpWmbFqG95IUGdFLVaSf3BFzLRo5BeiZ3KIXDC29+8FAzBLMeP9qDVxpOZ14RqYbR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KAB5GqjtiqsVhofD+IIUnDJ7d8wZ2FfV18Z1BJoA4V4WES9sELZbg1DSDXdsWVthfqfO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8dsKVFMGgFZcn9SuItQAFDfJUWEbIbLsPqIwqwW0Zr5EqDjR8la076jnrA83avjEB0oD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lSvh7RQKszbopT4YurVgqhTZE5OEtjIwS3sWVkjE6waRk8HEYaUs7gwvsIXKho8Fuofm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zvFQX/MWANWt/gkHDOyizCPBGqquhz2D4oirGLiCwZghzmYtS38QCi4VSuS/fmJjZ5Fs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RdfmWRCwUo2b8QlkOa9n6hX23iKDefOWA/Xa1YNtRaZYV5lZ8wvGVyY1t+onGoOVrfiM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2xRS9pofg3KSx3TBdaIGzcU8sSv5hmWpybY/AY3VKdY69msx3BggNA34qNC2ylOXvPvE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CVMERu6yfEE/tMlbq3EIFLGB71UcRCgwX7yhc7tiNVKo8wKaeICPHhsLArG4tAHVwHsz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I4WWxFYTL1ccRdXebqFShzVaYnujLmv2IEvJbbH5lciWDZde0ZRB0mozVLvC6O5xJSF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BoFNg9RIHQZ/5i7mHQrI5wk6bleqM5CEsXmMqKRjrTLUcPYzYF+hHKXpxE/4DHaYR6Si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mk/UeoBDyIjEFMB2xtbTGYasJqIKs2KY9upsbCXY4s2kDWXu9VBqNvMlwggUV8lsttAW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bwlLtOssfUUb4slcL7ssO16gTMtV5SY694hfmI7xFvHUZJu4NZuCZofdjUIHkQ1UFcdz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CfLgI+uiqNk2ztBNN13KHfrVhYlq29RK+Ztd1cpGhlQacRytM6ZasxXiIN8SwpynMUp5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alUhUUlspPhHjFw13IAhx4i8WZI5CPtRYnxplXK9jcZKAD0ZZOrSsE1DnQysEU0cQ4Q2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WfcjgHFwlqNimzMOc9JUGWS20IxClbCCQ33lQhBDB8tn8RhIuAzLhJakBUE4BFi4xsXtY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E+YlZPmLlpm7J8ys03tABwJ4jnR+cah7jObI4PxFUUgh4YrClCQAKL81F5ZKD0nT2TCB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xoy6ZK8QwgF9obAUc9wCUVVtEVgA28MrAhMVUOmFfuO0ecYG3w0xpBRhwfpirwSh/cPG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K1Y2HmFaXts/5RAOhZH8xarU8i/fMyQfFD6hOr1bv3cpyFhgl/MGgvF7+Rgf7TonnMAD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hWP7spFBQjb3czYJaowfhlOPEBfxGAFQFq/MpZEU2FeG5XXwhf5jJWmy1+9xWQiDVfhn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BI4FcdpD/VP3s0q87cy6AB36G9t44hnuHhjk5Fye5ErJou7TRb93tGhOKVtkrPGIQ1XC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nW5dyx9jvzK2m2lgooC2IQN4kVQ4fZgk0iZTdB77j0QwRfhR48szAINpsvEYqKukcwo7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nGPMoGnGBJ4yGtYxcQJSwpcIrn21L+OgqU9q9UfmWVxAFl3a5F96yw0Z08AXsylmDIAi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vf8AqIxg0YPhj0ndSaHh7SB3AYrZy3/Ee+Pt5XUUgXCWL8Y4ECqi1+Ocwi5hcB7YhrjC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tKH5Zv4rCJ3XiC4ByrlcZgvSQZ64vqJG2CCjgzNoV0ou4TrYS19h2QZzQQ4luJcxmeQe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34uG6hWRLO6lBxDhPpCo4O/PtmGM1qVtht5u8x7TbawbUNeJfmi+AAV2xOpxYrrkW4rS0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MCFx9I1UQFcK+GvBUsvfjVvsS69VlVOvz1ML7RCbbaLzCXIAgY8WOIMvo492bDfcfOhw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5QyKMGfghFNbAslumtQUJ0IF2B33DGAxTdjjx1iDjJTcy9uAWYwPVzHV2dYjuHBewEGN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XY3S68SjcIhYhaHviXaAPNVs7lelLgDg8svNAcbgV5j0mnBhWAa4F5CMX3LdIBV4UeHq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+SIFviLK3AK+SdsWcVxEMBYC1P4g+5A3U3UfaMIqq0pLTrCxduLPZlBEL0CPB/71GvS2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RFlOCcDHH3MyhZcMcLz7yrSoohYXS/My/hVAN+OZZ+lF7ZwniIVGaDl38xSAGgLpgTi+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mWi6BVHF/rcVhSKdAP5ho2nnRkzrioQZQSw1x0Rm8R6uAxfN4xN4r3zWKrpKYFyXiqcu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iuoNCBQ3GsnjDqZkLAqZsT4iXXNTQWB8BCjFoTaZHxAAcyDoM+GpTWyQZLW984Y+uaZV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IA1AWLKAF0znuOF1RsnNUH+3K2KINU5quTEVqFydva/vEO6MoYZ3T2gLCao5Msx9AxCs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w+pWuADu2rIWZMA4Vun2jO6HdU218zM9GVdvF+0NGVEoKsgkyUbiuSBsBykU5r5Yy1nB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syuhBznnMQ7Vt5bdr8VLO5F9D0vxsgVMQXhf4IGUBTif+QAw5OOW5kC1dtAwPmAVSWB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u18MN1vMmgYL+oWfiKTEcbYkact81qNItDkqaHzTLB2aHvkr3iIOtL2C4+RjDj/QK7x7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2X3CFQNaA4IQZ6BQUcnbBpSFtT7Cc3cOs4b494DAdpuoHWlmOybu9MWdeFq5HX8xoCaC/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jdw637IUeLrmJ11aVUbU5lsSQr8HUswAdjWeI4tLij1RG8y+aKGQAxUMR13vS6s7mYHB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2Kwdm5BlR9oVurEMapFAROKi1LxhLHipQUVmxU7eJlA4BLF9ZmDNq6HDqsSzLBTpXiZC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5CnRjlsqZbKlu0QUwHJRGgXGPMSznqCmud0RMHUF3UQC+FQDN2FNi6MzHaOy06utxCPV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o82RoHby2j/MZ3YJeGtiQA0CnRjbMvTBYI8wIVhgJ0GMhCnKge4FETuw1cGARW2B7o56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J4Zh3ic2e0UHKUe05P5hTA3AR4i0aPzABdQRODk6Wt+8qA0yBr5Jgc3bCrV+xxLLZsWw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vuXpq1Qlb67jXFMDMO9wrc4WY7ofaHg8hjf3uIVrQbKiTSMw2n8xVqVFyq6lMvgxn+EN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gjx7upmBdUov3jJabmSmyMLuPeWIjWyloWBLJVsVXLlLfqOQCYTEsRl8mo0CI9oRo9uC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6BO3uFmy+478gBAAilk7s/NzHQCGHDzDan9wDfo1nybgs+S6NCj8y2i/ZZVP0RabO+J5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CaT0VpZFsN6T+4htgbg10pFff/0uNARDov2hyNbVwrzmPL+KaGPMNxDIK8krVtChs158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KCMRSyaNE1Xnk6lvHq2Uo41EN5A66xBrSbCAeqdx+a8EIYajjtOwN1/MWmcGGbc3KPDP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ZWWL3+IUgGljXynmY5ZEInwkIvNwfMIFPvAsgbUqCyP2V7uMNMdiiAvPV2QhPaou3KJX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YTCDNYS8vLMwrPl4te5UTvg8di2sI9uoZs2RBrQ04prdRGJau3OACnxCRYp0iwpfFXmW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4xJVspU55Jcl1oqTo6TzuJGpFXKuLd15h14ZeFHHzxLDAEDgJZzzHGSYFKF7GN6kAp/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hwJw2z+5ppIZVWDw+PmE9jWDAL5bFqJgdg3SRwGhS8Oo9yIcqgUaw8kR1fZCW0FOOoAV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XtABqQG153klRnmRaf2TEC81Xyvb4lcwwWn1xM1El03fRzBYAs0v3+8osIpv/ABIGVHaX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vz/UQj3ba283qVBQtpL3jqHXRDqjuU0XDC0PJ5jb45gLbeok6byKfI6jEBmQF+R/iNpp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smsf/aINMAQdLwjtgcYACVn2+5eZ8Mxnd6z7QMdBJVN8TdOwcTj3YkA8V9jKeORUBGm/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XLys8Rxd/c3c8rXXOuuoNrVAqg52vtAwt0IkrusyvoS4zHtq+ZeCWlER8Rqgo2ov5nVx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ROX/AKRiDlBWvNpFxQ1KK35IdtrpJe6ajAnVohfcuH7D0La7avcEUmyz2MxBm8/izzDD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FF9nhhadbzD2EtAd+3zKFXIq+gGitkZFsmSY5o1ua6oURaljjqAYBYu1N77lm0wF1Rys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g3V+OoRRERS+fZEiyq9hQ8eZS9byRwxiFZI0KtsfK7gO1vmNX2HMDNUOZll+XzAzaLRb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lb9aOj2/EMMx1VHJZrUV8oKwFD26lJ/jbIl32lVikwJsoNOWWS042HK55eoq0Ur2KB2h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pTW7/EOXeQ4WgF5Ll8xNkpVN+NfMuxg4PYO+CBocoZAOMeFxHm4tC1yxniDXDtaSOae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48nv4ilUsHd5XC+L+lD7j1DkFYiB5MrCKLoPJ/JmJ4PfMKPiBYiE2UF8nZABqxc4KsRBP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GRZRgDd/7iWKzTRdgU9Wwl1IvTAbQ9oNspSuuwe/8QtB88hvgruUOZa7ZB8S+oBIAe+n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7agiWCKHJtBJaprvGG/mWKZCwPSv7+IYoBoUquS40CSttDHftMpdMAROTxcAQ95lpvE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MUe/pM2FS14Ilumsh71bKa0B8aviGCsN1lhlgRwlRa5fsEICBpV17ONR8T3YqziUGdnO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AaTogBB1Zt6GIpICjw1sjv8Akr/jEeQ4syjkuWBkwbgW8RtVtVru27lQocRwUxn4iziE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gA5hv5H8yhyiq1nLnqom+PLqVw+Ny6A2Bu+OZZFairAvU4p3OEOIOGzxpyC+Z2VBkaL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Ho1gC7aLxNIb3nG15iKtqyFh+1wsarkaL8dxWGiD42sRfOiu7aqGctdqkyToUCnFo+H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niUGcUUrz93FeGi2kCmvJB2FWUprp9ri0KqrAuD8SpkXTaIOvEMdZHctKW4jAVI2d+0N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ywvBSi0X/wBjdFrmG+vBHoZ2eje/N/UaPut8SwmxS1l4xHnMlpczlAdQ7SKoOCwSlsxl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mAG0YFxVRv4WMVQVyKXGXiVAgBN2VmAQkZGjqYKgFC9PEWVYwclqcdVLJm+m5vUoul2i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cs9HQI2XLkLNqAFQWWwDT/8AUpfe+FgsfxNgJBDndwL0nuzbub7lqXrqZuc0sTDrWJah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rd6Y4oDkDC/9xHDBYKYLHepYEQ41u/iBNWKy6e+szGJdVquFvmUMUn4/3DwC2dn3JQC+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Kt1hitsDbg/8mbRbS9S4GpNFsWN0c5jPSRECaSOCTnKfb+e5mCC7IXk7mYHV4LmovUsu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yXo5tCIDXi7l6QpmyNhnQplNb5RqQ1USgsXUQ8T23AuFHseoSyhEVzTMzx4kR0dNZ813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BCBiuupYBz6PeCgiauGzf9QzKN/W/EKHbb4hZqHKvQbiAt7TbCQFs1D2pGysxAFbNjqV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l3sofMRKH8IP8+OJeoGgGM9KcVABkbNW1AuwyF0UVRwXBIrKtltViAgIDhiv3G7Iveq6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r4lTcWGLmPRUcdO4qTql8iuYMoKjK3iIBHKu3mqi65L8Wzl4/wDYQSURsWk75ig8lgG3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W4iIOR5VcaJmFwcf/ZkBTyAYA/qBgWKfNu5eIVosGuLgQDjIS/8A2WMLjAqgM8ZX4gdD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VilCkqq+6h/6KDYbfzqBHqzIG3HfiGoCRTGXHtLJ0rcl2eYvtUshhXkOW7gh/A1AVZg6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KomLPErFoTn4zjJ+IloGHYvJyZamGQ6qOCaSs+ZfCFbpnGSWabMNiWg7KuUURhwjF0bY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2Ne4SxT4lTCVAYBv5/EqzEWjXHGnVcYi5TRQYeFZjDhlaQVrLWsqXkiUs4Pcj3hxKrv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heV49oic1lAefeJA7TAHcqJdFb9+0HCsAsvxFkq4bQ7ZmeAl5mFYAgDKt60MMLRVar3P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w6wilRXQX5mIjILFVY7ZlW1iTnfRUoe1SqzePEdim6pAxzje8oOL+IdCNRbswe8KKOG2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3k42mcujvbw7juBubrGEr2gEbeGqgojBaLIp5HjxMFIMieN4SAugqbaum49PKjg1evmY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5BeVSw4d+0qdGc4RavqE6SsGC2vmWaqSK05lYmwhggKw2cFv/wAS2QFFDlONVC8/qX7a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aeXcRGVwcAdHjzLCzUqt6oildivDCrF0Lm/NzKL9a0BuKOTa4K8H7uNHcZbbwahnCHYV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f0fiMwzPGQd/EqDSa6pWPzEvagFEMxo0EQV++OofUQqBhsrfmDtdk1V/1AMoLO54vNRJ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1DFJvfP2lkpYBX1aQgliFrDblrcHwZBBooN7iOEZnIfTcqTqoELz+d8Ry1ORqwvULlRl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OuH0Biskykcw6VPnUfSQbCltEunMOSDaLBhax7IkHq1Ee2jMQ1zVpM10HcLYeowB4xZK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bKq54O5aT8OxNOrJmm1krspuq5mNyrNCjl4sgzLOc4F9MIJ1AaDBnySmv+1ZWsRGiuQC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U4FvTMn0lo3O5X2QpEF/LcA4Fa1R0zCRzGFlT6g6Yptjy18kVNlQdX2iZMvWdO5bu+KW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RPD+5jGAtVL0vMX5SvA1G4V/NeDr3GUgNgW0du8yuuluTfSMN4LKyK4vq+YSs2kwY39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hLEXIQboQb4INrcAXushLRlL5HBr+4omjQP/ALCrYamOKHsjdpxGLaYsbtWY33L2hyGb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XBEzFSyPHvHtWAFBbjzcgLU3ddaqF9RRhpm4e+rW1154ga9Uny1hjwTBdiEq3qKQNAMc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Ksv8/wBSuWpqpftGorABXlUsrkIbK8/EYWlciqF4jhQEOJ79mF3jdq1Y4iomRLr4ywAY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DMKeZ08D6a1XZKdwIe/tg7EIWbXasDBcsFUvZ8w4pCVOHn2xF5m3BcrcYsF0cez7ljCv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HEAFdZIxXXUoGlHwf6Y/VgCmkyP5iql3BdOiOK5tAXPvHWqrJhbv46gcpqSkvNh7XDth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MEKpqCKNy1GbV4A83LYArteIWnlBhNZ5Ne0FYIrKnxcZyrz7GWLeD6iK6y87icBqFKI8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FZV+JnD2IW/0iZtyJdryQQNm4gdj53Knn5s4P/qUTr7icwD1MALaac/EFkNiXeNHmOnr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5NLK81uNySKWeuPEaqKCLFVw8X9QlF0FfEa6roTcCqWwPMbhisOJZbvREERZgP8AUoD2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UAtgYvPCl8m78QxXno4LD6qWiBdzCMHvLuOaiwUl9Bx5ljR2CXncom1Wij3jjvYc2GmW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tU10+0YrBFpej5mWojYPk5qFVtyFby/zFRQW5nnHURM22rXR/cIilbo06JT2UdAw/8A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Ntym7Aaa2+JUZtdjD9MckZRe3A+Xctgq6Sl2x4qLdnudROBSopvnM1zi4DrVD+4AyuIi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+isGyk84lUSL+iVz83DEFq+TgfMRgOVO+nEpNFIc3D4lVWAKuZrBSWasIlFdRbLEqXlBC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7MwFzey5Z84a0SAqVdb+YHMMXABZcZQq0ovkzwV+ZcgWG89a7L1GkPAo6Fe+IPon88ye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OoQsys1nABxMEFDZF3GEyhxfaJwlNqeYinhdAINt7/2ZjOVDVyBXB3G1dqgBXdwm4q+b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QtOfeNQIrNOCjkeYo1N6ZTzCd6IfAdjxEpRFMudEfVOKNYO5U17KYYuk8bjui1Yc/wAR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buGtsGQSsiPeKqNy+wloPHmGM1EGej8QSBsDQDH5I2mQmOGfDcriIjGblDJwcqm9nUzw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ZljoHT4xu3l1B0prZ8ngv1LEQIWXFBW3GYKBuC7XkpH2hGMXh8dr4gVhSSjgkWIVA8BC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cQcJu7KbOtQMyitduEdiOLmvlzVXpuCiLbKO/MLVJCsasUmBnKHovkv+YOjfUrRkuXE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MqbJeLlAkYC/gJatbPyGveXoDeM5XV+ZZapVkBjPvE1D3UWDq9r4lSy6Edjy+YlVsAd8X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5NwIU2s8MQEu/pzr2CA7Mg7TL8JQkRw1eSDSByFt9+bxEWEpbNrnyTqUCivKh4ZHO5ho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FdsUeq4r6zLAUXDny3K1DVLz0EolGFPkzlO8EDldeSU4ElB817RPwaMCs4eotm2Ep/ZK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ErOivIHMAKURWobwuuYZ2A2y3ASEskLA2Y3xENQArljcsoCnLHzysdUmWpg66bZTlYAh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mkt4vqFja14XzcOwjGE7HxCBoshl9zglWqGhwviccMMa8Mvo7wyAmzzdSmfFY2R2NzCr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BsjJarOV8R3XbkgOiNNr0D2K7PPiKjDaHKuK88wQ5G7BXZnuDqJXFVrP5IRgGOBrXmKy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Z5BBV05lWt5jdlN+WWubYsBXmGguq1SZBhchxVhbtTquY0ihbYBdl9ZjBGCfo6viPZVo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FdDlRsPBKFw5v3L4VvEtm8VtTrx4L1EFdLgLx7Qhfkm1VNe8WtuymRwEphaaHOpdsvfl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UECwVzxA4pWwX8bg4UqWwOPzBfLdUvJEof0ALRpzDN6IDDXPgvEsNus0nNl3uXAG1yB9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uABUUgc3fmFn7JEkAgBVmtoXi9wAShtDlrcJFqdx/MA4Ogo+lxEHhkG3hmMcFDLGDFcQ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+YYKmnI79h/cO5gE0s6xzLlNZUPm9RqFFSujS7maDzormvn+IY5rgUK396lLAJIpWY8s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dDVgUvzCxXFY4m/9zGXWlCsX+9wqG7LJefyxANk4ZK/8zNzMd5Etsos7Kaf5rxMAzKXG2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srWoUQvBOG1EBhsgHIfUbB5KAXrzOOAjs4gotTKs8HxAxeAmLMW/MXUiQXozUZagGR405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F94DfFPT8RomSbLkmV0FHmYxf3CuJQhctbEMido3FdAieYRSxa843UV5sSexBlgWltF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Vm5pSvIOa9oo1gqs5YGVlkpYujZ8xTKtMFVsmfJHenSawCL33iC4KaA8eIfmj2Xx1NaC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XW6sTddwLa56sost60m2VdKQqmuX5joKC8qHt1MjWQuE7xxBGFrfFjczLAObiDFT1cFF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y5QfeI8mmiuy4EQwJuw5eCVGrzlr8xCQ+DFLV2EySBnS3DfGlzLQKDzzAtOboxMzdQQB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m5TQ04vMDrBLtvaf7iHZQNyzBv7iYVS+gcxNSAhwDhPeVW4G8yvm5bJfseYK1cGYHm/M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jhwIOEs613Kd8rTi8vzBDC3O7KJbTkaeZbrXF9S5GmnN3ChmluGgGIHfJ5lER4uibztb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z+I3o2gqJ15NRE0pFs38+JjohxLHcVmLathuNzmxQXykoRQLM2N7jI2AnIWwLzLbiASg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37Nw8RhOzC/mEG5KXQce8eUlaHhT1B5hKBge7uAIhgoJ29yay4m0oP9USRGKl1VijLMlO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arliOLpl2oO0G8zUhiLGnYR4LjjM3G7itPJLRcqnxAQPLANUV1cY67MdhTygXxsIv4Io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RosdMCQXZyLHW1ACLVVB5lP7B9k4cS6R6lOa8ezD4B3XFQlUcE/ROaw5YBlYYUwyWu5V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8QUtgE9G9PiWHmwAl5vzEGpiUatzaQ01zPgp+4jMQIm01n5ht2UxGhx8zfIJK9AkSoPQ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gi9jFY4W2CO4uGFjpIIUdNF01TqYmjUXs58bIYUDFhOQctfpla7oG1XQPV9RiA8BlkfD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+4lIqwN20McxexXRckqwtA3TQa9uY35xhPsvYxyKpYqenbolFCXKdkRX/biggG0pKydQ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LL9QahjOsnNH1LXBJsHZM/EG/SDCwuM+36gsqVUJThrypEyqgZ1373U0GQBZhjMASIsC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KwUJfwgrXkKLL+0G5tk8nX5u5rMICrF1nGLjpiNhTyvyS40tByiJtRvU1C4TMMex9xcU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UH37EBd6wR7SdjDnCkHf/wBj9cLhQbtq8BzBhlGLBjDi5XIoeBIhCaQufMC+m2Gjf3iY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JADcwqdYhHsBcfiXO+w0Zd+JTBctB9kxRvUCV7alfJCk83mBstiiiuDlYnwAlHZb5gqA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1RzFeIJX+YLutQikUHW+daJZVpwhe7/9iQO4re14NwVFK3b+3NdQetTQWnQvB7y7MdU9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QvL463HRTEtX2jwJ/E0EuvLAsW0tmzhUNKOQByzr/wCy25bRcPB/twTuBaAoG5zxymvZ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3+ZnCLoNHHbzZFINTK0Vr/yVwERABnfVfcNZ1QujW81LKG0hccsMSP8AyCF3xBinUWBt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UOTnF1rdEeSt2XtOffEUTVTaNRsNBTeKmO13UNvzzzGkfdrQOmNpxTummcQTkqCoGrfm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Hxcoq6ioK2g94QVnBS6PnrPEsgdqija+YMW2QFziotYGl08KTN6jvIUhTeEfbxHpcbLr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2Y30/vxM9T7gq/aKr3MUhdJxMG5W9acc9+3mCDSqZUE0e8sVt8rpeOCDsIDVlnQ+7DH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47jbQOKJY3YXB7O/MSGZLAay1KL1gZcYxLHKYFbw+cxydJvQTn+4liowhr9SwzuSwOx4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W76+qjYartfceJjmjMK9j4mSDgjKuvBDJ2FW0Fq3xYXKbl+b4z7Yqb8LUpg9DDaicIvg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USQbYYBSkV9pQLby1bAczmpW8FTcPHKQ7b4ZTNWrU9TxuIodbNjUFnEHWxtOa8GWxJgY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tBg4fea89UPTYtzv60zYwmolBhQd9y/h5hQBbO9h24uNZRfnHz7wdg0G6gLFc6JSi8pK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oOBey4yKKoztcuJmAUlnGsqkOvLkMJH3gqoSnqbXpHTe/wAoxPhegW2nmXpFAoJMK8ah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wWjZoDipaFImXm3pigjoS14sI68LuR33Bro2017/AKQudsKq75vXErT1KkFqsQsguioS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ED3SKavn6iuyWAUbT6YQtB013AvEtU4f/IOCd8rvx7MWJYU68Q6gOEssAEKry7clHHzD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eb5lk7MXj9DgfrcbTjolPDXYwvJRDobU9hiolpX2ualqqDYFmPzKxqhayrGzsh1ghQwe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i8+FlK5FQ0H+fuNETXuZ3EMTclC4zKKwdJ3y5JmEgLsoLx0RIZuqNK+DqO3NhKRQ4lCF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YFDiuB93vzEarUWctfDLjxAEyH8kYndACpzfC8S+BG1cqvK9wRlR6lsqd5cSli1sbhU3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sWs9XDF8jzGQ5eIJMaDkw0toscjzHUkBeAjD9QJUGo6DxEsbIORvMWSp1pkT+IHO5ndV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yKZszVqzzDp9MXHlCdo2bg6YSlTmqIrEyUTsBsNkoKbDwIH9xYEPCuyKBR2eYXFCw5gJ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DeUYbxIebcT3goLaHT+YXaOG0L2h4ZRGyAe1QzpMVWoKCCxUFnEYd+LXi/iIADImgcVG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JERom2/yRiAKrq/PxCkHasYrk+ZaetKYU6YVAFnuNu/aqiZMYLtf/kiQFXBW+LnEIWor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LzbqNVsl6Ti5ftWS6MvtCbi8JGsQ06h1OPLxOeDhbhFY/BK3hwTOsmMQUBRr5lKrIy40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sKE+4RtTlZBf3ibALjPOZkdAezTj8QRPiRjgl5MV7CmqYy94GoNvs6jaUV9TAOJSmeNQ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LusRysLkQ2o9XYcJ9LE/wKjT9IKwNINSmv3MeENr8PqKYmOVSfgyo/ZeWd1xcPpxIdDS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A4rJHFLI1WHmJefmCI1aUvLEpv5jQVDYsLgiCtCaNKl5Ct5LsD8SseqvLJWsoQV3Zlsd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TuUO39lAP7cTDcbSr6+SJiTQYvYvfMAbRRMPa3Tx8zM1zpooUh01mvECxFAu3MsKFG4X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7WmaeBIq1OEyEzTzCACLujtOi47sQBNlm87uuYLsaorSsj/u5V+GKVRkF43+JeNmoVSz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2JweWAKBR2xbIXzCEgWImcNvzfdwhsWt0oYhkrhrSnPjGZnCcQ2xM+3xAOo5tNhf3LEx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kLtLqhfqXQZHYLOX4nKjgyAmlNiLa3JFqn5lorLuvN4GKlNEljd/T2ghaNMGjvMr+Eqx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UM5YLtC8geZTBtWqKfLLaPIkfdcOvBqwfIzhXze/WYksbZDxMSTuxH3cRg1Ix1lMLWE6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xGH3Ujk8FJD4VMFIQZV9Spx6FtfOpWbSyzM+xMjDyq26xv4lqw8pwdL1AO6owhtYrErp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GWwNBU8MeoANxKa/dxHAlQJeo0qsRn2YYRqF1/CLZzKb5ir5RKaF8xrlaQlhjvbAykDi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4cNMw3oGXx8wEaHUhfPVRFoWGV4BLO9asNupUUbaEFx5Z4hMyi+pXo6lcsigWHNVHHGW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9U0LmrltzbuCtruIGF9sR4jXUDS0W/vEGkqjsxUY4YAbMPG4yMOp06RWFKE6HZt74WBE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Wxlc7PCcUywNDlv3rVVNwwsWdc8QSZINNrch3iIrsKWqTn/7KgtMQ7znFyrMSzniJ0RV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fKBKFAK3N9EREpd5OIxSCFyfbM+Zg26rJ2xl1FamAt9QZgRko6uAiQr4DxLNXCGg8/iW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2PMcUexlFGM1gVm85mbmAe2aPnEdSbwBbW8/cXOtMF1x56g7kUMB0q3HnuC+Rx5JUTG6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C3F/blXq/wByyYNgBSrlE1tRaGyH29wNrwQIcUmBbwIcdRNgYHHL2QqwxKCX46iZBbuW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pxyvt4maMFbYOpgme1r4t9ozmoG3yeMxgQC0pfPxLsCLon7Cs/MaSiU0U5KI9cE1AyWc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VBsQDUNxpajUSULWuXH+INXQinu6lDFFMfBU1AVQX1pBQd93CyGMItGVO4qrDbDTlgaI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EasAVuoqnNf+IMaiHGDJqu4LTyNL4hoGSciOQ4cS7KaoExxuCh6orzpCJpQBpulrxMZV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BBDiEeBVJSvfiARTkLF6qDWYAOTbx88RTQSAq0ZT3/iZq2wsLxr3mRoAtnVgzLUu39kS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miJavK9ShVTaUr3LYNY4XULvO8USgk7ezpeXzFGj8JWGNYqpd9yiKQ2D3AXii5RxzLFx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w8AGbJZitYb8MqvFbxvwxSDKFsB3SxWSXBhSxp2kqeFU8jAVcNZCjMzhtI8ryU4XiwzF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DpQmAWlgE1FgCsYU5ehuvEqykRpnKKbzxNToGqC4K495vwYhkJ7alop2TJ7r1HObQC7d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wgbQ81KLVB7xOUhzmLIxyiAranvLLcNRHcvMMAMvncoO0DiNpeOIUBbRZcF2uZtUVQRAj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nuMaqW1gl7yDOfEWs4hmUb/MO0khOajoYAyygOGJCBWDF+8MaYKM2MZ88QVLl4A7uPOK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y67DVHzLouzEqGo8yoxk0vTFPYDCWqsupQgNdkb8uFiuoAfPKv8AECg+nK+4g8JatCsQ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xoy2t/TKIBmXdEKxLi4YbpjJSF4wuPxBhmCs0OCCXhIBSHRL7yp8Tcc1mAMu1ytKLiDy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z8xysQcY5p4ilCjYC8Zl63J45HHxACjIu6GsB8QF7RwEa/SNJkDphdIHUXVx5LzKoinJ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yYVoL4mXsV8RSsEr3gtFOVVRVtiMlgHtv24q4vZabCFavm63CmPHoKN3GpQ4bhskAcYm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iigrq7gOGxMRiXHStRSqwEJVAx4eNSgDTlzHibg0KardKbl7UAr2XIdDE6AAYfY3mXgi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oCj0jv3hMdTg0P7uVLxb1vcb1RFuHoOAYb7Y3wVEbEHTqCEARLN5yfiV5rLEeLi5NF2G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n+qgCW+eB8sS6EIs2aYojuMuaC+dNe8a3NzwuoAttmYVRX8Zi790QbP3BFyIV2vAm+/u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4PzEAe0MuWXxqo5m7kGxioLCEAVtUA+ZZSjUl6V6jEIQqGs0L73BPolaaS1ei2WoWRie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8iTDO3F5Q+lT2l8AiHAzS41KDgXBhBGNktxItCEzUorvnKktRhOAYiLQQesGYIMeAQT0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yimnQlsgzTkLjH+3MmFw0qyGsOIvdEGqzVPtUFm5ftarzHyEcspvxNNcjEH2cC9svJw9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V4jMjG16eveUtI3RYTKbAmAKDzFWjuE37upULYLZM6JdROlSXluCHtnGS6zREyLu60Jz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ClFVTzMhCt6Maj6+IBVpV/mK1FzdUX4ixBihAm+IbOwVy9oRxELDWDMiXAhxfceIjXAN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rHRvUalboYfGGOMcGTh+sS/Cjuw+IDp+rKHu8yl2VfGBUSHa4GtZYVUaN0U+ZYRVCYj4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qX4aBWsBiNUGxLFvmPYwaLyS9qMsBP4gUPWHIL0eJgyAtbPPvLZgsvd3+MSy4UYcN28a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s8w6aKggq+S2IIbsZPxbELATCQWKqtxItQpit8PMA89rYHOa0y38yUoe6lu61KzTbxHj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NpsXvqKmQg4gP4qVGwNZzlNJQkqp56MzKgt2hm8XAD09B2PLJCKV9zYDh794IEUgd6up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EYaoscXs/MGoVFUT2SpCGoYW8fEcgce9h5/cEg4kIG8iowNip54yNHlgYbiyaDr3l5Sl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BW+sxANi24z7dT7dGDfPdznxarL2B+ocqIOr2MTokoKPd96gSNAbR7ffHxC2Bi4rqrxA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dkqFmV17pKsLA74Kyx5P4XXMhcRpATb04cjGCVUUoi1i/eAURtscOZgsPwCa+4pVur17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5JiKziKLyeUinRWLAXV17S0lICChF46hloM6wcFpuMYVRb5u/eAMFDJXl7FkQRDd4OSY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aK+ISb3vsuR97h7UBCYea9pbOreNiFZ+JbAzcXn2PUAqXhAvJA7FIq8qg1tIY/KZoUFT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O3HvGygyi7LrHW5UnrhvyWZ5DVMl/wASga84BXgfaEaVaxEDmI1JuGww5zVAFufnuPfA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xe00D+Ei5ywKryVfV8Qu0qe9I8U3BFcGKuF+faAqEC7B5TwQlxFVhNfjEAkXkZC39TOx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QAvC+S5QX1gNFzTzEu57K6UfOIZDgMVkmFyrHtB4ljUzVEZv2iIyhgWFmNL2Hk/25hQL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ZFFFhw8f+wkxb2IeQ90MWgFpWjWtRb2R5numACgqU1dvzKDADyK2L94hL3qfFM5eK5gh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rO2Kr3gyLNmicQFXKHCazFClyBLKObjNAdz3uNMszhyhTEj6ZqUa1qKXILQ09v4jkPDA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dnmx8wmUCDQXwHBLBgeqJtrsJVwKtbXiAFSazGZbMlzMAyNwSFEKfeCUlOZS4bYPBFOX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tHVdL3CEoNFPJkaiMBZvg9tERWC0xqti7A+bgTXWUAd73HBQ99295fZxGlaHZncUDEaG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TKb4/mWqW1jbyMWP9sUfeUwsyd8xORCzjjMXbt5jpZdpg2ukpVuGtRZhoI84yZifygww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VRDRJkyPiMuN3FVsCzb14Y0GtxeipbCW0k88RACpkMnCoVqGnOyUJxEYeLBqUgUzF9y6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cSKbcml0uMSwKQoqxzXMevgZqji39xDAbkpOSJSZmUa7H5inAVTI9RNFWzsdwC8Axs2r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zLPdt4hbJqPyw0Uvd7ljl+HiKY563GsPI02y/CKwqIHMtUE8CyzZJqachpuoF97cWHQS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HQqPNJMiEnbYeDMNaPdnEwLrMSqxuYpGOFFmOGAgnuWKrj0LlcIMHpvqLVYMgJ+GCuuG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fK3LZIoC196xcrQAAAApMV3AIDj7WfLcWFCub7HcKMCNLhjP2zHCADRxdkLdJbxYRrSk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/wDIDYmpbGtQaCTJYmM3Lbppo43vf4lhnej7m+fMadqSxFmOgfmHQC4hpxYnhu5l2dg3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PuTFOu6gKb6u5yw3nMzFkKRwhvOPmKrc2UKu9+Lm/wBgn0XXIzHthTYotOEqEAIKtO2v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oTN/3CjEvA1xZ/5NLDKBji5i37cVJ07ilQjuN0XPNxrnKJGrgt7ROwMTauMssrvRLsoC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GmKYJJazBY4bxBh58B3vOS8m/iPzI26ro9rvMENICEXwFMyscMBtW18Bs6gHlm2F6p6P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vpmLDuHZgb58+IPhBhHlfM0rirpao6YG70cOV3pxFclmVbHv/URbiqsS/XtLTqLf/EJU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FSp4PUqV22oLYdEalI2Lo+O4DDTzm4ML3wFPRfcDgJsvQ/zHVMGBbAd3UzdIUti8KxOE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BXmZtSEI4f5znUa9tAmK4JizcFjJ1WooucOgP2wqkEylD6CEFoKTOL4hUhdBtuw94nJy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C1b11CgngLso3DI9lBIDhQWHwVwFevaYatKJQAZYzitiUXqGKQctCj7JdDLh1c6I2DC7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+VBm9URstAo2C0AS/pDZ83xEhvaYX4QES1hNG/a61ACQMsT3VLEKc2quL6c5ieGCbfuM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IVAoa1wU1BOyvJNYtPEJICZPsNwsStgVLPBcXzVYDluvaZ55sC1zQ17y2XCkQ4QrMb5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xqioPMuhfMVLtnhTULKhBSvfneNspkuFVYrPuVHEzdx13gzuKu8BA0OPMDkGlMdPbDTI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BvDiWeoDQUw4ZUoAOlbxwnDKgZcK0X45bgK4FM6GKO49lS3gsv6JPIPAf1CjslcPdLIh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YWbPs39Qe1gbYm08S5MFLLNb/MaoBZItR/cwqqQUbRfTElXZXjieb/mLpVtpEaa/EVem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HKdkpDL2/nzCnbgi7rn/AORTTZAoa0BHS5oe2suosylwA3tPExeUEKG1WHiX5KjnI6ml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oQHg5Y2f/ACM2a5tKJBm6Zm3z7QuBACNtUxlrmrJp8jSPnMR2GiLX8CC3nDDBhagI+Fk7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Ne8Cbh6HqBSdkVypWRhNIvStDN1+I5MhbY3nTEHFgOWXBXdzmF8/uHJnYOXwlsYtLf1j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mFTOSwsvFncLo1VM4MeyWD2oFE8yoCfDfR+4Oq1YhDz9y2NGwyL6hWur0dEhy1WWyW9R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yswAoYt31TOs+gJyfUDF0pRCOEhBsUbF7ZiBgQmBeZjgkey7eWK88Bo0WnjuYOSAN7/c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fA8Rb854iErEQpYqvr9wLQW77HD7hp1CmBc3BWIF4B0stHrnWqcfFRVYPEt3j5FlOoUs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tBcikP2e0QGWYJXO/ncf5Du3TyvjPvcCl/sDlYTnxH7PHIHgfzK+w1BppmhyTPhahQuR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9XHV4jTYZPiVIAt06d9f+yuXAvcI9x9QVg20mYiJgoe4X34iiAa4tNVuaEkU6BX9RqLe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NFdJUVCImioqsAtwXXUV3JlwhErH1FO96IThZiveNFu4LmCPe54uU2oFbXO4COr/AKG4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lr9nOGoR7LMSzxUvgD60muWzHUNib1zD/wDEOKBMFKbjQ1ujee5TKtBYQWGi8RlStxyd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+qgAYDRkDvEteOjLX9RYucv/ACoIM2Qg7dlaiymVnBPKVZFc11BL2GKuNlCoK4h178Ed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DH1xpcvXyI4qWihddS4ivYeYOtOBA1FQ2YsIe8WmXoqMF0bADxpJkfrM5HdxFwIQBer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bX+qFnfrhX8Ezq8pBWzWpSlYA1ZV82/iWNbp0w7M6GfzFpjEmGmK3ZTkYJZHzEJY+93c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2auJpT8SkCwNbrCYrsWs8Q+9aoWB45vEOE6gFKsWGRiZLvfnD23OMMCGOVTmLWQeDgKs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7CbzF5SqEWvuib8B2aNZnMyfmVC93Moc8pzzGoODzCF6NZ3LgqzQDzHGGLsB8XF0Lrjr9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ZfUqtnXUY4Orlv5PuBgVwfAwHu/ULUibqvwyjmoDBpr/AALzBDc3WEYt8u4hfhta+XB4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BG3AsLxE3TURUKymzUsEbGu4A0XkjjOIYGowIM28XA0NHUsRRK+oSFBYKCbgZnaq2sFg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05d7xFIstxJxWZdT93J44XDIhuJ7ASp2BkFe6z8SqiDTlHxfUe1GUAHKO4TELbVHhqUw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bZQ3jJTCweKwq9Zm6pDBJQ1SyYce0pIvC0GmvD2lmmbZGOrC16lg8DiLuk/uEfCBRWry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jOYiWeooF3ReIAUJQmjdbyS3igo4L74jnEpdx8kNrb1kb6id+7SonNt4xLm6jQiJpKqq6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+o5sbRml8lsyfUaS9QtxLD4gOW18H4gLAw564rzGT2APbccWhgSw9jUahnzeAL3KjFOE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HKGvJOBEo79oLLVra/PcGyIo/stbiZiXaKqvMSHYXRvfUpMaZhSeWDd4oBit7uFKqEJX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Oh5jpFCCt3XvH15G0zT7sLRxyFpxblm4zXkI5qud6rF9EMIkGt7MGCGaevao5IC4U9Hi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RZE6a0Bujkvn2lhgDbUegG4BeK+VtMHbKy0JseR84+5trFF35IKyBzYS5Snnbanu1yNx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IJdVYww5jO0Zula2MXh1QMF4z+YwrIbUPVMrQqj44rERwCHFs8krOHQWtcVWtwolCEVV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o6e5mYwsqdvUYgEw9I7t3zeeWbmAo9T4jYe4KKuGjNQ0wAGLuhebgJQFaPR5gahrHs9+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gUqtTs7ios0aofzqEbymKV233CqcLI4EeZjFjFIKa4jBvqRUD7VMqErxVfA+IrITBUmc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+5mUtlmwS5crH8mER2RGkEGFvaO4YS5oBeWqxfiN2UJYOipoZUMksE8niMEyKO6tdGTU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EayrApxfcwFs49a68x2ES7RivjEsTKW3x0x+3VbqcZGWQEFwGbHHTAgKhVwPdz1Lt4wp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iA5dBuZiz1dU0K35IXrTW4LzF+9xXVy+zB/s/IDQZ8fuakZDQng4c6lZJVcER5fO4ev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kUXlzH6nl4umAeJl0KQYHsCOpDtajevmJ0A2JV7aiM3kE8HvLIiBvmWQXUNEaAnBy33L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jJEw1hrEKCW+LGT7h8Cy3KU65iALoMmNYK9qxLJrKLBw9EA3JRhZTzAj61eudfcQLlUY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C9niXakiGBXNPEG5ydlytbwy5QUwg3OLzRbLzXUoBqwYB+0eyX4lqsDzxO5jNl18ncEU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Sr4zRrxZ9ZhQpnkm0CKQVNNXJ5lQbOBq3Adl1CGILBYrOeY1xwNtNVyiz2h7Kv9YYCVsC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jeTlg2AZQj535hHkAbTt9xaVpNtPWOyGlhYzb1h1mOMSy7s0vf8A7BF4ft5yySq7rDFa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Fc9QLkTBhekHNrAyN6p1iWoElhi65+SW/bQ5f0eIAMLU2lZPI6je82WRd1n3hVr2WA/t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94aeCc4HcMD+W1KbJMDfIhnKBpDsjUKojvA0V4xMqzlKzLcmyqV2nFmriwvqsVL4K8mR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irDDRXT6gWPYl4IqAbzzSmDguzzLjRrvWE8cQYgMQsEZBRKmfBgvlVEuT/7BKgbSf7mF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NausvIOjpIPCluHSVC+GJrdtEzDeFRZo7mYkl4exGFrkZf8AyB+YaubcsABTkatDiVlE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vcCWUAXPvLawHCcywKzxEVTfUJYvg7uI5avHTmWPjKbD5h4T9JH1bnaS8iW87H3j4zcx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AuWUg0su7lxwKE1jTMoE5PQ0kVUj4ArnyQaiykoS5hwqgCoF5xHG+oLRffEHVgduOKYw2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EA3XkJioWxYGqsgLhu+FIVYuAYQgRFc8dRXbTqWFni7xKEzeIqtWfeXunPxGYJpcY3BI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QWiGJgG8mi3GNx9VUWL8Z5M/iZjlQzLMfmCmWAGiGzweIYIgi3S9+MsG2goUq7TxFooz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uQ+8dmrOChhAa96HCRU3+u40FoKzxDTTRqty5UZ30wJQu3UMdQ39OLH8Qg24U/yMMTVu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+GYbbKyi3fUTAbAKMCvz+JRYqws93zqWgSBSatU80sc1p4A9fGYY8MDgzpWn2mW1lxjb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DHI8WRIFqY6QdVDRULKFd6+YJcsFKAfbI2/UcCroUcBf+6m+aK5f8ie2ZRvcsY8Pg/cF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VuKABB3fBcNdhMNMaL64zDXeFhSeBxE1ELKrhrbQeGKHyTNrVvJFXSpLJGfFkSNKN4Ga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uLVlv4LgQw1QiLaeyMhgU0WYZ84uXwZZZByBn+QmcB62DJwc614hGVEgVs7jXklqORRX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2YezPcrgygNW8NoQmzRSzYWVrmUUsFfdWNp8QDcJPcVRhxUSryzIgaqxu8QtXxrIgPGc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KVUywnBQ4WG0xBYqi93USDc3O3Tl4lD8mdD51HVgWNwa35gyiUgHyGJe0mCsv6guruw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D42swoKgrf8ASS+UnC6lFjEUqnUoUXKnDnT2xiyXxo6gptuTRXGYWygtfkX9EtVnJarw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rvqFgIAUs+UNKrU1q+iLTm6o4/EqolszY12hDW+LBz/5CHlJh+1Q3EcJXmfUpGCqbDtJ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Plg52uCACG5QUPEApVlVC6/mEuBUNabMwG5Z4BVa5hvVcEzY5+Yp1cJOlD7xwF2rGFKq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mCDgiTbyD9M51MnIBwPmdxrF0cI4PEdzymjDlPMGtAN1zbBVYr2gx+5wKhWYEv7tDDYr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NeupmX34YaJywLvwf5ixJgAzdJiGHagV+RDiVLe1TGTnuZN0aFbQa5gAsSq2JsC4Frj9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HuQTA2dsr06iSmCuahzXzLkc5KBpXupk8WgQN8m+Jc1NxHseOYySq+QO0rQBq+t3o41+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UDKQcA1ylobGK5Pi5UJmg2EoNi5ilMq+9S8XCGj2cJH4EQlPv5hQle2XRyRF1MIKCp1N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ahsJh7QWS823gnCP7KB+yXhglddx+pe/EYdAB2uqIj4kGimwa3CtdcLDzqXS8uO9GI0J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AdADVbzuJHh7QPfEoo+irWqXkjjBGFS2cm4cNFAbmqomeKZAbXBaiYkHXxL8du8hkEX4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EcJ15S+YXGtiwHbkwONAh7lE0eIsYSGxPCEtWi6eY8Otw4uCA2AMFbWIMLSCD+dxsFBl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EY6HltI7lxFrnXcBxxAIjii7twB4jYdDTQB61D1FzKb/ANwn1kM0+PEajaTbT8kyR76t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bAXUCjS+I9RhAg+Me0Ui0N1S1oU5HEd1VZra7J1f8w8L4gB5c9RrrcIDeackYFVWRsur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k0a+4JrI3gtdPeEqZwYgloaxXioNA5sijN9NxKxKVgDluG6eMlfBjvPhsEFK+Ll0pA2GR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a+g05S4BXtGkP4lGynZiLsI3XRNNMVpbIkOGvOooFpxCuMdR908cGm/ZuOrtjlADafUE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4hK+SXNto4XmIcDU1qKIhDAyky6qDOnUZEaMQyluQIeIgRAcSB1eoPOUFcntikKUYGPb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C5apZHRqqXqFIW6bmpRGSNarUcYMMxo6hoLQYDRhEQFoS3zm4ICDFDUCCbKYjeSjEEuO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5eO2hiXaVGdvEsbaahR7Qipmka9/EoSVly3hmKgAuOQ5B/iGV6NVTZ5lyaNHzfEuB5As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e00CYDqsRULNZ1GRfeQVWoGps00xtU7a8oAMCxZK9uZgburVlxkcQJAqkqECFEs3bqPg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XZJYpg+4UG5oKvcbphxo34hOFVWVSZiJi8yosK3uUcVnFREHwuoKDgxqK2wkTMRaoLUw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1mZ6E8OgYyxzCY7ocAea9o1nEHJwajrZOgWNSn2eFR7L/iN5TP4sWQfKlcvgI/rBS0nG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5rXLccxw2oJhn2IXNA0FoM5hGeSIwu4lFmKtQCCQb0CfNSqDZWZcYa1TMaA6EBMgdxwK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5OnnCv4IRQrJquzzE1efYBUCqljQFMDuPQ6LjVgOvbuAI0/FDx8QAILNuDu5d5WwoBqv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wIAMs1ZBI5Sw/TDG1HgryCAbaKPbzCEikz8TZ/uANDzK2mmKYyn5U7mLgZo2+dRQLZVQ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kxSfiMNBgZAQLzj8l1f5g02WJcH2Gu5jLhGhP2ajW/PpUYvt4+4cVzekoPEE1sW0ALP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SsUaVRtCqF07Ia2hXlHI7j5h21o9nxuIywNW3H0grlATN5Y6YBtCxdbd7hOQL42Banvi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rO2HWgFmgLVh77GGYjQc5XT8XMx8JLAb8HNShULI1Y4tks6jB1Q42O08BxAZJLZFoId1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se3MHKtJwrSH5nEl1QGw3XP8S/q3kgOjSPcFiKBYu1b52XAoZpiI0vnP0mpMEIXdI/dw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wFuGZ3sdYFcj6zBKa4Z0az37SsRzW/AIFOXuunXcMKcVLAAtp2YhV33ZicocOYnootRZ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6GAdG89yoyWAslW3pjUtyHI0qbNfUeFg5WWwv556Y+Uz429jeTzEqDRBwKlmwOXolefA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ZPxfEbMMKLauLharF8tTmJrYWcCLJqgdoVq4LFUApfdzj6iYrjjl5ruLlCG02vzC3drk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flGAzhR8rgc2FxzfiE1JVdHsspCjZ0fEOdVS7BH2cGAi6PM2YII+5cw5SpeRXOLhCUKb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xbsdYibYELJbyKfEpzBwAX4WU3oDxtl+IGha1XURj/2WdFVrcO/aU0zDqTEOFlM1l+K7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n6Yxs2/C0vGIHqA0Wa4K4JSBuW9bug4hdnQmk1RzFcTib9gcQuLk7Dx4zDLqcNE3HFQa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DmIMaVpAoU98TIQBQNumYAoR2t3UsgxUBu+DqW9aZ9XPtqP8QEtuzRMZDuysHdQxrmKC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8o9tRE4YVlEKrk7DxiJh0mjQ5H+JZggRdLdD21AptqobcYgdI83LLXfUc2JQ9uldn3Br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H5lPK8fFy8RZvBlFPI5jI2VX0KcdvEMNo2NKjl4goAC5tdq/EDY2pwDzbDjjV88DE3+2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KttcwslypavvP3iU5zWg6XUcErJebd+GNkZV8Nuq/mWTzRQH+IpU0bkdD9EqnEOV5RoB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2hlW9kCovYAZuHuNBRU0KOP3L6/RFZujMI0mCBhVX3uLBSO5+W+Y3q8rW4CdhDYvVmHlg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4al0JFntLio+LOWtr0fmLGHQmhZ+5T96I4csJ0QrSNNNTl86jiQqqw8mPqWFPImBNisM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BWrA7ccHVwwIaBDKXL1ftGp+DccacBeAw3KAEBwDkIogdsq01fMWXQppTOKhMIAWOdZt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6Wvc3K9pU015NxAPLQibGXEbgMs3Y3TqPqnsDCqDLlhx+KMi9VgjBSaMJ6O8d3DDFwg5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3jcARYDmBmkPnqDkF0rL2e4LJIxNuUeyU/MUVa0f4gcwM0Y6vXmG2UkMnHrFYMS4IqND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XYgK3pz3K31UldOiZvjkFKmBW4BhrGrTkaSKu6E8gvPvCAP3Tr37iYOBoj5547hCRkOU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Lpmxmp5CsXmzQnHcw6QKCuOJyDoAow2/iC1Qpmgjt7SrdM7+LnNGEyBuLehYAhoI4VX3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wkdUGXF3HE8ZGxTzqAcK7OxLn5jqS4G38TEM3ELD6S1NQFDw3FAwzkS4eEO6WNI7uxVy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F7i5ZH3joMiFdFqtQGGHBjoGKh/LEVop4Emh9uLHx5lYLWeS+eYWE1gGFyshQZTYU5D4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A3gQ22VwkDU0W2rTVHMpKxG3gYbe6pLW4S1AhctQShlo6HEztGiq9cQgtpQXN56h10Cx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9mFQq1Mbcl8dQyulFQ5ISyICaJEIYlDqtx5sgCXZ1NBsLGHoXHvFgIbmQfA0wop3ahHk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38dsRqGPVly0wVUbsG38TFmuBo3s7gvG8oZHtKVrTZAG2BjzQunfvAGYaDnXcAC1xsXO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wRUL2DFb3YdVCVV1tW7+4sMhpW4SUDvuAtub5PEJfq6wzfMMLQ4F18RiArFRh0t3Yygz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ncN2MndQLeD/ACYi4rqKPvfRqIeWpb3mXqQCriVPMF5yvZqOyOrQRAse7q/EdR5DLRqu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Yp5KCFEBZd4T3vXEo0qCEZuU+hpx/ZEFg1wCPtXBunuMEbCkS4oDkWVMW6SPQc9O5mLE9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L2ngxIQc0vMwPktxTFOSkphgwlQW9sypQ2gpmv8AMSbxEIlUA61Bl8Flgw45v+ZZRVcg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LjOK3mJ3GE1lvtUo+EzS5KfiMRGIj5Q86/MZdwBQXXslYVdgZY7v5mZTqsG+3MUm2u4H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gcuQYwIAAra8/EdVY1WXJWzVTAIuW1O67WmpQ3BCUCsBjgx7RovSyoSv8iAFpthNmLt5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UHZQZI4By1jrT4YqUkdsUDNceYxKlVYUvHcCXU9UFWF8pE4tUGql0nv1DYCcMVyD3b8x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MQjJEZkQ0tZiZXKlqUx8fOJQu5IoV41q6gjArN3XVd61LChUmivNYLzEFgIwcn+DEJNe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qaw5rLXBDqLwYhp6xEbUwZdukNm2XcksdGjzcPoRctYcF6eK+YS972Icq6y5zklgHFKL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cO3IzpFNsQVrYir4/iVKuoWr96uNqIimju39RBZGg8qLXhd4nmyOKsj9iya5ZQfyUQ3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BZDytLHjjrAr8Qeoa2wvfEUrXxUHx4jZGo8o85lY1JFr+4DS8MAeYj9uM+UdEAbapSt7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+1mRxAI2d9MTWMRQVV9kXjALPdviW4JgLp3Fhq4VKt8eIGKllZ8QTQRRhV3V8wBCqW2s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U9VKJDCwNuBywbKFDzBzX9xwgSaeENSKK7LRXHmohuZMzjQ7lteGItx84mkH38mAe4F0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G0o4Q9pWSWwW1L86IA2IVCgd/iDronCA8dS0KQKXI7YIYQUZyZzLKatVIXRUsWiuM2o4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JkQTHNo3f4h1Qs2DWq94aTLN56CLFLKkKbr9pTXcopZ7e4QigbUo4EqNVAS6karET3Z0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oWiriveUnpRN6xjogNz03rOAN2xzKhpQbll4AoisF3j9SzRsqlnPziXBiOnYviZO2LXe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iAo05BGXvQWiiU/mHVQmK16SCjKMuXkftijaRarXPXvCLQKyOzjSQ83DpfA+I9xKDO8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UIrdOJ559aVbn7mrWzYp4TCauBeC42z1NuHGOvErVcE5Oo2GRLlbV+m4RRCZEB61NL5QA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XlhhkImTF1NfiCQBKFmi8jUWi4V3bVmtY5g0WuATRq/0xGrILm8AgtOGswPfkdQOofKa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Lp9siE95lJGlRarXR7xAwICDT2SvLmwWKPBNJFwJXnh4gyp1MNOB8wLQkCQ8y0Dbgoa3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V/rqO2rAsO1KekqYN6Bgj/ZqIUWx3CrFOtS5W2DfIcj/ADGozj6A3yRIdiGKDaPzGkeD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qxf4hySVeBk44/MuiJXgb3b2ys1VjCNDMAwqsArxAyMfdAvpLiuAZyotYf3DCxBShqLe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K6LHSbV/DKhZEvUFcY7iIEGjMOlGriKbro3MLWfmEmaYKdmLthzCkcXzWc3WvMd3Bcse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EcVuES3cyw91XtBBulkCDhqvxERpOKqscXvDAQOoWvwWy8UgEwtyhNo4ev4MuT0AyXZ/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j0y1AhfcLqIl1K7tYsDzN3Og5mhMg0+MwtxQQ2z1MefAXj37xqVV9K+1SsrnYRnVvmFR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DxZBLaB7GIoPVJMgHriILW+kZmwqauv4houtjk+YzmXasJpV5y5KcEph3cA3iEbi5GFP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/wCxTLFlrF8XxEZWkDkOi5mEfmB61CheTM1W8IJcKci2z8wvDqsN/M5Xu2Dz0xT4lKBT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T9xEqlFZcYxHSVgLLcrTJdjzH1EVl75hu4UMWHCxwgFPDUZxQLWw6+YxM3dNUYuBF44G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Ur2KYv4JJT1e9DEgEr5lYQxruGxz4viMSy4pcEqhKwsyXGLqKCk0tIJwQHxdgcHL5h0t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gNnqVY3Dspgem5aQfFi1m/mNYFgrsAhd2FT/ACeYtXuCLHpWoI53b9DUAOmhQoP1nmNs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GvUD+X4jQQvQ/mB6A/ESqS+Sot/ElPMA2yz3rHw9u2ZelpmVyn4sxF62bkCAqCeFgul+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MsUbKLwNXweZWwgrKxzV/wARfScAQGaA7iwzB1AT85iJBWIW8me7lik2pZttxrxBr/Ls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aWM63xAnTA5qpfUTQ2r8RtSUEVeHct5V8JNMSDTTJXEygzzfMqAGOc3AVopU4hCsYyse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WDzLflz0p7LcohS72zkpXIqhM6lFauLM7cn/AJCdaygE4D7ijBdTL4O7xBhBlpQhZDFH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76irXtayMNcJYtzgDlw0/ERY4JVPHH8R8prDR1fioLWShDatVFbqtFPj4Grh5bQdPkt9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EbqvDzHoYw+TYs4So0Spvgqw3pcf+QNUYETmM3t4Cp+DMZCzvLKlX5Sq6YX8ylgNpfjP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DWazObtoUGrbBqrzLd4ozWVgTnzDZVwKPseCO/Eu8ExiLAHu/wBxuSmAKUu9a4hUqA6s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VCG9u6S74/8AsaA22mFM2m3xAQYQCIVtp+XLM0YtQ0Nifj4gDdKII0Bw7iGZ2Gy2R61U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wzCjs6SeK3zcuYMckC3P9RkKxZRegoGSoAWnJYq+HFcy7KKBk1au8eJVkrdl290lCSAr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iOTf3DN203UhaZSlu7gdCGB+ce0MGjYqhOGAsl6W6CFDGxKgPfmWLXraUV58wrvqb3WL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DicClaeIsIM4LreIojDSU/BFu0QFn6iEzKRx7vqJm1KDsdg4ajrh4RNuthLrJtgHtRCx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ynyd3YdyjJobAP3uUiCokDqq3MsBYHV8jMsdzu+FGU8mVyvezcPeg3VGAUDmRsXT7ajo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3KJUlpKw48xJmxG5vRe2I7kirgoGvec2Q7Xty42zOVoGLHfAVzCrLJVQcr7SjIFowDlAW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sJWgLlVBeNRcK226cdoiq6s0F218zdBXt0DLCZAUyjm+pbP1XzyUfENEECre0ebi54m+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3GIp7SL0MStaRjx7soxysGm3N+8GAs3fB38xjCRDQvKvxK17nRyL8niLVOUZBYrPESmM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SK4x1UdesvgKZa++aDmqviYl4g7PF7+IjKEw4eIkjXQ0+YNmZz5DlPeEoTBN5JR7bhyB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SW4EGfLA6NtKFubiEyoGDU1Xc2pbKTTlqCwvKEgq5oKzLIswbIbnGdfMARh+QFcy60VS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dBQtrdPviJwKnC588wSgat9oXbNpyoMiaajSlGllhmLWKVTl7ce8VoDRF1L4RUPnbBIO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FRvRaD9RjmVYZairaXuAIWYU8z5mS8N6q3RXit/3BlC5CqXeeO5k5GW1SQz8iG/AwDVVF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AW7vefeOjadBQDzK7yi2we78y9dZ0wbv22QM0KFD9eYGFmg2N4xHNMU5F5I5Bggzd3xB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I4TpzEN01yyplb0BldAHN6hw0tF4Dkh7amZpr2AQpNX4h1O7AYyV94laSKmoLr7gbfzD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QrlWRHqAIEuoJ2ndMTzmgGL09uYTZ+So5u+dS9epChtXa8x/i3Q0YGu9QFChtyPhgY8a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PI86yU3fftL572UsuE6xiCZVhlW/LV5gG8gyo4b5GCo4iAsWDqU8iKrYH6rmxOApstQ9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qlLWcRaaxTqrJZKmxk2APELHFlhruv6iFUeSCvDFsDi2UqRRtUKzKHKvBM3EjQijxLIP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Cy8wbhqFKPPxDF8csJ9KhHRyIfaP9JBwNbHcF1IciwGsxzUYMxl7viEgOgbHlPEf6pJM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8dDWo7MqV43i49c86Q0zEGHDUyoHtNQS4JTA4rGmCuC8At6jQpVbzfi8ZmKAytZl48LI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E9f2ht0was85i9SR6s+y61H80VIvI1E05WEodBH5biQDoBf4jLMwYbyXAlRZa5B5lacA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06wqYKpE1maO+HADq9Ro0Ghp8EuHgK0xHJqCy9bWpUwqiiLdXsi8OwrGOzuVRfX2cEzqI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VHr9BSkxKpg5OEOTzCqw2NlPklYyMtNX4gTlTeFlTCA1gcRMuEuwlzGTwFQKj7QP5l85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HSDl5ZTYVwpTFn4h6YHifLdOGM6FUcUdZldQI4GhHeqYx7ZCgJwefiVkdoIoes5P6mU7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LAhBbgB1CwTADWn9amUdQMqd4gjmGuV3jjMspIo1i8pOiP035uADE2fz4CpPan4hlwNZ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ftjuorznwmH2wQ+VFCO3B4JjJ4lX2sy/VWxSzyBzMh5UjfO1YGQhRWAXl/UViRxaG89T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BuKDVl3fPiApEgrk4I42dyhiBLm+vEWRDK2mMRwMUFErpmoYqCmgoeSLmaLFgOn4j+BB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PBauozXIcztZ/UekukS/n2jQFYNRIUZqLykGoW8DkcpHhr9FJX1FmpdAXAblVmYVhRN4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bgLOuJYXrJZG1bNiYqAQBZyrm6TmoqxQwEHTXsSqZDRAVVh8VZniZlibNLXFeHmZy2jH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iE6+uY7A1epxhY1vUoLLvUezo5Jeuxanw7hvkgrGKzUAlqqzoyDzuDXKXy0gj+GZf8to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OzAMAiPdzPML2ypbRz7TeNQEa44D0x+dHLIaGny3MrqKBeAnI49oYD0C9gnRncsVOEpK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sCjGjYc66Yyqi3PKD0HPmVUtU4ToaKPDxBQq04iqxxbDDMntYusXjt7QNM6isMf+PeUA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MKnWjgs7joYERE7AcZ9ruX6mgnJorwP1BZT2Ui8cX+IJiHn/AC5DV4zLlPkjLJlHxXUA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qyUbhhVG1j/SGeeJovZ5uVKgAFFr7mPgKGle1/qGVPnc/qMFzfJcF/uLdLA2fMxAMwPX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QtN0YPolcEWuzHm2WxBXZryswsJoZLQrQ7BaEqCasJ42s3F3fm+YGcoV6fZ17wFaLmk/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51/MTFTAKKeK2VKp8oq6K8xSm+ieXuIKdRq8alYFqLoAbWUwne25Ay0/EHY1q2s6PziF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V0cIpu3TcdYRsIlbN0/RL8+rNs2eSFxPBm3kCGZZHYnGaigusgRY7Mw2LYo2ZXGcEsUO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jHaK9itR2GFsh7U/UH1fbDV7zdw4WJPiJBiSgnTOmMvUtP4VfkC24RrCjKVoFfPMU16a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UNZPEpgwi1rWmlRBSWZovA8TfKqgV3VQlAKULoZtmF4TydUXhTuXHCZ4s8cwJPebrLWa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paLEglzSOqEfrR/CA+YjWfOvx3HqUAg2u4uAjsLIyDPYGz34zN1lSBRVCxCxTgw+eYfA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CFMZLcS6bVWV0XsYLDLxyzkfiI77o5JjH4lZHxmkOHHhipXYtinI+ZjE32Ksr/yZgLrd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1o8xkNt5NPMZl+vpoN5L7jp4AhkqDoYPzAATGlmmm/iYipEs/B3UpZYgND7P7iw0nFka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k2j58wAcFHO3gHce2IrujpOJki1fG3SYiPEKPZBxfD5g+kgTvnzN9M6yxOA3Bpw8pYf5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zfqLtaalAZoIcxqVW0hhe5k06BZVPlmn2izDpvTziLATO1k59oJZfX3LX5mCFxOjpigB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JsY4cQFhJBtiyopGhNk9xU8TfYDX+cQAFWh2PPP1HYhtwxVuJcsSU3XEPdYZtxhyFGD7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mcO65+IsauU7BZXWMUwovIdBDfyKMpCWEatO8vzhm5MMpc3/AHJLSQoTWAF18st4BwA1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8ULbpE4c3H0EV0gJ+tRJE3YCjKHUJBfRZG4FtLFsjA9RwjQVrX4cMSmrKLax426QbZUh2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wQat9lTAokbZdXjkojR6Fjdm/ZI0lSSu++d/iGyZhd749txIgY+IO03ErBRYBvPrcHks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fjG8SvRjpBpYMggYLPNHTmZTtcGg5HiPDUAGj/yVoGmw12xFmFYs1AuChvbl7VuAhhHK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zYVj3lstAIpP9cG4K2KxWCJhk25w8+032AGg66YmznxY7ezCw2UK29TCAbSKVG1jCSNU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v+Yms5c5fiWfQhon3K4bgOQbqH9YsZXr2i0BY5QjFGoiUCqqKcXKqGLQNuajg2ADFl0n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j7gYVoOtftKVufa8shDoNqFb2JtCeqDi+iR0HAIA3d7D2lwyXIHQeRgyUWOYZ271LQoB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sKa4DjuO8TbWlxk+4Ewi2qsXkjtkk1AOqi3eQUo36imBNVis5jt5aKuXSmowRCCfhR3B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MIiwWHDz5nVYgDnDjcvarK4HhQPif5IKh9sy7dxd1MJZm7IKmb3xFoBc4lktB18wwHwB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iYsHEL09LGjGyB3FIbNQXWMFkOxua2fOr5ihcKMqzA1lBrvANwIKM7Afe2KKtFeHUXCG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wIQGgXO6xEOxsg87t6lN0CAUKlGsmJRcYCFZ7oiRJXVOj3zD8Y/juAI7klZruYI7rp0c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gO0FUraNyvc+OgXzuKNBhrEPEZl7UNcyo01woOdxQ4aKF6rMQSEXbXW97gmLEZYPeBjk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XMFvOpdkoX1c7zCAFrgQapiOxBYN37TPZXQdsRgb2MvGm8VNYFgJb4viAIMDYQTRIyq/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GU3yKxHute8r2FnRaBOEp5qZoLcvUCub/ABLAga+I0th0F/RDTNeAQLwoNHUZBKUkra+M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+MZuVcoX4b8yr+/ShHVazqWW1AA4zitdWRlY7hMPHmCK4KGBYC1mpmPJlAtguuxghBcd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1rQEaq+3EEmurfbjyBUUtUS5Mq45QEpcdxrT+yCtFwLFas6SJrjtFNgfLmKF02BxS6fjX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9DGIaxSDtGzrVxQmegpJc/OvEqD+ZKy9GS3mOP2Fohmi4KI7VUKVnagZ7jZKTVG0FZu+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7TGigNV2cS6UDFswTrDCsrS1cQXthoBhfCNJ1mErZzwgw18NcQDk4IFGwvg495aG+ouw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3HOLpo35Ja7QtRW0R28sbD0rgYSOOQbOoOcyVYnLjdRMSruywq1vF81AjrAVlWTzj5lv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qMBFguxtx7QwDgIBgBRY4u4e8c6DNaruNZrDWzQvMsYw5rlevaYAwVpUe14vyznGCG/7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LKhvgt74gEMjBQJdjl3gXXMPSr2VL8Xlj0t9GsBWWpQqzDFV4/iMHTa7t8YxGowCCu4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KdoG97hGv5Lfka/UGDOhUwdXLR4Nii3IVllnepbT7qgZRLSgWyUbZUY4YH/z9wGiuUAX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rLbmpuTKxDlsfN+8E0KXb+XrxK0YcKq4xXnuFFA0OW3D7FEY2YGYJURefeBuyUuvCu4g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ZkSt2HGm9mJQYKiv33iHpDXfN9+WAqpjmDq/3FBkFqbmbPw5g3DQB5Ov8wOvrZqqeuTm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4qFrZCu6aMPG3Fx7JCDZmhpCNsAScivHtLgSku4XkHojrwFgY9wlFbHK/wA/7ETW3wkv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G+v7iEIZW0zbGY9Z2Xm7zBtBR+BVkrzgYwXNKncZR2hLZyZC69pmAQPGvHMI1CVm5vHO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NmZl0F5ooCAibJcycH7gsszgQbzioJoyLG+kcjxEpmVXEZZbl79oFrqhaVqrye0I1kAW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dx5QOKjWJdFbihhU1o48CWi5STLrEOq4vIdlYiy+QPLJdanJAcBPMSQ+gFKLT2SCg2nh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aNsZJhmRbFHWpRG84lB0fEVBJXRErCkDVsbZJzNQ6BpKzQRJQl0218dTYBCq2/eO/RZI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HudMCUyojkAvk9+4js6ZZtql5vxDfHS7ovJqJCgQo00cgj+JXVNvDNiPW5aPTjL5GA7G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ygp0Mp+4VvSF3mRznEQ1tTRbrlm+ToGgv+FQkBeTD5tcxt7eTejqKjXolCU0v6lNL0Ip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Kcld/pO9m0SsKsyPl6lsyzbXm+Gn+IMLYsrJbHtUaKJikOUba+Y2rnU5Lbpu9xWpWVF0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Pb43A4SdsOBNOmZJRfZVi5bQLZKJuziCHOQEWmqDdRNruDpWMnepddYO155pFNc7cW/T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mn/aj4Sg4+weAniKBl4W1e357hTttNEvFeR7iWHPoTj76hhVwonkXitQcstrLix3Mlkm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hdBwEvzZ8wkTQILi+mviUNgXBjh58TLvwhebrHEtDXAi7eI2hTkOOfxG1JlAbVqDUZOV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Vo0VsPaNVDIa1ZtiYHUgnnemEqOCktfHiBRVLorGUGLNob1GrzuJGAEemKuA6jLN2Bqo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vn3OB3b8RGpEC5xi8dy15ChvfXtG6Qu0MCS0LaC23kzDlKkay80nfmUHQ1NnBNRhYpOm1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VpT8zRYbEaDx9xCuGJNe7qC4LVBWsN7u4hVWacVN1Ev12EUutecWwGByprX5WUkrLpay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dP47ghpZeV9h2eGKBW8Re++JVNPaHG+opuYy38ncZKq5umTlGoTDUBrla+Zd+DSopVr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bddMXLMBoIacwDIjekv7PMawbMVS3WHU5ipgE535gpGCQJ0fuBUeRdLctyw1New1fHsz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1LK8Qr+Qw4URkRH3imFcqUOPmU1WzDRPeIEWLRNSg5OOhZUi9VXL4jTdEN2Ac/L9Qluc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V6Mb9sgyjReKtXvFrhbxI181HIisOxO+mWFgNWwKo7mFooQ9lH7+IOFQpNWBdQ3I0lvz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TYQ2qYRbcFWvz1DKfiSnPigl0PXQfbGo2TQOWR17ajz1MBnhdxW3YlI6ItoS7wuf0iwE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5IcxPZLjPjmIs1r2JR7eqAbwniMJTbgDxNHCQpaYSsQTA1CWWn7jKgSrw/iCIRZwprNs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3mJjil6F+9Z+oBe9hXTFu8y1zDLQ//DGw70W0UuoVK0SnR/UWYaHMDqVZQcDtGFeRrGK6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LYfiKoLuq+6P4iCrvRf1LO3or/EDsr3S/wAy2Sunt/M04eAR/Ermz0otChqDsrOhWOAO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4ZuyIaswq7RdGFSkiPku9MQhQGQ6XEBZTFpbHigxzAaIOjKvG9wZY1UH40QoYFXZLhKR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vblUZ3n5gmoloA3rlqJBJo1s9tQoAbDFHDp5ohgd8/8ADaEUKRZ6mTx+JYaCG1L7/mL0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XnpAJzlwYiTQ2wuBLq8wKqBdqcG2URUgBEuxTR5hePeko6C0BZcJ8y0bGMl4l8OEIeTD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t8P3AFVOQWw+R3E2Y6nmNtmqvSMExMOYryTWeIkUt+IS2bM22YiQLdAYWKtf7qXpBrQU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iGQ2N8wZDFhiAmjwQGAuyerwmPuMFQZYLKswuu9Td0kxeozdbmYjNy5Rq9+TMo6IKFGv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JVSEFr/BEWIwHDx/7El2uH7ULMUBUAKEuGZOvErDeRa+6uXqoClhEbZkaDoDNEcDgbFO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Y2THuBcUdxbW3Eh5TqM3JOVr46ISStqDb8QPgBwlcm/dLgMm2gPBcChDkOG7WJlfxwv5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xcyzZ3eR8XEtZ0H2MVjcs2uUCo7o/mJzzuLbxxiOhgKxa6lRQGC2my8xkUEA1acQdlct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GWO+XFRMe4SWr/8AvmKhA2tiiefaUKioGyaK2YhYMyihCj5Eve7koYydtRo0XkND25um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q4mEwJDfNjNXAUggSmd+6+/EswTpK1HKxPHBO6q8e5YkXgcmcPzKDgzRgtv34IM9rRjB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mslr5blVFGLqPGWLqoyGUatVe2FUyAAHCr3mWIQryrKqm/1ebkOEhVMQMVtV4sqYwEwY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2G5fu1ugCjA+DbBAoLI1TWj4jvUscG614jVsbGQ+DrUSh5cArZ8ytBIbl3hfUtZOFDfx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rRKjpSAGINmrd8AeYLgUqste25UBU1ppvLTmBWNnl0ZGAl0WqYNbxKfs/R5KfMUHzKqj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7oP7lmZZNx8xoL2+0/kii00LleBLJWfas67Wkrzcr9EcKsa1oSrHHzAlGhj7LzZkl0h6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jg1m7iETllssybq4wlhOrGrobvccXSz101hil5ih6BqKrJRhLhfs/wBF7t4+YjxKhnLa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tqFmciZ7mZGK4vL1j7j3VGwBiy+JWXh8Wdta5QIWJSt2IHDZ+5SZBQ3uXsvjxEae1idx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tPgisjxAAOYSgs1KI51UQBkoUEfMB8y7NbFKS8jWnmVSglttnfxCTnxVWtXyJ8SkUAO9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tS9P0r8Rbi2DSEtt4GvxBZl1dZ7Bncw/CIJbrLWoHQqwum/N67glBZCsNnaswRDaQlmT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7jy3zKqsCAsWizuYmINoOn7i4iyyHYoe9zCPFK1rQvAf3A7AtI3Zddyp21hLdu2f/ZQo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6gDYVuCl1XVQCrZSLQatOEbpjLziRQxfbiDyrwGex/PMAYgJycu8cy3XErSrxriA3t1Wy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DqE0ZLOSCWmc7aqC8hMapXyDWfBGjIDOQQwlblLyENFNyxc5KgxNdAWA4ruDFjxLwDL8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1yolp89kzUzgwAbx3cZAQDYrzX0xgBs0QubH8kOYoaWCP2Qve5AiefqUxdlppfL9QsIR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mFrmY79Kab35hfwa+TlDxKJB66bbzxC34yH3HmGtmiVHkfPcZ1ha3S6HggJp7SdnPzvE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eKZZaur8S5BISAeHzGJreS1cPJKVrHqg6TrzKmmgbQbqHc27Y9UXzeY8sNDl8E4RgQMy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h+S3Uy56Vm526sFGMgeCFMvBLDZztJRc1gxqx9sRxAAAUG/AeIQZbgu+HxcLE4ZHI085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kBnJw51YbqbNyywOT9m4wrC1GWHOE7IXHaAQJo/ES3mqD8xTvbDa4UkOZS7YuYm95tz5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64qYwQpAt7dTPwolAvKPdS71MIApQUvuHLpDPC8hxqMEdgBR33M+/wBTYas7j0BsTiKF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IrKRiY1jm7dS7bWdqr7jnPaNWtxzAIq0sPfmIIsLZaeDOBxC0te4kYih0FpKzX9RIzVD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jQ4WXTLlKxBtZmPoVTUfNTHhZgp4Oo2sLxA64/Uxq/8AEByhoqtFsXw7G4l6Dleeg6lz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2NDRZhh+h3CkJuhBCvHT8zPQMBsYrojDUUhQYVL46hPyxcJbBmH4HKDVj7phc2FQauZQ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IBs0Co23d/UqPFHh6YiH+ArzT1UMKoO8Ry/N8ysE0BoXSA7DEouhdVCLMtQ0mS2KruoT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wyKMq5jkGo8j+tRge2DY5rBErYEZYtZI1PNrbjJrempdU29cx1kK2dQ8UgDRlzxEkqQm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6JaHPZ+padUVgvKQQcIxVlwdxlwS8s9eG/zGYzU3CiqPvGrDAKp6v2qUtjQaBiziPuQD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Yd0wbBqbRTtw5/EQR3sJfFvh7OYWl1rJYz5IBMBJVD/9h6YymlzVG6ljOM1LGhx5mUEt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kbqXWXcwgGls08X4lJiA8ynn9x43i0ihunWJQ8ELHsbdR8gyI/rEpgigACebIXtN4U92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61lmH1d/L3eJaTFgA+iFlWWFjeA5K3MYuWmvtOFh3QGuqzTIPeJSP2KJha7gUyZNQ0Y1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HvES73ZWRwshGyc0dc1VS7ASK5xbeSsx8HAgxbOKxKh8q3gOAXOxhzeEAAtgdI7kGB9u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/UGbQsa32vUYAvlp+2E5lG1e6Yl7hbLb4QiKBkdTOFyNqF+IfF3GAgSuwyiFxBrgFeLg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DbKmLPdahfh8El3EIBZbyr4IwUTpNPyepS9l4W8Wuz2gszgKB2Q/EKAg1BV1EInXcVmr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AB7xQRtdegC+DqWgsiuVO6h9lgNOy04PG4JCiLQRyHwQRKrbV20RmaMG9HTziZpijtzT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33CWaChTQtL1hiRwJccO3m7+4gFyaAaXZ/8AI6EKi1sdlc8RuG7QX7csc2HFg/CANVz0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QQriy/riVjuwOS8fuOSpKpteB2u4t1cYBXmHuzTWgcg/2YmD0TZtx7KrMJaWwKXi6vOG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WYhBm64s/MJAXFPt3HVX9VrWwx9TeMQkHjol/cGl2Vw27eZbixlAuSvaXs0Iu1DgeZSm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sD1XaHBhTqouCuCsUb9oNWiX1dMU/JCqUtZZkw/xLUgUTjtmArC2ZzF9QKFsaW8dLEEB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t2VqKOXzMPd7ond9ygNzcsaE/UHVVizaErPUwDbzarKBhE8xdu7iAMWRfdbKrIaAFOw/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aLZsWvVQSOLQ7Dioa2gq8DjmGsDJRwGnFQGQAEB7MfED6Kb0LGtg5GL8Lis14rNPNBeI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KuNi6aVNvhalSz1XHIPEvozaJTxmI1zjV2ijupmugp1XjuPFipYuQu6latWVGXKHEF9S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ykjWhtA/UXRzDbVjhXMuVpJEOQVrOL7lVNhYK2Vu9xGFs2OrZUPCW5VLXx4iJEUsl59r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7lm2Kdlu23uLkqjBezmswpFtBMju4sqCrFvwSDCAVzfGJtoECrEQirjHQAWwYKaZU9go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0GsqaHkl2c1rfbUuAgsvyvOJRyeESLx/BhabKAjlnN9UwYLRRA4e0Q6k9Vrq1lxMAbPC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bFKo4gBwAYiau8XmZYJgLesN78RYUaCkCZ8LWai99VKEHkCBtEBVGNqmyVUkKSjoMPO4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XEN0xGdTi5u9QcIOO+4X47jaxhzCNSkYABK7XcNLnSkxSrvcFaSqNoa/cuN1jk/pFErh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uGt/zDoyGWQYuZs7el9pkLwDowqaho2jYhhpD9RbW8mDehwy+DJwLfHvF3oC3xy5O4x1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IcFdk6bOpVqGpt95mHA8yawJbxyEWWmgFDKoYhTKSIFgrf5lgriQ/ofyxPH9KUXtOL5g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LMARNNV7wavhPvjGI3xuCLGtVFWpLAWp1GsCKwqjZ7wgAm3ryMs8J4bFj+IQc9Wz8j3h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RsXRGzjHiFixdY1inmX4JFVKNN1wRaxBsW15BGDePZ7s5le6/mDKsIkomB5amaYg4N1r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PVdRCIFBOQusQeObPTvk3MnU2MqhNccS0e/qVuvvRLESiQUtFGPUIMstxbBDuFe8WWPW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n9wUl0KgbZOovLd2gMYvmMShZDk728eIL2UALgGI/bVdkOvDdxriGAMODBsFglfKHTXB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0zAZb8S0gEZ98uz2isobaBJQ59rqY432xNlLxEFIfnS/ESbLD7IL6g4Wrr8EjgLe2AOE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W/mFg6lu48mUxCFGq5+4agVsjvD7wXdkWG85ZQvORUbiJKljezj4Rf8AAKy9iMVI3LID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KMe8HhkmF6dwCjABYreYdvzStaboxUYEaV0LF0GyZoECRDkNWN5zLxEhNnJzrP6ld8CC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KjVDqEhxJRlkfqI4O0CVgN1zzFEG7LUL2ly30iPg6luqNinEjR4xFDZ3ZKDuWORDojRA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5ZyCjNZL/H8xXqKCXh3TG1hAyX1XMHtYhfGs0um2U7V1YUBZWKlvpuC2+TvUA4KKYbNZ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C1U+JiCtAH4v2jIKKnmGkRY7F0Kalv7pfSrst1bE+2iloF38gH4lBcibiNaOuZlV1ZlF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IIVznrcb4Sog2g+0YdsxowBfHn2mtlHA5zw1cQS/2ewswrwGGWZqqcF88xWEKvwPu9wK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iUqM6iistszzzG3irihbx5MQ6ug/OTP63LQ4Bqvw8DiNVAnIGX4hSFFEDWE/1CGHBms2B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d0V8wBVSWAlLjKQXBjiJ7t33cJDAaL8/LeIiBHc0tWOXREgFkEbuG8/tlIKtYVa2Lw41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DFXChk8LPLHvVS3IkaCfYe3mYeZqtBkH9VNwjZIQCgfDNUxn6ETE4DAez9wOcaBJotB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Q0qQWKOL8x9XFgmNWNnGGF/KByx22Z8zIEVSCUAFIDAUdpIO5WMpPzGGnQ6qpCaMa9pi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VgdnBaxxKYkwb2xAExJDks/ifk9sh73Cx/osxejlnNmeCn+OpwTcWt+SUQOm8R0WtjTG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EgrcQDjJ0kw55igEItG+WHwsqmwdO/eFxo4YP97R2VUYD90wuvLX0A6i0oFqyR10QveL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5llEtCVb44jUTNhaXg7ZSDA5o8hleJitS/WAfP6gxrssBbZ1c+FUE8rCC0FJD/8AVQQQ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sVx9A7wj1v3zKPglhWKr/wBhqNKheVWa1FoqFjgz+sQ/2yORdsPMY1nRRksaNssGTQzi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TYuMfqMuBhZhPNzgc7pjeABiMHeO45W6hgtynu2KLc1ut0XomVGcdCnXTiAfc4BM1X8w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qyEOogu6MrGuXDG6+u4FS8FlPnnEuUG10GPaIMEivLLPvN9MtiAvqX61mzac495kcngL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VVwNQ0pKiJkt293AXskaEaUOtTbYUyvdcSkAYg65XuK2alxvPtN9/Bok3g3M7pbO1/1/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6hoD6poSitXUsNBQAGXMXucC1VXuCXgpO0efaALRhIb+IhUBWDi7z9yjcUsez/TG1cBh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bF4lGCARd6sSYRm03DuNgywND5mf3CudJw9zHx6zjwDF1WhpVcGMBPAHiVyRps25581B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+JcwQ82uVcB3BbkLRdQpLZFKosg+IyYLIqUsL5gg227AhdHjmNlqczCuPiDMMrbAD2ca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8QLopDWfEe82i7riXNFznvNV2bhzvl3FgHVjVQhQoBQLK1xWZTVWl2ANj+TqaJwpdNFK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hd7NahIAXAIXD+f3L7gJiL69rljAjM3W53juEobqWW+uwuXio0xTt1LjA4HYh4YOrarN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2nZ/wDY3QKYB805IQQ5W+SKkjq1tKuzvHUQM4iordO4oTzQ8Z1iC7bsr8fFwUVoQX7M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hwxccBei84jlIUwWNtvhl6F0lXpQ58RWQEyB2PcapPFsojY+gVbNAMXiGQyaun4TBKJy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gr8DiK/YqDR5CGOZQ2HhOTutRSkaU1ikT2j/AIGGFs31NdZGt95WthM0GgvMcIjSvA4s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S83NgnFADdvEoV3PAOL8xqrUYHC7yq4ECCIlfjnsiUIT1ALVvNlxyITJeT+oCvRN8nKy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b0TxEeHTcMpqnWNUyt9QMjhsT8y8FYAHgDwaiiKK0WwqdwHN7dqaYgx9QEDoe8weaDp0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Whl4RjsePZlthEKAP7mziUiUKbE4EYiuWO3FnmYUIQKXxjJKXaqCgMZge5VbHdFOYOwp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Ei7EeJK2ucQWWhNOVUHWOoNm5AYDispuAdbiKybtCgrc6NFrWCcVAqQSVYc4wRCAVZkK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lNd4StjwUEBw9xNzLLCjFvAXBcOoF27vprUbApCu0rfs+8zrYBwLH5R/4FVlmGuoDoxH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Piq3a6qWBkADboOFkV+TNwab7mC7iRYUVeeCIzcKsG8oPOOI5bGONTKnmAtxXWRVjwMR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MtQjA3vDZ7VKHbNwdaJ5Y5BVMjLtM4KhCqRU0rse3EFkMHCjv5gjUKQUZepu7Uocm4zI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oHQunjPhjHGDCbNIkpMYU2Vn+VAgS+c0v8OY0biZqnXvKXjihQHmu4wTgNsO8RS2MEBZ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oI20dyz4YJTfVeIFY0zeBpNVysAonlaBeMdwTy+qFK8H3LCvglq0Q5M/cw/GdXxWr3rE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aa8XGlF0ZFbPHtBIHuVAvj/XCDCM1GxINaQ1Hgka+YfF9RzGRd1CATSgcmFblVMgPt9w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fY3E9S0s2gYK98xcdWpktvH1uBPRmrRO3JTeYgZbo0/uXEEEVoTOfrMM1G3aDGPMSmsB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Xi/uW2IgYqmV6jycf7D10zEaHERZTbAqNRviydHcaQ6UAwtSMVch1rAj5v3jebA0AM3X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h/IjhVpQBtGeIRNWaxiNIaSFMBOZswXAvxBYGc+1FDTx4grWvQ4TMYgBzarh5j6HINK+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2mxo1D+RZKO6rplUGIt5d+dkRoCwbusJ/u5pNoF0MfZUaAkCNgRaqLCgDDYHR5iEQO1Z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60qMVpU+zCURuJD2LZqK/pEl+FjszAKulwJ2M+OJVYS3mHQPZXPcVi0jtKxa58JWNRCx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UVKS3fCbgJEWvIyTfjftBCUBsE7cFZhqBZDbvCnswVKu0pdg+TbT3HqMQjmucunftLCJ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oe0ExagpuneIRrbKk5roUxGK1nkWx+F+IsRo0q1sByYq+4ZQFApC1XJu4qXpiVMcHcpH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gw6IarUDLwERh89za+FR7g/mNZWJaD2Lj5iA612EpBjmvU2Utdf/AIgzecoT3evdi12U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omIFDl0AXVsGsYdMe0Z1kWmu1uo/d4JrY4FOeJiSChVXsRkObtVd1QQNcLNlfHEwX9cd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8QWOCmwD2u5eYAYy/Oop1LRaTgqWg2ESHV+WLhOU/aqbItequog7yV8zJDinoOU5ZgJA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WAQDi0SoigMFauEe96vgNr+IzI1N6l7xUerJAYw0Bm4BdiSKu4z1/wCQ8AVp5OvJIhLE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CNdrAe/mK00skDRE5zJz2dVwGI9jqR+LtzUKp5ZJV94akvADLWB7NTDhFbABv2cy7gRv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NlXR1UHZQ+2aw6/mMSXlDlOF+pavhpqtAPzE5EWKXwN/z3BXY2MKh4gFhU6ZR7l1OekJ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+w0vg54zKk+jiuDPMD4s229mVgWsH7HUytWGUKKjjTSWWl7jqLQe0xxE4XxeGl3fEHEA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gjIeEIo0X1Ek5GUjzBAbuyUh/MQFQlppeyJGotjF6v+ZbUjcAGOdbiunhfcs5ivDeIe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yNse0BGLzxGa0KFk+PIy5KF1VqgrpV2HLiJyhHIp8TZWFKvfDB4IB5I9xogA4RGn4/ua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6mZjcdZXIfOcxLUK828AuD67OxyS9D1DNZn6ewxcLYhSIqhF7mGgPK7LXpOopMYTJK2C8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05sgbNra4NF3ZLwasojktzzLZGm4Cufqo+2qEwVi+vmVpHBgZQb27+o9+NLGzSpoSIj1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4phWeYqbQGFViAlSXoCKuXtZUd2kLM7+PrmBJxvwDmk5zepXoGnZS/JnhgBWEMg3Q3Uw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6jHKVY5Np1wiWq+yQd3CRyLS0laB+IEVt9yVUnW4TTJygX0PPcMGYpkttHmoV5KDAu6a2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ug41qMUSttzYxZ0wCClAwVzhuZMBEUIiQUdid+94ibhtQpkzcK4SlHKsYqXR9mQWZNZl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TmFRU8I4yQ8RewLIxbXfMCgRbYDGd0kscUOuyAntHYnEWhyjwxOBB1s33t+ZbAXLvXi4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kGANqvI6uZjAaFHu+IegVjWz4NXFYsLFc+C6YdEqar7hMzM7GOCvw4Q7Fq4L4WOlwOyO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bzX9QXcKyAawViWNtNSzzKWIA3mtqV4qN3Z6HWPzFi6jaTe7GxjF5CwUHLdTZoxTmtPO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xGvRKED55jk+oVUbpNTSpjrGcLuhzmPOy4LCBm+YkoXCkVuMY78wkwW6Ajxib4doOayE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/wCQNBjLtRzfUegRPYTftCto4BdN1Lg8MAU8+LiZ2KSx4Q3fmM8y+gDPz8xsC9Ql57+I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NHcNbfLRmr8PcsBSxShbvGysRa1LLF/a4tkJd2qdITyUY5Bc2+Nx6y2IW18QoLVEQdls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gsIebaZriweNSwXoCBhZ+ZUAFxevDfTqCAFRrHSg1l6g1sDlaGq6vMS1FtgMORlLmzVN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LIMwxbQbbsrRC4oAIW24Vki1kKrmOW6NTiAcaDYKMrrqVW5jdG0435lFVQML7u679otc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IflHvA051wyv6lp/ZV5hXBgtd/z+4jAuhOF39IAujHB/+TEEyYjQ8fniJCmG1Zowy/SF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LC65hBSqOGS6p3XcfRAqqk8px3F5VGUl7Zns94TRgVtc3nhLioG1bFlrsuUVGHKWcGuY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TE3S8AW9mKhdCjaFPIFrmZPXgGxr2Jm9ErXJV3dEdJ/AmroNjK0oG8FOAv8A1yzERbiH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G/eE3qhCGlzykqVLhXVdYjpm3zh5lW2BBtVwf+wqPWrbXr3sfuLveMjjGoov2tWqcnMM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SbgLm9H4jv4ZZenfDFCmehAsgp3iNSJts3LXFVMFgpefARjFB4gdcP8AcQ2DcKW6B18Q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xAdimN0jnyPHiCJCsyIuiG22pgjSuLCN1fzFoXGiC3J4qNHniXXKUYb78QyFdKAXH6i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tIlwGAbh0K/GZkoGRJBoQxncDo6DNlK3ldzEs7o2WlRtvEMU7AVVrl8yivBHJfbwcfMa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1zMzRS2ORVzmCNLgcLT9RUNK1TdyrcAQAVII3XZZRgHIkQmynP3CFc9W92L/CdmrqL5Qn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7iwCgWrjOXJV1+4FMVD7hf4qLdquKtWlpvbEVNA0RT4HPM3mYsezzeGCdY4iOEdOckOn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LhI/BunTiOUCCqC3Y6/mMviKNz3ofhLYjawEzTqgWnqKmcrmcVOCq1zM97RFYwcjmMal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EaWG9HcQ5vUJjpm6xWMRAQTUBzHkKbNEMEKOFbaLbq4y+rW0JBNOUrcdw4NeAYrxCMPm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+IptA0HvX+8RGFS8B5yBwX8xirUui924EICWyRQ5+ZfDtTQnnUAdQbRSllhTuIV4hpCL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3PUCr5Ql7I9nwDuF6Fd9r6IqTI5mK5bc8S6hLQI78R8EFoVq6zg8REgi8At4lsfsCk0q3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0f64MAi5Fe48H3PZUgX0tYi1i0sIK/iVvaS0d2biFGWBh14i4LqxKvwXGXNv7ZRKSxq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hQCQkq1/MDGVl4Z2FcSwgWGFLvNOyV2sMAvtazF3UCut2OQwJtRe+ryt4lCEFrmOM1rM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/mZXeDSzZ5PaWi8Np062zKrbaYcZgAxZy+faYe7lLeADcsaU1Da0O24C4FN6Rob8wRc0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DY038bgq2+N9ugbVjpFJk4qOF8whmizpkMGgENBBQqbAfFkKcedKcoxd07tDeCeZDg0N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L1+JmRHbgQ7GEK23wfUCbge3WpiRFIdDqDk2lvAY2wRoQtd1V8yjlcutTm6+5SrJkaTi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JaiOgavrxKuChZw/3CC5rtwV+ISQI26e4AAU7Ni9xgL4q1tw/EXK8goUzBs8bzTo5lRU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X3u/0ygwCaN3m+cSgEWgA0g66gj8dITdPVagWQIZRhtXwdxqZaGMtw+JXbJtaMqeyKAC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C07Osuyg4f4jBg2CSrjPDMfctNUXHTw/MaNjKsDmgiISelVgFL1k1CdnzqDTblqoMMWy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NtrMZKUfMWqygWXy7e4WrQArXscv8RL0WZBemjNeY8hogj0P5igtjcbTlfi5VxxEDSqH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hlijfvLar0S6Vj2f3LVolSgN5WWZjCbOavIbiZCNwyK/iBRt2M5VWeveVjWFwHVfb9S7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xGstplOdKe2ale5WerXFdxIas+Dfk4jq5ztC8jqpgRt5mmqs6iDZByj5dY5mRWQmVmJZ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y6it+GUAgFrwf29ywmmmDf4i7jlaD+4NkVbha7HqWIhUwGvHtAKQbSlZ/MtcIvA7J8cQ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EIoWceCsjx3BgotO23j3huNi86GjjMRUOKFjHT9RDXJXmTOv/YjEoIvZ29sQdygyfVeb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w8Bmy2kRGuWqGhOy+LlURgV8QwajOrhWJUCeWaB54xADiVSWSCbl4YAH+bqAYVQVm80n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AAiz3N6lPbGg4alVtAFL6uoe59FVrriXY2aEr3gqNGYH7imWQuEVu7x7RaEz4YH5uOSt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RdLkYtCYpY6tm11HVkSlDyKRURNnSbyMLiUEvnkNlhvHHtBa02W5lBeOdQ7o8hvnG/eI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tGJZSF9WfqPyABKCm/mX0FuE2Wjd2402BVlK97uKvipwo94Fey5Z1Wb2VC+y37i1a2fM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18R3cl3qffnyR3dHcHF8fMWhtIq35nUAwQCzJx0cVHzocoewZ94oCrutcZ2wxPpHPDae2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vBLdBoKlJl0tal2q0sDsUWc37QvFmSUAYEbsgYasasLXbuJgQK24Y9mLB7CSxaXtH8RA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ItmATx7FxY7kGIdtjTH/ADtbib+UMZTClTzxFAhIq81WKKlUST0jvDqo61TZgOqD3lU7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sFKLTn2ZbIeiBousnxE0lVqFPEa4IWny3jjEA1CFgEC/nqC3hMBFbruBuw4e5p8QRtiZ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R1quMsSmMV5OAfFxKQRRmRuufMIt1OpN/wDiEoEDCXknJdCt4cijVfcN1eioK/KXAg2I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EW8q6hkFrDoGaiYEOJkFZebghcShATA25Gn2uU7SzmiOhBi80p7ix+9+bH7IFE7bmm5r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yV5h7VxzdhX3BCjhfIcnlGBpCmGN4O47ApDowbrqE0lKOUbfeHlKSjZmrfEyDprY7GuM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X4jQ3Wexu3VQfut03/iKhIjMBUR7zCBEyFAN4g2UDYDnlzjcdyN0UV7fDEW9eUhtJ/LB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Ydyo6WJd82n8RxBiARo6OoMqvNTLQeISmhHK92PtU4ltqtJXbqsMdhDbpXAR3m/iJYiW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1OB6Gl2OXtLwGNTSreyzT8RhYJJNKtnha9opFAExDJ9VCnMNjBdLgOILn0hXMleKML7Q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98EykBFqpab43+I7KBXqjlgzj8yyslutUTIdeYwlyVynajNXWY1isTSN5zSZE5mKZm2K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Etpqiy2OMYmgtiV0hn3iUusiAy8uMPU34aFWGKrw2fMyCXoKhkMe3dy2ai4ZFyA3cRgc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IsCm5VaE1Yd/mZ7mCqQwh3f8RQMlxAo210Q+zTgFPLea4fEfzRZxOKTBvuYjXdgxNGHH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t8+0ppNzCe5WOX8AQdq1Q/3iGWMQZK8QM2AqrfF+9QrUqoKRqFbADTJ9vEuFq0P3ujoi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mlMdXHvDKpZM2GvI2B+B/cqJWuOnRjiEQS24F8+faIlps1g9F/qJN54FgOiWe11WKd6+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vzMwepzCu9FgNzqWzypv2mkON09urcEeTF5Cq41+2IV8KsC38jmFHQXYLMe6EWJldQuv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QGmuWZYuVqihhRYW9ozVXiJnLSU3S2tVcFWiymhz9+IIz6CAC0zu68VFLUNPvDkv5iQg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XsBAVDW8Fcdx5DAuKyx1r8w1ouiUc9bgvBhSy+GmLgkCgyNrVVUvfGsppxVvcWufr/jM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ly0WQR2GrJZrDRlE9i2FubXE8SwdXaUGquatX1kXmjlmQ03rGx0br4i0OKcO9O2A95YCh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JR8m4WHNlBezfzGdKK1XfBfBH1XKqFV8wsF+Xo1fg4i1x2JZg6LAe1cgBVo7Y0wsZKtn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bZsPBUQjNDLlvTU2g2LWx+IhsQA4TSO4JQx7uptRAyFvnWiKSCgdzH4YgV6WtlVx4hNO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4V1cvEFOxYA4ZaLZ5DR5iK15bM4+oKgFuRjETaQXmLrfiDYOl4t7SFUrWm6fBKMcsnC7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4/MDy5DlzlH2vM1HuAXfK3tazzD8kF4u/NXOLFjm/mIkhkWra+MNYj1WQI7MWcxrNCGl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W4ua2nxuUAA3QoTFXsiTTkQhBhY3WodsmvcvPD58wYIOdZYafMSomrc8nBKuZ0A7yYMG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fMvwASbVecZlO9kpm4+yKSCHIz2L2ZghRsgGbAdrWGpuRRrfN55qrmZWwL7AeHF5iaO0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tt7S7DikWFqjkq3CojWUfdq/EZHLLCYN8VAvszewIbPMHkuCr5Q7JmZS4jQruO7xWUq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7lRyNhiPZ4Mrd6XVNZP8iXYuNqHtKowJmLdMBRBSsnh/9llkrbbbnMTQsFAnuHKS+KsG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JXNbhRRTdYKqWORfSvN+8aTWLOsc3z17VK1DMl2OA78sHrVEGiOyDIqyETFlmoHlWFO3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aR4iLq2aNWc+9R2OkoAw2d1EqFgNYap1jqLJJErG7Hgl1ou4YX+GJFMCmrt9e0aQLaYt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OU96+oMsFZPOvzAw5QBpaXA5MZhrwpVVFMAzIdmjfGnZA1ZOVvOeIT7LHGU5O53rA1Rz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O37jhTojPgJeElLbAaB/ZAoOIAvzjSacTEF0JxLKYE2M7jn1Mroq09R4VW1AdFv1DmC5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gUc3iM+uxg9KGk3juWgsAAUW/lLRlVAIFpXgdSkh3VA4lse8wUlgOVb+tRGCAGBXfWNw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cKICMJX8PMXd2JpPrGoCgMgQC50YSZBuxsCd+8MWqqmA4OBgh8yF5DLjMsS3oSAZwmEl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zdVq5zsCpgGYrHsOsS6f1FHVXzDECdl5rDqo3xvai/iY4lQ7Rv8AmJk/BMWc6lJNlFwG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S82moywRBH2rmFoYDC34qyabjRK/MC+sJCFx5g8BbFJ+LnhmlrXnOZfOVoQGOm4HbzLN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fzksBkh6lesRrLmKVzd5dwAG9YwwYrNQ2TWwG1z3lgLN+Nsn1HgymNx4rkh8DMpAAUWs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+esxQlJEpOpw1u5ZPQQWceyuq1EqmII2Y08pthBeCg+4vHP1DG9bKtd3UwjrGNNP7jEX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0juwDrDd3cLxy1poFLkheFuI0vJXERGgwpOKcytW3SpNW/M/m8Ikqx8QIOykq25OILeO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AAN3gnHEuFMAd92k/OKol8zUHoZ0hrvxK+170sqsfURFKHlQqjzBiPg5ff8AUREaBg3T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Lsty7jMMNku0A8yoXyDQCzKcucyy0oSyODHR55IqonXVJWexWoQD0CyLXYc7qLusNd1f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X3Gla4nA2o18fEYBxR7jq654jo6RaVQsftKOYmyhKMn8xkDrhJVkHbLjcAM3QT4/EB8j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QAqAAValb4bLqdectAtlefMsSE7Au0KH7g/AqUK4KaA0dwIpIOEF951G9XlVpLGnZm4p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JrHYAI06eItG5ZVIoDjF17yma10PRvprMNG5loN59tZgjNmYpBw5VuPFV2IyYWlVX6iz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1WOphk6gbelydJmAYBwUjgHjxGVd8ICikNmop6OGtC7XDWh3VENpwMHJY5Lqo7EOfMNH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tA3bXcxLjADrKHN747jGwyWD2W+bxqYaXYVo12V1C62shoaoW621mKX81u8RxTXUcv8A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14llgRJquwZ3cIUxlYnLXZs4gUU0ArfjvnXcPNKmwl4+2GLCSgJGs4FPhOb+YtPCjENz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qn+5yY5FTwR8UyjK+9QktCDLHveLl5ygLavbmXwbhuB8+8e0BhuPvuV1G+YFLRKF5jKE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pcq8QdDAkoK4olamgAcpG2qqVa/tNKnCN+7E0KXpzV7T+JeA5Ys3zW4cXFt3Qt0R6bQa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xxlcSsOF0yGtfWZo1gwtKzR3MF3A2WYHLuQPZOsQHrLXsWVthEU5Mos9/fEvISh0HnzF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epW4EC+ToDijENwGBUOET2iZUcgAMHQpxCIfwsTg1x+5XoJiDbHXjUwASlHe3MJN212B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gwCqvcoonWlty+xdVCAbBPAoK+YPOisKCnD3KwYVC2DOTmMFKNfINOpti9IAAftcSYScF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AMbxFwIhoNZXGZZBJXA1y4Y0kBZTDCOiK8okUL7msxDVECQK5xctC6nh96cQbuBYDfwc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jKrw0mAvmOgABURWhxmpcyilXyttq+4pGABV+VrAAiotU6y4i5NzcFiilajHuDTRm7Nu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C4FVA7j7JScpzMJOoxR1bW4k/qq0oWN/cZcSvBS22+2BNEqI3k+IDxKKfiNxxikFCD3C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OAbwJ0U73KQkQWBrL9RDgkKUAo/BAAKFrxhnMxG0aFny8Q29v1rtisIKrICsHl4IQVSl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o4xdX/McbON9eDvH7mZ3kkhXu4zAL2ibry8iKZvEtO/h+oLGAuTTdPh0krmluqxVod13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v9yvidGTxxNK5tAWFU7I9PjHBKGnQcRpqBsI6p6PErNXmwW3wutw7DFAElY8mGoNQymk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tmqnPmVAEuJRpz5dMFQWjVFOHbmBmZWJhly3A6Ndm12FU5NkALSB1QS3s1mWD7Uq6TG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TXtG4FsF20qc4glZhtl3y6JnZWySjdPk74hBXwtFjjj5YxHSwHKpRzuCWouE068RXut7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qAuUeGZuKACWH81AZjKNlrR8TDEekB0mpcVTfUePOIPeXhcMgFb5uWwQ9QXlZEEpnULb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gyBzKNNJx/JGEhvXJZseTzB3FmKL0+IcBzWsHs25dkX6SW9HBU1L4AVo5BzW8TQ4adT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yCHKSnIYGU5rohQvhaTaveZgdjd1WNQWks18Hsce0rGwUGmk4jBhXIHLhzuUtkjBZziG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jK5saVI9mNpICZZYlWGYNgYwgZOye0dYhOwOonc0ATCITDCrsD2y/KGEUdX5hY9AcFLh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F8mIibtkeaWddSlIUzLG/HzCwB2eY5fEKO9ZdC9XyXEZYnQbMY4ligsAvYr3xOS1CB4r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jxxLQx3VbsZA81EasXGrCIgE1B0Af8y34AEK3lUZQkgVaN0Mox4NE6V0/wAwERob8vtz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PMVoVW483qBmwQD9PeJqJcit3M4Si2P4lOK90t2yvm4Zkpz82yulLRjSnF7JVFaqDpyn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5qXa2CIrnWGNbpItk4a1NSpBeb5HfvHVaY/JLfjqUQk2F5b4YBBSlcizdcRUU6MHys/m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tcfcS8WFg7CTEI4Obur59ppqLv8AAGz3ipkwigdlRiIsFKK7hIyVTBNWHZA9mqGHBn8s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6ikHabC92cMoW2gWK8wwdASKo7sfMCZMkbb/AKiuFGU2Xn3txLcKNiSwIotuAxq+iFHB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RAe5/wCkBAPYatUrErmtiqcWZ95TVUNNm6e0sjAorultHm8wbfWunT7fEIkLKhsO+7Yg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PQu1ZkcPTE2sMEdL8Q8kQpGxdHbxE9igxL+4e4VsAWzvca3KC1nbn3gISuqGvlKtdpD6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8y3kjeBW885lDDKqln6I8gIYHmkvA+zFLnE/+zqG1naWSO9KzLsTIHAduY4nwQtPJGja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mF2IgtHFWaS8REXyEHwOqjis1ZYuPMNGDU11LYgchnuMskGCguGbQFVdxWcJt8jC6RqZ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H8woALEqOEa1iBwxpGqBwGMuY9MxYojazedwKCBd1cWXr2lpSDcQKV+5dtSz0vP3EBFA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uxUeHv2lAxEuI0jn5+ID7tpQ0mK7TmIthVwEBkXqsRkiwBbWgJxbfVQtyAJA4rlKJV0s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mORiqqg4XzykLGUzWnEwCZc3kKucKvbiJQAhLE3sOwDwxNG0FgVBolFmYq7wrGEVOeX2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OMuIUxulgnA37FwHWZa86itizMd3Zocoh8lJn3iK3ZdqyQ8DQh7S71pYhoNjm02dMtun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NlQ4C1ddhmH6CY6rFq92k6ZrNAKiLOy3b5MQZUIgWktdOQT3gzkQ+B43k8TgWbAovAWZ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OQBoHP6hWdDbVG3uwfuWDj2gELpxp+WpfgijWZve4vc7As9jVy6Bmglae68yk5kajdF8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e/MVRTUHvtl2h5PHtf7i0FigxflQLcd0CDte4ZSRU8BXBzMV9sy/A1Cyjq2/aYATXW6u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hd32y2Eba6PjxAiU2JgfiVAyBZsP6iprSmHF8ERe4fzSfMzjgWeHtEPg0ulYq+iJCpGq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wRUlC7TPgzCETrR2U3n9JQzBpBevMSBhSlr78RLAMHSzOaimTg5l9pwDqAIqF90XlD34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4hiUCK7JkPRrHUWBUDUNQWwqqgUe1R834otvX+6iAjZAL4s4uZWx4BrA85iAHgh7BPi/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Ae/zBvURYuaovRWbhDE7AJyvmOBgCHCU/CWaNUGbW8xISAOaNU6hV5UX23eVrUXrWkGD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2vUTyVGKrev4lAAi7ykcfZMOhFtCxWvaWravoIcDx3DBIvKs1+5cdMizdH69pjABdlQU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TG2LwlGjyz+JoQEAZqcK8SyaZyyPY/cumJsO0d9y5Z0whbY11A09s/IE5xxHNvufFrZH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VXRogt8mJGKUsluFq5lZyDBByvvG0xpjLZdNwJWJqAPhl8y8ZBStWcDzGQhlaWurvGIW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3lHKptW5tMcdx/pK3YrJojB/3XUNC9RJnTIh4d52SnIFD/CV2VXIs6srPExsICl9trKi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eYkuWVcimr3jMTxG5pfk7dXMU/VmV9jXTBgIrNpydYZ3hmWnCzRaAUNQJOrVZfwHxcQB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SoRGqx9iO273OMXmr3MdEr4L3uqjrghWTVQN+BuKWUeXXjzFW6FLj0gJFa8rGBO8x+sa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YZF4A8+Fx8xeCTp6EPB3LVggrS8Dhuq51L2FMrte8/iXZVC+KdB5xAcXkC1cOhjc01t2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C2+EYEBalnYnJnnUAwRtQ4Xj31UcDXCA3bF7nDMG+wzXAviMTw3OPe4deVKXc1fxCyL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zjSVYdXMqhEC6xr8QnpkwFuKfaVdZiPbizVymeq4qch8S0wNYQqJUYEhl3HL4l1AoUhr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xZO/aORIh50UfnEr7dKhbyezLrD/AENl1w3zHcKkHJ0BuvMo2Ah4fyPECWFDHQ1zXcry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3HXHXYOTfULJdtYDT3C4wUMQ5z0R16wnI2dyhpdtV1X68RuQhpijsllx9y6O6l7U2louq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CjF68xotojaNZr3i2hxspPNQbfpeGO/ER6zpL/xCAXRXfhUxpYjZP2je8YUQ5TY+ZsRg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M/z3GBSWDVbqEQZRtvu3qAaChwtyIvi/MwWV6Fa0eTdygWV1TXzTm+GJ1pJVocVWnqFC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cBoKYJ0PbmOsJgAJfXmqhbiInkaruyGNVi9C2T2hxkWiobLU4+YGpIJW3N59o4yrtnLWL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8TQ9NAeHvNkRHUDqJ8zpGKHXllcxULCcjq4KyjjBr24gWQWXuDbUcNDKyCiUniPqjkuj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O3MuJdhbaDpmR1EasW4eIS3qsLd8s23QasfiEFYR2K6r3iUBQPAv5gWKgDoUjweICVkK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NtnJ4xLkgWFAXePaXBTC7GHLzXEsHuJilMqwMjhlGrN6jNBFpw9HcyUCFO23+SIagBoA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58X8RYluwu1p5+ItG9QEte/E3PUFFLdHiCWmA2FO/GIhnopYVn0RbZezYV3viDJbAKhm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nZfUcexiqzhJeFIIFh/aBchrXlMSiFysIyZPeOpwgBAKqKZv2WhHL77gG0jq7GRPiBia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FpwNKyOaD4i71BNJQx7QxDU0wjanZBGKrsMil/UHCG+NVvHLUBKwrrVVl9SwBpWnJL7l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W5YUQ7o2oHHxMKYhoUuqPuIGRsoYaPqa3uyTWa/cJ+GI2qzTyh+NC1TVJC0ALhMnfmpY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oi0dDru4qjABwDBWfmWIKyFolZo9mNYYZK4XtuNdrIWwYLLz8QluU/kbSm8xZpalx3VO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a2WJyQjO11QGze8F/EWgBuxK+HA+0IkxlG+cMUWqpXFNgJ9SrjNTI4cixeJlmLNznary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hQ3/AFAKKyB8ddS9fgmUcZ5NQIvJcC1uXC3Ep3LSsJ83L+UNlu3WnuoraDYFZekw+b5M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Cgw8Q4WkmmVPL5ZsI172VWtD3UU8eJXnCdXncRZVHtKAvg5+44WagIZse9Un6lN1QsoW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GgTFBzkPCIGoMptLu6KjGm9p1sIClMkQ5m29xjNb4eIuynaZjjPd9ynIsy9HQ1sPteoW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7I81oM6w0cVr2IV4lKlGrQedXBmN8Zi0N8uRnqKhosO23ge3shqM0An7lhquq6iKSlFA1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QW9qdH9R59AeMCm/ZMkiALap4PPnOpeL5csJQFuzqXaUAo1qzX9w2V02hfpdcxw0UKA6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LqqmKrsbYKoW6oV9EfTQWE05loOjhqRS7UMij/JI0sO7/qZMFds3leX5iHBuN092F2co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ZRoiyBBWgdZ/qOdIAVeF1qXkUC1SGlD8xOldpjJz/UQMKMoKt/UCUUAJcP8xCN2wXX2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IhWbeCeX2ggYjMCjOfiF3AW0WrXvphfLAKKPmoFFu1Bd6iS45thNfGYYqrVhbx7wSjcn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N3anstC2u3q4MMcjjDzNdxpKZ3U7V88RQORSFqyXsiSosDsJyqNSEsSAnLrWWNR7pLDjP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eFHhxO3clqu/iICEXGFitBxBAA3XdU2t5iXScVeJa9Q1YVgxbq1Gc7iBXdUd3vO40PQs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F1W2VOOIIjpRkKMOIAga0xqueuJ1WwKg3c2CNXiN7B8QZ2EtKPJXvLaNmu3KTnEWO50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ZqVgWOWDnDBWobNhF4mStImKuGXRYCrgp0/MtAjUDA6Ia69TNU0L2/iV6rbSXaOlQRaz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8pCDQVLmDlUE35X5CMFVhpgzpBYF0fRltMO6EYAb8pTUbyHO+orUg4OwaD2jbzYMj7cbi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R105bTf0RLe0A7p8KTKAWWy4ziEFNG3Hx9Ql1+BKbFcy91tYB68wGULR1bEcYIIUAIWl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5UweF84lHT2UZUPH6hKy58lU+0ygcEHNSsWVlr0RjTZ3NefKgXWOmFzCZfHF9yo8b7mD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DVj4Sxnl3wFpFE5iqmAbt99sMC8z2F22r3iGBACgrclhp7zTiaEs5xiA6lg50BaxcdBe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ovb7JBxZf1EAc6grEwVW65ll6QIzachv9IDUqOUcezxLH2Ubq0FX52eJQkQbuNeRuK1B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/tNTeOgviVdq0KlyX+SWQBlU+NmwiQAb4lysu+YKqUltq9U8nJCQVVSwDD3RrugKo+wV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DIpzcW9LeQNUeT9SxTUIMRmrxEitah2DSceIx1TtFrm/ziOyqRLQWyZde0TguhDNHCw4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y6fZBYr46Ju6FDWzs4Y55U2KdWS70aDb7YorJRm8Fm40XEHNyHccp4UV0nMsCRQfjT5o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nZuLqa3nhd8XjUoUdqnGRSVENwlFteOotVMqcHWyIIOCzAP7hhBUEFGOXzEuqBXD58QV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38vLzNbB5A9X3ZYCWSzQObQfBoB9uI0Uwsc/EYD9qlLmgIUlxkCU1q+J1+Nae7mL0Fa1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w8o5OIyNcrPkezUAbMUq0z+GASIGoNashRHzAutR0igS2h0+I/MNgWh+cMsFUuh4WlbY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qN4au2Ir3fXUXXpcwGsvaFuE7DXRTGccRuG1M1p2y4AWHM++RgZgTA5fNxQdagltru+y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cuBK9W2Y37McxIvD2DAAIZjH8D9RQ7Ba4HrYwDQA1gzfkZjdCRKjuZUPBtpXWoee88S7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DutzXC3YNTg6gFlqw0WbRTxC8B54eM1+4LDqWgrcYRtXkV3jX3Gae6rnC9mNRpVYFKx5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3yEFKRagj+hGLKrk47D4xF4WNs6a9u4HCe2Fxg67YbIqi0nw6qN6sHyeS6YAr5rVl76j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83EABOGGiMSZtAQ7Z4Y7PueCnC89Qm8FBWFOBmPFM6AcVAhCQrOHcJUa4lupd8QwJSGc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HNynEa+hHZYCq4gd8X+Imrkt5VZvjUqLjF0Lv25hmBaJbhKHGoq5GhRQzv2xHVsGFgwp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gzbj5ILbctBIx1liYvAFly598wVAAU4q6vJqLWwZZ3u1x0w2qlcFnxLLMICtC3cZSJlM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ISwHlf7IZXNg2yrHTDqqlIE2vlrcy7kHjIFPaCwxAaOPpm4Q3QdhWNMIdNssQbMxVToy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Ecvcy+QvuZkolZ0jrjX4hkXWiBdN6tuYqmsCi6PIM1cAxqlwFXzXNu81/MqHWMmhnDh8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f5IELjWBaLDVlPzElUQrWqDSWUmjW/5IOXAJAMtxej6Vp5mXjIAcXnDA3ovJ90TPxE0B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iVAGj4vftHAsqAh5HDFCjYHD7uGt5kdVgJ1puOeUsWL9235lAULgxJldChNc3crpIUAX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oiLKbrqGT1xVJi9FvDELFGpwqwu66jYMiFwAq+D2zGCtD0F5Od3TLL+iIjI3nWL1G7B2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qmo5IpTutpOb08om2dF9VpkM01WZcnco33k4Ydm4mkeVERwM2r7IFO+ukbaFBLxUdQgK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KtjpQr99VxiX2tgZcjeRTUJEebF3mwav5iAjFieC6Rj3hS1BFHXT9sKqaKl6stgvUQQC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FLGZiK9fJcPNkPb/jiAigMjm/iOd3H5EUNCLufiG8Ayyr4NEQ1d7avy/wARdk9njyTx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omudGWhMQIQA54xuMnmh3x+koIHNWpfByylhQLtAOxqUqoGYiqNHb7xuiSyrs7XiOCif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zGOiVoMjy73f7hrUTTS61fMFxaCBtysbVO1Tc19xeO8hw5fd1OUGy3XfZ4INrUgVjgPi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8xy2YkAGb5fCCo3xpbkub6l2QYdBaewl+F4zCQt4DC0DwflgBS1OqArA/BBJDYArnHT9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8sRQS25qOittYINIPMb+ARWac5kuPEBsMDJeAwE5OhCiuBrtwToTZT7mubgjOrQhBeL5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cXUoBkQ2q0HHXzCqFE5WLsmTH3E2iru9NHtNZ+onIxFBlvc5M31Cp28KEODzLijSWWc/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b+tQChGjLA4Ty3HO2rbuyUvay/qZQiqg8xhVIsrQaXpgBGufW5muJXdwOe1fEu+ugDle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l5GEVQjAtwkxtzMw1WNL37R2czIwcV4hRfGB9xj2uUJQKyEdHMAY67OlcD8Muq0OFB/S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E880Pn4lNFwSzbVK9cTandoWHIeTcTAGV4ef1cGTQY0oPfz1AgMdpsFZGMEd1p1t3Xvx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rFc5gpmv2Wo8PiBWXNGnrf37QU5ww97iEVoyslstzbiLxcC7ent4mQK5Upnh4ahEVEXn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NQBeEiHaNTE2idx6CAVhirwfu/eZWaC5Lc75IBFEU0AYT7jOix3IvjwMRTTNhFey+Lpq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qNhuMNa0nC+83oP5jwdQhnOnudsvFXKNN9XEfiMGj2zBKEQUSGgOr7hICuQiYvVcxqPq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YEQjfFsRVIBXw2uei4dABYgrVXx1LCZVZSuPtlXMRnRsC3kTiLQqsqj18s6lqWQs02bj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JU1jOIqFS6qtV8xoI0WrLij+EaXhphLvHmM4BCIuCKzb9McSByOtnuMlazKYYqDV3ipq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wGPVjZBu9n+Y0bzgmo4o8CTakFVQNI3mviMZ3oCjXhcHQzpgHBTv2hS41TmAug2vC8xc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zDsAQGRzrRXMpFdDUDyK0HJAgi1CDbBym6lgLK4Hewu//sqloIHObbKhwZU8DBZMBbiU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SWyTbBULs80agh37J7PIJlE3bK8vmYvlcMv/ANSqLQozb0yqQZvprtrm4xFwVTqn3hOn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WmBq05/EyXEG5vH5mzra942f1LrawFKPcWMWwFFHNwgACFzc4L5IFl6Kh4xuPVCL3GKW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MpiRWzdMV+JYd2rdv11LiVWxZxT+SAt6sRfIy6CGWKAr+szA4QHlDD5zKlTF0D29he6l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PMIhzZyY+HMpQxa7wTX5xAvtIZVDdPhl4Ro2suyCa9mO7cFcHqtVeYFAgG15xjrcXDru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GncOhsELee4t67QixvAjqkCTSWW33HB1zMHYDKEUYNC3ljkpS3WmWGqwBQU5feCWrgQf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e0qtaRXQ6xLV4VMCO9R+4BBSuILV0oB4C8TdXKTFDizjEsSWxCjofG4OFRdU5xR+GC6u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l+5E5mAglBg3jqOtIIuVMofERIsrcivdvDNysoSzF9mMW7JU2/+xgyYQF9iOy+Y6hT0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JV0UqxjxK4READ3evHceGch4obPPEtWA0bs3B31OwhQ0MC3aGBaWYl2H2yOH1UoKNVU3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v2/iVqC0cOAjiyZEK1HkcD9SjSqU5FVe7HMLKtBNfXcWSPrBimz2Igo5bOWo+Y5hAQi3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uE0U4JkqBYFkRPduUwdmoEnAfcBxHVWZE9moVNHRxjlTusw8hrZE/wDvEFpJyWgfAcS7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GyghWiF+Ymvbam+3wY5ilAAeQGwTmEAvKgpprwM46jmVE0HTp7TUU60tbYxnxqOxVMRt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c7EOkClrNl9myoNLZIl4aT7ZRdDpUhyJu3JibSlJL5Hg39wk2dQJujzdxkhloco3XUuH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7lTKGlhm1OoVQeiZnFf4w8ADHGk9KY96l2YeYqlcfUCABhcKN592CSyqsBxXs4hGhVlT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2zt0kWSY8urxes3Ay6hmyaTHX9wDjAeynOuKqWzWqKOWU+IkL1YGQbPuKngeeBx5hSiS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qDeVfddwwHizJtspyynz2oFL2WfkjhlMqDinX4m66c5wmVuq0QmCqCkWXM8ovEYtak1b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e3+CYXkKmOhFHzGjO4IjvAZ9u5TXwusKc/2S16AZYZqzGSV0xAor+XvMgRn+QcsvjmML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Z8/SBd51cYiKBmh5TcZhRkq74HI6Y4fTpSOUfheo3ncGdOUPGbIs9hvcQu3sL3FuqN7Y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lCwgjduKb7xUGmQa0TwvfiGHYOEv4SkTM5Ce1mowyOQh8CvHHbLqgXDV+PaFYIA4H+IM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RTRdp7v8S6DlqTJo9zcu2bADejMSAna+CCg1kANdvvAuRFJtU/VxxHa85vvEFtYG3wIb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CPDNEFMGtaLleWCNvUoB4OCCBy0s6RiMamanIbf0CIPollOePYxDI0rbPx1cpK6k0a/t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I9zAnFjStxVhKAydYtlyat9Ms46a54hUQyBkq3/AG41ssJELf65hIdTDQa4+YvWhaK3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llCsNtS41oogdnLv3iiZprRr9rj3BWhN8ir5xfiUvY6ivFFHUMjRauBVr5fqJjjyy5pa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mgxgc4jZqG4KDWt/MQRFoS0Givq/mA4wZlLKAPGqx2wsANX0hzXUENRWlH+VDPS4sKoT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n/wJgOGALQlOdHc4piiBNPmNuepm1/UsgoEYU3/EHAkQoyDnxj3ZQCSzZ78agVETa+8P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9eYdRgwWPKvm5kCmmi019fxKKNRWhazRfDHNUG8i/wDEXxefQRdr8Roa7bZ/N1L+9W+2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gergUNbsrPbuIgPgjTvllloOmqG33hIGdFsuLPuUkz3e7nHzHK9IHCbFHe5S9YL4utnT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iCpJKKqPAQKoiwNU9vMsQ7VVh096+IO8OCuKwvwgo10gW7B2K6jLPWcIpet4YNIwCKyX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F6KC6me6EG78P5ldSaYCI3fhlFygWC7GK43NcxOFOLt1f6g3VdigZv8A9hAxTYVyy/V6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gUXOc2ucGpbClyKVX8W6lkQxm42Jx/7MsjDpRy3xHCL1yArl5h7YlGMmx+otdQmXRDVQ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8dhSqnYwVlQrYCe3uU5aCWh2p4R6h5lBWhWeUhouG9GwLx/cd2TY7XJ43DTIOGzrHDXM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slgqS6EUX7JmAQ2zC2GSjNVq+iU7iqGZfn4hQVFh2Xb4e+5XAiw3TtOCC06S6tuaPtuZ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HnUH9akJUz7kQVbeULmnqjFRMnVCOHGsYzcIO1BTLAdX5jM3Xe4VUpNZZ0MsqmviEOWP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p1WTmFCrX3hwmPEWno3KOLcsqiVsQMIGyqw7gG7V9wmEJz5I9901Kt2q3mItUWQ7Bszq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cIljunjHK6zsmYhA6DSuiJrWWK6Djw4l5pbGGOATEuspXUuccJ7RJlYb19WmOIUXoCo8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R83s5I0tzxYwfKNRsqLRiNhcyFkIrDPa+J7+qNxzfMZrMkAOERN9WFX2KGOod8YzJwm/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LkT9wTBDN0ePLipemggvxThvmLYitGgAqnaQAMYptDkXojzNo8IOAeE7I1ohk4ObdIwq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fe3gBgjoO1lVdLyQqrBZhUO33gd6pcXJ7G5bRaICWvPvKoCyCl8N5lFUDdtOrmvaYuQ3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pRkNCLPTcGczDNTmvMJt4G7HXuhtfQhcILmAmgK373GihK9ofjuCTBZWK1jvEbbGgWQv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TVEYEFOa8Sx3Bgwm76Ii93uvhuiUHadVHSuNRmlNKPtbqUiHQN2Ls+s5jsN9LTdeUOOp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lwOKWHTLjzGFlshLc9afaMEUoLD5ZxkgSZbT6hV/ooiHp+EgFIzDKuz4QKvkX2HePHUp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/MBbWGVKWl+Y1k4twGOa2RArwR8v7hyOHCcLr9ShyRENjTcMkjIjLq/iE51qFkNHtuAaY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zLnm/HUKKgZVUuHGtDg8Q3oBLArhfzDblXzQcQGGsEs9uslRrnUEMm8i+cxLzLrGXbzD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NfmYJC0Hlv8AiVhjwVYxWaq8wqZBXNzcvnj5itWqANl8is6l9VC2l6MVPSUSwNgeEiGI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GhSLWs+HWJY7hprvh+YM12WlzXHmCGSwDotGsXEjiTS5p1XmMqjzYBjDV5IMHG0sFwO8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mYzJIUF3TljljBRg6b494gZqWNuU4E5znEp1C4IC8UfiIgIU6TIHRZH0gU1VawdqcPiY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9J8xGnYa14o6uo1ah0K5F9mPYgxiFAhxdv1Dgcd5Q2fijMfsFJYK+FuBgjcnWHA9kaSv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o8qBjmKbnfkNt8nHzN1YdUGFr5eZbY1vtDHvx9QpigU8G+nVPcVmm5Fch8/zA5l5rCc2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W194umq74F9L5zEjzAdnmt8MbQVYb7X8kEwcaOxdl8CS2Lgw3sPB5YHa/wAscvcuGbVD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Tg0YLVuE08wKESpfBX/k/E2RWbjvgQrCpKU8o7d7xn2icMjh5NnH/kzp0mkMY46hF8IF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a+za1HR0xrlVVnPT+fmNI3Slrg1woXcyZu1a8L3CIgE4oNg1jnhhn8ZlNsl2XGIoAdLh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7U6GB9oMlLK82OBdsQKQDAK0RWTrhZPioeh2VEl/iAXrShfQxNXG7g+2agBYQEVTuAAP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zsKT8bzL4MUCh/LyxSv6aEDozEDSBF/c9sx8UKA7wH6gKu8/wtinpxnlxo3NgopQAThg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StYLs1tDBvLCXnAfzKTypVB8Y1EOsmbqr3iCLzsuzHlnBgKZDt8SyilkAEI+nZFv8vmK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enB1LGXwR5lMZDcHmVi0bqKsh5a+ovSgYRytNHllrIIRHfS9dwhhQO78LzG0tNZhOccU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63UWDSFKC4HJ2yq1cVChxLMIl2yCuhKcdW6cCmj29oYdrAn4PEotHNlN1R/iCXChn2HN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RRr47jyIgAfVdkpiJAtJeb88wpJbYhTX0TDY0DZrv9wAOQw0OP1EeCLg0d5b6Yj1ArbZ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fC51DOoYuH5HMzGu6F7zUajbmoFYPiOaMyl2PDFUI4AFdlPDxDSM2gl2HuOjGG9K1+BN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LiGZBHdW98SxMPYu2V81Mx0DCi89eJiQgwOVYhfYMPQFcdsqJkhwy0s99RQBqTknGOOY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s8wWtyRcWMWaz/EuOe2uFXXSw8RAACarzqWy+eaf91HZAEHsrCfuXoQvPvxKOZ3d3Tj4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p1ChuOXTyrGovPYTkI0Y55z8wUma1Q5Q7MxNGWUhTz5uYE5d66FHHmCA0rJCOFDd6qWa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5mVkrkc67JRjOQopvfO8fMvirVYVUK8dS+Ogh8Ocn3KXNX1vK5P7qC7Sgi01YfJEIQ3J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76vezcKIN81ePaAKAHWByf1KagLd3Hb4g0DCg83zcUaymwjfgjt15BScPvcF2mRCxeHf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Oz2mI7i7qV1xuZTAPVTTXXtwxNwu1lw3x7MrA+ICq4XTijGTUDILCqGnG8amTbQIX1GW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jIg4FUppHh3zUrATkJW2wPd/RMFgewquLNZwwNHJaWOBfaFVRY0HQO4ke7WF5HrxL/Gm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OCdZOJZFIyY8tuxjvcB0eEeDPmCMFQVSucdjqIbOcOWY+Y7lyolNLHOWiSqGHskI/wBq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ZqzNnhePeYYjFZi8UvfmKmCate88l8y4KFSXIqx4GPVJDI5NZvXxHFVjF5FW1dTWVqhb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ZUk12JeDEK0RzlLOWsDHm3DX3LFoCPADGH4xuKcLRJhXI7dwn+mg5wTYEqHxbSg8xMfE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i2qiqhkDcPxl9oelE5OHBBKNuYOWd11HIVhN8gTiudRmeuFHRvHSYhC4rBn1tk2jASJG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S5dn8xCRUEpXlZvP8TjNDU1xfAkvEAIE7FQ1ErcGgNgXTX7jXS18lduLN+8bu9FigzdG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DUdt5uUygFS1d2lfEPxMsqgYMMVjEMiQMIFNGqfMoV4lhu8Bg+9zhU8ELxVr8+ItYQFU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QBVMo9urh5+xoZeSOXHMP3AKS76Qq2EXPUARwpfiXM2C2FaTtiTQ6Qtq6De4pNrPGFu78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fKNO5XBWFQx76g201dtjNXX4mgoOYKpOnExA64wOhvcYXbU2ODvUqjVhqttb37lfVIvx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TWDTXiLUhsg5OdxBK2QN71iKokh0jazPzqEyEMY+0bz+IVYkNhCci8QNz7bS6M4f1KMg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iISM1i/EDJ8ahDQ7hBJQ3IpdUxOKq8Qztr5jall2pI1fcK7RlAPwOZYOfxaoNY/xMKyE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txAMVyRExgNKKxj35lMWClyObjQBqpnoPJAJigNYXWeyUdaU5nk6l5vgUpR0EAre8FIq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0F7w+8sYdhN0JY4j3YthSLH1dTB6chVQPTRLG/DVC6vs5lVv3DBz0jUoL0w5cWdvMcH5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lSazcynTGpZNqAyse68ESa6GZXb94mOaUAzu33LgLFZU4aV7bmh4Xqs5HtJVmEHiZQOZ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kzOgolpd0xD4xYEIlvbrMEkMhqXIe3HMsKgSQpijWmoBYeoQOMRRu1ZNOK+5m4xKpNC4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HJ0y5IOVdcE8jZ8RTGyVlomn3zH+MqpdXnvTPmANqcwicaFduoVUWtTm7TduYpqEMgNn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W/MCy5U/vRQLbYseJdA4+ndN3iuYxaMbbd7sc/ctorNWykZ8Rf4QdrdbMjjiLQUMhLfc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ndwhE9oK2UblIo1yRTRDjmJ+RSbu5vnDEhso0oUwp98bCZPrmDGThK8wAYUuxpp09wTb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lRZQvs1+5kdWELsAq3VNV4izbVC8BA/ZMw0uermiNzDjXC+RzfxLk6IyoVgbw49pqC2o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MCjm78RPcojZjzTd+2ImahbdOsFaqFGAi1TS87lD4sVwu0OvfuChwLVrco8aUncDoLBS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WhAQ/gX8QGU7alhDXwytXKQHH+aM1Bq0smbNCeefiJhBboTzdYiOTv3Xd1q/ENslhebI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J3X7vhgq6NKS28/VwIR5p4Li1GK/JHBB2zHC5x8cS+gwbrjqliu1gGJPZ0xSWqriHz/U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Euv3zPtMP8WBU/MpSW7A+AMJ3NFl0pxGSUN2HstyQYw0CanedRALm7UDuAebdsTwYUPh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yrbxL85Fi7vzioOTLUJeIwOmyrXj3hlZKeDg4I7pUN/wN1RFAXrYRj4lyoAe8eUUgEPI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BfwSwCir8m7faHEi7KvK/wDrGIoXV7BevEcsLYE1a2rKNR8AuFu+JlhAdWb5/wDqFi0C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ygUDLWupl/pB7AMHzxqV+mFdh2lgK9spaAgUNAYvtrmFVEpMB2I4rv6gWELhwY1cIrDt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Yi3QQw2XOZxzeppmh3o6Oq5mc4K2QJzrdYjFcYALw776jbi2i87Vrpu+ZeOo23OVTQHm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wZfzCypPlX26lTWejxBaAcMxoz2GdcaKjYgqOEAOYDWpoLpNOX2fcXscGUPpDMigBgtL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OMv9iFNvQyHoD33Bi9HZYMaxxWgus9TDamkNf34iGqJuzcu3iGpcXZ7DPdTMAAgW+i3U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kcgci5H8/UoAal0H6nVhmzBde+4qIQFwHGX+3KaBAbYVZ7q4l2BvK8H8R1KVZu29u6cR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uOyIc3nTmBzhtvTyVe/MIgSLy20eP7gl30MK+5vzLKyKaV3yLu+4iAiY4a0XL5lhYNio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4cTC2zwaISw1EtV7/Y9olBU6tcQd5IXKCBkN2wrszZCL1zOxd05MQi9gLnkTrzFwB14T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BwJs8GAcDgKjlesFLBp7jkYQJsb0xjravSqnyvEeadGNAUg+bZVXLaVx/VRXBFWFAyK8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vliIClo1H6xyROAAqYb2ViI2pYXZdXXWLjqmMoAaoPD3EhaHFhKDl/8AIEAKqVDmuaSO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2lB6SCnCn/sJ4tGv7QR67iGKYeS5t/MsegodOKeSY6TtG/I/3KBEo6+6xyeIAk7lpfS3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ROqo6qEHOSxa76l4hcooJQngC+JcLfXTsDzC+FoKfZeGpYtBD06Dv27mwADdAyZrgr4h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+4vWiC0/wHMRqUswqZDv9zFi53Ad42MtQMIyzF/qmLHBhoHBXPiHOrJiQfZrmIaG4Bsu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OOHkGgMYTBpcjyd9Crlw2VvoNUbrPHUZ5WO5cIrB59oStE9rZyYx/MAAQZGzx/txoeRm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X0NiznTkvjiHAAJGwcg4b+4UV8ATFYrF+0YAqd7M01vqLeSMgdFPG3cPmeHaBFOc5HiL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K8C7qqTo1LV9tCofc53UyDQ50p3vcpSX6DJ7wf5OzCbw64YkGDKib+jjcRR5ABppt/c6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MNC8psXdeEZeGqH2P5h0r4qKquodmWDKM29+2NYRnQb/AMqJaGMVDw3ibz6CUc1TXvGx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kqbSl15UtP1qIo3XfiMThb0T4cw1FPok5ZHp5g1NGkOG9/z1GLXQjTIX5eriRxgLVHAr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Jhjd4HxEqujN6SDdXNVgi1k1WCnhx8zCJ6BnymLuUBHXVxl5zjmVB9GCfsKcspztEwDa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OuFM15gFdlmNHUwwVQUVNrxaGSUvOFWIVRWl3DKvhXRa+CzDDzTrWdqw3rxH2goNkOTh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xNCdynBVDXVvhh5ZPyjC9V+bguZeSomt4TzLzUNyg2fAmalCzZcBA0d9xa0bC/gvyzMr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zKUDF1FK0DioCaTKsA5asyS1ZdocLzPDFnQ6xVoMbzlhWkUC5KydQnNaRoVZ+UuZWOmH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7d6S6omIGqOCGOzeplZBCUiNgf1FqwUihdV0EyimmFLdvxb7xxQJFxkU44ZnvbdhpXdT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G4XbQ1ouCjnDUOHUaNBeuPErahvTDJ7tpLIpoQpy7WYZfM6Nl04EdkQDKgUa0uK3cT0Y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XtUa5v8ANSyUskKvjdZlBqt3NGxzAfO10duLR3LTdWIXGA8luJxjkoRnIe/mIxcSBGmu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LFDdL5/qKRLd7k4zn+Zn1WWou1oveXXmJ3Yw57PFKzDHhATKjm0w1LikCQx4MlZ8RKRN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4177VbZGb1pChcqMnKsUd4vqMKqB8yxjN/MbYrVLsDGdOGoxwAwVYHPFP4lG2wOvI4bm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THtB3ww72KdtdHEQ0AKZxR5Oby7jhV8FhpbHHTLYGwNKGk8vHmMHFgKSyl9mCE7wQG7b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LnkP4iudRLUA4Q4z9TX8eL05b0aUiCmbRQHFntBR7eWUptePMMUCtPG2+7OorLcmKLIO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JRV2ygxbC0slu8grhgSmdJcTWGKyNsA7Or3589wVsnejTv6iY0UMgC9fFRXHIC7mQ+aD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eFEfdDgo8XyOcRa2Cbatu3NeSZlILwnXhmu1GoywnzzcGyZzMS72HkmQz4Gm283niZWf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MGyvk7hL1wvL7v4js0IQsjfu68zWGdEqN5v3YpXDssupaBGjfIOPMMBk2pQHvF1NQ1bT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Qce8aXEGygLxKbnmBDwTYHem+ajL7Jb/ACZdoNbfS63XHg3ES5bxfNvmZX5vKeKjr2rz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0QAYtKvvtmnLtjT24lFUKJtODtirlXddPaBBTqpNPUyJNoNj1USGApoxYEYLVdbA/mXes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Cq5WDlDrzBYS0x0NrF0OKlh7rAY8FjDpg/Uq0FnR+Ne0NGDQu8VOPjJbPOesQtCaEy4w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MvEMWBkmk41FuuSXPQOsxvhLVi44zMuvWId6utSiS0AodlmLVoGx5eJWAKKXuucyp4O0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mBeQX2irH4G14Axdm+o+A60LTyNBGFe+UwLwGfmIGrUW2cDiIEgkYjo2bi4cUDL2abXD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ypoUcIc2G0xGeGQ5VuDz3GMZbu7BmAEAzY/iJWNQBQD3cPzBgKDUGOaU3AFFz3Q2aeYH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Nt0TsZZvRC5rp9rAcwMBgi3eO+IVfSkvQFPDUKo0clMgOJU+Vf7XkdfMTNETLRtu+5Wd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KvB5/MN7RQha/LBoFpq3yVec8+YrYqygsLynvAyC2qjYYflAagIYs5RiGslDApke6gVO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LpQsbUkrFpRoRyKXzMvNTPFZ1/Mtcoc7Bn3ozCpwrWOAU6PzFZ7LoarEAC+F50K676xL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1BFqRTXksYHmcnDhY2XwFv8AIeo8DLVcN9JU7i+GXI8HMSJbUtrVl4xpi5YIluT8XGHb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lOULqC2QW0zuK1vVfjupcko3T/cJlRlCrTJeruWTlKQUaf8AgjjGhUKxgc9LG2gqR3lP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mYZ9qxqXzpqCDI94VoljQ+DXFErorSkMaSbsiAwxMR2OS6gIVZQFqle/XzNJ4d0Di6dw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csMZc4b1Xaf1BbbwC4xjDccb6TBM353MiGnda/viGjEVyrqu57vJ937OPzBJqNuZftOc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nB5uGVYj4DdjiUODF8m/6hXYsol6Ld4h7uiVLsdnVQntlJYZx2V3LJAHGlYzuH+qG5sy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gruGVixChTVe8awrjdWOY00RCrHnqOW8aHBzfUtFHRKacsuB1aID0OYHXFFfxw+GG8sG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YUhV7+4dSJS6C6heXVbV37RqQtZ7bNwpepq6Sl1pouI+4Q+aDUjxcHcnsA2D5/cW3k2E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q66mmmx2+3mHhiDkrWUrQd9zOxE8NgoyMD2RslIa+9ZhK7xNPH4YcbjVzOKjwvr4ISgx+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TMFTPl3AS5pAXsRyZmut6urdwViu458Kf9Ue0FA6VT7tlObUclVQiQ/toHH2mBuB5F5t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7YpCWF4vXftL4MXevb1BhiBT84LIlitC3uC1nME3zXErhSUmLhD8LLl+hwbjr7KuCpRC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ONtUoVs9hKGFLwbYrlGOQPRqG0ate+4HVdVecJob4ZVbXJVZkqjCZiG+QFDQ1yu81qFi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VvJHGkPLe4BYdg3nB1r8RGvCm2BpJcVOcbRyVxuBpcRxQWBdDuoFAqVUBq0MN6lGMo36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WTFGm034lOHQursaibfWrDo1iWy/FSl1jW4ckxQI4w9+Y53rUByVvtjMwjuNnZHJk17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mOjpPGpcOyAwXOmCpUaqMIKF/tjVIMrAjxyy+sWUDgFWoxxVK7d4mPA0IGwGrrMRjO6K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1DHmv7RYwat0swHJePmVBsOKzxTjLK9K12AcEAUmgbNu3LLJi3EtZo51qBXINwB5DE40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Cqweaaj6wBYFg4JQRNDd7BoxCdChrg3xn5hU3HIcg981AQoOi5llvu48BDFkwmAdYjPh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iwFlFBw7YIgsTCjzdfiGSVLamr8q/caVspCoKsrj7lUCxg96DiE5VwhzPbmUVOp0xsaz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pyNcwUELx1lqtWz9x9muoH4U8zKQRTrGUHWvxKg3m015CMVXHG4eq1EoUyHkjURIzxAXn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apleQcXEegwbXV6BqpXmQNosDkzdY+IzqAKFNqbwmc3CgeFZw2cpuACoI2cXtyBYvExC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p+PEF/3ZddxYWUcteh9t5hAIRblXPsMSqAti/sKT8xRqgBfhu8nD/MUIVtOLbqvf8QTk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MoFqGJ06/wDBFXGHEbLyecQ16lGMN55zxCAAlNKyJT2SsQWbFGHPmMTQcVDYNe8bB9ugN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HJybHb1uKk7q4WTB2VXhq4h7LZ5l+XcTgRQNN83WkZtgCDMe7fCYlkgawlxfdeJSu1q3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gKqDtb4qCSApa5m+YqxUyXeNOI/VAYths3vjctRAt9Fp7o8ygIIL13d8nCPFc3HVJe9B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yCuFYd/HJCyLg3Q806q9eGIdnKstFnszxFkgGnItiPxElbR8vEPn8QBDyqLNlbtBACUV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qXDQ3Fp0vRDgMlGVHmVeI6OrwsAaFxuH4gygZVMvm4QCMcv5SzHUg8A2Y1OPZCtDk1qM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RDqZduCBSKd42HfbLNlFrr4UGok0RmLxfwS+0DWjS8LiqL1A/aZ77le7LMVSqh64XQ95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+IHlSXK8B4lkZgVsOS5Z89h0SC02lqP7e0qi0wewVyswUUx3njrtlfdsoe3cwUeCzfPs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YtGI0dHXL5mXd4tKNr/uY4qKhZvJ9QANS+Uv5I+EWpgrujuO54G6mLvzD0qtPZyAyhDR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JLwGFWjPSKDzsH2nbqL6EOat9NcPiA5aTmVSc4vOYl9vNAvMWV8MCeF8JHQUiiOC0WW2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WSq6nm0PiUySLOK80nHlYt4ukzVovnfcVIgFIoUXXPcED7tE6a5IktBhc6v+Zr9BAADt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eLi1NQ2C5cpADUBg30LyyygmlUQ1uI8NFFFvA6mZlqnFm3NTAHEKuAQMmMPsQCIWISVy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vxLVJGrRbFH2tJUAkpKH/wAQGbdkExbxcrY+2OwYz2XHIVGxDC9DhHkhOUC5B85zEh7P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yKxIuj3fzKIolbPBeCs2ZgnQtdHKgDyoA4SzPCOLGwVYMl26lBeA4WXmtTPDBhCX5K4O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r/UFvQKwtoHMUVQVwtX7eblhF0Ha7wxLWA1gzSOiUvIRliljn27gQtYXjcH3+5TK6vVW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ozjk451AWNgcBizXiUAA8252p7JHYJbXIYvPtBaaDhJwb6mXOFpa0xftFFshM+/qD0XW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LLuDzLoM9rX5vDu/BGEkpN2Pd9gl1TZPJeb3qN1lWVaKwj5nNh5CUaHhlig4sEdV7fz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gj4YbUsYbhifDJvscviNGuTGB/KxzyQeCafmo+Y6YGdVoydmFIQM8G27V8WRJGw24cAe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Cfg5gkDWpQyU9z24ih/qWqtFSEt+3tEVIEgEm2jlxiOIptDcavO5kWAbr0DykKphJgnG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DSX3HDQGsodc3OHPaONnQg3CVMFoO85s4m+sZABwq5htwbD1srxnmIjCrsGO64e3MADh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giv2Et/wI0PhhA1LVSGEYDVRWSOLGLpGJsAb+YgVCQDIP1UIeYonwX+IKtQN5oD+QiTS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vAoVcUce8CtDgaVLz07yR3AJ0gG6vxBBbLdpbbfCkYxyEK7S24ZywQKHRINA4cvOvmYn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RhNGOAToFbMcwB8iqkqcI419S9PYOFR5Npbdy64xoZGmNygqpxwdAdrlJieitZGg89+x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fxCEybBhpQ74+IfpOYM7NGHVSxgmCL2u9OdQsIjO27DrBuHvXGriocYSFSPPQdrE8VHg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sibL7UCf6plhALFcMzkGsbQbxyQoJo0CFw+2FexzrO0zKYJIenG5bxGqGpT+k8PZpy0a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ycxowKqVLY3zUpa4VFVzduS5YxRNqBujFmMxjWtYKWLjszDtJQ3Ls7qv9iDKkgoVpvo/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yvDEJXLKXKqe0zmskpSWHFA0U12XB21Adu13Zquodo4pxN/BMX4h4swdK1ANUzHChJUj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Cs/dxDAVS60YKWOSoWQ6BQ3RT2NET3IrSMuHmIOQfdyzY6Ri4VJGAt0YhOSopVkKz3TE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hY1uIZhpUIQsUG+AKe77ljpVtsldm3NRIKzKw97ZH+YiQrrrsc8LRLwvsFKNx0qdRh0D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lSFXNZGj2qNDL1cE3liDNGil95bzioLv4Bgh4agDAYU9rQP5lNZNOjmG7rVkMsC2uEHz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zAGhoLctus2xqS3QXW7eIguMUWoXXHEvRJW5Dr2FP4jVD7Y02Iu/DmKFM4J8Pb/7KHEM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7liqfBwWRZkNFiWohrJjUOcsgDhYfdSwpFGio89y+pAjOG3oghYApM6Z0yr5xdgS2M4z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BRpaZg6q4EFtACq0O+jM8wjs5mnNZ14mEAp+422cV4Y0C5CwU61AxoIUKBYSx/EabYFh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F2auD3fnMDE+1aGwXBTmWsrws74aInuk0LCXZpnF8xUHaocjRAq71e4kQsgO7G1/niV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nm4wqXCbwLrkTiLoOxwT6lxGZBthRXJ4eDWI4AWjg24ZUm3S7KI0qnNa1CBQdaG0d3nmO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vMtboat5leG8nvLhE6TYrIPnzC8pAvd3AfFFRfgmExLe/crS2gpytK5y+Id25AreH5gz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mEVR+l0Xk99jEQamucU4qs5ibfpFmFARoWnwS+WjhYYivL4i3VpyEKJxY2e0ISorUDI0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Lmkc1uveGVrAHRsPZCdbjaw2464SXi8zHtq9lJ+IlbCOlBty2w0qnm4g5sasxVdMdSkB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iNGqGIrYYo3HqIiyN2ZuniyYaoVq7osGVjEdm1K0oy/BKQ0CEF35KIpryJbbi5XQKCw+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4bKO713LymW7E+4RFrBUeyHg1QBsgREVKXJ8dS5jfXPkS+V2dgdFS4oGrWg6zzLiMA6t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wAZ5ijWhrQeTt64jaywane/EMg0hkPv/AOQmoavle34h6DeRHD1R4gNT5BCDKoOd7YZD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TnBywAVAAfTxDkdVGLoqEmlOOFa1uHk6cF9jggqojTtt4A5mqcDLyGu/MG9uLBd7t4iA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/WCt25fvQAW8mD+YcsNqXZTA11GkrbWhzTAtwbmYIptoclcHUHdmfTT/AB5g3+wUKAMF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CCuDthI6ghtD9xIzJgCvEwjEV052HNx8t24drojFUtFF3mnHiCCpQK3V/cO86qx3lXx1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g1HrWiweJmB+YinfeIw2iwDkt4riENrVyxrLfAD3gFegKyF6ghXEMNEHbdc+Jg/OUVWF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ZsRi2u4r0UCxXf8A7CO0sRAchxCqcqi212zFQ1y0AyLy5N/3DRyDBUDFitC3uAF2DN27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Z5l2slRpvNbupT7ilBY6zgqHrYz0OPvMDVgNi3XitBEEFWLFDv2qNipk3hgikEL4RQ8r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8GKldAWaEU4ee4yLeVy9ZdRQAtqAWFtlP2AIoqyLVVdQQcdr8GDMumkvArsFc0Sg1DJa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VVvN10xhs5AVVSyCqj8VuQd2Q5OYaA1rjFXL8Mq8nvkls6LRWHPZZctdgBsRk4bXRfMr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iF67B/VjBBIHZZ7lv37RRaxqk3ZrC+4Dc5mC3wdEzvsEUTVvgmHoPBi8F/8AsryqNobb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bPiAXdX/ADh9xTOYKGR+m7INGwkXRbFcZqBlpBOQUOcnPctzsN/B2Ej1+UlEPinRnzH71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OBaypwHFCZmKekwPhjthTNSuC4rxXUbfu9AZAXXmoORdwAZY4/cyik2/IOsRHy/SlBwj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VYQjmd7vte4tlRrmUG75PEob4sZb+1cS6yFGwNgH3S+pZYFPac8w+YFmQqKKzGWWu5Q1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uC3gFABFZDLmd40WqnHb5g1IOUa805ZY15RzRwkl4+UsmUR4dZi0KySi7XfctRtnhAI3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JnEKl0ziWSJHOIoCdOv/ACXK26RV2Xm/3K1dRVwV3CrO3S2HN8Ymiq5wdZ6g4ELxeDpi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QLqQorpZ7cxewIFWfhEsCk4ipzju5dDmZJcL1csmEg0b0MVwKl2+brGvEtBMui3HJZzs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mLj2gpkWQfWG5mLuXgslZYCQhzrLz6PHUXFw6ew2ewUkcClqA6fLEqh+/A78YqAIAykr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0pc1g5Mx+dh/jVeR1MGCSQtNuYJXGC3rbm/eH1GIVTWUXGJzZhSFWryibFumlXId+8Ogm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ZbxIYunWbmN0gppQ38QIkaAyF1dPiBVib1R/LuMNHcIfLz4gKFYyjZhPnJAgr1YUvXvA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AtqXHtCym9vpZruNGRSoyX/5ACKrLaqj2iDYb1avhDitS1O1qo6DiG0VtZXqg9rgIuY6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NQcd3FY2KaRs5ItSzZ8XSjlib8DOAlF6N3Gk3YZu6rP/AJmWCKk1Bdn7mNayN2yD4jKc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U3YcLq/hEFs0tXmnPvmJAyhKl0YDUoXRRhvVk3bIrCub8yvjJ0El6fzDu1cJQ2/mF0GB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S7IO4QYsj0sYBwO/AdwaNxwABT8qkvXnAULDdYx+ZcbwiYF7vlxCtvTyhA4qz7hMVTLq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4EsijG9MwwusPAJRsbh7PRcEv5P3Elpbm2ff4tLtbNcGvMaiX8wHbETXP6jDUoFMoKOx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jmspOZsuuml4tqYJapUNk54+pVhqTiwWONWXDUgkKtN0ocS+bcQTHt5/uGCAS1bX8Jcd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bx5lA5qRklW8fUpl0EGuR9IoAl5TY7E8ot5JbsZK+KuUVmUcVsOqNe0yPELoCub78x0F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hstnsAunziByc5lG2/DeoQsWMoIDjxeeoisKoFbvsKuCVeS1Du02fxKltQr051uD3LlG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9Ck1W2644jixiCFbcBqCPRgQXmz2iKyJAaVKbdmpZb+xVMNmiu49dQsFs6eLq4Iw8snZ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oDRRWMxE9C78BeOz8XLRCpeI1zvSJt4/B1i9/wAQPoRGQpumceJ71IMWLZzu4h+1azOi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GO+037xBQFKAVns4vFwMacAwf1zFRroAs3SOm83zFqKuyjhbh58TsaMh5A54YyoTF85/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NNf7cduSiq++/EMNLVyrOOtkuHQuof8AG4t0BQsg204YYnGQ6CyJGxfHmPEmRSJmmlNX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B2ZrErIisTYHKlwQPBEWtGm4Mbwcys5Dr+IPHg+QcgHi2qgU5HLrk06zWY4n0FFaBXjO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FN8lxbL6uoDvxRuZ0LDkdia556uWgUrlNLPc7iXkGhTSy3BKIhD2AC72OM1uWoUtlXZH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6YVxaSVUB/GnuFa0fshkwzK6wbU7lyg62B7dQgnOYziyiZV5fzviVi4ApT7LlXcMDw8R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DK674db7f1NIJCi9/QRNwOlb8Q/Fw1q9FM1xh1iWBLkBr+IB6qxnsRFi5kN+0dACwLV/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l7R7wcBlfzLcq3ApP/IlKHBtn+5dKgsKRf2zLop2A0Vz5h6CohyVKBZ37pwi2i5vnyfm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AlpCV328e24/xY0Wx3XiWC4dNR76h1M2UBj46uZj62GxbGnteosE2TQe2gZerRLtnwPP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+8bmxLNWeBd93DpkSNPWHPNRCmaRBR0dBjMdmsFwWGcKlalQ0dBjaV5q8+ZtBIk/Pn/7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BHgusLOTqUIJ6HYWm+3+5aIKtgSry5WMxL1FdHgD+Ipx27iwvN9c3Mgood50P4mLVcQ7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OPeCjL4nBZaiIhjTuzu3WofhJg69Ulb/AHM7mtNJvp1iFuCASy5WAVtQk+7em+pfsb2U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xytKubr6hCQI8zsvi47lWa6rObccZ94cUtfyHxKHswELfLiKH48CvH6jIOnNLGacNeZV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mKEyl/1iGThBJTpP1zKmErdmrX9TKhaqLagd53A9aCCMlu/ELVAfU028tfmI9ysFI41z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O9VByKufDO3FSuSrEAP4VKBwixHIny2w0IKwWswPjmGXJtUMy7Oz2liLAGitK4SriV4V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RwrLTv3IlQCznCaK9pc5zQsM+DnEBvCilU73lyS3h6S3wtf1xLqXPVj3qX6kpR88jLtNu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h0FouUoKGB5IolkABLd++IPtjWJdcU6hdv7Krr2I4RRQh/L+IGIBDAVVqU9SlraSwUYy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pc1yjEjqu4MG6rzL5RhyBaG/fd7iY+21usXdIYKitVnVvYP1MDAQcQbphc+0GzxBlYo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WGcY1BgKHxuGBZsVrHMSZpyi1UPa/wAQbTNtEaz9YhiRQiBxvmUowQUNcF1r3lp+3NOK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o1bH2lwOyBHvlPbtBgXYVCrwf64IGjbWKXv8jEp+Ohg7iPGPmMFjJbHlRht74LDapzY8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B5hCykRyHkbOPEr7ILAAv9RWhQWA8PIfcA3hoO93reIR6waUAfgwcuAoi0WiaiwUdFaL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Gu4BmdOhUnX3NW9eLTp9kAagw7fDk2Q0gZGtu/I+YQgQdAbp0v8AcXNQOUmMuRwywyGj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Kk+Knn2xERNqt0WpXHnxF46x1Wml51ryPUsB7gGUBZqv1E/kUJCl57e8qnDRrjMa9oS8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rttRpdYxxAZwrlsDm7qybMaRDOULyzrzMmQGZPNqYDplXgXJKcuRzruVlekGL4biOqgR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tGmtL3slgXtrqCz+Je87TgtD5bT2i2D3Ay4C1KEUAB5d5dXeoVnQOMHWeYWmTVLoVl5l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Y4hBQexFOdVH67Baad3CxA0ETbj5Jdkk3k4hZyXILUaD6gdgpQpv3OMcxoGIounr4mFj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R44aKCZD/blemrySd33+JcL3xgsa7e4eQX0ebuoMClSAzQU8AgUCWBXQZrnOIhpYGrZc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ADlefMKrJh3nkKjcCrMJABk4DWZa6Cttc1slwvzslaIA8LyAcxmRY5FbpzHyL+urzlx5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gTmLlSRpYYeB1LX8xdlZIiQ926u8O4hQ3X6Ln3YH4ikLKsUqojjs3GXlZw1R+fiNhYJd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CmMbWELYv4K4ptlMMRfqxtzD3AiO+sPy/wA6jgdrHztvJnqVkGmUppeAhqwsIZVTOU4j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0XiAFyVOrIrW9w6fMqjtL4z9QfDBOL1NnjzDNAsouaI7NhiEVaCBprVWkv08EnIWeafE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XfvBfdAW2cfH6lNOqLwdwWqjpWxnH+zOVrhS9uLohGMCq4HKuypjsZ1DlfbfxFn8IqJc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ih/j4hebBrj/AJ8QKV1ZFWrLj/yZRXiCdWKW5YUVQOHH1KQdVwjF4fFRKm0CwOGz+Y8k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SrRWUXWvLIagaMLWcjw1iiBYY61lNaLNj7x4PUDImANPt7x0ZLDA7PJiZCaTkOUtbKVg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z/8AIrZSJVHQKtsij42hsKD3/iKmAC5OjxY58kJKiMgoivanfmCWBSACoZc+PmIocMhR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sAw25XFWTKOuYFVWDydwMWduIosVasVjMdywWhTFt2PjUDkR58cVxM+mAACBTT1/mAYx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y8ONJezxSkxCxtaSnezFllzHZ4Vu1Xb4iCOFIQ+fZy/UC2k7id3oOGd2oL2jkp7ileQZ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YBMKTvHEetGg2IoUNZHsqLlFbqWeL5KE+oeX1lSDq3cS66llmkf6oQCBDWzdWmkmKgYj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hYOF3vbmr1BLoxcomQVkrrzHZBOR1Ab1uC4oHQUlWGn2jSHqI4VWXuU3AQW1joaY3BGQ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wOKvWdHEOYriNZZ2obOi4w/uX0ls/cXkRuVqCV4UNLKVcCxQKGxOkTuD0v0bDdfEDWhH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oF7itirm5fwMJCRkcRfmJFIV3EQASo3bj3MAVNkGqfHBDUF+THkyl+yRl4/tKhsaM7z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t5dMenE2Gw4OiIHkzZsrAB+ZgJkgyZ0Q3oAOwd+8pi1B3f1DpoQurYvfcNhg5MHeIGeb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8cB4I7x9EQNX13LURUCx/Mjh7ARacf8A2Ae2q2UevfUSOwWG0NKjRYUCymrxqBJy2Y1o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OblDgepm6b55jCrQc1B2EErtOh3U2apcuzycsr+ZEymetZ7iAmvRRSvWOPETW1BwGzqP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dgFJcsMNqVlXXtCWN6KPQ0rdseFNDGrxhvGyWa1HRi3NB5ly152nqnL1KRWirkYK5rzj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14c0RUUcR0WsVZq3GwqCqGcEINoGij2yxr4K1A24s+sdw4ifXlLZ5W4M8cICA3nZ7QCD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JbFqjO+Q2+ZRubWJBqvzLVyqrNRB5MQ1rIvdhw/crQGDCwYK14gr/hkWvPsVK8TWMPCp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3xK17HIZvHMOXEVcFPPQZuoaJ7k7U31uZcJFaFVX8RoaB0LLMe8QrDlC3Wa/PwzYUZal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GWl+wjQIY1RDp8QvJSNhsHvFfXJOzArnD6I01QocKa+LgAcNQFY4xmpVw1CiI3f9Qqko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79neICaiK5zdmw/kiglWT1tp/wDYvFBCgZsrIStnKLSyxT7MvwlKpacKfEqzyhTAyF+j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/HELJO16N2Z7jtWUAYA2QtACbOyMHZ8+CYMdTORmuonZvi2z9v5i28Bil6s5CtylrZVu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VUiVVasfzEcxLcUcDmWs5ULNdPapmQCiyWW8fERaLiLgs7ifaqGV8dZilDMFlY9qFkTx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ohvuNnjmFSgrkXy+YiC4UYINszWvSBdfFfbB2cYEOb4ZjF63YM9mdRDAmWrWnOahBQyb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qAWs3w5IJCpuV6f/ACUCF3Sqh8peveHlZgB4SqSLwZpYKbX3W8+YhagAUZUVL4oqes2l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mrGfjU2ojlqu/Lm5o2VAg+OozC00xYWKzw+Y2q8zrA0e7jHFy0hQ+2cxRyF3otthhjOE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GQqOgQVRJTnHMo1RKoXLfEvIY0DXnH5zqVbHO6CLCuBrvrEstjgHeFpFyVDXjS0BpXmr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88SoxTNre8+MTA0GrGO1y+oNs0aa63uH2Zl39gJ7OIIICFVmQ4yVHjXISyOU17pQdGtx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abattXtruUAos1ss9IBASrayxdqcKQ6v9ixJkPGNkIYIC230XXUYpUGzURS7LrzMWURD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DZkKqRjaDy3kheq1RUORxhNSkTeb3jI43iVaxug8ivCXxCs/E1zZwGtqvctt4CyXWM8c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0xKC2cFYxxuVvCbk1ZfhmU1iAmKdudZmQcmopfjX/sXdZgLD7uH3hczSTXiz3CVSqC8b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RVVj8QSFAYUE1d4mEuGU48OEhVWZTAXu58RphYGBWsmonAlUWisgfcL21ixFlDAHSd6S2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2Vf7N1HJ7UKsCkb0+IHOowITFC7hCJSL7zZffUcRVuB0KEpWCGj1t7McjIdoL4cmZSwR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IW3EahWqU5qGI1GI3d1zqIZACiHsVdeIcHDxwt+NzSyOVjts86CDuNSdcviKIblTgM+Y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c7l3QWqwn8rhNqW1oPBKKoCLBUc28wcesJjThoyczJURsOteO5Xr4+Gwf2QyZo0Eez4h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KOoTlExuSlXNUeY+4W1102beW/aZQGxFPAq3uX6QPaQPd4lfbi+KrBXP/wBih43aUGTk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oHq03EJzunYvpi3DS8pz4NfEThy+mizkctHmHiCeDod93KuNLVEzRccJ7QbFEzAsd0fm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Lxx3MTgfSrLTwQwZ91hNHuiXCDgRs4baOYtzysC1Hag/iJh1SIfDaalIHSMYWF8gNxhh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RmwDZJHTWGAtammb2aXZFXaQAvoe0q/qWlqUA2hnPiLfrfQHSvZYnobewG9t4brN1xDJ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e4m8qD3ZLXqFBZqsUvl34O47RuARmuHgYu3ybAGfqyyD9aVilKS4dVR3FEAUTSqr3cnz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BcAGPAplsBvdGPeXeMVRXQ3jeXrxL1VYBma+NZjQQXYO2Sn4mGtw0IjlN9ZJYgPpceyy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FS1zaxSLmM1VY3g/EvNRUZa94Hnx1FBAYaBk+JcaM1iMpv5tvxLbpt1OREXWTz1Fj4wF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NqsOBsrHVHMxCkFoos98/qbmkLbJNd3bNx+5pLBT3JTMqWYatrqyr46mU0wo4DXCFHj4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6sFt3Mq3k+CmJoQrKtziu3fxUoW8jVSUyK2CvEMAKVYbIHmlUb8QDR+oANI1pvjqaWaU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dmRU8nw8agsaxTOWsh85i6QIlQtFP/JYYCQlUJpXcs69iAcGAfbEoHWKV1Of8SraDWTT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Vqy8+F7l+MfISZtvptnLyfUXgF5OIoYkCCJ8VgHwxmfKDJUAweUWMQKWVtV7/iopJfwi+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0VlO4QjaYcHiNeKijkrmGWovZOXRGm4Sw035I9astLN2P/JcPQVq09opHXAr7iOtaNT4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Ctw/297/AB5i8BBIonzcHoQWK4EKAegc0d33FVthAWqCEOz48wlxajgf5hnMgS3zbCoO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x/7HeftXwQRZJinAPa5i2xJ9orwTHU1F/I/L4NTU0QavntiqYQG1NFOIN6IlCx0cHUep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3VPRk79+KjTnGFpjcSxYG8cmSu2XLCUG/AdSnXZkB0eCYlKbPOPBwfuWQlQFT2SGRbpG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UcItvNNvEqzFU5C2CFsW4eVuAuMVC+D8E1T+VrVl8UdQGThBr2nms1GnxAyZ5S83+og4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OEk5r03wV+pXMWCwLsfxO+VWa1g+8RiYZhvRXmWsu2hHzwVG+pdhrxeXzM1JK91/DxKZI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iJumA6HjBzh2wwbC23MMPvEJWvEs1n3iyYKXGHFQiZaEUujwXx8y1GCLQcmXAhAoUZFS2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mihSysbtdYmPegohWHPMG8YCNY902w2SJV7CvqJJoMZY5U4dEVA/LocAe+D3mIuLABFv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a/XTrxGbmNsUqhyqB7VLBTDKrGV0y0umRiJea51+Zemq2Z5Ir700e0z2dbsBhO4zuqG6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KPu11CGNWYAWL4G+ILNLoSo5bfbqAuoDbOa84/MRq4A0c79olvFZBXB8hj2leZsNqJr4u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oMRWzLtKVA67uXeYBtdgM52rjzcdvgs1vTxx7QA4HBk9L3jmA8e1LrDH3qOUuuOLTD+y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2C+0KrgoAowH4qOOlRTtUtPk/MLN7DKQWvIzcszJEbN1yOcMKUvCy+Puag3U4FAmDPIZ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/ZirmBPyX2ixjSkfPxGOXY0QOCDvzFZAD1qrsfErKb1re7ONMdkhDJ/BjzbLZIt9fcpV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Rea71h4eSBYl0BXynG5ylBr6lAePyYDivzCpyXmyzB7QWziHhptLCpmFz8xI7S2tnIvD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53HTTXXWHJ53BG8C8j5794Zg5i+WzZ4hFy2F/RAxzVe735gCN4qDzXV9RxrLoGnWSpah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ktsRt3T/AGl6L4YENGrMPBLEHwrRvCUTdHDXaSrrTHTHwdsk2+wYlVuysIbNTBLiKtd5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o5AXm/xFZJcAYK0ln+khPjbrm4cSa+EGwuyuK9o3jSYYp18jLRJIUpFUoXSq7ln0AnSs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7boCKqurZdcQQk1eJRneY7oLqE5jZh0yplFJ2rETFK6gCigNMBnLp8y2kXU2wwrvPvL6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MR5FFynkrgfFwTQp6vhg5d8yqtFWhm8cDgY8nsrhoVTk1AkfYjnnJym5jSgnkfbCQSA0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hs2ZvOQMMgULOPAdXA2bYFE6ePMw/QZAJdJ5M3MjbQDYC0D4zuMlLRg6VwSuPPGAO74h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zU0QTvDPhl5jTMKx+GG9cRFvzDreTriGrbXTuwbB+ZRa8ABFrjje4hy/mKK0BqphUwa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CZDFEr6c2SliCjVXVnh2wdaIhZSn5lMbxoTYrekCthYs5aP3cYTeItYnbetEFS3bZx54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PLMKJ1mKYA01bLT0xJuvK6NWIdzDkpGj3DEGQsZBx8XOSCBNnbqUXqpJRVj1ojIUg6K9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tTvX5lMSxzppl52RFoZcOZSawstEsW3uAdTbYs5r9kETjqBdB8vPtFBzFS1z43+IKzuh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ykYFV/gcx2GXoHovliMyFajTkHWYS2bmZ4E0mItdTJVVXADhPmNv2ocpvJDSkKEoKs7e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gdYdEVqVKUV2Dqn4gFcasjNs23qUvtOFJdcldwyLtV5uRvm4nl0J3iy7t3GveIA2LBgL5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yS8Tdusmyu6h8Wi0WBB9vvL2isje9m6yCPOoA+87M7DhYNBS2YmrDdMY1v+0olwGwxu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YhoEZdBh3fxUTis21tAp83ANVAcgpX0iZjoV5hHdo3a9QMwlkoarK+V/UBLFQroMjZx/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qj5zFIOpKhRazxsi/ZpsBAFSub3DyWvoX7XXHMt3BcAYNhyXjEBNrBKy9vbm40C4xqwv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b0QrhNVGUdx5R08649oSY8oJdsdLrrUYTbI7GKOhuq1iCihBC1Nh0qLrbDlsQu9mF134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wN3se4DSTIADWNVvzA5h2mIdmm5QWrXJQuZ5ad1KAgqhWFFKac2d1HQ7RFDSr5wWe5AG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MnvFmOuFmQq882PuXJiLAIpq/O/8wGEs+P0KN/xLFZSCG9XycRowZF0Fyxoa4rfmAsql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7wALnl70yw5JAgGk8Bsv/wBgLKxbEK3XQ/iO4FUQuYfYyPcoebSbC9OFZ3jzAfUAAKRR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WRnPvKNi0yTx7v8AyCSwAIcjFvC1UEYF8o03Y2fMeIYXZQwWN2Y+I/jGVhTPy74jt4aB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rBg3+moByATpGq7O4S5Eivi+YSlgWNBTHO5IcK3T8kpE4uS/YNZiCZMHQ9JFsd9p/Mz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wc/ARWHqqy+PMTJaNko9PPmObAaLs9sCarVRc6m0S1KMxJO5xvg9S+/Mrrppjn2lcJY2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mZUBZV4s833L822SsNRhYUQbH1iDqmFK3jlIZdU6Sb81Uo5UGBt8ROVvEGjgt4IBRZbJ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LvklKFrTeC+JYF6LgTbO5kMFSXDNv9UMhCDflqOMamz7yyGBErko++4GZZNAe6+eo78I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YHB2WKL1EN4S+f6iK0AG1GqOuZY43nIrycYmeZGWvoc1/MbrCitnHwHcU5bApS5/G4n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ElBK6McDr2gZ2+Kll5K2whlMqyAwe3LNsMGGz0bDzADqBrIOh/MUc/JrqgHNR73hBZSr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Zy5Ag7kVVYDbei+pWjlurjOXqvyxqp14yDp2e2EtCsyBwa21+ZY6OAT+HmeRlCrw645j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qTINFbeW8m4CnHGGi6+ZVJ4QqBvBrlYuWirXTLt7LfqGgvoMAfrzHk4uJSupcJIwQfNd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g4WjzWNwGbpOi8uKHMH5DM1sr3jmj2u8StjIxkSuCqbl1toxK8Qc2p5OrcBxcs+s6TwD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CDZR8IHWrFQOB7qJgdAAAbR5Imx4F9lfxcuMlGDmVYt+8DhgjFyOOSXg6mYAmMsYlsEF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c0V/+J5mBweRBoL5gNoOoGjULbmQVuudhiXhsoYd1419S0YtkmLvlzqCCDUJYUi9uolQ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fipReL4tQpeecrhV1KrO2UdN3TGNG5mMmO4F5JNpZeyPyS9C4qzccc7zLWnOik27dLZF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gjcERswZW3kbD2mBGBcKrr/5Bu1w814PBC4GeaIZcusQxVSIgZ3rMsFFpKSxvW8zAU27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Lciy0wfl8RNqFoVHs6hBxYtezv6jNGxqXwzHvC84vETmA04rzcGg3UbWuL4mIW3wcP4h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SQlA4mpdi6UaY4eosNWpXWDW50kvK1qKdYIitBcHxB1x0oSkD+efmblrc77Ny2DRMHhZ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Fs+APhusMaVHZa08wb8032FfEyLmJ54BIoa1K4NO8xYCWAmHnr+ZUq9eJoc+/WpfU2BT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JnqbuUb7E2e8TLSq1h+4PTRaaU5Ct9MuVpyCPzZ89QtoAiLXz1HcLZHzbdJ+YDBcXEVY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yPhyw0jw3z4jMixs6DGG9rxMIMHJFZVccwrQ84re5u6uVnZUeEyt6viOzNYDcuLcw4Qy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V2kraBC5jrwtSrXuGblBbEVwW0U3DPBoeBeruCfcYgQCGk9sFQWJMGqNtGXzzHGQ02Bb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KrQlz4HEBcFxWmpzXfmWZVgaHTT8wFU6o8ofd1GNjwTvBxnUo0S7kRjWZTCjpou0pfmG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5xF4WgECWCsjj2mQzwCtzhbqWlUHe4K71BuVhNR2FvLmZ/TaUNW29EIl0YvOoDg3ZK4U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Pw6FSbxht4nIh/8Akqd/1MlEm3gVo04mEv8ArHwCjk+5U86kYrfqWBwsh4LNMFDFpAV/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y+CaNftDFn/MS8uECES3wbh9V0ANeJTDBIcN9CXZqBFUBna3f/sudZQbNFV4v8RFwWxi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t+zA2yBlGtlEVoi8xVMOsR8b2NUpkfmZiIZFXbqXmyIgRARIIB71knMUSHAKt8bPEG6E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zCFZkOGrL2P8TLKgi3Au4rqA2VCGt9HPB9S49ypbeBwt8xP3ABbp6TqDyVJBlXk2DPED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nFQSHaTpGF2tbvmMWZxGEVbnPAxRYPP4Ht4zt8TGfrSFbYIvLMddsBbLfAKtnELESFqp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oBtvKKZO4wwwvkwLXTjJAi3qyUBnkKOJj9TQXwQTY0aI+j0eXXpHA1d+YvgZurG1w7H2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ldutwBlsOYGkN4HPtHsEig1VXgq9xCQIBSjBTFYFG7jdNICy7s4btqW2sQNgqO3P1LtV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2yFQwT9TQX2Ngpo7IvNRZLQ2g3XBDBXRvJfN+HMzXqVwNFAHDl94m2Kks80R3ZmoLp7n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+IwFLOA39+YBUi+G5avVYwPMFVwx7TNHbnHUNBGEpAXJcNMmI4b85Dp5PVxgA7qg3exu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29vvAdQrKafamvfuGcmUdMI0cXcaWAMLzmOh7g7h7i7vQVmLc2agzSptcXV/O4PfdDhe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l2gYpG8IdcSsH2coPKIpu79mV4w12FWvCsMw8ClnMgmtamD29YhGeQLz7x5YWlbgNMb9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sZGdy+lNCNm1W4SDhFpqCmHyYgYTWLAmBlhwatgim8yWm3OR+ZTV3Nhm6c1hG9MoFSjC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mEELSlr8bqyubYiyaNATXyKHz3OCqphXbqrqojbltqXBTyNMCTzJKBO63RuyVWiRHHqs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LwVp3+IFTnYs1Y4RgIFiXIXVv3qGW4CBOQ/T3mkyVQKwe5Uwuy++/HaAuGLbwSzHX3Nz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So482l/7MuqAsyYbPb+pwoU7to41XmXxM7OXMy6LSUE9sXO22wPeDSyhBpeKh4CO4vwO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dRMusZajo1UHAkaVD4GUgEFWVfvMLR02BxTFJ0IiFt5lKJkAtt6lBQuLhftUKthiGQfo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Ukqlh8mJQqLgvb0QEGQBryZb4lFEWWfwcsXbQWugJ5aiIMNgLa1f8wTYyBvjadEo1Eox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lsp4z+YoMQPA91tiFSzGVDzHyZS6wV29sUksGggcrxBNWLVZXocxWhfTyJr7mTFXWF6g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0mY0UIAuU/8AYuTvA3fADl4l/iVbdH39salFXJeB0QrHY4hujx3Ku2so4dDPUcRbiY8l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XC+Zc86u9FPSt/MNrN11V9/6Jz8gQfgNBKhKWjS7CuowuZSmg9sHmU4RcrBKtDi9RwrH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v/DA3mBu1pNdCOD38+CKshd6BSsjqHEtYJrVJ4/9jq1TAXbXwFZgNXwLAxlSEapkOkBY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EfiEVQkTJrL4mjE8F16YO6gOAmJTjuvki4WUJbTHHNeI9szvAYWt7zFFz/hAtldy8QKV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7xbLLxw9JdfUwg0tG4AO/wCoE5MLaCq8nTHYQUXTk4F3V+0uxb4bnj64ubdTA2Nu/EZg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MZtKrGrp1ZGWPb1h9PaNFKEPQMZTfcemTcsDnEd9oOZTJrmB27pMKE871BCXZwg60MKn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5y2QppEl2Xr3MysWy+9pr3MwV8YSgbP2GAtAiq0L1083AtPS3oGFLxxHIKE0BRw3tYwn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uG1dDqbGyvNY+JmZLfsuujMGVYvFOA34hXwWw2VRq+SUzeArVGel264hu4CiWJkStujM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9/MaxttwtffNjLFgHQ03ux8moVVmelqwl6JgYE1ur2jki7QzRDp6cMXUWnVBgp0MfQo2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tGDK7VfmVYhrw0UxCmXatwJ+IVihpXR0V3DaQvO3omPU4t2fEETYhWqOPMCsaI1vk5jg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iMXDYBw9D4hIqlGuTCbrhtvA+TKSxwNhWblZUhjYqziBx2e3Cn5jbCoOQcNTEKNss3ZZ8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S5iKZ5h5F+cwGh1jZefmA2NPK3ljraVQHgTh8w7TnbD3G1Zi2j+Li9hbRpqEDFEKy+D6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VMZSs0gCjt3EK3yOfB9oSDk06a8/65c6aC6ScHtTMkaQ67egytpAVhsR4gZsowjYTjMv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1K8AsQG2/cZRHPJBWELsctTP7EGlabvZ7wYWK3FcM7LYPhLQIuxTnBqGQyBdhCNtlF1R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1MGAE4vC99PvLRG4BsFdHnqBxkmLZKV94g5xlNWU6acxsOoFNeQCb4rmJOFUJDDTlWpY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wYa2ACywuP8A7NZJNB836jEoorhkHNsA7yq+BDqioDLnGiYTMrvBTud26c6jBJh4UXr7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rmOJ6onKrvnUD7NCuNtaWLEQN/Jm7ozfEYIIuboeniWscDRFOPr3hHoyDM6EvDkllZum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Htg277P1KmikCgXhwZ+mGWPBYw2I5faXChIfcQrgp6mYCBu3lsC5rHiPK5r2oNB71qXG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dbxI0Kas3nNy1gajVru6ezEw6GTWzd1yNc7gN0RKB9jPWoUCLslC76hLIRh6aos5DqUc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76lX6UtasUncp+Owu7rMNseShFe/mJI7bdDp7wxmiEL4K/cJ1Mc0mX3FNeIGZKhiwKyl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hkfxC1/jh0HJsKxH1VmZE+BUHRCB1ULIWiOLviMiAModsXToKiQCCZCbTWL4uYb6sFVj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FgUOsX+IinogKP5zRKkEcMOjf/sqwGbbSuOeLiwDuVZXCbzTATmstI2FiL3EerQ3Ospv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Rbl1AhLUYq/dr3fBDDYspQYLxVZL3HuNGVoo+goiWWIFAjiir/qHbFFsaXIV7CK4eC9G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ehjg6cfUUhsw3dNrphFAACh2fG4aGVSUd3bw/wCIhoZjdhyLYrLFT2i7DGHOiYYBwbtU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/amyk54rxKTBRaVj6s+8KwxwolkcfdkUKnIJFAObG6iVMuyzdU4rO7xOK0pmjWHS1mFa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zL69xYSrwO/1Gv8AJJdjAubFvzAopk1N1cbchcxajaDMCWjr6ltLdKpKvwG/uDyRPRDK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A4obL6rRDptaCgsLpR2SwJRYGXbZszp18wbQ8F7W4XuBmNJVDg8GPeBdHMTh35Gt1Bvg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DTGYqtbWICg47Yn8Y38rfNBbcQI1sLEXJm868QvjiLQqLKHVP8xFHC5MaUHv+5gIIbbs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Lw4uml0Syhl67rBjxlTmPZyG2VaKvAkMtQHyl0NnojuGxMbrZ0ATPeIakgSwDbdb/uYn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rIKclZoHrvN4lne513VWkAamr9BU7NPFzRwM8k07PeVoWN02Ij1e4+rdUbOHCaIYUABf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42WfzdRozN+HGFGGcZGUfSqgYa1fvCEoCGLc06pmTS0i0O8dQpx20yKrpHVQ0acMtvD4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PcpRu4NYfbEL8WDQVbr7ziGIEtcO6pyzA4Fsic4i7dQNm+YMeMliPGoDadwq/lcwPZko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PZDaS3T7ueo3RHQ1jZRXS/GmGflg/wC4GV4EV8TMAsyJZ2OalUyUjDos0S0kTOavxUwQ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Km22XtYkOAC1fi7WUeAWb9nKxjVaz7eepSKGu/walqUyxr4XqMQAYIofyxlPTRieAdy/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5l2NcwXjyxrZcByXosviEWnTcj2OIxRYaVA6HBcwhvEF4jjyzXsaorWxr2qFVbbFX22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XxGRjCnzW2uIoQaYx8tXnnUoYMDiM2uSeOorB+KwF0vlxLcXKV43bfjxGNeC16rO014l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XaIT142B0nv4gYB78Fc5x3LUDWQAZtvcIlYUIrxTuo/g7wvj3pWZ3SIAK0vK38TNrSyA2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hYA4PVbOYOEOTA0t+I3REagKILRYc2yKwfPB3H1Jp6RTy5b5lYxFG0q9HMzJ18vGq4+o5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rLEX3IsDTetQaRVFLNLlmDzhDKawXv38RvoErkBr2ir8i2Q79vMEBUjLIVwe0G27xDJt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QdRR45fmFAxgMhtPxKKMKoQtWhtx7w15qbau3rdAyxv3XOTbn2lDxb7NNWnW5h6VbCgJ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TCe1uPZmTkYRIBGq1bygLquTLAsePEFBSHNCsezxCSUCXNZbZVR8E09AbArXMbUijIhF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Yu40azpyzDIBVbNlF/ftGWhWzsq3uqWEoaVmzPD4j9RjecCnLFLmUpDyJcY3UTKKqNNi2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daY/fywY8lSsN2vkqMbwrYpxg/PzCtG4jo1lc159oJbm0rGDpKjxCM2tzTmzG/MOlLpU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HesKd6OKdZzDIIiVYR1l5JUbnAF/oqXQWuiAyVLK0fc0+zKW2rsFcnZBxKgis+z2jNpb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VkHEcM+CUtgbbWTl8EZsoYtNufN6vcql0KN6rngww31Mtw2b00mYubidAcfI6Nw3mSnd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apk0G/eCZSiXA03FZclLtozDOkSrADvnmoH/AEVrBj7YT9VJop3iA0RuX0e8UR6ojpyc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ef8AMvHGkVVrh54j+JhbS8n+6h0q1TANY9pQXtCkNSviKIoNqP6blULGODcUS0VXwHt3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5jgxC7RjXENRTIh8GPQQg28uGudZlKdlKUt/iUS2ZL8Dv9wOQAvBd6+oCBiwTaYfkmga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mC8OhjD7Qq+I0GrwdmMS3oldb/IOpai3HHTqzA+8T4ccDiUmnu4l7ZggByLy4suW6CAI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EQFLGVp1mZ+SBGOD3h3xUNAsLWWCbxVIQp1wBYq6rji4lhoWUzG3rzCWTM2bbsDR2ISR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ISQ9Ix1FpuoFTmVq63NuHmVdBLAGyH6RSq85jW1bamiJ6NgnY8DnG4PCwHpeTw1+oDt0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mpnKc2LmzywVjU1RHZEzTmq7lF0aBk6X5zZEALhXMIM1N3S2/d3CsAaDya47xFQ/lvhT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qQdnMavqXupz0tiIQCpGcdT25jksRJVjrTxcGJIoIoKDH7iu1sZQaUu6O4JNrSBXtOfc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7jo1QFhYs6vXcKkyBLAau3hI+pqr9TnD5ROM0Mb6/wB1AARCBDWMi6mCHLcS/A38xSw0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7Vgg/efolbvwdPmi3uAEAcmiD1fPtKuhmh17JB4ettAnskvnBUNGnWbg1JtUBSVXOIlI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BaUwOg6PiV+daCscl9MbCBKtbsoTOYXQQpZT7fxEKmDDpWSqMQVkiuuHWNnv5iTWlACz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2ybWDWFGx4gihSqJM0nPiUKS2TI5xlT6mIKh4Dj79v0wHdQk0c7FPUq6mWFq8h1nviX0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e8NrC2gLu/WDD4m8IEyO6L0Gb5jyX3KNwFs5wcDVxYXrzFhy8N+IsVLBauhnW6NwawLG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rFFWehkvqvMOoTIBbdO7nM1Td2FKrPfU0AuavBo4MpaimzawCHI/JcPGBkSw0q3WK/Ea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ENZWzBdDqkhrb6qMASvfUcHqaGpvagoob29wiXRRULwKr+amPsTnBwNb8oNULndGedPU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vPPMV4H6q07CoqZziK+w5zXkgUzB7QMg6u8Q8UWwVF4vjjctdAgIrWb3n6uLpAw7ObaY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Uya4zB9DFFFfBxWfeYIzgZsPrYeCZUb1SG0hWVcYuDws62guyMj3iM1nEuhRbFax4gDG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WMDXEeX7Qbjeb5rVyt1BZacAHOzfmZTbkdi6FIvhBc3Dk91c6VXEBIViaN4NFFTFhKHk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ysrWA8KZi1O61ac7FcseTmm3Yw090KZagNvAhEpTiuuYgRSUFoLoa3nbGoV06ZumFc8W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FZNKoIE6i0omHI4rvyxXef3WocijCoJob0aF4NfEBmNCAst9VZp1CA370IHCqJDiVuUE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vhQQ0rhQlMo1d2B3XtuVQVFISgcq8TeAq5PhrVdkDog2Qu1Teb8xaxizDz/MzlmggLm2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xitSvqHuX4riaJolgHvzUKgoQWGzPDFpBbMleMMMPbK91/EaWB1DnpiWIaEx943Nnk3b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iWxv3mIYCaIREBYS4AIKAUOojs023CAAlzPsxFEU0cbyzZLAFckauYqb1ALoKm3vcFWs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nEa4wSnJVah8BQOAqAV8guSlqJsa075tnuDI4YRuBp8NdQg0AporrMIgAGibm5ktts+Xo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zB16ZJXcHRlVxzmKJcAxU3UhpXERQqkPJwcxIQoDSbJU+Nskuow0IjVQluqGgvJDCiy0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7iXobZauV27Q0s5jTFckbK26G/aOFrtPJOT4LvNQAUKyAG7ZMKqVa6kjgMw5DD3GtFxZ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HcVlKLEYmRG16vF2zHIi2jXtCoQhAba2z/T7hAADUzDEaSWNMaggAagvANET2CgUOeYg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9WJcnRFSwAgOqw9ppcAAdZiwGwuaDB7RuQ0SnqDcoRVJmXcYyQdXLTmCuuEblKtQoXr2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KrvXsygQ955YHcnAp5hFYc3Jz3ECrk9ddRpr4DBCXjZy5hBgbqw5QkgXY5y3DpNJkprU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SbtmnbBVLKG+M4ghKiCp8okqxkfLBBgBQOagLQcombtmbqmVZVm+5YKMAxrAmAimlY0w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uoAAByi8twHxCxzHRlXI1zHWN3uM4iFdoVrFZTd5z37EI0QSioQINqnV3uLkINpMaeIl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CFUIF+8aovBbus4n1BX0ywpW5XyzIMjklK8mmXVuJeAEAo0QiJYIXZBdLtT5bjEkbQ0L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tGbWuLpFc/FByC2AxtmedwTQKQrttLhKzhGKx1AZWNJeeUTaJm47mrxTXiADAFGD3xq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i5NOrhIIVjXxDAsIk7wwlNFWx8TEZCcPvCUl2rv3mXhNManZrFb5zEo21r+IQARuE3kg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V4GNIcgDq8i2uol+8nl05iRhbJ8DXUACBRMDdEvBLst3mCUQ9v4dRN7ludwcaYqM5c58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o2qNQD0+3iJWroOliahqAWBWHBMTOVWdszS5PihydPmZbLSvLLmxogt5Xv3mc0BKxWZv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QLL5RjA7wxxxExzUNp9x3MgpWKxxAGLV+fJLQk1UMaxxAmByfMcQQsXDlnMAIdJThlnl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quXbBBLnJXggUaalSe6Lpna5x6KLY0ghNSq/hG8hq7QyhYsK7wTJnCXPQjVC00e73+X7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QUSLK82wgwAgDxmEgggSzRaJFlaEviF8OUgTe67nNgFDrUcsjoYF2Rqy5QfZziblqphi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L7QUpfNReS7a77gCsC/shqoGuPaE4mFiwIQrFSshR7QJBFMBBIC2wmd6c0jmEhlDQibQ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1XGBoXDVHxMj9ZZeWGPFYFaw1HKhTYe8xQwiTxiOevLbaepenBU2pXcMYgSL3juZEmWD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WeXv5nNlHdYMvb5hABYBSY5/L9zMDbFe1ssKJNUuC0vEdMCzLGjGITKAU2WafEaw18Ea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4GSC0LcZ4hChRpXA24iIakK5vyh2G2GdMSqczeVCUXCV5a6sXjBLkaTpe6mrJU3ncACA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sYUnZbh8Qi5ECu9wJbptsJxnISzIGocRgMCi0uG1IwA48E3QklK2z7xt7n+SmTqNt4aM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FpzqPNhRNrXLMSqMKwCrIQuUgcAQ1XvMA45gjQse6xAITItkuzif2AK4268SlmGEBjqG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iuqBdQvguIAYQDwzg6l36kSF3UeYm5cJawWn6gBLRCphXZFFt1km0sWvLrc1hKS1aQGe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fa2C1fF9QF8vrLtmOY0Dozn9xOYLFsaKSyDbLWS2IQrU7wdyx2rEGhwRNy5rKiWKQKoh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22coWkdGRCzZYvUdno7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