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粤诚包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304422245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包装箱及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女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30555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花山镇龙乐路</w:t>
      </w:r>
      <w:r>
        <w:rPr/>
        <w:t>125</w:t>
      </w:r>
      <w:r>
        <w:rPr/>
        <w:t>号</w:t>
      </w:r>
      <w:r>
        <w:rPr/>
        <w:t>102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姜妹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姜妹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姜妹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03190f-daa7-46dc-a5e0-4e3f0be655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733b9b-6a13-46d0-9f5e-1dcd9d90754c/7cb77525-d0b5-4d11-bfd3-d942fde83b7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a616eb-4815-4161-9f63-bbb4446922f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03190f-daa7-46dc-a5e0-4e3f0be655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7ozVhNOuHGVt5SPXbXfUV4h6Zxkeh6i3S3XH+1IoqZPDd6eqRL/20BrqwMGlwPSgDm4v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U8fhgDq1dDRUkGNH4biXqc1Mmg26ds1p0UAU00uFe1SLYxL/AAirFFUBELeNeiipEjUd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qBjoKPl9BQo4pcUAJ8voKOPQUuKMUrgJtpQMUUDikA4DFKBmkBzTgcUAKBiijOaKpA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KTOKN9ADsUYpu6l3UALinKKaGpd1AC4oxwaTdRu60AIKfTM0oOKAJAc0UwGloAQ96jNP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TTM0rGo91ACSt8pqsjc1LK3ynmq0bbicGgDwj9rm4/4k+ixf9RC4f/gIhxXybIgZ2IFfU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RB/08Xf/AKCP8a+XPWvGr/Gz2aH8NFUHaxFLGm5zTzHlmpqHY9cZueO+OQWu5x/08/1q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44FJ42bF3OP+nn+prNt5XjT5TjgV+y8P/wAA/I+JP3dbnOk1jyf7P4I+/XPFV7UjSO5+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gj87r1PayuG0UbRTqK1OYbijBp1FWZjcGjBp1FADdtG2nUVYDdtAWnUUAAXil20oNFAC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6UUUUEBRRRQA+iiiqRIUUUUxBRRRVAFFFA96AHUUoxjml4oJG0U7ijigQtOXoabTl6U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ehpaBB2ptOoxVIAooopgPooooEwpVHWkpwGBQIWiihRmgTHDpRRRQSFOXoabTl6GgBa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dRRRVEBRRRQAUq96ZupwOKdiSRTxSjimg4pQaLCH5optFFiR9FN3U6iwDqKKKogKKKKA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UEi0UmRRkUALRSZFLQAUUUUAPoXrRQvWrKuOpRxSUUBckXg1KG+aoM+lPB+agPaCONlx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+uy1V++agzlFPegyH5oDU3dxSDiqGiZGqVTmq6GpozQaKRMuTVmEVBGRVmIisZHVTZct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n2wrQhasGehBk69anQ1AhqVTUmqkWYzTiRUUZ4NBapZtGdh/ApQRUeTTlpWNuYnV6lRq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wcxPkUVGGpQ3FFgH5FITTQaWiwrCZNJup2KTbRYqw5Wp4IxUQpelFhEuRTlqIHNOBxQB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Ac+tAD80qn2pmTQGPrQS2Pboaqyc54qwScd6gfNBFyhNHwazZ4zzW265FUpYc5reLMZr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6da2pbbrxVKS361tFnmzhcyih54qNlxVyZNuagA610JnI4lfpmoXOTVqRMZqsydatHPJ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g0HOOzSZpMGjBwaAQqnK4qOZcAU9eFpkrZIFBYE/IBTguQKXZkCnAYGKBAoqeEYNRxir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LULYqUc1WjNWIzmsz0Ysnt15rTtxVGFavwVzzOumadr0qyDiqkBwKsBs9650d0dh7NQr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UVcXdUUjdadmoZT1oIuMMlJvqIvTd1WYE3mUwv1qMuKaX60AP30jPxUJbrTS1ArjmbrS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ceTxUT96C9MZ6aRk2VpR1qqwINW3PWq7Y5raJzyRCTTCaew4qJjitUjFuwxu9MoLdaYW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7fijfUJajJqkjnuS76bupmTRk0WC4pNNzRRRYLhQBiiiiwDgMCloxRQMKKKKBBRRRVEj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SgAooooAKKKKACinYFGBRYgbRTsCjAosAzbSqKk4ppPXFWAoOKcGxUVFAEpf3pN/vTNt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/ejf703bRtpXCwbqN1JRQAufakoooJCiigUAPooooAKKKKACiiigAooooAQ9KbTj0po/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PSlB9qX8KgsbkelGR6U78KPwoFciyPSlXr0p34UKRmgLh+FGcdqdke1GR7UBcaXIFNDG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9QMTJOaTBo3r60eYvrQAbaQrnNIZhzTRJntQUATmngYFJuphY80DHHqaKj3mjeakokoxm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zQBJs9qNoHaofPalWVj1qWVZjmOKiLVITmmleDWTGis5+bNVLl/9LU1Zc/e+tZ9yx8wG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1mRVPZ42B6X8Pf8AkeLT3jbH+9ivW5o/mJrx/wABSBfGejvnhmx+lex3I2uw9DX804z4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+aTPFJRXno6+h23wfvBb+OtObp1WvpB2BmkPQ5Jr5Z8CuYPE2mvnb+/UZr6guHKSsO2O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xn8QQcseOKnjkEf3arbsDg8U5GI5zxXXY4C2ZAwz3qITgnkc0w5IyDTSN3IPIosBYWQM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HpUQkMgxnBFNJyMZ5osBIJzHwBxSiTf1FRLIBw1IW9KLAWNwpNwqvvPrShj60WAmyKRa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CQNilEpHamqpqVVUdaLACyFu1PRe5pRt7UtIB4GKKZRQB0FFFFdpYq96dTV706gB9FFF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VAFAOKKKAHg4FLupuKMUmA7dRupuKMVIDttLRRTAUCnUgIooAWgDNA4pQapAG2jbR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pKKQ0ALSgVHTlNAEgFLtpopce9AARSUUg69aAFpQcUlFADsilplKpoAd2qNqeTUbd6AI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CelADbhMrvqpYrzK5q2z5XbVWBinmLjigD53/a4n/e+GY8/xXbY/75x/I18z4r6T/a4u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O1w//AvMWvnJkPORzXi4j42exQ+BFYr1qIpzVpl61GRXIdB4p45O68mx3uD/AOhNWeBl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3XS+85P/AI81UrcblPtX7Lw/pQPx/il+/YUDFFLikr7VbH5oPoooqyQop1FWA2inUUAA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xRiiigAooooAKKKKAH0UUUEBRRRQgH0UUVSJCiiimhDsCjAooqgDAowKKKACiiigkKK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fSL0paDMVe9LTRxThzQIKKKKpAFFFFMB9FFFAmKop1NXvTqBBTgMU2nUCYUUUUEhTl6G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q96SnKOtAC0UUVRAUUUUAMpw6UYpRzVkir0paAMUUCFzSqabSqKCR1KvekpVHWgCRelF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oooAKKKKCQooooAKcvSm05elAC0UUUAPoXrRQvWrJuOooooC45aevY0xehpwPFBLLkii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LQllA9K0LeTDAdjxVOSLybmRewoGHQUAigikAqgJFqRTgVEo61IozQZ3JFk5q3A+aqIn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qoyuzVtT8tW4n5qnbDCVIj4Y1getHY04zmpCeKqQvxU2+kbRRajPBo3H1pkT/KaTPJqL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xUKnFPD5oBMmVuKerVDnilVsUFplgNTg3FVxJ705W4oNEybdS7zUIbmng0F3H7zQGpn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Il8zFAkqAtSb6COZFlXFO31UD4pfMNBDmWN/WjfVffQGosTzlnzaQS1BmkHWiwuYtCTI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IosK4FxzTcA0YFOUZqtgexBJGOapyxAZq9IwGapSN1q4nO4mTcQ9aplNua0peSapSr1r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vQ1VY4zWgUBzVaaLbWqOKaKlFBFITiqOIWjsaTdQDmgAAyKZMmHFTAYA71HM2ZlFBYoO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elBxmgRInFWIzmqq1PFSNKT1LMYqzEKiiHFTIMZrM9GJajbFXLd6zkNXLY1hNHRBmpE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I5FW4jxWB3RFcmhScUMc0i9KCmJk1DITzUx6mope9BncrnFJTiKbVkDTikPQ07FNPQ0A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AaDC4/FIR1pQaax60BcYQKYQKcaYx61aERPioDjmnyNjNVmkxmtYowkxXI5qrIetOeXr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CpMYzU3NOxS1aRx3uMopSKSmNBRRRQMKKQmjdQAtApN1AOaALltcQ24uzNE8sphZIf8A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etPFJtoKDdRupKAM0wF3Uo5FJtpQMCkSIeppKU9TSUAOwKMClooATAowKWimAUUlGaux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KdgDdSZ5NPGD3FMJHPIqQCio9w9aTzMZ6UBYn59qOag+0gUfaaq6LsyfJpMn0qD7TQLg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DI6UbfaoBPIei0ebMf4f0oFYnwKMCoN8x/hpR5vpRcVibApQBUG2U0COTu1K4WRYx70Y9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9HlP/AH6LhZEx470m4eoqIQHu1KIB3OaLhZD96+oo3r603yFo8haYaCmVR3pvnrTxbqPe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0IvtKelJ9qXsKn2f7NGz/ZFGoaFf7W3ZaT7VIei1ZAA7UoI9Kgd12Knnyn+GjfKexq3k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MuxSzIaVVkJq1x6UoOO1Ac3kVvLk9aPLk9atb/ajf7UBzeRU8p6BCx68VYLdaTdSsBD9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i1MPNKxRHsFOVQKULQcUhjS4AppelIo2jFBVhmaSn4FJgVIDaKdgUYGDQAzApRgUYFFS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qcajyM1kxojkGN1Zl0Oc1qyCs27TINeZjoc9CSPdymVsXB+Z2vhB/K1vQTnlnHNe5agf9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642DSLnvFKo/WvoK6i3ln/vqGr+ac0hyVrH9X4GXPRjIpDmlXrShMCl6V456djQ0G4MO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a+qRMZYwWHBVSPyr5PsSIrq3fsJVP619ZuVl060Kd4VP6V6+Feljw8dG0kyEEAkZ4pd2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2kcetWFXbwOQa9E8sUMQcr0pSeMqacP3Y6ZFRykpyvNAAcdV60mdw681D5hByKkBLDIH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0AbRjNIFd+g5q3b2jOvI5oArA05c1c+xN6GlFmfQ0AVlzUiVOtofSnLan0oAamMU4KDT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gBgQClzgU8QE07yCKVgIt1FP8o+lFKwG4KdTRTq6gFFOpop1ABSr1pmTSqTmgCSim5N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KORQAtFFFADsijIpuDRg0AOyKMim4NKB60AOyaMmgYooAN1KGptFADwfSlyaaDS5zVI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N9NLml4pOKAE3mlV/akpwxQA5ZD6UvmGkGKXIoAN9IrZpeKBigB4OaKAeKbmgBwOaKb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S7qSgCJh1qIjrU5FRMKAID1pgUDNSMKbQCPmD9rR9/iLw8h/hs5z/wCRFrwBua92/awm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ge7fnL/9avCX718/Xb9oz2aHwIibvUZqR+9RnjJ9qyOix4Z4qbddwn1kaoIBtjf14p3i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qYPl/IV+zZD/AAEfjnFP8ew6iiivs4I/OmrBRRRXSomIUUUVIBRRRQA6iiirICiiigBt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FKBQBTqACiiigAooooRNx9FFFUhBRRRTQDqKKKokKKKKACiilAzQAqjrS0DilXvQIdRS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lU0lAoEOoopVFUgEpcU6imAUUoNOoExo4p1FA4oEFOXpRRQJhRSg4pQc0Ei0UUVRA4Di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rAKKKKAF20oFKBmlAxQSIBRtp1FAhoWnDiiigkVRmnUgGBSgZoAKcvSk20o4qbE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iQooopgFOXpTacvStAHgcUtIOlLQAUUUUEBRRRQA6lBpKKAJUP4U67IZlYf3Rn60xe9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2AhpV70g6UUWIH09GqNelOUc0WAtRYNW4VqpEKv265rJnTRVmXoPlQ0qjLUiHAp0fU1g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UmaiQ4FODZqTWMrFhHwDQH5qINigHNSVz3LKvShqhTvUimkWkSAkU5W60wU9RQMfTlPF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44NSh6aq0pFA7jg9IXpuKAtAXEJ603NSiPNHk0CuRZxThUnl0qx0EkeM0oBzUmyjZQJ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LsNBoKo4oIzS0UEjNhzS4NSYFGBQBQlzk1AVzmrs6AZqtt5qyTOlTBNU5V5rUmXDGqMy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NyjN8lU3fOauXhwDWaW5NdMVoeTVbb0GsOtMxT8cGkwa0sc6QzbQKdijFKw7CqagY5mq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pFEmDmkwak2+1KFoENXvViGownoKArDpQKMrM0ImFSh+Kow5HWrUfvU2O+E7osxcmr0A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msJHTTZpQLxU44qvb9KtKua5menDYMZpRwKULijbSLZGTjNRMc1OUqPy6djFlcim4qyY6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waaVqfZRsBoGVjGKYYxVlvLHV1/OommgXOZV/Onytiuu5Ds603bTmvbVf+Wy1EdTtQf9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jmh3FcZzxTCnFD6jAw+VwartqKDoRVpMiU4dyK4zzWdJuzVyW+Vs1Se4BJroijy6s7vQ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PaTIzUXmVoc1x1FNLcUzcaBE4wRScVFuNGTQBLgUmBUeTRk0APwKaQKTmlwaADFJtFLg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dRso2fWqQBkUoYCk2fWjZTAfuoBzSbfelxilYBjfeNNGRnFSFc0gXFFgGeZKOkYP4Ueb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NwpcvSsUppbkG6Zu2KPLmPVsVNhj3xRtPc07BzRZW8iT+9S/Z3/vVYwPWjj1ppE3IPIb+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3y+tHHrVWFciFtnq1AtVHU1LtFGMUWC5GLZBS/Z0p9JzRYLieQvpSiFB2pc0UWC4eUvo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BdiYFLRRTEFFFFABRRRUCCiiigAooooAKKKKAHUUUVZIUUUUANop2BRgUANop2B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KCiiigBMUhHFKelMLUrFXENAFKB60uKVikxhqInrU5FM2VLHciGaWpNlGypHcYFpdtP2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NtJt4qTApMUWC5HtpNtS7aNtJodyArTNlWCtMK8VnyjUipJ1FVZ0zG/0q9ImSPrUEyYi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lJHtZa7YiJo6KdmjWzekg/nX0e0gktLVvWBP5V826a2NAGP4XB/WvobT5fN0TT5P70C1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qf1jl7/cxS7IWkpQM0oWvnD1wU4H0r6u0V/N8O6U/wDetU/lXyoqcGvp7wfeRT+CNG+f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wm7PIx/wovOvBUdai814Mq3NTi5iUEdWphkjkzu616p4wscpHU5zSOxUHuDSRlVOGqYb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YNu7VYVTjIqRNucDoauwWyYzigCnC+xs4rXtJFZc96YtjGealSJIeaALGRim5FRGQY60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RRxUIlHY0vmDHWgCSkAFRGTrTfNoAsjFLkYqr5tIJaCrEx6miow1FArGuKdTRTq2EKKd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V60lKvWgB1FFFABTl6U2nL0oAWiiigAzRmiigAzRmiigBd1G6kooAXNJk0UUALuo3UlF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SAYooAKKKKAClFJS9KAHCikB4paACiiigB9FFMzQA7NG6m0UAO3Um6kooAKQ0oGaVhxQ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p3WoCOvtQB8lftSkf8J7YjuNKi/9GPXiz969j/agmLfEOGPsNNt//QpP8a8cfvXztb+I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SeabNxBL67GqTbxTLgYt5vTy2/8AQazR1WPA9e62S9wzUw/d/AU/Xf8Aj+hX0LGmD7q/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LFn4fxRP/aQAwKUDNKOlOr62J8A3cKKKK3TMgooopDCiiigB1FFFWQFFFFABSgUAU7FA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ADdtG2nUUhDdtKFpaKaJF20uBRRVIAwKMCiimgCiiiqJCiiigB22l6UUCgBQM06kAxS0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GYlAoooEOpy9KbTl6VQC0UUUwCgHFFFAmOBzS00U6gQoOKWm05RxQJhRS7aULQSLRRRV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WgAoooqwChaKVR1oAevSlpF6UtWSFFFFAgooooJHDpTl701elKvWgB1FGaKViQoooos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qsQJRS4NGDRYBKcvSk2mnAcUwHDpS0g6UtABRRijFMgKFoxSqOtAD1HFLSL0paAFWpR/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H5cVpYzIdp5pQtP29aMYosMaBT415pQtPTg0WGi1FGMdavWyVVhxj3q7ajrWEjupokbg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G6p41AWsDujsKDgUsfJNGOKfCvNSOw7HNSKtNxz1qdQMdahmkYggxT1XNKi08CmapiBK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9aBjQtSKOKAuaeF4oAaFoC08DFKBQOxHtpVWpQuaUJQIRFpStSpHxTjHx0qbDRUPFC1O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FfFJg1oLagij7IKLC0KCgk9KlVfapp5oYBzLb/i6rUA1PTOp1G1H/bwtFg5ordg6Y7UR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IOdRi/76FUZvFGkRHjUYj/wKrUSeen/ADGlto21ijxro3/P3n/tm9Qv470hekkz/wC6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v5jUn71Bg1iyeO9PfOIZifqtQjxxB2spj9GX/GtFTbOd1opmtN941RnHzGsx/Es11ki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qupHO2y49wauMWjlnVT2JbqE7jh85qqEHIYjHrileXUpskW6DPXNV2S+GQ8cQX14rpie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cdj+lReXe/8APSID6Un2e6Oczxj8KszHEdabg0n2V+czg/Sk+zY/5a5oEOXjNMgjEkzc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5p8CkHg5oET4xQKcLckZpfs5FAApFSoygGovJNJ5ZoIsWfMWlWaqqqQKfRY0TsX47tQOl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3FakjuGHas3C5vCs4nQjVRGOlNPiDb2rDa5Y0xZCe1R7JG31qa2ZtN4nb+HaD7ioz4mu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otkdBUZBz1pqkjCWIqP7RqN4hu2OTLj/AHRTv+EinxjzmJ+lY9Fa+zj2MvrFX+Y0zr9z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daunziST86oM2KEbNUoRXQTr1HvIn/tG6Y4Mkn4mhbmTuc/jUGaSnZdiPaT7lo3Of4f1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hPegIRTsLnl3Hl80gOfSkHFKMUE87FqNjUlRms7BcSiihetXbQLiMuRUe2rBAxURFKww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xRQhgFAFLtFIBml21RNwwPWjijbRtoC4cUcUu2jZQFxOKMj0pQmaTbQFxfwo/CiiqQXD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cbmkBzS0mOakLi0UUqjNILi0UUUCG0UUUAN20badRTQDdtG2nUVQCYPrRj3oyKKADFL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UhzQAuPcUY9xTcGjBoAdRRRQAUUUUAKAMUuBRRUAGBSYGKWigBtFLtpKACiiigB1FFFW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NPU06mnqaCgooooATHFN21Iq5p+yqFciAxSGnlabtzUDG0U7bRtqGO42il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jbS0UAJtpNtOooAZzSc0tFA7jeaQ9DT6Q4pWC5XC1XuOkgHpVtuM1Tb5nbNefXV4SPXw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jHfpVzHn7pzXv/h1/P8ACOkv1/d4r598PHK36egr3zwE3n+BdLb03D9a/nPPY2rS9T+r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Gqq8UuPanYpv418qj6Qdjg17x4Al3+DLXB5AArwcHNe2fCs+d4QJLcpKRjP5V3YV+8eZ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78seanDEjrzVbzdx449qlVS3Oea9k8InjlJ4arMcuBtNUu2M80m4jgnmgDUjYR9wav20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B+Y1qQHAyTxQBpGZgMg1EZ2Oag8zHfik35zzQBN5xpvnGoCx5pu40AWhKe9PEpqoCaeG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KgooKRKZKFeowuaUUDSLAbjrRUQ470UDsdHTh0ptOHStjMKTNLTaAHr2p1MHSnj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Ve9OpgOKXNABmjNJRQAoNOpgp9ABRRRQAUUUUAOoooJqkA3NKvekpV71Q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96hgOWnUynA5qkAtFFFIApufalJptUgFB9qdTKcDQUhaQ9DS0h6GpGQtVfP7uU+gNTyH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1qAR8f8A7SEvnfE2Qf8APPT7Zf0Y15Kepr1L9obj4q6kndbW1/8AQK8tPf8Az6187V/i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LcVFfHFhdHp+5b/0Gnt901BqBxpl4f8Apg3/AKDUQV3Y1PBdc/4/IP8AcNKV+UUa7xqE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1+35F/usUfhHE2uKZFRRilUV9aj4VjqKKULWqMWJRTtoowKQ7jaKdgUYFAXGr1p1GMU4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WgDFFAAKfSAUtBIUUUUCFAGKXAptFQFx2BQAKbRVoVyQAYowKbRVoVx2BRgCm0VQrj80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FzRmkwKMCgBaBQBmnYFAC0UUUAOoooqyAooooAfTl6U2nL0oAWiiigVxMUYpaKS0AKKK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jNNpQKaIeo4c07AptFMgdx7UZAptFUgHZFGRTaKYD6KAM0YNACr3paRRjNLQAUUUUAP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KEPelXNLk+9BIgWlAxRk+9HPvQA7NFN5pRnvVEXYUUUq0BdjgMUUqmnUEasZRT6KBWY1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ooKCiiimgF3D3o3D3o3e4o3e4rQgNw96Nwo3e4o3e4oAdupQc1HuX+9R5qjvQBL+FOXH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4OmKAsyxJwN27FRq6/eJqM3AdSoUmkjlYfKI6YE+73pQ3PWovOlH/LOlE03aMCgLmjZt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tWsJZrsdNg/Cni6vz/y0VfoKho0jOx0QORUinrXPRrqUgys6/iKf9h1GQfPdhR/s/erH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tTKOK5cabcN97UJD+LVINHQ/6y5kf86XIae0OpSNGyS6D/eNSKqJ/wAtYfrvFcmNAtz3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2Y+9FKf+BCj2aH7Z9jpjqFjGPnvrf8GNQtr+lJ1vYz9CaxE0WxXpBn6salTS7Zfu20f4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T/hJ9JX/AJe8/QMaB4v0lP8AlpI30jaqC2cCf8usJ/AGpFgh/wCeEK/9s1p8kR+0mTnx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9Fpv/Cf6efuWlwfwpFVV+7HH/wB804YPUxr9Fo5Ih7SYHxxKwPkaTM/pupP+E0v/APoDD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aOSIe1mRf8JZrEn+r06NB7k/1pD4n8Tnpa2yj3Xd/wCzVOvel7GjkiHtJkX9ueKHH+ss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PEsv/MSij/3EX/4mrdFLkiJzm+plumtsfm1qT8KG0/UZl/ea1cn6VpMCx7U4qVWshXZl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/fTf/FUf8I9G+fNu7ib/AHm/xzWmAc04CixSuzIHhq177j9TT18M2K8+WT9TWsIyaNp6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1dEsl4EIp66NadohWgICec0CMiqTI5EVotMgjzhBU6wxoOFFSqlOEWaVyvZpdCAioyh5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xWiegezM5jjNIXqxJEATUJQYqkZONipK33qpScrV2YYzVJxwa3icNQZjim44NPppFM5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TdtADWFPtVG400jipLYYJoKLT8dKZk05xTQM0AMJop+2jZQAyin7KNtADNuaNtP20YoA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RAlJS4opkDKKfSYFNEke2kxUm0UBRVCsR0U8gUmKBjaKfik20DsNopcUlAwooopAFFFF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MCjAoooAKKKKYDlHFLikXpS0AFIehpaQ9KAG0UUUAFFFFBIUUUUAFGKKKACiiigBtGa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560lLigCgA206iigAooooAKKKKACiiigAooooJCiiigB1FFFABRRRQA7HFNp9I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kPWlpCKAEooooAdRRRVkhRRRQAh6UlKelJQUOoAoHSlUc0AOQYpWOKAcCmE0yUFJRR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RRRQAY4oopCKAFoplFABTadTfWoLEpp706m+tAEcveqrjmrUp61VeuSp8J6eG0mhugH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99+GT7/AAJZDrsdlr590OfGsSj/AGDXvHwfbd4JuFP/ACzuWr+eOJI8tZ+p/U3DsubB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U03bXxJ9gMTvXrnwdTfompNn/VyKcZryYLXpnweY+Xq0WfugPiu3C/GeZjv4Z3ud0mej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XkOfmHD0sbiT73DivZseCi0jF1IP3qejAKVf7/ao4n3jb0Yd6GdclW+/60WAniJAw/4V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oRTYOx+vY1OG7H8DRYDSDkdOlKG5461Thn8sYY5HrUyOH6GiwE26lB696jyfWk31QE+a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oKsSKaUGmLjFOGKzGPBpQabSjFIB+6im0VZR01OHSm04dK6DIQ9KSiigBw6U5ehpo6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FPpgp9ABRRRQAUUUUALnikooqkAUq96SlXvVALSjik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pS1SAM0ZooPQ0gEXoaWkXoaWqQBRRRQUhwOaWkHSlqRlV+9VZ+IZ/wDcarT96q3I/cT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ZftAJt+MHiE/7Nsn/fMK15mepr0L45cfFjxR/wBfS/8AolK88YgE8187V/iM+gofw0NI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3x/6YN/I1O7/ACGqerPnRL//AK4t/I06S94o8N8QcatGP9g/yFSDpTPEAzrUf+7/AEFT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RthIs/DOItcXIhxilopVFfTRPhGAFLRRWqMWFFFFIQUUUUAFPHSmU8dKsAooooA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QIUAYpcCgdKKCbBgUACigU0gHADFGBQOlLVImwmBRgUtAqhBRTsUYoAbRTsUYoAFHB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FKvegBwGRS7aF6UZFWQG2jbRkUZFADttKBgUbhRkUCYtFJkUoI7mgQoOBRuoDJ3NJvj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4DNMEietL5ietCJcR4WnAZqLzU9c0ecoqieUl20oT3qITDtR5woFyk2yjYKi82jzCapC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Cod5o3t2GaYWJgcClyKhDS9lpczf3aBEobHTmjeaiCSt2xSiCQ9TQBJuPtQGPcimC3f+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+4SBh60bgO4pPsv+1QLUd2zVi9wf5qf3xR5qf3xSC2UdVzSi3QfwfrQZaB5qf3xR5yD+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1pRCg/goAb9oTpn9KX7SnvUixgdFFKF9qoXMiD7SvofypBPnoDVnZ7UoX2oDmRAsrno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TDiignmRFvk/uUbpP7gqWigXMRZkPbFAVz1NS0Uw5iPy2/vUeWe7VJRVoOYj8he7GlEC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cPWmRdjPIj9TQIE9zUmRRkUCuwEKemaVUQfwUZNKCaYXHAxj/lnThJGekdNGecULnvQI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oxRigY/NGaSlAzQZCr0NSIcVGBinjpQTqWkBOKtq+KgtACtSZ+bFRY76eqJM5p1NAxSr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ehqJOKkU4FI0SHr3pwGaavenr3oGOC8UbKkQdadtoLIdtGwVNto21LYDNtG2pMUYoHYY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qJsNC08JQAKkXFZgRbADTtnFOoxzSAZspQlSADFAoLiCrSiHvThS7+2aRTGgdsUeV7Uu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NWI1KqY60gcd6TzhQrhzJDyQtQvNgHFDSg1CzDmtEtA5yvKSSajwcVI8nJ4pgbg1ojF6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Aq7O3BqmRmtonFU3IiOtMI4qQjFMPU1RxkZFNqTbTStAkNPQ1JbDLVGRwaltB8xoLJ3p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UAMzSbqk2igRg0AR7qUHNP8ALo2YoAbRTsYpCKAG4pMU6kNUiWNxTadTTTIYUUUU0IZ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A0gGaU0q9KBiYpKfTMUFXCm06mmgBKKXFGKAEopcUBaAEopwWl6UANwaMU6igBlFFFAr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QDQFx1IaTNGaAuJRRRQFwooooEFFFFABRRRQAUUUUANoo9aKChKAc0tIRQAtFIOlLQAU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oAbiinUhFACUUUUAFFFFACheKNtLRQSJtoC4paKACiiigAooooAfRRRUAMopxF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6m4oAMmjJooqwDJoyaKKACgUUAZpFD0/M1K6+Umf4jRbpsy7de1NnbJyaZmMzSUCigo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FFQAUUUUAFFNzRk0ABFJS5NJQAU31p1N9agsSm+tOppPWgaIJj1qq1WZuarH+tcdQ7qX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RwjorIQa9y+DTbvD2sp/cnC14fpvGs259yK9k+C8xWXXLXOYnPmAf7XSvwTimNqr9T+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R3xHFNqcrwajK1+fH3SGLwRXovwkm23moLn70Yrzo967b4UyldZuV/vR11YZ2qHFi43p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hqcQcAdGFV2JZ89GqWSXzAF6MO9e8fOFpZAV29H9aC27hvv9jVXJZcdGHepFl+XY33vW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+bsasQvnKP8AgapRDOd557GpI5ixKNx6GgC6CQCrcj1p8EpTI7etV4m4Kv07GmM53FB9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3pQ2e9UImwOtWYjxQNFlTxTw+Krg4FKGNBSLAcU8NVdTT1PWsgJw3vRvqJTnNLnFAD/M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3Oxpc8U00DpXUZi0UUUAOHSigdKKAHKaWmUuaADNANJRQA+imU5eRQAtFFFABRRRQA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PoAKKKKACiiigAoooqkAUq96SlXvVALRS0BahgKtLQBiiqQBRRRSAFGAaKcvQ0YqkA2l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FJ2paSpGQOOG9hVS5H+iXXsjfyNW5P4vpVW5/wCPS5/3P5nFAHw38cpvO+LXi9x/z9AD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fSnjiu4+Mk32j4qeMZPXUJF/75VV/9lrhM183U/iM+gp6U0IzfLiqOqyY0e9HrGRVt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0q690Na0/iH0PGtZO7XV9hVn+E1V1LnXj7CrTcIa/b8mf+yxR+FcQP8A2yZEBmnYpqml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nITvTwOKQU6r6mY00lOyKTirASil4o4oAXdSim8U4UAKDijdQMd6OKAFFLSCloJCiik7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mEHmk2mrsMk3ilDiotpoCmiwicOMUbxUQU4pdpqhEm8UCQCo9poCZoES+eg/ixSC4T+9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iBB/DigPdE+0R+9H2iP/AGqdsx0FGygPdE89fQ0nnexp3l0qpjpQHujVnYcBM07z5T/y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SiM92NAXiMDueq4p+TShMfxUu33qkzO6EFBHFO2ijApkkRU+tOCkd6fgUbRQFxm0nvTv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AxQTcj+zg0C3AqZTTs+1Ow+ZkIiFOWFakFOpk87GLCg7U4Rx9xS0qimkTzCiOP0pdiDo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TaPShVGaWhetBmLtHpSgY6UUUAPozRRVkDh0paQdKWgAooooIHUUUU7AKKdTRTqZICn0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oooqwCiiigAoooqgCiiimAUUUUAOA4oxQOlFACr3p1NXvTwM1RkOUcU6gdKV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PUcUu3igoiUcmngZFJwDjvTl9KAADFLRQvWgksRPtXipY35NVl6GpYj1qTeErFlXzUi9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pjK5JnApymm/w0o6VJsiVDjNSKcVElPXpSKLAbFOB96iBpcigokyaMmo80ZoHcmHSimA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ANNooEPpQcU0HijIqQHg0ZFM3UbqCh+RQDTN1G6gjmsTB8A1GZOajL8GmqTmq5UTzssZ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+WoWfk4qeRE87JjJ703dTFbNHNVYyuKTSZpM0Y4NADTj0pGAxSE4oByMUzaJVmXrUG3i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BNaxOOqrMgYcGoiOambjNRYqjkDApNtOAzRigZC4/dn61Narwaik/wBWR/tVYgG1DQA7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tR/Du96P4N3vQAUU3dSg5qShaKKKACmmnUhFUA2kPSloxVIkZTTT8UmKZA2il20m04po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BiqM7CGlXoaMZpQuKBoKaadRQMZRinbaTbQOwlFLto20DEooxRQAUUUUAFFFJmgA20m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RRQAUUUUAKBmjbQvenUAMooooAKKKKACiiigAooooAMU3FOooC42ilxRtoC4gHFFOpCK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XCiiigAooooAKKKKACiiigAooooAKKKKACiiigAooooAfRRRUAFNIp1HagB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BRRQAxuKfEuaWJPMJp7J5dSUKzcVE5zSlqYTVEhRRRVgOHSigdKKAG0UUVBQUUUUAI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EooooAbmkooqehYVEx5NS1E3f61LGiJuc1XkGParHeon/rXPJXOymytaN5eoWxPdyK9e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0Z/591P64rxyRtl3bsOiyV6z8I5Nnjp0zxPbN+nNfh3FlO1Z+h/SfCNTnwlj1hu9RGpW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/R1sIAv411Hw9laHxFAq/wAQIrmAB+NbPhCZofEliQerYrej8aOfEK9OR61LjPo9JHJv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je+GOHoYAcHhuxr6JI+YLEZBBVvvdjTwRjDdfWoIPukPwexqXPy4bp2NFgHqc8E/jUgIYb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vGD0HepfvjaePeiwEqybhsPT1qWM5yh+761Bj+Ht605GwSp6etFgHBiD14qWO4Kd+Kr7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El9Jt3fipVcisyOcxnkfLWhA+8ZxxQBZVs09eaYoA6cU9eKkocPlpQC1OVc04YSgsQQc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OtzTh0ptOHSuggWiiigBw6UUDpRQAUUUUAFFFFABSg4pKKAH0Ui9KWgAooooAKKKKAAU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KKKACiigCqQABmnoOtIB6U5R1qgFoooqGAUUUVSAdik206ikAi9DS0gGM0tUgC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5pcUUVIytJwxqtcDMTj1dB/49Vmb7xqrNyo95E/nUNgfBPxT5+Jfi/8A7Cc//oRrj9td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XiuTrnVLgflIw/pXMV89P8AiM+ip/w0RlOaoeICE0qb32j/AMerTrL8SLnSZf8AgP8A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eKaodmvn6VbQeYhqjqLeb4hP0rTgXYlfuOUK2Gifg+fa4qbITDtqPaatv0NQHvX08Nj4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FPAzRtq+pikNAo204LRtqxDdtG2nbaNtADdtLS7aNtAABml20AYpaACiiigkKKKKEIcB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4YoAoooC44DilxRRQTcMUCiigVx9FFFBFgooooLHUUUUEj6KKKCQooooAKKKKpAFOAxQ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aFFOAzQTcSin0YqguMpVp2KMUxBSikoAqhaD6KQdKWgkKF60UL1oJHUUUUAPoooqyBw6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7AowKKKaIHYFGBS0VSQDRTqQLS0iQFPpgp9ABRRRQQFFFFABRRRVgFFFFADsCjAooqwD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owKKKAHADFGBSjpRQIUJinqBikpy9KozFUU6gDFFAD17VIBkVGoqVRQQVpFIuB6VIo+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+7mgsSiiigB69qkXrUY4FPpFIljJyanj6VWSrEfSoZ0U2S/w05elIBxTgvFQdaHL2qRe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FkimlplOU0DuLRRRQRccOlLSDpS0BcBxTsimdqQGgY/NJu4NFFBNxlFFFBm5BQOKKVRQ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ihcYoJ4p3HqBPFJjNFOUUCsxAtLTuKbSEIRQOlLQBigEROKRehqRhnNNA60zaIjjINU5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J1BBqosyqq6KDDg1CRViQYJqHHetTz7ABikI4paOxoEQzDCr/vVaA+Q4qtPyifWrFudy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kwKTHFADMGlAwKXFGKkoKKMUYoAKKNtFUAhFNp9GKpCGUm2n7aTbTIGbaNpp+2gCmib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KehptULlGYxRTsUoGKBpDNnWk2ipOxpoGaB8omBRgU4DFLigdiLFFOppGKCAppFOpCOK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ACE0lFFAD6QjilpD0NBI2iiigAooooAco4paRelLQAy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Md6AaWigAooooAKKKKACiiigAooooAKKKKACiiigAooooAKKKKAH0UUVBNwooooC4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NJQFwooooC4UUUUFBSgZOKSlXINAFuNViSoJH3E0ryZ47VGTxQQRnrRQaKCwoooqwHD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goKKKKACiiigBpFJT6aRQBHRTsUmMVPQsSoj1NS1ETyaljRGaicdambvUbDINZNG8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38yvTfhlJ5fjHTj3aMj9K821IBbT6EV33gCTy/GWg+j5H6V+McXR99yP6L4LlfD2PeJI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wwTUBFfkR+qLYhdBn8Ku6G/2fW7GT+7KtVSMmrNmNt1A3pIv862pP94jKr8DPXp+ZMnh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3aldg/J+/TW6An71fTo+WZLnKYfg9jT0J2FW6djUccgb5X69qlCkcN0oEOhJwQelSqd3B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dqUMRnPSgCcPt4PT1pu4sSD09aajhlOelOTOCD92gASQg4IqQTYGDTRAfRyf92pY7GZv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BA1CTyTxVqG5MIyW+WiLS7z/n2kI/3anTQtQk/5c5Sn+5QBaWeJ4wysDnsKfC/mNiqc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gdEPqMVN9qCREKuHPegsvsVjU81TkulUnmqjTSPnJqEwO+eaALZv1HaiqXksKKAPSyKU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gBaUjikFKelAAelCnmg9KRetSA8U6mr1p1ABRSbqN1AC0UA5ooAKKKKACiilAzQ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6kAwKWgApVHWkpV70ALRRRQAuKSn44puKoBV6GlpF6GloAKKKKACilAzRtoASnDpSba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tBSFA4ooooGFFFFAFefqfrVWb/ln7yr/ADq1OOtVZh/qf+uq/wA6ykCPz78Wt5nirxC/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eudrZ1gZ1LU/+vq4/wDRslY1fPS+Jn0UdIIKy/ErbNImP0/9CFanY1jeL326IR/elQfq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tjxWcf8AFQzH0NaqH5WrOuR/xPbkjsauxHqK/csp/wB3ifg+e/7zIeelQ1MaiPU19HE+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mU+tkcqYUUUUyQooooAKKKKoQUUUUAOooooJCiiigAoooqyByjg0tIvQ04DNACqOKWii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BetKRQveloEwooooJHHpTad2pMc0AOooooAKcBxSKKdTRICnUiilpiHKODS0i9D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UU5ehpMUACinUg4paCAoFFKooAUDijGKeOBSd6skbRT8UYqCWOA4paQdKWrMwooxx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H0UUUAOwKOxpaTsaCBop9MFPoAKKKKACiiiqQAKdSKKWmSFFFFNCCinbaNtUA2inbaNt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qiQFApwAxQAKAHL3p69KRQOad0oExV704DNIBxS0Ej1FKGxmmoetOg+ZWoGiRf3kTnvU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oiFyvrVfaYrg+hoKJAuKcBS7aUDFAAOKcpxSUlAEinrVmM1Uj71Yi6VDN6JaTpUu3ioo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Ru0U8LS4pwFUh3EA9aAMGnAUbeaVhXExQOaeV4pAvpUkCA80tKFpdpFAtRvB4pAvNOwa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bTjxTKAG0UuDRg0AJQOKXBowaAHUUUUFBSqetJQOKAHUUUUEhRRRQA09TSetONJQO5Ee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jBNJTQm9CtJJkmHysmP7+P4P/AIqoJ1/5Zj/gWKfIAWdouh6yH+P6VXyc+9apnKwxige9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RgcE8/8AstSwxBRn8P8AgNRzIQ4x9KseXtjBz7UCDanajaKAuKWgBNtG2ncUcVJY3bRt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bSYoxRtoAAMUUhFJQA7FGBQORRWlyAwKTbS0UXAYelJg1JikK07hYaBiloo60CsNIpKf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0nNOxTKYgopQM0uOKCRtIRwadikoAipCM08rSYoJaGbaADTqKDNoKKKKokKKKKACiiip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UUUUAFFFFABRRRQAUUUUAFFFFABRRRQAUUUUAFFFFABRRRQAUUUUAFKvWk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oooCwUUUVIWGnqaSlPU0lILD6KKKCgooooAKaepp1NPU1YCUUUUAFFFA56UAS20Qkcgn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FE5x3qScxW9v5Y/1v8dUl70AJ60lFFADaKKKACiiigBw6UUDpRQA2iiioK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tIelLmkPSkykNPQ1C3U1N2qIjrUlpWGHoaZT2HWm1lI1iUL5d6lT0rsvCU3k694en/uy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vD0+xdFmz9yeNs/7O7FfkPGEHypn9AcDTvRaZ9MXnysarnpVm9+9VY9K/FLn7AthtWtO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kwiRdzf8CqrUgk2CtoS5ZXJkrqx9Myab4IgiAOoySAfcP+zTBJ4Gt+N+oeb/ALny1wNm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wUVIOlfWJHyB3o1PwTB1sr24Pu6jP61IPE3hCMfJoMr/AO/KP8a8+yKAAKdhHdS+MPDM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5mNLJ450WHCr4Zt9p7mU1wvm7Gw4Gw9Dml8x0Uq5BiPQ7qLAdy/xMtoJNkHhuxEf95iS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olj/AN8NXB9R7UoyeBRYDtn+LF/yILK0gHbbFn+dRj4o60ejWo/7YLXIpBIfpVhLYKMk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68ejwf8AflaY/wAR/EEowLmOP3WMCuXnmwMRCpLeAt160WAs3WoX1/Lvur2e+b+/LJux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CVII9TTYLXatWUTbSsWPRO+KlVCe1NRhUquMUgG+WaKkooA7U9DQOlFKK1AFpx6Ui96W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uOKFGKkBVp1IveloAZRTttG2gBBTqAMUUAFFFAoAcBilpBS0AFFFFABRRRQAUq96SlXv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pAKBnNJinL0NGKAEC0oGKWigAoopdtACUU7AowKAEXoaWiigpBRRRQMKKKKAIZR1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rN/7Katy96ztS/wBTF/vP/wCi2rOa0BH55XLvJc3jnnfPK35yOf61msCM5q82T5knq7/+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nZfEz6SC91EHY1ieMv8AkCD/AK7x/wAmrfK8Gub8ckroqf8AXdP5Gumh8aJnojyI/Nq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Ck+1UYjnU73/AHqvJ9w1+6ZWrYeJ+BZ274mQlMp9Mr6CJ8dMKfTKfWyOVsKKKKYIKKKK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ooooEOooooJCiiimAUUuDQFqiBVHFPAwKFGBS0AFFFFUgCiiimAUUUUAKveloXpRQJji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ItFFFABTgKRetOoJEpaKFFNAOUYFFFFMkcvQ0tIvQ0tUhBRRRTAcvQ0tIvQ0tBIUUUqi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JSigVx4AxSYooqyLhRRRUEtkgXijbSjpRTuSIRxSU6kxzVXAWiiiqJH0UUUAPpOxpaTs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w6UALRRRQAUUUKKpAOUYFFFFMkKKKUU0IdRSgZFG2qASil20baAFxRiloqiQoFFCigB6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gTHDpSikHSlAzQSKTiTAqRUKKabFFubcalyS2McUDQyNCXBp10ACGxUyLhWpk8Za2J6m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qJTxUqd6BDwtKFpUGc1KF4oAjROasRrSIoHWp4lyKhnTSWo5F7VKBxxQideKeBmszrEA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p4AxRcz1BRnNKq80qj2pwHPSgYbeKVU60/HFKo4NTcoZ5dKYxTxilOKLgVymKAuKkoA6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zUhFNI4oAjooIooAKKKKACiiigoKKKKAFXpS00cUoOaCRaKKKAEPSkpx6Gm0wsMYZzTK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itOgCjHb/wAe/wBqqPrWm65x7DFVHi68VSMJKzK+KBTwP/QForRGZC5zN+FW5FPP1Wq/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QZBg/WmSyKijFFAhu2jbThzShaksZto20/bSUAMKgUoXjmnkcVHigAKcUzAp9FADKKXF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bRcAzxSUoFG2qQ7DPWlXvQRQveqTEOAzQRSr0NBpisRkU3bTjRTuIQDijbT6bTuIZikx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kiIpKlxUbLimIaQKbT6ZQQwoooqjMKKKKACiiipLCiiigBl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7bRtpaKAE20baWigBNtG2looATbRtpaKAE20BcUtFBNxQoxS7aQGnUB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U0mpC43bQFxS0UguFFFFBQUUUUAFNPU06mnqasBKKKKACr1tCtpC80gzIwwqn+H3qvZ2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GP5h7n0pbq6a6lZiNq9lHagCGRzLIzHqTSgcU1RzT6AGUUUUANooooAKKKKAHDpRQOl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KKKKACiiigApOxpaQ9DQAw0o5FNPU0q9KTLiNpCKdSVJZEy9aYV4PFTEdaZ2NQ0aRZQv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xTR7RQfuOg/8eqC6/wBQfyqbSxnTP9yQfzr8x4sS9mj9v4GfxH1VO2+GB/70SH9KhpYJ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5WgTH5UbT6V+BPRs/cVsNPSm08rxSbadx2PVtEuJH0C3JH8JH/j1S54rL8KtIvh233nP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GvsKbvFM+PmrSa8wDHNSLmpI7fI6VMsAFakEHl7hjFKLY+mRVgIFpQ4FAESx4qRI8U5V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nyjrioJrgsSqmmTTFiVWn21sWPSgBIFYHpmte1g3LknFLHbpEOakwT93ilYB4kC8ClE2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V6eshqAHFLQBb8zNFVMn3opAejUUUVYCr3paF6UUAFFFFSA5elLQOl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mkooAXJoyaSigBw5FLSL0NLQAUq96SlXvQAtFFFADsijNNoqkA9TwaAcUi9DS0AOBzS0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5ptFADqKbRQA6ihelFBSCiiigYUUUUAQMcg1lazJ5dkG/upI/wCUbVq/xEVh+JDt0i8P9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tUVPhYQ1Z+fcHNhEfVQfzquepqW2JFnEvoij9KiPU1829z6eK91CVy3j9tunW6+sw/RT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48bX/rsf/Qa6qHxo5a2iPIYzjUb3/fq/Gco1UIudRvf981fiHyNX7xlytQifz/m8r4u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mvbifLVNxV71JUa96krdHM0NooopiCiiihDQylXvSVeGsXB0X+ysr9k+0fasY+bft29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vSigciigwH0UUU0AUUUVogH0UUVJAUUUUAFFFFUgCiiimAUUUUAOXpRQvSigTH0Ciigk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oARe9OoooJCnKMUijrS00TcKKKKYhy9DS0RjrT6pCuMop9FMkRelLRRQAKM06gDApRzQ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KKADFKBmnUVZAmKMUtFQJjh0ooHSigkKKKKsAoooqiSUdKWkHSloAKKKKCAooooAKKKK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rS1SAKKKKZIU5R1pFFOpoQ5elLRRVAFFFFArjKKXFJQIcvapVFRqP0qQcCgAzSDk0lOH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OKagzUqjigBFbHSpoiOtRouSalVQKCkS7hil3fKQBRGuacVxQaLYpxFS5XFN2MZCAKWQ7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5fNSRYbHG4B45qWPJUg8VLtAbml8pCKDWMRnXpVq2UjrSQQquc1YyoHFZtnVCNhTJwQK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CDmneZt4FSbCEYNOFGM08dKCbCLnmnDOaFHWnYpXCwY4oXNO28UKtTcdhvelNG3ml20X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+1GBTENpCOKdto21QiErmm7TUxFNphYiwaMGpMCkxTsKwyig96KkYUUUUAFFFFBI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FJiloFMehBJwPvd6rPyThqs3fA+5VaP5s/JQc1VX2IttAU1Lt5PFIADVoxK68zyY/wCB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1nW/Nwf99q0aoBpHJz1/2Pu0m2pB7UmBQOxGseM8VIq8UpxTfwqShSvFMKe1OH0peMUA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Cm5xQS0Mx1pAvWpMigAGgjUZtpCKlxkU3ZQVYiXinYp3l+9LtwKA5RlLtpMUuapANIpt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DS0YqkSNoAzTttKFphYSkIp2DSUCBelIRSjjNFBIwimkdqfikIqkxNaERWm7akIptMyY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ooooAKKKKAGnqaSlPU0lABTT1NOpp6mpLEooooAKKKKACiiigBcUYp1FADcUYp1FADc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gooooFcKKKKAuFFFFAXCiiigLhRRRQIKUHFJRQAuaSiipAKKKKQBRRRVlhRR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pbW3a5mWNeSairUli/szT1QH/AEqfl/8AZX0oAozyD/VqflHX3qEUAYpyigBMUYp1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bQA2kzQTim0DsOyKBzRgUYpDsODYo3UDFLjilcVhtFIc0mTSNB1FNyaMmgB1FHNGDQQF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noabTyOKbioLGr3paAMZooAaepplPPU0zsaiRpErXHNvjvvqXQznSb7/AGXyKimIPFS6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X5zxXG+G5j9l4Hq2qOJ9QeF5xd+DdBm/v2yH/wAdrQ2jB4rnvhxKX8AaMmcrGgUGui7G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36OqK5XrSbadjrSVmanoHgQ79EPtOf8A0GuhVI0yVRVPqABXN/D9s6POvpN/49/kV0JP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J8fW/iS9R+WpctUO+k35rpRgTM233pUA6moQ4HXrSh9g3MeKALYfCe1UriXcSFNRvctIS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5nTrQAlrE0p5rVhjMa023tjB1q2qbhQA2QnmnRkkUOOSKF+WgBaUHApufelBrIB4pVNM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KKF6UVZZ6JRQepoqgHDpRQOlFABRRRUgPFFFFACfhRk+lITSUAOyaTdSUUAO3UZFNo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qACiiigBy9DS0i9KWgApV70lKp60ALRRRQA3NFFFUAq9DS0i9DS0AOB9aWmU5TQA4HFO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qPNOHIoAkU0uRUQOKXJoKRJkUZFMBpaBjsikyMUlJnigCEnEtc38Qpvs/hbWJM42ab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b9a5L4oH/ihfEfr/AGTdf+i2rOp8LHT+I+Drcf6PH/uj+VRVND8sCD0UfyqH1r5w+ki9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Vj/12b/0GuurjfiGcf2cv/XQ/wDoNdVD40c9fY8ksvm1C+P/AE1b+daUf3WrM0zm7vD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cGv3rAfwY+h/P2ZK+KmyJh1qOpXGDTCK9uB81VVmSWkaTTqjyCFT1cjgUgbHeoqK1SOU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N1MkfkUZFM3UA5oQElFIORS1RQUq96SlXvQQPXpS0i9KWmiQooorRAPoooqSAooooAKK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1pRwKKYBgUYFFFADlFGAKF6UoGaBMKKXFJQSPooooAKKKKDMcOBRRRTQgoopRTEx6cU6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tFFFMApVpKcBQJhTlHWm05eBQIWlApKcOKBXFoooqyQoooqBMcOlFAHFFBIUUUVYBRRS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WkHSloAKKKKCAooooAKKKKAHDgUUUVSAKKKUCmSKowKWiimhD6KKKoTCiiigkKQDFLRQ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1NXtT1IANADcUoGKU4pKogkTipVNQr2qRTigCWNcGplTNQK/FTxPQUiaNcU7bk0gbilV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w/LuBpLTLDqM1cWJZVYdazrAMbqRewqSorU0UUlhmrLRouKjiUndxTk5JBFI7IRRIxXb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zApyVmWOKY6U6KIEHNNwamjWkSN8uniPj1p+2nAcVFwQ1I6eIxn/ABpyCnheaVy0N2DH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UZqbmiRHs5oK1Jik7GlcrlICvWm4FSmm4qjOwzAowKWirIG460zFS0000JkRFNPQ1NTW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nMKbSAKKKKQBRRRQSFFFFABRRRVgFAoooAikfcHqMNjbUpj4em+UMLQQRcHPsjf8CpLb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f/47/epzx4I8vtxSxxlWyfTFWQ0VrbE9xL5XT5qnVSBzTrGDbI7KMRnNWtoAPGaFIajc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2jOcDNLIwB/1P40iEMD8oFUKw0EnpTwpNAHPtT1HBqSbDCpFMyamNRnigLDSuaYwzU2O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ppQuKmVB6U8RUFchAOBS4qbyvajy6AsQYpvNTNHimbKCbERWmkYqbHFRlaDOwyil20ba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ilXpTJDFJSnpTCaoBc0lIelIp60Ei0o5pO9KvWgkUgYqMipD0ppHFAEZGKYRUhFJtqkz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7fam7farMrDKKdijAwaAsxtFFFAhp6mkpe5pOlABTT1NOpp6mpLEooooAKKK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gooooJCiiigAooooAKKKKACiiigsKKKKACiiipAKKM0mRSAWik3CjcP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1oyPWgBDSdKCRk1JbNELiPzf9X3oAv2SrYwi+mALn/UIf/Qqz5LhppGZjkmpL28e7kLE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BSVyalBwKg84+lJ5p9KB8vmTb6N9RAk04dKAsh26gvim9jTR70AkFFHamjPegqw9Wx3p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QMZqWMfmjIptGM0hBvo8yjys0eVQAeZR5lHlf5zR5X+c0AO80eopPNHrSeV9KBGBQQL5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Hml8qgCMyZpu6nlAKaVqCxFOc0tIveloAa9RetSvUXes5GsSvMMNUnhps3F3H6oTRcDj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KD/EhFfDcSw5sLY/UuDJ8uKsfR/wjPn/AA3gBPzRzlU/3a6oIRmuL+Ck/m+Dp4O8N0RX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K1SSP6RpfCiqVpNtTMtMK1ianXfD2X/Rr+MnpIH/AM/nXSbs5rjfAcmLzUYx/FEp/wDHq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4V3pRZ8jiVarIduFKDmm0hOK7Eco5nCAlutVXlaRsHgUrtuPNS29v5p9qAJLOAucAcVr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FbxiJcCpgaALKSeYKd5uziqnm+V0pPNL5NAFppM85pok9agVu2aUNigCfeKN1Q76AxrI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Heod2aMmgCz5zDvRUGaKpFHqZ6mig9TRTGOHSigdKKACiiigAopccUlABRRRVAFFFFAD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loAKKKKACnL0ptOXpQAtFFFADKVe9GDQARQA6im80c0AOooooAVehpaRehpaCrBR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0ptOXpQAtFFFABRRRQAUUUUAQv3riPjFK1v8OvE8qHDpo9yQf+Amu4avPPjef+LZ+Mv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nwMdP4kfEvQAVEamNQmvnz6FCCuM+JPE+lf7sv8ANa7MVxnxJ/4+NJH+zL/Na68Kr1k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Sv8AXT+8r/zrUQcH61maUP3s/wD10f8AnWpH/Wv3zBrlox9D+fcwf+0SI3FREVO9REcV6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YFPC8GgCngV0nMyPbSbfrUu2jbSsRci2/WlC1JtoC0WC40cUtKBS4FMQAcUU4AUYpoBt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JRS4NABpgOFPpgp9TYgBTqaKdRYAoooqiAooooAbTl6UYpVHWgB6DinAU1e9OoACKKKK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ABQBmndKKogKKKKAClFLgUYFWQLSr3pKBxQA+lXvSUA4oJHUopF5FFAmPopoNOoJCn0y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1p1M9asgcvSn0xelPoAfiiiioJCiiihAFKBkUlOXpWqIFooooAKKKKsAooooAKAM0LzT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TQcU4c0AFAoAzTgMUEi0UUU0IKKKKoAooooAKVR1oC4papAFOHSkAzTqACiilUUAPQYF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A+KplGSKhQY71YiqlsGli1b4C81K0e4cCo4xkVbjXismdlHlsFsnl7dy4HrWTJ/o99Kg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ZGV3ZIFZupReXJDJs5xyaSKmrLQvRrsUL175phUhyRSwSed5ZPGRiphH8xUHNIuOw1QT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HUAiVI8ilC4zUkQyKdszmouapEaipFTNOEX404LipK5RFQCnU5Rml8v2oLURuMjFIBtp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SaJDAQ3SkK4p4iK08JkUgKx4pmanePrUfl1SMZENLtqQrRgVVzFsjxTSKkIpp6mrQEdI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hYcGmEYFTMtMIpkkeDikqTbxTdooAZuxSg5pfKpu3FAD170tMzilDZoAdRQORmigBCKQ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G96bt4FPoxQIixyaMEg+/wD47inleDTCJfIm/wByqE0RWkm7cAelWUy2RVXSIizSZq8s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EkWaSOHrUznikjbg1XQLAI1CmowcZwKnx8pyKixx0rM0sMLN6CnbQV5ApccU8Km3k0hW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McdKNtBBCFxSgYFS7cUbaDREdJipCKTb7VYiu+QabKCqZFWpogEBpnl7k60EFUAkUmw1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BBHsppWpqaQKCCAg+lJtNSlwvWojcqOKokUL7UbPamfak9aQ3aDvQA8xnmm7MDpTDeR+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SYpKh+1D0pPtWOmKDO6LP3Rk03zFPQ1UnvS4wKhSUjPNWFjRyKVQDVAXJHenLd470coX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VT7cAPvCmNfj+9RZi9C2Yz6UxkIB4qib/wD2zUZvT/fNOwF7pnIppYKDmqIvgDgljQ12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i4jZJPah+TxUSSqq85pfPU+tAckh4PFIetN8wds0m4UCsx1Gablfejr0oFZjs0U3FFAD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gCTIoyKj2e9Gz3oAkyKMio9nvRs96AJMijIqPZ70bPegCTIo3Co9nvQE96AH+bik86gR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TzSaPNNKIxS7B7UWAZ5ho80+lPCAd6XaKLAR+afQ0eafSpNq0bRRYCHzD6Ubz6VLgUYo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G8+lS4oxRYRFuY54o+Y1LRVFXIgrd6XyzUlAoFchMJPekEBHerAOKN1AuchEB9aUQVJuo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UICAT6nFLPBGsxjKdKuz4063EP8Ay9SfM3+ytZ7SZJPU+poAbjFG0elFFBQm0elG0elL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iigAwKTbS0UAJto2ilooC4zbRgUtFBYUUUUhBTSTmnUhFSA3NGaMUUAGaXJpKKAHKetL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Ah61G/epDUb96gsbRRRQAHmo8VJSY4qCyvLzUOlny9XA9anf71VbU7NXjPqa+Oz+PNhW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Pue+/AZs6Rraf3Z1NelleDXlvwFlxd67bdiqvXqhNfzZif4sj+maPwIgZajK9amYjNMI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d9msSL6rXYlwN31rhvCr+Vrg9xXYSSct9a+owTvRR8rjVasyR58A4qt5sruQMmhPnY1o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gcI2C2ZhkitGCDaKkCgU7fxigBF4p26mZozQApOetKhGDUZNKvSgCTPNG6mZozQBIDkU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KwD1OM08HIqHdSq+KLAS5oqPeKKLAeuYowKKKRYUUUUAFFFFACg4ozSUUAFFFFUAUUUU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aWgAooooAKcvSm0oOBQA6ikHNLQAUUUUAFFFFABRRRQUhVNLTacOlAwooooAKKKKACn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AoAKKKKACiiigAooooAhfvXmnx5fZ8LfGJ/6cAPzdRXpb968p+Pp/wCLWeMP+ve2j/OR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/iR8eGojUrVEa+fPokhF61xPxIP+n6SP+mUp/wDHlrtl61wnxJ41Oxz/AM+zbf8Avs5/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Jhif4TPLtFGRIf8AbNaSdDWdoQzC59zWkowK/fML/Bj6H8+Zh/HkMfrUZqRzTDXp0z5u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Re9LXSczE5o5paKDMTmgZpaKACiiigB46UUgPFLTQBRRRWiAKKUCjbTAQU+mCn0EAK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gKKKKACnL3pAM04DFACqKeBmmr0pVoJF20BcUtFAgopwFLgUCuMop+KMVQhlKozTsUY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gDApasgTAoAxS0UALnHrSqQc0mKco60EgCB60ufrRijFBLDNOB4puKco4oEGfrRmlxRi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3bVkCr0p9MAwKfQA+iiioJCiiimAU5elNpy9K0RAtFFFABRRRVgFFFFADgMUUm6lBzQS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U5D1oEKBS4o6UZoJCiiimgHYFGBRRVAGBRgUUUIApQM0AZp1UAUoGaQU+gBqrtp4GRSU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UUmRSjrQA7oKcjYJphbg06IcmqWwaW1NG2b5aths9KzUcqKuwNu5NZSOyjy2LGNgLbcZ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4PkjtV0IJUPzZx61CoC70ZcipRrPUqaQ3nxKvVlNaJ/dbiRzmsqy/wBFvJscAcgVqEiR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DYbjPNPiBNPKU+JKgpInhQ4qwkdECcVajjzWLZ0xRGsee1PEGanEYApRgUjW1iEQYpfL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+lAWKphzT0i21OFAo4x2pARmIEVAy7Tip2fbkVEw3c0AMMWajMHWpTKBxTPNzVIhohMO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FM3g0zPlIjDUZjxmrLHjpUDHrVohqxEUFM2ipCeTTKtGbGMOtR8c1Ix61Ee9UQHY02gH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Tg5pdtRnqaAF20mz0pu/FJ5uKALKRvtPmDBb2qIP5bEN0X2qP+27aRCGniyv+1VddVsl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1QBdBBoyKrf27YDjz4j9KibX7Jc4y3+6tAF6jIHeqP8AbduQcJIf+2Zpn9picnFvc/w9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gU64OLY8496oreyMfl0+6b3ZAtS3st61tLssdo9XdadxEenShM5bvU0+pRxE4O457VkW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yueaT+y9RydkYZs96aZjzSWxoHVUP8JpV1OMg4Q1mHRNS5+VP++qkGgX46TQj/vr/wCJ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6oSvTinpe5Bqmnh+6ZTm9X8qenhqdh/x+5qbo6F7TsWWu2IPAphvAByB+dM/4RSQj5rw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V+e5c/SldD5aj6EguFx95R/wIUxdSjYlQeR6Uo8HWuP+Pif8xUsfhKwX73myfVqzdRJg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wT5k2Kd/acAH+u4q4PC2m/8APKX/AL7NOXw1pq/8sHP1dqn2iK9nMzzq9oOs5PsKadfs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PT4xxZof95mP86b/AGPp+f8Ajyiz+NHtB+ymYDeIrfszGm/8JHGOkbEV0q6ZbKOLSEf8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BEP+ACrVVB7ORyZ8SI+QEamHV92cIxrsSNvRVqMyP6CrVWJm6MmcmuoXT522shH+7THl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8NXYLn1x+NRSB+zH86PaISw8jkQNQ/59JP8Avh6kex1RfvWrp9Vx/OukPmCmfN/F/wCO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Ob+x6h/zy/UUfZNR/wCeaD8RXR4qtcA9uKol00jE+x3h+8VFN+xXHdxWnyPek69qDF3R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pPsDfxSn8K0vLphjNBldlD7En/PRqPsaY/wBY1WyAM03HFWTcq/ZEH8bGlFonqTU+OtFW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zSi2jHbP1qWiqC4wQRj+EUqxJ2UflS496QjjrQK4PGo7D8qW1iVn5ApAM1NGBGuakV33J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wHPAoEu8kU00BfzEwKAPTFKMegoyKCQ2/SkxS8etHHrQAm2k20uRRkUAN20Yp26kz7UA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HFADc/WjP1p3FHFADc/WjP1p3FHFADc/WjP1p3FHFADc/WlzS8UcUACnilzSD2o59aAF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NAC4PrRg+tNooAfRmgdKKBMM0UUUEhRRRQO4UUUUBcKKKMZoEJjOc1bghNtH5z8H+EGo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6sUt3cmc4H3R0FBZBJIZHZmOSeppmKKKACiiigoKKKKCQooooAKKKKACiiigBtFFFBQ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Qim0+igBlFOxSBaADnFKo60tFADTTSOKeelMPSoLG4FJt4paKAG0UUVBZAfvn61TX5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uGNU5Plvrc/7dfLZ0r4aZ97wpK2Mgj3P4DMB4j1hf70Wa9YH3WryH4GPt8X3q/3rYmvX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WrSP6noK8EV8GjpUxUc1Cw61yHRYk0ibytagPrXXGQ5f3NcZYrjVLQ/7WK9Ei08Nya+k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j+9G2doWG41o22FJFCgRrtFNPynIr1DzCwX60m7rUCuTTg3vQBLvpQ9RZNG73oAlpy1B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Saiot/NHme9Aiag/WofNIpPNoAlGPWnA4qv5tAkz3oAnoqIHNFAHstFFFSW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UAUUUUAOXoaWkXoaWgAooooAKaxxTqY9AEsXIpfWkh+7S+tABRRRQWFFFFABQooAz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gZpyjFADKKkwaMGgsjpV70/BowaAFAyKXpRRQQFFFFABSEU+jAoLIsUVJtpNv0oAhK15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8UYOMy2a/wDkda9hwB3rxn9pCXPw01oHjzby0H5Sbv6VzV3aDLh8SPkWfimnpTrjrUZb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2NcB8TB/xPbTHay/9nNd/wBjXAfEY512L2sB/wChNXdgv48TlxX8JnmXhtf9GY+vNahG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MfStJu9fvmF/gx9D+e8Z71WTK7nrTM05+tNr1aaPmar1DpTl6U2nDpW5g9gooooM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KKK0QD6co4ptOXpUkCqOtLgYoXvS0ANFO7U2lWrIExRTutLtoAZTl6UgXFLQAU5RSAZ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UtFBIUCilAxQIWlFJRQSPooFFABRRRVEBRRRQA+iiirJCiiigB1OXvTacvegBaKKKCWF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IfRSDmloQBijFOBFGa1RnYaBTwcCkooCw7dSg5plOHApoVh4HFLSDpS0gCiiiggKKKKA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oasBaKKcvegBtKBmnUUEgBgUYpVxTqBDcGjB9adRQIbg0KMU6iqQhw4FFFFMB9FFFCA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oxSgZ74oAU/WnKeKEVP+ei0m5AfvrQAoHJ5px5pPNUD7wpFuRzyKAF7Gp4v/AGT/AMeq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1EP+ev8AFQBe7H/gNaFqODWKLuLH/LX8quRX1woxDa3P393H92g0g7GwDjoaUjNZiy6i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dHC1Or6xj/jwj/7+is7I6U7iXSeXfQuBwdoatEXC/wDPOMVmX8OqS23+l21vDCN37xJc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7bVb7TQIprDyd7fvJNwbcPajQaTL6Pk9KsqABms4aTq4HN7p8X/bNpKT+zdW3b/7Vttn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Y1imbFvPVqKUmsAaJft11ww/9cIAKs2+jXZB3+IL9/oiismjaLaNwyEIaZ5xrHPh4HO7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RU3/CKWRHz3WqP0+9dEVNjRNs0vOIqE3DBjVEeBNF/uXf8A4EH/AAqaLwV4fjHNhLKf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G1aFRzcRj6sKhbXbUf8AL7bj6uKsx+GPD0Z40eJj/tSOf61Yj0fRY/uaJZ/8CTP86dh6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vX1v/wABbNQnxXpoH/H7GfpmulS106P7mkWS/wDbsv8AM1Mn2JPu6XZL7iJBRYLM4xvF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B/hNNHiu0/haRuB91K7YXifwxQryesYpDeygHaUUZ/hjFMn2cu5xX/CUIN2ba6kTIwVj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0i9l+qba6s6lJyNz59cVVW6md23yu4/2jQS4yXU5g61qZzjRLv8AP/7GnCXXLg/u9EZQ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/mSb2yTimnqaaFydzA+z6/z/AMSqGL/trUe/XWBj+zW6Sf7+a35xnP8AumoMEVaZlKJz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0f8AuVLDpurlf+P+NPqK1pdw7r/wGokP+3+dMwcfMy/7P1Ek7r9fwSgaTM339RuP+2Ix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1YWMxtDSQYkvL2T/AH2pv/COWo/5aXMv/Ah8tagPnf6vinDigLGZH4esx1jlf3d6kGg2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Zqv0ijbmgLFQaTY4/wCPaP8AL5qljsbRPu2lufqlT+tRE9aAsSqsMY+W3gj/AN2NaA6k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iC5p6DigpExJKGogCFNOHOeaNp2nmlcsFJERpLjJtqbghCM0TA/Z+tK4DbUnFSMvzU22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gUR2PkpIyQTTgp20JxRzGqiPpy9DTacvQ1lc2SFpV6UlKvQ0rjsSDpRQOlFQFgozRRQF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1VgsFFFFACHpTcU4jigjigkbUbVLjioz0NMCNjgVCp+c1I561COtbROZ7gcc1BNzU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1ujCWhAY+tR7SDUrvgUzOaDnYucComfrT8ZqORMZoM2RnpTadTSOtaJmNhnam06k21oQJ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xQA09aSnEUmDQA6JeTUrH5MUyMYFK54oARRgUYoHSloAbtpMU+kqrE3G0UUUWC4UhFLR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afjFJRYLibaNtJk0ZNSULto20mTRk0ALto20mTRk0ALto20mTRk0AJRz607B9aCDQA0Z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AoAbRTsCjAoAbn2NANOwKMChCFHSiiiqJCiiigBlKp5pKVetSWOooooATNWLaLefaoUT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j2jrQQLNIFXYOlVCMU5mzknrTcGgBKKKKoAooooAZRRRUlhRRRQAUUUUAFFFFADcdaK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UlIAoooqQCiiigAooooABRRRQAh6GmHpTz0NMPQ0rFJjaKKKkYhFJTqaazkVEhb7xqhe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vP941nahw6t2DKa8DNVfDSufW8PSccdCx7F8HLnyPHVsM4E0JWvcpuGIr5/+Fs4/wCE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v02ftEo9GNfzFmSUcRKx/WmFd6SImPNRHvUrCoj3rzTtEs2238Dekq16W5Ox8d3BrzK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69MQ7ogfVQa+ky9/u2fPZgv3geYT3pQ+e9Q55pQcV6qZ5VidTTg1Qb8UCWkSWgeKbmol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BoUVGHpRJTuKxLRUXmUGWi4WHmjPFRebigSA0XCxJRUe+gPk4ouFiYHiimCPI60Uwse2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UUDpRQAUUUUAFFFFABRRRVAFFFFADl6GlpF6GloAKKKKACmPT6awzQBJD92l9aSEYFL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UUUUAOpQM0lOXpQQL0pV60lKoyKAHUUyigsfRTKKAH0UUUEBRRRQA7IoptKtBYtLt4pK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14l+02f+La6hj/oL26f8B3mvbPWvBv2nD/xbWX/p41eFP/RhrjxX8NmtJXmkfLd0Oagb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L8teFqfREa964D4in/ifSe2nx/zNegBcZrzf4iP/AMT/AFAf3LCNf/HWb/CvUy5XrxOX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/HoPpWi3U1naF/x6D6Vot1NfvOF/gx9D+e8bpORA/Wm056bXsU9j5WpuFOHSm04dK1ZH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FFFABRRRTQBRRRWiAfTl6U2nL0qSBy96WkXvTgM0AN2ilp4GaXBqyBq96WkIxTaAClAz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BmgDNOoAKUDNNzTg1BIoGKKTdS5FBLCijNFAgpQaSigVx9FJkUZFUIWiiigB9FFFWQFK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pTl71BuJpyseaAJ6Kh3GjcaCWTUVDuNG40CJgcU6q+40odvSmgJuKOKh3SHtRmX0rRAT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4GX+7QIlpy96iXzO4p67hTQmSjpS0g6UtBAUUUUiAooooAKVehpKVehqwFoopQM0AJmg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m6nA0BaMUCDNLk0Y96XbQA3NHJ6GnbaAtNCGhJT/ABU8Ry46ilVOvJp+0+pqhDPLl/vC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lKDigCIRHuzfhTliXuz1KGx3NG//AGjVIBRbRY/5af8AfdNMajgZx7mnZ96WgQxbdRng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nFOXGKBjgEAx5a0qFOf3a1GpyTxT6AHbR2jFAUegqNc1MgzQAu30HNX7RTgYPlcf+PVA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ir1ruI+YDhc8UFwV2Xl+7J/rO3/16uWtuuwY3fj/AI1Fp/78c1sxwhI9o6VytnpwhoU5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qazvDDsl7dWbeWD5jMvz7efut/StvGM1hXax6T4sifA2zEgfViCf5UkzXlsbip8pqBE+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BUG4mouXZDSmR0ojQjIqZVzUkcYNSNIht7ckmrH2Vs1etLYY6VeW1GKls6o0zKjtiBT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TRGBU3NPZIzDa05YMVfaIUgQU0xchQeH5TUBhrRlXrUBUVVyeQpeSB2oC4FWmWoivFFy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O/eozVJmUkREcUw9TTz0NRk8mqIGSDrUJHFTORzUJ6UtTNlWUcN9agbq1Ty9G+tQN1ar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T1c4pgXZM0fZBmlzudB2FEn3nfv3qxAGx0wKN30qMUVYEhbg1GTzTj0NMxzQKwtFFLig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H3R9aRfvL9KUdB9aVylERF+Y804KORml2gPSoF3GsrmygRGPrzTZlAixmrWwHNV7pQEp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xBFRwrip8gCpuCQ1STS7BSqaUjNFzRIbTl6Gm05ehqSxaVe9JSr3oAdk0ZNJRUgLk0ZN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k2+9OxRg1QDdtG2nYpKAG4oxSmg0ECVCw61NUZGc0AV2HBqMLVkr1pm2tonNLcrOvBqp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qnKO9bI55lWRaQDAqU4xURHNUYDl4Bpkhp54WoD1NBmxpFJT6biqIsREdaSpMUwjFaJm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3oAxVCHUq0lPReDQAdKaetOxgU09TQAbqXdTaKBC7qM0AZpQMVRI3GaXBp1FADcGkxT6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1PxSFaAG7aNtLRUlibaNtLRQAm2jbS0UAJto20tFAC7KNlOoqibjQuKXbRRigLiY96S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4NGDQIUAYowKWigBMCjAwaWigBmBzTRwafim45qSxaBRS4280ATKRChJ61BuLEsaWQmR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BAAdzTlGc0NzxQvFACbRRgUtFUAmBSEU6kPQ0ARkUlKaSpLCiiigAooooAKKKKACiiig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SAKKKKkAooooAKKcelNoAKKO1FACdjTD0NPzwaYehoAbRRRSsUg7Uwmn9jUZrI2RE/G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/StBxVPU1zaGvHzCPNh5I+jyOXLjIs7j4e3n2fxj4cmzx5iqfxGK+mbpdt1L7nNfKfhG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3Zk/9Cr6svT/AKU/0Ffy9msbYiR/WmAlzUkVX71CTUrc1C1eQeoRSyeUAR/eFelRP/os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pxuB9sV6FYy79PgP/TMfyr3cul7rR4eYrVMsbxSiWqhfrQHr2Txi0X4pu/mq/mcUgkNW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HJUgkoAnBpM1HuFJvqQJd1Bbiot9Jv60XAfv96A3oahLc04NmjUCYMTRmo8mk38UJgTr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KoD32il20oGKAEXvS0UUAFFFFABRRRQgH0UUhNUAL3paRehpaACijNGaACiiigApSOKS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9LSUEC06m04UFhRRRQQFFFFADl6UtIvQ0tABRRRQAUUUUAFFFAGaCxwpaKMHFACL3p4G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FMJ4NSHpUZHWgBlfP/7Tjf8AFvbDn7+sJ+kcpr6B2187/tPfJ4H0ZP72sZ/8gyVxYr+G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uMVCFzmp5lqJRjNeIfQEZTrXl/xD/wCRg1b2s4//AEXXquM15N8QX/4n2vk9VgVfyir0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/CZw+h/8eg+lX271Q0Mf6IPpV9u9fveGVqUT+dsdL35EDU31qQjrTMc16lM+ensFKvek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qKKKZI4DiloHSimgGUU7AowK0QDaKdgUYFAhacvSm05elIkcvenA4pq96WnYB4cU8OOa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tCuetRbqlKZpPKoBWGhqXeacI6Xy6BDN5o30/wAujy6AGbvrThyKcIxTtlAhlKDinhKc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gGn7aMCgQzB9aUU7FLj2oJGUU/HtRj2qguA6UU4D2pQPagLhRTgOOlLirMhlAFPwaAKA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pV70ECbfajb7U+iqQmM2+1G32p9FMkZt9qVRinULTQAvWnUYpwHFMkF6UtFFBN2AHNSq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HUUm6jdQAtFJupRzVgFFFFABRRRQSFOXvTacvegQtFFFADl6GkPelXoabTQmFPplOFM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607NNXvS0APHSigdKKACnKOKbTl6VRAtO7Gm0UANIpyg4oooAFByadTV61InWgBVWp16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KPzoKQ4H+719+laOng7edvme33az7Yxz9T5ZDLs/utWxA24dvwqJHRSNewViOdmfatII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8tkClcdz26UPduZnljmsDxZbRpZR3S/6yFl5ro7iLy2Iqnd2i3umXMRG5yh9qExuNkWr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D/lqoNR7TWX4RmLabNbs3zwtwP8AZ/zmtjjFBnF3CMVMi0yMZJq1EvFSbxRNbuRV6NiR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FY3OmImMimbDV1YOKd9nwKDVbGewwlNCYq48GRTRBk4oJKDJnJqAx5etM2+AaYbXDZou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2+Aa1TagjpTWtAe1XcxcTEkh4PFV2T2rZlsxk1Ue0ABppkOJl+X14qBo+TWm1vgHmqxh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MfNMkjwKuPFgmopE+U1VzOxlzA5x60kcQbcTU7RglaYx8vzKtHNJWIcYNJQOaKsgTAow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FFABSgUoGKWpNIxBRzSjpQBSgYoudEUhzplKWKJfmo3ZwDU6FATSGMChVOKoaq7B4AK0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DmaAD1oAuRqcc08jg0Ip2inbTg1kUNQVIBxTQMUuTQMKKKKAHDpRQOlFADj0NIvWjBpV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FPVcil20ANVeKdspRxS5oAjKUwrUxPWoyaAIytNIqRjUZpoQ09KbTj0ptMzEaoW6Gpj0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S5Sux61Ay5qww61GR1rZM5pL3CmybSaQHg1MUMhNMZBCpJq07nNykLjK1CRg1IZQ/Apr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04im45qiQI4qJhyalxxUZHNMQxV5NKRxSkcU0HIrS5nYRRyasRj5TUaLT8kUBYY/emU8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iiihGbHAYpaKKoAooooAKKKKACiiigAooooAaaSlNIBmgAooxRQAUUUUAKpp1MpVN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6daYetOPSliXe1SA6OPOSaa7DpUkreWuBVdOSSaAHjpSjjp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jsaKOxqixlFFFSAUUUUAFFFFQAUUUUFBTT1NOpp6mgAooooAVe9LTRxSg+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k0lABSGikJoASkPQ0tIehoLQ2iiigA7GozUlRms2i4jXHy1Wv1zbGrTfdqvec2zV5mKV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IRr+HpMWumt/zzuFX/x6vq24JaQt/s5r5I8Pyf8AEsiP92Tf+tfWqtvtrV/+ekCtX8xZ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WuXfwYkac1FLUqnGahlOc18zc9chYcGuz0OUyaVDz/Dj9a4w9DXZ+EbG/vtFjeDTrqdA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3rivay34pHkZh8KJs9eaM+9X/wDhH9Xyf+JNef8AflqsR+GNaccaNOP94Afzr6A8Mysj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/DOsR/esFT/emjH/ALNTP7A1Ifft4Ix6tcRf/FVYGcrDnmn8+9WW0K/z/rLRPrKrfyqX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Y/8Af7+VAFHzKPMq19lPe6tvzoFuo63luKAKok9v1pwbNWNkK/8AL/E3+6tNJhH/AC9Z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alAYDpTi8H/P0/8A3zSeZB/z3kb8KAEpB1NNMkHPMrfjSCWAdpf++qAJNtFNFzHjgH8a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ggKKKKAClAzQBmnAYoATbRtpaKEAmPejbS0VQCdKTNGaSgApaSigB4OaKQdKWgApwPFN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KWggKcOlNpV6GgsWiiiggXFJT6QigAXoaWkXoaWgAooooAKcBSKKdQAmBQBilooLFUUt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zSU8DAoAMcVGalI4qPFADM183/tTv/xS/hWP11N5PyiYf+zV9GA/LL7A181/tSvnSfCK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lK4sV/DNaP8AEieAy81DipmOc1HXiH0o0DmvIviKc634j9dkf6xivYY03H0rxf4gHOq+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WMV7GVK+IR5+PdqErHKaOMWafSrpFU9H/wCPJPpV2v3igrU4o/nbF+9NkRXrTSOalYda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DDSU49KbWrOYdRRRTJHjpRQOlFNAFFFFaIQUUUUAFOXpTacvShEjl70tIvelpgFOU9aT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xIqMU+ggac0c+9OooKG8+9AzTwtG2gBKOfelGKWgkFp2RTaKBD6KatOoJClzSUUALmjN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gGkA4ooC5IG4o3U2irEO3UBqbSqKAHUq0DFKKCBaBRRVITF20baQHFOBzTJE20oGKKKa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6UyQooooJHDpS0g6UtAgooooAKcBgU1etOqwCiiigAooooJCnL3pMU5B1oEFFOxRigBB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pCY0CnUUUxBRRRTQCr3paRR1paQDx0ooHSlxQAlOXpTacvSqIFooooAKKdRQA1etPXrQ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Xepl71HH3qVKCx0a8itKBcLVGMc1pQj5KxmzqpKx0ekqABzXQRY2da57S8BV+lbsRXZXG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8fvSaghkCMxYlOOq1o3cClCe9ZcilQdp2n3oRlM5/Skaz1u7ts/KxyproP9k8Y/WsXW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HJbYwHet6SLzJV28jGfpVGENxYztq1DJURiIFSRDGazOlGhBLWhA4xWTADmtG2zUHTE0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BxUqIe1I0QhGDik2YY1J5eWFG3LGgRFsBUmgIDipNu2MilCbUBoAaIV55phiXaamG3Gc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ihMigVSkRc9K0pUU5qo8SHJzTQrGdIg54qsYxk1dlQc1X2cmtEYNFGZcGqzDirtyuDVV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BxVG5U7zitJ5Y/4o2f8A3eKonB6+9WYNIgnwVHlD95/H/jTdtSAdcUhWtEYoZto20oGa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o20/b7UYFA/ZjetLtpQMUVBdrBilAzSUooAcE5FK5CuaQN84zTpQplNACB8g4qheF2uI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VO4jb7TFikBZVjTg1QjOTmpUJPWsyxSaBgUtMoAfRRRQA4dKVRmkHSnIM0AO20qrT8Yo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ilHSkzQAgWnbKQMKdvoAYVphWpC4phegCNl61GR1qZj1qJj1poTGEcU2nHpTaZmIelR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bvVoUuxAaYVzmpD0NNHWtUYPsQAFCaJFEsZqVxnNM2kg1cTNoznh2HIpQ2RzVh46hZMV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NC1IRxSBcVRiMK1GRip8VGy9aAIiOtMA5qUjikC5NO4rCpxmkJ60tJRcLDaTFKBnPtRW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MU0ZNBRRRVAFFFFABRRRQAUUUUAFFFFADT1pVGKMUtACEU2n00igBKKKKACiiigBVNO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UAFFFFABRSZpQM0AAXdxUyp5S5pI1C80PJvytSBEzbzTduKcV2mkzQADpS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Mo7GijsaosZRRRUgFFFFABRRRUAFFFFBQU09TTqaepoAKKKKACiiigAooo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UUUFoMUmBS0UANIqI1KaiNSzWKBvu1XuRm2b6VYb7tV5+YGHtXm11eLPUwM+WtFk3h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9W6JL5vhnSH65gAr5L8Lt+6uR6c19T+EJfO8EaK/U7MV/MvEa5cRL1P62ySftMNGT7Gp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ODTCoxXyW59CQHoa6Xw3qd02jtbxXE0SRseEfA6mud2+1a/htsW9yg9c16+Xu02eXj1e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DXs5/7aGo/MmPW6mP1kNR+ZJ6fzpVkfuK+jufOWJfMlxzPKfqxpp3Hq7n8TQGb0pfmNML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Cn1b8TS4b1oAbuaAsOA/yaUUUCgoeO9JSjvSVSAfQOKKO1MByvS7vpUBNOViaAJd30op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RQQFFFFACjinDmmUoOKAHUUm6jdQgFpD0NG6jNUA2igc0UAFKBmgLTgMUAFFFGKAAc0p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DpQTS009TQQKDmnL3pi96cvWgpMdRRSZ5oJHg8UtMp46UAIOKMigjg02gB9AoHSnKOKA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WOooHSigAp9Mp46UAKegqM96kPSom+6aAK7tst5m9jXzN+1L/wAevg72luT+iV9L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/wCNfMP7U4zc+Cx/0zvD/wCPRVxYr+GdWG/iI8QI61GalPeoyOtfPn0AIcV4n494vPFv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7Yo614l4/wCLvxkf+nuT+aiveyhXxCPNzB2w8jm9KGLRPpVyq2nDFqn0qzX71Q1ij+ds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npUpHFRN3rvhoeJVGnoaQCnYpK1ZyhRRRTJHjpRQOlFABRRRVokKKKKYhV706mr3p1US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HL0paatOoEAp9MpRQA6iiigkcOlFA6UUAFFFKOKqwrhil20A5paLEhRRRRYQYpcUu6l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wHFFA6UUAFOUcGm05ehqyBaKKKACige9OGKAEBIp1FA4qkJhijkU4HNFMkAfWlUUlK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WmSCjg0uKAMUc0Ei0UUUCCiiigBV70tC9KKsAooooAKUClApaCQpRntSUq96BCjNLR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KpCYmKMU6imIbg0AU6imhABiilUZpcCkSKtPA4NNUdadQAUUoWjbVFiUUu2jbQAlPWmD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qM5qQYFN6UmaAJVO33qYDC1WjweatKARg5pMuKuTQjPvV2FieKqwgAYGasxgLzWLOuCs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uW3K1zOnyfIBXSWXKiuRrU9ihK8bEl0flrGc7pCDWtenC1iSH5zzQkKZW1q2WawkRudh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uvP0yJj94fI1Qk+pqt4QcxzX1oyY2vlG/vev9KoxjozpTjFMxigH5sU8DioOxFy1DMnF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WzmIY3Vehk3HOazNUaQy1WI3WMVnrcbeDT/tGehzSGXvMDZ7UzbwTnFU/tBVfWk+2npx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ZoJBTrmqf2gsD0FJ9oPlmnYLl5MAVHLJis5bxznmhp2bvRYVydnyTVdo8mojMwzUZnfB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xzVJ5AOO9SM5YHJqjOOvNWYSYy4lVhVZ8bDSsue9QynCmrRgxkuADg1nydTzVmQ8GqrD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GkcdaVOFNB5pkpWIRT170bBmlC4NBqLSEilplAC59qM+1GKSpATdRuoI60lIBA3NO3fN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wJ7Z9xMnYHFU2QteFM9GzVuBQkRT3zVTdtmMnq2KkCxSr3pKcppFi0YzmilBoAjfeqnFM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O5DzVe737floEWgc9Kkt/wDWmq1jMrW/J+bP6VbgVQMqf71AyU9TQOlQqOvNSL2oKHU0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AYop+KMUhkRHNNHWpSOTSAA0hjD0qFzVllqB1qkQ0RE5pM0pQGjb71VyLDT0NRt3qYrw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kitT16UhWlHArQ4xh5pvSn00irKIyMioinWpiKbjvRcTSKjDBIppwKmn/ezeZ/wGoZhi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lYbQRkUuKSrMxqx5zmiOEZNG400buakpA6AGmPTyDRkCgBqodtIqnJp4lApPMFWiGRsM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SK0Rk0NAzSYp1GKsyG0UYooAKKKKACkoJptADs0oplOUcUALRRRQAUlLRQAyinEcG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qmnUylU0AOooooATFBO0U5O9MYZNSWItTRrxmlgiMh9qfKQnAoAYTweajU8ml3Gmj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Tj0ptAhVNOplKpoAdRRRQAyiiigAooooAKOxoo7GqLGUUUVIBRRRQAUUUVACZoBpKKCh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UUUUANNJSmkoAKKKKC0FFFFADH71GakfvUZFQzSIxjwahkOUIp7k81A54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/wAaF8Lnm7X619SfDc+b8PdLb+7kV8seFeLi9B96+m/hFMs3w0slXl47iZZfruBX9DX8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U/rLIZ3wdNrsdUelRnqak/hqM9TXxB9YRS8BvpWh4bbE90vsKoSjg/SrWgNsvpx6gV6m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uzaY470Kc96jlfGaImzmvpT5olDH1pQ1R7qN/vVkE4el35qvv96VZPegCwOacpqFZPen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YphkpuTg03nNAEyPmnE8VFHU6rkVYEBNSx9DQY6eq4FACUU7AooKR9FbqUHNNooJHUU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EAUUUVQDlHBpQMUi9DS0AFFFFACgU7pRRQAUUUUFhTPWn0yggVe9OHFNUc06gB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KBIdTx0plOB4oGLTadTT1NADhThTV7U+gAooooAKKKKCxV6GlpF70tABTl6U2nL3oAWo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QBUvjssZfpivmP8AafX/AIm/hAf9Ot2f/H46+m9S/wCPGWvl79pwZ8VeGv8AZ02b9ZR/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qw38RHi1GKKK+cPowxivCPHB/5G/HU30n/o6veK8D8ZnI8Un1vnH/kavo8l/wB4/rzP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lWAxbJ9KsVDZjFuv0FTV+8Yf4UfzvX+Jh2NRkdakphr0Ini1Rh6GkxTqK0ZyjKKKKZI8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KKKKtEBRRRTQCr3p1NXvTqogcOlFA6UUAFPplPHSgAooooAfRRRQSOHSigdKKACiilAz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oAKKKUDNBIlGKdiloEFFFFBI4dKKB0ooAKcvQ02nL0NWQLRRRQAUUUUAOU0tNGadVITB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JCiilUZpoB1OHSm04dKZItFFFBI4Dik20oPFFAhtFOxSbRQAo6UUuKSrAKVRRilUcG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70lKKBDqKTApQB9KAHAYooAxTlHWqQg20baWjFMQ3bSU+jFNCEWnKKaByaevSkSLRRR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Ge9UWJRTttG2gBgGM1IppNvFItFwJlGacIs0RDNW0jBFFxqLIEjKnBxVuOMqMjFIkYzn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Gztpw0FjUkEnFPQk5HFIq7Vx1pFGCe1Zs2cbGpYnGK6yxH7oVyNmcFcV1tgf3S1zyWp1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tYrDkmtjUulZYA5qUayI1g84e361nT/8SjX7CX/llI+z8xW1BxzWZ4iiFxbrI0bt5TZG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8SEilUl9vsapWl4LiNG/vDNWI7oIpPvWZ1RZc8r3q5b25Azms6G+jJGTWtBMrJxUGyYvl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e9PSVcHHWjzsHr1pFDDGXAGCM0w2x2k4xU32kAMeuKT7YNuOtUiSAxlS3Ham7DsHXmpD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mtOACPSqSC40RY7U4REioTM3XNJ9rIHWgBzx7c1CTmoZrtjmoPNYg80hEzjGeaz5X+Y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kuas55MUN85GabIm4moNxEhpDKQx5qkZCSx4zVfZzUkspyeaiDE1SJsB+Wmg0125NNVi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nc1Du96Xf70gJCRTM0wvTN5oAsZFIcVDvo31IEuRScGoi1JnikBKG4b/AGTgf7tO3fqM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BpynqO5OR9KAJt3X/gNR4/nTs8Goi3JoAmDYpQ1Qb8dcU5WB6GpKJg1Lu4qHdilzxQA/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5qRWwKDMonTpLWcyRH79adqHCgNUWfO83nH3cVZtRxH/AMCoLRYjXPapDGDWRe6pJasQ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O84NBqi3tx2ox7VJtFGBSL6EePajHtUm2jbUiISOTxSY9qlK8mk20ARN0qBzVtkBFV3S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ClJs+tUiRh6Goz3qQg4NM/irVEkbJgGoyvWrB6GoXGM1SZhJIiIppHFPpvFWYkZFN7Gn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gE7vwpN+clvwp3lZJ3D6U3ZwQx+lWczWoygCjFFWZjiqimNgCmOpB6013wKCR45FIIw1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oEBhAoMIAoZzmhj8tUiBuwUmB60qgkGmhTzWqM2JRRRVmIhpKU0lABSE0tNNACUUUUA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6gBaKTNLQAUUUUAJTafTD1oAKKKKACiiigAooooAVTTqZTl5FAIWnRrvbFNBwatwQ7IzI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ttF71RLFySadPMZmPoKj6DFABuo3U3FIFoAcWpA1G33oC4oJsLRRRQIUNSg5ptFABRSE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MigAfWlxQAUdjRR2NUWMoooqQCiiigAoooqAG0UUUFBTc806mnqaAFFLSL0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NJQAUUUUFoKKKKAGUhFLRUForuOtVpRwauMOtV5FzmuSodlC6kiv4a+TXZU7FW/Svo/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o/8AnlcD9a+cNG/d+KCPVG/WvoP4AS/8SjxFD/duUr+e+LafLiJvzP6n4Xnz4GB6My4z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omHBr80ufcIifoKk0d9upY9ahbpTbByuppXpYN2qI5cWr02bsj7ieaRH255ph6mjpX1Z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qMdKeoNBAuTRk+tKBTgtAArH1qRGpAtKBgmgCVOvtT8CoVNSo3BoABwakWTFMIptWBN5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KAJd2aKavSigs+jqKKKCAooooAKKKKACiiihAPoooqgFUcGgjilXoaD0oAbRRRQA+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4FIBTqACiiigAoFKFo20ALS5pKKkscvSkPU0q9DSHqaaAcvan0xe1PpgFFFFOwBRRR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BSr3pKVe9ADuxqJu9S9jUTd6AKOq/wDIOf6r/Ovln9pd/wDittFX00kH87hq+pd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86+Vf2lmJ8faWn/PPSYz/wB9Tyf/ABNedjdIHbhFeojyWilIxSV88e+xVGZ4/wAK+f8A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7+oP/wCjq+g4BmaH/eA/nXz14sOdK1Nu737f+jjX0WS/7x/XmeNmzthpPyZQsx/o6fSr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6CrGOK/eMP8ACj+fq695kLVCamfoahr0IngVdGFFFFaM5Qopu6nDkUzMKKKKaAKKKVRW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gFFFFBI4dKKB0ooEKvWnU1etOoAcvQ0tIvQ0tAgFOpop1UhBRRRQIKeOlMp46UEhRRRQ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SloJCiiigAooooJHDpRQOlFABTl6Gm05ehqyBaVe9JSr3oAdRRRQQFFFKF9apCYgGacB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vekpyjFUgFpw6U2nDpUkC0h6GlooAQdKWjpQBmgBw6UUUoGaAHUAZpdtKBirIEC0oGK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KvelwKAMUAPHSkPShTQaAHJT1XdTU+7TxwKAJBCMVGWxxS7mpwUEZPWqRViLbwT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QqimSlcVUp3l4FOVcCjPFK5fIR4xSk08YNKIxRcz5SNQeacsZyTzUqpU6xcU7j5CDy+O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pkmhkK0XGqbIRF9acsHPSrCRjFSpHxWRtGkQwxYq0owtAXFOBxmi5vGCQ2NcA1Mo4pqY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CRelGAaVQOaCBzQMsQSBMV0On6gFQDNcshFaNs/FZSNIaG1eXqyA81RR92eahdqI5AM1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6Y/EGi4i+128kf8AfX5f96oFlFSxvxQSZmiXOYJIifLKNhB/s1sCZCMDmsGCA2+tSwn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3t3H9a3YEAByKmwJsdFGAcjp9avQzbBj/ANmqqjbjxz+FTKuf/wBmoOhMvi4wB/49/u0/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n+9VW1HE3m9/uf7OKmH/kL+CP8AuUGyZIsjlTu71Cs4Hm/f4p2fY0ir973oKQRXRxjF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cChWGCMUEh5vFRGTqKVlzmoipoAa471F5mMipCccVCVyaYmMY5zWdKcStzWnj/XDvIi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xGCxNUYSRF61HcHGcf7NPAwDzULjcSDTRiRkHnFNKyVMBxxTSJMe1MZAc45ptK2cnNJm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KaBnpQZhmkoooKCiijIoAKKKKQBSr1pKKgCTIxVKe6kjJCrmrGTVeVSWNNDSbEiYT/6w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zmqfkleacjsp+XmtNLE2ZeSNwMmnZxUKXLleaC5JrEZJT6iTrzxUs9zFbr/z0PtQAwHG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WLjzOQuKnguigxnigaJJJt0xidFcH+OmywmFsQbT7ipXSGQ+Ykig/wBynWDwrKWmdVHp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cfvun9/+KtBTk+tZ91HZzpzOA2e2Txz/AA0W120I7kfSo5jZRdjWUcUtUo75GGfKuD/wA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cH/tnUc9ilBvYsU0iq5u5OcWVyf+AU1Jrhxk2kiezsBVKRTptFg1EcYNRG4mGf8ARD+M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2iH+9KKaZHISnvURHX/fX+Pb1qLN5z+6ix/syUzZqLdrdD7sx+WrTMnEmxuz+88v2qP8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v+Xi2H0jY/1ppt7leDcxk+yVaZm0Tmq9wMZxR5E/e4H4J/8AXqutv/rf9OuIv+2StVo5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WPrTRb4/5bSS1G9ishO5pV/3TVmViXYV4PNJioY9PSPO55mHvJUgt4+coWH+1Kxqh2HL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mgWNNzjCj+Jun51GbK2Of3KZ+rVHcWMRMQEK/rtqyJLQilZMjDDgZ+9UcbLtH7wcHd1q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YO3pSpEVLAKg4xytWcxBJeQshwymo/tEXl9vyqSSHCHhfwWmCP8Ad/8A1qCCNLiMEguQ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YViW9dlPhV1yEcYPXNDCQZG4FfXdQZEYuCTkgH8Kf5zOMCLNSKrLwxjx7GpAuznI/A0I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1NEjDpC4/GrJdcEnP51EZ1YkAH860RkyHLn+HFA3/wB2pCuexpNg9DWhkN+b+4KPm/ui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6AEKv60hjkPen7fegr/tVQ9CPypPWjypPWn4/wBqjH+1QGgzy29aTa1TdutJj3oIIgpp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RkUlPK03FACUh607BpNtABRTsCjAoAbRTsCjAoAbRTsCjGKAEwaVehp4FWdN0yXVLlYI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R6k0DRLommf2jcGSWXybOLmaT/Z/xqPUr37ROywp5FuD8sQOQKsapewrCtjYEfZozzN/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DWaRmpUi76CY4qP1qU9DUXrQIKKKKCBwHFGKB0paACmkU6igBlFLtpKACkIpaKAGUU7b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4oxQWFNPU048UygAooooAKKKKAG0UUVBQU09TTqaepoAFPanUylU0AOooooAKaTzTqae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LGk80lKeppKACm0pqOs2aRYh71E460/tTCOK5pK5vCdmU7dvJ8SWzf3hivffgA2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fFfP8x2azZMf71e6fAi48rxXq9uTgTWobH0r8H4wj782f1BwhNSwKPX2FRMMipmqE1+S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lVeE+XqMR/CrTDBFU3O25jb0fFelhP4iOXE/wmbqndUqRZqqrYqaO4xxX1qPlCcRgU5V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CBQtKFxTd/Wk30ASUVHupQaAHg05WqLNLk0AThsim55qNWp6nNNMCRetPVsVFnFJvqgL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eKKB3PpqiiigQUUUUAFFFFABRRRQgH0UUVQDl6Gg9KF6Gg9KAG0UUUAGaUHNJRQAu2l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BmnAYpF70tABRRRQAUUUUrFjl6GkPU0q9DSHqaYDl7U+mL2p9NIAoooqgCiiigBV7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KVe9JSr3oAd2NRN3qXsaibvQBm6ycWYHq1fKn7R53fE9F/u6VbD/AMelP9a+qNcP+jQ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ftF/8lTb/sGW/wD7PXnY34Duwf8AER5iV5NMxTyRmm968A98ktR++jH+2v8AWvnDxF/y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UavpG1/4+Y89M5/nXzb4g58ORn1vP/ajV9Jki/2lI8POf91n6MZaf6lPpU9Q2wxEv0qY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UfgVf4mRP3qGpW71FXpR3Pna27CjsaKO1as5ZbDKcvSm09RxTICiiimgCnAYFIBzTq0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CRw6UUDpRQIVetOpq9adQA5ehpaRehpaCQFOpop1UgCiiigQU8dKZTx0oJCiiigTH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IUUUUAFFOooJAdKKeOlFADKcvQ0tOXoasgbSr3p1KvegBKKdRQQNFOooqkJhRSgZpwGK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mAU4dKbTh0pEC0UUUALjIpQMUDpRQAoGacOBSKKWgB9FFFWQFFFFABRRRQAUUUUAA4o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SJimIOKkC5HSgdh4ZcVGQxPHSl8o9aUPgYqkUhO3vQikUDnmlznig0SJVYY5pCAaaExS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qpFOU5qQAYNBSiCAmpc4FMiOc02RsGg1SRPCpJNPkjJpLbkVa257UXGkisq47VIvHvTi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FFFKq5p4joGIoqRelNxinL3ouMeORThzmmL3py9aAJI4xVyEACo4EBFW4olIqGaRQ080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pBAo61maFeJ4/TtU6SR+najMA/5aR9f74pBLAD/rI+v98UgKHiHNlLb6gowVwu31FavQ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6haPBHcK7DlSvPPpUNhqyoojdiWA5zQCN62J5/8A2atKx/yaxk1uJll5lPT+Bm/KprfU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P/Hq9KxrFm1G1PzWTDrS87bO/P8AvW+P51N/bEueNOvT/wBsV/8AiqLGqZpjnpQOKy11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XQHbzHjTdVkXupEc6dGp9Guxn/0GixSkXu1NCYqgtzq7n5raziH/AF8Mx/8AQaa51M/d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DRYOY0KYBmqlumqkHM1mv0jcr/6FURg1Ln/ToE/3IC3/AKFRYXMWrlMVBVf7Pf8A/QX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GLG6Vf3uqXLt/eVI1/8AZaLISLZ5B7f+hNWU2Wzip2VgCDqN6f8AgSj+S1nnT1ycXFw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JCtBKckVH5cg6/ypk1nBCUDPcHcM/wCvaqVxY21z1UtF/BumY76asjOxeeRIY2Z2xUQv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qum2i/8ALpF+K5qwtjbr+8FvCP8AfQfoKLorkb6EZuYcn99H+Limi4tfNlU3sGF29/X8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QP8AgOFpPOUE4WH8qfMhcjKn26BifInDD2Wnm6EecFjjnhasefCfviNSPU7adGzp0AwO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TZSXUoZM8S5x2iNNEhdYyIpnyMH5cc1eZmxkkDJ7LimGeMbwXHy/P8zgUvaGiwk2RLJM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Kj5femb5zn/AEJvk/21+7Tnv7FMltQtlPvcLUH9uaQM+bqdj/4FrR7VF/Uau6RI7Try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Ymx5vlR+nLtVSHxRoc7xRxapayTStsjiSTczH0ArXHT+Oq50zOWHnD4imlvcMM5gT/cL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f62H/vj/AOyqeq1xcCFoo0ikuLiZxFDbwruklY9Ao7ms51Ywi5SKo4aVV2QpXn/Wj8qN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079mjx9qhikksrK0jO3CXF0qMufVRzWtb/so+MJCfOvdGh/3Zmb/ANlr5ufE+WQV3VR9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2zxHZuPBLfhTltpD0jP5kV7vB+yJr3/AC8eI9LUd/LjkNaVv+yLj/j48UIvr5VuT/M1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Tud8OEsfPeNj5/WywOQR/wACphsoe/mf9919Hj9kfT/+hquvwtB/jU8X7JWiKP3vijUpP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F1yqK1k/uOlcH45dEfNK2cA/wCWZP8AvNmo5YlDfdAGa+q4v2YPBS5Et7qp/wC26ipF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e11Jj/1/H/CuV8eZYnZJs2/1KxklukfLNpGJppc9v61bGnxjsK+qbX9nv4dWmdmjXL56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wW+H1v8Ac8LWr/8AXZ5H/wDZq5J+IGA+zCR10+B8Rb3po+SrqxiW3BiA396oadqMNv52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B8LfBEB+TwnpX4wbv51tQeFvDMHEfhvS0PqLRP8ACuWfiDhmmo0n95vDgOSlzSqHxKur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n7uGFAninH7oSSn/AK5szV92RW9nBxDZWsQ7bLdR/wCy1fjuZFHynaPRVA/wrglx9/LR/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e9V/A+DrPTtVu8eRourz56eTZSHP6VpxeEfFN1wvhLXD/vWMgr7kW/nz99/z/wDr083U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OXHte/u0kdceDMMl71RnxND8K/HUxIXwnq4/3o8D+daCfA34hTfc8M3A/wCutxEv/s9f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dNMjnOTXNLjvHPaCN1wdg0tZs+Q4f2dviVN10S0h/wCumoJ/Srtr+y98Q5QfNXSIf+ul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qolvWk3H1rmlxtmT+FJfIa4Sy9b3Z8yRfskeLm/1uvaHD9DM/wD7LWhbfsfaxJ/rvGGm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zV9F7j60bj61xvi/Nm7+0/A648M5ZFWcDwOy/Y5b7R+/8cN/2x03/Fq8O+Imk+H/AAn4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yeIYNMYW91eOgUC4Gd6KR1A4/Ovoj9qL45S/CzwvF4b8OyqfG3iJGih7/wBnWv8Ay0uG9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tfHvhuyTS9LS2DM7BizM5ySTX6lwnXzHHQeLxk/d2S/Ns/N+KaOX4O1DCx95bs1DKTUR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+ON/312r9MTufmUiIcUuaSirOUa/NMp+OKTvVFC0UUVYWuRPk5GaQoPIOZP3mflqQCme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zlGxVYZ4PWmbMA1L1ekx82KDEg2CmeTkVZaMKaYGxxQZtEaxnv8AyqQKxGFK/lS5YdWp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SDRNjDFagNuQeMU4szckGmKzseMitEZsftf1ppVvWpQxA5pC1aGJCQ396m4f1qXcTSUA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xRiqJuMx9aMfWnUUBcQE0tOC+tKB+FAhlITUhFNIoAZk0U7FNPU0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OrRvJG0NLmxQpLNKqrNIP4P9j/4qrVt/xJ7f7fdnzdQk/wCPWP8AhSP+/wD/ABNYcpLu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WigDAxRUgNooooAZRRRQQOHSlpB0paACiiigApMUtFADKKU9TSUAFFFFAD6TNNzRQWIx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G0UUVBQU09TS5pp60AFFJkUbqBjlNOqPdSh6AH009TShgaaTzQAUUm6jIoA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oQ9TSUFqTdQAGo6UtTM1my0hKb3oyaazcdawZokZmqf8ftqfR16fWva/g5J5fxAk/wCm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qbD7RA3pg17F8K38v4g6Z/01hYf+O1+LcYUrza8j+juB5uWF5X3Pc2LVES1SNJULSivx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PIrM1ByjR4PO+r5fNZ2okHYfRq68O7VEzmre9TaN+lU4pM8UZ4r7NHxxZilGKlEgOaoK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kC5kYp2KrCWniTIoAkpy96iDU8GgBT1NANJmjIoAeDTgajBwKA1AEu+kJqPJp6nIOaaY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NUUUVdgCiiiiwBRRRRYAooooAfRRRQA5ehoPShehoPSgBtFFFABRRRQA+im7qUHNAC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o4pwOaACiiigAooooLHL0NIeppV6GkPU00gHL2p9MXtT6oAoooppAFFFFIBV70tIvel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3oAd2NRN3qXsajNAGNrzcW6D1Jr5O+Pz7/ivqA/u2Vsv/jrV9Xa5IjXMKKwJUc+1fJnx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/wA84bUf+Qz/AI15uN+A7sH/ABEeeFqTNBpB1rwj37EqNjn0r5v1458LaaP79yp/8dY1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Of/AB0182a9/wAixo//AF2X/vrbX0mRf70jwc5dsLIkt/8AVr9KlP3ait/9Wv0qU/dr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EPVkbd6YRxT270zsa9CJ4E9bjaKKK1RyyChRRSr1q0QOooopgFFFFWAUUUUAFFFFBI4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WnU1etOoAcvQ0tIvQ0tBICnU0U6qQBRRRQIKeOlMp46UEhRRRQJjh0paQdKWgkKK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0ooHSigApy9DTacvQ1ZAtKvekpV70ALRRRQZ3ClAzSqMilqkFwHFFFFWhBRRRQTcKeoy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ikxTqMUAA6UoGaAKcBigApwFIop1ABRRRVkWQ4dKKB0ooCyCiigA9qAFx7UY9qTEvajb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1Kq0mySgRO3egETJgHqB9alUjnofpUKQEf8tpB9KmSA/89pD/AL1BsloM83tikAyacYR0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mf8AfZouFhDEE/i2fjmnxxoBywb6nFRTxQkgBX+rHFKLOIryH/4Cc0DJnZI15kDfSqpu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pGn3QW+tOESD70YH4UDRGtxFj/WKD9ad9piH/LVfyp/7kf3f++KP3R7L/wB80FIIbtV4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/pp/F2Zl/KmecqZChcfSj7R7Ui0TRTFP+WUg/wDZvpVlbtwP9Rcf98151rHxLvNB1S4s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Q3HBHY/dquPjE2P+QEv43Df/ABNYSnY+ho5Li6iuonphu5j0t3P+8MGm/apuht3X6muA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IiU+jTn/AOJq9F8RbmfmLRoSPVZmP8hXO6p0/wBg4n7SsdmpmPPT60L9r4xLb/xetcKP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2cD/3ZpWQ/wDjxFP/AOFpwf3rH/wI/wDr0vbeRayDFPax2+2/I5aED1ANKq3QOftMf/f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IlvOeVRv+uLhqr3/AMUJrVMQQRoP70gGTR7ZlLh/FeR6PCbkL81wDH83Ijx1pFjkz/x9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bj4ueIufJe0P+/Ef/iqrv8YvFr5/0iwj/wB20WqjVbN4cP4juj3FLQf8/Nx/38NTjT1P3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5+HxT8XE/wDIUj/8Bo//AImlb4l+LJB/yGCv+5Cg/ktXznQuH638yPfxptt3Esn1kNSR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G3++c186P478Vyfe8QXeP8AZwP6UxfGPiTv4h1L/v8A/wD1qXOV/q/U6yPptNK08j/k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rS3jH/HpEg7YQV8sN4n16UHfrupN/wBvJH9K63wJ8SdTtVg0q/uZZI92+GWd8vz1Td/t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4jIalGDmnc9++zW558iP/vkVT0QSW891DJ9ePyp+najFqEEU0R/dSfc/2vaori48jX4s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/L+op3PnnBxNkhSTj2qzaIFU+4qL7OqIuGznpUu/y2AHIqCkThsDtSqc1DuNKGPamNFl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5p5ORWZpYVADTmjBBpgOBTXkPNCCw0t5ZUDvUaNsLJ605iGQH0qGYlZVbpxWlyRveud8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UNcSsc+UDzU/iXxDHounNLIfOu23R28P99v9r/ZrzgebcZlmPmyyff8A9quadW2iPo8t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6a1z8WZwMLpJGP70q/8AxNVx8SLzUB/yCoP++zWPdxJuP7sA+lZNxr4ts45xXM6jZ9TH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in4gS6DbGV4Ynuv4I8k1wx+MniI/8sdPz/1zb/4quZ1u7lvbhmBzk0un6X9oni8791yv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X4ZfYR0TfFbxXdQfvPsUcUn922PzY/Gmt8QfEU3IuxF/1ziC1n+JL6G71MR2qItrbxiN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rMRkZpczL+pYf+RHQw+ONfuhIBqE0mPvAKOKlXxXrhH/ACEJo/8AgQrlBcfaLiLyf+Wf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vvWln8afPI3WHopWUEaz67qcgO/Vbo/8Dqs2p3bZ3Xly3/bZqpefjjFIJM0c8ilRpLaK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7/77k/1ohtbVoi5cCT+7iogM1Yj04TD0qbs0tFdCKPTLNz/qov8AvgVYvPCcNpbC5KxbG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80RO1ia2PD1v9ntv7R1DzJtPjfZBb/8AP3N/dX29aLswq1IUo3kjf8C6ZF4dtEvZohPr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Fgj/AOezf7Q/9Br0yA4gOa5bw/o9wTHqepfvryf95J/0zHYCunBxBNjps4reM+U+DxU3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FtEziMTzLCHPRd2ef0r6P/Z2+Cp8OTN4x8RwBtWaRl062kGfKQ8CbH95v4a84/Z5+E/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ayhbw7pM/wC4THF3cryF/wBxf4v++a+s7g/aK/HuMM9cpvBYeWn2v8j9L4YyWnTj9aqr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b8qcIz1pkfEZqRWwK/Ij9OQoDDvS4JHWmjPrSk+9SAxlqMqfWpDUZFACdO9Jx9aSipAX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oqbATo2e1O7VFGamUZFXYCUEg1YTJ71Ci5q1GlMByrUwpAoApaDMKTsaMCjAoEMIpm2n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2uZ+JfxP0f4QeCNS8T6zIWjtwsVrZIfnvbhiRHCg9WI5PZd1dSiRhJp7iZLWzt42muLm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fyr4B+LXxSPx/wDiP/bFuJIfB2jF7fQ7GQYM/OJbpx6ybcLn7q19Tw/k882xFvsR3Pn8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7T29TFn1PWvGWvX3irxVcfa/EOpkNLjiO2T+CGNf4VUcYqWWyUE4H3P/AEKrIiHalr+l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VNWSP55xteeLqyq1HdsphW703y+DVthULV6kEeJPTQhAzTD1NS4xmmMOtdByiheKhY4N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CgK4FOCYJxTAN+NtP2MCaAExhDUbKrdeKDuUHNNYCTpQIhAXJqKQ81KoGTUMgFWc3UQN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AxQIWjNFFUQNJ5NA4oPU0lADJJOaQ8rTmQHmg4xVoxYyMU8qKaDikya1RixTTTS0hoE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MpCKWigBtFBGKKAHUUUUAFFFFABWvo+nxCzfVbxc2kTYWP8A57yfwp/u92Pp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0yKRFbxqXmuG5WJfUil17VxqM6RwJ5Fpbp5MMA6Bf7x9z1rNs0StqVdU1CXVL2W4mbLO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QUipgc0tUiW7hRRRVEhRRRQA2iiipAcOlFA6UUANooPU0UAFFFJmgBD1NJRRQA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KaSgAooooAKKQmkoAU9KSimnqaCojSeTSUHqaSkWJupCaKTFZlCbqUNTSMUUgHZOKUE0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mjOKTIoyKAF30m73ptFSWLmkoo7UAM7U0A04jihRQWthpGBUDnrVhhnNV3HWsZ7FRMvV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qPwunCeKPDL+239K8xv1zbTH0Fdz8O7ny9V8Ny56SqK/IuLlo2fv/A1T900fTN02Jpvw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4ml+tV88Gvw5rU/ZribuKoXgLRN9aungVUnH7p62hozOprFo3rZt1up9qcelRacd1jEe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7Vaq58a9GHelDYpM0UxDt5qeKTiq4pQ2KALgkpwfNVEapUalYCfdRupF6UUrAO3cdaTd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w+KcsmKrFutIH9aALnm0VWAQ9WooA+qKKKK1AKKKKACiiigAooooAfRRRQA5ehoPSkXo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KSgAooooAKKKKAFBp1Mpy9KAFooooAUHFGaSgUAOoooposcvQ0h6mlXoaQ9TVAOXtT6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0UUVQBRRRUAKvelpF70tABSr3pKVaAHdjUTd6l7GoyKAOd1O0MVwm7/WuQfw5r5L+Msv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LQJ+UK19fa1/wAhSL/rn/7NXx58Xv8Akq3iv/r5VfyhSvJxb907sH/FRxNJ2NLRXin0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Tf3beU/+Q2r5y10Y0PRV/wCmq/8AoDV9E3x26Rqjf3bK4P8A441fPPiUbdN0hfSUfyNf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Odv/AGZhb/6tfpUp+7UUH+rX6VKfu1+5Utj8BxD1ZG3emdjTmpvau2J40htFGKMVqjlk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NWiB1FFFMAoooqwCiiigAooooJFU0tNpwoEKvWnU1etOoAcvQ0tIvQ0tBICnU0U6q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oWnY4oJCiiigTHDpS0g6UtBIUUUUAOooooJHjpRQOlFABTl6Gm05ehqyBaVe9JSr3oAW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BkKOKKKKpAFFFFWgCiiigVgqVRgVHipB0oJCiiigB46UUDpRQA5elLRSqOKAExRinUoG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uKeq8UoWgORkWfY0qHJxUwizSiLHNBcaY0xsBnNPiXg5PNA3PxTTEy9DQa2AfISGqRU2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tUgAYYUdKQuQaoxUo+7TAtPXpUal2IyvNPQ4FOxTcUybCkZBzUfIzjipP4aYVPNUOw/c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AILE5I7UikY2qMyDqakCx/eTk9xTFYjjQcc9zUixrtH0FRBDyfY1IFI3c9xSGONqAKiM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RYS1ZtlI5PxSkeuzWsV6M3lqgSylP/LaP+4f/Za5FdOhuDXpWqaTHfwMjjpyrDqp9RXE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+V5t3/H/AA71/wCey/8Asy1xTP0TKMfaHJMxD4Pj1ATNY/u5Y/8Aln/frHP2/RZirh4i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2+of6XFfpDLH9/fK0X/AsFa6q21iK4t/J1vT/O+dtl5Gm7ev97+9WLdj7NSucHF4ml/5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VtfFEYHy2iqfYCuufw34Q1DPl3fksegkPP5YWsnVPhrY6RafarnVIoLf/nrO3lr+ZqeY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XEuVUiMeg5rFklluHJdyxz6V3n/CP3en6f5un2n9oeZ9ySOdW3+nJ7V19tq3h7TiY/sq/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8Bz92ocy0eMRadcTD5YpGHrjAq9B4dmMZklKxIOp6kV7G/iPRbjgwxQj0ktGA/PFZ2r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/dfx+Wm2L/65pKYzyMW+B5p6P8q/7vrThEBXe3fhOScZ2Yx7YrOXwswkwQKfOwOXVD6C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+FCqZ8uqzeHXUnEZqPaGZy5iOOgqMxH0FdZ/wjsmP9Uaibw6/P7o1cahJ1nwi8dSWlwb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lPc/wyf/ABX/AH1Xr+v2/n2/mxdY3V0/2W9a+av7KkgYlcqRXsXwt8YjWYBod84Nwi7Y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7tdMKiZ8fmmXv+LTR6BbXH2gRy9j9z/Zq8RxWN4dnWW3dW/1sEjRsvuK2V+c1sfKWsMB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3zUq21ZiIo8U8rmnpbnNTeVgUiisq4pj45q2I85qGSHrQBSOTkCob/UIdPtpprr/AFKQ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WivWvI/iD4p/tjVP7KtZvNtLNlSf+7LJn+S1M5WR6mAwn1mpymbqmrSa7qMl5L8qdI0P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6VnqCafPe/YotxrzpNtn6PSpxpRUYmd4u1aO2VIVbLfeds/pXGFmv/MnYY7RA96XUJ5d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+nrTTcrExQenHtQjUaDFG2TndT2d5xwWwPekaeDZgIGf1NQo1yCSkKbfXNMAnZbeJpHd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zrj/AFsXkxf+PNTra26y3X76b+Afwp9KthD1xQAsEMUcRVVwDTlGKcowKXtQBGxUnAq5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ImTNaIm8lOuaAF+zKvOBThPt4qpPdHHWoYI5724S3t0Mk0hwqjvQBt6ZD/a1zJbyS/Z7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Mfcf7xrtPDemnXL2O7mh+z6dCpg0+2P/ACzjH8Z/2mrD8O6H/bckNlCpGmwOXkf/AJ+5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lbwILM+VgAEYx/F6YppHyONxPtJWQF0gQoOgGK2/h94G1D4weKItJtPMtNPj/fahefw2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0VjWmn6hrHiGw0nSoDd6teOsCRn+8f6Y/ir7T+Gfw5s/hT4LtdAtnW4uziTUL0DBuJv8A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EeeQy+i6cH77Pa4fyl42r7Wp8KNzTNMstF0y10zTbZLLTbSMRQW8YwqqP85qz2oor+f5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xgoLljsM3EHFOGTQiZzUqpxUGiGD607FP2U5VpFEW2oynWrewU3yx6UAU9hoCGrewelH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NLsNWPLNHlmpAijQ1Oi5zSIlTIhqwHxDrVqIcVBFHVmNTigB+2kp9R9qDMQmm5oPSm0I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sa9W6UyvLv2lPjgfgx4QitdLaN/G2vq1tpNs4/1Ctw92/wDsr/B6mu7B4WpjKyo0t2c9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HlH7YPxjk128m+E/hm/H2OHa/im+tTj/AHbNSP8AvqT8q8WtLZIY4o4URIo1woUdqg0b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F/xMJH33t5J8zXch+88me7VogYNf01kmU08rwkaVNa9fNn88Z3m1XMMRJt+70Hbfl61F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TX00InzLkRv3qsx61ZfvVZu9dUTgq7jV71GepqRe9MYYJrU5iQdKhbrUw6VCwyaAQA7M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FHNJ5mWOKDRrQiYsVOaYz7OlSMcqahZlU8jNBzNjUIJPFRS45qZdvNRybcnBFWYkWBih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YoAKKKDwcVRA09TSUp6mk6UALsJBqBs5NWUfKmoSPmNWjFjM08EYpki00cVqjFkhpppa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Lk0ZNJRQAuTRk0lFABRRRQAHpTadRigAooooAKns7OW+mEUS7mPSoK32ZPD9g1tE5bU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+4v+0fXtUtlJDNb1KG3gGlac2LdDmacf8vMnr/ur/DWDUuKZSSBsKKKKokKKKKY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OlFA6UUANPU0UHqaQ9DQAmaSiigAoowaQ0AGaTNJRQAuaM0lFBYUUUUAFITS009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QVEYeppKU9TSUiwxTSMU6jFZljKTbTqKQDcGjbTqKAG7aMU6igCPBoAPrT8UmKko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oXvQelC9KC1sIwxmq7jrVluRVdhnNYz2LiZt+MW030rpvBUhjj0aX+5Ov865rUxi3eug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92X/ANmr8p4uj+6uft/As/dkj6luzubPrg/pUXrT5Dvhgb1jU/pUbnGa/C2tT9wYFuDV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TT0NVS1nYJao2NGgnksokWCQ54DY4q8dIvGz+4b8qoaLq9ytjEiTECEtjFXRqN4f+Xmb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u8EfHVlaox6aFqDdLdj9BUi+G9TP/AC6P/wB9KP61XN7dN1uZT9WamGSVufMc/jWhmaS+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sq0DwnfDq8C/70y1m75m4aRiPc05IQT82D9aCzWXwnMud2oWQ+kuaF8OrGfm1O2+gOaz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5p4AHQfkKANC10y0mH73VILX/roG/pVj+zNKXIbXYG/3ImNYxTNRSx/7GfwosBsmx0Re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ydBXrf3LfSKsZVAHSl2gdhQBsY0Echr2X6YFTRSeHQvzWd8//AxWGgxUgHFKwGz9q8Nj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UVjUUWA+paKKKYBSikpVFADsUUUUAFFFFABRRRQAU4cim0A+lAD6QjijNITQAgp9MHFO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nL0NNpy9DQAtFFFUgCiiimA6iiigAooooAcppaavenUFjh0paQdKWgBwGKMUm6jdQA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0lABRRmgHNACqKDQDig0AYesH/iap/uf1FfGXxPm874m+MW9NRZfyUD+lfZOrHzNYI9A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/wCSg+LT/wBRSf8A9lFeRivhZ3YP+Kjl8Ck20/bgUm2vGPoOhQ1x/K8Oa8393Trg/wDjh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9kQ9m3P/AN8rX0H4ncReE/ELnp/Z1wv/AI41fPfin/j40T12y/0r63h3/eUfLZ3/ALuy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qKL7ppx71+3UvhPwHE/EITSUUV3RPGluJijFLRWhzsKKKKaBbBRRRWiEFFFFMApw5pt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QpV70lKvegQ6lAzSAZp/SqJEAxTl70lKvegQ4U6mgU6gkKKKKAHADFBHFLSHoaCBFHB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BRRRQSKo4paF6UUAFOXpTacvSrIFooooAfSj7ppKUfdNBAlKvQ0lKvQ0APA4oXvR2oXv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BVHBp1IvQ0tWiQooooEKRxSnoaMcUY4oAb2opV6GlA9KAHJ0p6jFNQYqVVpFJCAYp4XI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jVIjAqRV9qdtp6jAqi7CKvFOCUq06mUkCjFOoHSloGM24zTQD3qSjApDQijinLxS7aAK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CCjFFFAmFJgUtKOKCQC4PSlMQNLvwKFy2aAAIAtMVSM0uSGxT3YKKAGW9v55PP3KeORM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tvJtDY4zT+p9T/47UyQ0KADCOP4axNZ0YXtrvSTypkO6NsZw1bVMcDGeornlE9KhU5Ty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zbuL91HtR4/vbG3fqv8AdqfxB4l07QLaK6u5T5Vw/wC5+zru311viXw8dVRpYolF0oyu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jvC3h/SrfxAfN+0fa7fd9lt5H/cI3fjs6/8A2VcclY/Q8uxiqxs2YY8faVdk+VpGq3f+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q0S1t/Nk0TVL+L/p9iYRJ/338tex/b5h3f8A76rO17TbfxNo9zYXqOyTdk+8vuKxc7Hv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AlvbGb+0LyH/AKd/Pdtn+yAK1h8XvCFvbkR3DOf+eX2dh/OrOmfCTwrasjyQXk8inOZr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nNiUVHs7OVFXYqvbrgD0+5WbkjRHmVr8TdV19zDoPhO5uR0EkzlUFaN94h+JemWiyDw1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Z1+orv8A+0FjTy4oRHGOixfIooW/Y9I/zcmsuco8Pb41eI/tBivbBllH3YxHJG35CtXQ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w+IdNU2rdWiyJkX12t1r2AahPjhR+tZ+q6RY+IDEdU062vjEcx+cmdtV7QDN8UfFHw5F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67+XEFqokkf/AGcVn23xG1aaAzXXw/1VItn+shQ/d/3WrsYmNuzNbxQWpbr9niWPP1wB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2M0sjeWkZ/vGo5rsVjjNI+J+h69bPNb77PZy63e2MrWzpfj7w9eful1a0Mv+2wKt9DWF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XkurvU7Zj50mnW4aBXb2PzZ/8drqLa0sptKisFs4JdKKL5dvJErR7foatuL+ERt/2Lp+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6oQwrzDxfcTaB4gP2T/Wxv8A98fSus+Fmix+HPEXi+xglk/s+J7V4LeRy3leYmSorl9e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0MjIzjbtXPTrSg7Gc4KceVnrHw58V2upJMr3DI1ypkO7+Nv71d5/qMeVz/frxDwn4W1K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p3QxyDG5vSvYfDHiC18RaWskf7u4T5Z4T96KT+JT7V206ik7HwOY4GWHlzR+E2YZs1bj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5x6VYQnBFbnioseeKTzgRioVXNGygY4v5QNMzkH/AD2pTyKwfFPiGHwxo82oTc/wQx79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RpSqytE534leNW0ew/srT3B1K8X5mH/LFO5/3mrya1gEHQ1Z1SW6nmlurlzJc3B3Ssfu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YiU3cjstcMpOTP0TB4SOEp8q36nRi4wM965bW9Xa5kaIthR1LfdFVL7WZGiwCFX0Rsk1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gelSj0olxp1IIz+VQlEcn5qjjt2foanTS5HHWtFsaoVLZVGQasw/Ip5Jif8A75Vq1dH8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90Ks+HYrX+1oraVRskbP3vaouFjHtrfccHnFaEdmXwAKvaxpf9mXm2pbF1V+aQitdWQS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l1O3EZIEvnRFN/mR/drnrcxT5oEELjJGMmpBGoOf4vSp/LSMBgvSrCWqR/6U5+XHSgNj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yF9sa+tdJoHhqYStpqE/2hcYa+nHS2jH8C/7TVV0m1le8ju1i339yfKtISPlUf8APRv9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o9Estm4yzyHfLMfvSOeSWoPnswxbX7um/Un0jQotMslit4xGkYwFHGfr/hUmrtFb2xPr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wqjk16T+zh8LF8Z64njbXIGl0awlI0+3l/5eph/y0/65r/48f92vGzXM4ZbQdWZx5dgJ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2dvhEPh/pP8AwkusRhvFOrQ7lhYfPZW7dF/3m/ir1d23MalmneeQu55qOv5uxuOq4+tK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YanhaapU1ZIbikepCMmkYYFecddh1uvBqRRTYR8tPUdadwFC0oWlU9acvWqAFSlZMCpF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FOVaCOTTl6UAJto2UtOUcUAIkWasRxUyM4qdG60AKEC0/eBTOtMKMaAJC4phOaQKV60m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OPzHI3BFVSzOxwFA6k1UY82wmjM8Z+MtD+F/g/UvFniS4EWl6fHu8peZbiQ52RRr3Zjx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ufEfxfqXjjxS/wDxOdRYpDApytlajPlwx+mF/wDHtzV13xy+LA+O3xCRdPdh4E8OuU09R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y7b1X+Ffb5v4qwPIxX73wlkMcFR+s1l78j8f4nzf6xJ4ek9IjSODUdSlcCoj3r9QPy6o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aYRWsdEccmRv0NVmFWSOtRlc1pFnNPUjXtSFM08DFKK3MBqrxUT9as9jVdxyaAGHpUZ6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CSNmxQuGBpZlwDioVcig5wDZZhuBI6A0m88oUQZ/ip5VSN2zkd6RlKfeA59KpEEbAbQG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gozgUmdpZt3y+mKYAWBZS3HXmmgJRUVwD5xx0+WlzkdaeLjMHld9jf8A66pAQA5Y08io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KwJ0IpuKKKozZE9Mp70yrOZrUKKKKokKKKKAG0UYoxQAUYpdtKBigAooooAKKKKACilA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2X/VR/P/AL7bvu0FJF7T7NdNig1G6ANwwzBAfm4/vtWVPcTyzu0knmEnO9upqa5v5LuU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F/u/SqrcknFZ9S9loJSUUVojIKKKKACkNLSGpASiiigAooooAKKKTNAC0maCeKbQA+im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o2pS1MoKCijNJuoAWik3UbqBoCeaSkJpN1Ax1FN3UbqAHUU3dRmgBKKKKgsKaepp1M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FFAxtFFFABRRRSAKKKKkpBSYFLRQAyiiipRaegh6VGw61IelRnvWUyoszdRTNvJWn4fl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n+tV5Yg6kYzTvDnzaTrKDtX5vxXSbw3MfsHA1W1WUD6utpobjTbOWA5heFWX6UjHOap+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LnrYwN/5DA/pVsnrX8+S+Jn9AMjPU0nY0pFJ2NCB7Evh8f6LP/v1tRA4/Gsjw+ube4x/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r7HDv92fJ11+8YHPPNIvWnkcmm45rpMRaKKVe9ADlqVDTF6UbsUATAjFIxyKi30obNAC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G2gBqipAabtxSUASUUyigD6looooAKeOlNHNOoAKKKKACiijFABS44owaXtQAw03NKxx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3VEDTgaAH7qUHNR5pQaAH4o20gNOoAFFOAxSL1p1ABRRRVoAooooAdRRRQAUUUUAKven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DpS0g6UtABRTsCk20AIDijNGKKAEzS03HNOFACqaUDmhVp4WgDm77/kNN9RXxp42l+0e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10ufpKw/pX2XdfNrT+xAr4q8RY/4SHX/APsJXH/o968bF/CejgV+8Mk0lKaSvIPe6GN4y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NeEleAeKf8Aj/0UekUn8xXvnjv5Ph94lk9LJl/N1FeB+Kh/xNtK9on/APQq+z4bj/tC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WIDaacw60kX3TStX7RS+E/B6+rZGepopCaTdXdE8WQ6ikBzS1oYMKKKKaBbBRRRWiE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KooAWiiigkKVe9JTl70CHL1p1IOlLVEhSp3pKdGOtAh4GKKKKCQooooAfSHoaWkPQ0EA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tABRRRQSOXpRQvSigApy9KbTl6VZAtFFFAD6UfdNJSj7poIEpV6GkpV70AOzSr3ptOXv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JaAOXpS0i9KUDNUiRQKAKWigQuKCKdSqM5oJGgcc0oFO20AUFpCqtSoMimAVIvpUmsUO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4DNCNUhdtL0opCM1SAVcGnAYpqLwad0oGhcmlDU3tSKMZoGSA5pyjg0xaevSgpDtvvRt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tpdtLRQITFLRSrQJiAUu2looJAxjFIg25paC+KAG7TmnPHuGKXcCtNTLEigBUj2ipAMw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KBoa2LcfNyKUAScj/V0u3J559qkUjGAgqGjeDsQFcfSuU8Z+G2uwb60EizR8yxLxK5X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j8Ka65rllC56eHxEqMuaLOR8N65FrNt9lldP7RhTc5TgTL/z0X+TL/CfUVsJCiHn5m9a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3i6xp7GEK/mOUH+qf+/j0b+Jau6D4li1y3JAEV1GP3sI/g/2l/vA/wB6vPqU2j9HwGMh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eKYI1qgL8nvUkd0TXLY9hF9Ylx0/Sl8tR2/SoUd8dKcGfvWXUY/GKKQGiqAUDNQX9rbz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nMTbW/Op6dgHg9KaAzxHp56S3mfX7VLn8t1XbSyhsYFihTai9BTorOBGLCMZqPUdX0/R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4SwUPIcDNNIDjrLxdFp/xZ13TbOUpcT20Eyq/SS4ij+dP+BJ/wCg11el/FjTbiwjuNVsL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6tW8j/e8wV5Dp3hfVdQ8UatrdpaXmofvmeC80+DzVikDZDDP+s6fMF/hr1/w9cS6x4fi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J2SbT7hGVopB1AB6p/dqthWOusbu31C3E9tPHcRN0eI5FUdRjn0TUf7esFLMABfW6/8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n1/4Xu9HuDqHg+b+z7v+PT9+22uPoP8Almf/AB2up8EfES38axT289v9j1m1+Wayk4IP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WoxqwcJdT1/Tb6DVbKK/smDW04ynt/st71MOvpXm2n6jN4C1QuuX0K9bEi/88H9a9Dgu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GGQ3rXpU6nMtT4HF4P2FS3QsJ0/76pucDJ4pMj1pJ382PYK2uefyEFxqNvaRPLPIEiQF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rxYfHGrSXDIXsUXy7a37Bf73+8aX40/ERVmj0HTpM5P+lSr6f3f8+teTrqzRg7GI/wCB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yrBRhH2kkdJq1tZWeR5RX6k1zNzfrEx8pAR9KqXGoTXJJeVn9twotoJ7rISFmrA+pEzn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c3P8C9a1rPwtIuGuRt/2ScVqaqiadY28IAKlNv8AeoFY523hLjLDb7CrflTMMZ+T/Z61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2H1xW7DZ2tquZzt/26XMWinaXMlrbFYzJwMYPpWZCzw3JeM7CDlCfWtLV5re3RvKL7hx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zS/Ki8rSGdhrqrqGmW18BkuisR6Vg8804dOuaYj+Ufn5pEkdrdhjJG3FRTQxmZZF5xUz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6yhVpVRu9MCSxtDcMxbiLOWz2960LW0iu3lmlGLKFtgTvPJ2jX+dNLLI62cLCMdd56Iv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DMd69vdXMRjt4BstIW/hH/PRv+mjfyoPMxeI9mrFjwV4Wa3Vr+9VXvZlUbV6Ii9EX+vq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FQ/2fqHiDWLXw9okX2vVrzakcf3ViyuWYn0WuevWjQpuctkfNQpzxNXljuzc+Gnw8n+L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hotivmandw/wL/cX3b7tfaFlZW2lWFvY2UKW1pboI4okGAqjgcVg/Dj4eaV8LPB1t4d0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wj5rmYj5mJ/Rfb610NfzxxBnE80r2T9yOyP2vJcrWX0PeXvP8BtAopVHNfJnvCEYpHHF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kgHBp4GaZEcA09eppgPVKcoFNDYpN9UBZQUrLxUKS470rS8GgBrAZNIKjMnNJ5lAEuRT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NoAuIRUiMM1nrcHmpUn4oA0osE1YVFIrJW4IqUXpx1oAmlIBPNVmekabdURbNAFmI5Ff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80/CbwzfKl9eRrJ4jvYPv2tuelsrA8NJ39q9C+OPxhh+Dng8XVttufFGqhrTRrFzuLyd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b/vmvjXw/btYXt1LPK93qGoTG4ubqY7pJZW7k1+jcJ5H9bqfWqq91bHw3EmbLCw9hT3Z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sVvbxCKGIbUQDgCrVKBgc00nGa/fIRSVkfiNWbb1I5art3qSV+T9KgJrsgtDzpu7GmmU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IqMripaQjiqRzsgbimqaSRuaIx1rpRkOJxTCac4xUBfHegQ/oOmaa8oXsKiW4QkgtUcp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vzn/AGqhOKk+VF5zUHn248uXmX/Y/hoMZKxIWYKEzkHqRSAqD8u4ketQrNgt8hUHpQJS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YMQxXII96TCgEFQSfQ1GD8oxyfU04KVO4MhJ7UICIQfX+KlA+X2xj/aoa5I/55/8DfbR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T8Gkyf8AYz+NR+a+ceYMegpoRJRTeT3yaSeJ0PB/gzVGdwYdabj2pyQSeWGJzxUfQnl6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jEKKKKBCbqN1JRQAu6jdSUUALuo3UlFAC7qASaQDOacowaARJFgdakaTioW+UcVGGJFB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xTCM0m2pAeWNJk0UVSJDJoyaKKADJpCTS001IBk0ZNJRQAZNFFFABRRRQAUUUhNA0hC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iikNAxKKKKCkgooooKQ09TSUp6mkoGFFFFABRRRQAUZpuetJUAKTSUUUAFFFFBSCiiig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gpBRRRQAyiiipGhD0qNu9SHpUZ6ms5jiMi/jHtTPB3J1qM91p8X3pM+lM8Hf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4XieN8GfrHBFSP1xLuj6U+Ht39p8A6K+c7YDCT/unFaoNcz8LryJvhxYjP3HlV+nDZ//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Pav5xqwamz+iEXUO7vUUp255qnLq1vEDyc1ENWt5c8ms+Us3vDPzR3I/2s1tLwK5nwnqU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4Z+7trosEd6+vw7vTR8tiFaox5703vTaVetdZzDqAcUUUAOB96WmU5elAAKcvegClAoA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DApymgB4WkKYFKrU7IIoAhLAUU/YKKAPqGiiigBV706kXvS0AFAGaKco4oAAMUtFIeho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yaAGuahJqR6ZigAXpT1pFWnAZoAKULSgU5VoAAuKWl20oGKAEUdadRRQAUUUowRVoBKV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o6UlFFBYhpAcU6jFAArYp2+mhM07ZQAB6UPQI6UR4oAcGzRuoC4pdooAbupCaXZSbaA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TlWgCRe9PXpTFFPAwKAOZn51iX/rrXxHqz+brOrt/evZj/5Gavtw/NqMp/6a18Oysz3d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+vmNXiYzY9TAL32VXpopz96ZXlHuGJ8RG2/DnxCP70Ua/nKK8I8T/NrFgPSE/wDoVe5f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f3mgX85hXhfiHnXrVT2t1/nX2vDf8dHxnEWmHZIOKD0NFB6Gv2al8J+EYgjNJSmkruie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Whgx9FIp60tNAtgooorRCCinAYoxTAQLS0UUAFFKFpwGKCRoFOVetFKvegQ6gDNA5pwG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zSU5e9AhaKKKCQooooAfSHoaWkPQ1ViAXoaWkXoaWiwBRRRRYkcvSihelFFhD6cvSm05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FOXpTacvSgAooooAKcvem0o4rSxI7NFNHWnU0A5elOXvTV6U5elMkWiiikIfSr3pKV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SAZpwFBrFCqKdQBijGak1SH0q96SgHFBZIo4pwWmA4qRTkUXJDbS4oozRcaFxxSUueKS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Rg08NTKQuTSgmkpVplMdRRSgetAhKVRS0UCYUoGaSlFBIjqQKYp9alKlh96o/JI/ioAU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yar/AI09BmgLjy/JA6+lKhBHt/7NTwuR5vlcf7/zcU0H8KAHCU7eR/GvH8TU7PkZlJTG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JHNBqiY9DUZ708fdpu0nNZNGsWPxiCvMvFHhm48OXkeo6f8ALAWzH6ID95W/2f8A0GvS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s0EV1C8csayAjGGFc843PWwmKlQldHA6bqMeqW/mJ8jjh07qfQ1qWp8g/veK5jW9LuPB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Wr8eT/z1X/nl7MvZq0JtZGpCKa2c+T/B/e/2g3oa4JQP0fC4lV43R1ccsZ6P+tTjleOa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7Dq8y8DmuVwPQTub200+EKc5qGyn86M5p+MMaxGVdc1uy8O6e97fTrDCpAx/G5PQKv8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8TeMNQi83UP+EZ0SPc7x6fdLLfPJ/CsmOB/u1yvxA+HD+N7kTvqtxHIqBYI5PmgT/Bq4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/WP+Ef8AD8Wnw/vv9NuPmb7QobuT/wCy11RpxcOdMs9ztPBl5bJsuPFOq3ieqQQxt+e3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L5TXlvd6qydTqV5JKr/WPdt/Sukp2a4k2A0sEjWONVjiQYSNBhVHoBUP2iXnp/20fb+t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bX9m8FyjPE3UI20/nVJgcVrnjazkeSP+z5PtYdvO/f8AlflIKx/BfiLwf4Z1abUGfVm1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zzt/u7lqp4r8OyaPLIrRTSQE/wCvHIrh566aauKx9Cr4x0DVrSSOW/heKb5Sk2B+FXPA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RLi7il0tz/osyy5Ebdwa+aQzDoSKm0/U7jT7yOdHzt4K+o9K35bao4MXhViKbTR9xf2R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xxb+BtEMEEobV51xGg/hHqap+APizFbeDZbm9m+WOPbbSKfvxr1VveP/AOJr528WeJ7r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5YyN8qk/dXsKbk7HzuDy5+2/eLRGbLLJcTPLKxeVzksTSgZFCjilrM+zsuhu6fpmmw6f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OLdtZK07LWLfT0HkrGw9erVx4GTirthF5kgXpxQUbd3rFxqUvGVHoKsR2DXcf7wkD3qz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qWA+YxQcYrMDJuLT+zJ1MTZOAxOOvWty3uJdQsPNii5rIuLiW51cxTf6LaRuyQxlG3S8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2LeARjOMt1pgU4tLdzv8vzpe+RwKlbQ5JuZ5Meir2rXln6Qj/fqiP+JQP3V3+6P/ACzk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BkSWMlmWjVS/vUDRmM4Yc1s3GteYhCMGY9ymKy5GeQncfmqkSMGAPSrUZjtbR53+ZRwq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/uD5v/HpH9+T+8392r2nW114g1DyYorjydmx44/vJH/e/wB5v4apGNWtGlG8jd8G+HT4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QZWI+/KP4P8AdX+KvYIYFt1AAAI746fSsfR7ePQdPtre2tpFijAX+HFac2p+TkyQBf8A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q0rsL+4+zadNL/y137P9rceny19J/s//AAjbwHo1xr+sR58UauoaUOObWIcrCv8Adb+9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m8Uap/wnOuR7tLsm/wCJZbsOLiUf8tf91f4a+lmcuck5NfjXFmeSqt4Ki/d6n6Xw1lao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0Iw8395Pypf356FD+FORuT836VYTBB+b9K/LD7/oVF+0DrGh+j04Gb/nkP++6nY470wNz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xr+BNV8nz8VcB+WqeP8ASDSETBsUBiO5pKKADzG9acGPrURPWnBqYEqsfWlLGmKaUmgA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hFAWlNOHSgBoTHtThxRRQAtFJRQAuTVPXvEGleDvD+peI9duVs9H0yEzXE7foijuzdBV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Oa+Ov2h/iinxi8YSeGNIl3+CvD1wXkeM/u9VvF+Vm/2kj+6vv81e9k+VVM0xcaUfh6nk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pI4fWvGOo/GHxjfeNdZjNuxIg0nT2PFjaj7ij0ZvvMf7xotrc2995tXRbQ2mEjhEa4HA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Lg6eEpKjTWiP53xuNnia0q03qxWuCc1E0xNPZeKgOMmvRhGx5E6lxC2aaDmlI4plbo5bj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1SIYZpCaSitEZEbRjJ9qjAxx038VOwJeRum45FVrjzQOOB/F5b/NWqIaHMuxSdxIXg7q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eTuoRQCPmYr339c1MrkL90E993pTJK4x2x/3xuqID/2b/wDVU3Iz/SowM5xzQBE6YVtz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uUbZkY21MygkBl28fepEHyjau7n71Bk0Vcc4xmlWDsI5Pw+anmF8nC8/Wo/3uMA8fx/4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v7791J9//vhal+0wnHy+Xh//AB2pAGbj7q+gqCdfbNMxsM4BPlfnJ81TxgtHI3ZBuNQB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jso+T/eqkA/Kt6qfQdKYIyfRfcdacGPQrn3FJjHO4E+g600ZiqDj/vqgZxzSCaQcClDM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ajLGpSPlqEg800JpiZozTCcGk3VoZ2H7qN1R5ozQQPooooICiiigAooooAAcZpd1JRQA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iihAFFFFUgCiiigAooooAKKKKACmnqadTT1NACUUUUALjim7etP/AIabUliYpMU6kJoB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QUJRRSUALTSeaXNIeppMaEoooqShlFFFABRRRQAUUUUAFFFFABRRRQUgopCaSg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FIKKKKAGUUUVI0IelRnvUh6VGe9TNaDiR7guapaJfDTvE8RP8Aq5hsb8amnJ5rLkHl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/zr5nOqUZ4OXMfacL1pUswpxieu/BvT7Wx8X+IIY49pmhLlh3y1ejcAGvNfhk+z4hzj+/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NjPNfzXjFaZ/VFIacEnikG0dqjLc0Bq4DoNTRH26tbj1au3fhmrgtJbGqWbf7dd3cHlq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8ZG1QYGzTgaiU8U8GvUR5o/caN1N/GgGgCQU4VGG4pd1QO5KGpd1Qb6TfQFyzuoD1X8y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G+ol5p6igLj9xNFOA4ooC59R0UUUFDl70tIo60tAAKfTVHWnUAFFFFADdtJipABikIoA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1pNtADAuKWnbaNtACKOtSL0pgFSAcUALto20tFADcUU6m0AFKvekpV71YC0UUUAgpyik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wKAPalAp1ACD6U4YpKUCgBaKAOKUCgAFLgUmKUDGaADbRtpaKAG7aUDFLRQA5RxTl70w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Xi6lP+2T/OvhuPgTf9dW/wDQmr7jRvMkmb1DH9Gr4Wtsi2Qnq3zH/P4mvDxZ62A3Yr96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2Tn/AIkHHgPUfee1H/kcV4b4lIPia1A7Wg/m1e3/ABOJHgO897q1H/kUV4Xr7bvEsPt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8NK9ZHxPEr/2dk9B6UUhr9jpL3T8IxDGGkoPU0V2xPKYUUUVoYMVetOpq9adTQLYKKKK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UwEAzSgYpaKACiilUcUEiAZpyr1opy96BABilooqiQpy96bTl70CFooooJCiiigB9Ieh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vQ0tIvQ0tABRRRQSOXpRQvSigQ+nL0ptOXpQZi0UUUCCnL0ptOXpQAUUUUIAooore2hI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QBy9KevSmL0p69KCQooopCH0q96YM09e9BaHr3p6imL0NPXpQbIeopaKd0qSxo4pcA0u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4709TxTAeaevegB4yR1pDQPummmgaDdQDTCaUUDJAfWnA+lMFFCKRLupQ1QbqcrVRTLC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epoETZFJupmTQTQIfupAc96iyaAT6E0Ek4H+1Rk+oqNGc/8ALIn8aRi4/wCWRoJbJkUn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qrcSj/llTWuJj/yyzTIuXgc0znzvaqwmmP8Ayz8ulE8o5yD/ALG87qRSZawn980eQOy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W4u+o8sf9dPmoAvCOJ4FP99XbdQaJk+eKsW6g5qoBKenl8/f/wDrUogl/wBV9rj9f9TS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PL6dOOtIZSFPydf0qv5c/mkfbs46YjxUhtJmhb/TG56/LWdjZMW/sINUtXtrlQ6ONhFe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1JuDcWcxzs/56j+9/vD/AMer04WBPBunP4VX1jwxaahbmKaSTyv9/c34VzTge5gcdOiz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C4kTswq5aHPWsC8tZ/BWrPaXeWsmOfN7EdpF/wDZl/4FW7AQyh1OUPKn1FcM42P0fD1o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2D6VMelZlkx2DNaMZ4ritqdyOT1i91nXb2/0XwraG4uLcrDdalL8sFuW/h3d2ra+Hfws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eLqOqzrh5ouIkHoo/i/3qofDPxXDG974b1CG403W2ebUJvtCKi3JZvvRnv8ALtrtLm/Q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cChtpWQyeW+znBqJZ3fvWdaKzjJNNvNSFnmsbNgaovgny4JNNkYzId2QK5W58ZQwghVy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K/LVxptgdD4vuIToVxDLzyuz/eryS8swdx2jrXQap4lXUFIY981z93e+YTitoRcWBlyw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Wrlsg1WjHWu1bFlyDVby10y402G4eOxuGV5YFPyuV6EiqoFPC0oBqWZrQFHvUiJk9aYl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HeoNB8dsRKO9bOmWBaUHFN06xMpFdRp9iIUyRWIDJ2CIQOKq27Ycmpb5sEiqyttFICnr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ru3i08QyRJ5m75JGH/oVamnjzwZJZfJ9qzNWiR7WzjkAMn22Mx/xMh/vf59a2bS18wby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cUiWkBeX5vc1jXt0LhjjpUmpXXmvsB+Vao1NgDpzVS8d2kEKHEjjn2HrU80vlLnrVC3g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/se1OxlOagrs1bOFruGO3tYzNKWWKH+67f8AxK/xV7N4U8PweHLIIq5mYfO7dXkNYvgb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oElli+VT82xf7v8A8U1dqLfr5sv/AI/t7UbHy2KxHtpWWw7GRzWv8O/AMvxg8YDS1DR+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OGX+GMfWuYH9oeL9ftfD3h6Lzbu8fYn82bPYLX2Z4F8D6d8N/C8Gg6Z+82/Pd3RHzXM3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3a+I4kzxZdRdKn8cj6HIMo+uVVWqfCjo4YLaxs4LKyhW2srZBFDCgwFUdBSbuvNRA4zz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u7P1xKxIrYNTJLiqq08GsbmhZL5pAwqJT1paEwJt4xUBPzZpScCowTmqESr1p4GaYlSL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bUtNIoAEHFSBaYnFSqRQAipTtlOSn8YoArMMUL0pzimDNADqKbk0Z96AHUU3JPeuN+LP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5vEN3D9r1CR/sul6f/Fd3R6L/ur95m9q6cNh54mqqVPdmNerGhSdWWyPN/2q/jNP4XsI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4k1aEHULqI/Np9mx6e0kn8PsSa+eND0yLSbC2tbdBGiDAA/M1nafFf6nf3+pavctfa3q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93bqf9lVHyqvoPeujVApUjtX9LZFk9PKaChH4nv6n4HnebzzKq2/hWxJ5UnJkJxTPlU8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KiYoelfWo+LqAz9aizzR60lWjmYpbrUZpSOtFWiBuDSU6m0yWFH7seX5Mpl8xmZ96bdn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23789+nSrQhk275c/wB6qo2/vM9c1am3ELn1qqNvz545rQgYTjd/wGn+f2pvT/pp/f8A9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7Knb0psJCk7etRhjuwvSnTEIuV60CElyoOfTNQwlweemKmD+ccn+7TjtIwP7tBAinNNC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Th0/76qyHEr7fnzupCvzE7ql2/u87aMDy87KDN0ypDj5smmhXUEId6f3jVrMRg/1fNVx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2f8Cpcxkqeo0fX8qaFzwP0+9TFfGab/aH2eAzdZvuJH/cX3rycdmdLAQ56ux9nw7wrjOI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OLbyP7341KACP8rVGLxLcZ/0iC2ni9VXa1asMK3lqZ7Y71HLRfxJXnZfxDhMfLli7PzP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HabxFanzQ7pFcJml8nNRxy5zVhW+X/CvpPaH5f7K5RliwT9aix+lX2K85jc1IIrdv9bL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Zvwrlq5lhsPdVpWPQweQY3MnbB0nP0RmUVevdOa3hEwKGNjgFTVGu2hXp4iHPTd0eJjM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x5ZLoxmaM0UV1XPLsLupQc02imIfRSDkUtABRRRQAUUUVIBRRRQgCiiiqQ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mknJpaaepoAMmjJpKKAFyaM0lFSWLmkoooKQE4ptFIelACE0lFFBSQUUUUmMKKKKk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E0tNPWgoKKKKBhRRRQAUUUUAFFFFSUFFFFIBlFFJnFJDQHpUZ708kY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SrMdzMPasu4/c39mx6B1/nWs6YOfWsjVDzG3o4/nXz+ZrmoSifV8PO2OhI9R8KT/APFw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/Ha9IZiK8r8NiXT/ABv4aEo8v5lQ+Z977uK9T1D9zOVHSv5nxytVsf1fQ+EiaTGaaJKi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0Ok1tNcfaoDnow/nXoE9eXW7E16S85aJW9QDXvZfJKDR4WOWqkPDe9AfFVlkNODk1655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jSqxNAiwGpd1RLT1NQA7dSZoAzS7aAEp6UmMU5e9AEqHrUqmoFNODYoAsiiolk4ooA+q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lSWFFFFADh0paQdKWgAooooABTqaOKcKAAik20tFADaTApaKAEAFP6UiiloAKKKKpAFN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V70uKKYBSikpRTQD1FLikXvTqRYU4Dim04dKACnKKbTl6UALRRRQAUUUUAFFFFABRRQK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py6jJHpUoGM0qRhcsOppshxG59qXQDjLlvL02/f+7bSn/wAhvXxDB/x6Qf8AXMV9tao/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OY/+ONXxLB/x6Qf9cxXh4s9bAdRppKX1pK8xHrHNfFNf+KI/7iFr/wChNXhet/8AIzf9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LGD4Ns/+wpB/6DJXh2t/8jN/27xfyr77hhXqnw/E7tQZPRRRX7DSPwmqMpSKSncYruR5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JCiiirRI5e9LSAYFLTAVe9PXoajHFPQ8GgkdRRmigApy9KbSg4FBIGhe9JSr3oEOoooq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rTqCWFFFFAgp9Mp9ABS/w0lL/DVkCr0NLSL0NLQAUUUUEjl6UUL0ooAVTzTqavWnUEDl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NAAp1NFOqiQooooEFKKSlFUSOooooAcvSnr0pi9KevSgkKKKKBD05FOXtTUqQDIFJmkR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6kaocvSlopM0FC0UUUCFXvTgcU1e9OxSNIq4m9vUUm5z3FP2D+7R5Y/uUByN7EdSRIW6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QLtnHm/uot+//Zda5q2IjRg5yPYyvK54/EQo/wAzI7gQ6cvmXU3lb/8AlnH80n5VVGq6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4N3/ALNWHJJ9rup7hzku7U0LgcV+Q1uKcXObVPRH9x5d4QZFTw0frPNKfXodQIo3TfFK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ZNpeGwtricfdCb3/AIula4O73P8A3zX3mRZpPMaN6m6P5k494Njw5mLo0H7j1RIm0ECn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5n/ANlSgES9a+oTPydonpMUfjRmrIGt3pcD/nqPuejfepG70yrJaJI2YdWzT959agQ0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0RE+tI/Sli4rTQViYR7xljzRtLcN0FAlCjDdaA+3lulIEKq4NSKcCkI4qMtigtFiPvQ9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ocdlPj2800haWPbzUWNEBQc4p20HHTH9aiJ4Pp/7NT7by/3e7kyHav8AstWbibRdjP8A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e9u7srjlHHBRv8K8s02R/Ceovpl+CLfdhHPSL0/4B/6DXsBOMmsLxP4Yg8R6aisAt0u7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t/s1yzp3Ppctx0qMuVsrQjCiqviTxHB4X0efULlS0aYUKD95j0X8a5XTp5rSObw9qN3c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ixuifd8qlj1X+6f+A1mWVtrPij4laboeoTnVNJ09xdzzRRhVfbna0m3vmuCVOzP0KhWj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aeKPEd5ous3+mWumPZXDSR3LS7XeJvlZTH7iu8idPnEbKc9doxVTWdTa5uvKi+WMcZFT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HSW5JEtIS7NgAV574m8QbpX8tzgelbXjbX2s4jABzXmtzfs6kMMk1cIgOl1SWUnkmq7T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73PTigAnqc1vYCdTzTxyKjQYqRelSgEvhsitk/iP3j60iRClv1lliScj91D9+ri22f8A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rpahT8u4/Wnw2jM+ChBrZ02xleTay5z3x0rag0mKyl3ySB/9msQMbTfDssvzMMCtiPw/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2oKRiPCqKoXVyXyFPNQBZtILTTwQHBP0qS7vliQhTWVUNzcRW5/0qXyf7m/+L/dFAFia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Dzp/9VF5X/Xx978qs2unLGwkkJll/vN2+lAhLO3Zz5p4GzYif3F9K1JH+z23ocUiBUXr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9KsBkkgcsfWojIBSnvUZ/wDrUIhuxDKXlYKq7nPCL6iux8C+FzdSR3cozDC26Mkf6x+5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CTVbnJBVP4m/uj+5Xq+nxJbQqiIERABjGMVofLZhjG5ezRb+0Y5qprd4Y4FOfmPI+tT3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8LYvFOonxvrdpnStPmYaZbyfduJh/HjuF/nXh5tmdPLMLKtUMMswNXMMRGlTPQ/2ffg8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0WfFOrRAuX5NtF2j9m/vV6rt96c7tK5dzlj+lJX82YzH1cdWlXq7v8D99wuFhhKSpU1o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AWvPOkaBinAU5UpdtSWgXvS07bijbQhDD0pnennpTF5NXcknSpV6VGtSDpTuAU2nUIIw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QoZJZ5mwkajqSapK4ElvaSXOfLjZ8ddozip10q5z/qJP++a+HPjR8d/EXxd8YD/hDNc1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3gs5NPk8iXU25zcN/s8fKvp81ccZvHR+/8T/FLj/Zu2r7jC8IY/E01Ufu3Pk8RxJg8PNw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P9TJ/wB8U4aTckf6p/yxX5tiz8UXA58f+KJfvf8AL+y/1qsNB1jH77xb4km/66ak38s1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qI4nxZhOiP0rbSZh1JT/AHio/nUR0yQZ/f24/wB64Uf1r81JPBr3WfP1vXZs/wB6/k/x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PmXOpv8A795If610R4Er/wDPw55cXYfpE/SyWOOLIkv7BPrdxj/2aqcl7pkWfN1vTE+t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zdX4T+HjndFeSH/bupDSj4ReHD107f8A78zGtVwHUfxVDnfF9PpE/RS/8U+FtFsbnUtS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G1xIRfRs7KoyQqq2WPtXw7438a6n8bPHb+LtTiaw02MGDRdOlLYtbfdwzL/fb7zH/dFc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4inttOt4pY2DAnLV2EMCwwqgVQAOw+n+FfW5DwtTymp7WUuZnyuc8SVMdTVKnouosNoH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KspthY7kWT2aobfImPPFTnyzn/P61+hRR8BJ3IHXeCccVXPBNWMSQ5iPTv8AWo/IOOev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CDzTwOKXysUmcVojBjWWoyetSk5pPLzTM2RZ600tUrx7c1XbgmtESO30hfAzTMmm7+Dz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Z71H+lIbmK3zL5X+x/eqvPrdrZeV58byyn/lnG2FX6tXm4rMsNg/40rH02TcN5hntR08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4dT64NJVeDxJp94oQxvbS9tz5i/76/8ArVfktpYNvmLt3LuFThMzw2Mv7GVy864XzPIZ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gYprDIJ6ipSBzTMg5j6n/vla9VSufJ2I1G7OKPuUoHl5o+/nPSrJJLaV4Zllj2blORvX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ubyaeQR7pHZzsTavPtUXT7lO/h561Yg3fJimxNszmo93zUspwpxQSRoTk0klEfX60khH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nxBcCxspZVPOzj61TI3QwM3B8pd31NU/G10Ro8u3tKifhmr9wOCrf3UIx7CvyHi2retC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aEaNev8Aa2GAcYq/od21jqKtnK/LGw9VP+FZynrxUqH8a+EoV50KsZQep/RuaYajjMHU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JgSSn+8+aY0m2P3pbltqxnPVAaqXL4OPpX75TxHtKEZn+Z2Mwfs8wqUYdJSiQTXrifyd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DknmoLEmWOSY9ZTgf7tSBdufavxnPsdLEYmUIPRM/tnw64ehlWUQrTj+8nqamhSqt59m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tQTqYpHhP343KZ9RUVp++niwcbTvB9CKsO/mzSTN99m3n2r9A4NqVPYz5tj8F8bcHhae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OpDt9qaVqRpge9NLg96/TIs/leaXQZiilJpK1RlEKKQigZpDHL3qQdKYoxmlzigBc+1G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TYdn2oz7U3IoyKEFh2fajPtTcijIqkFh2fajPtTcijIoCwbqN1NooCw7dRuptFAWE3Ul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RTcmjJoAdRTc0ZoAdR2NNzRQAU006mmgBKKKKACiiigpBRRSFqQxtFGaTdQNIWik3Ubq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kY6im5NGTQAUU3dRuoKHUU3dRuoAfnikpu6jdQUxc0A5ptKDigzHUUmfak3e1AhSabQ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xT+1RtUFoQnimU+mkdazepaI5D0rF1XiJT/tVsTGsXVs+Sv1rxsev3Uj6PJHy4qLPRrm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Lwd8ZyfrXqGpsVu3L9Cx/U143PqI1TTtGuv4oniTPuCM17Bqk/m3Rz0IRxX815nDlq/e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uIDJSb6h3Um4CvGO0uQtivQbVvMsIW9UFebxPXqGmeIdROl25E3VB/yzWvdy77SZ5OO2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J/Cp1tZ36RMfotPXXNRbP+ksPoAKX+1tQPW9k/76r2rHijU0y9b7trKf+AGrCaHqJHF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7Qu2zuvJj/wM0ouZm63Ep/7aNUiL6eHtRI/49XH+9xUq+G9R/wCeKD6utZZkY53SO31Y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zuNSBsDw3efxyW8fs0yij/hH3H3r21B9PPWscKnYNT+lIDW/sSM/f1C1T/dlzSjSrVPv6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KMUAbIsrD/n9z77KUWmmp1vJG+kVZKdKcvemBsBdKH/LxJ/37aisyikB9VU8dKZTx0qS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LSDpS0AFFFFABTh0ptOXpQAUUUUAIRSU6gDFAAOBRRS4oAXbRtpaKpAJtptPplUgClA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Bto20tFNAhyjinY4NIvWnUixMcmlpF6GloAKf0pop1ABRRRQAUUUUAFFFFAD6BRQKAHr3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oalXvUN2222k+hpAcD4qfyvCfiF/7thOf/ACG9fF0YxBGPRcfqa+x/H8ph8A+KZB1X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46/gUe1eHiz1sB1K/rQKPWivMPVOW+K7f8Urp0Wf9Zqcf6RyV4fq/Piu6H92OIf+OCva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0b/sJ/wDtF68T1KTzfFuonsrKn5KK/QeFv4jPhOKf4JPRRRX7DS2PwvEBRRRXWeWGKbg0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wMUijmnVaJCiiimAUq9DSUq9DQSLRRRQIKcvSm05elBIoGacBikUU6hAFFFFUAL1p1NX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gp9Mp9ABS/w0lL/DVkCr0NLSL0NLQAUUUUEjl6UUL0ooAVetOpq9adTSIHL0NLSL0N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ZIUUUVSQgpRSUooJHUUUUAOXpT16UxelPXpQSFAopRQIei1ItNSnjtSZpEdjNFApxH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UU9VyKCkIiOchVzUnl46ipLSHz32+aQ38Tu+Aoqtc63BF+5gtxOBuDyufv8A0FeDmGb4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DXA+Z8S8zwlP3V16Eqxnnil2VUTxBDJJ/q/I4/vblb8afDqIcnlfzrmw2e4TEbSOnNOA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7l/h1/QtoCB3p6ggd6iS53dx/wB8mpFYN6f98mu/+0KP/PyJ439h5h/z4l9w4darXB8m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lH/usasAoPvSKn1OKytVnW4kS2j/AHkS8mQd2r5PPc3pvByp0H7zP2Dw14NxlXOKeLx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jjK5qzGvrUvlAUu3APGa/Jj+4ynqAl+yXFrDLGLmTCmP1jbhq6S2gl/dZ/uVzv8AZdp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leWmH+Vee61tRXzoV33GYgMDCfNX6HkOZ4PBUXGcrOx/KPiHwnnef5nKph6XNCPwl/aQ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/Kss6yu//XMR7w/4VY/tdCv+sT8UkH8hX19PPcC/+Xh+J1vDjiGOssM/kXfI9jR5P1qo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J/8AE0f2vD/z0j/KT/4mtHnuBj9sxh4e549Pq7LG3rSG0k59P/QWqnPrqwH/AESPB/56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/hIL7H+thb+/tgUbq8ufFmEi+VRZ9vhvBXOq1HnclGXaX+ZoCMj/ABpNue9Q2l614POa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OFznzf3VfU4PGwxcPaQ2PxTPsgxWQ4uWDxcbSQ9sx/e60LODnzOBQmQP3nXtSeSsn3ul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ScGigDFFWQWgc/59qjU4/wCWfmU1DwacAaBocufP8zp7cVKpyzn1bNVx+dWLaVTMqkff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j+Nv492yoMH+tSnvTPOGfKx/BmkaIZjP40Dn9502UDgAelH3QY/7/NTYNR2fNphXYaF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TR1U52OX8Z+F4vEFkxAAuUHyt6+1cf4O8QS6Pb/8I/8AZI9Pl3t/pEabWl+v+0v/AI8t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vGPg0avZm5txsvoOXx9+Tb/7NXLUhc+ny7MXRfKyv+/nYsmWPqRit6S7WC2lIGNqZrjf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alP5d6OBlMI/v/st/s0zXfGazrLBDHsION5rznCzPv6VSNWKlE5zXNSutQvpmmcMM8fS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FWJpi7sSepqq38X1rWMbG9gooop2AkXvV+wtWuXKqMmqKcE133gzRPIH2mcYLcpWTdgI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pooh/p0W2by8ff8Aam+CPD7Dw5aXMmEMiNx9GNdLPru1zFDx/wBNK5m3vRot9eaceIbh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/lqv/AvvVnGVyjXuWhtEPTPrWVLKZiTnIqmbme+MvlkRRb9ib03M/qy0gts/8vdwP+Bq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jExbc8hHyRIMs59KpQS6hLEGa1s7eQ/wSSs+PqQafPPp9jIrTXqtMqlf3sqlkqIeIIp/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uhalYzcy3FBdAfNqCj/AK4wqP8A0Kp0soozuP71/wDnq3MlOsrLWbvPk+G9Vk/34CKs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+HL5R/tOq/zosZ/WKa3Yg465x70v2mIfWnCx1f8A5a6HfxfRlqrcwtbgtPbXFuP+myCi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5LZxUJkc9qiS4hb7rZ/AVIsmemKRpcUe9OtreW/uIoYh/rPuf/F1SuHNzcfZIsn59kx/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C6aZaLc4Z5Zhzn5auMbnjZhjFTjaLNrw9o66XpsaEZ4DMe5NbagYqmCQMfpUlhpl/wCK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ztRvH2Ivp/t/8BrOtUjQpuctkfM0VPE1ORbs6j4b/Deb4r+LItLhleHRrKRZtVvTxtj3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Havs63traxtLaysrdLSwtYxDb28YwsaDoPr6msP4feAtO+GfhCDQdOIkmOJLu6I+a6l/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5cRZ1PNa/u/BHY/dclyyOXUbW957jtvtShcdqcOlFfJH06QYFGBRRQSPoooqQCjsaKKQE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npTVHNWSTr3qQdKjXvUg6UCJIIGnbavWvlr9qb4xzeIr+4+GXhi626ZakJ4h1CE8SSj/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E0b/gNd9+0p8bbn4b6RH4W8OTL/AMJvq0WXlXn+y7Vvl85v9tv4V/4FXy3oekRaZZrG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nYnJZj3JJJz71+o8J8PvES+t4mPurb/M+B4izqOGi8PSfvFi001YoFitUKwAYxuz0+tW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KfZRbZCAeOaWDi4MvTy6/boRsfj86zluRKOT70SxREg55q3cW8Nv5X723lFxu3+X/B9a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8Uc7kTLFheKXy6RX2jApfMrToZiqmKGHpQj7unNDe1SZiEcGmdDTz0NRZFapHO2SjgUQ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JCyy+1IM4I/3eK1SJcrE560yV3QZUBjjGCcVEr+Sgjc5dBtJ9TTXlaTBY8KMUzK5L5gN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1IstUiWSYApPMAqNpCahLVSRk2TPIrZ5NVZWGetSqx5+XNQTMc/dqkmSOjkRQ+6NZMrgb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B9KeDxVdzl5OPLAX71TKaijeiuaaRUv5THA7dGDfKB3rm5ZGnLlu/wDjWjc3W/UZ4M58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VPbX4fn+LqVcXKN9Ef3v4WZTQweTxxXL70/6/UqFAvFdH4b1meaOPTbmTem7ELn+E+n0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ryMBjamBq+2p7n6Bn+R4bPsDUwuIje+z7HcfzqF+9M0nUxrFgXc4vYB8+cfvR6rTz0J7V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2iqlPY/zu4iyLEZDjZ4TERs4j8j5fbmgEfP71Fv5bnolKG+77rXrpnyAhOAaUEcVHIeK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7ACQjjA569qjkP7o9M59e1OV9w3Z5Py9KUDcdue2OlFyUrkUf3gf7tRTH52P96pR8qN/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vVjUZ0U6Zxvj793pEzdNoV/yatZukfcbFbP/AAGqXxAtw+h32O0P/wBel0u4N5pWnTd5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4r/iwfqf2j4N1IxoV6fXcs7uTToDvbHWoSwycHipbDmU18PT1nE/orGO1Cbf8prXZMby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szWJt7Lbr9+ZtgFaF0+Li6B/jkJ/Gsi1X7Tq0103KQqNo/2q/ZsdiVhMDddvxP4HyTKa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pP8AE1AFjyq9FOBSYB+lR5Jz6moftcZPlDOf4q/JKGFnja3s4bs/tbM8xwfDmX+0rPlU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+T3/ANmn9agAz5WOn+/UzZRyuVbHdea/ecpwUcBh1RSP88+MM+r8QZlPFVfh+z6CU09T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Y/L57hRRRWyMYhRRSjvSGAbikz70h6GkoAXNGajyaMmgCTNGajyaMmgCTNGajyaMmi4E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NFwJM0ZqPJoyaLgSZozxUeTRk0XAUmkoooKCiiigAooooKsFFFJ2NAWE3UlFITQFhaT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zSYpKkYpNMp1IRSASiikoLDNG6mmigB2aWmU4UALRRRQAyiiigoKKKKACl20gOKdQAgW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ibaNtLRQSM20m2nmkoKGYpripD0phqGaRI6TsaWisnoWipIfmrK1hf3B9ua1pF5NZ+qL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PBo9fLZ8leL8zXjvEu/CdpsHyxuFz617TfnEsXP/ACxj/lXhHhs+Z4Pu07wyf1r2udt+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Z+vHWv5vziny12vNn9X5bLnpKXkhTJjNRmXk1Bu6/Nmk3da8BI9gvQSDdya9G0BhJo8X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m616N4QLNpKDPQ16mC0meTjPgNzFFFFe6eGOWpFOKjXoaevSgBwOacKRVpwWosA5RmnU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M07ZQgqQCiwDFXFKq07FAGKAFooooA+qqeOlMp46VkWFFFFADh0paQdKWgAooooAKcvS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FFABRRRQAopwGKRRS0AFFFFUgCjFFFUgDFFFFMAooopoEPXrTqavWnUixF6GlpF6Glo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FFFFAD6KKKACiiigAFL/FSCl/ioAeetU9SOLST6Grh61S1P/jzk+lIDzT4m/wDJN/FP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ESAB9K+r/jRK0Pwm8VFG2M9n5Qb0LMq5/Wvj6aC77XiL/wBsd39a8LFvWx7OAXuyZb9a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+Qmo/wC3Yf8AxVMNjqHbVwP+3Rf/AIqvOsekc98XcjS/DgH8Woy/pF/9evFp8HxHqh/6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r4TeGxc6iLpTLcSrGLdYwpAC9uteOQt5mtak3XM7V+j8KxXM2fn3FUv3SNCgNimmmjOa/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ySlBxTBQDXUeaP3UbqFHHNLiqQhN1LkUYoxVokWimg4p1MApV6GkpV6GgkWiiigQU5el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kVRgUtFFCAKKKKoAXrTqavWnUEsKKKKBBT6ZT6ACl/hpKX+GrIFXoaWkXoaWgAooooJH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Aq9adTV606rIHL0NLSL0NLQgAU6minVRIUUUUCClFJSigkdRRRQA5elPXpTF6U9elBI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Ip4qNelOBzQUmShsU7OajBAp273pWNFIevWnr3qJWpwYjvWEm0elhqaqSin1G6xcfZ7C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/rn6f59Kw61dY+/b/wDXuv8A7NWSOlfz/nNZ1MbO5/pbwHgaOA4fw6pK3MrsCo249KaC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fWVd67aae5/e+dKOqDtXDhqVWtLlpn1OYY/CZdS9ti5WibAu5gOCeKcLySeAgsa506nq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LAP75IVm+grQGjxW/wDzENQ83/npI6SLu/6542/99V31MJVoO1bQ+bwOf4HN5TWAo8/L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UluPPJEXmE/7hb+VYtzok9/LHI+pyN5f3fIjjhI/75WrP9l3txZfYZfEGtXVn/z7tess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spnWpOrGWnofH4vj55divqtfDtSNNetSAcUk6CIrEowiKFUegoTvXzcnY/aqM1OnGS6k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tJdXG4QxKPvkdR+tXJvDWrW+fN0y8X6RZrH8T2lvc6HM1xBHcCJ0kVZBkAjPNMTwTojR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1P8AjXvZZlX9oU5PmsfjnGPHWJ4ZxSpwgpJmlcadeWMQe4tLm2jbo89uyA/jVH7Rbn/l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4/A+mgZiieL/clYf1qC/wDCWh2//H1If+uEcjs+7867a+RxwsOadXT0PGyjxEzLOHyY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P3biJvo9WUfj1rJTwvoCvuhScP6ltp/OprbQjbS+bDeXe8f8s2n3Rt9RXNDK/b0pSoVO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DEZTi4YbM8PyORp4oxilIxTTyDXznv058h+z4fEQxEI1obMlS5aHeqn+EEYq7YS7xG7H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41EcbM3J2EU3wtO1xpscjH7qlf8Ax41+j8H1JP2kGfyb444KjCdDEx32OhbvTQcUuRim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UQ5e9PHSmL3p46VucmoknTjgD/vpqnGMH6LUWBnmnDPPX76/980DQ7z85Hk+WOnmfxVM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H77mL5tn8O9qj5+zxnvQWiYnAz29ahA7/wDLX5v++cVID58BjH/LPb/GtOAFBohnapc9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1GRwecH+D/a9qlznvj/2b1oHYr+f549k+T/a3VN2I7/LTf3QyRwd6mnZHnnHQ1DQ1oI9w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/M+7kVBiVf8A2nJ/dp3Q/jU0+JVOJe3T+61YuJrGVmef+PfBY1COS/s4wsnWWNe/uK81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+z4Jzj/0KvOvG/hGKLff2aSbDuMsY/gb1rkqU+p9jlGYunL2c2eev1qInFStULVjY++p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cKSikM6rwloSX8hnl5SPB212lzP/AKORXn/hfWJbG5Cohlz8pQHqK6vU9SiiTE0vlCud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Ky/E+P7JM11NHa+X/qN7/M7VNHeXetj7LocGR/HeXnyxJ/tAd2rq/Dng/StJb7QYj4i1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/8ATOPoKlQa1PPqYqNJNs5fS9O13xJEZ9H0t0sO9/qf+jwfgv3m/wCA1fi+H6zsDqWt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cnlRf/Ff99Gu+FhdahIH1G4kuSOkO7Cp9FFWTPp+jKTJ5VqvfzPl3fWm2oq8mePPHVaz5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o9n81toiSEdJLpuP8/8AAq6ewivrRdtq9tbKP4bWLkfi1Y958RtNhz9ntp529gFH5tWD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bww2g7bvnNcM8bQh1NaeCxtbW1j0HGrH72sXn/faik8q9P3tWvSf+u5H8q85/wCE81lh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bxlqb9dUdfoFFczzKl2Oj+x68viqI9JW3vTcGWO7dZfWYF1/JvlNWDc6lGjJLBpGoK33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+Xtry5PGGsf8ALLUy3+8Aa0LH4g6tD/x8x2t1/uhk/kxoWZUn0MHlOJhrCRp6x4V0q8Xd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bHzFH/oJrnJfB9gjTGzu7khR/q85I/4C2f510dt4/tnbF1bTwt1Owbk/Xmtyz1DT9YRW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cN+VehSxVKpszjrQx2EV5K6OM8J+E8zr5inbHtLOU5Y16NGvl5AOEHQelNtljtlcJ90k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kkkeDOtKrLmkQ3l4tuhNfWH7PPwhX4e6EniDV4w3ifVYwcSDL2kTfN5XsW/i/KvC/wBn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CKbxZqNnafZ0W6063uHCwXFxuwFY/wAO3I/3jX2ncda/HONc2qQl9SpaLqfqHCWW0rfX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paKTNfjp+noMijIptFZmqHZFGfem0UgJQ3FKG4qNQeacARQA/dRkUmKMGmgEoxiiin0Af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f8F/B39rTQx6hrd47QaRpX8V3cf3j/0zX7zNW74p8UaP4F8Map4l1+7W00rTYjI5J+a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sHH0r4P8UeMNd+LfjC58YeIE8hmXydP0/OU0+1z8sY/2m4Zm9a+14ayJ5rW9pP4EfL57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eZW04anqupanrWs3Tahr2qSm4u7p+sjt/Cv91VGFVa2h/wAe/wC6qgDLjMXSni4mH/L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0bSw8KMFCC0R+AYjFzrVZTnuy7DMUbOeaSebG7nq61VD471CMzz4z/tf4V1xicU6vYuy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/hBpXuF3fdEfsarTRbTudiZfRaZJblE8xkbPua0scntZGjFfRL1YflQ99Ec4YflWYwi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WIRNn92c/wC9VKFw9tI1EuB9mM2Rj5k+T+9VQajUKwY/1kfk/j96l8qFQcEfQ/401SM5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kj5vSojfR85JytV/Kj5xn5aVRgkArz1zVKCRleQ8Xq89/wDdanrfgdv++jTTCoHJH/AR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lrWw7sllvAAWKs+487eaaL5jmOKI5P+wzUq3HykBVxv29Ov+7Tc4yf/ANqosZitcCDB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dqnLrD24lAtj9+rpm/1Y6/xVETnP+rOf++lq4oGyr/aVwZ+LWXyt/wD7NThcXf2ibEXl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p3Q9ab+9x5v+3srWyMhomuBnB/X72aZsuD3jH1LUucL16P8A8C5pP5VVkWRiKX97ulRM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yfP2fyc8yVODk/wCq/dbGT/apryCG4Sf0+f8A3MVyVEdVCXLK5xN7d/2d4viEpylxbGLd2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meL9AXULXcvDj54z6H0rL0DWzewtbz8X0PEoPcdjX45xFgJU63t1sz+2fCniOlXwayyq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quw61LuJpNua+HP6MSsLZXcllOHUYP8AMV0yyreQCeJv3Z4dO6muY8vggNuz+lWtLvms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D0Ir6XJs2ngKtm/de5+S8d8HUeJcFKcFatHZ9/I3Fhx0PWnDioxzmXzv3X8H+FJPdKib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mFal7Wm9D+CsZllXA4ieHrRs4ktRNBk/6qSL3/hrHvfETWmdyxzzfwb8lV/Csd/Fmpwg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VX8jXzmL4ko4Wp7O1z9i4e8Jcyz/AAMcdFqEZbcx1wOKmRsda5e08bzTbf7RhW429JYw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/FumuDuuZYj/ALcO7+Va0eJcHU+LQ4cy8J+IMDPlp0udeRpzN8xx3qDNQf8ACQaW0BP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ajGvaX2mkl+kJVq2qZ9grX5jzqfhrxLLT6syjrMX2mCVG5DDFc54MmaTwwYJD81tdSQJ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rrUba6JzNPtPZUVTWDZ2kelWTQIWKmZ5st97c1fA57jcLjYpUnrc/oLw14UznIsU5YyN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WLSTY+c1mhzUqTFOlfGRXLK5/ReJwzr0ZU+50mp/8fNxj/a/4DxmuUsfFMNn9phmt5Vm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rWmviNpGXzYoyV9c1H/bS84tLeP/AIBur7PG5thcXQjTqJ6H885NwDnmUZhVxdG3vX5W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M8MVtB93DP8AvG/wrRt7SPBEcOf9zNYv/CQ3KcRYjH+wNtVbrVrm7H72aU/9tTWeEzah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Zr4c5vxBU58zxfu/yo6+G2+UsyrDGOrSyACnJZSyEyxSLLB38llauGFzIoITeuepwTn8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YmGZ42r16XFdb2i546HzuZeB2Chg5SoYiXtDfXrN5v8AwCowciptRMU08Zi6Tp53+7mq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q0cRSjVjsz+JcywM8DiqmGqbwdn8iSlFNBGKUV1ni2H9jTQcU7saZVgFFFHagBtFITSb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1G6gLDqKbuo3UBYdRTd1G6gLDqKbupQc0Ei0UUUAFFFFUWFFFFADc9aTNFFSAZozRTc9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ABRRRQA+kxS5pM1I7DaKKKQxtFFFA0hpFJTqbQUPppo3UlABRSE4ptAEmfajPHSko7Gg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sFOQ9aQDNKBigLDw1ODZpiinUGdh2aTNN3UA5oFYWiiigpIaaYepp5ph6moNENNJSm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nah9w1pS96z78fuzXHNXTR2YaXLNMl8JfNoWqR/9NM16zo90bjwvo0rHJFsI/wAiRXkn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G6vUtG+XwNonqBIh/wC+jX87cQRtiZep/V+SSvhYN9kS+bjNAmqn5lKJMV8qe8Xo3+fr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XTKOzCvI1udsgr1XwC3m2dwPcV3YN++edjPgOlUZp2ynhQKdgV9AeIiMLUiJRwKcvSgB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Gc0gJV70tMU9aeOlACg4p4bio6AaAJN3rTfPxU1tp13f/wCpi/77+Wut03wxaWH7yVRd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TA5yDS7yeMOljM6nowHWivQhccUUAeuU8dKZTx0rnLCiiigBw6UtIOlLQAUUUUAFKvQ0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AUUUooAcOlFFFABRRRVIAoooqkAUUUUwCiiimhoevWnU1TTs8GkUIvQ0tCjilxQAC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fRRRQAUUUUAApf4qQUvegB561S1P/jzk+lXCeap6ocWcn0oA8a+PmP8AhUmtn/p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Uf4a+pv2h+PhRqB9bq2X/wAfz/Svlrsa+cxT989vB6UyM9TSZozSZrgO85D4jzltY8OR5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wFeJad819ev6zv/ADr2f4gDPifQx6WMzf8AkQV4rppxLcn/AKbSf+hV+n8KLVn5txbK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vIpa/V6Z+J1GFKoHNJTlHBrpOIWiiiqQgoooq0SJS0hoFMBaVehpKVehoJFFOC0i9adQ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elBItFFFCAKKKKoAXrTqRRzS0EsKKKKBBT6ZT6ACl/hpKX+GrIFXoaWkXpS0AFFFFBI5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FXrTqavWnVZA5ehpaRehpapAAp1NFOoJCiiiqSEFKKSlHWpJHUUUYoAcvSnr0pi9Kcp4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jFAhwOKUNio6AcUAThge9HFRDmnKaB3JE6mpFbiolPFKrVyz3PSwtTlkhuq/NDDL3A8v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rfHOlyN6TKP/AEKsjzB6V+CZ7R9lj6kT/Sfw1xTxXDdC6+HQr6jdC00y6lPVRxVfw9o1r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bK/el13nQ7//AIDW1Yj/AEdT/u/yr6bhenDknKSPxzxhxWKpYylh4y922xNbf6Obvyv+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/wDXWS2eFPXqfrW9jg1yeq6hLp8h87T7j/rpb/Orf4VhnWFr1aznD3l9x6/hlxHgstwU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b1NWwk8ibHar1vcoty6jgq22uOHii1H7xra8X/ejC/8As1WvDd7Nq3iBrhYnFoyRogPt3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UeaM/hPc4zr5Vm0aNfBz5qqktux1dwxlmlzTFYxkgc8VFLdiWebb601rryycjtXyM/jP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rsfm6JeL/s5rR0s+dbwk8jYKz5bhJ7eSM5IZcYx1o04/8SiLyped/wD46OK+yyKtONKp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Tl1GpmWGqYx2pvf8Cxqmu+UDBafKPmBnHU/7tc8CP+uVNm1HyXP2tJLaX1+8tQ/2rppz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Xk4qOMnUcq694/VOHMVkODwEY4CaS/H5k0U8sdndSuduxG+U/pW/oLm60GCZ+ZQnJ9h/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iWcClolbcD3kPQ/hmu5sLUW1pHCpAwvz46Zr63IsPOnCU59T+dPEzPMNmmNhDDa+z+0Q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NKtXAG7PYxg1BGBx9TXwGM/3mp6n9OcL/wDIoof4YlTUnVdKvmbjZGT+lWPCdqi6DYKe6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lSHw3qLDgsgX9avaQ4hsrVB/BGg/Sv0Lg+OtRn81+NuIUqtCibRUKTimgGkEoNOE4Hav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XHHvTw//ACz/AM7qYLhO/H1pQ7M2SyEei9a0OQkUAHBNPA/6a4+df+BLUI8szd/60/Iz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uVcc45FMFxIc+ZyKji5H/fX96nfacwf6rMfyo/8ADvWgtDxOf+Wn73+//vVIrbh04qJQ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+lBaEKJGhYuRjpmgHI7/AE+6v1pAWDocAr3BoyGM37nj/f8AvUFDeOc8460Z67Oc/d/2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/Uj7+fvfSpVAHmj/AJ5v8/8AstQIQSpj1PrSLj/tp81M/edYvL8rts+7U9v/AKP/AMtv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/wChVNikQ4WRevQ+nWm/LHnKhstzz0ocE/dJ4GVzUJUjO7ae5zWM1ob0nLm0PM/GvhMa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Dv8A3f8AC1cXe28mnXHkXEUkbFRIhZSNyHOD0717J4zvYdJ8P3N3L0DqiR/xPJ/dWvDr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4vZDLO5VSx/ujhVrhaP0/KZVJUvf8iXdRuqPPvRnPepPoEXbHVrjSXaa2IWTGMkZrovD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Yat5nlSfct/+W8319B/s1c8J+Dxaut3foJrrrb2/wDCn+03vXqGl2SLH5k7ILrGPlGN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9jcfG3LTKukaXFDFslVYbZR8kKcZq1Pq1no8DeYyRJ/dT71ZOv+KIrBWhgiWWcdHb+GuF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7mEjDq7/AHVrxcRjeT3KOrJweVzxH7/E6I6S+8aXUyslmotEKN85+aRv8K5aTU1Ds9yz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M0W1xd6hn915Vp99JJPvO3YBa3PDXgqGeOa5mUXd39qk8uT7yov+z/wKvLp0a+Jm/aSP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5iYy3kNxbRTp5kw3qn7tfmf6bq049Anm5i0kQSf8976/Z2/75j2hau6fD5+sbCMx+eOP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/uhbzf8APX5f9pVrtwuCpTi5SVzyMxzKpTcVBnm02jSwTzwF4lcrlTHHtx/31mti28Lk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ySE/+JptvALzWNRYkEyTLBBx8u0cn/x2P9a6HWL/AOzW8x/5a7Ov+1VxwdJKTtsc2KxV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C0bw/FrGoGKLy+N3P+fwrRv/AA6dKs45m3RSidR+6dtrr/tCtPwvpywwBe/l+Z/wKT/7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dvEO7Z/KoeGpRoc7R1/XJrG+zi/dOPtYpndmM3lRF25uN23j3X/4mgDAPm/60f8ALSN1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HrfOjxf88vJZ/wDezWH4ngt7W4gkgTErJI7/AO16VjXwShR56e7Lw+auviJUXsTaT4y1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637pMcsPoa7PR9d0/VLfMFxIZx96J/vp/iK85bw9PDaibzcd/M+8r/Uf/ABP/AHzVS2d7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WVD/AFqaNfE4JL2mqKngsFmLkoO0j03WPD1p4g08wy/vf7n/ANau++DP7UuvfCG4g8M+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hYtTb5r7TV+n/LSMf99V5RoXineVgvGCSHhZeiv9fQ1s3GnxaiDFKKrGYPC51SamjzqG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0P0T0zU7LWtLtNT0y8i1LSryMS2t9bndHOh6Mp71Lk18B/BP416n+zprbWV4JdV8CXkm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H/l4gXt/tL/FX3tpuo2OuaXZ6ppd3HqGmXsSz211CcrIh6EV+B5zk9XKKzhLWHRn69lm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UsUU4DijAr5w95DaKdgUYFAxRxTqaOTTqAFBxTqZTlPagBaVPLHmPPMlvbwxtLNNIcLH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R5JFRFLM1fKv7VHxo/4SfU7r4ZeHrs/2TbyqPEN9Cf8AXyL/AMuat/dX/lp/3zXs5Vll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bmGOp4Ci6szh/jh8Xv8Aheni63hsWdPAWjzEWELcfbJs4+1MPw+Uf3f96ueFvnP/AH3x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4YhHFsjQDgL/AOg1aHCYMvG9uP4vxr+n8sy+jl2HVGirJH865nmVTHVnUmyQeX/qvNwf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v/si0zz8ZBH7r7nTb8v+yaBKoPyxSjA4MjZ3LXsJHzspluRMDrUScev4VG10W4xgelPi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KrZGQQR/t/eqOS5POTH/ANtOGb/4qq+TdXXlRny4/wDnpJ8q04ceV/y1/d7P+BbqtIi5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/af+WR8v8U3VMJ/PM35J/jWiVhE/mK4w3WmG3Zuv3aDLHj/aqEzS5x/DVAS4xkVEvPmj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ISDmm/ujx39N+2glDgSB6U7jvTBj8PrT1580dz/47igoeDGP+udNluQCMR/jTRBkVGy7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RLdibzRJHJ2Abr/FUbNs9MdcnrVVZSgl9cZ3VKG8w5/2c7q0RjcX1l/n/QUnUcU3cMU0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7tNAIep9acOvv6UCHcNw6Jy1H8PmcY/8eqirj1bC9Rz/AN9LTe3ueP8AZPvUOc/jTSTC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ZnRTHXHEGP8A7KuH8Q+HmluRe2R8q7j546N7Gu4zkfXbUFzAN0Zx/erysVh6eJpunUV0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WVoYjDytKJyVhqhaRbe6Hk3JGRn7r/Q1rAYqvq+iRXaENGGwcjI6H1rEmg8QadzZzLO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bX5hmHDtWlJyo6o/rXhjxVw+IpRo5hpLudDSqPm3YrAtde1YkLd6bBCO5hfP86sy67ar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ACr5ueW4uCvKB+p0uMsjrLTEI6rTJgwe3kPyP90+hqpfznt1rO0HUpNQd3+yz20SHAe4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o5lxxX6RkVOtQw7jW67H8q+I2YZdmGbxq5dLm01l+px8Vwb2JpvWaQflURbkmqWgyGCX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OA9mHzVMZASdvOK/PcfFxxU0+5/YnBVWnWyDDSp9ibfhQKhzjoabzSLuboK40fcEgd+z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UtZm6LUyWU/92pOGeIow+1ElhuWVcFs08nfzmq/2WVDytSKSgxUezHSxOGqT5ISjzE4l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EN1Df8BpvmNkfOH4qIXUwCgYAz3qLHVsKVALdfxNSE4qGeVV2l3VNzbRuOMmpQsI63F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1RoVJRvFHkYjOcDhqnsqtaKfqKJQeMVHKeeKqzahZwvse5WRvSM5P/AI7TP7cs0B8q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P510QwdaWiR5OI4pyfDfHiI/eXkPvWhp8hW4BrJhm1O4G6DT4LQf355w36LWvpiTqM3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+X8a9zCZBi68oucbI/MOJPFnI8DhqlPDT56i7G/eTxzOGB+5EqDH8W2mVCMe2P608Hjm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RpR2R/npmWMeOxdXEt/HJy+8eGpwbFRU5TXUjxibfxTSabmkqyR2RRkU2irAKKKKCrB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CCiiigAooooJFU06mUoNABk0ZNJRVFC5NGTSUUAFFFHY1I7CE02iigLBRRRQFgooooC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UOzTSaSjIoCwtJmjIpuaChSc0lFFIYUhOKMim1IgoopuTQA/NJng0UmetBYmaM0UUAOH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TlagokBozTd1Ju96CLDs0m6mbqTJoJJlbNOqANT1b3oKsONMPU0pPvTagYhpKCaKBohl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WhL3rPv/wDVNXJJas6qK94TwO23VLxP70X9a9J8NN5ngo/9Mrtx9M15h4Rfytff/ahI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xq0X9y7U/nX898RxtiZep/UfD9TmwMJEwagtUW40Zr44+qFBy9eofDRiZZ/+uY/9Cry0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BbnH9+I/411YZ2qHHilemd4rU7d71XVutO3V9GeATBsU9WqtuNPRqYFgNT1xUC1IOlAE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ZsvC8t7zcq0MB7A4agDNjikuJFjhXfI3AFb2meEc4kvGyf7g6Vu2Nha6bHstYFjH94/M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HW8cMMYRVAx0qYdMdqgXrU6cCgaDFFPEmB0ooGexmnDpTKeOlYlhRRRSYDh0paZRmkA+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r0NMU9adTAdRSA0tABSikooAfRTcml3UALRRRTQBRRRVoBV606mCn0yhppuac3FR55o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1IBQA5eKdTM0ZoAUdadTRTqAAU+mCn0AFFFFABRRRQAnalWk7GhKAHk1Q1g4tG+tXe9Z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/Gk9hHh/7SkvlfDOIf39Tt0/Rq+YmbCmvpj9pv8A5EPS/wDsLRf+gSf/AF6+YXbJxmvn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hibqN1R5ozXCd5xvjt8+L7BP+eelMf8AvqZv/ia8Z0r5gx9Sxr1/xw+PFzsOlvpEQ/2t2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jD91+f8AWv1HhTqfmXF3wGkOlKvekHSlXvX6rTPxOoSL0paRelLXWjkCiiimhBRRRV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dRmggcOKcOaZSg4oAdSqcUgOaKpEj6KaDijdQA6iiigBwHFFA6UUAFOUcU2nL0oJewtF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TacvSrAWiiigApy9KbTl6VZIUUUUAKvWnU0cU4VRAq96dTKUGgB1OyKbRVIkdRTaVTTE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kVe9Opg4pwOaAFoopKqxIE4pN1BOaSiwh9FFFFgClWkoosA/dgUsbcmmHpSp0Nck1qd2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ZXadRjf+PP8AjWMFx2rZXmC874gZvx4rGzkV+KcRxSx02f6GeEFWVbIOT+Vsr6hGJdH1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51paZqMcejW8sahvMCxjP06/nVAMfJulxuBhZSPxqppmoRLoNpFINnkrsJ/E81w4KddU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8s/t2hXzOXuKPX+Y2Tqt08oL3UoGOVB+U0C/ilA/cPLzyC2KoG/0+GxM51SzlA48hZ28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+pQJaG5MD+UBkM20f1qaax6fN7xricZwdiXGNVwbWiNcCwB/5B8C/wC9k1JFfG3SVbYB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7q38ryZY5oti/wCqf5f1+am3GLfR9Ru5pv3VmkbvH95ny2F24/2q8+piq0nZzZ9phsly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xQwqFBIOyoWnkXOGDipWjPIb5qjNvGc5YpXHufXQRcsDs5YFsdiKl023g0tSFSR9xLlX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5/Z1pPOw3rEoOFPX9ar6Tr9xqcrJJplwkWzcHgXcf/Qq7cH9ap806J8FxJUyipOFHM48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O4H7yz3f9tTisqTw9o0zlpNPD57eYavedY/8+viHH/XrbL/7NVXVdTJg8vTrHUDIO94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q06eY4tXg7nxNbHcJZdHmqUeX5P8zT021tLOILb2qQoB0DMf61fE8QHb8K5nTdR1HP8A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O90sLVbuNVe4t5oYPD15FLIjfvDqKlUz/F8orqhg84jK/Y+ZxufcF4mEoeyV3toaIYX9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KX7OfLyG6VBolqdM0ezhY5JXrU0UmHdST1r5bF8/t5c5+4cPcn9mUOTblMrxNEJNIaN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W9ZQhIAcdVFYHilyiadGP+WtyorposKm30r9N4SX7mUz+R/GWd80iv7oqkVKuKr55NP3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/mOo7kwt1l5Y4xUoj2r8uDVKORySGNTBpI1z1FdKOJskXCyFe9NVVdyzHAFMEm4l+9JC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5aE5x+6H7r/np/FUv7kjGcj/ANmqAfuCccx/+O0+CeHB/wCelM0jImjiCp8zZ5pVuFhe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EbV71ZBaMSZA6UGiZGsu7tS9s0keP3vu/H+7io1K87Sc/wDjtBaY8HGccf8AANtOFxxj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qxYm4P71+E/ip9v/AMtv3Un8P8e7/wDZpC5hQ+CS/TIGKdcHCkKeQwINQq2X+bqz8ilm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alhzCbzx6AYqve3Asreeab91Cg3+ZJ+ZqSfJ/dxfvj/0z/wrwb4wfEB9Q1F9E06b/Roj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90e2awlebsj38qwE8XVT6Gb4u8ay+LNRMykpp8eVtoz2H94/7TVlA8Vj274jC5PFaUD7l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cFTjyouRSnb1ruvAfhUxFNWu03Tnm1iP8PuaxvA3h0a1dNPMpFrARkH+M+lex6DZNHuu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0Vz2PCzDFpfu4MuWFlHbLvYZmYZZf7tYviTXzBm0tWzM/Ekg/gHoPepdf1v7A7wwMDcS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xwuFgKvIcbz1bqT/AHq+Zx+MbfsqW51ZTlvN/tGI2Ql7P9ljB2NI7EKqKOSa0tD8MF4x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pbfwJ/tH3qTQNP8At+s7phmK2Hz5/vN06/7P866u/wDK08H/AFfknd/q60wuGjTpe0kt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EfV6OxzjRKt7P5Q5sodyKP4pMlUH/fRX/vmuijjTRtFhQtuMEZy394gcn8cVz+go91ql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7jLKv9W/CtXxCuyO3tYTu+0OET/0H/D862p/u6Mp9yJ/vMVTo9EVvC0TG4UP9/aJGJ77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Kt7xBdLZaXcsDjj5T6ntVLw/Cvz3EfAkYou/ugO1Mfln/gVZ/iy888w26k8ncSeny8H9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8yhKeLx0k17qJvD9rhoIZf+WMXmSf8AXRycf+OqP++qXxGftMkFmn+uupFVf93PJ/Ra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fhrrEmfcYUfyWs65n87VLy5Tl7eL7LB7Sn5Qf/Qj/wABrKteFFU18TOnDv2+KqYiXwx2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fKtIxjLfwj7q/wDjqisjWC13qAiT5TFGECju3Nb3lJb2DqOUtgoXH8e0df5Vz2jF73V0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TsP/AB4060dY0UZ4Gp7lXFT2Wx0trE9pDGnWNYwP+Ar8tcbqkh1HxBHDjMQlEKH/AMers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z42quW/3V6/ma5fw7B9q1kFudhYj/fb/AOtW1dc84UURl/7ujVxR1EVu6IwkRGUL29a4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WkKbiFi/4Ea7edRbOyK24M2ea5mAi51NCQMuzTc/7NZYz95ONErJ6k6cKlbsYkW60nW2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Q+xrpvD/AIge1H2W6bMY+5Me3sfam+JLBDa+cqjejciuTjvfPlkgbhSeh6n2rwK0amEq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mmHftu56ZPbTXHneb/s/9813/wCzZ8bT8FvFUfhPX7jHgTWrgLFcOfl0u7b7sntE33W/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8Na00yR2ksmGjGE/2q1dX06PVLN4ZFBDLh/oK6cZg6GcYSVOf/DHiYatXybE6fD+Z+lF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wcVGOnNeE/sf/Fy48Z+EpvBOv3m/xH4cRfs88h3yXen/AHYzu/iaPhW/D1r3av5txuDq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j9wweJhi6MasHowooorhO0cG5p26o6M0AS0U2uR+MHxZtPgx4P8A7Wliju9VuP3Gmaf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7K/xV04XD1cXWjRpK7ZjXqrD0nVlsjjv2mPjhJ8NdHXwt4duAfG+sQktOh3f2batkNL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16V8j6XpFvp8IhUSbAu/JOXZu7MacL7UNe1O58R6tfNqGrX0pubu7b+Jm6Kv+yB8u2nm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fez8tf0tw9klLKsMlb33uz+f+Ic7qZhVcIv3UWQAOgxSjiikyPWvsUfDtih0dzkVE0qh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V5GljQYZOtRGZlkiAA2t1+tao5mXRgjP408Hjg1Q+1/67zcgdv8AP92jOc57uvX7tXFE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/wAtTuppn+ziIVWng6n/AFWfufI3y0SNu258s4/8d+lapWJUrlxlV3Hl9Sv4051KoNn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dNhyeme9LcSt5abPvnP1pl3LO8twfLiP3/M/9lpAc+nkn/vrdVPOV55p32mQGLyz5XyN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449G2f7TU14WP3lA/wDQqoi4i7zfwNs/+utP3MyK6zCQEdRxQZ3sWGnEQ+6zj2GakNzF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btqtuMBiyc/J/u729qAYZwfN/e/+O/N7UC5rF77R+4Pt3qLPHWqwnK283snf+Jqp/amH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mluaHnzXNzL5oj/2/L+lNH7i38r03f8AAqryybyf32f4z/D81R+exD+Wcl/v81aRjKqi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cxev7z/61USTh+ey/wDAKSHOY4/3ec9T/HV8pPtLlzzC65/eZ9d+1acLjb/00/GqM8fl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9x8tRPN5YwDxvbZ8m6salVU4tyOvD0p15+zgrsvrdBVcErGB/q1J4/AVZhEkis/ktKxH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LnWZIAqQ487HLA42/SsG9mYkTPK1w7HkMxJNfneM4phTnyUY3P6h4b8GsVmGFjXxtX2d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+b0/9BaoHn3YOc4ribfxPqVhmN7oyxdo5VLbanPjG/l6NDgf9Mf/ALKub/WmLXvUz1a3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RcTp1uWuyAkZkx/zyFUbzULSzMgnkDMP4IW3P+X3a5W81a61Latxcsyj+EfKv5LUESbA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15dfiOvPSkrH32QeDODwjVTMq3P/AHUdP/wkOm/6qW3uDF7MrN/8TWr9nint/tcM3+i9s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ZGK3/DErvZ3UeS42q+P9r/JqsqzXEVcUoVneLI8QPD3LMvyOpjMvXJKnr6m79oHbp8ob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TKvQJUHGOTwRz/vUsYZQ2zr0P95lr9OdCHRH8QxxU76s4rV8aXr0Gp4xHITFOPUGrRi8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TtVjxNYC80+8AGcg+X7mqFlcG90y3uCfm2qjfVeK/MeJcIqNZVUviP7R8F8+nXoVMBWl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fHYzoCIZVEbfeZ+1NB5roLdQliJgAMHGz+9Xj5PhqeKxcaVTZn6L4mZ1ispyaVTCS5W+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+bUJ2P8AeRAV/wDQaanguBifMuruX/gVdQPm5EWf/QVqRMhTkr+Ffqiy3Cx+wfw8+I80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8IHpp5Iu/wDv7WVe6evhi4lu7QzTQoMCOVs/L613hOc88Vn6hbxGA+v/ALLXPicswtSk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hzLD4hVY1XdGYkiTIk0RzHIAymlrO8PllsbiFid9rcFBn0/hq9mvxnE0vY1pUux/obkG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7ySv6mjb6dFcafFLLFHL87f6z5utRjQbEc/Y7X/v381aOlKH06ZB0QK4qTMYyfNJ/wDZG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zYKJ/DniZUq4fiGpdlGDTYLP97HFDCBxwijrV23WEDmdRF7Dd+VUNSvooYC5RWjGBsP3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4v8AvI1c+c5pLL4ctFe8zr4A4S/1trylipfu4+fqbpshcQFrORLmP5fur8yf7y1DWbpO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wlGSQP0ZW9a3dThENyWV9yyjzFOMcHJFenw7m88dB06vxI8HxP4FXCdRV8PrSn1K9Lk0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zyPU04VGp4p2a2irk2H7qN1MzRmrKH7qM0zNGfegB1FIBnvRj3oAWikx70Y96AHZo3Uz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1G7g02igAzzTg1MxSjmgQ7dTQcZooxQA7dRuptFAwJoBpp6migB4bikLdabnFGaChd1J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Lmik3Um6pAdRTd1G40gHUVHvNG40FWFY03dRSUDFzSUUUAFFFFACZpKKKgAooooAKbmn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BxSUUALuo3UlFUgFzSUUVLAXNKGptFSBIG4o3VFuxRu+tBZJSUzd9aN1ADX5zVW6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KCCKxnsa0vjKnhC2EvieKP8AvIRXf+ED5dt4pt+8bpIBXE+APn8dWiHvG38q7bwkM+JP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/GvwPieFsTL1P6d4Z1y+AuD60AH1qTZjtSba+GPsBtd98OZiL62Hrlf0rgcV3Pw4uWtd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Ihn1roofxEZ11+7Z6EDISflb8qmQOf4G/Krhvrps/P+SU37ZcD/AJat/wB819Ej5khEL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uxgDwR9RUwvbj/nq2KeqXuofu4g0tMFoVVmKZ4z/StHTtLudVPyAxR95CMVs6Z4XigCy3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/Gt+N0Vdu0KB0Ap2C5Q0zw/a6cAwXzZe7tzWoOaYDzTlNFiiQLxRtpA9G+rsA8cVKrcV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f70U2igD2qlzikornLF3UbqSigB9FA6UVIBRigDNPoAaODTqKKAClWkpVNAC0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KKKKtAgHFPplP8AWmWMfvVfdg1PJ3qox5oAtxNmrCjiqdu2auL0oAaRQvSlPU0oHBoA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AU+mCn0AFFFFABRRRQAnY0R0vY0IKADvWbrhxbf8CrS71ma7/x7j3ak9hHgf7T8pTwh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O/8A5Cb/ABr5qb7xr6K/asl2aP4W4/5eZ/8A0XXzl5oPNfOYr4z3MJ/DEopNw9aNw9a4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HjvUD/c023B/79GvHNCOLP36/wA69d8Xt/xW3iH/AGLG3H/kOvH9FyLZB6oDX6rwpHRs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ae6lU9abSr3r9Tpn4zVJVPFOqNelKOK6jiH0U0GnU0AUUUVQBRRRQAUUUUE2FU0tIopa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PAxVIVgooooEPooooAcOlFA6UUAFOXpTacvSgl7C0UUUGYU5elNpy9KsBaKKKACnL0pt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RQAUqmkoqhWH0UDkUUEiqadTKUNVIQ6ikyKWmIeOKUGmg5ooJsPopqnFOoELmkzRRVI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UUUCCgcUUUhhmnR85qM9KVG2muWZ1UXyu5PbnAuYvWNs+/FYiDYcVt2o3SSv/sN/KsZh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bHW7q5/oD4MT/wCESfqxQOZB2KEVS8Kql1pEbbQdn/16udKz/AkLz6U4jPlEbvnbpw2K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TY4fFrC1sZHDwoR5pv8A4BvHTY2AEXA/iz/KpIdKt4Ymvp1jSOM4UD77n+7j0qc3kFqn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HH44rPubi5v5cyNHKwGBgbVUf416Ga55RcPZYZanyvB/h1i5YmONzZ8sFrbuQTSSTu8k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oXH2bRtR8r/lomyT/bU/w/8Ajoqc/I5VpEJHVQarLqtpe2l1axwyTXTSKkMkf+oVW6t/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4atW1ij+hc3z/Lcvw8aHOr3tYtTsWuGI4qMuZMjFTTyqlyy1EWCbjXMfZ0ZXpRl3RkeL+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/WtM3Mh0a1H+riwOP7zf3qpeI08zw1qA6/ID+tWo1a3sIhJHuRsEHZntXuYfDzrYaTg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PlvEVGeL+Fxt8xkV1LH92Z/watGy1JbomOdTlPuHO3d9axhMJ/uvHJ/tgbP0oHm9v0rjo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dj7LMctyrP6DpVVFxl1OujRGJCqfovNKRwfpWTpt29tHyh6VettRjknMXm4mRPM8v+Lb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cV7lT4j+T+LeAqvD9R4rDy5qX4lx/wDVRf7tRn7oPtUjcwxEdNtRn7o+lfm+Yf7zU/xH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Df4YmP4n5u9B/wCvta6AH0rn/EPzaloin/nuzfktbiHj/gQr9M4SX+xy9T+P/GGVs45X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JZetSCXHvX6FTVj+bKjDyWJ3dBVky7YtnWq63XmIQOMU2KbJJautHDcI5gSRSxgBiSaQ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936UxXHl+MZ4oD4NRUdqAuadpKMAE9qkguIvPOZfNBrMDEA8/3aXgE0FqbRpswLOFzz9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7y9/n/vNWWJ2iBKmpBcYPmRdfv8A7z7u6g1jULXHny5/DP6U24gwNn/LTYvNQfaMZxF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pwSR94/ez91aB81xM4PJGRwfk+b86kHTFVZ2wZcH/f8A96sXxR4stvB2jzahMTNKN3l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SfQ68Jh5YiqoROa+LfxBHh/TG020kCapdrgup/1CH+L/AHjXgA46VNqeo3GuarcaleyG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kKhzwaqMbI/bcFhIYSlyR+Y6OYqeK3dKSTVJI7WEHzXIAxXPA4r0z4U6am241GROAPLj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KqqhTc2el+FtCW3tVtlGIoADuHdu9dLNerYWhB+7jgf7VQaZGba0WMj5h94+rd6yNXuT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f96vAxuKWGo+Z8ll9CWYYlt7GbezHbPPMf8Abf8Awqtovh+TW9ZiM/7qJg0k/wDeitV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+qkmiGoTlScwwlZG6fM38IrodPQ2/h66nPy3Otz/AGKIHqtrERLM3/Am2R/8BavAw9C8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agpOPwx/MtaY0lwZ7uWMxyXMhmIPUD+BfwXA/Cqmsf6df21gZBDA7ZmmYZCIOXJ/DNbM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Hz/7u2uajhN8A8v376RivtGv3v8Avrhf++q9yovhpR6/ofH4H3lVxU/smvoai7a4vRH5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jUfKP++dv5ms26vWN/dyoeLZBaQH+/I/yk/lub/gNaNxcf2fb/uv7jf9/KzrG0aJ7O0b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aReB/wABTb+JNKcYzqRox2QqM5UqNTFTer0R0qD7FY2oUeWAuc/j/wDWrkXb+2LqRvLz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Zr97+n51s+IL7/RRCn/LTKgVW8NWxlvHuRHmOI+RHJ6AH5vzYf8AjorWa9rW5VsiKVT6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RGzqN2NNsZAn+oUblHq2D/8ArrH0m2aCO3tzyyobqQn1k+7/AOOhv++qdf3CapqtvZM2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92Nfmc/kv61Lpt4biCS9kURyTyGVk/uL1VP8AgK7RUQSq4hye0R1m8JglSXxS/UTxBfeV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j0x1NReFAYklmCb/ADRtT8KytdvDqGqybP8AUowiTHqetdJbRPpmlweSMlAV/GnRXPOV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GEju9WUPE+oCKJuQGkBAz02rR4QxFZuzjEk+JW3fdx2FYWtM+oXoth95mCDPQBetdLHF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DLA/dz/CK2wy560qjMcwq+woU8HT3erF1q9Cxna2HIAj/wB7/wDVVTR4j+9kEnBURf8A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Z7sgR8Ww4/3ia07eFba0jUjGF3N9f4qwpx9pXlXeyOqpGWHwkcPH4paszPEksss0CZwV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WlEaHEh/123P/AuvFNTN1etPL92Z/wAlH+RWprc4jttg4c7QPpXE1z05159dj01UVKtS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tS0R3xnEyY3Adj3rtdMvv7Qsyw4IIDV56izWtyly3+qmkMb+w9a6TRrl7G5UE/u5Dsb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Sw9W09pHuY2lTx9GU6e8Tf0PxfqHwv8AGWieLtMDNdaVPmWLft+0QtxNGR33LuHs22v0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LstV06UT6ffQR3NvID95JBla/OW48m4tpvO/e/8Aj3y19PfsWeNzq/w71PwdNLuvPDNz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LNHj/dYSL+K18dxrlinTjjaa1Wj9D0OEswacsLN7Hv8A5vvR5vvVbd9aN/vX42fqxZ83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pRtCyPJIkMEUbSyzyHCRoOpJ/GgltLcZ4g8UaR4N0C+17XbpbTTLJNzEn55HOdsaDuzY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p8V/F9x4k1uQhSPKsLSI/LaRL91V/8AQmb+Jq2/jh8YpvjH4oit9NaSLwlpc5XT44+D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/CP4VrkP+PcH+lfuvCWQrB0/rVde/LbyPx7iXOlin7Ck/dX4i2zyJCEkcnr1+tK1yNpEv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v+vyIT+92N/rPpUEkSDZuwYynb/4mv1COh+VTRcS5DZ2/wB9UfH3tvvSkYyN36VWt5/P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dP8A4miYH1OK2izklFkQcSudsgAP3uKbc7VUbZAWI3DjvUc8UkhxACB/FxU0NuUX94Dk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HN7OY1WB5l8zP/fVMmuOMD/lp9wf+zVY8nIzg4+b/eeqowRyfKkHzpH/ABbfrVolxa3H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m+X/AGvwqTmcGX92KqT+dcD915me/wDu04EQwDDbiOorQixY/e+QfK8uL+B/9tqsxSt5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AGU/8sfepR06yc/+O+1AkE91GRnzpP4v96iPEC7GRzJ/fzxUc9v18399/wCO7K1LjR5r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M2v/uL/AI7azlUUNzSNGpP4UZYt5bgeUMYkf/gXSrtxbzYOIvNi3rs+TbUGlXRt7lZx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AHc026ubm4dj50pkPUNjG7/apc4uQs/2Dd38BlEPlhP7zL81UByPN/22qY3MxzF1i/3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ESsW5+Tnftq0zB0pblv7bNsPH+zz81VDkA1LbN5qygJIcLnOMVHhzGyBGYEYOB0roizCo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Hr8vH96mC4xB5Xc/+O/jTecY/ShIt+RuVf8AeOKowtceB/37/j/26CAASMD/AGPvVAZs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/gaoFoQNxuxUZucZ5xhKSTAJzvrPNyQ11F8v418hxHXdHBy5T9l8MMsp5hn9KnU2GSDLE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LFaRVIXqi/SkMhwfmDfSvxFH+k9OmqfuEF9hzxVMcVbz5ik1WAySK1OpVKPwcw2ijuaK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pfCeVSf0rmq6XRJTDpRxxEX5/vbRX0GSQ58bGx+U+J+Kjh+Gq6l9rT8y84US4D5YnJU9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qSCMfWmyXBbJdUEK8KF6mnxwLLbN5jP5g5UL/DX7Uf5k1HaZTuf+PeuV0QbLW/sz1hn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LhcxrD1IO4muXtAYdb1FD1ngV/8AgSn/AAr4ziag6mGVRfZP6F8IcdKjnEKT+0Xt3vXS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z80QX+DfvU/5WuTyaW3uJbb/AFRxX5rhcTPCVlWhuj+1eJ+HafEeWVMuenNt6nWIzycJ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Qf66eNT6A5P/AHzXJSahc3GRLOzD0BwPypiSbei5+lfTV+JK1T+HGx+H5X4JYKn72YV5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ena4m/3UEf8AOrNtPDqFtMLQSeb/AM8pP4643zTU1vePC2VYgjuK8+GfYyMubmPtMR4U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tT/muQ2fy6zqtt/z2USAfmpqxk4qLVZ1tvEmnXsf+qmi2yH/AD/tU6RSjsp4jB/yteVm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fRcBJ4bAyy+e9J2Oh8PT7Ybrv8gpWuQbcy8Qx5/3t1UPC8+NWhQ8ow2EHvVy4hlwR5df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HY/mfxrwDw+b08VFfHEwNddpVtkHSSePjH3vmq/Of9Il/d1TulEus6akn3UdnPtgMf51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r57iStzYnl/lP1bwcwfsMpnX/mYlt/x8f5210s/GnWJ/38/99tXPRrtB/wCBV0V0Ntvb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mNb8KTk8a+Xsc3jfOmsiiqn8yIVang8VGoqQDiv2ZH+fY+iiitkQNx1oxTqK0QDcUDin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n2paKAEz7UZ9qWigABpwOabSqcUEjqKKKACnDgU2nA8UAB6U2nU2gAozRRQA0nk0maUj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UFBRS4NG2gBKKXbS7akBtFOwKMcUgIqKfijFK5aGUUMabmi4Ds4pN1JRRcAzRmiii4B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PWn0z1oAKKKKACiiigAoooqkAUUUVLAKKKKkBvrSUUUFhRRRQCFUVFKcA1KpqKUZB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r+Frn7D490916sSv6V6R4athF8RNSQ8efZtketeSi5/szxJp9633UlUV67pcmfiTZOvS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Piynau2f0jwjXjPARQ2dSHIqPbVm5XEjA1BtNfnJ96Iqiur8Fv5V5Aem2Qf1rldhxW/4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9aKcrVEZ1v4bPYppfIJO75fX1qkJ7i8l/dIR/s+v4Ve03w5eXk+6Q5A6u33fwrq7PTLa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Vuv4V9UfMGLYeGZJcPdNgf3BXU2FnFaR4RQg/Wm7sdPzp8TcHNAEx60AUgNLQA6lBpKU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rAerU4PUQOKcpoAl3GihRx0ooA9uooornLCiiipsAtGaSikA5aXNFFKwBmnDpRinKOKQ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5pwOaMUAUAFFOxRihANooorRAFFFFMEPpQaSlXrQUhHXjpVVkyTxV1j8tVerUDJLePF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MDQAoGaDwKVRmhhigBq06mqadQACn0ynDpQAtFFFABRRRQAq8g0qjApF70tACDrWbro/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1m67/qI/9+k9hHzT+1hKMeEYv9i8b9IxXzxXvX7V8v8AxNvC8X/TrcN/48BXgmflr57E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Td70bvemZpM1zJHb0ON8Vz+X4k8Xzf8APJFX8oFrybRhi3j/ANwCvTfF5/0/xyf+m8i/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20uPZZKP72Gr9Y4WXuM/KuMHsW8Uq96NtAGK/SqZ+OVB69KWgcCiuk5QpQaSimgH0U0G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oHrSUoNAC0UUUCsOAwKWkXpS1SJClUUlAOKAJBjFLTaKskdRTaKAHUoOKZTl6UEDt1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EBRRRQA5TkUoOKatOqwHA5optGaAJAvFG2kU06qJFUUu2m05T1oEG2jbS0VSJE20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03IpaCR1KDimqaWgQ8UU0HFLmqRItFJmgNTAkopu6jdQIdRTd1G6kA6o2bGaXPFQua5m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/wBc2/lWUWORxWrZOv77/rm38qyy65FfjfE6vjl6H+gXgvrkk/UdWP4Wgl/sWdIfMO2Z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sOeRUX2iWDOJpP8A2WvncJilhOa8b3P1HiLhp557OdKryOH4mvpevW9l4dis7nwImp6q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zErL/CPJj2qPesa5sLzUwSYrTTc/wwwyt/6EzU8XUxP+tH5Uv2lz1mP4V1QzCjTd40op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RDkq4+VinB4HB+ed7q9T/ak2J/3zWzZ6N5MkKx2zqAwOAV9aoGTcTl2b6mnDpXXPPpOn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+FlCNSNWtiZS5XcrzrvnJpHGUqRhljQRxXyyP3KEeSCj2K+oW7XWjXsCjLvEQPrWppti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AMnd9agtu9Thio64Fetg8fUwaah1Pzzijg3C8S1I1J1HGSI7jwhbX2T5bQv/AM9UODWV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nUbk+5raW6bp5h2jsDViHUxEuCrMvua7v7YhU+OlE+O/4htisPD/AGXGSOUPhq8ClTq8m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DdzA5JeS5b+9LwK201Iy8A8f7vNWI719u0Fgvqw4o/tajS1o0rMxfhxj68ksdjHKHZjp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8o/2qjp/3uevvSV8vKo6knJ7s/bMFhKeBw8MNS+GKsjC8REnWdDXuGZvw6VsR3IK4rD1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RbQHj3b/APXWqDj+Gv2rhWj7PA69WfwV4u4pV89qKPTQtrJ1xThJmqu7HtTkfNfbx0P5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UU1W4pa0RzNMVTk08Rt1zUQzTwHxx0rfoIfnFG72qIkg0gJqQsTbyc7hj6UowR8pz9aY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5J20CHbqN5AI/Sos4oBoJJY5ipI6CmTupzz161FJKAOOKqO7N0NS3Y2pQlJ2RNPcRWln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rvd3OFA9zXzn8Q/HE3jXW3lTMenxfu7eL/ZGfmPua6X4w+PBqtx/YOn3DS2VscXM4PE0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0FZxV3dn6/kWVLCU/a1F7zAcd6PxoorRI+yHRIZZFjXkk7a9+8J6YtjothbYxsG9q8Z8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gtlPKL87fhXvenJtti3TccD6CuOs7ysfFcQYnkiqSNU3kscEkqsAqA7fc1hTXPlQmSXl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IreJW+VnOazr1ZJbiKMcgHDfSviswnGpioxey3PRyOjKjgeePxM09F0u4vzBYoM3V+wz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f4V0kTQaxqsk1mMabYxizsQflXyU+/J/vSMWbP+3VGzR9M0QIvGp6zH5EHrBZbtskn+9L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tBBp+nCYAiGIbua9HD00oupLY8zMparCUfV+pW1ZW1C8t9NgOLi5PMv8Mcf8TN+W7/dF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bu2B+yBFgslPUQJ938W+Zv8AgdV/Na20N7gf8hHWw0EX/TGzVtkr/wCz5jL5a/7Ikqe4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wGYCPyyp7YxVU5K8q89O3ocuKjyKGXUd95ebECwz6mzyR77LTka4uD6j+7/wJsAfWqun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AI+LhzKx/wBtqtyQSWlnbaY523V4639+v91eRbx/zk/4EtVLpjBA1uq7p7giGDHqe9a0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Uxx0JYivDB0X7sPz6kF3cG+Z5I+dhSKMerNxn/2ar1t/o9vx/qv/AB2qq232XUVtEOYb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f9Y3/fXyj6VbuIZdRvItLtR/x8OvUfc77j/6F+FNXoYeVWW8iasI47FxoR+CBHErHTpO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AHLdW3P/AN9NtX/gJq3qNw0NhcRsMMi/uvZs5x/OoYJhf6g00C/6IrLHD/1xXhT/AMC+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SW8lR/mt7PNxO3qq/wAP1b7v/AqzkvY0bdZF05f2hjnL7MNfkY+lWZnvUBGRbfO3u5/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U9XhNkHhHkjO0eX/AHvSqljatawXEzj/AEm6Jlkx93cTu2r9On4Vz3iS4/eJDD0jG54/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R5Vuzloy+u4yVR/Cg0C2bUNTkuAdsUXyKx7nvXQ3UjW1sxmPzRDDKO/92q+kWUdlpyKT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mqTiWYR7i5T99Mf9notVUf1ehyrdmWGi8fj3V+yiDS4Zri48ts7hhpT/AHSfu1q+I75x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pgfxH/6/Sl07NnBcyOPnkCy5/vH+7WbdytNd3V6vJixDbf8AXZv8OtYVIunRjRjuz1KE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DHRE9h/oxlZgJFiXyBJ64xuH/fTNVWe58zUJBnzIrZHbj+/z/NmWpfMS2sjGG4i2gL/f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sYGt7eNSM3E8n2lh/eVWbb/X/AL4pV4pOnh0ThK141sdL5FjUbcf2ZNGVOIlyw2nnP3et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ZdiE/wA6taiv7uJQBmbr8rc4+tY+nzbtQvEz8jANGfp1rxsz+P0Pqcj/AIH7z7Z1dt5U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Ao/4FXoP7MniT/hE/j1osKtttNctpNJnzwN/+siY/wDAl2/8Cryu3k4q5Nqs2gapp+uW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5WTqNjhjj8qrH0VjculDvE8+g1l2Z8sXomfpJINrMPQ4qAnmpZ7qG8Aubf8A1E4E0f8A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YdK/mFqzaP3pO6uSbjXkv7Qmh/EL4gaWnhXwfpEMeg3Cl9Uvpr6OKW6A+7Ag+8Y+7f3v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xP1eqqsd0YVqKrQcJdT5I0/9mb4ifZ8/2ZZf+B8f3q0bf9mfx3P/AK7TrKHHf7fGzV9T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5jH4bHyr4VwEtJXPmQfs0eK+nkW//gyX/wCJpR+zT4sPlfuLT5N3XUl/+Jr6fHSimuOs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qOW9mfMi/sveLvLAzY4x9034z/6DTm/ZY8WJEVjn0kSf331Bm/Ty6+maVetWuPM1/u/c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y/sxeN1GPtWif8AgWf/AI1Wgn7LviGVf3l7pcZAxn7Sx/8AZa+jR0oofHWayX2fuLhwj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zhb/ALKWtZPm6vp3/fx2/wDZank/ZOvZTzq1kPfe/wD8TX0RRWD4zzd/8vLG64Xy1fYP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/IV08H/tsacP2SpAf+Q3YY/64yf/ABVe/U6s3xfmz/5fM0/1WyqSs6R4Mv7KOBzrdn+E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ZPtc/wDIwQf+Aj//AByvcactL/W7Nv8An8yf9VMp/wCfR4gP2TrUr/yMEH/gI/8A8cq5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+u1139RDbY/9CY17PRWEuKs2l/y+Z0U+GsrpaxpHky/steFc5Oo3Gf7/AJKM38qsr+zH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4DQ//E16kOKfvrN8S5q9HWZusly+P/LpHmS/syeED/y/6n+UK/8AtOtKy/Zv8FW2PMOp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EGOu7D+9WopTt61jLP8ymrSrMlZRgYu6po4af8AZ++G62l5ealY3zWVrEZp2k1GVVjR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h7X7+wudbvJtAt3stGmmL21q7mRo4z0y7fMfxr6D/bG+L32WFPh1oU+LiYCfXXQ8+X/y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5itpZRsUjaqgAAdq/duCMPjFh5YrGVJe9sn2Pw7jfF4Z144TDQV47v8AQlMvJ703eG4q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a/Tz8oIhEqfIPvZznvR5TvlB1znPepdyuCR90Dk96FZkG5eVxnPegopvtZiJyxx9z/Zr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JP8AltF8n+9mulmIkJY5NY2oad9pz7fOh/iRvWvBzbAyx+HdKG7P0TgriJcOZpTxkldI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PQt04+tUZLkzPJDYRiZlO1pZOET/AOKp6aFcXWwXd5JOnQxt8qk/hWpDp4hjMaIm1RhX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w+C4SnTn/tMj9+4k8aZ4ij7DLI2/vGFN4fmuFzc6jI8n9yIbFCimW3hm6trjzrS9mWWP7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610n2YZweD/47t9KcM48ohJfvbP97b1r6r+xsHCHJyXPw6jxpm7xHtpV5c3qctbXBuft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3/L+VXX+8KbUmpRSrrljKoX/AEhGgfHy/NioyMV+TZrhoYXFSpw2P7+8PM+rZ9k6q137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bpEHGOG/4F81crXaWiSDTbEccJ9z/e+avU4cV8amfG+Ndb2XD6h3kis6fuPu4INPMc1s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G7zeB99P9pqTMU0EUR6/6tP9he5av2FH+e9SF3cp9fc1yt8q2/iWyk8tgkqyxEe4Ga7P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P/iq5DxMPJu7CSX95suFH/fVeDnUOfBTR+lcA4h4fO8NJP7QtGcdKVxhmHoav6FbFzOJ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+tfjdKHtKsafdn+j2bZksty6tjE9YxujOeWyhZd9xJcb+pit2AX/AIFUdu0N5LM1tNHc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d66YaaMSgkLEh2lQmQDXL+JNLexguHgJSRBuLx9SK+4xHD0KdPmhLU/lLK/FnNKmYR9v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ilHX8aFGTBn+OJGoTo3+e9fB2P7FwtSOIpQqLZj9ejB8PW1yB80UijPtnJqaSdZXLdU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ND9o8O+UejhsfWszTlMukwPnnp+VeriKX+ywmfkfD+YQp8T4zC9y7p9w1rdxyKcFTmuo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fupPnH+6a48c101nerdaWsk55tgY5P8Ad6iuzIsWsLW5G9JHh+LmQyzLLoYqnH3oP8DB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9nts/wDfRNKrbTTbZoyNSuUP+vkES/7q/wD66aeK8nNKvtcVOR9f4e5csDkNFfzamlaD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l18l19FArF0UYli/3xWvcN5lxKfRiK+v4Ow/76dY/C/HzMIeww2C6v3h6sDT1NQoKkWv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poOKdWiMmFFFFaCCiiigAooooAKKKKACiiiqAKKKKADNPB4plOXpUgLRRRQAUUUUE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BRRRQAUlB6U2pAXNJk4NFFIBuTikyaMUm2pLEooxiikAUUUUAFFFFABRRRQAUUUUAFM9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CiiiqQBRRRUsAoooqQGFTSYNSUhFBYzB9aMGlopANzSHkGlorAs57XBt+f+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3xr4JlP8aKPzjryfXf8AVP7sK9V8QT+Rrfgq7/6ebf8AXFfkXGC99PyP3/gV3wjTNnV4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VIDitnxVCItavgBgec2PzNY4GVr8oufqIhrd8NY3v7EGsL0rb8OH95IPpTp/GUfTKA+T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Q6dc/atGsJPWBD+lSbu1fWR2PknuFOQ4ptA4pgTK1PU1EpxTlOKsonHSlzUStinB80AP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lPNNpV60AWll2jFFRr0ooA9xoJpDSZrIsKcKbTl6UAFKKSlUVADqKKKAH0q9DSUq96k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mlplPHShAMooorRAFFFFMEPoooAzQUMkkwNtNt4dpLGpGiDHNPzgYoGOUdaCwXqa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xQBJ9rUVE05ahbE4yTTJE8vINAAJyO9TxTBqp9aTzNlAGoi9TT8VRt7vPBq4jhxm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aMikxnNGKAFzWZrj4jQe9aNZGuNzGKT2EfK/7WFxjxd4dT+5pjj85zXhZbg817X+1a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0uM/99SSf/E14Y7EZr52t8bPcw38NEm/734U+D5yo9WAquG+U/QfzqewIMsI9ZFH61zn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HU2f+YhdJ/SuDsR/osftx/Ouy8Yy7tE8Wy/89dTuj9f3u2uQsB/oi/57mv1zheNqTZ+R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pfWkr9Fpn5HUH0UUV1I5QooopoApwNNpM1QElFIDmloAKKbup1ACg4pRzTaF60AO6U4G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0HFOHNAh9FNyaMmrJHUU3JoyaAHUA4poOadQQOBzRTRThQA+igUUEBRRRQAU+mU4HirA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BymnBuKizTgTVCJN1Aao8mlBNAiXdRupgJxRk1SEP3UbqZk0AmmSOpVNJQKBWH05elN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qiQooooEO3UbqbRQA4HNLSKOtLWMpqO5108PVqL3I3GjvUTVKO9RNWfOgVCSFglFuW3n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sW2MvJ6E0+fLAAxk4/irPvNJ+3HiZoPcV8NnmTrGTVaErM/oXw68Qf8AVeEsLWheDLj7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GqtLqVht2m+j+gFZKeFUjbM5nk9y3FW49BtNuFt1f69a+V/sBr46iP2Sp4uVqn+64Ziv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8f3BS2uv6c+ctKv1t2b+VXbXSo4F+WNUHZRUn2Uj/lmP0p/2Tgaes6xyVuOuKsZC+Fwzj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GGfJj1e9mH3yLJIRu/4G3/stV7jVrqUZstHkX2vLhFP/ji1Ynn7Ztx7/wAVQC4it8+b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GhksF72p50cR4g5g01GUY/cVZf7euG3CSGz9guarG11xs7r5P+AqBWmNTt+zv/3xSnVo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TVfKIK0YnYsn48rO3tGvmZf2TXx01Qgf7orTtG1GO3CzQ2t3Njmd55kJ/wCAq2KjOrdc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U3+0W6+Un5vWFTG5b0p3PYw/CXGktZ4zlv3Yf2lrEQPm2du49Q2Ki/4SLU4iTLoytH/e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OUnd5cagfwhm/wDiqmHiS8K7NyhB/D/k15lStgZu6pn1GFybi/Cx5frakUl8ZRrnzNMu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VqPx5pfR/tEP/XVNv8AQbqj/tRv+feGoWuYpCd9rGc+1cE44SS0Uke/QwfFUf4lWDRa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TEeiL1qv/wsSO640yzllb1l4oRrYc/ZLf8ACKn/AGyJf9XDDEfaOopRwcXrGR14nB8R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1o9tIr3VzcS+dNM3mvs7f3VWtgZrBGrygcbf++amg16ZQfu/98191heI6GDpKnCnofge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liKuITb/AK7mvIj1JbrgHNY48Uz9CFx/uVKvilwDwufdK7VxfR/kPmH4EZx/z9iawVnJ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jWMviy4T7kcJ+qN/jUqeLbh/vQQH/gLf/FVquLKL+wzF+BGcf8/YmqBIITL2X8qSYynG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s4H+ptv++G/+Kq7beJvtNvNBd2ttFF99JIEO7d+Le9dtHivDSag4yPBzLwVzrLcLUxTk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v9KWqcc5Y896sI+a+2jNS2P58qU3TfLLcm3UZFNoPFWYhmgHFR55xRuIqLjsMlPzGuE+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bTrIn+1L0MJSvym2i7Dn+Jv0rc8aeKIPCekvfSYnkcYhi/vn1+lfO2o6pcapeTXFxIZ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9PpS3P0LhvKXUf1iotOhBgUtFFaLQ/TBD0ptOPSm0aFHafC22JvL2b/nmgjB+rV7NANl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Pwujj/4R+9P/AC2lvo/yC16k+QkWYtxyu76YrzpvVs/Ls+k54rlRm9bj1xTrfT5vs+o3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vJI+1UU8Bc+rNVuKFd0xC4+dv0rD07/ioJ/Nl/49PvpH91X/ANr/AHq+EVCpi8VUd9D7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11Z0+n3H2jWJpdQ/4+/lTy5PlVFC4VFXttXpTr2SLVb86akv2bTYR591OP8Alkg+8f8A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49/Ju/3vl/6iT+L/AHW9R/d/u0n2ebT/ACtOmi+yeZN58/mbtz4/1S/Tdn/gVdcKzjP6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KkJZhSXvPp+X3Glazy6ldTajLCLeOfC29uB/qYFyscf4LipLYRXFxNd3fOlWX794/wC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/wC+qLjUOP3Wf/Qm9On96luLb/SItDi5+xu099J/C91/d+ka/L/vbq76iVepGlD4VueH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yr8ctv1F043Fy0+oXwzPK7zyA9Nx7f59Kntrg2az61ESbjcINOU9WuGH3z/1zX5v97bUt2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hkuLhwqIvUjGT+lZMEhvLpfKcPZ2YaCBl6SZPzSD/ebn/d21rU/2mqqEPgiRTf1HCSxE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rYWYjx8hjyM9AM8n2q7CHg0mS5GfteosbWIHqIQP30n/AKDGP+BVZmsTq2r29pakLJcl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c+i4BamyyJfXd1JagraCL7NYKf4YVPLH/ab73/Aq1/3ityfZRjS/4T8Fz/bqfkRwSHT4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lvT/APWtQWa77aO1lYG5uH+0ynP3QuSq/wA2/wC+adeqk1/9lyFWOE3Vw4HSPGW/X/0J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tET5lzKZDJs+6u35AP8APalD/aMTf7MRTX1HBuC+Op+RHcXP2e383/ll8tczbxHUdTcH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rWvqkkNxqaafbnCQQNLNICv3evy/5/iqzptk1lAJ540ilnYP5hf7n+ztrWMlWrtraJnO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z1LtzFHbWLs6gK0aMPXNc3HE93dwQ87mcPI4Xjb2FT61fteSi1UqkUaebM4z8g7LWnpN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mjaq4PGO9T/vFa/SJpBfUMFZfHP8ht9P9ntbgfRE/wB7NZdt+4uIov8Anmjb/wDYkP8A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ahcALtW02rjOd0nPP+fSrFtBnP7qP+LfcSfMv+9WNH99WlWl8MR14LC4ZYWPxS3Kl1H5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b5pM8be7f8B5q9nzpDdQAeXMuIkxyqr8qn/vn+dV9PiS4864cB3u/wDQoMn7qdZGH/Af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wsLgIWQxnyhx90noBSpPmlPEz+RWIhrSy6l8/UiaTz72dkO9YVwD6u3H+fpVa8i+yXUO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KtaXpnk26lnIZR9olHru+7/47z/wKqHiFxDqLHOFaURqfbGTXiYj+DKc/iZ9Zg/96jD7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06Rc9Y+PyrQ1i083R7tfWML+lYFkxGq2v+3lT+VdhegG1Kf3gD+laZf+8w3IednH++xm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3fhX4M1D/nvo9t/47GU/9lrox0rz79nFv+LBeCE/55WkkP8A3zLIK9CUcCv5ozGPssVV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YSTnh6cn1SDFGKkC0ba83odYzbRtp+2kIxSAbuo3UlFNWAeDShsU1elLirVgJN+KN9MB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ooAzS7azAF70tIBinAZoQBigCnge9GPetUSJRRRVFD6KKKskeBmuS+MHxWs/g74Eutaf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7Jjg3E5B/wDHV+8TXVT3VpYWV3fX91HZafaRGe4uZD8scY6sfpXwN8Xvild/GDxhPrcu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dox+SK3U/eK/3nPzN/3zX2nC+RzzbFqUl+7hZv17HxvE2dRyjC7e/LY5q5up9S1C7vb1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6brNIRgt/hUeD1pbafjpmpwAc+Z+7P8Acr+o6EI0oKEdkfyvWrTrzdSo9SSe3HIEufu/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oN+7Ddam6j2+VB/8UaUWwJ4l6dh/FXXFnM9CCNQqyjjhmHP8VOI4wZMHH8H3afPb8Z6/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irFcfjyM+bF5p+Uf7P8AvU3GbibiP+GnyOWXHsKYqD/WeZ+89MUXsNSG/Z1YM0YUnHcY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WUtnOCcdqUby4bCkc9DTpxuG6RlI54AqC0VwIpxiGKTzf48fN8tVwAOgq/BcmCMSp5mP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g56D+D/x6sJROui/fRg6x8h0/Pa7H8qoTjDn2q74mOz7Hjtdx1VuF/eS+3+Ffi/EELY1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8oqR/vEFdtbf6q19oF/9AWuJHSu6iOYLOP5ObYD/AIF0/pXVw0v9s+QeNnv5RTXmQzn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qgjWFDIWy4jTMkp6CpJwiM8m87IuorOnuPs9uf+nx//ACHu/wD1V9vnOYrBYeUofEj+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m1OhUjeH2vQ1rC7ttRtnitgLVh/y8Bt+7/Z2+9cj4wHnRxt/dmib/gIbFbugY8qUP02s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6Ph3miU/99Cvm8Fja2Ly+pPESufo/EWR4LIOL8Ph8vhyxTWn5BJ/rXHua3PDAyl7nn90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X/j7k9Mn+tb3hqb5Z+P+WZ7f7S18bgI82Kh6n9R8YLl4cxLf8hoDHkc/j/vVieIkEmnz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K2tpxWV4hhltdKnI/ego2/8AurX7HXS5Gf58Ze74qn6oxLTnTtNbv9lSlAwD+H86bYnO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/wD9avxKa5ZuJ/pvlD/2Ci/7qN2NY/7Ihjx/E38jWDp1vMbfUP8Anlbur/8Afxq6CMD+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H+0DTdUdR/qbuPyDH/D8p3Rf+PV9hOhKplN4+X6n8rvNllvHspvZu3zIKs29yYkkjJ/d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V8NB2P65rUaWMoOnVjeLEjVI7dYFGNrE/wAqcT5rDHGKYv3i1CHy1Y+tFrkU6dPDwjTg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RRzyyycIOPq1WkG3in2kWzS7ePHMvzN/s/3aPJMZILbsV+zcNYf6vguZ/aP85PFzNXmu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Khymng4pg4p9fZI/CXoOooorRGTH0UUVoIKKKKACiiigAooooAKKMUuDVAJRRRQAU5el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aKMUYoAKKKKCQooooAKKKKCgpKWkPQ0ANzRRijFSAUUUUgGUUUVJSCkIpaKBjaKUj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UUYooAKZ60+mUAFFFFABRRRQAUUUVS2AKKKKlgFFFFSAUU8DiigojK02pqaVoGQE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dayaGjE1tf3cnsc16J4pn8vQfDF33hkgfPpgiuB1lMwyf7tdxqp834V6TL12BP8Ax01+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34DqJ0JRPQfFy/8AE4uj6vn86xAMCum8bfvby0nH/Le0hk/Na5rFfjx+uxGFK0dEfybv6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YDFwtQiz6O8KS+f4U0x/WI/pV+sjwGJJfB9pn/lm8ifrWwBX11N3gmfKVVyzkh1FFFaG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F6UoNWUPDYpymoqcrUATA0ZNNU0uRUALk0oNNyKWgCUE4opgPFFAHvBGabinUhFZFiU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CnKOKbTl6VL2AWiiioAfSr3pKVe9AC0UUUAFFFFADgOKWgdKKAGnqaSlPU0lWAU5elIB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kpyjiqQC0UUUDEPSkTrQaavGaCiwD8vWq8ozmpQeKjYZoAq+X8pqIwnmtBIsjpR5FAGc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qdLbZFRw25DUAaKnIzS01BhadQAUUUUALGBtNN3AZpVB2mq7o3NAEgcFzWVrYBaOr0an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1DegHyD+1HN/xcwqe2m2qr/5FJ/pXjD969e/adOfixeD/nnYWv8A6C9ePTsSK+erfGz3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rWjsf7Y08Z/5eY//AEKszLVd0Mn+2tPH/TzH/wChCsUdB5j4hJfwdq8nVX1GchvX/Smr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/wA963dab/i20R/vXDv9c3DGsKw/49E/z3r9h4Y/gM/HeLH+8RN60L3o9aF61+hU0flV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S1ucwU09TTqZVIBp6mkpcZJpcCmAA5paKKEAU+mqKdQAU5RgU1RTqEAUuKUDNLVEDQt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BoASkJoIpMVZWgoPrS00DNKBigVxw4pcikxRtoJ0HU6mKKcFoAdSr0ptOAqzMWiiigBM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FFFADKlXpSBadVEhSgUAUtABRTgBijAqwG0U7AowKAFpV60lOUcVZAtFFFAAKdTRTqg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QAVJBA0zYH61XzzU2u3B0iyhtkZxc3Kb3bb9xfT614mb5gsuoe06s/ROCOFa3FOaRwt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1DxBHpqeTZRi4uT1nb7q/T1ql/wlmrgf8fY/79rt/KsReDUgHFfieJx2IxNTnlI/0Oyr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LQw8Xbutzbj8Uylc3Nja3jf3m3Jn8qB4ttzkNoqj/cu5B/OsZG2jrimuuQaUcXiIfDNk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nhY3NY+J4+dunKP964dqrTa9JIPltYY/xJrJ5yaADVPG4qS1qM6KfBeQU5c0cLE0G125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UB1i7Y/8fDkf7LYqI2c5HMOfquKiazkHU+V/wLFY89We56X1LKMAtIQhb0RO0zSA7nc/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/E0wLbgHddx/nmmW8kF22LadJ2/uIeayamty6OZZbOXs6VSFyTOaKAMUVmfQwClWgUl9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+93/AHI4/wCKnGDm7ROfF47D4Ci6+JlyxROvApwbPes631aa8TMGlyp7S1ZRdZkB8q1t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T42orxhofnWM8SMgwzt7W/oWGCAcr/3yDUfHO1W/Gmraa0c4uIY/ZV30v9nay3JuIX/3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7+wfPvxZyNysrsTFJkUpi1eLgwQyj/ZbFRNd+Tn7TZSR+rKMiuerlWMor3oH0WB8Q8jx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G9OKXORzio4biC6/1Egz6Gpvs8g5IwPWvMlCcPiR97hswwmLjzUKil6MZnFGT60EY60Y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96MGhRimaJki9KVTzSL0pcGtF5Bp1JAOKXVrs2+m+TD/AK24dUpYE8yQKeM96rWk/wDa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8iH3P8TV7OU4Z4rFRgfk/iRxBRyXJZqT96fuo6PT+n+4Nif7taRPygbVHuBzVGIgc5H1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qaUVY/zLxLdSq5Dk9uaGGc5oP7gZPNC/vxnpW5yERl2NtAyRwW9qoalq8Om2089w4W2t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qzcfIzRhgCBuY+1eGfE3xx/wkF9/Zti5GmwHGB/y1f1NZ76I+mybK5ZhWV/hW5ieL/E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uCREP3dvGOkUfb8awMYzUvbFNq46H7NSpwoQVOC0QUUUUhiHpTafRQB6P8KcGyx/09/+y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sf8ALT7nmfdb0zXj3woPyEdvtI/lXtVx/wAtfK/8h/3fpXBPVNH5jmv++mTcPshvG9PM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6VZDzeiD/WJuX3qOd8+anODnORUennzIVS6m8mztRvmk+98u7hV/2m/hWvj8NWdGrUhH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lGlN7I1ftH2f/ibf8tvuaXb/APTQfxt/sx/e/wBpttLo1xFp+n/ZLvzNW07f5z29w/72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3Gb+Jfut/wCPUadbzXP/ABMJv9bs2R2//PGPstXJ/wDSLibzZfKtLf57qX+5j+Z6L/vV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ZM8XD16tetalK1OBTtriXT7gzRRfvo93kS/wo3RX/wB5fT+9VzTriLT7f9z+9+9/e3c1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m1a0/wBDmkj8iOzk/ewJb/wwSKeD/eb/AGjUc/8ApA/dWn2T7u+OOfdEjdPlZ/mxz91v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rp0cyn6fr/wxs2xl0/R5poudR1VGggk/itrXdiaf/gX+rX28ygabDptuiAldqDmmfaPs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ZJtkaPHsZdkYXCpt7BVpkcqa3eNNOf8AiW2aNPPJs2/ux/d/2m4Vf9o120sRCjSvT3Z5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qL93H8hA7aZpLYY/2hrClf8Aajsl++R6eYV2/wC6H/vUo/0C2mm/55/+hGm6cH1a6u9T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y3X7sSqu1YwvZVXb/nNQG6j1bU/IucrpGmp594399RxtVv7zZ2r9a63J4anyrd7nnw/2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t6DrSE2emx2PK3GoMLm7I+8kCkmJP+BH94f91atTtb6bp5uJCEKAiNR03HOMe39KNLtp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5c08rSSf7JI+6P9lV2r+FVbvyNQ1BUuvksrQh5gO5XjA/3iVUf71XUf1bD+zj8TMKTWPx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KFpaTyogJJub0i5ugf4UX/Vp/wAC+9+VbdzcQ2GlsSo8tRg59F+YH/vr+tR6QJGtpJ7g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7D+Efh938KryeTrd6iyA/YrfM1xjuOgX8/l/Gm39Woci3YqUP7RxMqs/hh+SKdrau8Ma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h3WP/lmn1J+b6ba1r7UDpekBYx++OAFH8TN2H+e9SWcIltXuJflvJXaR1/uD+79FHy1m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+kH+i6dhY07PM3+rH4/e/wB1aVW9CiqMfimaUb4zESxNT4If0kR2enGwa3s/vSDE1zKP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K4X/eLVLrlxM6Q2NrnzbyQQBDyxUnFbsESR2h8xRLcOpAD8GRiCzN9f4qxtMRnkl1SI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WD7fnk/4CufxZazqfuoRw0N5GlC1StPGVNo/0hmmW4+0y3A4jtgYom9g3J/76plx/wAT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gMkjeiqdzD8//Qq0JIRZWES9EdDuX/a71RtUMcJY8G7k3sPSEf8AxTfyqMRJRUaEem5e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i0D/AKOZRFH5Uj73/wBhv7v/ALLXOatbyTyRs8udu2Vs/wATFttatz0PP+3Ui6NdjSYN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KeeRU80r2jXOX2+33favCxlWMpci6H1WWYeUaKqS3kZdimdas+f+WjD9K7K5X/Rz838W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WfH8TN+ldldL/ox+TturswHuYaUux5Oaq+Kij67/AGa4SvwH8InpvFxJ+BuZB/SvSEOU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gpZf2X8GfBNvjH/Eqhl/Fyz/APs1dhja1fzNmUubF1X/AHn+Z+34NWw9NeSJaKKK8s7B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e9LigCEilVafilVaAEVaULTwtOC0wItgpyrxUwSjbTQDVAp+OKAMUtMBmKKK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QQmZio6j1qMAnpXlv7RHxZ/4Vv4W/snSZv8AiqtYRkjk/wCfG36Ncf738K+9enl+Cq5h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xmLhgqDr1NkeS/tW/F0+LtU/4V/4bmEuiWE6vqt3Cflu7kf8sc/3EP3h/e/3a8GUEkUn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8D/iZ/VjVuC2B8v96K/qvJMshleFVCB/LGeZpUzTEyqzG7WlcOqAS8/SrZgiPleXNGf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zjI8qSX/ANC+9Vj9wpMf2dYOPnz87/8A2NfTLY+TaK5UJvwc+Z/B/dxQV+ziOTrvp/GTm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vy/SkmVVUFZGc/7VUjKWgZl8kn35pjET8CJmP+xUaGX7P5nTtj+9708ZA/pWgkNRMru7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yV3f8tD1I+7SwyGFi3Unov8ADSM+ct/yzP3k7UDIx09vapMxEf8Ajn/2VH/orZ/7NUa4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b08pvk2LujP3fxqtCqsHEWcndw3b/dqWYRlXK9cDMfrSDHngr1KfIO4+lYVvdideH95n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fPT6NUdx/rJh7/0q54tH+j+Z1xLFs/PmqVz/AMfkw/z0r8d4kS+sxfkf314KSj/Ztf8A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j1IrslcRW1k/X91hf94N/wDXrj0+VgfQ1v292zWNqvlmXYj4+X725q5MkrqhiLvse/4s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UbvmJZ7gcjg+Y/7z/YrHnnSdjKH8sfwR/wBxf7tWry68uGbK+XL/ABgjFZA55rDOccsd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wtLIsBPGYiNpz/BG/oqmOzlYDmRigOfwH8qx9fUGW1izv864TAA/usD/AI1vW42WsSk7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vBv1K0Cj/UK8mc/7JUfqRXvUY/V8ov3PxzMq7zrjqPLryzS+4ry/61/qf51veFcSxTrj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+tXOM5LMT6+tbfhQbxdxhgHMeVBOM/OP8a+Wy+SjiYN9z+luNqc58PYmNNa8ptSjEPvW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XjDRN1rTmOB5R/1g61kaop+zu03+qIIX3r9TxmMo0KEpTZ/CfD2R47MMfCjShrcwbT/k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+VPpSRngnaOmfShACw3cLnk1+QVP3k+c/wBIMFT+p4WFGf2YnRWBiOkw+b0G5v8Ae68V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3/VzR/P8A7P3q6Up5draw+TwVBNZ2pqs+6KRR5mMfhmv1XAUf+E6MWt0f55cT4+T4or16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qsq8LINw+vcUlU9Fn+06bKp/5d53hWrI6V+U14KFaSWx/fnDmLnjMpoYie8ooBxR2xRR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pA7OWbHkwRDsgpx5zUej+IItQ08afd/67HySfd3VIYHTgdPrX7RkmPoVsNGnB6o/zK8Q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1TFR92Tun/wPmRnqaF70h460q96+pTPxsmXvS0ijrS4roQgopcGkxVoQUUUUWDQKKKKB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LmjNIIWNKIGFWZhgUYFPEZApQmegosNNEeD2FGWHapxExFH2d8Z7UDIMv6UZf0qbyJPS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aMN61MLZzThaMepphcr5PrRk+tWPsP8AtUfYf9oUiGV8n1oyfWrH2H/aFH2H/aFMm5Wo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ThaIAecUgKefejPvVo20f/PUCk+zx/8APYVJZTz70Zq19njH/LQGjyoR/HSAp0Vb8u3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dSUUsmlU5zVvfar15pPtNqOgFAFfFGKmN7bjsKT7fbeg/KgPf6RuRYoxUv2+29B+VH9o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dZBap/KQ+W9Aic9qkOswL2FJ/bkIGcClekvtDUar2iHkPjpUZhfJrYmj1SARxS6XOjS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o1Q3Hk/2ZP5n/XKp56Xcv2WI/lM3yJPQ0eRJ6GtoWGrPP5P2CRZfRlAqgk13JcNCltuK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c5xRz0u4ezrL4kVPIk9DR5Enoa3vEGgXvh22iln1PQr1pekGmapHcyL/AL235R/31WHY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o56fc09lUHx2LMMnge9P/s/3H5Un2i6Hyfu6l060mv8AzhNqFvp+PueZlmf6YqPbUkQq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j8qQWA9RWpp3h661CfybXUI5j/1yatDUfAl3pv2TztRit5rhyiRyqyNt7t/u1m8ZQj1N1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2QegpPsy+lbd74Ug00KbvVwQ/IWIZqvf6Bp/2eKWLUJs/wAEcgG5/wAPSs/rdN7FfUqy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nkAVq2nh02+lm71WWSBWfEYCdfp60zU/DlqIIpbe+JlkTf5ZUFttNYmnLYl4aotzLAA+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P8N29vcfvtQ+1/3440+7+PrXQQeG/D0lldzGxl3q+IofPPmH2+tZyxkIm9PBSnopHG/u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+GrGNjJGskcITc8byfxf3at6R4O0lJYLzVnNtbSnEMPnY83+8Pyoli4qN0rhHBSlJxbO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uLQE5Nel6x4U8H39xLNaBBDH/wAs8t/OqcOieG1HmW9jaTn/AKagstcssfb7B6Mcpur+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/s+b97WraeMdDv8A4YT6PFqEc+o2qY8rYy4XPrVm78M2sCXIvdOhdc/IIxuT865O90G2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j3x7sKK+I4ki8Rh+ZI/Q+DpfVa8qV7nveuS/atD8OXB/5a6dCc/8BFYeK2LMi6+F/g2c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p/8AsaywMV+Hn7lHUjUVcsf9en1qCp7PidfrUFnvvw2lz4euBnpKa6E9K5P4Xy7tFvVz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9Vhnekj5vEq1WQUuaaDS5roOUfSg0wHFKCDQUSUmcU0GigCVTxS7qjB4pc0APzT1NRA0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b6KAPdb2aW2VPKga4Ynopxisz/hH/wC0LiO71CWWWUfctw+2NK3Ka3NZFiYooooAKcvS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BaKKKgB9KvekpV70ALRRRQAUUUUAPHSigdKKAGnqaSlI5pQvrVAIop1FFABTl6U2nAYF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oANtN21JSEUFDRTlXJ6UAU9RxQA5VGKQ8GnIetNIyTQApwRSxoOaFXApwGKAEooI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hkypoQ4p5YbDSGQImCayNZJEqVto3WsTWDunQVnLYEfFX7Rs3mfF3Xv9hbeP8oh/8VXl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s32j4reJH/u3CR/98xpXm57189V+Nnv0f4aIWQVe8NxbvEFn6I3mf98hj/Ss89au6Idl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5RPWa3NjyHU/+SV6YPVV/wDRhrEtRst0HtXQ6/z8N9IH/TG3/wDQqwI/9Wv0FfsnCy/2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f76K9SSlXrSDpRX6FDY/LJvUkXvTqYOKM1oYjs00c0UqjrVIAIpKfSbaYDaKXbRtpoBR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FHBpaUClAxQiQFLQBShaoQlOXpRtFOA4NArkdGadgU0gZqxXAHNKpxSKop2BQAtFKFFL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4pFUZp2BQIbTx0pMClxVgFFGKUCgBKKfRQQMop9FABSgUgGadVEhSqKSn8UAFFFFW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vSrIFooooABTqaop1QQKKdTRTj0NAyWwhE19HGehrC1jUFvdQlnyZI24X2Fbumym3u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3srisL7Njzov8/er8q4snVnVhTXwn9p+B0MJSwdfE1JpT5ra/eZqqOtOHXirDwwwc3Fz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AKq3Gof2j+50nzIv795cfef/AHV9P96vksHlmJxcuWnE/dM/43yjIIc1epzS7LcsrASP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aqTX2nWzFWvA790i+b9agTQbm4/4/LqW59mIVfyFaVro0MAwsMaj/ZXFfY4bhL/n9M/n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MvpW/wARnNqAuARa2Uj/AO03AqNbPVZj/rooV/u7ckV0yWSquCCfp0o+z46Mi/TrX0mH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fkeP8T+IsxunX5U+iOcXQpZP9deO3sBU8Xha1PJDP9TW+sLIOqtT/XPFemstw8fhp2Pj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teT+ZhR+HLBOkC5qaDQIOZfJSGK3+fzMVs29v9pHlRRZlP8Ay0/u1m+Ir9ZP9BtW/wBH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+FfKZ9Xw+Do+xUfekfsnhnkWYcQ5nDEycvZQ95vX7jHY5Yn3pKXFC9a/Lj++IIADU0SC7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g/8AiqaADViO7miTakzqv90MQK7cHilhKqqOPMfI8VcOviPBfVI1OTzNu1igz/rc/wDo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gSs/u3SucGpzDjzXP/AqsJqswXG7I9xX1VLidRfvUtD+d8X4L4yV/Y4lf18zZNr5XCHI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Ofasq31t4RiWJB7g1bj1mBslpXX/AHRXvUOI8JUXv6Hw+O8J+IcJL93D2i8i4LVcZAH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Y5kIaQY96pT+JLdMiK384/8APWb5f0FNj8TRyOqzWkWw9WQ4xRLiHBqTWptDwo4kVB1k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h63nU7olb/aHBrLi8Nz25P2e5df9lxkV1NxN9nMUo4il+5/EvFVyeMngGvcWGwmOp8zj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2yHESoupKEkzmZBLZsUvbcuv/Pa36f8AfNLEi3Ofs8nmr6EfMPwroTEkylQhZvUcGqVz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9hhq+axfC9OpeWHfKfrvDnjLjsE1DMV7SH4mXtxQB6USrqNoT5qLex+oGGqudYHHnWlz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Xx9XJcdR1cLn9GZX4lcPZjDn9ryvzLKjmpgvHSqf9v6Vz813/wB+qWPUri8EUemF8H79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esqOWYyrLk5Gj08dx/kGCw8qvt4yF1O8dIjp9qoa9nHzP/zxHqa0tLs5NOiigVQ/yrsp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AmSWb/WO3yl/rWyttlgD+Vfq+SZTHLqav8R/B3H3GtbijGuUX+7jsWI7RZT7/wDjtWFP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/ubd7UxMiWT0qRGmG4+bn+5s+XZX09j8hGdqJjtgOOtNXjyf+BfwbVrlfiD41XwrpIa3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e325IUf8tG9Fo5rHdgsFPG1PZQOR+Kvjs2MUmjWMubmQf6TMp+6P7gryJev0qeV5bqV5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9TUe2mkrH7XgMJDCYeNOCt3FHSiiiqPRCiiipJCiiigDufhTKfPu0/ubJB9d2K9vFyPs5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n8SL/drwH4a6glh4jaF/u3cDRL/vdV/UV7xphWW2WRO/BrjejZ+d59ScMVzd0ZuoRCTU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7VS0fT5tQuJoZv8AkH28+/y/4Xbb941p3i4uznnzKS2/0bzh5XnRSfP/AMC7V8RzxoY2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xmW04Q30Nj7TLH5NlbRmW7uiI4oV+8jf/qqlMIr+5XTbWQTadZndNdJ0vZu7L/sL91fX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9PVyusXKEXcqn5raP/nip/56N/F/dHy/3quWyxWFiq7QiocBQMH6V7NPS+KrfI+fxFT2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jvpZIYUcIPMl+6tZ9xYfaM6dEY5oY333Un3leb+77iP/ANCLUWfmzTvd4QXc/wDq5Nn+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d/OtG1iS3j2rGq464GM0qcXX/fT26Cr1PqsI4XDr3pbgk96tstlPdLqVgi7IUvSzzWv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9M23LUejafd+ILjUdJ0+az/tC3nXfpcl0sU9xhc/uw/yybWY/Krbt3amDUfs1wZYTm7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f3v+A/e/75pR4eh/s6WH93dw/wAf2hNzP6uW/wDHq4o4SGIn7fZHqPMHgqSw1TV9f0LE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aH7JdR/J5cibZE+oPIplvbw2+n/ZIv8AZnuv9uT/AJZL/uquW/3jWXeXt6+jEi6ubsg+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/ZXPO2tZ20KeKFJzq+iXgX960SJqNnI3+zt8uWIfXzK54TruXtWrqJ11KWFdFYeD5JSL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+9/7Z/N+dZ9xb/6R/Z8v/LPbPdf7Eh+6v/AV+Zv9o1XtfNv/ABBpWnad/wATXULibZZR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H2/e/utWlrOjeIPCJePXtF1HSZ5ywl+32kkLs577mUhq3jjY1Krq1dEctbLKtHCujQfN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fZrcxf8ALX5kTp/31UP9n/Z7cw/88/nn/wCuh/h/4Cv/AI8WqmmoCHUROwzHCG8iPj5X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X7bxBD5Bi87nY37zZubd/wABohjKVSr7WT0WxhLLq1DCOjSj7z3/AEItW1aW2tmiUoZZ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j1qewtZLWytbGHmS1dhK33t1wy/M30Ucf8AfX96s3+0YbfUPtc3+tj3eR/sN/e/4Dy1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iJeNmLZ3inSxlOdZ1Z9B1str0sNGlSVr7mtqFxLceVaeVmWT/lnWpaLHp9qHtORZq1vC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P+BN/46K5Cwku9R1qK3tGgivbl2gjlvJ0to0yv8UkjKqcfxNWvqXhzQNGlkj1bxrZanM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yXx3/wC1PIscOPdGb8aw+tr2zrcv4ndDLYxoLCzmijquqhr+ErIJYgn77y/u/erctvD+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70Tw/I+z+0NQnWC0RRwqgt80jbf4Y1Zq4safLcHypf8AVfLzWne2slzLBLJdz6jJs8uI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n5azlTnVjKvJ2OinWoYdrCUVdoLi3xmKGaPyt7f6Rsba+P4sN8393739+ooLE2l3DLNP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wfK+b7q46L/s1rNb+deCyQZgso2UP/CWHMj/APfRC/hVS4IP4/0rKvTVDDctvfkLD15Y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oMAOr3BHzmKIKPxOTWpeQXNwqRwjfNO/kLH6sx8tf1NUPDTiG3kuWG15Hxn1GcV6p8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T0CEqDb204vpfcRfN/6FitqkvqWWynLojjmvrmaezj3SPsix0+LS9PtLGFQsNrDHbqAM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I3VLK2VZu7Mz/nTCuEx6f/Xr+XaknUm5PqfusYqMVFdB46UUgPFLWJQq96dTV706gApV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704UxTTqAH8etGR60yimgHZ96T8aQDNOwKYDaKKKACiiigB9FFIWSNJJZpFht4UMkszn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KcuWO4SkoRbZj+MvG+mfD3wxe63qcgKw7UhtgcPcSHO1F9zivhrVdZ1Hxr4j1DxLrVzv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qqrkIi+ir91a674x/FeX4teKZpbLePDNgTbWCHjdn70uP7zf+g1w1vOMYPNf0Twjw/8A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5fgfhHFWdxxdb2FOXuR/FklvbRY/fdN/zx7PuL7tS29v/Z/2uW08ubzEaH7PIm5XX2/2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AeoqEeb2ikP3f9r/AIDX6lCm92fk1arBMjnSXaAkcjQ7c/cxg/Wq5nBQKyOybsZHGDVm5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+z4O3yQzY3f3vpU6WzRrwm1wM7f4d396upKx5VSpqVgYvs/lZ/j/ALm5ttQjHTpVj+z5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MuAYvl/ef3cUzPnM1oladFL/ACA0ssnmXMgVhhRhauNpjSO0ar82ODS/YBbwRsycg4aq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/X7u6m6hJF57fZoQIj/t7vm9at3Fh5Gf9Xgpn7+6mxRoY1xsU98nFA3NIzvtMot44vKj4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1yQLeMRiOX/ppjY3+7WjPaYIPmxfP7rUH2CLBzNH/wB9rQWpFL/l38vyf33X7/8ADUXT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n97z/v7agmbT0QyzXy7z/DktWdVXR2YaXvnIeLLeQWtxD/y18xUA+9826qdz/wAfk3+e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IjW8m7c5l8v+6q1i7t7M56k1+LcRTUsY49j/AEE8FMPKGVVaj2cgFTJcSxrtSV1X0ViB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TpU6itNXGSBhHJlixPqal0+2aaeJTyDTTyMVf0TUYdKuPOuozJG3CgetdOGpOtVUUfNc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inpyxNW6twgGZvOIGISn3awDJlbqU/xHyl/vYHzVevvFFvOqRtCRI77I/L/vGqEjYXyu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K8KVCnh6ex/L3hXlVXMc2qZpVXurX5sq05GZSdpxS9K0dO0UahbXUv2v7J5W1x8m7f8A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rRP6yzLFYfAYWVbEv3ULD4gv4jj7YfxQN/Oqc8jzMWdy7HqzUnkf6NHN5Un7z/lnJ95K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1aRnlmGyyUPrOCjFt9UOq1pkLz30Ecal33g7RVWtPTre7t/Kmi/dSyP/AKz+4tXhaUq1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1HJsuqYmrK0uX3fU37symRotmwR4Gaw9TjZwflDN0wR1FWLxruOLzPttqVeTywQ/U1lP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Vdl+RQjcV+oYzNMNhMN7OEveP4R4f4TzPifNufl9xy5pSKVvD9jtxB3BLufVznP6AVJQ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fk8pupNyP9CMBg4ZfhqeFhtGKXzGkUL1p1JiqWx6SHjp61vaP4pkgPk3aGaKT5M/xLmu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69TDy5qTsfOZzkWAzyg6GNp8yZ38FnHfqWtpxP8A9Mx95f8AgNQSW7QOVkR1b2H881x0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16DO1lrbsfG+pwJ5Vy63lv8A3bkbj+B6ivucFxbUoxUMRDmR/LWf+A0K85VsprcvkzbU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cDlyfpWXD4i0XH+k+G47j/rjeyQ//FU8an4Xl5/sbUopPSO5R1/Nlr3ocX4SX2Gfl1bw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Gjvtu5IpPMsR1mNULbWdCTUIpbfSrueK2dXe3neNkm/2W+WvRdKTR9T8OXGqNp1npqmf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v8K13UeKMNXkqdNanzGZ+F2cZTQ+sYvSJw/2zTh/y1B/4GKT7fpy5+cf99ivoiD+yp/D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emEKtyIbaN50b+JWXbuU1wHibw/p2n+I3tLe3Er+YyR/u8RbTzu6V66zVP7J8DPI3B6z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8P8Avql/tPTv7y/99V6/fi51DwdqMM1ra+VZJveSNlb5d2SzH8q53/hDbDT7fT7u7eK7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/velNZo27cpm8oSV+c4H+1rJPuoW9wCakTUo5FzHbSOPVYW/wr1Dwt4h/s63mtPKji8v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+9UI07T7cH/iYXH7x2dLeN1ZX/2cdqHmc1tEccpoy3qHnsseowQwzSaHqCxTf6p/sUhD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I4vNfQ9RWLZ5nmGzYLt9c16vptpZ6nLFaywNZrZQLAwM21ZW/ib61d8Vahaa/wCG7xrz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tlp0aNOswDfd4G0fLWP9qVX9k6P7HoxjzczZ5Bp9pq2rwJNZ6LezRSfcfYFDfQtjNNu7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88Lf3XaMH/0KvTrTxN4St7+2j1DT7iW6NiyC4iLxxJ/uwj+L/arGurjQL3UI7mGKTbn5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aI47ESexi8FhIL3mcXbadrN5uEWmlipxgzRg/zqG9Op6axhubDypB/yzMyFvyFdNc6p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VvDak5SONNu+oLbRv7fuJ7uGGPzY/nmk37VTPv8A3q9GGIq7yPKnToNuNK9zkhf3hztt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vP5WLKL97/q90+N30zWyLea3/wBL0m6kMXzOnmfef/GoluNR1ASyyxSRTfxy/dZfpRKt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RnTaTr8P/H0tlYj/AKbzH/4mqKS6qF+T7NcRf89YyxT+Vbs/mm2mtZfLu4Y/n/8AsjVr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YpYrS3l/v/JtX8ajnqveQTdJK0YlG20O6ksLi6n1rTbRoW2tEysxqW38LahcZ8nVLTOx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Q1PfNdx65PdsY1wMoF6bq1ZtQ1wmHWr1pPsHCvKNi75P4eB8xrkqSxKXuSO+isJJe/Ax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2lpL4jWX7Qiv5lta7lRj/CeeKmHgPVbfyhLeuPMfZxbq39a1tZ1GG207T4oobiKG4dvM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tNf1Czt4cul35G5h8m3q1QpYyX2jaVTA0nZxMPVvCtxYNLCbm5a4j+6fLVEP61Z074X6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6LKOOMyBSpYtjsMVl3k39oSs9w8gYyef+7NWF8S64YzGuqTmDbjy2Py/lWyjiFG99Tj+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NG0jTX/0e8GoPPJ9xmlwv/fI5qvqGl2Vg0wYajiP+4/+Nb/h23hN3Hql68c7AN5aSN/y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4pop7rzyPuSVNqz6mjq0LXtoaX/CtrT+z5pZtWkil+V0MfzKmeit71cHw78O6fBF9u1a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IV2Hr833aytDup7y6FpeXLpF/wA9X/g/2sVpag+m3GltJFqltBJFJ5aQ3CuzOv8AeU7a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EULXsaer+CNN1O30/UbPQLTTrXyV+04nkfe2P4RXNXel6V5RWwsLV5NjffDBq0pPGt0u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OAMbGZn4/Subnt4re486X9z5n/oVOEKy1cjpnjMPKKjBFvTfDunSQGWeFEPoBUws9Ljg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zg3LWr4duLS31+1GoaT/aun+W2+337d3vVe01ZoNNngsrOTSJd7J+8fdE6+2aSVScrN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Wsa3hWz0O30f97qmnf2tHN/x5XEfleavfEn96rer+JZn1Yk2kVvp0XAs423sF/3u9cPN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AE2/fP8AerqdO1DRLjWIpYTIYY0VI7OR/mdu7E96idB81ysPjOePLsLb6jLqHm/a8Wlp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7/vVzOoajqFxczeTd3EUT/IkcaKu1ewrV8Q3Futy8MA2uTuZc1hW93Jb3EsvlRyye/8A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bOPE4ppum2SaNcf2NcH91b3d3J/z+bW/ya0fCtxDo/imPVtb06zu4tjPDHI+2Pdjhsel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x8wOal/e/Zz+68qX/npJ8zVu6bjuc1Ou18J6Jbaxa+ILfUdQ1HUbi08v5EuPvb/9hc9B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JPtMVut1/AiSv8+3+8azhp92fKtIZri7ik2unyfLurOlUwXEsR5eM7WHvUww0Ju50yx9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TWrMlL3fauu57YR/Mg+tZtxp/h26CwaUkz7Rtk3M3Bptr4nGj6Xcafp9mI5rkfPcyO25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jRx9pfy43lX5lJwfrULD+/IKmM9pCJNHo+k3N21mEkg+zpvTZ/HJ6UzTvN0/UIoov7m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wXPn3H2qI4lTmm6xBnyz5snmn/gPy1ooM53iLFoXENv/AKJFLHFDH9yT+/VyXSrW6g+1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/pXM21vLc38UXleb/cj+6v8AvGtPTtZu/D2oXcUtrZ3f3kSO4/eRJ/u4qJ0ZdDSGIgi/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abT/ANz8ip9o2fNuo1a+luvJkuZWkuMEPLM3mS/TPpVrSfFNvBZGGPbayykmQRrhP+A1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cZg3Sn/UlP4amFLX3kXVxa5fdZSa7t2unUs7Ec7jV0XReIQxMFCfPuasqNHtZFklX7/G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3ufPWMn5dtdPslY4KeIqc5Pp2oQ6hqH2vXPtHlBPk+fcv+77VWtfA9xqUr3ukQyyWcSt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UviHT4p10+K0/wBTFGu/zP8AWO3qanj1ucx3Nqs0kKunlSRxd1/u+9cko8p6dOam7Nl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jikl/ueWjMyVS/0uwz5vX/nnJ96uu8LeLx4U0uWWxiaWH5d+X27G/wBque1KafxHq93r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06CqprnJr3hrFkWlyrdSLFcSeUsjYxUuv6YssvyqHjiyq5qpa28T3bLLIFK/MhqzDeDe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elaezsY08Q1DUq20HHlS+lT6QP8ASXia+8iMdBVg2ohc3BH+s/29zVQXR7632XYy9uz7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m1OrVm7Jlu6upGuGTzVuI1AKt0/SsbX7dW0u6jYeW5hJB/2a6G40+ze3zLK5ucDDQDIr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NxQoGLZbb9K+UzxfuOQ+84Wb+tHoPg5/tHwR8JTdfLZ4Ppgtx+tOEWR0o+D+7UP2ftPI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7Zb/AOvWrBbcdK/AqmkpLzP6Gp7IxZFCU+0AaVT71qSWW80kVl5ZNc9zosep/C6aMi8h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q7F+lcL8Mxi9l/64iu6fpX1GDleij5fGfxmNzigGkortOIfSqcZpmeKUHNBRJmgHmmg4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NFJnmgB609TUYNSKaAHAn0op46UUAe90UUVkWITzSUHqaKAHUUUVmA8dKKB0opWAfSr3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UUUAFFFFADx0ooHSigAoooqkAUUUUAAp9IBilq0AUUUUAOooooAcBS0DpRQACn0wU+g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TfWnU31oAKZ60+metAD6KKKCkKo+Q1hanzqWO3Fby/cNYOpn/iafiKznsNHwx8arjzfi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/wB8qgrgvWux+K0/2j4j+LH9dTmP5Nt/9lrjj3r52r8bPfo/w0Rsmc1LbMI7fUX/ALth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tJeP5XhbxU/93Rrs/wDkM1mjY808XL5XhHQIT2t7Qf8Ajtc7GuBXU/ERfJ0/R4uwith/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v2rhhWwp+K8W/wAdDx0oopQM191E/Lp7jqKKK2RkFOHFIvWnVSAKKAM07ApgNopSKSmg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OtOpEDqBSA5paEA4UtIvSlqiRQKdxTVpwHFADTim4FOIpKsBMYpwwaSnAYoEGKKKKBDh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TwKBCgUu2kopoTF20baSiqJF20baSiqJF20mKKKAAcUoNJRQA6iiinYB9FFFUAUUUUAF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LyYY4hs+fH96qw604gEk4qxC0CigUGY9adTV707FAhlFFFIBCSBwcVk3ejy3cjSrdTx4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wCPWuWphqNbScbnoYbMMVg9KFRpepza+Drd5C8paZu5lJati10+K0UBFGfWrtBGa0jRp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V8RrVm2QlQeoBpVA6Y4qTbRsrSxwAPummKox0FSY4pVTirAi24pjDNTMMUwioLuOtebD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65rBkjyzE9zmtS3JikkBPysMYqFrdXJxya/GeKMLUp4v2z2Z/d/gnnODlk8sDKVqkX1M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aI27DNaM8UenWxluXEZ7KOS7VkXF1f3WVtYxZxH/AJaTcmvBweWYnGP91HQ/Ws947ybI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WpaEHH7392Kq/bLDP/H9H/31TI/CUFw3mXUj30vrJJ8o/CtK08O2ltyIYwewUV9Rh+Fq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mPjlCMmsJR08yJLizbG28t/++13VbEUbcpKH98g1OLGMf8u8f+3x/DSto+nSjm1AHtxX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ThvG/FynrSiZ8sUmfamKMZq1/YcVpPDNbk+Sr5ZSc/L6Uy+tzb3bow2EH7tfHY/LqmAl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9HiyhPlhy1I7or0mKWgDNeWj9NNpNRV9BWAx/PbyJdB/7yrwy/yrQB88/vf9V/Bj+Gs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ekcifyrWso99nDBEf3gSv1rhucqmHs/63P8APPxhoQw+f1JQ6lhkEf3Dmojuc81JHG0f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V9qon8+c7KXkmj7OauZFAIzT9mV7WSM6W0+bpUiWp21clxngU9UJXhaSpkPEzehDDDvQ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qeBDgyFWyOxHNIEIbG0Y/wBrNPdAnRVx/wACzW8YpGfM3uSKc5NPjuTHny4w+77+f6VC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/s0B/epFFHudyfuovem3Y2p03UlZBq2t2mg6ReatqLFbSJP3MZ/jkP8ACPevmvXdaufE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aU8+ijsorb+I3jp/F+prHAzrpVplbaNzyx7yN7muVHSsYrqz9gyfK44GlzP4mPpvrT6Z6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06m+tACUUUU0AUUUVaAktbprO8huVOGikDA/hX0v4OvxqGkLLF5f8L18xkCvXvgrru+E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AHqv9a5q0XbmR87nOG9tS9ot0ejeIoG8kMvy7cOmPXvWe8kywxy2M/lSoylW/nXU3mn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q5Vq4tUa3upbIvkRnev0r5HM8P7Oca5y8P4z2kKmFN3TrYafYrHydxxvkOWJ/vU26nD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sYm8uCEnDTydfLT/ANCZv4V/3lqBRDMQmo3f2WxiH7y4j+aR17Ig7s1XpAmrzJd3PlwR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lgjzkLnuzfeZv4mNXSqTx71+A58RThk/N1qS/Afp9uHtZGklQ3Uv7yd4l2gE9lX0qC4k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VV8yeRjuVAOpq5qF49nbBYXRrmQ7UKjLZ9BWLB9mNy+nGeMRKd91KD/rHPVM/wB1f510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lw1P6vD67W3+yWre3a7cXoUrFGMW6n+GL/FqTUZnRHs7cEyzLvYj+Ee/t/h7Vr3WpabY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F2xoOjH0P+fWsJLm2tpJI7i6+z3M/wA7M3VU/u/8C/8AQR71VfTlwsB4On8WYVv+3fUn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UbMMK7U5C7/VqtXeJWihi58zb3pw1XTPs/lfbIZf85FZGoahFb/uZZfJlvE+f+8kP8X/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itFRisPEvCXk5Y7EfDEk/s+08Qed5v8Aqbf9xD/Fv9W/MU5tS1bSLY6fba5qkdrs8prd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6U3bce1JDqelQQ+TaXB8zn93s3d+KxDf2yPOZpv31x9/Z8uyP/wCy/wDQRWdSlFxjQgVh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qanh/wA7T5zqtnN5M0n3DcWqToyj0WRWrp9U8Y+INatDZXcegnzP+WkGhWdvOP8AtpHGr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ZaTcsLS3Yl5Pkby1U/L/AN9VT1PW7fT3NvcHdPOcO+8DbD36/wB7pWOJw1JKNCK943wG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lbt/wf8AgGh4avtU0e/k1PSbzypZAF3fZIpmYDOPlkVgO9aPi7xB4j126WDVdevtQlK8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nGqr8v8Au1kab4y0uO6gihtSJMfu/l/i9a3vC3h+bxh4gi0mKbT7Sa4/195qM3kQJH9d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Yr6vQiqaWvU3yx4nFc2Iq69jC03S7Xy/mUPNIcoZB8z8Y+7/ABVV1jPn+V+88qPdv/uo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b4cDwToZuJfGfhDV5U2xJa6TdTSzlt38Pybfl+83NZ/w++EuneMNO/tC78eaT4em3t59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fw7sDb/tba5K2Pw3IqMHoddDLsZSnOpUWvQ5TSdPj8uWW5cMPL+ct/u9P+ArVPTX8ue4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/gb+9/wH73/fNdl8QvCdj4Vk07StA8SQ+KLnVCOLfTZ7QRLu2jiT725q8u/4TDULCeaG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RJP7zd2/SuiNWGLcYraJyRoVcHSlUqL949jo7uL7LbrGHZlHQMc4rLRy1xGP0p8eoXd9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ecDt9aoPeazBcSLZaeXiZo2LsmXyp+Xb+LVyVZrF4lU47RPSw8JZfgpTcfeZ3FgPs6f8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zV9MfsneEf7O0nW/Ek6/vp2/s62J7IvzSEfU7R/wGvlDwtqHiDX9f0/SZbBv+Jg/2VPL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96v0Q8MeGbbwZ4Z0zQbPHk2ECxFx/G4HzN+Jya+W4yzJYfCLBx3l+R28JYOWIxEsXU6f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w0/XgoopyioAcvenU1e9OxQAUL1ooXrQA6iiigBy9DS01adQA5SM04kYqLdRupgKSKTd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4U3fSEjFRE9aVgLIOa+X/wBrX4zrNpd54P8AD17BPBBKo1cRybpLlgw/0dSv8K/eavV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deFprPSZB/wlWoRE2ibNxtoed05/9BX/AGq+Wra3+z2+n3cX7rzN0z3Fx8zOx+8pP5sa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qn12rDRbf5nwfE2dUsJSeHT95nDWPja7iswiaHLGMg48luwq3D401P8Ah0g/8D2/1avQ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/s+WWOK6kT+//CRWQLfT/wCx5pfKk82Ob99/ddR/6DX9Bwc1G0T+fZzVSTckZAsfG3/Q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y/8AoVZb6lrCfeso0+rKK6Se8hf/AFSTCKT7kazE+V833q1J/wCz/s37rSo5br5f9lfe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Up05L4TlZpNVu/sqW4eQlF37z8ySe2P4ai+z6sZzDLdxwv8Aw+YTXR3FxLb/AOqijtf+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1Jq8WoTzmwvpYZzG+9LmNtrL8vG3dQ51E7pkxhh7WnE5u50fWLby86lbTB/+ee6kOk6z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P96ujtNOtY7dYbW6W31Af8u8pCu8h4+X1p2rRXdlpV7pd3DJ5+9X+0W7/InzVpzV2rpl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CUtLaCWTWbiefd88dvAfk9/mqe28FW9xp93eS6zd/u3VPs8cK+a+farFrOi6afOkaPy3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WgeO1t7oTxSR30mDvjYff/8AZq5pPEJXbN4QwTfwamDqvw9s4rDfb6tMZd2PLkVQdtZy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t43l/f8AnXay12sOqTy3N2zWCyJP1Ct/q/pWJfW11cTR3flS20NxOvEpzXPCde+rOmp9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7wTY3Imlm/tCG0T/AJab/l/3c0XHgrRrb/VPNd/9t/l/PdW1a2Zkv1s4TmQnP7uZvxb+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T7uHypP3dW41lq5ExnSktIo5yXwtp1rbxSxWUc3mf3pWK1k674Z0m2kjuZYUt4dnSHc6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3tJ/3X+kRfJ8/wAjMu7d/wB81keK7iN7W7u7s3M8FrCXg804ZGrmnOUIuTkejg4e1rRp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Lb6VbWlsbCGK0uLhPLePysMmOpJrlatX87zeWJHYvtyQxztz/wDqqrX41jKzr1nNn+k/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GhL4rXYq96dTV706uU+8WwVv+HrfTri4m0/UJfJi/gk2btkmPu5qn4e0g6xfCNXCBfmJ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G3t7vT5Yo7SKN2SeT+L/AHV/2q9rATVC9aeyPwPxHxWIzetSyTAu7lv6Ess9tBLcTRwb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7ft/i21mHrnvUvn54pteXiK8sRUdSZ+mcLcP08gy+OGgve+16jK63SF+z+H7dYfvTS+Z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/j1cvFE88gjjG6RuFX1r1MaSran9jA/cR26xuN+1vMXPzfrXtZHQ9tiL9EfmHi5nUcHl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4GT4g8Haf4gtzdw6jHp0tv8A6i5jhaWWb/eXutclPoN1BBG6NFNL3O3yl/75r0AeVcXG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G9VVa0J7j/iX/udO82aR/wB/e3D7m2/3Y/T/AHq+vxmAw9Rc0on80ZJxhnGWfucHWly9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7fFrmKFIIzlj8zFvoK1b2eG2EiRJ9njEvEjvkL/wHrVe51aHTL2SS2cu235Q6suK5u5u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3vnbjP8A9evlamIoYPmhho6n7blXDee8YTjic6nJUfMs3Go+WrwxbnAbIlf73/1qo0vc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adZ3mf0jleVYLKaHsMJT5Ug96fTre3znzv3UXrXTaNoGn6hb/wClmOHzHbZJ/f8Al4X+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K+BHzOf8b5bw/aFaV59l/mcviirt/wCH7zw8xiuwWjJ2Q3G/5T/st/tVS+tZTpSpScJq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5xhY4vDO8X+HqFFGDRg1meuKvU07NNAxS0Gdh4IHpS78elRbqAc1N7FI0rFQc7jgMMgr3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raeFrSK5HmSMGlIPQc968Y0S2eS8jVOdzquD2yeteynEM0umvHtSKED/AH8mvp8jpc9b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9nhKWF7vmJNF8PQ+Ibe7litLjyo/30/+wu772a07DVptL0vW7IajcFw7eRuGf+BbjWJc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Qw3ELJP8+1nX+7WR9hvIb+Kxtobi+unjVxBE+5/88V+lU6SP4sr15J6HUeHvEEWn6dq0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P4mdj1X+VdN4V1D7No0WnS6T50X+ueOPau/0WRq8pFx/xMJoZfMilj+/5n97+7XV6F4v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bRVI+/8AfbNXOklrEwhXc9JFCfT4rfT5pZvtEV3I7JBHG/yJ833Wq1D4be18LWupTzS+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TLY/oa0NG/0i4tP7Rlk8nzmd7fft+bk7qx9fiurK8+xMD9mOJQ8kue7dqcIX0MalWNNX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+dqGk/6X/q0/0z5evX8a5q61O+1xLZLmzFtcRoyI8bZbcW+9RpZ+02QtJXaPy9r7A/3a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47m0i8kqc+XIm7fztrZUDGeL5ly82haFxqFt5VpFFcTS7Nn7tNzS04aNqGDLFp/7vf8A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rGmeM9U0jWoNTubW0+zxzrO1vF8vm/7Na3jfx9cePtVa407Tbfw9pCMpghCh5ZVH8R/h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qVGommzltd8IaloclrLfwNFPeIzpEGyu2tHSdesbXwrPbSiR78EIYx918/xf980/X/7W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7FeIzR5l8yWGMf7vSuY+0Ht0rshFtanlTfsp3gWra4muLiaHT+Yo03zfaPu+WP4fpXT6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9rWk3kwxpsks5MsztuxuU/8Astc1bCWfzpfN8mHZsnkjfb16LjvUU9nuQvFLOwVgNjnI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H86uaGjaRb/Ybk3d/wD2dFIm1ePvtVFdCit7hA04kEn3DJ/M4qlcTzuy25zOFOUjx9z6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Hze9Xy6HO6p1PijWLO3uLW00TT7e0mjTZJcXG7d+rbRXOxWNuGkllulfewHyqH6fj0pb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NN5XmOz+X96R/wDaqKNLKW9AgnaOEJ/rJh89CjYPaOW5o6/qN3f+VN/yyBVP3f3emKp3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XTeFhpP9oafDqMuof2T5y+f9iRGl2/7O/wCWqXxIi0hPHEkOiretoXlRvEb5I1nwR/F5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m88Pamqly1/wj2h3Hha1ltNRuJvEP37q3u4VWD/gLdq5i8ja0PzLGP8AcOaB5thcHmS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uWuGJc7ifWuqKtuc0pU2rRRXt+B5Vtx9a07e3muZ44YovLqjYnzpSyx4MfpT7/ULu5uI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7PL+X5RQkZ30sPnF1aajdW7SlQj7CV4zikntIn2xIZTv7/w1N9p+0Z/dZ/z94mib7Jb2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/lpv+RPwFaKxmmVRp0QHledjrWv4et9P+0eTqt353lvv+0fwp/s1gTHAznFSW3/HvLUS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o8RSaYl4rabdxuAqtkP91qybiOW7sS0t1FPJEd2wDoD/ALXasdBg1ZXpWcadjWpWlNai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uT1boKp31pLbzxqzsyxncu3+9Wl/Y41WZY7IMl3GN0hc8e1MNtdx3Ekd462zoPvnpRyo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8lrG8EsobpJn/Gk05YLkhJZTCd2C23NRTrGibfND8/6wZ2mophGP9VWijYhomu/KiupU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uNy+tb2neKZf7PMMun2/9ib9n7xN29v/AIqsFpyLX/lkP/Hmq/b/AOkW1rLLF5sVu/yf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jqw9V0XzI2fFGs4/4l+ky/vZEXfcfwov92uRtlxczCaXyjV2Fw14zbA80rAcLWtos+nY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UNm+O8kfdF/u7fWiEVTjZFTrOvPUp+HtR/s+eWYeX5vlt/rPmWmm7uNfuTPfTItvH8o2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t7eKIwx4++kf9/8A2j/9lVWON5Y2VVZc9cYpx1MHoTQxR75gJlKDlSBUKOkK7tweTPC0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c+lC6fLJPshtmlnHYVVkTuWpfNdUkSOBAR9wU21fEqtLDE+w52Gq8sUySbvLeIqcZNPe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iw7VqrW0C1ibUPJnzKPLEn/POOqUUphcOB846Vp6JoZvTIxlROf4qkntLO1dxDIbkv1d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BXtj/aP+tNY0LiGeS3b5mb7tav7qD/V+YT/0zpz2Mt+VSFCGHY/eotoaQaRNo8U0mxOn8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ixSpFDH0O0hPX1qtFL/Z9rPC8hFyflDelV5rqaSWJQQG24kdOv1rFxvoa0qlmdxYaTp+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r25lUzxjj/WdnPP3fauBtrk2wiilrWstZ1G2gkXd51r3BqSKKxn/AHggAJ55JNcyp8ju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PCOkWfia/ngmaRAkecrwWo8ceD/+Eb/s+SxLbbjhvmywqNdQurNvs+l/uQ4x9pj+XH4G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P7Na7gV7ZfluGi+Y/jWc+fn+LQ6aXJOHJOOpzOnxahYZi8g/u/f/AMerW0+9ZdIube4z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t/8ARJjZyzfc/efyxVq2F0T5Uwt4j/f37VWqaurF00oO5z1/Bdwf6mL91XNz+H7vTvEN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Vk/TpXZ6vG0cl5aHybs/wTRvuRf92sdrExGDz5fOJOR8+7Z7V89nNPmwjS3Pq+Hp8mNU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5nwk8Q2vU2mqyH6blj/+JNdh9jUDgVyv7KrfaPCfxKsv+eV9BN+jCu8a3x2r+csbeNeS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Mf7GAaQ2Y9K1DF1pDGMVyXZub/gUiLUYwBjfGRXbyHrXBeEpPK1i3z0wVruJGyTX1mXu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olFNoB969M8seDinCowc08GpuA8cinA1GrU+i4D84pA2TSZ460gouBKtPHFRqeacDRcC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D6CooorIsaepopSOaSgB1FFFKwDx0ooHSiiwD6Ve9JSr3rMBaKKKACiiigB46UUAc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AoXrSr0oAWiiirQBRRRQA6iiigB46UUDpRQACn0wU+gAFOpop1ABTfWnU31oAKZ60+me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kMWYAEViXw8zVfxFbHlnJrJuTjVPoRWc9ho+AfHL/aPF2vTdfNv52/8AIrVzTDBIroPEh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XUx/8ivWFIP3lfO1fjZ79H+GisRyabq/Hgbxce/9lTr/AN9YX+tTlKq+IYi3gPxUvTNt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pWZscX8aLf7Dr6Wf/PCRI/8AvlMVx4HFdf8AHKQv44ufT7VIv/fK4rkBIMda/cOHlbDR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9BRTwMimCpF6V9qj8xYtFA5owa1RmFFGDRTQhV6UtC9KXFUAlJtp2KAPWmkAKtKF/Gnq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IwKcFp4WnBaaRLaIwtOC/jTwtOC1QiMLTgMCnhc9qcsee1FhXK5Wk21Z8gelJ5I9BVE3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CAegpwgHoKBXINtG2p/JHoKXyR7UCuQheKcAcVKIR7U7ylHXFK4tyDBowanxGOpo/d/3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0YNT/u/7woxH60+ZEXIMGjBqwRGO9JiM96u6KIMGjaanxH60uI/Wi6CwxE4oIA7U4SIv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cE+XJ+VWpxQWZXC0bamSNpGIRCx9FHNNZGQkMpUjsRQpIdmR7aXYasiOYWf2v7KTaD/l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1e2dvd22lu9tKm6Ntw+al7WC6jUJvoYO2k21uX/hzWdJ2Pe6ZJEjD+7uqlNHdQxCU6dI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RrU31F7Or/KUNvvThzVuFp5iQNNn/wC/JpnmSK5DwCM+jLg1pzQezM/fTs0RBM9qNgq1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Nuao3nuICd0AH1C0+an3IkpPYiUHPFSiCQ/Smi8m/wCeX5bav6Vp+p6yrmytGnZVLeWG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qXOC6ijCb6FMwEdaTyvarkMV9KGHlxpt673Ax/47SS2t9bk75Lc/LnG4f/E1l7aBt7KZ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SmiSbHWP/wBmqS0try5nwZY4ov753N/47V+3pxWpmqFSTFFuD2o8gf3a6jR/hp4h17Tb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FmC8tql2iXW0dWWJm3MPcVg3GkXcDFJZvJcfwuG49ayVeFzf6rWiUmhIzgUC2lqe2tZx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3JI43+96VoW/hu5v7iK0i1i1h8x1T/SEZdmW7803XgkVDC1JaJr7zI+zy+tKtvIOtdP4t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1rfUNQjl03pDqNrC7iX6CmWngdb+38628RW8yf7ELE1EcVTkr3JeBrc1jnjbDb05qsyAG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W80sV4t9FH858ttu1fo1Uj4Jhfy/MvZ0Mm7y2DRbDj3o+sU3szRYSpHdnP8A2MZPNUb3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/wCub7Wror3wzZ2iRmPUZJZB/rA20Y/Ki28KQ3Hnfvbnzo0WR4/NVf3ft61z1vZVVy1I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hZ8+Hq2fkcnbeGolOZrlpmHeRya0FsEVNonVF/5556100vgrSZtHjvINQvElL7DC9uwQ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1Q/4Qm2ucxRSP5vy/u/Nb56VOVKmuWnCxNZ1683KtVuzKW1iXoyA1OLOMjO9KuW/hPTV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97ZKzH/vnNNn8JaXbg/ubqWL/npvbv8AyrRVbdDl+r95FTyrdM7pkH0p4+y4/wCPhf8Av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6+83yrOZ4flRN0ufm9qjm8HaepKi0IlH945pTrq2x0UMLGTtzELWsV6ywQzfOx4CjFYe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5+Y1tXGj2/h+3ml+wxxXX3E83+97Vy/mPO7O4AJ9K/JOIsWq9f2S6H9zeDeQ1ctwNTG1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KvaowME1IvavlFY/pK5dWAgNef8ALrYwmSb+9tZsD/0GrkHiXRYdhW4w6jGcjmnaNb/a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3jh/ef6rjmu40y3ctdy23h+x1CxjCrNJDZqShP8AwGv1Th32lPDppH+ePiriqWPz6qpP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uMi5XmpoNa04jO7zSOjqTgV22oeGLefUIodQsotLMm3JjjLKi/3sLU1tcahp/nQxXcd3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r19oqr6qx+GewoXtdnDDX7PJ+Xr1+X7304p39vWWOIHP/bNv8K6++ls7n97LcTWk2z93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70rItreG3Hnf8td/yeYnmxbfpTjVqy1a0MZ0cKpWcpGJ/b9vnizmP/bNv8KkTxAoAK2F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Uz3Uured5HlP5X34442C/wDAf/sajuraWXT5gWng/wC2B3cfw5NN1JIqNHCrXU5231+d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x94GFuKS48QXuTF/ZNx/36NbEelmPT3mhjeaI/Im75JUqvcRXmn5+1C8/dv/AMsyrMje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sM+jMObxFOBj+yZ/++D/AD3V5Z8UvHA1Bn0axISBD/pUqfxt/cHsO9dT8XPGUulZjbU7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Of5VtI+7bfX+7XhgVlZyWZix3EnuaUHUm/eWh+h5Xk1ClbEOOv8AWv8AkO8pQOn60AY6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M9afTPWgsKb606m+tACUUUUIAooorRAFdH8O/F0vgnxNbahtSSzOYLuORch4X4aucpy9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ipxcX1PpbU9DvJHgniuUt7e5jFxHFA24BW6YPeslfDMum+dfLNJJMPuIBjPs1Q/BPW77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1xc6aCsV4h+9b9TH/vLu3LXpJmszO0NhcQ3UO1Sn2huenvXiVcOqkHTkfnGKrPLMZzxPP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4FNGnxY5lkzXR+KtL0/TLuK7tYJbO0kT9/G0nyJMf4l9m71QE/2e4M3kx/u/ueZ8yo38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TBt0z7hxoZpCOK6o2LTSF8NW1uHea21a4H7iVE/48YTx57f9NmX7v91fm/iWsU+ALW2w0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63YEnmu1trb/AIp//RIpJvnZ3uLh90szHlmPrWRceIZvEGfOu/smnx7XuvLgVVRe3yj7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63tFhKfOn7zPm1Gpj6/PJ2gvwKVhpMBuZJbCGSaziKpH5+1Xdj0VqWx+Hem6pd3rXF+y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+bgVv29v9otzN9kuIbT79r/dRf4VY92/vH3rNuP+WUUX+u+b/ZX/AL6/3atL6vT56vxP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NOk7U0Zdt4d02zu55LeKOKEIo+X+P+6v1ZqtxeAZNcn817QFht3lX3bf8AtTC3tP33mx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T5lV2/56bf8A0H/Zq4txNb239k2kvmzXH/fSL/d3VEYqhF1Km7Nq9V4yuqGG+BGFZeGL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rUKjb7gHO/8AuqPdqtad4P0u/uJvNs4/v/P96tnTtHtNRuP3s1v9kjhZIJLh2VXb+J8j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e4+z6fFFF+68z/vrbVUI+xoyrz3ZlVnLG4hYPDvSJlpoFlceIfLhMVlp0W3zrgfdT/Z/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IfDcXBupore7ik+d/LRl2dlXH+z92tDwdp+iH9zq1pcXdpv8/wC2Wc+1kmH8X90hal8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hMvmly6fw/Ln7395awpzkoOpV6no1kqlWOHp/Cjl7u30+bUFjj229pCi75APmb/ZX/0G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YNdyqLuRQHt4IFiVFyQvPfalc74e0+K4E2o+T9rlt/8AlnvVev8AEM9SrVZ1C3h/49LS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7R8u1I/4l/z92sfYQVJ1au8jX2tT2yoUXZIln1iHX9Y+1zf8g+N9kFv/AAu38K4/u8bm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D7e0m+1yXd3va6f7qru61yGi2yIkMihXhH+pIAOz1b/eq1qXm+KNSmEc7R2luFE8hf8A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yLD06dFX1bOl4mpia2j9xF3TriXxR4gm1bULuOLULjclr8/lbF/6Z/8AoK/7RZqw/FH2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lS7/AJ7f5fu/7WPl9Kmn1D+z7i7hu7XzZdiokcbqy27Dov8Au/rXI3ulRy36tbuonPpU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sjTliKn1mvolsatjpf265CBPOVGDSR78bx6V2fmRcSrBbtKHDvFcLtlZW42bt3tXPXui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cTSuHnki+bYv/wC1XcaD4UvPiD4z0bSNG8vF2mJ7iRPNWK3jH7yWQHp8uP8AgT12UI0s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xmKq5lilRo/M9h/Zr+H0Mt9P4wnjzBb7orQMOk3/AC0b/gP3a97xUOm6Dp3hbRLHRNHh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X1X+8fdiM/jU1fzvm+YyzLFSrN6bL0P2vLMBHAYdUo/MQ9KbTj0pteCesOA4paKVaAHI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DaF60UqjmgBaKKKADOKM00mjPFAAWppNBNNJoAN1JupKKAFyayfGHjHT/hx4Xu/EGrf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4ru4P3UH+9WpJKlvBPcTOsNtbxtNNM/CxovUmvkn4r/EmTxv4/hnngeDQ7MmPSrefvE3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P/D/AHV+tfWcOZJUzbE3t+7jufN57m1PKsNzv4pbfIzrvxFd6343vdY1i4iudRcCWaJv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X5flrB+0S6ffzf8APrcOrpb/AHtjBu/92p7j+z9H1ia7l+zy+Yn/AC77mZPrTNQ824uJ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H3/u/wCBh/EpPzf8Br+ncJQhhaSpQWiP5txuLq42ftKr1EEkcxmji0xbmb5uisZE+tQ3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LH9kk2+d5afN/u1sLqV3pk895Ba4nnshBIdn97r/ACqtqGsfaNY/4l8v2qWOFUf9wqs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5rNPRreLUNfmhmms7TzE/wCPi4/dRbQudv8AF96jxB9kt9Qii/49Yo3V3uPmaJFIB4/9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5JngurNPoP++s9lrQ8U3EVvp+n+VqHm3e9t9vH+8gSM427a5pRbk2bKcVRd+hF/on2cyx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q5t3yj/2aqIuZB+5t9Ka7/jTcG81G4y3uOKsado8VvqE3/P1HDv+0fw/7tS2JvLi8klg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n3dkajHNbKOhxc1xg8Pw6hqHk3cMcMVx9y43/KjH6/cqD7Pd2wm06WbztP8AmeC4k/5b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de3M95E6zXnkiFgXtrn5ftEY+6y/LVPU5RJCiwASC1dcAH91tJzTSsSdVPp+h6h++0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3nt9RRPnuAPmRcNwuejNWFp2n/aPOl1GWPTvscG9I7d9s80n/PNW+7jdj7tILj/iYRSx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WisqN36/eqa3BuLqVtcfdH/BcRoFfdmlYuJd0bUZrfT4tOu9Os4Zfld723dln2j+Hcfl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rEzi4kIW7aSDa4OxvwrTtbRb7UjDbXiXVvGmyYv/AuMq33ef/rU25sp9Ou9qsJ4BHng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qMTV6or6dqEv7rUYbS3il3+Q8cf7pn9f++qsadqsdpcS3epWlu1os3MXmrHv/2azLHS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omDp97a6/wC7Vi2t/wC0J55Zpo7QR7t/7n+I9FqZ7WHR92Re8YXEWsXE13/yDrSNP+Wb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rhNZ0W4t9NuVuY7mNZJ1aS2KbU27u9dpbeTb6P8Avf333ngt48/O3975a4T4lNNG2h3d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I8R+VUbPv9a+ezOUqeFqNdj9E4VoU8TmtCFR295HETnz7iU1GOKc8LpPLzTa/HWrn+nVC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4pg5rY0XS7m9ikngi3ywfMK0pUnVmoI8nO82oZNgKmMrSsokN7bac+n6eIpZ5pWdmntI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7VDdPEzlfKCIB8gX9Ca7/AFzw0+m+GNOKzRJdSTl3jiH7wlvvKfauJvtOjSQJDKACowT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vZzTBzwcI/yn4F4fcUYLNMbXrYr+JKXulDjFNzVhLbJxU6WO4V4Ch7SfIf0RiMwoYOEq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ct5vOWaKLzTu+T/e7V6R4T0i2uWlm1O8+wTxx78b/AL/Ncj4dtpUZIJJo+FJe32H5K6YW8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PuR/xP8A7R/hr9QyXBfVqHM92fwB4h8Uf29ms50b8kbpEd1qEU1u9vqUNw8EZbyLiNds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a9eT2rwxXEvkOMPz9+uw1S4guNN2NDIbcLh7i3+dO3y1xPiKH+zpy5tZv7NvPngkQbti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TrumpUtup7XhZi8qoZjJ5ml721+hhSM0jknJPvSVcht4riESwvugRMsxNNFvFcZ8qK4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/WvgYUatWVoo/szEZ/lmDo+2r1oxiVa6PSfCMki4ueA/SI/xV0Y+Hy2+oWvlam9pp/kK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Pv6bq0BbzaPqE1pF+9l3sn2jevlOpH8NfVZfkMqnvVj+eOLvFiKcsLlT/wC3v8tDKtPA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XzNqJ5o3In/xNdPpnhAPcRQ3eoxzWn3EktlJZ2/h21oSW66nNBK9oDNEqJPcCTam1f4s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rq0M1ndyxwfZXjuEWJYsf6udVPfbX2McMqC5Ka0P5mxOPq46q61eV2zjfFHh+KfR5tP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Pjd/rPQ15Vf6c+nymOZ1fH3JBnG7+6a94v8ARop/D8V3FL/GyOd+7e3Vq89n8HnVL6fy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3e6N/wDZrxMwyxV6blH4j9G4R43xHD+Lir81N7o4TANNxVzWtNn8N3MiXiGW2J3LNByE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r5kDiWFvuuD1r89q4epQk4yR/bOScRZfnlBVcNNXfTqQkcUgGaeyEU0Aisj6cYy4oVST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AGotc5a+Ihh4OpN6I6LwdGYr4Ty48uPBOK73w7FNqGrxy3V4bT7SHd5ZPm2KtcvoWh3d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GJ1eeOR/vr2Xiuv1eeMakLuxt2tN8QDxOf73pX6jkmDeHw95bysf58eIfEj4gzWVSD9y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TdWhh1GC4P7tolxtjH8S/wC9UngO4/4rkTah5n2T7PNv8ubymf5SAu6uWv4LqDR4tPim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79q7j/Op7e3u/wC2IodR67Nn93+H71fW06eh+I1MRDmSOo1a1hWfUZLWOLTYFHmJGpad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rmLjUJvP+1+b5sWxf3f8P3vSu6t/HNpo2oH7JNcWsMbx/vNn32A5rjdZn/4SbU7iaXc32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nfdx91RUxjd2Cr8FqbL2q6vceJtHCSwxSReZl/KGz5gvtTLrRRJdwxzW8gLrufJyu0D+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Y1ispYxBLkJbeSsjPuH9771UZ9Qmt/OEtp++KMj+Ym3a1XTi1OyOepJezvIq3+sTAYtL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K1dlu3ntLo+TFcR3O1CZPlZWH92sIvl0QDO0Z+prcvLiEaXbQWquJTGzSMyDbuz613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zrcTfvY/++92yrWm66/h9lEUEU8Ij8t43dt3NW7CwtLDRrTUdWiuPsk+5zJGn+uYN92P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p+oGX/npBvg8xPuSEd6ylpsdUcPKOrM/VPGDa34i07UruIW8VpCltHED/wAs13f7PvWf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w/8AAPur9a0hp9pcXE3/AB8RfZ4Fmnk2bmTrjAqrPqM2seVFNafvY02fc29K1grmdS8d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i8mKT/lp8vz1W1iwlt4LWISn97/cqT99b6d50X77zHXZb7N29t2K09T0y+023N3dQBp2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Xiqbs0jL2bd5GEB/zxlk/hRP7ztUYg+zXEv77p/k1MRKVPSqJa43mIxR49aqxzR1L841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SGGT/UySJ9/6VFo0+n3JmOoypD5cfp8ztW5o1vd+MNQtNPm/e+YnkwfPtVMfxe9WP+EW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+yeW/wA8lmnns+F+9g/7VKU1F2Z2Qoucbok0jTNdaysjpU9uto7fvGnQgD2DGs3ULs2N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FEmVDeoptv4gv9KsXt4ryVoM8xyHK59gay2gF2jSvMkcsjf6xyBzRTp+/JsKlT3FAtaf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aSH/AIBu/H3p+m6fqPi+4mlER8mPd+82My9PWquneVgxS/6kdf8Aab+9XcJ4h07wTpTR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5J/fyu3aKKk5R0QYajGak5dP+CcNbD5cQ9P45K0tQ0J4tPBwvmIdzHd2qnBqOnjULfEL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0uBpWoeHppv7RjtIo5l2W8f+tm+n+zUc0k00aU6EZNo8/toGxiULj/po21q6zTtHht9H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RFfzJE2qn+znv/wGuS1yPddkrmMb/uH/ANBpryu0MKNJwBhB/c+ldKvI5ouPVBdWj2zb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NtLibG9o0YdPJ6ZFNldFXYUO/r5mc4p8ME0/wA0UbyL08zHSq2MS/FqMVrMZ1gXIHyj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JTdPKBMy8BeMVBbWUl4rLHCZCBy/Ragktp9LmkV0+Zl+V25UUEIqi5P2jJ/7+Vq20F5P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/5/3nzb/9qqX9n/Zpz5s3my+3zLU8+oS7v3Utx5u35/4Ru+lQ0bxehNqFhd6hO11L/wCg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K0DcskUhnnmEhXjHT/gX+zUWlHNwZHtxcRrwo345poV7kV3HHc8ov2dU5+tVknuplPln5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kEmQxTyX7p6VnQps6vuPtVS2Kh8BqzahMbe1iux/q/uCqM5zP1jtffZu+Wi7u5bkpnnb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azRnDRmpp1xp+oW5hlu7j+0ZJl/gG148fzpdQ1Ca4t/snlRxRR/8802tWbp+ofZhNFLa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lkRvrXpMPw+uvBejWmsa3bItzex+fa2khWTz4+efkZv7w+9trKU1Dc640nPY8ztiYP8A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dFWWTWY8Hy8gVmzzIuqG4ubZoofMy9tEMbF/u0s9xFcX3m2kUsUHb5/m/SqkrxsZxtGV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poY3uJ7vbvdN+5UzXPtA0JwylTnvU2nfa59Yi/c/ut6o8n/AvvVZ12GO11e5hgdrqJGx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ysOor6opxeexcqGI6YWrWJpjHbrBgnqU61KtnIbPzreXzj0MadRVK2eTTbp5nMkMvYE8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OYox9d1SgSSSEIw245xUNtAL27wsmD33VJNDBDdeWs5GOu2glCRLHPCzbHZlbDgL2qaz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5mtouHLjbSXOox29wVtZZUtR/EQNxqNNVudTkKxzuEcbdsg2qazN0ixdqmqXccFihjUf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8Ps/2y01Y28XmJ+48v5m/Suct4Ps1+YvNqzcf6QYxEfsswf57j5m+WuabUlY7KLcHzM2f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/Kh/j8z+lPnOoWBMun3LxRFGST513OtVdQ8kfvYvM8n/AJ6XH3n/ANqrNtcf6PF5en+b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p1e0UpNoyVtbd7mJpmZrpGzkH5jWnFqOnMZoY43lz/rC/Vaoz2EN9euS5ttnSRetWrXT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ysx5Uj5mrRBqUc2lrC5E3Ws24ulsp4ZZE3LJJsQ/7RrevLOyitDczQ+VF6/NtrLGkRXJ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3dteLmsb4WR9NkVSMcVBM9A/Y9x/wmPxK0pufOtElA9SrNz+te0jQxzhf0rxL9kW5+y/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7pMj4/3XWvqddKiX+Gv5lzSXLiJH9RYHWijzu40Hbn5f0qp/YxB+7Xo1xpiHPH6VSOl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6SgmcdbxC0u7V8YCSV1LydRWZ4gsfs6ggfxA1eIyQc9QK+yyuV6J8xmitUQ7NFFFeueM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+eKYDlPFSIcg1EvSpIz1oAcTxQOaQmhT1oAlWnUxDTxQA+iiiqA+gqKKKyLCiiigAooo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KAHUq96SlXvWQC0UUUAKtOpq96dQA4DilpB0paACiiiqAKKKKABetOpFFLVoAoooo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C0UUUAAp9MFPoABTqbRmgAooooAKKKKAHUUUUFhgVzt0f+JrL7Z/lXRVzF++y7vn/u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YD8/dUl88mTu8jt+bsayW6mtO8+7x03VQkHzGvnKms2fSpWSS7EYGareJrgW/gDXZZf9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2pf8KtBeaq+LpfJ+G+qj+/f2KfnJLRRV6iTA87+LGp2d94slkF3GYmuZJc/7JJrnBca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RvD+nahcfa7uK3u5ZHbZ5ibvlFdjYeFPDV3bzQnS083+C4AYMi/3hzX7ZlEnRoRTWx+H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HnC3Nof9XIHHqKvi3/0fzvKk8r18tttdFbeD9EcRC6ZYZd/ovyfN973FeiC31e38qKX7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K/owz0DV9FLG8n2T5CnlyqS5XL8P+CeUeHfCWo+MbqW10K2ju7mJPMdJbmOD5f8Atoy1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D95ptjb/APXbVrUf+1K6PWNG0m5+yXd3aRxQ7PIfzIU89P8AZPp/stXEax/YWo280Uum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4UO3H3eleXUxuOk70tEe1Ry/AUV+9bbL3/CkvF3P+i6f/AODSD/4qs/xH8K/EnhTSpNR1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vs1/DM4/4CrZ/So7fTtOnt7S0+yW3+horpcbNvRs/wB7bWvbaxDp3+t07zvtCbE8t1Vv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a8rWCrg8rkrRucJDcKi8Qvz/AHlx/Wrcazyj5LKR/oua9LsPH4sRNEhupYpIVjeO5gST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ZdxQTzYtZIfvV71PFTZ83PBUYO3OxLbRdVu9vk6TcSbumE61TvLS/tL02s+nTw3A/wCW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ITc2CRRQTWUkAy89vJlSOnzD8KNP1HVXaaexmulb+Mn7u36VpHE1G3zIn6tQtpI5mO2v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/vSwlB+uKn+wXAzxbf8AbOTdWxqV7PqyFbpy0Xy/uyPu1s6RY6XFbXdnfadHLd7G+xXk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69qX1mreyBYSi0YN94L1jTrb7RNHbCHO3eJARn0rI+y3IdV8y33N0XnJrV/tZ4GmkaNJ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G/8Aus3+1/tVFbRw3FyBdy+VGU4/h+atFVrs5Jww8XZGf5UjQswliRs4CFWLH6Yro9P+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ffWF3dSDItjIySD/AL64rCsLpILov5KEr/fPBq3faw10C4Itdv8Ay0gdlIqv31jOn9W+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ywzS+TLG7RvHsP3hRBotxcrlLxQd2PuGvQNQ/te48PxeIbv7Pq2nSQxo8cb+e1usm4R+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7u3cVw/2iY/6LDFzI6/6us6deq3udFWlTpu0URPpAgJWa9DSD/nmAal/4R+3t7aK7u9W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W5kb+7VfUtGmhOFSeQ/wB9k2tSW3+jX580yWkUn349+/f/ALy1peo+pzKUI9Bt7Z2K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37PJAsYP/j1ak3hCe1WNL6G8jmaLzdrSKOKk0S3tQ80bSvLDs3jj7rVu61rkt1p9to9z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Xdv+zYbMXHynk/erJyqdGdtONLkc5I44aPD+8zHd4X/pov8AhU9n4fkvP+PMPL/0zlPz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7QgjyU+4c1JbW+Z/3V3JaTR7nS4jdlbd7EV0QjUWrZ5zqUuZ8qKU1g9vc7NRhksI3+48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CwtZx+6n/dBlrSHiG7PnQy3fnf3/ADPmVvzqNGk1cRWsOmxC7O7/AEhCAHX+8arUXNF7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Nv73+B5N21qknazSAN9ihgK/eKBuf++qfcafLp9wbQyx+bGm/wD3M/w1WZ5E+63NaKL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vdCnhEN9ZWsbN92cEKye+aqalqekIXh0+ZpLjPEq2qiL8qy9PgFxBjy4/wB387/7eG6V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FBbraQ/fwNzN/urXO4Ns644uytyoktr3+zwfJkTzf+mkStWddahPfyHz9rZP3wgAWpBp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8ny0Z/L2MvTdmn6Np/8AaPnd4vJaZOis+K0imtLmM605aszVt4vOli82M/1q1b/ahmGG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r7GnWUNlMjtKp85PnRM5+X/O2j979om8nzJf/Ha1szjczRXRby1/11okAkTehkdlbbVY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88rc1dDp3hbXPEFuZYv3vz+Wkcj/AL15C33VqhrHhifw/fXv2qWNxEfLZoiX+f8Au59a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i2KP2j/T5vO0/wCyXf8AHJZpt3r/ALtP0+3+z3Bu/wDSPJ+VPMj2syN/u9xWdbW/2jP7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0C4+z/vYZf3taWZisTI07nVrnSb28ghuYp4PMV02wqInX/c7VqeHvB2o6yJtb+yfZNP3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+b+6T03VgX+n3f2aLUJf9Vcfck43P82OlWNNvJ7RoAZni8oNsjUgLtPUbaylHQ3p1lf3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kvZtqCy6YW2NBLAGVT/ssfmH/AWrmR5VxcG7m/49I3VH8udlZM+1dl4fv4vEGjXek2l3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y4f/AFKx9V2985rjPEcDLf7WZfmAJKxkZ/2qypQUm0zrxL9nFSpu6N24ubS406KGKaP7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zfN/6DXPgWmI4pppPufPJ8zbvwrctfAt5e+HbTVg1u0RWRnk34VFjbFYFt5WseVFDaRm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RGMejPPqVZpe8Lb2emzXWLa6eR0+8kilQf8AdbvVbX4II75gsBgGxX/eNlnb+9V/7P8A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933/AOA1nyHz/KaZQMDH0rZUzmdQq6fZeZnMqD8a17fT/wCz/Kmi+0Wl3IjPHIPlbj+6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qQyahDsVPs8b7d69K699KtbLSTqOoac0GnG4LCIsxdI+N1YVHyux00ISqJuJw0b7zJNc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Nl91XLbUYdQ0fUZbqL99+7+xSf3GH3vwanfZobfzvskPnf8ALdLiN2i/d/3Sp710MPjq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HrHUMDyopIUWFiv95/71KKb2Q4u2kpHLXItjDMzWkQ/j/d/d96juNP1DR7eKXyv9EuPu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Wep6g8kVs2nKQRtaTd+VX7bUYtPuLz91ceTGmyDzH++xX5t38NU4vqLnS1RqY8M/2PF5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vf8AfXv0/wBqtEah4e1C3On3cPk6hsXyNRkm/dI277rKP/Qq5rT9Ol1f7LDDFHaTbNj/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dvoNyks8bG1kiG4eb5/FUqNtSli52saPijR7vwvqMVpN/oktwnnJ/e+9jdVOa4m+zyzT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hP3n/fVVp9S88xLLHFNLHx5h5b/AL69KjunnuJHEZzCv/PSt1BWscMqkr3RqXms3mow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3+fmqDRraWe4mhil+yxbGd/7zrQLZrayh8+1XypNuy4X7yNTJ9YtPPtYf3kPlu2/5Pv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JUpRp9T08txKhio1K2sSlH4vtY7qRxps04aJR5Zn2f8AjoWtCy8YaPckiRbjTMvgqw82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sqfR4tY87yZfK/uSfwv7Vgarp1zpt4be5VkmC/xfx/Q1+UYvGZjl9S0nuf3Bw3kPBvFe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8r6/kdvcXH2n97aw280X8Edu+7f/ALRp/wBo/wCJfNp8s1nafaH8x45E/fxem0/3a84z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1ci8Q6nD8sd2yr/ckjVl/XNaUOJqkH+9jc5cf4IYeonLAVuX1/4c7UZ0+48qX/VSfcPz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tpbfzvJ/5Z/f+dW31yqeOdReERXKwXEQ6IUC4/KpZvF9rPCEbSkjYfxwzshP6GvahxRh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3wXzqnK9Fxl8zpdY1GK41CKb7Lbxfdf8Ad/dXH1qyNQluPOu5ZfKh/gkt/wDVJ9VrjJ/E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8P8Ay2X58dP4aT/hKLKcGL+x3/7eJvl/9BrX/WXCvoecvB7iF6ezX3nYC4luLeK0/tCP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r67v/wBmrk/iC00HTZ4rFY47e4m3meaDzbjcOi22fr/FXnieN9VtoWtoWt4rTdt+5uk2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yS4JJkY+7HJrwcw4ndWPs6C1P0/hnwYlgq/1nMql/JF3xDq82uXTXMhURf8ALKEH/Vis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SvhXOU5OUj+pMJhaWDoRoUVZIAvFT2ke6TcRwvPNNUcVs+EvCt7411+DQrEHDjfdTY+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ijTdaaijzM8zSlk+AqYqtK1jc8O6TqFh4Ch8Qy2Yl0/UJpNlx95rdv7230rTuPKtp4vO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Wjbn/LtWp9otLjMUsP2vw9ZI2nWUcb+Uzt/FP7jdWWtvBqOm+XY3BEsDsGkLZ3fSv3PL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+Y3EmZvM8fVxEne7L+j2/wBo17TvNvEs4t/+tnZpP+BNmt651LS7C+uNLeCP7T/BdQNu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fNXJW1xLqFvN513HDLGi7P3LMrr/AI1f8KeJ38PXYma0huYv+W6PEdz9vlr0J0pS2Pm6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eZFJKwYyxMQ/l/dRW9f+BVRFv/xL4v8ARP3vzfvI/wDe+6a6nWJ9J/seK70m7k+1yffs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o9vaqEOoyXs0RaOOOP8Aj8uNVV//AK9bU4uMbHLOSlPmN/RtX0vUYz9k0zT9HmgsWRLi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xMp6Fv8AZrC1Dz5YpFtZrgySsD/svu+830o0a3tDPNaahL5UPn708tBuT+91rb/4V9re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u7kRZ7KON907xl8fuhWMrR3O6KdSKaOYtrK/22khTy54596SSblV2DZ21znjn4lQ+G9B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b26VWvzPyXVt5WNP7v3VZm+bjtWn4w8Qf2R4WvLSXULyKG33b47h9yopb97gerEV8xeJ/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jUJEEMZ4igXoi0RXMfV5PgHUftZbGTf30+o3s93dStPdTMXkkY5JNV6cKaeprrR+hxsl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PSm049KbQWIelNpx6U2kwCiiikgG0UUDmtkAldB4U8I3vi7UIrOxTdI55OM7R61naVpc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ZJJGChVHU19SeCfBQ8DeHZLCzdY9cniSWWfft2q38KisalVR0W54eY5jDCQ8zU8M+GW8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Bs4DH9nA+Z1ZmZm4/wBof8CqAafaaf8AuruL9zcOuzy9rfLu/i9Gq3p1xaahcRebLHpM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/wDaWp7j/ltLd2lvqH3vIvI/lb/gS1zqEt2flGKxcsVUdSZftvC2of8ACPxXd3aXE2ky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fd/75rzLW9Ebw9czNE7XGmHcFbGTEP4VNegadLLdWnlC7iS0j/5bv8qfiP71a2o6Rbp5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orv5PzxbTu/i7/LXBicHHEw5JHq5XmtTBT0enY8Zi1W9gtpkguXVHUjAPFdBoEz6XJp1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/wDx73MO9Xk6b2/2v7q/w1HdeC5pZGudDZZ4P+fMNsb3xn/0Gs+waeOWVIpJbaReJICS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wc7yjdH6RGWHzSj+6lytna61fyW+lyXBlltrqeco9qqMjIo/hVfT7tS+Hrj+z9P1Hyor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+0fNs/vQf3gzd2/CuWkv7me6e7vLl5Lg7YluXJLxKOy/7XpWpbW8Oj6eYbSK3++siahG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rV6FCrCvU9pN7HjYzDTw1J4WhH3n1/4Bvah4h/s7UIpfsv2TUPJb/R/u7P8Aaaubtrj7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x/8ASrz+FIf7v/Av4v8AZ+X+KpALnV5p7+4Mt5cXch8v+/IoPzMfZVre+VrWdYW22kY3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s/8A7VdFOP1mq6s/hicVXlwNL6tTV6j3KGsW40e3+yRRfud7em18+1V7bT7vUBNFD5ku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7qHoz/8Asq/8CNUbS7tLi6HElzaRFYUjc7ZbiT+FR/tN/F/dWuo1D+1v7G/0v/XRztsv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gx/D/CtF/rE3KfwIFTeX4b2cP4srD9O1CI+HprSXy/Js/L2fY/3X+7WD/wAfFx5t3N/r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rxVGe4/1Xkxf6tPn/wB33/uVv3Fv/Z/najNN50MiKj2+z90km3hFH930rKT9tPnn8COx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vZfgR3+nxW/h7/n0m+VPs/69VrP07T4v9TN5nlSI3n+X8rIv8P8A31/Ko7bFzfxRSy/u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/Z/3a0Li4u7fzvOmt5bvev8ArP3vkru+b5l6/wC7WE6tKpJ1ZbI3hQrYaHsKS997v/gf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jytOtIpP9HfyU/22/umoLi4+z+Vp2nfZ5tPtn3z3n/Pxcf7P/TNeVX/gTfxVlT3H2e4P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w9ev86r6dby3M5+yf6r7nmfw7v7oryHVq4qfu6H01KhQwFK03oTXMrTCZ4wvnscyYT7v+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vPpQuCsRmEzbzO+2RZB/D7f7tWbLwbYXsEkcKz5ji80/xfN71a07WP8AhINQtYrS0uP7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7tw1ezQoQwkOetK7Pk8dj55hL2eGT5S5o2nxaxrEVp/ZV59rvN1r/v8A+yF/vbttfY3w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OWGeRbzXLsIb28AX5iv/ACzH+ytZHwh+EK/D6zGp6m6T6/Ku/wAvqttu/hX/AGq78jg1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ylh8M/3f5+h+j5BkawMFWr/xPyIuKKU9TSV+cn3C1CijFFKzKuFKvekpVosMdRSZozRY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qQDaSlprUAITSbqjY03dTETbqSot1G6rSuQ3Ykp0SGWQIOpqOvOvjj8WP8AhANHi0n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TYkn3vskJ43n0ZvurXdg8FVx1ZUKKu2cuKxUMHRlWqbI4P4+/Fe18R64/wAPtPvksNHt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jlmXGIFx/d/i/wBqvI9OuP8Alldahb3V3sWBI5PvOvXr92ofD+j/AGbT7uKa6k8qN2dP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dSQ2f9mqqGKO1nZAmQ/yv353V/UGR5PSyrCxp09+p/Oee5vVzHEOUi9qFxL/AGhNp9/p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8jTzVf8A4FUVxby2+nxebaSebs877R83+dtNttQtLe3+yXcUktps+e3j+bzW9iP/AGam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4nify9gd33bAK+isfKN2NnRreW38P6hdxS/6Js/1fzfIvfaP71ZejW93ced9r8uWW4+d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qaoX09y2oxM0UzRFNmYH2P8A7Tf/AGNNtNOe2l+XTz5PzP8AvpOUU/T+GtEc7NHXbeTS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hcPbg72f/Z/3arR6aNetpJYYfLliZA8W77/qoqncTy204WJUlmeZdlwpJVF21J9nlt7e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c8v+n+1tq0hNFsW//CP+d5U0cWn3H34/OXd+Dd/92rd/bxXFv50P+iRR/Okn+qbb/wCz1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ivaJJBZxSKjyTurbPoPxqK5uWisRbx3W/Tp1Yfu2xFu7/L/BVp2M2iz/AGfL/wAhHXJ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uE+Z1/vDbUVtrMM+oGKXzPskjr58cifc/wB41rX9xd3Fv9kmljmmvHWBPkVv1qTRdJs9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GyBNiSSD/XSdt3txQCKOoajp9v50X+3seSz+ZUUdNtTW1vp1xcTS/a4/wCyY4GfzJH+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+40+21CLzbTybuRGSePz1l+b+8o/iqjcW8uJov8Anp8/2jyPm29du3dU2LWho23habxB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bGdLj/ZG7C1l6d5uoahNDLqN55sabH8yb90nrxTLfzebv95LLI6wpHJ8qvx975qmtvKu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n+T7v3u/3aoL3Hz2/wBn/fRXckU1v9z/AG62tO1DSbe3vP7Qh+13dxtS1vdn3F/usrVQ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DZx2n3dklvVG20ySz1iZ2ug80U/WZ1+fK9qykrmsZcpBqrNps08NjMIYVGGldQkTf7v+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vtAuLW41G2lmvV2QSwtkwydd1dHqWlXN4EnjktzBAm2eKV/uKP4f9qs2wtIL5oxa28ME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3+7XNXoxqw5GethMdUwdaNenvE8qZLqCeKz1OEW1+oKZ6Qzhe6tTvsa+lexz+EoNQ0e0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J86adcBmZ+vzH+FK5XRvhppFxcTQ6fcvafOzpb7/AN367V31+e4jhupKq3Rl7vof1dkX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Y0+Z+X/BOKh0sseFrtPDXhOwg1ASXkl6JfIV/wDR/u+Z/dq5pfhuw0nSiun7zdido545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rW7dXN9pegiXVrP9/G6weZbf6p/7v/Aq9fLskhg/3lR3kfm/GviPi+J06FBclLp3fqUb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lXf+sTZ5dwi7kbvsrmtb8LrNM3lx7jgDzEZ67/wdb48Ufa9Qht5rTZsSOR9yu38PP8NV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SieC4nEk/wA7sMpt/vK396vo54WGIXLNaH5Hh8wrYGXtaDszgl8FMfvajf2kUe1J4y3z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HwjaadcmS3mkklkRvLLrvd13e/8AFXXaNcRaPcG7u4rPUZvI3z/aH3Rbf4W2/wB6rQ1G0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+lyyJs+z7GXZlfvDdXHSyrCUpc3Jc9vFcWZtjIezq4htdrlLRtR0/R/C15aSw2fmyOqJ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0f36W406a2zdwxSTQxp/x+Rpuiqj9oiuLe7l+yeb/wBNLh9v5CrcV3ZT2rWUFyILcxr5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NehGnGEeVHzM8TObuU9Qt4r/AE+1ihik+ybPn/66H+GqMWiC8s3dIHtUjO1pI3+bj/Z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91epNYabbee+zm5I4Vv7391KrW3haHULebUP7R/4mPzIlvbv8rtyN1VaHUmFetCXPB6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ISmK7u7TRtQit0ZHk1myae2TI+80ce3zGXn5W/iq1P4ftNPz5M37qPciSRp5Usq9nYf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vT9O/e/6nf8APJ/zxYf7P96tHTube182Lzpfufc3bm7LXPHB0oPmijunmuKrR5KktCh9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+7f/AFn/AC1Rf4VrcSGxvNFVppRFqzyqRH/s45X/AGak07yvD9xN5tp9rm3708xF+T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4szCWbzjJudJP7rbq3hHXQ82VVrcvDWJsS6RN5cVpG/nxySbW2N35/8AZaydV1E6tMsF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y8ap8uMdqfcadFceV/q5vszrvjjTb1/vGtm0t9Hs/wDj5imWaTck1wxaSJ/7qj/drdx5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yhPcS3Fx/ok0n2Tf88e9mZGx2H3aqXFv9nz5X9//AFcn3t1aYuIbe38qLzLQfcSONNrO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825vNOkNrHHJKnl/efGPmrncUehCUoO6OUn8Pzf2hNL53+rRXnj/APZa4u7+HUqQ3F7p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jkfMcqluCVP/ALLXoVjqdot6WLSLdTwNGZJtvl7qjHm3GnxebF5vlvseTyd3yj+HNeXi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pcr4lxuTz9ph6ljym4t9Q08TG80m9liG7/StOiMsR9+mVplvNa6h/qboSfJyqowYN/u1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9ubvQ9RvIZbx97/Z32r7fLWqNY1PRb+d7hA99Ki5lVFV9x/ir5ypww5a05fgfs2X+N+Mo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p5N9jC9Ypc+6sN3510Wk6AJp7SL7aiy7/ni/uL/Vq64rqGoxym6mQxyHZ5ZRfN2/xEt9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s93/AKXJ5se3ZHs+Xb0FejgOH6dCfPVsz5LifxTzHO6PsKb5IM6r4fnR7fWVl1uyub20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uHX/AOJpNRn06W+NpbWphTeGgEjZKR7vl3N/eqlqFzafaPNi/wBbHH/q5Pvbqv6fpekX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DV47lUSy3jb5e0lnOR/ewu3/AHq+sVKx+KvEylpczda0iWSAyGLP7xUQk5+rCs8WH7+W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Rxurb17Ul1WR1nune7iKomAqo/8A3ytYc9ixluy3lxFevO9fwFd1ONlqfO12pSdmRi4e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bL/Lv+b+9WpDdeZpUawt5fk7kHmDDLVCDVDHZy24tev/AC0+6tQadb/v/K/1v/XSk4Wd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w/b/AGbUIrv7XJDp+/Y8n3vm/wDZqu+LZ7W9lsrWziadYyzuxVl3r23L2pLqC60rTNO8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cTvtRf8AarnLjVr77Y13nyWMfleXH8y4/u1jCFp8x21ZxhT5JdSiLf8A0j99/qvmrVn82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/A9uz/7Kt62uNP8AFGj/AGSKGPTpY9uyOOZpN/8Aec7qq61o8Gnaeqbg0SNny9/8VdPN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PRtYu7cReVz9ndX/AHjqq7h/F81Sa1qDXbyT3Nw0xkcPNiUFV/2flq5rB0O28PxRafNe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iDyt3sa5WFWeQIqNIx7KMmnFKW4TqODsdbo1v9v0/VpZprOKGNF/d723O392uYtuPKEs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+9Qz3L3Nw8jnk9qkgieeQRouWPQVcYcpLqc9jREF3p9v9r877X/c+TaqL24qvfavc6qY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0mo/8gCU/u/OwE8uT5mbHVga5NYpdauRFbJ5Ur9Iz/erO2ppU+GyLEcXmtsilHlbQPmP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p0BllQKjEKo6gVBd6aulX4triGVWhw0vP8XpTAJLkyzJL5cYy21j0roS0POsWLO4vNOX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yzVS6IvZTPFJO1yP9ZKRioop/tDbLh3cn7rLxgValvYreL7Jas7RnmVnFQ0maJtBp99C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jLHJZvWq6W7SvJKsTNHngHo3tTbVAZt222gtx90uec0+6uZpH2RThQPuiPpmqAku7Uww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qVQnUPDnPyngKvetG9vUvkiaRClyox7VWNq0CwlWEsjHPlr1pWTL2K9qn2cKMEb/ANK1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/eSzSfI/mfdSmNo13caPJqCW8iwxPia4P3Ubd92j+0JdkC/LshXAGOGP95v7ze5qoxRn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f+CtX161MKWlnJiaKbf5pHHKnbt7+tc+tt9pVBjBHSrFlqs8unR6d9tuIbeWTzJIg2It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x/pFxNFLLHF5f+987f3qErCkMuLeNFCBWWROXYnNS5jaIH7afL/uKKgmi8pAsKM4f7zA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DfA0pHIVhTMyWOwMtg1yJokVeNhPNQ/a5L2PyxAzRRjlttXNQ1G1muIY2TELHIZFxmog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bYwEQ4zQMpC/hH7of+Q/vfiaRT+8JG7PuantLEpM7eTECdtXJNMgtbnyprhZPk3vjP8A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iGAeZJ+9l6bKiW3+0XHyyiHPpWtp2sxW+nXenw+ZF9om3vJs3fKOi1m2/k/89v8A2b/g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3msmjW5l3+hqD7CZsmI4rpfEGvWfiCCzhXTjF9mTYkkk27f/ALWNtYv763BxUw5pK8ka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VZx9n/e+TJ5QrQuNGht7aWX7XGZfl2R/7P8ASohcS/YT5s3f/V/56VJFaRXdjLMG3yr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u5UWzknhkkQQzRqPmQPk/Wn6bO1mri3PzkffHOz2qzZ28+n2k0lvFGs8gwPNNPi086Na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4pHU2NVsUyzLhA3D8k0kL+UxYNx0BqcsEt2j2fvH+4faq9w6x22dnHQfWtNDA1tF1qLT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MRurYCVmXtvMqtJiR5ZTky4zRZpJvTKI4/hUjrSiScXskT3C2+f4p22otZ8nU09p9gg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b5UdL5ExuMeX5wq5o3k22rmLVv31p/z0t/mb8K0vFI0+2Y/2bqBLn/lm4+dPapUrFqBg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be488nFqnHc1d8PfZLf91dxfuv8Anps3M3+zSajPLcZ8sfZYd/yW/wDdWnzC5TLxGbjE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f/aGpiIskcEf3/8Aaqrb2/2i4izF5X/TST7tdHP4euFt/OtbqPygm99o2tUyfMjWmrO7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ZdP+w3H2vesL3Mc25dx/2az/ABL4bfTJmjtpvli4G9vmb61Q0/VbrRjMLaRV81QrblzU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ErgpL9zArmjSd7nTKvDlsJ9omuJ/Jm/e3cn/AKD/AA108DXv9mtHPc+ZLEmyMfwp/s1y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mXlwB5n8VWbbGnxtuctk5Oa1cTGnNRdzoNJ8aG/8myvLOPzd6iOcJt/WroH9nahN+6j+1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LXE3F1LfkrEhOzvWn4W8nT9Zil1uKPULTZ/yDpLpolfj+IjkdayasdaqNrUn1GWG70ma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/v1z2sXE+n6fay2Ep4dd/wDu1Yu4As929uubfe3lwly6Iv8Ad+brTb68EelwEw/uA486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SPVyadsXGT2R3P7N0n9n/tQ6One+0ueDH/AN3/sor7M+zD0r4g+Etz9l/aa+HVznHnXA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tfec9uvmtx3r+W84g4Ylpn9b5c70EzFuLQc8VTa1HPFbk8QGeKpGMZrwj1Ucp4pts6XK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1jbnvtrr/EVtu0u5GO1cbZn/AEVE9BX1+Tz/AHbR85msfeTLAYkUZpmaM19CfPkinNPH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QBIDinoahBp6mgCTNID1pM00HFAEytUqGqympkNAFoHiiogTiiqA+haKKKyLCiiigApa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qOlOpB0paAClXvSUq96yAWiiigBV706mrTqAHDpS0gPFLQAUUUVQBRRRQAq96WhelFW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KQDNOHAoAKKKKACn0ynDpQAtFFFABRRRQAUUUUAOooooLCuO8SN5drrT9ltbg/+Q2rs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DHieVPvrYXOPrtYVE9gPg6RcqPpVN1+Y/WtGRflX6VTdfmP1r5U+o+wRbfes7x2dvw7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fyEjf1rW21j/ABGHk/D7Tj2l1vd/37gZv/Zq6sPG9RHPVdqbaPPfBlx9m0S38qK3ml+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96uhH2u4E13/AKPFaRuvmfPt2Z/hrmdG/wCPeK0hik8qNPO7btx6/wA67a40/UdH8r7X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I/vL/s7v93mv23BL9yj8Kx037ZlG/wBPmt/Kll/1Vwi/8AYjO38q6TTv9HEUUPmXflor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/rtrD1TVNS1KNZLwDzRIFeRG4fbwtVbe3it7gzebH+82pn/2WvQ5OY8f2nI7l7+z7m9m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6z5N7f5/vViW+ny3FvNF+7/d/O8kn92rOo6ncrqDGFkkjddrrJ0A7frXU/D7R4tQ+1xf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tD/ukj287sd635HGBz8/tJ2OIt+POi/d+Vs+T/eq74e8QWgH2SXTo9QEjr+88hWlRe+3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37mX7PD8mz/WbmT5ulVfs/wBgnlli8yKVPv8Az7d/0rpjTPNdecTrbCHRtZtZ47Cza2uo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b/arD1jyra3m82KP7XJu2f3k/wBn3rnBz/rpf+/n/oVaFxqP2iY+bN5sUiKjyfTpXRGC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BcS3FxN5MMk0skOzy40Zq09H1CW3trWKKb+8/lyfwNu6VnWl9caVL50DShsYzGdrVdtr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kzSbnTzH/iHPStGjJStqQz3dzPdztdhIUJ/1cPypuqxdeIZbrTI7L7NAdh/1sn3un/1q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8q7/0uHfv/eIu7dUNrbR3d5K0jCzif/V+Z90VcIJsznWlFaMruzXipGoQFR1zTIZ9s4ie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ubbypkC4ZT/ElW7cpasr2qs0pHOa6UrHJcry2rgblUbD0J6inLDbXFo3+kiOdf4WX71X7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SSRh8qiqFuoubh5HilECn52C/dq7kWNLw9rV9p1jLpq3MlrGXFwbYOyQFlHysy/dJ5q1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u6xkcpIuKx7r7N9qPkzPNBHt37hh9tXL8fZ9Pi8n/j0k3bI5P9aneueNNJtm8qsrEEV9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I/yH+Fau6bb6Xqt1HNq1ybf7yOY/4OPlb396ojyR53/LWWRF/wCANVUeaP8AVf66tOQy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SyuPMtyMZxuX8jVq/wBQiufNl/eHUN/z/wDPDb/s1RnP2fp5gm/5bR/w7vapdOENx53m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99v7tEoItTbi4t6DxBFP++m/dRf89P4agjnVLiUIA2M/f96uXckj6dDpk3l/Z/8AlmI/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YsDXRjhAA+zoE4H8NaLY5oqzH/2N/wATeWHzre78xPn/AHm1G+X5vmqzcaNp9vq5l0Oa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jM3T5vwqn9o/0eL9153lur/vPm+b/Cnf2h/xN57vzfKhuP8Alns2/L/cx6VDR0KVi/qH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NMtI5dQjdUgud5+SNR93b33f7VYmdwPtUgdLm+YLCIRKR0p19ZpbIUilLuP9ZkdKpEz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4nPpmpJ/NW582Kbyarm+neS1Mmcj7h/hp95HG9yc4ll9k2q2aVjE6rwrb/aZ9R+1WsZu5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7H+e6sjVLC3tYoxDb+TO5bhGzE3+7UU5u9REUXleV9j/AOWkf3kqZr5pNWMmpO7xMhxG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bnc6JVF7PlMy34/exceX9/8A3q0Li5tBp3+pkl1CR9/2iT7u2qAgBzj9Knm0+KCeRZ7m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ffBrrSOF6m34O8Y654XuJv7Omjmhk+ea3vPmRP8AbXPR/wDarLij+0iaW5aVoTL5rXB3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MjsLa5Y7Uaebevk4Py/8CrpPFEVhb2Ed1FBi5nAby45m8rb0Py/71c8lafqejT5qlPV7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JMhhG8YzKNyuufSrOnW0WofbIYvMi+SSZPk+Z8clayP9QIvN/ub6Ueaf3v2vyR/v7WbN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1hqH9n25i/5a/fT51ZXX+7Vv/hDru4totQltLiGX+P5G+T0rPu0S7uLe7KkxRDy/kAFa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8q/mhgZAmI0+Xav3dy/+zVk4msWjC/1FwfJ/1sb/AMq27j+1r+2tJdW1GO7i+by/MdWZ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H/tX7XHLdSSN+7j+Vv8Ae+lPxDp/neTqEc32iHe/yNtRv9mnCKJk7GguqXmkWM2npJHN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R1z91l+7WJEjSfuY/lUfwr2qK1iVyQ27/gLYrsI003U9Ph09ZYLQSOu+8KMuxuerCrcY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tzntQ1m7v583cwl/uVD54sLibP73H3PL+77V0nxJ8BxeCfEP9g22qW+vBIIrlLy1Bwys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7P9o1Dyov8Alp/wFd1OE41FzR2IlB03yy3JvtQglEsJaNjhmPvmus8QeIIb/RzaXct5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2826B+21vauYtNDuLu/GngwvcS/Kq+Z6c0GK40fU57W7jWQhGj3u2VT/AGlaplTUtzal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2hS2qzJIbvbiSP76pVPVI4YLkzRDEP3JI5B9xv8A0KokumnlKzXzoY0byS5z8xq7YaTc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/IZTIbj5m8vH3sVmlYU7N3RFrHm6f+58r919/wC/u/h/vVa07UJrfR5ofNk/eT/PHJ80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aPK/ff6vzd6okf8ADtrT8PQfaLeaLUD+6t/uf7bbvu1rYiMZPYo23lW9v9k8qSaXfveS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rcHwfqBm8mOUSQsjx3Easrr9Km1AaVHEZUuNsu4h4432fu/7prD+zy8zfvPK3/J5nzLt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Gnxf8sv+Wg3pHGjN8tLb6v8Aaci7H+rT5P8A69XtO1a2tJ7aYWgmmiVhw7bX/LpVUXEv7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OgfWqvYzWpLbaj5GoTfZIrf7JIn/LT5tn51Y+0xaP50MUtnqMVwiukkif6lqrX1t9ou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/wC7VeSyCrjbjjFUncNizf6fLP8AuZTb+dH/AMvEm7a/41UFx/aGneTqEUc0P8B/5aI3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LnPlSJ+7k/ur7VPpVq6X8kIVLiF4mLofmWvJxuCo4uLU0fWZJnuLyisq+GnytHI3mhBA0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J8iTJOwgD+9Xon9lB0ZE00jb1jjFc3qFvFLMRHavbuvBVq/M8fw7Wpybw6uj+weFPGLD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WvtXOfIIBzUY61qSWcgJ+UD/AIGrVUe2IJzjrXydShUoNxmj+g8BxHlWZR58NXTREsoU8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mtCGpRaMVrA936xD+YjDDB70m81KLYrT1t8f41m1qS61OPvORChyalUUy41C0gX/AFvn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u6P8Ptc1i3mu5prfw/p/8Esj7rmb2Ve1ehh8DXxT5aUbs+OzjjTJclpe0rVk32TK/h/R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6DajUtakUsIUcARDGSzf7o/hrsp9JvvAOhXWmxw3Ec07hNQ1GNw4dvveWcf+hfhVPQtY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Zwi0sHZTNqFvABcS8HCmT6dTW3H4qm/t+KKEm00NEKvGYN6t8uctnq1fpmTZF9U/fT+I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xHOVCnpAo2STPYjT7W68i0+XeVO5X+nvWnb+F5rW18y1jnkl3rH5qrhVY9j+tFtP/wAS6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2xI9nypn7rVreFfGWsWSNZXGmi9itMR3dvEFZnj3H16GvsvhPwqPJ9oyrbTzYXEVpNp8f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ytjH1NZF/ZwWV5P+9T7XbT/vLdZPMR9rfwsODW9q2vQ6sl61kHUFysds2N6L/Cze9Ymn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wN5/yv8AN97/AGq6I7XOKbg3aI68uIpLkTRJG8Wf9Vv2K3WmT/a8TRS/uYd/mJHs3bP9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HnS/wCjzeXtTy9jbk/2mXtVi/tpbbyrSX/W7FdKUpWCMGXbjwt4ht9Pilm0+9tLS4jj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Mt8rMf8Aa2mssah/wj+sTS/2heafNI6vBqFm/wA0Kjn8B1rppPHN7o3hi80tddlm0eaV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Pds2n73y7m+X7teHfG74kRiNtA02Pyp50X+1LiLdtAx8sS/+zN+FcMZynPlkj6rAYJVp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x/J4r1Z7e2ndtNgZtrSHm5f+Jz+ZriQSB7GrRHBFQla6kktD9IpQjRioRWiIqTAqQjFJ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LNGRUwhz2o8g+lMr2kCHj1FJgetWTp0//PGT/vmgabcH/ljJ/wB80ri9vTX2irRV+HQr6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kdugC1M3hbUk+/bhP96RRRdD+s0u5lUVpf8ACPXn/TL/AL+rVqbwVrdvF5r2DKnrtY0X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ttTWdjLezrFEu5jWxZeC9avt3kWTvjGSqHj869q+EPw3g8NXVnqGqWqy6ldvssbO4G1U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dtjz8bmFHD03Ns2fhl8OYvA2nLd31tDP4gIEtvETlUH+1W/bW/2fWLvzZvO+0P8APcSf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xo/2fxRNFN++u7d/+PjYzRbtvzLtqzcXOoW9vNp13dyeTJ/yzkRV2ejfd/3axhF812fl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k9ypbad9nuPKmu44tP37EvPJVl3dajO2y1aOS01GPEab9xULvb/dqS/uJfs9p5Uscsu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/jtTfZ5tQt5vNlj82N97yfxJ/u12bniJlC2825uP9VHL/wCQ/wBK2J9P/scRSy2kn7xN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n3Fzp/n+bn+7/B79BU+sXMkF5Yywym6E+HjyNn/AttS0awdiK21ib+0P+Qf9k8v5/LkT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eseD5dXmnu7i4xO8mUuI1YOnov8Au10lvb6TcedL5X72N973Eb7WfPPzCqp8UXOswlLQ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BvNrknRjUVpI9XDYyeGlzU5WZ59c6dqOg3s0Mi/2jFAMF4k2SD2MZ+9+FQ2ep6deptS9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yH/aU8rXps1zB9nt0vS5dVCnembiJ/XPesfxP4G0XxHeiXVommljiGLizHl3C+74/rXz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nZn2mA4ocfcxC5kYdh4gmgkYwSRvnKkSHKsPQj0qK9uLqZS0l15e5doKljx/dH+zVaP4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28kSPADS24KZ9C3pUUFvrbXMlvAlvqTK2xhyjKf/AImvPnhcfTjyJ3R71PM8qrS9py2Z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iKW7tP3Me5IPvM0X+1x/Ezfeb/4mr97ch5JmjlllU7d8hZj+QNY0Fjr0s8aPpdrGjKx8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lpf+JtcW/wC+0/yv3/kJ8+5un3uF+7XNL63CDp8ptD+z51vrDqXZftrj/XTWn+4kdx8y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H9oRAGHyvK8t/8Ae+b61Wh0PxJaQXTC0jtCgA/fhjw3Q1FbeCPEmvW800F9bTCPb5kV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f8Cq6dLF1IeyexU8RllGs8R1KesGPNULeeSYRCyh835/7+1d1dAngi3+1FdRt388P8kb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3Wus0PwokWqLBfJFDLE+5JI/u130Mmm3eclY8XF8Uxp3VGDZyU3g9mdW1e5EWSS8crsq9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wWugQB7UG+tp3UCWHJ+ULjaR90rVi/uJv9L84+bN8yeZb/ddfeqlt9k8+7hii86G42pH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/Dtr3qWEp0FyxR8Ti80xONadRnUW3hbVvH9xpWnxaV+6+ZHt7N9rOvHX0WvqX4dfCnS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2vspBnVciAH+Fff3r5e8PfEDxN8MNHNpomtyafp9xu/eSWUMsqSdlMjLz/srUerfFn4t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N5qb/LtooQq/7JKruFfnedZXmmZVJUqT5Yn6Hk2a5Zl1FTqK8j7b8iUqf9YagNtMc4i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qHxC+Jh06a7l+IPiSWXYv+j28yrE/wA3qF3LWdZeI/GWtRJPd+OvEMofdugt9WkEgxXy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T6j/AF2wP2Ys+7v7OvD0tZMf7ppW027RcvEY19W4r4Tj0TUdRt4rSbxRqeqSyPsSRtWu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WTcfC1bXUDaTXWqTXcczIbe4vZjtx977zV0rgCpa7q6+v/AMXxxh9o02vn/wD77ktkhJ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uVH/s1ZKXeg6R5hl13SofM/566in/xVfEVx8NdDt/8AXQXH2veqeZvLK3fb1/u1Ul0H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BH5nyQ5iDbF9j/s1cOAarf8AFVhLjeHSmfb0nj3wZB/rPGnh5f8AuIx//FVRb4wfDdP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HUFP8q+Mrbw3pWjj7VLp3m6fsV3kkX7jd1qzbaNpX/CUeVDp9n/pCK6XEnyrF/s11w8P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45knpA+uk+OPw0ldUi8b6VOzNsC27SSEt6Dap59qrn4//DRXkRfE3mvG2xhFZXDEH/vi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H8SobgWs1qsmI5CeEP8Ae+WtwXH9oW8UUWnyRS72/wBM+Xc+f4SxXla0jwLh0/em/wCv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ij6MP7UnwwTzNuq6rd7PveRolwMf99KKYP2qPh1JDJLb2niq8jTq9tocjKv+8f4fxr5t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eb+9l3/P8jf6wNyufm+7Vu2uIbi3u/8AS/7P+dXSP5fnyudxH/xNd8eBsvcbNs8+XGmI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134E1L7R/Z+keKLvyPv5too8fnJUF3+1lodh5X2vwR4ms/N/1f2treLd9MvXjenaVYW/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2KP8AfPH9nby9w/hx97+7U0+saT4o+1+bFZ2l1vV0t7hGjZ+Pux5/GtI8FYCL1uD4xxEl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YdUuHj0/wDqE6r1kl1OJQPrijU/2ntZtl3WXw+W7X1bVdo/Va8Jt9P8A7QuJrT93a2vy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jH3q1odTgsLr7RbspkjhaD907Mjrtxu/4FXXHgzL0tYnnz4vxl9LHp9x+1R4i3K0HgnS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9MSW9AoUc+1QW/7TXji9dntfC/hlbRW2Fi1y8wP/AFz/APr15rbfa7j7LqFpqFvNdxzb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Lw2O/wDvVW0bUIvtE135vlSyeY7/AN1/m4rrjwlliVuQ4ZcV5i3dTPWr/wCO3xLECPp8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7KbzF/8iVwfiC4+0ahNq2rarJqHiC4dXm8uFmXzO30VdvyrWNuuy0ksNzIZXYFponwU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2bIuozyTm4EkkrSeWvGflb/ar2MFkWBwE/aYeFpHk47P8bjqXsqktBJ9Qit7g/a/Mu5Z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w55Wqt3LearqVteXEUflMioPL/d7Gzjd7/LWlBI2lzSzWibJl4mlLrI0vvz83/fNSeHt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0u/snybE+0QearybsfgvJr6JI+aRWuNQit/K0+0i/wBY7ed/tr9aNO1C7+zzf2VF/q32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/hyfp/D81Qz3Zt7yCWW0t/Ld3f7jMvzDH/jtXRp93p+n3fmxSara3Dq/l79uzHTNO1il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Qmlupf7vkx/MrRVmS3l5qdxPaS25vPI+X7QhJZf+Bf3a6C20/wD4SjUDaafL/okfz/6Z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qyB/aNvcajaeV5UWxd9v93f/ALIppkOFhumtCiyWcUlvLMETv/F7f3q0Le40q30e1+1z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j7oN3asv7RFf5+yS+TdRo2+SN/LlTAqLw9cWlxp5tLuL/ljveOR93m/7QrROxkXZ7fT7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S71d4/vRey5+7VQXH+uu4rXzbSTdD/v5/iq5p1hHFHLFDEbSIf3QrF277qpX+o2mniK0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Lf7qN/eYf72KtamdjTsreD7LBa3WlfYYrdkYfaP4unzbqjGsf6R52k+ZLFJ8l7Jb7Zd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Q1C71C4iEt39rtLeFkSS3fyvNYr83P8AFWdbafFb3EUMP+ieZZb3k/uY/iVe5alYaVjo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u9Pt8RiFZJvPTDvI38Xzf+y0s9vNPb2s00UcMsib4ZJH+aZen3f4awxFEz7NQmmuYYrc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4f8A9qtEeIfs1vafuo5tQ2Nvjk+Zdo+6tZ2Nm7lYXEWn+dFN5fm71RI5E3Ki/wB4H+Om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+yeXdw+T+/k+7sX+77darGTUL+/+23c0GwI20RQ7IkHoMfNSad5NxcTSxRXEN3skeDy8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96rM7Gxbaz/wj/lf6JJqPyMkEe/aqN2q9a+BfEvxMF5dQWImjSJ766k+0Iv7mHr/AMBr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Ca4mmj+d5IkX91n+GtTR/EdxbxW9tJqMp02OBbZLeX5IJolcFlmA7MwH8VYVufl9w1oS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t4YL/wCySnyoZP8Alpv3bP8AZNVNOt9Rt/8AVeZaeY/yeWisz4/2uy1u+IPHFnqWr3E9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sH2HSrUwQJgfeX5vvViR6tBaW8n2q4Iu42AEezcqR/8AxVJRdtR80b2i7m3/AMJzq2n2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R23/AGiBd27dWYLb7TPa/uv9Xu2R79vtuakttHi1i3mu9O/ffPseO4/1vuxouP7P1CeK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0lw6/e7bfbrRFGydx8OjPHb3N1JBEGkmwnmfKzn+6P79VdVs57VbcFZfNz5wtt2Ov8W2t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JluVvJJrO0bIt4zt+aq2oXE32fzrSL/iYb/nuI03Mn1P/stZtanRF6FjS7G+m0lYTbpB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sV/vNTbJ7m5tr5768MuyXKSs+3e3Thf7tUtO/wCJPbm7u5pLX5233FxuZkk74WltrmHU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x88FxIm1X/Lo1WkZudyG36RRWn99UfzE+Z2/3f7tW9WubzStIm066t45I7Z43Td8sjqf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n/fWkUf7tPLuvMdl+bd/DVi4F3cXEWoXf735F/75+tOxk0R3Go2lvbfvbSP7JImyCSP5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JZ3YtDaxlB8ruHIB3fxfe/2aW20/7RqJ+yRfa/M/5Z/wv9P9mpr/AM63t4opfLtIo/ke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hoy5uUsXFx9o1DUYdJmvItJ2RpPHJNtV2/z/FVe2uJbf8AtGGKHyvM3bPLfaqdvl/v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EtZ/saoPMkZt77mrSuNPm0/T4vtc0fm+SrweW6ytt/4DU8tzeFQS31CG30+bSf8Aj01b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t/s1U065+z3E0s03+2kkf3Ub+8TWQLeW4t5pfsn/AC2/5eMVt6Nbzafb3nneXp0MkOzy4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E3sVrS6kurxljIuYiWV0B+Z6XU9LN/bm5hhS3kj++C/61uaVDetZFbOw3uerswhz+DVX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UGJdkfnSWwZiyN2ywqY2TCXvRuc6Lj7RcXcPk/ZJf4/kbc9dt4WtrTULf+z5vs9pCUZ/9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zRri7+0RWlpDcfa5H2P8+75sVrz/ANrc6TDL532lNl75cC7fv/cVz/u/w1rP3o2Oai+S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H2TyvN/uSSJ9zH90tW3PqEX9jReVD9k8xGRPkZpZs8yZ9vurXMi4luNPPk+Z5Nu+x5Lj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4/tDT/7OtPtF3qNum95I3ZVRd33hXLKFj0oVLmP9gnuby5iit45JQfMxtz0/3aQajq1t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/PHcbmX/AIDW9p2ow+F7+bUdOi+1/I0M/lbl3+Zx/FXMSWEjXsyTQ8uc+XJuVVX+8K1p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tHm+0fZIpfOl2fJb79qo393dV220+H7fdy6hd/vo03+XH83zD3qfRhd+H7eaKKKS0+0O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Tp9P/tjMX7vzt6p99V3t9Ka0IhTT3M241pbmK1jtzN5xm3vn/VbmbHzf8BqmPslvqE3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Gm3f83atCe2+zW81p/o+of3JLf5tnzd6t3eiSrH5caiG1kwX+bcz/wC1VxmjKtRdroz7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/tXS0R/kiX77/wB37tPc2+oDFqZ4kVt7Rn72/JO39akt/D96JP3JJwRsJbd8tdL4Tv7P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4u5rqdWh8sLuR9vzfepuSRnGjNo46c4n82aLzf4Ej+b5F+tZq/aYi81o8i7PviM/c+b1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FKRcSy/xxyP8qN/wKq2n6SyWssAgbdNJk/TNbxqRsc08NOJjGbbPG1yGmQj/AFZPWn6d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/e/wV0Fv4cuiTDaW6TS7Pnj2/Mn0qfTfCUL6Hqct1pGoyajBJH5MiMyLEv8AFuGPnpur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vJ7nU5klvL0zw20REf8ADsXP3aitv9PuPK83/WH0ro7fRElMkBtph5rKEjQe9bfgfQrv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vJ/3b+cFZdv0aoU4rUccPUnLlkzg7W4m0+4mh/s+3u/naFPMRvkb+8MNUl/aXIWNbmNl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XfW3hfSZ9Q1GXUf+PvfvTy3Zdi7uW/2qr/8I/NcDzYf3v2ib5PM+95fapU0zZ4epFWR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v3v9/P8ASkvIGsZkAZdxG4FDnFdk/g51kYTWzrNt+R/4aWTwTc2gi+3rHHLIn/LJPM2t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CVJHF2+n/aAcfpVrTwPs95iR5RGn/LP+Bvc12Y8CixtzNdK8sX/TN/vfgtSaR4SWBXtl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GG3fWiVZI0p4Kp1OR/s+W4tzmWO88tN6fZ33MtZ1vNeYjlit7mLY+x5MMuxa9Mtvh/f2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+z90yqlP07wvLb28sU1xYfvP+WkjN8n4BqyVU6XhJ2PMZTbpIxvfMkiKfJtJOWqK2zbnz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P1r0SLwpCI3W2W2mxIpeTH8P91f7tWLPwg2sXUdnpzW11cythIGkzg1r7aMVqcywVRvQ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l+yf9+/7tXZtOEDPFEySRH77n726vXn+HEVrJcWxjka4thieJXXbD+P92sew0ay1Er9r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78vbNZKvFlvA1UjzltJtnsXt/Ji+3g7/ADN+75f92ofsEUODEHlI9BivTv8AhFtCuLgm0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M8xflX3qrB4b0q383zdatfN/66LV+3j2IWCn3RxelabLcN+6RJDJ/wAs5fup/tN/u1HF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b52V/LeVPuv/ALteo6J4dsNRe60+XU7M3MIw4kYKoX1yKy4r7wzpF00DahIgiXKGBQU3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sTLD+z0bPObSO+a4ms2ecQ/f8qZW2cU7TtKj1W9u7ee+trJ4F3bCrZce1eiSy6Pq1qjp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qu7ew/8AZqp21joWJpYbQRfY32P5hXzN3t60/aNGlPDKet7HHTaJLp9wAtu7hlyMf3f7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uYH3HqZPvV3moajp9wfOlu4/Njf9991fl/8AQakl8b+FJJIoMyRuo2t5cKnJ/ChVWxPC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8F7ZXEUioXHzb4/u7Ksf2S0l1514pgj/AOmh27q7fUdc8Oaf5cu5f+/QZvyAqD/hILS4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/tH3I/8Alq/4f8s1qvaEuhSt8Rw8+nNNOsUMDBVP387k/wB41u2fgS8vYY/Idrok8sgw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SdPs1hHZ2hx8yTN8sQ9N3c1zN948vhePDZy2tuqjYxAY5HqKE6j+FEKlRW7NrU/BC2ml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+epfc1ZWneBZ7i4i/wBOPm7/AJJPKZvm+tUofE0r3B8u7kzH8/zj5Wal1XxxrV2f3uqS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pUeyqvUqM6EHax1918NLqzkYXM8UDf8APTbjfWlcfDKXw/8AZYZbnTru0kTe/wBmbcy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8LNv7e3fbdzz70X/AFp3Luqzp3xJ1i382X7BFd/9fEJ+T6VzSo1W9z1I1cLy7FOHwK89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8G9wX/E1m3vhmSwjuJ1Mtw6/dt9mVf6NWtdeNwkkkv8AZ7WV+/SVx8p/4CafpPxGluJ0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9Y6jp9AKpe2Ssc1sNzmc/lRWayvprwN0Ckdar2XhVNbmaRHayYcsWBP6V0M3xGtLu6ji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x3Fa1YviBpMMLtLcMM8YtoRuqHOsuhrClhk73OWm0pbb/SJgLmKL/lrjDbRWR4khvNY1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gSIh/n616IPiTpzaebWIbYv4/MQMz5qvb+N9B0+5jlmsJbv51/d28uz/AOxqoyqPoZyh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vcnOmalp6L5Zyk04w5H93dRqWgz21wIYNNjjjI3LIr5DGuz1/wAW6XfXtvqaaOtjaj5R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s1HB8R7GW4kUwxRQLws8yfvB9Fpt1OxHs6C+0c22kzQNDu0yaCNvvyKnzN+dSeJfCG2Fn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gxXR634/sm0+KS1jiv5E/gfKstZMnxEOpW51CKwg06a3+/tfe1w3/AqlOo1exslQSce5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ZWl02f7KO8fy7mxVpPBMkZdJbdXjz0b5Sv8AjTj8Ybm5Ob9Jbn/rgqin23ji/wBcgb7L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/w+9J87WpHs6KXul2XwxqmrbYYUE0rMpHFUdX8JXejwXB1uMW9w5wo87+S1pa1d3fi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Xu7dPk8s+UqL+FczbadPp5mFzNLcWynd5sshY4+tEXLqR7NdDMvZbiHTSLSERW/96UZa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2kN5c3zk/884n9vSmSTQ3rPC1tOkLfcZNp2/WtjRkf7AtupWLyvX5q0u7aEwp3bRyl/cW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2tLk2t1eIu+GL/WA9q6e68Ni6u3YuPLP/LTctRW1vp/hi5il87+0Pn3vHL93iteey0MH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m09zHIIoxzgPjOKZ4c2SwulyzSqMhQPmAY13OuePbdC90dLggilGFiCZFcery2c8lza7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EE+lc8Kk6n2TedCnT+CVzfl/sfQPDvmabJE2qv8AfjMP3Pz+WuS1ENqFyLkzedNjDyH6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odYGLvyxDv3v5f8ArKzNWsI9JuLi3sNktuCuMPuKR1UItvUdRz9lzR2Mu5H2bC28rSuV2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r6Sa2ksHkSFCcSF+tSyxrbMlzh5VBy+3gColsBrFrezWgWFh8w7ms8XT/dyLyuq6c437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+NPw1uopvNiGqQx+bH/vba/RS/i8u6kGOjH+dfmDHfHS7rwRdg7XtNVh3t7rKM1+omrt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ljiCNsQ35n9h5TK9Behk3EeQTWe64NbDJkEGs+ePBNfLHu2MvWo9+myjuRXnNgT9mHfD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utmX/Z/pXmVoNsUo9JG/nX1GTvc8HM1oi1RSAjFGRX1mh80FOU1GDzTwaQiRTTl71GO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NHNKOakBVFSrUaipV6UAPFFIDiiqA+iaKKKyLClAzSqMiloABxRRRQA4dKWkHSloAaDU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qAFFOpop1ADRTqaKdQAoNOpgp9ABRTc0o5oAWiiigBy9KKF6UVaAKVaSlWgB4AIpKcvS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Uw3OKUpuphtzQA5bgNUqPkVU8kpUkbEUAWqUCkjwRzT6AEooooAKKKKACiiigsK84+JW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wuf/AEE16PXl3xYkH/Cs/Fcn962b9XX/ABrmru0Wa0ldnxbPFtH4VTKfMfrW1eRAA1n+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in5belY/xQGfh3okXf8Ate6f8rUV0gjrA+MBCeEPCEX9661F/wDyHCK78Hb2qOfE39lK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uBILbzgZvLmkIyEHaui0XSbq8ie2trQ3UkALSFfuojEjP5VmaJpQtrEGK4jmWYfvIRkM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hiykmhmNtdP+5nIkwzL2GK/cMNT/AHMe5+CZhU/fy7DJ9Pit7b+z/wDlrv2VFFaRR+db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/bb+99apDV7pbeKeKMxXEbrcpcbN6+Zuz1rRuDeXAi1Wb7PF9ofenlJ8u7/d7V6dOJ8/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n97FD5MuzYkcj7mf/ebFJb6h/wAS+bzppIv4J/LdlV/9n3oe3aJw1wVJnfsKr23nXFwb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Ps26Jto/vV0NXOaLKMiW9pdsixmbJzyfWte20fUdYt5f+WX3Um+0fK272pl3Z22m2cV5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/wBHmGZYtvO75eorduJ4v7Hu5vN/sPUJEZ/LkdvKmxj/AFWO7VadtBKMH8RzOs6bBBGy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60mof2T4f1CKGz1CPVovJXzpLeNtvmH/rov8ADUYuceVNFFJdfPsfzPmXbWVMuZXJ6FuB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Weh0El5BrGgRRx58yNG35Cj92P4awp7aKC4i83/Zra04jTreKWKOOaWR2j++dtVbrR5r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2wRc78cY+vFXexHK2UwIvtE3+s8r+CtCW+N5FbLNNkL0j2bf4u9XNAsrXWLi1srm8Ojl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9/Zql8XaI+k3CRjU7XUZYjveS2XGVP8AX/ZpRqK9gq0JKPMYdzaPCs8y7BI2NhHOFq5o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1Fy7ofMM3932qtZS/OjTl2tSQm5V4FWp7B7i2uHtyxtySgb+Kt7nEi8NQ+z2/wDqrfUI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yf7S1U1C4i0/Mtp/x6Sbf9H+9838WfaqVpFcW8sKnHnf7X3dtX7a3l/tAw3f+lfwfvE+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QX+jyi4/5Zw+Z86fPu2ZbjdU1xb3f9rxWksX2u8/5Z+W67dtWdPt/wDj7imMkUtvD/yz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GbgyzRSRfx/u/lZP9oVQuW6uLcYE8cvSU/fi+7sqeKyNxc58r/Vpv8vzNrOv+NAt/tFs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zTSO/wDF+NJcW9odPim82TlG/d4+bcK0Ri0VzMJ9TMoTyvYfNTksxcakIsx2uDnzC+xd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Yh83P3MffWn2lrPI12WVRNtZkB++/wBKsUWLbabLe6jJaQmESgt+9Eu1HYDP3v8Aa21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U0cssf3/ADPmb9KrXGnf2eLWW8/1pf8AeW+/5vL/AL3FR2/lNp955XMu9dkn+zSsaW0L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R5Unyfuhj5hT/s+nE2p86Ty5E/f/AMWxqqfYM3BtJpfKP8H+3U66f/ZsBWV9kv8AnFOx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vbxWkXl/vNsyXkny/u/7tURP9ozFL/rt+xJI/lVKz1huGYmZd3vXQXPhQLPp0VpJ5v2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vSiwPVjdSs4tNFtAWdt3zvz8tamjeDotY06bUPNk8qP/AJZjLM/5Dg1mT2/2biby5vkb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iXUrRJbGxubmCyZWJEUm3fn72ahO5q1COliPOBz+9hk+dPn+ZF3cqa1RDpiW5ls7NfKj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j/Dz1rBX2iq79otP7PiilhuJYY9zzfP8vsRVWsYJ3ZLq9hNYW8WoRxf6JI+zf/tVh326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ur69FgsE+kTSWFs6yxuV/hx39P8AerFurt726jMk0ltD9zzM52L+HWhSHKKRJpRuIGa0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SDUP9I/56+XuRPM+bZ/s0ltqF2POH7uWLZ5P+9/tVJZz21tfxS3lsJIvuPGM7k/2sVT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Kw05J7KWWRJY2X7rou4Sf/E0X2lpHDHqHmILeWRkgjLfN/ut6GpLW/1LRLf7bZ3XkCT5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Iq4iaZFp08fnzcE+YmxE+7tarOnfZP7QitLvpI/+sjfb/D93+7Wbbgc9K0LLzvNH2S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tZfwqiEiG48q4uLyGL/W277E/wB2p9Ot4rf/AI+4ZJpt674/m+eP+7V+f7Jp+j/vvtHn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ev4jrVe4uIp7cy2sscMskDQPHvbdzxuqEy5KzsZkRe3uZ/OgNqDu2A/wVd04y6fm7/5Z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qGHSJzEdzyts/wBjev8AvVJbWJnunJniml34SPbhX5/hrXdELc60aNp2neH5pbuKTzY7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dT0ZT/vYrlxfgWMjR2qzWchz5bvtdG/vVqeIPFM2oCPRIpv+JTG67JJE8qXj+GX1qzp0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PO8nY/2Zwnynr8h9P71YQVjqreyqJWRgW/m3GnxedFH/ANMPu/8Aj1T21x9nt/skX/H3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ytXX+AdcsJtH1DRpdIi1GRoG8v7Rt+Rj91t2M8NXE6hbnTp/K/d/a7eRd/8AFvXd81aq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AW0WoW8X2T/j6jfY/wDt/wC7WlqGjzaAYv8App/sffb+63+7VawuIdE1calpokk0+M5f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r/2T4gt9PtLS7vfJjTZ5mo/Z4vlPLMWFZNtM6YwhKO9jysaN/oH2s3cff93/ABVZ06eK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tEez/R/lZPm710H9j+GLe21LUIpribTrNGTzPm+ebb8v/fTVzOj/ALj7X53lx/d/1n3v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QnSV0yXTvB8uoCbypo4vs4Z/Lk+VnWluLiW30c2n7z7+/wC4Pu0+Qahe3Nu1zcS+VMfK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zqHgPU9H/0vVXTyvl2fv/leqk4R2M6VKrU1exg2kBn02NriaKON2aNvJj+YEdahuNG+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Kz/AJZ+fuar+safFbz3ksv+ujnkR4/4Xb+6Kzre2lIm/df3f49uypTuTUjKnKzI/tE1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Xfsf+JdtaH2i708RRf6PNF9/zNitvWqltb/aCTF/qo/9ZJ83y1OLeIXEX+smijdfPkjR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dhLUjvrqK4El1CGhlAwI3ZRFXU6ho32fwfFq2n3cd3DGkbvH8qsjHqv15qjr82iw3H/E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y27d6tXOXccVk7eVI8nmff3Lu+b8Kytc25lB2NjWtRljXTbgTy5m/wBjbt+aodO8Qy6f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vnkk+69dZp3g7+2P3WnTR3dpZ2U07/aJ1VdwGdq/8CrkNOt/7Yn1Gbyrj7XvV4I4/uu3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SPTderSabE8QW+k3GoHyrS3l0m42v9nkcboW24Ztw+b/AGqp/wBjzQTxfZNPjm+0fc8t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C9Rfvt/z2/k/eX+8tPFvpwEsvnSQ+Xu2Rxptb86meXYea1R00M4xdCXNSqOL9TjtQ8O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9k+7LSBWwF+i08eG9tw6rJLcWwPzFflbH/Aq7DTbX7fp7lZ99wnz+bJJkqPQ1UEc1m++O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PBZT75ry3keFv8B9TS44zenD+PL/AMCOZi8LS3b20YE9rDNIUXz5CofH901DH4VsWvri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k53rXVXU7S2cFjLNPLbxSF4xgYDHsDSXPk6TG/lRXcFysZ3LcKGDH2q45NhaevIctfjT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+Iw9CUeadwWKGP8A5ZxDY27+lbdrGkkspfZay/f8x3wXx/Duq+Lf/SIpobu3Mvyv9z7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LeL/AFXnfa/L3P8Ac2qin+W2vUo4alSfNFanzOLzLEYnSb0KttrNpYXGYf8AlnCzv5iM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/S8Tcx+VKm9/k3fNWxa6xZWQjENu13M7r56IFVfve9W9dntbmd7y3gkYH/Xi4McLeg+7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umYFhexyxMJZnG0g+W6gM1dDoFpaSo8lvLc6bNJ92Tf802Of++f9msXTriKASxXUXm+Z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R9o/ewy/7H3Nuxqiorqw6Ts9Vc6q48LzPayakYJXjaSREt4I90rrGuWbjt/tVzv2mbSP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IvNa9jrGreFtYX7Td3FlbXkC+YY5GjV4T1Q4/vVW8S6omqXDppdq1ro8hZI45m83Z/sh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7hy80VZlXTdQ+zXHlf2fcXf3t8m/5nbHr6Uui+IJdO1CKXUIY7uL7/3PuL/dFZ9t5Wn6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/wCePZ8v+9V6x0OSbSFvr9rxbY5KS28Ywvua6bHHGpUexn6nPBqF8WS12DcCgjHyozZ+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xBP/AGfdy2/lRpvT5EZpfRamtvNuNP8AJllk/dv8nyfc96YPtdx/x6fvfvI/yfNt6HH5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zpO44fDDw9rHh6aWGxkm1u3n/wCPfaqrNDj+f3a5SHwtp4/ez+H4bfy/+Xd67O31DyLe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CMk8e/c0zbvvMe1amnXFpiaXUNO839wr2t5vZVT/aricZJ6n0sMepuyZ5/ceE7Xz4/+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tIwaJPCqyA2jWdreTbPO8wtt2LXRXF/Al3PHBcPPD/BIBt+Xqf8Aa9ait7iK3EvlRfa/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W9Km3q2eXiMdUjfkZy2n+DLbM3naefJ+Xzvs7bZU+lS/8Ipp9v50VpaLqEXzfvJIv3qV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SZIYJoUR03Fv4adDula5M9ws5Kb/APRv4Grt5LI8qWNrvqc3L4d0X+z/ADIFQXfyo9v5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vg3SftMVpIuJrhF2SCL+L+7zW1o5guLtrWUrNEgU/Mm3Z8v8RPetK2t5bf8Ac+bHdWsn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Vy7to7fazUOZsw4NGj8KzzbLcSm7haB7yQbvKYuPniPY7V/WrmsW+n6hqBi/s+zmijRd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Hvu1btrmK48QZm0/wA35NiW8btt4/iOe9RT28v+l+VLHL8jP5f8SL/d/nT9lbVMKeOq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BGmahb3n9n7IYrdN/l4hXY3t61WhsbzTbUkyPFB/BJG/8R6Vri4+3232SL+58n3VZGqs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/f8A3jbU/wBoitFTOT61W7nRwaVcXWbXW2uJbb93PPcsrFVqpceFuDqEXlzaf5+z/SH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U0XGoah+687/AET5oPMkfdEn0NVirRQ2tmQqyIWjf7KW3OR/Eaahc1liXOnyyJp7eK40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Xcc/kf2dHu833b/do1jT5vtE0v8ArYZH8iD9+zM7f0qzqukwDTJLzT9s3kKpnjb5tn95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XHlWn7yLzPufP8rye35/xVpyWOK7LlnpJkU2V6xg8wnZETld3tRb6Y63cdit5FFv4/0j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+7U1x9r07ypdQi877Pu3x/dZP8AgVA0+0uM/ZP9LluE3+Xv3Kjf0K1S0Mlcri4+z/a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Ktt/3aeLa0+0Wv72ObzHbYd+1U/4F/47TdQt5ksfIe3ilKLlPk2tuH8PHX/gVZY/s+4u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1/lTNEakWgiKC6kkhUBsf6OH8xKdbXH2fMPlfa/MdXTy38uVPVd1RwKsdpOqSbr87dnm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R/xMLYyy/wCujf2+Rd3FCRL1LF/by3FxFFNFJ5Uif9tdob1+7SafqEtv5X2SL+1fM3I8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B9n/AOWsPmTS7G/d/wAL/wC1T7fyrjTjDNdxxRbN7/Z32sklQ0VB6ln91qFxNaSxfZPk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tVdLsLW0ma3KPFs/1FzE2K0fEGj2mjXFpLDq0d3p95t/0jZ9z5flX/vr5aqi3i/fQxf8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c8mpKx3RbhsdBbaf4euLaaK7mji1DfGn2yT5Yvvc7x/tZ27qmk0q+sdWnexvraWyH7t4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rd/m/wDHawRbw29x+68v7/z/AGj52f6//FVRi082ltezQQkZJPmKfk59lrmdK52U8TKE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p7c6hL9n+yb132+/zflrIGj6fcax/aH2u3/hR/n3bFHpWPpMVy1nLNbxPEf44wzNE7Bu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0TRTWsfmxv8A9s0b/Z/vVXs1HYI4iT3Om1fUtIuLeK0l1FJfL27I/L/kawtY1CXz4oop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cf6p2/2D/BUohWKUXsQaGKL532xbm/2f+A1FrH2v+0Ij9kj/AHj/AO6u0rVx0M6k7mnb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2T91H/rrf5Wg3Dj/ADtrOuLeK4tppbvzIpd+xLf7yvGf4RIP4v8AZaq01hcR2EUNrFIl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/wD+1WhFbR6ZNvt4LiSWAgFbwb48n+63atDFDxcfZ/stp/rfnXfb3Hyrx3/2qdqZ0zUb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lD7h+6di33jSavb/AGjUJrS7/wCJfL5Mb+X975dzd6vXGg3GnW2y6gjb7Rh0T+JWz3/v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4t4be3itJfLu5ZHb+P5dv1+61Yttp/8AaE58mXzruPa/7xPmiYeoq/P5Vx+6u/M82N97x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P+1WXPo+oXE50/zY4orhNj/Iqs/pzUSVzopu0bFy3uPtFx/Z91FHafPIj6hJ8sfmdduf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J/7NsTdPHK1pLPJJfQKZrm4kds7pG+8fu7ajFx/pB0+Ly4pY9rvHcTfK6hQN2f71R21x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+yy728mSN9yv83+1/FWfImV7Qp6lcW2rWEGo3hkOn2zFH8v5Wcf3sVUGn/wBoXEX9ny+V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irpf+Efl1DT5vJit5ZY90z+Y/lK69/8Ae+U1nW1rdWumP5FrIkFqwkmnQs8SM38Py/8A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zaDrjT4fPm8rzPsny7/9jC81jf8ACP6hrH2uWaLzfLfZ+8f5X9OWrYFxN5/m/wBof8fm2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fd/+yqTxBb/8TCXUIv8AWxwrCkm/5XX+7/vf/EVUEQ5GcLiLT7eKL/l0uPk+5t34+Sm3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U0ksVv8APbW8ablbA/hI+aoxb/aLg/8ALKHZIj2/8Ltu7VJp1v8AaLjT/K8z/R3+SP8A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REdDQHiG7uPK0+W0jtLuN9j/ADtt9/3f508W+oW9xNLFFb/arfbs+z/NFu3fewf9mlt7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3leY6vN5ifc7bh/tU7TfsUdvcTWxmXzUHKD97u+7tZe3y5qYxuNtIcszO7JLLa5uczQ4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GqS80O5WbFxYiOP5fkJUjpncKybi3l/tA2k32iWK33bJI0HyNgHaanUXGpah5tok2pah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jG3J/i/+wqnEUZ2LUOh2NjG2pTC4tNPaJWg8wbm3bsH6fNVGe3tLe/m8rzPslw/ySWb+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nXH9sfa9Phit4pZH+1PcSO25G3fdA/irYn/0jUPNi/0SKN/O/dp827uuB9+nYW5k22sR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q32faP4X7H/dqG2t5bfyvKl+12nks6SWcCsyLu4Vq3be4+0W83/Ev/tCKRGRJLd13JJ7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/tDRZYrG5i06/iiZ/LkgWKSU4+7n7v3abSKSZzenXMuofa4oov7P8xNjxyf6p13VNpem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2oTvvSOy3MHbvkf7oq9Y+GLvV9HmkurDzryMK0knm53/N7f7NXLf4cf2fnUIbn+ypbd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KmeeBUe0S0Lp4dzZl/2PKRd6f5373ZvSTf5bIw7n/Z/hqtbW8X76K7l8q0k+RJP7mOtb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Dd+bb6hd7N7yXG6NnXdztz33HdVn/hFl0S5jaO2F1aAnfG8qlkVv4lrVSuTOklojAttP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9r0/fs/efKyMV5YE/wDfW2lW1Mly0cLXJhuYA/KbVfa3etufwfF9nl8rUI4rSTciRx/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a2tC8PppafZZEs5QNo81HaJtv97im3YcKTW5yvijxBFqGsRebpVvaRf2fGifv3+THRef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mQXcIhJQb43lz8235cbf9mvSdQ8M2eqW80TFDaSIuyRCwnlb/aP3Vqhpnhays5ovs6MJ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5q9Pm3dVqVImVFvY4e1i+z393PHD5kLOYE8xTu29m5qS9U210Zdm+XZvR4xjYobuteo2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SoknmSKX24DNxjhay7fTtPt7+7uoZfK/6Z7Btf8Aug/7VDqIlYabORvtSudTtTanUreK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ZPm+9/eqG/8Atdv5UVpp8d1NJ/y0/ufjXpOn9Iv3Mcv75nf/AG17r/u1TGi2l/JLNbwo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lbPan7QXsbHn9xby6h5Wn/72+S33blx/d/4FVxPDT6lIIi322aEImZ90Tpt6dfvV3Wkt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lIC0YgyonjyeGPqKSCKDE8lk5aIlPPlL7tjPQpsn2J5/c6bq1uES5sFSYHyzg71dfcf3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IZ2tdt553lw3BJCMv8TLXcTjSbe/m/dXH2uNF/1b7tzf/E1qwanpNhp8Usc/2q7/AI9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PnNIUUzy77P/AMfcU32w/wDTONPlXFWLqwuNIv8ATYlhe0+2QEvIw8xU3cjnttruBrMu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JsSP+/8A7INUNWvbVpLj+1Glsyp3QBDlUXb93/eqG30B0YLY4bV/BOrafftNbaeJbR0W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27tjdytdFH4N1O9tI7i7iMBkjjdAhUwPH1C7fvJW9cahDbf2fd6Td/vo02P+42qlPvfH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xaXFDCsSS226Xp/F81Ze2qRbjY3hh6Mo3uc9cfDqWa/lvDaw7pE3/Z937rdjna396qNh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QxlX9yMqZ0/2f7u6u21DUP7Qv7WK0u5P7Pk2unz7vr/+zWZqGo/2fbWFpDFbxQ7/AD/t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k9yHShHYp6Z4GulmkeZI9NJOwyT3XlP/AMC21Ubwo9teMsV0i/Y2GwqjSJM3Ofm/KtXQ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NdRPNc7ofMcZZ/rtqafW9Q0aeYXUcJ8yLY/lZ+7u4bn+LipTkmbuFHkvHc5LWLe00/8A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/7Om76tT9OtprfULSGH/S7S43O8f3dij+OrV//Z+oXH2vzrj+HfJGnlM+e2D/AOhVbjs7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BX780c04BRfQMK2MFoJqGnw/2h5sM0d3F8rp9o+ZfM98/dqScnV9M+3z28MGoIq/6Nbw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bcD/AIDUlt4p0n7RFD/Z/wDuXFx/qk92q7qGsafb+V50Uf3N6eW7KrrjluGrmnfodVJQ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r+sedMY4pbl9/7z+9UdxpWpSP8A2UZ5jvXd5kP3IVP81rsfD3inw9/Y5/tHTo4vvP8A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q3B45ttQuIlezWyjLqkChmRRn6fM1VFsznGJgzad9k02KGGV3MBaMGIfxbfvH+LDf3az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5tp5nlbP9ZIm35u//fNdJceIbS4uJtOiiji+zzNB5dvBuX/vutfRtQ0T91aeT9ru5PnS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6Vbk0SqUJnBW3hW51CfyYZZ7uKTcjx7WXYvdqteHtH1vR54ov7Ok/eOyJHcJtV2/3j/F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9Qmil/10iNsjkdlWHv07/LWTa+PPtWnXVwztPdtJh43+4n+0v+zSTm+g/ZUV1Gx+GdSU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UiIq6wt70y++G2oJai+udUjl098xp8w+Rv7uKns/FV7fQJEbgQwsdpt4flRf9o1b8K+I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bPUYvm8j7Ze+Un3vmbLUpOcHqXR9jUlynOt4PvrcS+XbPqcO/Y8nzO3s23+7WnN4Curu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d4jmCqnv81VJ/G+ppq2oQyXscsKggyW/+qRV9PUbqp6T4pj+0i4vIikzxjZLvZI1/wB7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kzKdWjy6HTeJvAv9natBcWt1vnAVvOypZ2/vYWs7WNHh8Qahdy2n+ifPvf8A3u7e3zVn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uLmXzr3fGeYRGU27fvLuPr/FWInjKeDT5UtrORd+Nkky+hz/ALtCVROxk6tFLY6nTvAt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t/KkRkfzJPuNu7VXtvBeqfaP3PlWl3/z0jkZWdf7v3aoaj8Rbq5gt3tFl8yUGR/k27MH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/ANruJYpGmYbXjOdvze9dXs5W1OT6xDodZcaDZafaqkuoklFBkjK7VRlP0+eo9O8L2Iv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nM38P+7XH6lr11LjfOTukMnl2/zRbW/8erPv/EEp0+IQ+Z53nb3kl+VtuPu4qVC4Sr2V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S3kup710gc7BidX2/wC6PvU+00jTlkDGJZN4B82XLNt/75rzdtWmjuodiNFk58yVP8/L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kiuT82V67lXFayo3RlDHQT2PQp7XSNPt/OhVP3nyJJ5rN83rxTf7N0AXEUs2ZvLTf+7k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EXGnf6QfOu/NlkdtkkkzLs4+9haqahcfZ7fyYv3s3yoknnBVRf73+1WXs7Gjxalqkdre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bxQAN/yyU/8AxVXdO1nSdQ8QWv2ubyodjb5I4SrJ/u7a87Fv/aA/exR/c/5d03M+P4qo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aXzYo4WdI5Pu7elWqdzJY6T05T0qHxFpUWm3Oog3F1Ikrfu1+++fTc1RW3inTbDalvHc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dGI+7muP8P6pcLa/ZrdtOS02fPJNCrSMp/u56NVTVpttxNFaf6ppQT/F8oFWqUUTLEzt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t7ub/R5fkV3/AHO6Xd/dzWXP4/FxqH3Z/K3rvt/tPyotcjam7tpQ/r92OQH+VNliZ9Uk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ah4eHU5/r010PRbj4mW1h50P2RvN/jj3/c9/u1VuvF0kEK3jxWkkfyqke1t241wA8xrm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DIWfPtW9c2Vmvh2wYy/6e21n8u5RmRf+uP3quNKESfrNSeptaN8RLu4uP31nZRSxoyJ+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1Vu/iZdXM82nWSRWsOxuija3/wAVXNf2lC9xcB5zEZBtjd13AL6cd6zLa3ix5UPmeb/H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Kd7E+3n1Z6HJ40uLbw3BNcrFPduF8zerHZ6LWcvxDv2vXuGuVmLps8vZ8u72WuZv55bj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7t6+9V7dLtQNkSNg55rVKPYz+sz+yzsh47sWuHlubTEQ++4uGDbv92oD44lkkicRsLOY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Ncbb21pcA/8APWR/n/u/8BqcWUduSqeZxWfIpFPE1Etzqp/iDO9786N9ngGAiyfLIf8A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XN7bOJUs7T732e3GFH1rBa5VIfmgQMBuKqvUepqtbzRzW8lyyr5anGwHg1u6KUTL6zUf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yRrcqZN5CJ8g+9ms+48VTWE81oJzp/8AwELs/wDHahh8iQJdvJ5krNkR5+ZP92o7iAXO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5qx5InRCrUlsy81/rGpweUbm5uAn92Rv6VCLfUPtEXlS+bLv3p/e9s0y2stRtrMw2crw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+v8AwGni3h0//ltJF/c+faz0uSJhL2jd7j9Q1CUeVLFNH9r/AO+mSsy2txz5so/56f5/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ZPJk8r/ppuVVqjBIYMyw8855pqMVsQ5T2kWEeWVTFF+5TuU+XK/7RqW183PkxWscvmb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WLTTS64bzkYjkt03L5nbd/s1fFx/bFxNDpPmfu0XfJJhd/8Au1qpwW5sqU2roxZvNxL/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uRZjLTRRuMoZU2q/zdjWr/ZaWsLQvB9rvD/y7k/c/wBqoluLy5h+zXYjeJOIx97Yv90V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L2zNo4eNTPKW+Y7uDUDbRMHklVJM8BR938atiwaLP2iUbc8jPIq1G9jLZtEVbdu+UsOt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R2t0Hh2p1YfM360TXxjvo7+1d4JT/wAtVO0/pVSbTmub+KJYXW2x/rn4UVLJYIk2yPN4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5SvZVCC1KiaQ3iSOm7IXOCadcXNtfTTsto1iVGFjQ5D/AFqza2d4ZpJ4gdw6q6521YbR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J951XArRci+0P2VT+UzIZQsuNuBim3Fv9gzmLiX7kn8K1ttokkelZKyAh/8AeZvwra0v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JF/56x7Yk/8AsqHUijSFCUjk9O/4+PKii82b+Ctrw/ZXM2of2dNDeRl/nkEafvdvtuq3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k0mpO/zyRPttkX0553VXn0e7v/Nl/wBI/wBj958u30rnqTUlZG9OhOLuHj7SI7BrKxfU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L5klvGezFe9clpZisNSSO6u5Ban/AGN2/wD2a7vTtH0+404w3c3kxRu2yOOHdv8A8/3q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MWF0YgG+fZGrbVrNOysbSpVJybZztxqH+nzeT+6ptv3ml/e10t14YhuhPcl3jMr7Et449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Hg1z+5R3X1MpBX6VUZps5pYabM+3jS7X5547f0GzczV0fiD4eT+E7KGW+v4U1CQru0xo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XBH40yTwDqdvbxTFY1i/gkYBW/8AHq7LV/iBaa9a2+k+KGuGvlmjR72zKu+3+FcL8tct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bqdmEwUZxk6m/Q82tvJ8+aG7NwZY03xnftVfasd7jeze5r1vWfBdgfFotoL6W/snTOHiC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OFJ51U+SAf8AVl9zba3pV1UZlXwU4q6Zywuo7e3MQjwaq21uLifAlwP45Nm7ZXWW/gpJ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NW7oehNp+RpFvNLLP8hkxuZ/auhzRlSoTRyL+GbO5dY9NuLhUX793dr8rf7o611miL/Z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Cep243t/eNavibSrzTZIxqNjLDA6LtDnGPxrAnGPK8mQS1yTlfY9OFHlV2aot7ycSxWv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b6eIbi2kjtVblmi2j/vqmjFx5UUs3le/8K1pa95d35Vra6hcOvyoke/5X/4CK5pOw4wM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29oIhJtf92Ms7VT8P/ZfPjiu/tEU3/PP+GqX2i7guJvO8zzY3b/a3/StdVSWRRGFDesr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Ng2H2gmGE/nXLeIdtrKtlNFHmM7/ADI/71dZbafm3OJvtUn/ADzi+9XNeI9IV7pdim1w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SL5nYeIXLHmM261A3yfYLZGklX5tynINUTBOY2t5cpjllbORWrZTTeGibiO3VfM4TJyU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b7VJMGlX5SVAxWmxwX9z3NzNh1Ca0V4Q3yE8tzUzHfC4s7kbiOaknhtHsmkkvc3JPMVZ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d2ORVROb959om062mvLWS3EyeVKfm9zVGZf7PaWzecwydMp3FaMiGWEMs0cJXjyV+9/v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ztYIxzy0x+99azxGsDuwelSJW8bW0Nh4Z0uWHzBFDdRuhk+8DlTur9O2l+0W9lN18y3R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huuvAs6E7ntinP04/pX6S+DdTGsfDzwlqOc/atLtpc+uY1Nfy5xNG2Ilbuf17kMubDxv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mCankf5aqu/Jr4k+rVivermM4rzCFcT3cfpIa9Qch85rzOceXq1+o/vmvoMmn77R4mZK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vs0fLC5p4NMAzThQQSL1qQHFRp0p68igB45pRTAcZpwNAEqCngYqJTTw9AD6KZvoqkB9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L3rIsUcUUUUAFFFFACqadTKcOlADRUq9KZinr0qAFFOpop1ADRTqaBTqAAU+mCn0AMpV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KKAHL0ooXpRVoAp46U1etOoAXdS7aTbTqAEAxS7xSGk2UALtDUxocZNPXK07Oc0AQKx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BGaZnaSKAJKKAeKKACiiigBtFFFBY6vJPi8xHwt8RgdTEo/8iLXrYPFeN/GwbPhjqif3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0rlxHwM0o/xYo+XbiDcDVT7OPQVrSpwapuADXy7Pq0ikbcegrkfjyn2Xw94IhH3mGovn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ciuL/aEH+jeBk/6ht5N+LXBX/wBlruwP8VHHilakzzjwyb6F4mTaiiNZI3fk76vahPql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Y5l2gDNZ2lyTJeI0ymZVThBxgVo21kxWRrtzhZPM8pgWwpr97wfwI/nnMP48i1czTXlq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t/z7UunahFo9xFF/rfLRX/dvt/nRPIR5U0cIktPm++2Pzq6PAetS6N/aUWj3BtP+frho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rHjzV0Zlst14g1d7m20yaS1QkhYwzdFx/wDZVDo091rFx50UscXybM/X2ot/7Q0ueV4Z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OOmPvUuneVpGnxRSxfvfO3p+HStDiWhALiXT9PmtIYo/ueT9zd/wGqltcQm40+LVvtEs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dn/0e3/df+RPfn+tLcW8Vxp0U039/Yn3t20fe+WtYq5jVlYZe+Ul4Vsb9Bb+YqPJH93b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j6omq28dxqOxBZTktGEbcN24L8rcf3qyra28uzvI4UaZJcBVLYbI9K7mbxY+o+BFgbQr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+9vx/FtrRuxlB8x56IMafayynyof4/8Ad9f1rrp7iHR7iL7JNcTS2f8AqPkXb/vD1pLT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yGS0UIF2Hy8HPrurN/tG7wYrubzpdmz7i7k/2aSdzS1otjba58i3mu5Zv9Kk+dPkG523c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/wD49P329dkcf+qdT/F9a531rWhE9tYsIZpIbsOP3cX8bf3v++auNM4lWk9y/q9xxF5U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fVq6RYhY+DZYrPU/9YizPBJB80zddue1cF+9A8qaaSrF1q8YMCTMby0tx5flH7vNW6bZ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dqFxFqGnxSw/3F/4F61VEF3ceVHL+9l2bEj/ALq1NcXBtx+5ijiik6R/3FpO58yXyvL2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ma2l6d9lvIbd2jWZ/nSTf9xg33as+Lrk6letdpOzHd9keOT/AFvHt2HLVg3Hk3E5lhMn9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eILiK7ll/wBZ9+ST73StErajdT3eUpD9xbzY8yKX7n++v+9V4ah/aFv9k8rzZpH/AOWd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86H7XF8yJ/Ds9GqWf7X/Z+n+d5fk/MiSRoFbj+8atGA0XBF1ICWSbbhSKq2lzKswWC8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Lcy4YeXmToG9qiluLbaqKpVv42HrWhKFeCTVriZ3lS4YLueUvtZ6Lf8A0cHj/tn9386X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Zj+Otu8RXjsZ7yUXfmoyT+W/71Pm4ZqhIcnYzNWmj1SVLiKzEMUSLvjzv+Ue9L9omuBN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C2U1ZBGsjxTNgtjy2T5XWpbW+22U0EiuoL5Tyh/FW3KQpXBftCJbxM/LMdp3dBUunXM+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TFso336TT00xYYGNzIt0qFWWQdTTFjtxatLFeslyMgJtoIuTaxdR3Uk5SQyxGb5Lgvub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y2dmlv5kJkeXf8kuPldf92qNtbvPZzqyI3mybEk+7t61paarpLKs9zE0Vt9yNxnfmoSL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bqL/AI9N6o/+1+FVpdSEocQwRgEY6fd9+tS6fBNcW01v53kwcsg2bt7L79qeLab7Obvy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OqHy2NG41j/iYReTqMk1rIio8m9lZF7pWRfWUcE5hR2YdtxzWtbD+2PKtPsnnS+Tv/d/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3GoRf89bd1RPk27Mfw1k9CuSUtjDguPs5MP+6/5VPNqB1aW4uJv9dLucyfd3/wCzitRP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NA+fL86H59qp/e+v+7VFLy1S2ghnhfzg6/vI3+9luapO5PLyvU6PTtXtNP08+VD5tpcJ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dm+v8Nc3LcWMt9JdQQSJIWzjGK3PEQ0fUBLD4e1S4kgj2uLiddrv67gKxI4Ta3EU0cn2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aG1RpxshNQt4RcH7JN5sUnz/AHNvzd1pmnW/2jzoopo4vk3/ALx9u/8A2RUN+fs9xKJY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arOlTWBv4I9XiuprQBn8uzwr+ZWyZyJElr5un2H2OWL+Pf8AvPm2ZHaiDTZBced5P2u0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Wp/7RuLiL7Xa+b5e7flNu9f9qq8zSLBJbiYWtnK++SIbm34/hoC99xw0j7P++vPM8r+D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VHc2/nz/ALo/vfviP+Jf9qt/WNZl1C3m0nT9Pt5rS88vfeRo3y452+ma5afztO1GLzf9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wkk9mW7fzdHuTNLFHNLsb/We60y38n915UXlfe/ef7NJqV0ghJXzPN/j+fcu3/0Kr9sd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UNujb/sXyyu3ZuflqmyUivb3E1jBNNa9f4LmN9v4Ed6Fln1u5eXVb2U3D9bnZ5j9PQVD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1/uf6jZt+b6VZtdKuo0EU0OWR+mMNt+tSi5XSI7b7J9nii82TzZHVH/u7as+INQiubjy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xvuXdTJ/K1AeTDaeTqEb/P8APt3/AO7Q+mTwTfabqaFm+XfHLx/KqSuYMn0jWLuw0fU7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aS9DzlmX3qpaQpDC0tzEJ43TKoWwan1Dzvs5m837XaRoqJ95W5/hNXdXt7Se3tdQ077R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bVSQVSjYtTbVjGUzW4iwfJhjdXT+6v8AhXRav4r1LxDta5ljuREg/wBHB/cJj+Kqdxo/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b7RtdPkb5M1qeILn/iT2n2vy7v7sH2y3+6n91lFQ1c3pVJw6nO/2rL9mi0+Wxt/skc29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fMs9vLKYvNq1+5ts+VNHL5br+8+ZWf8AA1HFqTS3U00uZTImx8/+hVSgYyqub94tabus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cmwvH8u9aaU09dSm8u4mYfN8jNn5fdhSaf5tvb/a/Kt5oo3/ANXI/wB//gNS3FxFceVL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9nTymT/AHvVqmzSFGVzW1/wtDp2jzXf9o280Xy+R9nTczsf4c+tc4tjd288MJhf/TFz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f1iKKbT/ALX+7Wfy7hNv7s/xVF4g1CfxDq32iDTYNKtGdcRQ/LuYfe2msIynGXvbHbOn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XcelXxtbqJniU4eEJkH6V2NxremWvhyXyrG3to5W2/apYt0kf49q4OG2J1Bgjsd7bvME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AwsLa2u3u0Y5YQnMWaqeH9p7/MVh8ZPD+5ON0Gspdadqweyu5FtMbtjv83l9qo3HlHzp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Zuv9dNGio8f+zULXrxRzRCzyPm3j+JK6orlja5yVGpyckrF6xt99iv26cWtuo/dyIpMs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gPNlhktJZE2JHbwNuf8A2qxx/wAfGP8AY3/7i1uW2oy24im824im/guI3+Xb9Kalcy2K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tI/v+WjL+fvUouIdQuPOmlvJdP8AmT+8yf7OanfVLiNbmO0P2uCQtJJHIn7w/jUesaN/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tE3/ALt9y80rFJmn4a8NaXfT3crahFDcW6Nexx3PXbGPM2t67ttP8U+d4pzrkMNvaeYm9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P/iqzLi2iPh+aWWKPzZHVEk+9s/u/wDoLVnwzvPbJH9oEcLp5T/M33etcyhZ3Oz20eTl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5odlrKPv/AMW6luLV7ueGSdw3m99yjvVm2yZ5v9XjZ8/l/d21PL4fmuLaK7tpofsm9v3b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E4ea5r6dcReH7fV9Ph0+31D7Si7Ly4fd9k9XHvT9O1GW3v45ZrTzodmyD7Pt3bv4c1zT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Fj+Rv3sJBT8av6LeRxtHuiuNT8lAQgO3Z8v3qynG+xvRrSi0mXfEtpef2qv2q1muZmUK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xVMfZR+6lu5LX+NI96tW9puvQ6lpV3b3Za3lzGv2hTnp/eHpXP6vpHn+V5UXlTb23yfe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TiYxk1KLKM9v9ouJvNl/1ab3/wCmrVeBH+t824ih3/PZxzt936d6ZIunxO0U1rcGLdj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rCUW8XldJP8AlpIflrdI4dib+z5Z7fzYvMi8z7kkf0+7it3TZdM0jQIJLuzvH12SNvJL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/AHc1laRZyajb3Dlljlh/uo7fLWfcH/p7jP3XTy/mX8qwb5mbpJK5f0bytQEXm+Z5X3PM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jH4fS6N4WtdWllvIfMeNHjk+aB45P9U6/itZnhrxlL4eN3JJb28lzfQtAJpVwihht3f7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E+tSGxvNSYxQO3kR3EzNFt/uqKxa1OuE6fs+WRhNaCK7u5g0c+9h+9cY9fyqbTrXfcGU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N351LBADHIsQ+7KF/i2u2e3/AAKpZ7abT54of+PTUJPn8zftaHH8O6tYysZyV1ZGNqH9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W8MXzf6v5Wdv9rFS6hbxafbxS2kMlp5ibJ/n+V66TRtQtNQniiu7T9zJIyT28b+VvUj7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DSNLbS5NPjWLw/Zwo0/+k7nlfH8P1p+36WL+qNw50zGhi0W60y5vtS1WKwQRhYo/szzG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31P96qltby3FsYfKj8qPd/tMn4etXrfysRRQ/wCiQx/P/pCbvl/vVUbUYZrmS7t5ZreU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N96iHvO5jVbUUiHTrjyPOmll83+D/U/w/wB6naNb/Z/td3DD9r+9vkkfytilfvfrTJrp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WJPX7u7/AGqbqH/IQi8rT7iHzEX93H8yp9P96trHOmXP+EfiGnxXd3F5v3f3kc+5X/2a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b95FNI/+s+b7vfFS3scEsxDQTRHf8gC4X8R603T7ma3MU3nSWn3kSTyPM6fw7ad7BFN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rBfM0EjbZsoyq/8Atba1obR9NaHypGubMD+EEMjf7NV59Qu7jyvJtP30b/JJHt3ct95R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u4pYvO0+T7/mJ+9/4D/tVClY6FEsaWbsTalbjEQlgVzbzfLvYfd/9lrMuNPluPO82KP7X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9q2be4huPO827khh/dpBcSIrS/eb5a0fEGoRahqEXlaTJDLHC0E8cbttdv74q+ZFxp3O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w/bLv+/HvX5/pVz+z4tPzNNqNxFd79iW8n7poW9/Wn21vLbW0X2TzPsn8Hz+VLF+Pr/v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hmik1Dy/ng+0f63/AHj/AH6lyTJ9nZkX+l/2cdQl/wBT/H5e3/gNUtP8q4trSWG08q7j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U/8Ah/drWtrj/VTfZbf77JNHJt8h/lx82P8AgNO07wvLcedDDF5UX3D/ALff/gVYqRbg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4Pkxf3tn2hFbYv8AhzXS694H0q10lJ7TX7a5kg83zYfmR1/vbZO/+zxXM3Gj6hp/+p+0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H3G/u8/w1OLeW3uDLd+ZafIuy4t0+Xdt+6Y/7tTOb+yzoo07fGjMnt7vTp5ooT5s3kr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6/7VS2cNpNZxSSwPLKPnX7G+5lX/AGhWlfeHbzW78XM1pGtqyDzJbaBl3t2+jU8aPLca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l/xIv94/d/8AHa151Y550Pebii34q1+PVvDxtJdHt4b+6kMlzeT26wRwqvMLQ+Xtw20f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+0NQt/Ki1Hzobj/X/wB6Hjv/ALP+1Xcv4Ika2m1BNesbuaNNiadLKwubhf7qhl+eoLjR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XyY4V8oxSgJKn+xu+7JXHonodihUn8RyY+1/Z7vyrSOW13qj3H/symrVtqGnz/8AEvm8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8q7f9r+/XUW3h1NBMV5ZyRfZ3ULILhGVvm4/76o+yWmnW5862c+YmzzLaIyqi+9UpJh7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tvOtPL/efcuI32/MOjGqg823/tGGGa3ihvIV3xyIPn+bLYPb/erpG8LwW0In0a7JUT73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vbW6dfvU6w8M20155jTXEF1jGQilMeuKTqK41QkcwLebT/K/0uS0ik+5JGnmxfjTLb7R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sQw8DW0mNn+zXWy+H0tJVMy+QF7xqGV/+AN0WpLnwppmoCc28ggmSZf3Fun31/vNG1NS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muLeaW0muLqL+OP7vyjrxRp1vLb+dL+8mi2f392xdv8AED9+uvbTraCN002WMSmMx/aL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8tVHT/DWi6XYSJDJPDu3L9/cu3G7P+9R7RFKhJmBcaP/AKP50s0cPlpveSNNzP8A3VIP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5+1TSff+SOPa0CLu7/xf+PV32oW+n3/lXflR3dpImxJLh9sqY9CP/ZqS3t4re38mX/gH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uVi1SOMuNHu/313+7l8va7xyfKyf7QP92of7HluPK839zF5LPN9oT5kXbncD90rXX6hx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m/7/AN/1bFbWjXEVxcTafdxR/vLX57iN2Vdv8P8AvfLUc9zf2Vjz4eF5tY8rzZY/9Tv/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PvfxVauP7PtvD/m2nmRS/Mj2/wAu5JP/AImt3UNY0/8Adaf9k/dR7kh+0PuXaPbsf9qm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hFLqEseqxbFRPLRZdny527u7Uucp0UjnRb6hqHnRRRfvbeHekcf7pkX/ANmqvcW93cf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ljhX7bb/ADbXbH3WH3fX5v8AbrvLFYbJWgi1CG2huY2XyoFz5Q/2qcLj7P539ny/ZPkZ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7v++ahTuEadjze4Z59LiEDzxXiHPlSY3J/u/3q0ItButSspriWNo/s4JS4VcSv1yu3+9X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v9p0kkT7q9sFfmX/AHa0Z/8AR9H+1/a4/wB2+z7/ANzI+9j86E2i4wXU499OutFubqaO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mDc6N1+7uq9D4ThTSZLhb+SS7jKp/o64l27slhzWtZyWV3qFpEt5Z3csjrD5bTbFiYsB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6PTtVvEiU3v9nTyRvcwXSOiYbH3u4+X71Z8zuEqaWphW3h65S3lku0ZrSFChg3qzrn/d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pJntha3F1JdE+Y+WKKijOP8Aeq5Dr0Go20JEZ8yb6Bun8X+zWquuw6Lay/LBJayJ/rIZ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7LV3a2HGMVucZq3hi5F3OsEkz4hXmV/3f4irul6Zc/ZJYppreE4wmxG7/wB3+9Utr4g+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Sxh0jkf5nb+8N393+7Ult4glnuJooov9X9+P+FP9oVab6mcoR6FvS/D0i6YLdrXfM7+X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P4htqlL4Q8kxM7xyK+7ZI8jM351rza1o8bC1LNaShhIpkB+Zl+8tVLDXtOv9MvdPV3mk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rt+796quZxVjS0fR5NBhRZLQXdoVaWSQEbkX/abstZ/9oWn2e1hh+x+VJ5nkRyI0kr/7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Z0nUEljdQoj/AOJcwPmzN8xbn+6uPu1p3aYv50nskiv47RHieObcoVl4ZSF+8uR8rVy8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3TLMFydJsVUXIHnSl3DrhkwOFqnqPjARXtsg/eeRDszJ838ResbUkudUNrDc281uY1zl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Yt7KPTbi2BgF2UjYTyf635eV59WrZUzjdSaeho6p4vWS/kshNEJvKRkjD4V2cfd2pT7j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+iSRfP5L/P5u5jXJ22ny/Z4optEku/L2v9sj/dM6jnp/FSW+n6tcXEWnzf3FdLfZtldu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1OiOnvfE2mywl8skmxpBEVUM3TrR/wAJVDqdgqWthHerhd7/ACoqL3bNUZvDcslraxSW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3dtx92qNxb8zebF/Z8Uk2/8AvRIuMfh93dVaGkZVOp0MGpWE8CyXNvOtmHCb4hiJpAu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B4ol0/yodPu/tf2hGf8Adpt2cfdIP8O2uc1Dw/rdwPJmik/s/wA7zraTzk29MbiB/s0y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05n0uaKTc8kUm/fHjA+bt92oehprJaDrHxpLZw2RlY/viC8kaL8m3rUmoeJzc6fcalJd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9BVi38HRXFuZbS7jll2Nvj8hm3t1OTtqnN4WkisLcTxrBJZxfuXEokif5uflwrf3q1hy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JbPxL/ZkKzvdrJDcKZn8s7WT0TH8VV9V+INkLiKWwlEksjrvt5AFk/3v96rmieD9Gkuf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Y3R/Irbm5eodU8G6JaXKKl5FdxiRXjtzFguo/idm+Yf8Bpe7ci1VO7Ms+I/I1G4GoRy2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8sl9q1tD1fUD4du7mzM1/aWqKs6eYIn3O3ygep/2VWtK58D6FJPNLcwyx+X/AKjy3aR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NNg0O9lWxS50K5k+cXFlN87xn+Flbru/u1F1exvFO2pxlxqF3o9v50X7ry0V/s9w/wAz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mad4lvHS5kDSy/aODb52M7f3a6yfwvFqFvN+5j++u+SNG+9/DkfwVoWuiWulWS+Zp0J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X6VopRS1MFCUn7rODn1DUdP877XaXEt3I7Okf3V5+7zT9S8Sx31vHp+rWsr3mc4s2z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/p/9of8AEx07+0Ztm+P59v7vd8u35vmqraaBKs14t5olv8+13cxr8ijpn+5QpJasqOHn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Oj2839ofudO3q6R3CM0vtxUo1mG30aaa0/0vzNzvHInmt975votdnqEEVxp0X/Hxdyxv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sKufZbHyIruK7i0ib+PzI/3VZuVxxw7XU5vw0LkzyGSxhaG+HmefCzD7M38PNZwuLvUP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3Ey7/MT5Jl3fe3bf3f+9XbW2nafb28UssNxaSybneSPc2/0bbWhb3MX9nm0iu/tcsj/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v7p9VoukUqUnojy258HeRced9rktJdmx49nzIuO4H/oVbNto+o6do32uWaOW0kTf5kkn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z/s/SbcRGX7T9r/5beXt/nWdcf8ALKW0iEU2/Y8lwjNvU56mp5kzWNHkRzOsf8TgRWnl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tV1+lPGoRW+jxTRReVLI+x/+eqMODmtvV9Duba3gurSX9/HG8gjkfbsYN97/AHax7LR2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fSuZYpo33g/hTMXG5g3V9HGLXTomUw4X95K+5uWq/p2j/Z7i7lhi+1xeSzvJH8rbR95V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wXZ8tyrhOR97+7WtaWULTKot3spSrLgIzNFn3/jpqzM5QcVc5bULiKC4il8rzfL2v+73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o32u41Cab939rkRt/wBpfazqVx/31XSR+Fml85bTVEuNOEgRLNOZXk+v92s8f8hG01CK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cSblV5P6NVXSJSlY5628rT/OtLv7RDLI/wA8cc23+L5vl+9ura07xBq2j3Bh0T91aah+4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huW5/wBX8tS2GjmW5uJneK7uJZC+z7zoc/3q0Na0gNqFmJ7aNSAR5ls+1Xb/AGfT/dqG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Z1TUNUe6IjiF1axvhLmacF3Xpirt3Y3OrTQadapbW/mhWLySbVT/AGa118N2mr7Y4nfg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eJ+7VTTvD1pc3Ew1CbzvkbZJ80tXGoraClCTbbMnUNQ1Dw/cRQzSxyxW/wC5fy/41Peo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LJEGnRys0cYTds5+b/vqtufwm07hLeWRolQbJLlP3r/7JqcaLDDZtbRX7ww3G6aSOILu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qnKD3OeMKkZXizkP7Vhv5J41jFsfuIHTC/e5/3qJ7bz8/vbjyflT93911rodG8Br9jR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weXtbv02n71aN34cv9OmhZpjbxRJs8q6YFd38S7V/irRVIlvDyZyPh7R4tQuLuLzo/tc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64/z8taX9s63qHlSzQx/2ds3wRxpuXzB/Ft/2q2bbTYTfGSHT4fPj+5Krfcqb+z/9Hmmm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8tPmST+GqjJGEqEzjv9E/5e4rj7X529I/l2pGfvf7taGoaPFbfZftcUlpLG/yRxuu7bj5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uofsn7qTc7yRptblfmVv9mi8ezvDm6uIgAggST73/Av96iVVRWpvTwU5K5z1tcf2hcGH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Z6dKUed/xL7v/gE1xG+7Z/vD+Gtm38K28P7yaWYwb1R0QsHdaju9Mihvfs2nPPIjSc2z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aeqCWHkvdZmahp/2fR5v9Lku/tG1P9Rt2enNZaaSIJN2oRSy70OyO3Rfk/3t1eh21zNc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+jT5I/wCFKyxcQ/6ryv3v8Hybtn+9W/tDFYSKdzmba3h/tD919otIZEVJ/vMyRn+Km3eh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IBHi1LD53/u13NpaxXEjteSxCNFCoQcfnUaxWguo9kykNHuG+Hd9annuN0IpaHGW9vq1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WzZ/E29e+Ks22n/Z/OiEUkPz/J5iM3y10lxbxXFxEbTzIvLouLebUBN5vmGKPcif7vf7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HMXGjw6hp8Xmxf8AHu7P+8Tcz/7IrT0TRb0PHeyj7JFIn+r3ru/+xrotLv2htbW2mtom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nT7iziK+ZPZ+aJOI8H7/ALClKb6GscNCXxHN6XpzPqpuIoI5plf9xHvLM7dNtdbraxaL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PcSSM5WSMcNj1+9UVxBL/Z9rd/6mWPb+72bdmKmZJdQsJp3t5LiaT7ktxJv2r7VzSm7n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XOCtvD832D/l387/AKafdT6UyTw8ZAHMxnYKA8kP3d1dmlv5drHI11b3UMn3PKcN5Xzc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3SDd5JPyeSPv10xndHBPCx2MIfD/ADPF+883zP8AlnH/AK3d9KnuPBn9lvJZmeZIj85j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paf5sFxN5vmQy7N6Sb2+f1p4t3vcozs3uWNHtLGawkEZugeFtOk/tCG6vp/K2NI8kce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t/DlvcnyZJrqSQd4Djd9FrbuLf7PbnypvJl+X/Vuyy1bS3Gnuef30qfP/fTNOM2ayw1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ijRKtxJJAp+eQDc7fSs2fTohcf76M7x/3F/+KrstM0iKa9UEk2o+d8v/AA1b13T7a2uL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f3KUqr6CWFi1qcvY+DxDpKSzeZNNKu5JPu7Fp1r4TsLfzbu1t2m+TY8kr7fm9vyrW3xQ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v3X9+rNvqH2i2j+1+XFa4+S3jTav41SqyatcX1amuhjeHvCcd+12UlhjNsvmO7DhRVgW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/YlI3B/x/u1ctJ2h+0iINDDcLgxqny7frUdxjmW6mjii+XZHJ/F9F71lzPqy40FFaIr3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PF50uz9zH8v3fWo7fw1bu8U9w4jJf93H97p/FWvcd/3X7n+OT+J/oKo+IDLcaf8A6JD9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Z2/vZquaxPs1c29Q8Qxf2OdKmtPOi+VEuP4X+bO5v9quXEUrg+ZHCIR7fM9WtJt7p4YF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Ha0L6ws/s+YojD5n3P9r/aqVJo1cbqxgJYS3YYxLF5MEgRBH8u1f71X7xYrjTbeCK0k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2dy1DzbZhjl571NpYZZiitudqT1CMbC6XZJZ2ksiEtdNwGcdazWsMzh5CzS/x7F6VsXY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/vgjpRazSXWJIdyIejAfeq02ifZwGw6JFfvcTxq5iRVX7n8X1aoNXt7q005pIQksLn57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q1o1k+znddoZfQv933rHuJrjXFXTmmCwRMx/eH5PwpOTZcYj7XTbu3snUw/vXDfx7m/3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pDPHtj++luRWuP8AiXj91LHd/wAHmRo23d7VXlcarqENwqM0sK4IWkmxqBINP0+4/wBb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mz5Ub+6Mfeqpo2oS22j3dp/Z/wBr/eNskuPmZM/xVbFv9puOIv3W9v8AZ2VL9n+0CaLz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ukjV6GSunS6h+6td93M/wDyzj+agGW38rT7r91LvbZH/jV6/dLFUu9KJ00w/fSN/v8A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Q8v/AJZf9NPu7PpQxKKBbMRRtH5MWCM73/h/3a0LY/602kUcU0afJ8jbnqpfWt7bzx25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TFN/b/uzL5I7x00Oxb0iOD7NdC5X98EZ3yPl3dsVTsbZYLExC6zdStjy4/up/s1JPcSi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9olnWL7L5h/4Bt20mRYkNvPZX3khJDP/AMBb+VM5NxNLL/rY/v8A+x/9lToFuST80kX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0jyotJ8z+5PJJ/G1Ilos207XtxJ9pfzAOqSc1HLbW8l2s8cEdqydLnbyaisVTR5Wm85Z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Wna6hdCcF2R4pevmgFY/woJKOjS3tvq8l1Fdb2ki8tDIm36tmqjQ3SXDrAjtGg6g7/8A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QGJ/OiAP7xRgUltdiNWEiSnP3PL+7VxSWwJt6MteHp4rt50u7xYLdB8ykfNn2qw+qf2Y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7hG/3tv96sbR/wBxqE3nWv7r7/mfdrWk1GxWV5PKnuG2ghS21MVMi4qw7VPGg8Qqtnd2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ymsSAwibYLdfKXgRlutXNSu7y6iCQxfZY15Pydax5YJNRIEJaN14KqcE1KZMmJez3Fk3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inUNOBlGhx+bj/WSbm2e4qeOJrWGVHB3e5q5dTTTRRwTzRxjbj7m6nyKW5DlKKujnl1u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QT5JeQD79KPOuB5tpF5sX3PzqtfuttIyxRGcZ+6FwTVm21CW3H7r91F7pV2sjljUvLU6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F/e22zZN/sNWLfbxp+6GKS7mCMjGT5m/OtPw6ssdlNJNPEqyHOwDk1m3s7wO4hkEWT1b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zUzira4it/Olmmkmu/8AnnJ92tW21C01Dy7TzvskUn3/AJPuN/eFVrbT4TqE0U3lzf8A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mNhLZx2tnaQx/wDLSPb5v5102PJiyrp+jS3FxMIvLxH/AMtJH2qy023Fpbi7lm/cxI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q3pt/cQaXcvIUkiJx5j/AHqpXFvL5H2qHZ/1z2f0o2LUrIw3LSSFkDgEY5q0LgwlC0Wc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u28Zajd2upeJLbwxN5f7m8ns/Mi3Z/5aEf6vj+KuP1XTbbTr97azuG1Xyp2D3jI0YmXd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TU04nVTpSg41ulzn7rTZYvA+urLyZH82vv34IX39ofs/fDm59dN2f98tt/pXxBqMtpda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vlx/s19kfsvXX2/9mLwc/eB57f8AKVv8K/m7iylyV5ep/VfDFX2mEg/I9CaTIqvI/Wns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fnJ9yG44rz/WE8rXJ1/vDNd7uxH+FcV4pj8vxDGf70Wa9rKtK1u55WYL90UKKKUV93Y+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nL0oEOXpT170xehpw4oACaVWphoQ5zQBMGpQ3vUanrSilYB+TRSqOKKYH0pRRRWR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h0paQdKWgB2BRRRUgFFFFIBy9DS0i96WgAooooAfTV606mr1oAdTqbTqACnL0ptOXpV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KKKKADNFFFABRRRQAUUUUAFFFFAxgyIpj/smvGfjwN3w+lTs97b/o2f6V7O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eOfHAA+Cbdf794P0jY1x4l2gzpw6vWifNJDMDUZgLdq3DYAZ4pn2QZ6V8l7Q+usY32auB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9NBP63Un+FesizHpXlX7RSbfFugWv8MOiW4A/wB6aU16WXy5qpwYz+EzzTQY7qXTxPF1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5v8Alkf+/lN8L2OnRaRZ3Uuox/vI5N9v91kbc21f/Hadq9ylxnZMZofuDnPy+9fveAqR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NOSxEm+pIDF9nl87y/N+5W7pWp6tNaeTFqTR2bMsk8EK78sv3dy/xfSuYntore3iilz5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/wBjRalttbe7luXiSGSR23RSdNw9flP8Vd8+aS908rSO5j+J47jUtafUUeRLDKohMeO3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3im1CKPFwjbPMf8Ah/oaubr2a21PUk1F91vOvmW7wKyJ82Pu1oeKPJuP7PmiH7rZG7/J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VHFJM43SUrzRydxp8txqEUsv/LOHY8ezb8v8LZqHTri7ttQN3DNb/wAT+ZIm5X/2dtdH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P2WaT+zw/wC4j+7+7/umuZ02/lcCxESR28RJjZh8zn0rohJs45xTNzULeLR/9TNJ50j+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77c1m2mo3+o+YkNxLFIT5Jt7c/M6/wC161FqWqm+ljjnkfMY2/nSW+oXVxqEUsM0dpLvX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2uhQb1MXU15VsWtP8Qy6PbTfuftflv58Mf8AcYcbqr3LXk8xu5HMCXJaTzI0Vt+f5Vcl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qIkJZ48hcK7Md232rOtrkjy47sv5KjEeCGZOnahKzM5yvGyG6vqE1x5X2vy/3e3ZJ5e2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o39oW93qEM0n+jorwR7N2/HXmoLXR4dZt5YvJ86Xf+4k3/Kij+Gp7bUJdHuIv9Z5Mb7H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W/NZGCp23LUdrI2mf27aS/ZJrdN/mR/Nvzx07Vj6lLEdPT7VDK94xEkkso+X/erR/teW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3UMMbPleMtVS4uPtAi/tDzJZdi7/AJPldd1VFvqZTaWwy4tv7Q+y/ZJZLuXyN7x7PuMP4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FuySrbXDmQfPmLaqf7IrHuLiL7TGNOh+yR101nrxvrkLeybJfM2eXH8ypRJqKuXSipuz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/rIf+ufzfpUOoN5YV5GLF13P8vIrrdY0+wsLXUbyynkn/fq8cmNnzf3awQf9Htbryo7o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Jk1KLpysyC2862t4pofMi8z7h/herk91JqkEbXG/5ZCX8v5P4f4avaNp8v2fM0X7q4Tf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0vreMi4mTMfz+W7/ADLVpmFrK5Lp3N+f+WsWxkT+Lb8w21XvrdBetFGBn6YqxaXbWiSe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xxrt+b+7uqAQTT/ZJvskkPmf8tPvf8Caq5iGrhaWqFLoGWSG7/gt/wCH/eqJbiXMom8z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+KXzpLSL+C5k3fP8AQ9xV3w9bw6h50N3N5Pl/8vkb/N96hzSKp05VHZGbnAGamuDEM/ZP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qjv1ibUzZ2zNdQR/JASv31qZdCe4nlkZZJook3vFuw1axkmiJU3B2ZSxF9nmlm/2dn8T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s0sqeTs/5Zj5m+bFaWhRzX02oC3mh0yGNf8Al6Tf8p61mW/lW+nmL95529v93bVkFi28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NGDkb0zD+NWbC1u9XMtxMiwebuRJI1AD/wCzUVt9r/s6a0imjlhk+fy60dQ0aa30+KaG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ONG89McHP8NYuVjSETPFvFp88UPmyed/BHG/3/xrR8Qpa3GkaRPpUjSX80TLqMcrMV8w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/aLjzbSaS7it/wDdXZ9KvWuk3E6GaINDayMypGTv+Ye1SrPdltPojFttQlFx+5l8qb7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8fEUUsP2S7jf55N7fPV3RdDF1JdxERynGXkkXGz6U4f8S7zv7Q8y7+0fIkmzdsUfxZoa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PaQyzXW+037HMcpLf7XHpUcloHggNqyzyCRkEcf3/l/iqHVNLihlt/srtIJFY8j0q9bJ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gLtlzHGysmR6UIlwbJLbdYac91GkshQYkk8vdF+frVjS4vNlheYP9klg+SOJVDO392pt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ovMl+0I3+rfyt7cev41o6x9kuNPi+y/ubvfs8uR/mTH/ANepbsaxoylDnRzmnf6Pfzf8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97buqL+z5tP1C782KTyo/k8yNNy7jWi2iLcrG9yZI2R/nlCffz0ai28M3X2Ga5jmZ7MS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2tFIzVN9SzN4qvLs2013eHzkCx/aDEp+Xdj+VZ+oW0NvcTRafL50P/LOT+J/8ajuPsn2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3t/tNuH9Kl1C4muNPtZZYvKlt/kSTZuV2DVsmjOUSz+6tp4vJ8y7luIP9ZGjRMknXp32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0wZ5FHLSDDfjW1cf6R9kmhm84xorv87bkY1Ld/ZbPVdONhFLFqKI0knmnf8AMKNCFFmG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uGGKl1D+ybj7L5P2iby4fn8z+Bv7tWLt5L7VJ5pBFamXc+MD5G3VeFvDb+dFL9nu4djb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MlRZd0DxToVtr8F3eW0tjBGI/Okt/m3/AN5celVtfvLqTWL6SO9ea3mnZI41ONke75Vx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zy2GuaR9okeESqrSDcq/wspXqKoz3P8AaFvN5s3m/Z0+SPZ82360jSbn8JWuLf8AtCeb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97cKv29tCRHL9r67UeOT7yNVfTdJZoRqEkTPBG/74Mdv1qe6htbu5efSx5lmW2vGTtZF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ipMqBztl3jPWtG4uIri3tIoYfJ+RfP8ALdtr1Pp1jbiwvPtcNxEfl8iWNPlf/Zau9+GW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JJpsGLy0MD+aPmhz/ABA9qUpqKNKVCU2cHqWtiw0FtHs7PyYVZJnkkkZ5fl+6oqlqHnW+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nz11w0aYaxF/aE0mo6fIjIlxGm3ZJ/dY+n+1SW3ha0/tDUfNmk8rZH5HybtmahSNfZSe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xa/ZLv8Ae7Pn+T7jf3frWTcmGe3M0Xmfavl/gXa9dtqXg92s7ZC4yk+H/d/l81SxaSwu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J5n3vl/i20e0Kjg5yOH01JJmndrKMRSHkSCoftEOT5vmeb5i7P7vFdxLo0MtxNAd83mJ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hpsvheGxsvNEkdv8AZiu8Sv8A+ymhVBfVZo49ZopLyW7u5rj/AEjdvkjdvN+hrrfAJgLD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v+0y25lKKOfm3cj5vlqTUPC/+kTXcsUcPmJ8lvs+/V7TIINOV4bO1ey80q0gcbvfrWN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y1Oa8das1x4g1C7stGstB0yTaBp9rGwijO3a23dz82N340+3t9bt/skP9nxxfaIPPgk/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Ig0Oy1HUJfPvLtIZSNib1Zn7fMa07bT7z91FF5d1p/35LaP7zr71nGdoov2L5pNnm+n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oQ3flat82/zE/dvn7y/Spbb/AEjWDNLF9rlkfe/mJtj966oaNDcDzoYvNhjm/wBXv+7x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mIneD5N7xyHb/wABFae00IhQV7tXOX8Q+FI7e1k1GymLWkCsuJodrP328d6wLa68uycb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Q7d1eg6X4ZgtfOhuIri4tN7OkaSkLuP8VJZ+HFjUx2+UUx5e23ZXdSpVXazKqYaM3daH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b6fPLHFMYlHmRhkV/wDZztq34r8L3XhbV7e1JeaJYklzuz1+98wFdDFo9kpMDRKhH3JB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9QuDDdzySzR/ckjufleq9oyHRjaxwVxb/aNQimilkl+z/vKS3/0ec/ZIpIbv/wAd/wC+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jUSC4+RmHyS4+bd92iGzis5zHAqyfOweOZsuzVoqiZj7DucEBLcZilh8n5/9Z/C/+FM1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AC12L/q923pXaT6ItzDMJ5Ym+XYkX/stOTwz/oMEi3MEMSg7lhHz/jV+0sT9Wv8ACcSP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+x/7u6rFxp81uIru08yL+D92+3Zhu9dveaRY3axrJcIkPys+fvbh61Jb6NpNx50MNlLF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rJ1ilhP7xxqW7W8DHZI3GWuoZFwf95etUo5bm4CCFVVScBlQru/E13kXg+xt3klFt5ZQ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LTLG4l8qWzW2ZBlIJcgz+4z0oVZPoJ4WXSR57cQXEV35zgwnbs5JXY1Tz6fq1xP5sUPm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UjH8TfnXYfaJeYoruSKX+CPZu/Dmr+n6j/Y9wbu0mktJbhPInt9i7XXd/EKUqsl8JpSw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+Gb1rGSa1ufsxjf9+UdlR4yv3c96qJoiLO9pDIPKZQ0fmbfM3f3RXr+jf2T4gn/s/wDsm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HHbJuidduZfl9f4qxNY/sS31CbT/ALJJFLG+/wC58qL/AHfrXLCtK7PSlg6cI3RxD+G7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a/zbV3t/dzTYPCF06Sxz2oeYLvSQNnZ81b91c6VD+6aXgHa2Y/lerX9sWlxmL93FL/6E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jtI5+w8OQt5LFrlZ96vtiRdj/wC9mrGseH9W1i3iu4oY5v3Ox443+Z+27mtq/wDEP2f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mJu6VXi1BtZ1G5/s2Se/it4vOn8pWRLdd3NYt8urNnCnJWgc5bad/o0UX7yLy02PJH95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d3HlSzRSeVGip5lwm1ua7O2WC81nToxeAw+Q088qgkov91vdVXdWZeapFa6k4iuiHzvD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Zq4RjHlRzn9g6vb6gf36+Vs+TzJV2up/hJqZ9CMLw7LLzZokO/YyhHXdu+9Wpqvi2x/d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owv+9USeILW7llaCMTvs+fYV2Iv0rdSfQ4+WH2jMt/D3/CQfbIpvs/k/wW8b7Wi/4F3q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OF1++hjUeaVUMjD6Dn5aS08dQ2jIlvL5JlCv+8jwv0qWHxFcG/gW1e1jmmf5MPs+bFUu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Me8ttRtLv93Klzp4XMMp+aN2+vrW54ZSy1G0UXOnTCaIE+Yrt95v4l9ai1TxhPHNPamC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PlJm/vVmW3/HxFaQ/wCi6hsVH8udlV/wq9epnDljO6R2eqeDrSG7eK3uYdVhtUD+Zaff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8tVLbT/tFvFNd/vZf4PkX5PXNYdxcXenXB/ffZJrdP8AWb/L/WoBqP8Ap80sUUksu/f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7+aD+ydhP4S0/Tv3s2lW8sWz/VgyJvqNv7NCx20dgwhjfejiWRW/3Q1cvqfii9gu/Lnm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t3Lil8L+KL291NIrJGu4YpFne3xmfb03L/fos3sxwlTW6OpHk6fqE13N+9h2b/vr86/3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26LEp3IJ4SFZF/u1yvinWNQ1LU3ayhmWPK7FnC547stZ2jXEtx++htJJpt+z7PG6qrt/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jHZHZC5+0XBl+yRxDfseTZuZ/wDaq1/on2b91d+VFvb/AEff8yY/vf3a4631DULe4/0u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cOvlpmoX1+F2ljnTy7xs7JEO1Pxq+W6Mo1lfY7X+2OI5bqbyrX/po7fp/eqrp/iGHmWG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eb/gP415/dXNzqEDJHczt5LskcbnfEmPft1qzaR3clrDG1s5sIxv/fqu5PVt1TGm1uzR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vLR9OlV7krJ5pOML8jbfu/7FUrfxTDcW8X2uLzpo4f8Aj4kdV2emD36V59dSazYLDdwH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5H/2qn/0v7faf2hN5xjTfB5vytt/vZWraIjN9jurbxRaXH7qL/nj8/mIqtux90GoptWN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Ruk805VPT5u/y1ydxp32i4tbu78yKXyfn/u7u3K10unaPqGoaPFN/rot8jzeW/zbg3as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dBp2oafo9xLp935kX7n93b/3/wDAfxbqpWPiVIpp10sf2dc2+0PcXABgdvv1h6xb6hb5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73PzRNt7p/u7etUb/T7u3zLd3cnlbF8+SR/3Tx4+Vd23+GlGxEpyjuje1HxREjW1wEFl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uFR23jHSZ/7Rih8yWa42ukkb+UqN3rBHhfVv7Hiu/wB3q2k/M9lJ91nXdzV/RtGhmPlX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9nvPvJ/s/wAP/fVNWMlOfYfqWvXdm0pZk+5n7RJJ8yN/d2n5aQeKP+Eg0+aXyv8ATLdP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eaoL7wlLPY/Z30e/i1AHzD5rq0G0Z+Vs7aTW/A2r3o0+BpYLa7YM9xOoVkRffafu03KK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8XizMQtrmwMs0ybEuLc7dn+1/tVQ1FruC4+1ysZ4o3X93jnj+L5auweE73U8rqSPLGgw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Pu1fGjTahcRaTD/xMJtjIn2NP3vH8Rz92lyrc0iq0djI03VbPXZdlnqUGmSojbHO5Vlb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YzraK91KYk+SVYt6O3uAu7H+1V/UPB8uoW8X9n6fb+bG+9JLif8Ai7qR/eqbW/h/ewad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3ai3XbMmedu7+7T5o2sL2dXqylb+Kf8AXRS/6XFvXfHs2rtH3sHsFrFufGWmvcWdxa6d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2WRsdf8Adrurf4bGGxkt11qaOaWZY5/tS5jTcuOzfxVHpvhyz0S8a2urN4JYtohltAGR1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U4I1VOqzjIPFQiu4FskW5incJB5qNvRm+9/v1uDT7v7RN/pdxF5b+ckkb/uk/vMFP8Va1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47mDyYfLRmjQDy923+7/AMBpdG8D/wDHrLDdyWn3kTy/m34b7x31fPHoZulUb3Oeg1GS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3LmF/MV/p/dq/PqHn/uv+eaN/q/vOwX/AOxrpdR8JWtlKb2z1Bo5opG/cJEobb6bfutV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PeWkMR5f7Qsfly7mz/u0ueKLVGolqefQeLb271OAzvKvlvGkO/qjbv8A0Gp49WkurSex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+cr9x1Lfu8Y7cV2mp22jxX8UaWEN5hQrySpt3tnpjNLp1vF9n8mK1/jVEt7z5oNv1ock9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cFPcRW9v5UWn3H+p3/aI/mVPqv8AdqK31j7RbnzfL8qNPJSONFWX2z/FjmvTZ/D+k+H7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kzbPn81do64z81NvPCWn6lp8U1rDZG8T5/tgdVuFbr/EtTozVYaq92cBbafLp9uf9Xdz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8fc5+tXBc6f8A8I/FDa6LcS63bz+d/r9qv833JF28/L93b/frrbrR49SuYLq9U3pZNiSw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y7qq2Gh6ZCuyG2RZHm2R+dEoO31/vVSktUZyhJO1zlra4luL+KK7i/s+7+VIftiMsX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a31DT/K8y0ikdke4k+VXxwqhu616Do2j2lx5Wn2lp9klk+d47j5onk/u89OFrOt7eK31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zK/lx/Mu7+9j/x2s3KxpGlJLUyrjUNQuPOll8zUPMdYX+0J5reT/eA7f+PVV1jT9Q0+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Lfv8ve3zxjp+79P9qumt7GXxBqUc2ovbi13MPLjOzft+6rY+7Vzw9p8un6hq0Xm/ZIo0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d90Gk5m0aTOSsZLuK41KS706K2uLlCkMU4CS7mzjr/Cv+zVm48P3ej28373yopNrz29w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/hq/d2+nXcTC1kMWoq6o+TvVl3f7VdZPb3dx+9+y/2VFbpG/2e4Tcrt/ez/vVzymkdMaE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Fzb6jd6XZ7G2KH80J3wCfurVbT9PtOf30k13sbfJHNt3qW+6QPlrorfT9EuNYMWoXdxp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TzYkm67hjqtdlp3gDStSlnuLO/0/Von+9cafMLeVfqjK1T7dR3N44Kcjze20m20/zpbt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5PT+Kpbi4i+z+bLqEk13sV3j2fcXp94/+y17pB4ftrzT7TSr3SZ7rSo0ZIbiW4AaKQrj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/C9IbeK0ubtNTtPuTXElusU7qP4QR/lqzeMgbrByR5HaNHfWQjWyhaXy9iGUjcje396o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FDFHL87J9jkfcqN7fxV7Jp/wo062YXmn3mo6UIjkSFVkQ/mKgufhjPDJCkWmabrl5K5a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m7lW6/7q1KxkA+ozZ4sktxDYozQtbSqzDylzs4HXNWNO0+01i31b7JLJLL5KzJZ79yu23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te/RfD020O+2lPh+6jdt9vp9x58D59VkVl/9BpW8FW96PL1HQ9LvrZl3PKFSGV2z944F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52Pna483T9Q/s+71CTT/AJN7x3Cbf3n1q3p+n6hb3GnyzRR3cVx5iJcSQbonz6n7qV9B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PJhiki/6d5H8yBPoDup40qxx+6sNP8mT78exdrf8B+7Wf1uI44CZ8+T+Eb8mR7W2mt8n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/X+Cp9U8K6/HcWssmmDULTYyPJpqrJL5fHzfL03V9C6Np+n2+fslp9kl9Ld2WP8vu/wDj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v55PslvN5isr/Z0WCT9B81R9ZbLWAa3Z4XaeFBLG98LyLSQqMgsb4tE4+b5flPy/+PVN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obvSbz7iulxbp5sHuzFW3D/gNe7zC3Nv5IYmL/n3kBZf/Hq1bOzs5XEUR+zL2kgOwf8A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9Sj1PnaX4ceIo5DHpurXN1HF8/8AocTSKjf3X29/96p7b4K65fw2klzLDYXAZo5LO6mx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e/20H2a4OIsQyffkjT7/AP3zTbe3+zX5/e+bDJ/wFv8AdpPEto2hgqa1seN2/wAJr37K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9okiYXVv83cNtwP92opfhJcPKqafeXF3NCFWcoG/dNu5bJI8wNt/h3V7hPb3WoE+V/5E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7yIioeIkzSOFhF3R5TdfB2+jt/tf9o2xyjbPIYIqN/tKx3Ug+F011o5sridZtMldZ3uI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vo396vXB5sGbqWKOUfwf7f8AtVDbGW586KaL7J/c/up/tULESQvq0GzyqT4E3h0+LyNS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Hmxbd2Rj+If+PVs6D8EbGGznd55LhpJPkOSJ0b/AGl27a9Dnt5bC4jil/2d/wA+3etW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NuSx8xGy1N4iQLDw7Hl1x8FbK4t/9Lhu7SWPa/8AocitvUevyrhqj1P4YWel6DG0du00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5fg7d65/8eWvVbi4+0ah/wBMvm/d1zvjywW60V1hklhggAef7G+2Xbt7Hv8A7tKFWV9y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4i+ALIaLpmoRrFFKY8QRxxnc4z825j1Xr8v8NcHo1vFzaQyx2ksm7ed/3Po38Fep+NGs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x3MzggQxSvvaGTDHn/x5d1eQf2fDqFv9rh/dS7Pn8xFX5v8AZX0/2q7IVG9zzatGMNh2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2Lzf+ufzNWwLSD7VNJj7WZE3pJG6xfN3+b/Z/u1kWNpcWVvJFmIxB9/zn5t23+9/8TUF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+68v/nmnyvXXCRwThqT3Fx/ZHnf2haR/f3pc26bd6n6fLtqrbW/2jT7yG0/49I9rz/Ov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re01C4mi/wBbabNiSSf3v7q0C2iubjyYv3Usc/lp9owvy/7VDJULleysb+3ujHbsmnxb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Fuq/o1xDc6hefa/MuvMRXh8v5vm78VX1izk06dld0aMH50t2BCru+9U4uNJ8P6xFL5Ul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eTa0VJtmsYLoaNtrM3h/T5ovJj/0hNl1b7F3TLu+7nsdtYE+oS6fPFFp0P8Aokm50t5P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DbXP2i4u5vOkhiuJ2nguLhNzJ9cfxVm23/HvNN/pEOrSOrweW/zbv7zVnE0UIv4loNF8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vd7PkklGx/u8/eqpp2k25vpEtB5pnx/rNu7co6Z+7UviDT/9VdXcsl3/ABz/ACDduPrV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/RLX5f3dbbo5eSxvXGn6tb20X2uK306037INR8n5kx/CCtRX+sS6xp/lXcMkX7xUkkk+6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pJaRMtlcytpcIBgGz5t3/AqgY3F6jLczzHP73y5WDK9ZKE07tlXitihbXGlfZ/3XmSyx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NYuDD9rk0/y03+X/AAuw6U66jEun2v2RkWIf6t1C9v4TVW4uLvB/0uPzfldP7r+1dUXZ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mimml87fvSOz2/Pn+8f4Kgi0/7VpKW81u8Qik3+Xj5nX79XngluYmnXb5ZcdE29uajGj3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n8z+L0qXqUpWRZe6F3aRDyf9WoKf3tv8NYdxcS29xDN5P775fLkt/m3/AO1WnDfXoE0M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eS/6rd/7NWhLEkGjTwyWLfMA8ACqE+X1oWhmZFuVvJ1v7jf57O2d0ezb/d+7V3V9ROoW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X8jyWcG1XX/a/wBqsvTriW3uPKhu/wBzI/77/YX+8Ku23m2/nebDcQxSP/q5EZWf0z/v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uWxjweSoaSaaWXZtd8v+7/KrMElj9o3WgULs/j3f3qluNPxPLFNFHDFs/wCWf3aqadci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Y8yP73Wne5m42LP7241i1ii8uK1knVEk/vqa7Hx14ObwfdW9vZ3k0f21C8FvFCVk/wBr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f8g/7R99f3kibWT/AD/eqPThFcTzSnzJpY33vJJufevt/eqFuXHk7Bbeb9oMX7uby/8A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w3cUVzN9o8mFtojt/mx/31VSTTYJrwyy2nzD7vz/ACrVrWNPhubeLyf30pTe8cfyqjbq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at/aP77To5Ydm9JLh/mf/aYfdptx4pvbfTzaf2dawxSf8tNx/kPuVQGkSi4z5v8A4+zU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rJoXMVR5Nv5WnSy+TNJtf7P8q760My21sYjN+5/55x/dqlJYXKOZox9rKsB+8Qbv93NF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MYz8n+1uqomTJRLDNInyNEgwMnvT4j5XmCNt6s2EYD2rcvfCM+maRZ307QLbSsigxtni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XVrS3bd8xxn5asixo3cD3PkQyW4kkQ7iT95jtrIu5mNwwaF0uNuFjNa0tyXtjNBJ5bxH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1BZyS3dg9xK489R0Ycv7CqAhjuEs7VLQr5k0isP3f8LfWqlx5oH+uk8r+CP+5U9tb/2h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10+VabPKZLkguhi+X7ppWIvYdpunXX2jT4pbuOKWRF3ySfeSq+tQIt/cW5uFuIs/eXvj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On3EX77/AK7SR/Ns/wBmo4NbNjNOyObeHDhCke5tpprQadzT8P28OoXGnw+TeSxR7t9v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K3Bp+n3Gjma0/wBbbuyf6Q+1nbGa5vwz4qm8PTeZE17Al6pia5tkCS7dvv8AdqK4lKSJ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DKwJ24/zmuaafNdHTGUVCzI7281K5MOoNBECPkSMNnd/tVMLi0/s6aW7u7j+0N++O3Cb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vR/uf7tXF0+bUJ8WkX77y9/mb9qotbRehz2uTW2oTWBil8r978r4k/jWoJ7hbi6mdvKY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n/2hd3FsdO/4/Jf+fj+KotPuM258qGOb/pp/drQVhup2S3LxRwQoJdiv9/8Ai9zUn2iK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tCWNN/8Aoafcb/eqO4ts258mLys/fQfx03TvNgt5vJlx5qbKB2EnWfW2P2h8RL1kf5lT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8OwS+bKp/d/7taekatdyabcaXJL5tnJ85ijTar4qAad9ouPNhl/2/M3t/wB80DaF+zxQ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zGm7bRqFxF9o8200/wD0X/VvJI+5n/2qpXct5b3BiJ8//ppnO2mT281wYpZTzH/wGkJa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G6gQwxksY/Ws9NSvYLKaGBfJZlOxfU1JZXP2aUpNOWJ5x6USB3Z8ncQco/oKzNYIh029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p8kkn3Wdv4q1NA0q1115rK0ijl39X8xmrEtrfz7jypZv3P3/AN2m75q1NN823niltP3X3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K31ppgyS21D7NfxQxeX9kt3/AOWkO5Xx692qndIt7rN3dySfupOyR+WNv+7UriKzhmnW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NIp+tQ6d5VxfzTahNJdy/wDTP7qf7NWRY1dPt9W1jUIv7DMnm/x+Wm5nqhcXHkXE3lT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Zq7DwHPKJ5LXSLzT9HndJP8Aj7fZs467v71cvq9xp/2ia1tIrcxD7/2f7ryVh7T3uU3U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azmL7XHN5nzvJGm1Vb2pqarb2/nAGURfwJH826n2lrJPYTXX2F7OH5keS4+7/wABq1ot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v+pkT95JHCrM6/WtzDksZqXcl6xSVQYB/wAs1O0n8a00nEqrbiEpb/8APOJgXP41mQaY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4ZhvDfjTLZDap5jypEQeMDcWpiN65jFlpu4xSQwngCQgtWNdPPchYUD20bf8tiKvyapp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24RGyMGpBpskGnrPLIDC3KIzdKRBmWzrp9wk0cJmIPWWtQXs+p3GyKLyGYc+WcVUvtWi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DIvUhs1DNd6tpqlrYRtKeny0ECzSy2148N3M5VflwW+Y1Ynm3woojDxrwHP3zVmx3GEG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3OM/hipDdy3yw3c1qY5Af9REnH1xWZZmb7qBC8sMuN3yRp/OtBLOS3ZDsjiSYY3N94/S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zteOKRMuJuH/AO+azr++kk1NkjOI0+VQf51ClqdThHluKJ5vD+sn/l7i+V3j3/K6+lRa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4ofm/dZ+X/vqpLa5zceVNF+9/g8tN2+mavp/kW03+lSD/p3H8VaxZyVFdaHMi3mNx+9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P8tLd2Yl1GKEXkUsvqjKUWnf2XF5HneXJLL/AM85KqC0YT+b9iFr/wAD+WtUebytM7mO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K8hHHHzbKpX+nXOpSySPst0Q8sw4q3ZGP+zbKIk+bu3v5RztWszW7lWnuVknYwyn5JD8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O23u6mdqmkx2EUt0s0WIzyoPJqtp2byXy4USbzRkRselUpGeZEsnZHiUZ3FcMaJBcafC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xHt4YV0rY8aonz+7oTXWjQxM0U91MRn/VRfP+ldPovizQtF0iay+1XgguI/3knkfvfM7Y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zww8qX8csV5v3/vfmX8Wqvr/ABqEX2u6jm8xN/8Ao/zfL/6DUVIRnHlZtRqTou5QkEU5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3Hf1pbi40+C3i+xw3BmPyO/8O2jUdH/s6bEsXmwuPkNRf2hdfYPJ48mm0OM5SmrkOnHI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gT64FfXv7HM/2j9mmyTOfseq3SfTc+7+tfHunXE1xqE0MvPlwM5j/ur/AHq+qv2ELn7R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22uGQD0DItfzxxdC9aZ/U/Ckl9UpntTd6rydDVhu9V5Ohr8sR+iELn5D9K5DxYMatbt6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n4wXF7at7V7GWu1dHnY9XpMy6UcUlFffnxZICMGhSMGmDgGlU4FSIkVuDS7qjB9KA1AD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M0Rnk0ATdKAcmm7qAc0ATiimA8UUAfTFFFFZFhRRRQAUUUUAOHSlpB0paAHUU2lU1IC0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nUynKaLALRRRRYB9Mp9MpAOU0+oqkU0ALTl6U2nL0qwFooooAf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CIpm/cSD/ZNeN/HA7vD2jJ/evGP/jhFexXBxBL/umvG/jIS9loMf8A08uf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bOzC/wAZHkn2IUfYR6Vd2H0o2H0r4w+zhC5R+wj0rw39pY+V8SLBB0TRrQf+hmvoDZXz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5ej/AKcLZPzhzXr5Z/FOHHRXsZHm3hX/AEjTpP8AV+VHIEfzEDeueta83m2/mxeV+6/5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bDz7SLnzYtiu/wDttXR29vL+++yRR+VIjP8A7mFr98wUVGirH88ZjKU67Od28Rf6UJT8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2F3zF5skXmPvT7v3qv8Aha4htvKu5Yo7qGTcn6VLbf8AEvuJvKmk83Z/y0+Zef8AP3q9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2UJ7KTT5Z5Lya6WdyvKIN351bttGmuLY3Wn/AGmaL5t8cn3v96qk9uC8TKzzzR7eknyv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6xqHk2nmWflw+XJb+fuidR/dParUOZnBKpGCdzKtz/aFwf3Ulp5f3JB/WtXyIksFm2h5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awAfs9t51p037H/3au/2mp0i5jMaTCRvKMmdrbTXYoWPN9rfcqTSW8ItpG2zhW2zIxIY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PNikMJJ3QmYllWoJLh4Gt5/ssa26NtBY7i9MnmWW6mM7SxpnKKpGK3WxzX1NGyudTvrm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ozyEnYz4+8PemeHtQlt9YM0MUcsuz/lp8v8AFWRb/wCgXJ87zIv+uf3ulbGlQ20zSTrc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Q/rupNBKfIjpNQ1HRNY+yxXeo/6XIjfapLL7qL/D/s5rI+z2nn/ZLT998m/7RIm3evpV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nfZJt/7mOONWTdUunfuL+K0m8v8Aebt9xsb5PqPSp5bFuu5uzG/6ILcxQ3f7377/AMTO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TS/3Nif3d392rl75mk6nOI5YdQEaLvljQqj91as29Z5IZr1LVE8yRtgX+DNbR2OOerLN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PmOv+kb/ALn/AAGtW4/5CBiitY/vqn93/gQrDNw1zDFcGaPzchXj+7v/ANqn2xJ1C1/6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Kaua0nY6ifw3dahPLDHf+ZFH889u7Z2N/Dj9aytO067/AOEgOnzRf8ee13/24/arFpq1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IdiBjHAME4/2ary621rqi6kNRlhWSERyG3+Z8e4rHlZ3upTt72pq6xqMPh/P9nzSedG7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9r3rmri5+3+VF5uT83GzbV621CK4zFDF50MnzvHJ8q7qpXGn/wDH3dQ9LeTYY9+5kzXR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yIrGaeKPy7bUZIyzZMS966qySJbWKOUYkRWYD5fnb6GuStkhiLyg/v51zGn+1/drQt7i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8maNNiR7Pvt2+ak0RRlyPmO6H/Hv/rbfzY0Z/wB2m5UXH3du7bVe3+yXGnzfuY4ptjO8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r6W4ml2yQCRNj+WrNG9OtPE1vYNay+X50qO2/wAyVgu2uaVKT2Z6UcUnujrf7Fi0fTfN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hNmz/azU09haaiPOm0/97sVH8t9vzf3q4q78S3FxI0oAkAk3R72yiKfatUatq8kXnGNY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8y9etdMItI5pVYyeqN220eGfToopoY/9Gdtl7JMrfLu+6arz6TbJD+/eOT6EO3/1qxGv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yfZETzPLkVfkk/i+vNUY/EWoJeme1fMxj2OZBjctNSn3MXKHY7W28O6RfzzTWlpJDEE+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9La6fpttYXUEt1ceZIcLJI/3+c7f7tcARNbgyw+YD/HJ91Xq7pkizI/2yaSKWJd0Hln+K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0PSnic29wqu3B8wAMf+A1eubW3/ALPkjhbyJrabd5kTgZ/4BXmcN43mvLPdTLc5++hO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g+3QxSmSSdgQZeW/76qWi1XurJHa/wDEkuJ4vJm/0vZvf7q/Ninfuvs0VpLdxy/9dK4U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dqG+rejedPcTRReX5Uab3j2fxdsD71Sy4TXNZo7ZrzRLMeYkEkjBNnmB8gN7GrtxcaTp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3cVwnyR72+TH96uEnt5v7H+ySypFFv3x/J99dv8AjWdbfa9RtvKh8yLy/kfzH+VF/wBn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FHo89xaaf8A6J+7/eJ53+73+9VYa7pNtbSy+fJF5j7P9Tu+b/D/AGq43VRbCxtDpd/J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hZfu88VNqfh/UfDse3UpbqGJyqfIm5eRnrSavoV7RpXZ12larDc/u7e4gU/cTdwX/wBm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i06PzY0Z5vMdtv+6RXA29v9ouJZftf/AB7oskP4dK3rLx9eRXs11cQSTtI37w7N2fSt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Gzo7DTftUFxcR4Sckoggwo3f3abbafafvrTW5ZfJ/wB/bs+lYQ1eKe41Cbzf7O+RXjt9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iq9jq8mowTNcXe2aNF2J977T/eqOSa1YnWpPSx0/9jafb3E0tpLJFaSOrpceRu6c7Wpo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WK5vJAd6bcLt964mDXJ9RvZLGa58hY9xx/Du/u1Nb6zNOIrSaLyrWN/+Xf73NCTJlKPQ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P2nTrZpfJ2fuxjb/ALXNZdtpekG4mtJbltP+Tekkahttct9tuDJNeSRyTeQMPcs7fIva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AtLjruI+WtIxuY+0S6Hbz21pc3EU32uOaXYqeX8yskY/hogk0nTNRmxI4tAm1I5IPmT8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NsE2PLj39afbNqHkReTOfJjTf5edyv8A7TVSVhurB9Dvra40nUZ5rSGX7JLcfI/m/Irr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ci3nSCcJ8nlwou5F/vVxWof8TC3mu5ruPzbf5E/vPRqGnQ3Fx9ku4pNDlkhV08x9yu31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U+h6bapptheRNHdtDC5ACTnCgt7fhSW3iC00e3m867km/fsiSRp8qf7OK8/uNRtLi2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Xkjk+dXkqG8ivGkjWW/nSzvZ/NfeG2btv8Nc/JK+p3KurWSOxmNpqFheXFxuezPyOTuW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ootPluLS72bH+0J+62/w/SuHiu7qTTZBJdyvA0nNSzRR6ks/lXCHYB+7O7562jHQ45Vm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9YtHjgWJlO4Elfm+tXLXXr06e6SWqTT71dMj53X2rk9Q0/Ufs0Us1pcQ/Ps/0j7v+8pN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sd5eH7JFaqBBJEV+eodkVTniJ7Mm/wCEpkiz59q8d2PufM26q99rb6iYDKG+zqd9wrZ3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0OfTnttZtNeN4jO8to5bYw6q3y1l6npc1qpDX8ckuFH32+deu1fWtFZrQynKtF2kzek1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XNmzMI5DuXZ/s4qUeJLW3EvmwHGz1Ztn+0cVy63TRW4njh/4l27L28rsyO3utM064ixF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TezK6+/pScOZF069SLOk/tCK3867/wBdp8b+Ql55LKryEds1aj8VwWMEZt5JRdY2TfvB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1DT9PiliuPslukn+rf5fvf3ay7e3/tC2/wBV+9j+5HGjbnWlTilubTqy6HYaFrsDyPLD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8X7imoLnxTdWXnn7S91MkqjzR8ibcVzw01YdQtBbPLDFJtgnd7cp8x+tW9Z0O9s9SuYI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833/APaFaKEexDqytozo9O8SNpF1DPOkn+jvHJ5ckm1po92Sv/Aq7L4pfErw14wH9o6H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uYbqdWjC/wAPl4ryS2tp7/yvstnc+b8u+OR2be394Vp3FvNbZuvKkil2bHj8nd8v41hKn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aVet7Nw3JLXxXEt/DPJ+5+8nXNbeoXE39n6fLdzf8fG5LXzE27OzZrjbbT7u38qa60/y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fl9a0hcfaM+TN5vl7U8v+43f/wAdrV8vQzhKezL41i506Q6dNAt5a483iT/2aqm65/t6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v3ny0z+z7u4/0TT5Y5fMn/cR71kb/wCKqe28L6hqGjzXc2oR/ard9iW9xJ+/TH8SrtrP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9rt/3s00kvyb0k+7v+lQp4k3aRNJHEv2vfs8smoI7XUNTjjTedTmgXykkL7vl/u/3aqX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9E8v7/3l31cWjBqrzNpEo120W2aK4WQXhk/4+PM27OPStm2t7vWP+Qf5l3FGm+aSP7q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3p9wfLa3aK4T/AFnylU+WtbSW8Tx6Zd22nqbC7nKrJudU3xhfu1jJrob041JaMzn1a80n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yfvX3b1+tRN4svwyTxuTcRMGjlz0XuuDXV+KrzQtZ0K0n0xIo9WjAt305I2XYy8tOZD2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w/NjzYrT+Denybl+lRGSZdSnUjsat9q1+7WUtyxmQbSlzj7nzVRm8QXVnqt2k05vI3k2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PFV7fw9LcW5l/wBI0/5P9XJA3kO391TU+kaLqd7p5ms4YriL+ONQY2fA+981dicWjgar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H9sfa9OmvNPu7dG+y3Nu+2VOKzdeaTV5Ibybz45JzJ5jGVSXbruZv9qtnT/h5cTafqGo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h7aS4BWXcfugetXdF8HmQGMwPEG3OPLmVvlxjpXJzU+d2PVp06rppSZzQuJrfypvOt/u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f4v++aSxuTA0jfZI5YnG6aQFWbb0rooPh7I2pXOnwyQTTS7USOUDanGN1Xj8MZbSxkm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qSI7Mjr/AHiK2U4o5nh5zdjzuOVk8/ZJJBCST5m/DJ/wGtbTNW1Tw3Zz2ljPO39pj7NL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f9quu/4Qe61aNLc3NnPLImVnCGMr9RW5H8Pb/wCxW92mjQPaxEIxD7mf/dX71RKtTtqb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n1EXdx51pLN5M3yo8cf/AKDTtG1H7RcxS3cUl35b7Ht/7+P4i3avQrfwPJLKNUmsM2st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fT7tXR4AuBNJFbW8otJS/wDpBRfLTd97d833ax54vVHQqFSO55rYadYzWd5IYfKlxueP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Wq1tGlvfvFGGg86LCXBTbsz616bY/DaezedhbWt3E4wUkf5ev3gaXTPh7dsJgbn7DvwH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pWrVWCOSWCq1Jto8603TfONxDPM8kS7P3tt91WX+Kqn9jQ3Amh+1yebv3pHInyv833s9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af5sdpFIc/J9nmzHE/8AtA1CfhzL9oj83SbWK6j/AOnptv44q/rEAjgqq0Z5xZaPc6re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klqFOz61t6DaoPMtp3jn3ho/34Cfw12H/Cupv7QOoRWFnp8uxv8AR4nkdv8AgLBa9Q+F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kX+oNNaRRMZZre4Cqz7lK7lZW65/vVzVcbTpRvI7KGX1KkrJniln4ZlNx/pVoJ4ovkSN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rWsvC0ASf7NHcWnmAq74HyKf4a9g8C/CkS/ELW9FOsW93DpkPlvHdEL/H8vzpnBrrdP+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eNWsHtX3b/MeaRkz91hu27vu/wB6vPnmFK3MevHL2lZ7nzkPB0Nz/wAS6WH/AESNGdPL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qzp3gjTMQCWO6e7iQKnmt5bp9GWvqLS/2XbR7iWK51a6aL+B7WJTFu993zV0U/wC065j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XzvqMkU375v72wS8H/x2uR5xQjpqdUcmqSV7o+W7rwdpetWEcOx/7cs2w/zr++VvvfMu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4P037MXS2aTUY23vbxDdLkfxb+3/AI9X1vY/sz+HNkk2po99qcn3ryCSS2B/7Zq22tCD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3SLESo2TLaeZF5g6/Ou772Odyn71czzqj0udiya+9j4vmsNGgWfCzTCTaJLa8iUSD/aW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3R+0x3dx/ro5V8yJF/u8fxV9f67+z/o8GjTLbW32y8jAaCS4lWKXd/d3gfxf7S183fEP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3vLadYluZIf9YyQmTG1W/i2/L/D/AB124XMI137rOTFYCdCOuxzEHhfSLARQ2M1u9pcb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XNVxo0X9oTQ2nmaf5n35LdFaKX/AHlPy1GLjUbi2i8mLzdJ+Z/ubdmG/wA/LXeeDNLt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ZD9ladI5CyfMGGMfxd69aVblR5VLDOo7I4f+x7S3t/Nl07+z/MRkjkjg+V2H/oNN07Tk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Mdk+0XiM8D55/D/gNe2aT4BspNPNncPPHIQ0ryRvuRM/7J3bKktPAtmludOa8nWHev8A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3y1ySxkLHbDLpd0eIi3+z6h5WoxSRQ/M729unmwOo/h29t1TadFpsOr/AGuzsbdk2fNa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P71e03fgnTNe3rGVivLQsySR2pVt39773/jtEXgnRQRIvkjUUIcXPl+V07Y+7/47WMsR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nj40+H/TPJikitJE2T28bttRT1+U7qo23h+G4t5otPit5Zd6yPHG7RM/rkfxV7xceBLJ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Furd/Kb/AHW/hemp8PtBtLdmmsIbiaTa/wBpmUq7t/e+X5WqliEkU8BKW7PFba3lt/K8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x7/MiRv72O3/AAGnT6fqGsZli0T7XDv/ANZborK/+1/wKvZpfDy2f+otrW0tPvvbiISR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GtG28H6F9oiu4bCGK7kj2PJJuZXX/vrbUfXI7FLANbyR4SINcuR532S41G1jdoHspEZp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dpcJLcRRwLc3keYZ4Zos7N38Oa9qt/CGnWkXNv8AZNxZvMtGMHnc/wDLTH361Fjsbexi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5jf8C3ffo+sX1LWCjDZnz/pllq2nWU62WmyW9rIm+RkiYNbNuYGp9Q8L6hb20WIrfyt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5TPn7zA7um2vctKslh/1bTtD/AHQ+R+C1Wg06Jc+baWf3/k/cKrLUfWZo1WEg0eCDwtFq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Qi2b/tHnsreYeqg1pReC/EGgRwzTwjUY53WNLZsvKmf9rbtUfL/Ftr3O3N7d3RCqkEOz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qX7RFcCaX7X/AKVcIv6Lj/2Wl9ZkJYOHU8Ak+GetazdxrHBdQxxn/j1vdsTBf+BNg/71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9oXcVp4al8rZ++kvLiLc/wBDu27Vr2K30/7fbnyv9L/7abtlL/ZE4tz5qSeV/wA9N33K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8U0j4cak4fUIbeXUo0cCS2uwbe5ddp6IeH/3lrQn+Gc2oTO5j1bTIrVD++urbfubP/TN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rRYDAVeWfa24FJKkj/tCKd3ikbBT/WTH5UWp+sNB9SgtTyS2+EWuaZKb211KKaK4BKfP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f9morv4VXmu2U1xYXN5eai84f7PqEZi2R4wd2f8A2WvbLb/SP9b5c02xv9X/AHvaqAuJ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p5ez5k77t1DxEmivqsWeXJ8LYYbaITaRtZgyvHYz+bJu3Z3LuWm3fwn1CysdllcLqQZV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9tdeVr1G3n+z+dLFL9q/jqEedBmaWGPzd+z/AID/AHaI4iSK+pwseSw/AOXVzBJfX0cU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4/uHhqmg+EUlzI5Ms90HTDyhVtZImXo3zdS1euT/AOkDzf3nmxv/AKuT/V/jUg/56y4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nXmNYSMdjyOz+D81oskV1dyTysd/2yIbJ4uf4oz8p/3latQfB3TZ4pRLNNqEyHIkt28p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bjpKktZlt5tx5Qli82L5qn6xJFLCUXvE4Jvg9FNbxRSX9zP5fzv9ptQJfp5i1Np3wpt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j70OpxZldv7omjZcD/eWvQQri3bzH8zL7Pv7ZdtCutxDHE06tKsmBG/BpOvOXUpYaENk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QW5tBpcvm/Mn2i1uNsqKeeQ3X+7uqzp3wq0fUPKu/smpfa97bLj7Svz9tx/2q7O2t4oPO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0jqmNH+z3H/LSX59/wB/5aj2s+4/ZQ7GDe/CPw/qlv52pNJfSx/6m4P7qVf97b8p/wCB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kXFvBZRhUz5fkL5b4/iKvVu2061uMy/7DUy2uP7Qt5vN+zxeX8n+0/8AtVhKUnuzSNNL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qGW2ji/66RbttZt9Z2l1E0d3bRzj5f3hj2t/47VzTtHiuMy+d53yLs8z+CrusahFcW/m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x7tlRc3UdDIt9AghKW32m4s1U+YPMcbf/AB6tPU9MngaKBZROJPuSgqfm/Cm23/HvNd/9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lXFxN5sX2SXYvkSSbl+b+9UgkXbGK5sgYrk5tMt5nmfLSmRxayxW/EGfk8yRvkpLRJHn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Ty3Pyv8A7VQi+gFx9kEr/UU0gsirbIDONyRTlTkkFqvm5BGILcW8mN/mRvu3fnVbrcHy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f3XWtS0U3GJipEbhtmf/AB2rSBFG1Zmgj3NHIEG1FZdrL9KdNprLK6QWjeZt3FV+YP8A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HzQbYXX5nc/d+lMgVpGeSG5eB1HykPjeKRSZLbXH2fT/Nmh+y/PsSOP+NqrfaIrgTfa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H822tUXEtvbxedFHN8+9/wC8mao6gUu4ojBJGJZJF2R/xJVXE0VJ7a0gP/LT/vvdVoTx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P3b/AN7n+KorjTjbMQvUP3f+VPtriKafybofR6GSkJaLPbIYUkAhLYjZhnH1q9GsTx+Q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wOVP+FS6lNZ3SlWkaNlGTIw27vpVC2hlgyzIJ7QjIic4ZvxqBE04Ek0UR+WQcLMvKA+ua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DORxIG6Z/vZqS1LNPiBhBnjyZORj2q9dK1iAJosxt1f+97VZmZdxObf7J5Yz5ibP3n3a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4llmwoTyX3bKLm58xwdqlR0DDNbGman9geWaaAwag8eyCRWUIn+1/vUSdi4q5k6zb7L2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fl2tVf8Acz3Blll+ySyOu/H8ePSp9RaaXUZxd/Z/PjTZm3O5fXrUUYF1CpMUfBzsk+9+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UNtLgj+z4/3n/LTfurmPEFpJYxTqyLdWjbmkki+8ix87ttbkZNpZLJE+2UfcGc7/AK1j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vKu5PuSB9rJ83OKqGjMmjmPiJZWkXg62khh8+0hKs8dwm5ZZH+6v97+LduWvFri2+0XB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S3/iSP8Aix6rXuHjC4+z+F7TyvtEst5ZSeRJs3bGAz+8/wCAnbur55NtNcXR3TGJv4JG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lReh42JWti1quoyayP8AQ28sbG/eeX9xR61Z+0f2xo2n/a/3Mtvud5Nhbzs/xZ/9lqr9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MiluEaD92m1fTpTNY0XT7fyv+JzJN9j/AHL28aN8+P4h/DXWmcLRduLS2sbJYEnyJIv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Df7VUBbS3HlSxRSfvPk8zfvZ8fxf71XbbWfs3+i3ekyXdp99I9+1n+Xj5v4az57e0/df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LPb/eT1b71Upi5TStvEM3h/T5of3csVxu/2Zag/tm0/dWl3Fb2l3s+e8kdVi+9/FWpp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/wCly3HyWV7935v4l/2Kx7bTrT7NqMsMUf2TZ5H2jfuZP731HFU9TNaBq9vMLb9zdx+V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3/7Xy0yxtpLaBr1LhrxgA77HKOnbmr+k+Hi8lpCCqwSO2+V5FG9R/drM1NhKJ7ax/dKz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/wC9U2Kb7Fq2t5v3Xm2kk3mfO8f3mf0aqtvcTahqEvm2vm3f3I/k2okdMt7i7ttP837X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23p/wCmW2oafcXE0Mv2jzY0+fy0+b/7KiMiOUnt7j7PcHyZpJZd6+fHJ8y1bn1D7R4gm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Z5kifcb+8cLVO2urAoJhp0sMG9cZZd7ybv0Wmax9rx/bn+hiHUJvInt7edWaHDfdkH8N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bK60AgXQtLm0YF5N+5HY9G+auR1M3jGIxeXNp5w4kj++m6k+z3eoW8UM0NvF9ndnkk+6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AW/2D99DN53lv8/mbm+XbytWmS0atvqt5aebpnnqYbgsj3B3fJu/2v71TXzXuhSxiGYy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leuMUv8AaENvOf3UlrFInyeZ/C2O1UtV1OAhLiNrkzbVMccny7Gx/DVCsEtjfw2/2l1+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7/3V2/wVOPEM19EJLmOGLygPuOytz1qssJbTZru/1JrUxvv+zSybd+f4v96tLUNQ0m30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P5Ejtk3Rbf70jev+7WTnrYqMOYqW1t9ouPNtLXzvMTenyM3zVsaxcaj9n8rUdQuPO/gj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zNk2owGN7WVkTGVwegrWn1D+0La086K4u5Y3b95vXb+VJe8ReUdEVZ/7R1C2tfOm/e75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8VVJ7fFv5XlSCWNNj/3Xx/FWvPrH2j/nn5vy/wC0qVB/x8W/kzTSS+Xu/wBX8tWlYxZU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HLiVMP/AOPUDUPs/lRQ/uvM/wBX/sf7NWIb1bOziWSFrqHGOZP4qmt7f7Pc/wClxeV5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FMEysby+aeeGOOQ3ce2b7Rv/AHSR/wASsv8AFVea4vbu5d45jtkHAWMAfzqOV760vLoq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DB3Xd/wCOVJcG7uNPi58qKNFRI4/46tFljULjUNPuIof9D8rYv7uN23VBb+dqAjihi/f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0y4t5bcRS9pP+Wb/ADbP+BfxVDqFz+4i8qKPI/3qdjOxDJBfadPMsRXy9/z4lB+b/ZqY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mrE9m0QtvPkihyc8bqoW9h/aNxNKHDfPsT/dpWFY6Ce4huNH/e/6Jaff8vz2+eTs2Kwd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v3v/AE0RmWrWq6eJpBGeRFjf/Ds4/wBqp9Mv7CylFmlwDdb96RyNtZ/7uGqOc0UG9hbv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0Mr/AD+WrY+XvUVxqFppwMvlSRfJs/vfN/eqXULl5dXhuNUupYjEpby0GXeq89xFceVL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5ttaqVyXBrQZcf8AHv8A6r97Im9I/wC4v9406LRk1DTZrueaLTvs+ESN3bdM3+zWd4v8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3ij7ZL/y3eRcLCx4XFeMX3x28RtqKPblP7Oj4+x6h++Dev0/4DXl4nMKdB8sj1MJldXFK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Y3kO4+v9a147OSXTpYTJkA48v++1YHhfX7XxN4XttdghKRAtGwfgK2f73aujwP7Pim/e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7adVVIqUdjyalGVKbhLdFWaxmjkV4382Ne1Wb0m7t1lu5pPNXPloH+VF+lS3GnxW9x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Wz/WRu23p7/NVf7T9g5MWZfl/e/3VrRu4lG4y60nTdT1DT7XS5Z5LvYskhuB+7B/i/wCA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ubjT/wCw4rjyo7VY55PJVZXkx82T36fSsjT9Pu9Ytzd2n+l/Z0b7V91VhX+HBp9uZvs8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zy33b/8A4mi1zVpWKFxo0P8AZ8Xk6hJFLvXfHH/AtNHm2/m+VF+6/wBwfPVzUNH+z+f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P8Aj3+8qf7X+7U9hY2s8Mx1HVBB5SE21uiZMjelUtDJGfbXEVvma7+0S/3P4VSrOnCX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/Nk/21Xb/vE9Fq/p39n/ALqHUJo/9v5GZovrXMImlX+rsbeLzJzuXITaq+9RKRoo3R0M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5n8uwdmaCVMBnX+L5qy55FLeRATLDv8A+BVN5NraQmK1Yocbdx+bmora0+xxRHe7Teob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wt5WvQjjyvRj0FbN/o0v2jyRNHdy7F/eSPtiT8am07WLT7PNF9l/gVE8t/4u+41BfWTy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YcSM+1B/u/3jVpk2KSWcciGJoojOHbfIj5Z29mpLbyf7Q+yTSx2ksn37iR/ufU9qpRah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ADlEJ/e1wnjXx+uladJc2Sxw7pPkjmfdLt/2q4sRiYYeLlI9LB4SeJnyROu8V+IbPwu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dvYeas2d7f7PrWFb/ETQbnMUWs6f5X/POV9rfrXgmoX15q19Jd38xu5mOfMd92z2WoVh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VM7qcz5FofbR4foqPvy1/rzPqi3ksryEJY3FpdIRl5YpAAlWRbzXFv8A66OG0j/5af36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v9asRtcwDEN3dRj0WdwP51vDPny2lHX1OWXDkW3aeh9S209p+6lm/wBVJ/38rcGjXl/o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tvvxyuqqv1NfIa3+pD/mKX3/AH/NaE/i7xJdwrDP4h1WeJfupJdMyj8DWbztJ35WaQyD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vp9GIll87/0FfpUGleIjo0WLiPzgFx+8+7tr5qXxl4ljHGv6j/wKbP8AOg+OPE//AEHr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6oZ9SS1izjlw7V/nPpnT55dQtzNaeX9k/j/vJVcmzueLQyyyj79xH8ypXzJJ4t8RSZ36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Cq8PiHW4M+Vrd9F/uPt/lW39vQ/lYlw1L+c+o7i/0TR7iLzdQku7v/nnIm3f/wCzVl+O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d3mkQ6faeSqJZW8rMz/7WP71fNg1DUGyX1e9fP8AemaoNisxdi0jd2Y5P5mvHxGczm/c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l/EfMe0v+0JoouP3Phi+htv74uULflXaaP4xsvEum2WpaPKl0qt++iZsOn+zivmbtW/8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XexSCYeVIAfl9mrfBZtNztVehnj8koqk50FqfRsWpXmm3LuWiTJ4LJya1tP1eWCWC4aX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1Fa2bl3jeCMRsmRLO+TWYbJkDSGT7QsfIRK+3XwH57Y6HW/EFxPcPNJeSM82N22sJIBf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tJxVmBbOS0MrGQXDcrH6VTcI3KgiY/w1mkT5HQeGvBt5rmqNpltErak0bPBb+csbPxnq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KI3dX3frWro/ijUNPzL5X/E1+9Bcfwp/tY/vVlx+Grm4tbm+neRggMmxDxirTIaLenaP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LL5sUcnkeX/tYrnr+3H7qWbn+5H91U/2anvooo4BtE29n3SA/dWmf6JYfvbv/S4v+ec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pq+h1Fif3MEW1Xi39hms/wAXXjXupW8Kxiy8td7yeWEbb+FXf7QmuPKlh/c/Jv8AL2bl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2uk6lb3TSDzzEofzIsfp/s1knqdiS5LmJPqNhZ23McjZT5PKB+9XE39rc3txHIZZIjGc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NQ8Jz+F9Wu5oo7vW/wDl1kkdl2cj/ln09a4i2E1xcebF5k0X/j1dlI8mvPUtXWpWV7K7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D2+Zqr65eWl3Gs1vZsJAu1sjH/Aqk063ht7eaWLUP8AS/m2Rx/M3+7VaaG5gM8skrE4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k3uVUWzvERZZJUnXouaZ/Z+rQeX/AMtov4Om1afPqInt+Yo7UD7vl/x1WttTstQt3gae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u7fxrBu51Uoc7siLRlm0/wAU3UF2M3dxauP+A/3a+jv2CLv/AIp74paST925troL9Q6/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BaeKdMeOG4IdpE86R93WvoH9gqfy/HfxJtP+eunJJj/dk/8Asq/BOK4/vqh/TXCcr4Km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6sN3qu/evyI/TSBu9cz4xT93C/oetdKeprC8XJu08H+6wrvwkuWrFnJio81JnO0UDkZo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gHNNzSbsDimIfuwCKQNTQfWgEUASURnrTc0sZxmgCQHNPBxTFI5pcigB9FMzRQB9PUUU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4dKWkHSloAKOlFFADhyKKaKdQAUvSkooAcDkUtN6UZoAdRRRQA4dKWkHSloA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Dx0ooHSigB9FFFABRRRQAUUUUAFFFFABRRRQAUUUUAFFJmjPBoArXjbbWU+2K8b+L4Bn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a9jvxm0krxn4rtnVdHj9IJW/wDH1FeXmDtQk0d+DX75Hnzp85qcJ8tDx/OalCYWvjT7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8t/tMvu+MuuIf+WMcKflBH/8VX1UEJ7V8l/tIcfGrxjjsf8A2jHXvZOk633Hk5k2qRze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5UXlRbFTH+1XRaFr1xp9mywTnnlLeRF+8R/erlNC0iW38OaXDn/lmu/Fb2kaLay6lFb6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59nlkf3q/ecMmoH88413rNjPC9tFcX5hml8qH5v4G+9TdQ/cW81r50c0X/PStfV/wCz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TTVbPyl5WXPzHqqt3ZdtSTxQS6LcQGG2mlNq00NxG7b0YNnbXqQR5FR+6zi7j/4nZJ/d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X91L9xP96i4uJbjyvOij82Tc8kn9/tVmK4mgmhktd8MsbZTHzK31rtgtDxZK5l6f/o+f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ftWpPIh8+aKL97jaa2dRgutTvEnk2y30qc+SuPlrDuLf7PcHyfM837k3mfe3eldCOKor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I8r51/d/xVFp/lfaT53mGL/cZqkFx9n87zYv3u/f/uLUU9xFcafF5sv72N2/4Hn1qznj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c+bN5XyfJJJu+du1INP+z+dDdTeVNUg877N9khmjmi2b/wCLcmKs6No93rFxFdfZP3Vx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B95cjp/eoNOVz2M22t/9H8mHzPtW/wD1kf3nWrs/2iyl8mUvdx7FdJLhNrp8vrTra2u4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22SfMu38avW1zLjyv7P86U/fkuH3bf8AdqtxODWpmG8Rts2cSoAz+Ycq/wDs1Z/4+RMP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H93Z/u+tMuLeK3t4pRFH5Uf+39+m2OrTJfzyBjdRv1oWhlFEkMSf2fFL9jLc9DJ8v40j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IYeAfSSorK2id/Iu777HDH2Kfcb+GrIuPtGnxS/vPtcb/J8nyvVlols4bi58RFDfbWEZ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0y6sJJbK2CIGJdn8zH323Uttb/aNXi82b7J5nz+Z93qKP7Pi07NpNa3Etpsb95H96paB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ic/vfK/vyf3qAJ54OZpFlk/g++r4rpNF0ySfTo/tcP2u08/Ykm9V2fLj5q3rtV0PSp1u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JFC6ts/2lrNzsdtPDe0je9jjdB8Maz4ine3trN5YIozcSuq/cUdTWlf+FNWuPKhlZv3a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eg+Hrf8As+4mu9J1e3i+TZ5ciNuuFPVTXH+IdSuZp7g/aRmT5/LwQiZrnjV5pWNp4dQh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6tLSG4tJv+mk26N/pil0zQhJpzWc1uLW7Ry8kkn8Ctxu+la93qK3dzbTtfQzxQuv7sJt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Wma6nQ2syBU8shti5+7XXdHGqLZz39j6jPceVDFHL9n+RPLT7y/TvWnJ4EvZbEs8uy7T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akFzLbXH+uklijf9x/Fs+atfVfE11HeG2uylpFsUpJZpuV27bgaluS+E6KdKCvznFTaP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83zPv/Jt2fSnQ6VLdXMWnm2SO7woS9STarr/ALVb+qapeaxdmfUbg3U0n35UVfnX2Var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sN3jy/k+z3D7WZf92hN9TGcIX90itNBjt7W8tXvGj5/eRhlPSrI0G0mniktpU1QbF/0d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/wBkt78xTf8ALT/lpH956sW3lW3neSZIbv8Agkj+8tCk9yHCLVmh8/h+LRF1hdRsHiI2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dtU7a1jEElsi+RKMYyc10YuLzxRbzeb5d39j3XV1eyJ+/fttrHFxaT/Zf+Jd+937J5I33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lfc6VClHWJF9nljltojYSRzE5SU/ddf8Kl07w/d3FvNqGnTSReU+/wAyP+D86t6dcXes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LT78Esn3tv8AdrodHaKDQJJ7ebzEjjZJLYPtZ13f3e/ZqJOXQzgqevMcjf3Etvcfa4bu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0nzL+FQeRaYjPk9Pvjf8r+ma6QaPF4puLu7h/wBTG/yRxvtXy9o/1vvUy+HorjRLvVbq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gtvbdhV9M0Kpbcj2LlJyRyJhuH/0ieDYh+VZ4l+TNbf9oahP9lh8q3u/n3vHIjfO3H9K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1jeUo5YxxoNip/wGrltb3f7qWGb97/HJ/wCymtea5TVlYwdQt/7Q867tNP8A7Oijm2PH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eh6vNaHUIpTd2iInnyW67fT5W961RcRW9zFqMUMcUu/Y9v8Ae31d05dSuda1K0897dbh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/wB0Vqp2RyOOpx8Li8vJGKrBsT5I5vvvx2rWn8P/AGSw0yaK5jk+1jfBH/cbuv1qx9oN/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fWe2GOPjtUug25ufKkiziKTIk/uelX7XSxj7LU5n+z5oNYtfK/12/wCfzE27GP8AereT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SZotWt5AUxtdf96tXWZJrEpc3zefbX0pts/Krblq3p1xDp2j/vpY7u7uE+S3uP4I+fmV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pvQqahb/ANoafp//ABKbzzbh49/2JFVXb8f/AGWsnWPDQgvTBaJIbR3VkinHzp6rmtnT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v2i0lt/uSR/MtS3Hi9r2IM22SaMrIlykeza3UfLWcW07nRGlCS95HMat4citGjeHKRSd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ceFrKxnwJTcCRFdMMSyrXSajJDrRNxN4gN1dFF+S5Dbdvp92sL7PMNQMUUX72q5xLDxi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Z38geSw2/u9u76irt5pcF7pqMiznVrVlGXm3fd+7WnPFaRvFKLlsAbWbPy7v7v1q3BZW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jtLf75jfc7/7X51SqGaw99Ymbd6ND4neEsj8Eb/+etQf2Pd3OnTWkt3HDLbvvS3k+8+O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/wBru9P1Dypbd/k8zd89TX41C6uDd3givXI3+aH2rt/hovcn2bRiW+kz3mp2xcC65z5W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HwKb+8uGgtp4Yk+dI5AsTf/FVXt9QlsLiP/ROJP8AP5V6ppdpcHTVaeJmmljWSGQP826s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RUp6o5HWjf3+mQafc2KSiEr/AK2Vnl2heFHHFUtJ0G+1MwxRSXNtZhGj+zJIn3uvpurv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kE0rb2fzD/eFX9K8I/Yt9yqxXRdy3mD6Yrn5j13A4WDwhcSlnvZLr7WiN5dwqBd6n+8v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QtHjvLe2YAjy7mCfypEGMda7e20+LT7j919nm+0fJ99vkzUlvoy26xrhf7nB+bb9aPaN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i8BwmeZ9qxSM+2QSqp873Jq5H4F0jT5kuRpog8tdrxK2YpvYiuptHgsr9iIGmtT8qq/3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Lie1LpHLtEcRAUj3o9rPuL6vT7HMaX4F0SUzpC8+l2k2WmjTEkaN2Kq1JD4L0g7XtI5X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t/7N/wCPVsP4hsoNdcC0lthKW/dRlWb2+9Tl1+yuPBeqyvqgs5bb9xBbXVoEd2/vMV6V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FClbVGVZ+ArCy866tC1t5j738y5b73uG3VvaL4Ov9Vt7u7uL+SD7O/7/ACinZGf4vlFc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xf62Tbv+fdvrrPEHin/SJppvL863h8jy40Zdi9NvFWqk31I9nFbI4uTwe1lr2taUZvtV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zs/db2ra0vR0so3W8tRJDHtH2edssq+zGotG0+UW5l8qPztm/wC/ubmumFtLb/ZJfK/g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VopXRklZnL/2NFb6fF5PlxfPs8v72xd3zbhU58KWLXB8qC0uP+mZhBV1rph5UFXdFu5P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jmmtm3x+Yi7Xz1VqzcmjRJPc4afTrGDyoI7GKKZSxYIqjZn+6fvCnz6LbJ5kcgk85V+S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ZvrPWtVkmgtWt2mLGT5twRvrWRbW8OoXH2Sa78r+BP4vm/u0lNkypo52Tw9pzjEuH+fr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0n8PadIzK0ERhfa58wbtnarWr6L9mkNhLNIt2NroZFwu32NS21vPGpkvLaOfjHXa3X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KBg3XhbTnhRY9zWuP3qjlAfpWe+jadEsh8mOSAcAxArgV09tqtrA91GE2kj7i4OfyrZ0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s+4bMbHj+XNFxpWOOuNPh1ARRTWlvFd7FdJP7+P4asDQVuLZ22vLCy7po9/yovtWm+ho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3AO9VZPqKj/s+ac2sMUsk0Mn3/k3f8CzSNIla30KNFmssPMhGQI5tvzfjWdp/h2wt5il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mxgGdv7prrp9Ct9Pu+Lsmb5Uh2N8270wa0F8LrdwfbdQMchjT/Wl/LHsv+9Uuo0L2alu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7kBpgy5OZN67i3rVX7PaTwTQy2scUsf3/L/rW4vhozwTXTiSXT+P9XNnZ/jUt/osMcp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5v8ACvTdWVx8plwW9u2nSQ+RbAbv9YE2yI1Rf2PFf20f2TzPtf3J4/m8t1rauLPyPO+y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Nyv9VNZ1t/r/ADvN/dXG1PMt327P94U7uxcImf8A2fKLmL91HFF8yVuaY50hFYXkkUs6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a3rTwfb6DBGHW1ls9m95WuN+3PoFqC206K4z/rIYtmyCTftZ/wDa5rOPvHVayM0XEtv5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D8nmQqv8AwE1buLeX7OfNit4pfldJP77d1qjceVceb5U3k3fnbEk+6rqPXNX7i4muBNL5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/+4tbJHJ1J7wWeqkMNO+ySxW6h/Lfcrt/erLtvK/tCLzYvKtY0X/ZZ2/vYqzP51v/AMsv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tZ1xcTXHnS/6R5W/57fYv97+GosbwRrXls0TSRPHLFLF02IG3U6yxcxo1rdN52xt8c0S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EUsvmff+SSRG3f7tSxXdr5wuJJvNmDO3lyP5Wzd/dNNaA0JcajDp/m+VFeRS71/dxpua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4W1GAx7J4ZpYWkJ++jBWT8iG/wC+q8oubnbLHIIpfOJ25knXbt7YarPgSPWU8QTJaR7y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rPuUMf8AZ9Kxq01UjysdObpy5kdd4d06GfV9W8ny/wDUbHk/7epTt/4Dk/nWrfX+sWX3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9xIY9v8As4bj/drgLa31a38Yaj5UV59r2b5rb+JPXA/Jq17bR9b1j/j0u5PN/j8u6+ZP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pLU29rJvRHuvww8a6pqUVnFqZWYmBjJKhbzdyNjcc9Q1erZHrXi3wh0C50M30uqXK3t6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ufmXjj616v8A2qpV8xjj+9Iq18diaSVVqKPraDfs1c0tuQeKy7/V7bT1LTyLEo7ucUwe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/wDPPY1eT/FnxxdW9trsNpL9kljisdkke1l3NNJu+b6R/drKlh5VnyoqpVjSXMz0Hxzf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g2+HykZeh3NtBH/fVfPXi2SYeIFkkk+y6xGqwT/daNzGpj/9lWp9X+L1zqWgLpjahCTd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PEvTbw3P935lX79UZ/EP/En8m70m3u5fvpcSO3mv8vzbm7/NXv4TDSwz1Z5VevHEHGf8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7l0+3/tG8njRLjZ5sG3/rl6/7VdPp1xF4fuJv9X+8TZ9/dv8A7qr6LVfT9Q+0ebd/2fJ5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lSi3huBF5Xl3fmTf6yT5WRv7v869ly5kcVOnyGlP/pH72KK4im/g8utPTriX7P8AupU+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YQt5YLiL7L5lp/0037l/KuK1H4mW+l6xPHbwSatbo2PMin8gFlb/AHWyOP1ry61WNP4j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et6e5V3cYE7HnFSC40+f90Yo4pt/yf71ec6H8aNO1FXGoRSaZOhwjSqGX2+Zev4rXbLc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zf7kn9+lCpGXwm1TDzou0jaWZ1ie2kg3Fju+Xmq7z3EuoCAQJIsA3qrLtNVJbu4uJFkS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quh3vtzFp7dkjw25cmtjAcLea5v/AN1/osX8cn9ypIbu0s7W4t/7RjkhDyfJInzUy21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zxeX9/8AhZ6jtvK1C/8A9E/dfI2yP++3epsZtEQuPs4tJj9o8qT/AJ6Ju6/+hVoahbWl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xPL+9zRcXMVtbyxCX99/zz/uVRF3EbT983nS/wDPOP71UO1x9t51vmKL975b/wDLP5f8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52ny/8fe/f5kn93/arz7xp8Qb/wAL36aVBplvJJLF9pE1wzZ2lioHy/RqrWHxa3yRnVLI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71E98N82P+BNXE8XBScWd8MFUlBzR6Vbf6P8A63zIpf8Ap3+7VW4kh3CK6tWniAxHs+Xb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lSeTcJG6SRvuV17MKsX8FpFcxTRbovvfu5fm3fSuhT5kczpuO5BoL3mmyXMMZkhs5Y9n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tmXUDDZyQk+bJL9x9n9Kr3Amgt8eTJFL/wA9P4ajYLczJNcNJPt2/vLerTBIVLO8jmhz+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cNuqPzLjT1uHndG+0BRsPy/LuqS4u4IIJyJpPvZSN/4qzbe3l+z/APAN/wDeV2/9lp7k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9E8m7++klu7fItVftH9n5/fSXcsn3JNn/wAVWji0t7cy+d+9/wCef3Wf2qpp9xEbebzT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YEjWtriK30+KH7Lby/P5zyb9zOp/hIqrcuZrq7iG1pd3mCMD5dvSvHvjp+0fof7POj2H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QBe10u3fbvVervJ2Td/31Xh3hb/goxbXWuRt4p8EXVlZu2Hv9EvvtMsY9TDIq5+gauZ1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apNXSPtBptRGjXMpt3XyEk/1X8a/3aqaTPJc2ek3qt5RljWfypv4M/w1xHhT49fD/wAe6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0bUVI5guJxaTL/stG+1q6zUvEVvd6TJcJ9i1K4QL5ZttQjcflu/u1sqiavEzdGUXaR0sn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T5mhH8fvWXbW/wBnuIv3sn7xN9VbLWLBJFSef7N5Y++JVdf/AB1qn0nxFBbebjVNNvfk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f733zWXtopgqEnsak3lef5Utr5v/AE0/iX2qsunyjzDLDH5NZkfinT7Vpnu7+zQk5+Sb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OIPh6YY/wCEgjix9+PymZl/8dq1Wh3J9lN9DphPaW1v++mkii++h/hVvrVRLm7SaaaD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efut/eFeY658VlkYwaLm7X/n51CIjf9E/9mavE9f0bxnfePrzxf4h+IV/pHhazkWSDT7W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fur97Py1yTx0I6JXOyngZyV2fYouP9I/dQ+V/f8Ak2snrVu6kELxkQKkuxuUO/5sfxV8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8ZdS8TaHdq19Jorxz2V1cSZkubNmxv8A+Av/AHv4StfQJ1MRR5WHEX/PPYF/lXRCopq6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lKfTmN+7SRsbY9TnpVnRtLjiuHFvNHLbHqr9qjj1cvI7QBSCMGMmp45bdbKTzIJIFY8ul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3gWybzLgOcr6Vaulv7mWcG3jc/8APTft2f7VVba3tP8ARP3v7re2+SN92+rdzMVuH3NL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3tRYkqtarLJBOIZPmjA/32qPyh5peNkU4/1Z/ipLi3+z6f51pdyRfI2z+JX/ANlqj0u4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p4vuYGzf9KpCJT/o5jll4h/jk2fKlWYlktIhHEfPtrj7hP3qqXHlXP8ArZbjyv8ApojL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X2Sb91s/4C7f3cfw1ZJVI4Pm+ZF/wPcq06ytj/CRcwxps2B9nWpp7u4t/wBzFCPuN/x7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1VvD/wBc3ZZaAQg1C1t/3XnSQzf889nmR08W8OoW/wC98yG63/u7j7q1Dp2oWlv+6+yS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+Lcat3VwllaXQt5Wlk2903LtNBRiXHlfvvN8yby/vyf3Pmqpq+sRaPp93qt35f2S3Tekm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sL/wOtrR7f7RPNFMY4fMT5/M+VfpXmP7Qv8AyTS68qLyoo9QsP4927/So6xqzSgzehHm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nnmEsc0WnwsP+Pa3UMv4sfvVraP8a9Vs2MN/aLe2b8EWx8qVfp2rz4T54p4wRxXzEcRV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0Zq3KfS2japYa1YQ6nazRyW8owshXJB7q391qv8A2m3t7Y+Szfa9mzy5JNybfavJvgtL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cnl4juQ/u2Qa9XW5EkImihTznby/MP3XX3r6OjVdSCkz5evRVOo4lfyPOzdfZcfd/d+Y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5ok3+UdmM1BbG7GofvpvJ/j/ALyq3bNaQ4uD/wA9ZN2ySP5d9bvU50rGciFbb95GVj+4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bKWZZPIwMbdm/wDi/wB2phbxW9vF53l+d/H/ALf4U4XP+kxRRH/bdI03L/u00WNszcuM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fkLplqJoJJYhO7v5f3kXB+ate/t/tA82GUxFO1c3resM+j3EhfZLGFDyR/KiR5Ab/wAd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+Lrqew8DRX9gY5reK2EE0R3eak0jJ93/AGeK8TnnmudOu/NltzaST/u44vleJu+3/gNe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/neT9r077FceZb7GZnYZEOMf3W+b2xXz9iUi1H2T7LDv2P5b7m3f7VejQVzwsStTWnuZ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DGipB9o+Ztxx96qGnf6P50MUMk3/AC2eONGli/3f9irdxb/2fp/+l6j9k+zu0yeWm7fI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u/En9laDrWou0EEUsTMZLJ9sTqP7wronUjSi3I5qdKVSXKjmfGXxIsvCFtFDqUcqeY+/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w/8AiqwtK+NnhGC48157tYZP9Zb3lttlh/3XXdnbXgup63da9qE+o3chknmORnnYPQVW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zcVofbU8moOFpbn1DJ8RfC174eurSLXLSCcuvkSGTG/8D9ytnTvEHhm40+KH+0NPtJbdP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//j1fIWKi+yQf88Y/++RWkc4mt4/iZPI6HRn1ncfEbwzp1vdxf21p93F/yx/0pPK3f99b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YviJLe6t3UxsXQkMV/2l2mvkVYI1+7Go+iiprGV7K9huoHMU8LbkdeCD7Vcc4knflv8A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+t/FF/D4W+13d3d/udiz+ZH924j+b07/AOzXzp4o+J2teLNQlnhu59JtlbENvZnyn2/9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W8UR+JvhhY6v/aELNdSJHc6ch/eb8HL+w3V4nXNjsbOUnGm9DXLsJCnFqaOn8O/EXXvD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5b9JLXUZ2kUj/Zbqv616Lonx10Auv9q6NfWQH+seDbcIn0rxSkziuSlmGJpLSR3V8swt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+PvhD7PF5N14m86N2T/j2H+r/AO+qzf8Ahf8Aov8AZxtfI1aaHfv/AHcMcTP/AN9NXh6O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ho3ZGdVLBevtXZ/auKkrI4HlGCXU9w1D9orQ7jyv+JLrv7pPLT99H933rM1T9oBNQ8qK1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3xyTxoz/AEZR8teOC47dKkb5PvfL/vcVnPMcTJW5iqeWYKL2Op8Q+P8AVdannNmy6VZy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95W/9lrp/hV8VtQ0rV4tK13Up7jRLpgiGZi72jfwtn+7XmC1KOlc1PE1oz53JnfLBUJ0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iL+x5of9bDG/z3G/ayZqtbf6TcRSw+XDFvb95v3b647wR4hluPBeiSyzRzXdxbrv8zPz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C2kkSW8uJIRl9/7vco3f3a/QKEvaR5j8sr0XRm4PoZt75tuk8UMitNE7Im9N3y0trpOF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A8mFy26nTSmO8uG8qSL5Qf3i7WpNK1ieTzo7O8SEgc/aPl3/APxVdqRwPUpXWlTGPzDM0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z/aq79o1CfMXnRxS797yRp8yr/d+atG4t7TR/wCypftcn+kf8fUn/wATUWqxTWOryPHc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4b5TSa0CKuxg0/7T++/5aybk+0fdV2H94VmDnMvWGN/LeT+Hd9K7bUbjQ7fwva58v+0Z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D5fL7+dDj/vlq4y3t5bj9zNd5i3tskjT9061nTm3ozacEloS21z/aJiMX7uL/AJ6fd20y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1kQ/gz9+qdtb3dxcTRTRR/wBnfM6SbNu9qX99b200sMX+wkf99f8AgVbOVjJIs3Fx9ouJ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nVHTllWaWJZfM+XzP3T/APs1GIbe3vJZfL823h3/ALx9rV5F45+LVssr23hx5ZZ0Rlku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/irzK+YUsOryPXw2W1a7tE7nxF41sPBkDXt+Vu2k+S3tUOWmf/a77fWvnvWte1LxTrL6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ASM/LD/sr/dqvc3E+oTtPdStNKxySxzTE4wBy7MFUepNfGYnH1MTO60R91hMtp4aGqvI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18PNPvLhZLi7iHkT3LH50UcK3vW6t5FDaCZJp7mT+5M/ypXNfDnRv7C0jSrPUYfN2KzP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zXWz29p9o/e+Z5X/ADz/AIkX3r7vDJ+yjzdj88xji8RPl2ueOfHbVJtP8HKiJ+6ubqM3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+Va8mr6I8feAv+Ex065slCRpIpaCK5faqYP3sivmua01Hwhqkmk6ujRXCDKM7ff9w1fL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h9pklenyezW56N8LviAngx7jT9Qbfot2Q0jS8iKU8Iw9v71e+/b/ALPp9raTahHFNIm9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yyD+Gvkit/wp461Xwg22zdJ7TOTa3GWQepXn5T9K58FmLoL2cvhNsyyhYmXtqfxH0qLi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WWN1RPL/AI1/vVN9n+0W83nRdf8Aln95a4Dw98ePDuoWC2msK+kXR48wjdFIf9o/w132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tpPBrBaP92tnNli309K+opYqnV+FnxdbBV6TtKJp/wCiW9tF9k8yWX+PzPu/lVWImQr5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1H9ros2YreW2lRNm1/mcNWd+6txLLLd+T6+Y+1q7oyPNsblvcQ/8AMQ/fQ7/n8t9sj/8A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7c+T5hmHyfvPl2L9KytHuP8AXeTLJamP7nlvtb/gOP4q01kdbFo3E1zeeZ/rZGyX471o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lvqGLY2k0WYpPn8z+L3qPQ9IiupWa2lS1B3fvJfatL7U2n3EE17bhYnAbyrhx8//AHzV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FkoN5/dsm3Gaw9opOyNFScVdkoEtz+6mh8qKR1RJN6r81CaNGv8Aayx3VvcfZv8AWGNy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8278uWb+PzP4aqajp32e4im/d3QuP+ef8H+9W67mDQtpdQX9wI0m+y28Y+YEZJqKWKeQ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eZKeDUbqLNhIUEcePmGKhkna4migiE85kOUijNHtIEckzL1rVB4a0q6vEtIp5UDIiOgO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eI7yc3LpC8TENEABz6V9XarA+pBrOW18iHcQ+5cke9cVF8CfC7XEt29vPLaM25nReS1e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ifV5ZjFg9WrngoOKT7TF9n83J8r/AJ6fw19Jr4I8J2ejf2dbaDb20om3p5pLXMy/7TNW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y8t9pFhp1iivFpzvCm5s4woz8zV88stjD+JOx9C83ctYQ/E+WdNgn1Z8WkE0qf8APTy2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4f8AivxLrFvpWj+HNQ1G+uDiNYVUq347q9wn8ZR/vYZp7aK0/gj82JNn4bqrad4v0bw/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aTfweXeLu/MVawFL+cP7RrPaB5ZqPwh8ZaTqx0+XSYp5F4dre7RxG391vQ+1Pj+D/iIz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P4jNn+VejTfEPw5FczPd61bzz9C1tPiI/wC1uqvD8WPDwB+2atZyyh/kwzMu38K6aeBw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sc/gicNp3wS16S4b7df6fbWf8MiuZGI/3cVcsPgbqtxcTRTaxa21pG7eXIYiGdf6V3S/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8X+3JJE3y+w4rO1f4peHJ5/3PiFZYgn+s8plXdW7w+XwW6OVYnMJu2xxMXwiulkaOXUD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wXuIc/a9XlGfuf6EdrV3uj/E/wAJT25/tDXIIZf4JJA238ABU9x8VPD+Ypf+Eqt5pY/9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DqxzxWYNcup5/wCIP2dvES6PNqPh+4ivYbNN90LjdC/4A15vbXF3/qru1ntJv7kibdy1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XzYR4y04eYn/AB7tP835GvGfF3gLV9C8PaL4wub21u9I1e+utNt/K3bo5IcFg3GOh9a4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TPVyrEYirOUKr+85sdacMCeD08xf/QqaDnNIw8ySIf7Y/rXz1LSokfQ1Vy02fVd/5X2g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/u/dpq3Etv8A6rzP+2aNteo1aWxhs0WBB+5ibcx3Z+Ve1dH4j1m+1fTvPtpk/dxq728K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3ikfi8o2kzOWa4eBpMIqD749aqK6iFpS43SHbjHQUw6hBFYiWWCdQflx6mqrXVtNHugW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SOGdTsRXU6iMrLK0cRYKuDgE+9bsfiU6PZC1FxAFZQjsqb3Ue1c7cD7Mk8ocHgN5ci5H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7XILWFI1D+U7bXerUTKU3YgiiOpiaWG4kba2CHftTLm5S18tNreYrZBDdarSyyO0jTyQ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61J9OuJtOtz9mbMRyXC9aZzG5FZzX1sypMUZoj046Vy18JLS5tttybmQdUlGQK7HTr4a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WMjae+a5nxTql0l/5raUI7YjIaEZNCSubzbUDOnt7vUP3UUVvF8/v96sy40680fzof7Q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/SqtwLu4uDLF5kUX/TT5WqSQxQLlXZj15bNdkIaHlzncsWumCKwhvY0kN58pzH938amk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udOuJbUvsS48l/IVvdvu02y8RlISj5xXWn4oeILrwB/YN3dLNZRy7/J2DH+9U1OeK9wU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EWZzCoJyoB25rOOk29zIHIEKgYJD1de4gubTaSYvLHyM43YqndiJrGKOa6Bkz0jTG6s5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qjKwnihYLSysJLa7Se6S7jBRR0Un5q9u/YpuPsXx81y1AAS90OcbP7zKymvnjX4ntdNe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G+9Xvf7Ixht/2j/D80bEwXWn3UIY928sN/SvxfjCgoycl2P6D4MruWF5O2x9XuPnYe9V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ZezLjADkY/Gq0w4NfiNj9iRSfv8AWsnxRF5uj3PsQRWu44/GqWqoJdMul9Y2Nb0P4iMM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wRe4pN3Wq9o5MEX0qYfdr9JPhJ6MKKbnrQDiqIQ6gUgajdQBJTh0qPdT1ODQBIBilxxT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op2RRQB9P0UUVkWFFFFABRRRQA4dKWkHSloAKKKKACnDkU2lXoaAFooooAKKKKAH0UU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paACnL0ptOXpQA8dKKB0ooAfRRRQAUUUUAFFFFABRRRQA3JoyaSigBcmjJpKKAE3Ubqb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evGPikwbxHp6/wB20b9ZAf6V7LqBxZyV4p8SjnxVbj0s1/8AQjXkZm7UGelgVeqcsEzz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FfFo+wWw2OIGReO4r41+Ps32j4w+NZP+niZf++VVP/Za+1dPTzL63T+9Io/Wvhz4xXH2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nu7/APRjV9Dkv8Z/L9TyMy/h/wBeRiaNdvMlimeAImruNV13+1ZpLxIvKn5fKQLufd/e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C37syyqobzNg/hWthNRkkUscgkAcCv6Dw3vU0z+dMbpKQltbxT+d5sscXmfck+VW+7Vi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ybSTzdjI8e/7/q3NUbi30+3uPNml/g3p9oT+KmadcQ2/77/j08x9j+X/AHa9OK0PmW/3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/VedH9kj/wCWf9yqEGn3dvPHNZzW93Fs2J13OverKaqFur6aBVaGZNkiFNzbf71RT6h/Z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sZH+Tb8v+zXQhSaHn/SAYptP/wBZ9+Tf/KmahcTT5l8r978u+PZub/e3euKdcQfZ9P8A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/vJlfvU630/7RbxRRQx+bvXfJ/f9VrVHFU1biWfD32S38URXcQuPK/595E3M7duKpeOJ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x+yQoSmGXa7t/eb8a6Qf8Iz4f0c/2h9om1C4ffD5b7vKX/vrdXHZfVrh3G5gWz82fX3N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+5uO0wW2z/TbN7r5P3eJPLZK19OuNQufC93p2n+Z9+N0j/iVt33vyqssUtmfJKzxTW/3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oLi+ifw5PbT2EtrqMoi/eW8exVZTzjH96pnqXQXLcpaM97L58JhW7aNdkkcybdjf1qhq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V55+T5/4lRelXBrF3o/leVd/8tm/dyJulTj170vnvaXGo+VP/otzD5Usn3tqk81UQqWa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h8mP9x/y0/if61oW1zCr3Jlghg+0fc8r5VRqrgS3ME0vk+dn7kn3VX8KgtoMz/vq6Ejz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n87/AFcvl/In8W9aZc3U13G4itwonLbwBhUWo3jt5tQmFvFILT/x6rFtby/89fJ+dXeO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Ijqyd1iGooTvu7VYwPLk+9937tOF1b3M8X2SS+t5I/8Al1l3NsX2auhuLeK38HxXcMX+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W35ydw/KueFvL9o/1snm3H/AW/GsFV1seg6DitQF+0BjiMM/lf8APSRyu78K27UfaPNE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1WFfJNcWMSuzRmKb7hbPzd61RqGnzj9z5kPybKicbm9GdtDrrWcx2SRQH/j23SdMP3NZ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02oxf8fn+fwqW08W2vg3Rnu7l2tYUjWOe5KBvl4/hPXca84v/i94bvrlZN986x9D9iCq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p0W+dnuxwdatC8YnX3FvLb3H+qkm+z/89Pu1r+FDYql3NPCU+ePZFC48x277c9ulcdZ6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e32dJhsYL8yup/iAFbM9xd3GnxeVNby+Wi/wbWrrhVjWipQZwSpSoScZrUXV7eX+0Jof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/DWdmI+VFdfubveqP/ddf4a0YtMuryaQSQx7nkBSOT7yNVnUtJubLUraxmghgYcfP/D+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yuRQaqml/Z4rGZ/7QVt7yOgZG+b5VFasjzapaM8mnRTTyuvn3scuGRe6mI1z2s3EtvqH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6u8kkw3Mv4V0GjadL4ouJrSL91LIm/y/1rRysZwjcyr+3+zXHlWssc38f+yrUwi6n1mK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bJmH+Fa3bb+ybi/mmm/c/IyJ8m795txurNW0tdLhtDYXoiu5I23x7cfxdqSlcJQtqU/3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t/zyfwuvvTs/Z7ib7JN5suxdkY+8/wDu0zTtP/tC4vIvOuIZY9rpb7/ldf4vmpw1CK40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dvI+T5n/wBndTRzXNO0jne7FrfwSWFxIGdHHzO1UB/o9xND53lf35P4X/3vSqM+oS29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jzH3bP8AZrU+0jT9QPnRW93DcR/P/e3VppYhQuaM9x/pHmxRfZIY4FgT+FZWG7dj1rOk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8NtNH/ZkV79shHk/vEkzgtuq3r2vvrt3awSWAQQq6gRvubocNWVbwRQ2ssMzyrqIf5I2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NnbVqNR0Ltx5Vt5VpN/rt/ySf3flp+nSRSrDLqN3IPn2OlunzPjp8vf+GqF/cTX9wfNh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eSrU2m/ZdRtzaNbkgqY72T7yfWtLHKipq0CfaoYraX/So41km3rhfMPO3b/s1pT6jfan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iAbvNjf+L/eqa80nUdQee8mQO38EyIFR/wDdpmj2+qW+oTQiJtQl2b57LP8AD/eqib3K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XV0txP5uSiNnf0+9VoXH+ulH+ifd/dx/deq1tp8pt5bv+z5P3j7E8x9re/FXcS/uoZof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P60ro1UG9S3p0s91aJJLIl1b2+4paSjaFPrms7Trj+0L82moXdv5O/5LeR/uLuzt3VLZ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wX3vG6bU/wAtUt5a2d0TIYUsbyNf3+5/lf8A2lNCRbiVdMvLTSbi/WO0S7EqbE2tnY3z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afb+bp+o28Usif8AHv8ANWF4g8U+HvD+nf2hd/abS737EjjQSLcN/sgVheHviVpPim/t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jKgjZNqvluKwliKdOXI3qd1HAV6kHUS0O8iuoJ/+Pi2h1KOSNY0x/A39Oa0GuLjQpYlu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Ov3l+v0rNuLi70e3m0+aGP8Ad/ck2Nu/4Fj3q6Lnz7f97d/a/k/1mz5lYetJz5loZRjY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8UNpaY+0J57xybmZO/esmXU7iewaCE/uCu7fb/e6/dNaOsedrFubuaa3ml2KiSRv9xcf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yZ4WeKX/AJb4yvzVlTbcrG9ZqMbxRlC3/wBItYf7RjhiuN2+4kTcqf8AAfWte38nT7iL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/wA9xs+X7v3s+m6se3t5f7Qi/dfuY03+Zs3b6vW2oXen6hN5MMdp95PuK3nZ/hau2LPN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qdvp9w6SWYmURyw/3a9Y0b7X9om+yQ/7kdw+7YteRLp81vYRS+d5sPzO8f8Ack9q6fTr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oSZt0Xf5cm35f71ZzVzsoyUD0K2/0b7X50X2uKRN/wC7RvkatDSPJtbYK7osn/PPf8r5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22lO0WpTXb+azPmaVyrr/d/+ypni/UtPGp3SaTLLJBx5H2gEslc1mdTmjqra3tP3Xlf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Kr/SrE9zF9o83955W/wCfzPvbfavLP7ZviDD5Ly3cjr+72/uqmv7jVG86KRt/9+OSSmPnO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4Zoy1pBnMck33f0rjdX12+juGn8pVllk81DCjfKv97mk0/ULtdPmHk/a5pE2J8m5Yqyr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ZZpLuW3+RzJ8zIv90U0rkuTZVXxLM+qJcyLucd6reKPFlh4ctbWTxRd28IuxIsPmfeRf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otSntLG8vNSNw0MUcMk00krbPl/3a+Vdf1ifxRrtxql2+ZZmwiZ4SP8AhArx8diXQS5d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r2PrDwbrGlXHlXcUsksOxZoY403K6j+EVf8A+Ehub3Vry5Ba3ictIkTDzNi5+7mvFPgZ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QhHZY/Mk27On+Jr6BuNG0+4/5BN3JNL5Kv8Aw/O3pXRQrKtDmRyYjDyoVHCXQXRriK4B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kezarrXRR66ljLF9rEQtSjKmJ9qvXAA3YuIoppfJl+55kifLu+tTz20Vx51pd4ll/j8t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zgO1bxRBqHlRxzOB/wAsI4n8z5v96prbWYrfzvtfl+bbpvrkxcy29v5UNp9rEf8Ay+R/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Ryzt500bLj5VUvtp7jR3uleJNFtr+PU7lvtcMsjHy4kZV20lp43sbiOSW3t0aHdIw+Td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S266ejLJEIH3QCNo9zp/exVa28q4t5orS08mX+CT7u//AIDU2GdlDrOnm4WUTDytoDxx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esZ1vImDwwRj5/O+bf8AQ1xg8nyIrOaKSG7/AI5Pu/N/s+tItxFp4mtP9dF99JN+1k/2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EnsUuJoraL5/ufvHb+dOXxhDG7rcxywSq/8ArI03Lu/3a5LTrmKfzYrry/8AphJ/y1rQ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/3G2SfwvWqRHOdt4f1CK3n/AHU0fCK/7x1+Zvoav29xKLg+V5cvl/7vz/SvMhcTW37q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xfSkn+1fZofNhkhlkdvIk/hoaGp2PRNY8QRXGoRXc0Uf9ob/AJP9hu1Y9t40bUL64aSa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Im3zvl5Ymud1DUbv/j1hlji+6ieY+7e396q+oNexwmS5mjkb78hQfMq1zuJtGZ2B8Vy6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lL87xMQ4/wB7mpF8T3zbWU26CUoMhwyuFb+IV4j8QfiFa+CNHEu5tSE5UWUcqbd7d+fR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qGs6/Fp+t6dYxQ3HyQG2ZlVG/wBrJ6/7VefUxlOlPkketTwFWtT9pE+ibrxtJBPcTWx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2Iueu2uR8YfFmPwV4PF6HN0J5RFHZeZ80rH+X96pdOufPv5vtUqfc314t8dreK30fS7uK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/u7fLoxVaVOi5RKwOHjUrqMx1j+1Xr9lqEf27w9pd1p+/wCe3iZ45dv+9Xt2gfEXR/HX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yAcWskjiWFv7pH3a+Ka9g/Zs1KbTrvWYltPtdvcIrP8A7DKyhT+RavEy7GVJ1HGTPbzP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0poXiS1vUFq2ySLaS/Kq27+6P+BVXOoyahrM1pHqr6XZybk3zMCu3+622q+mWPnxSxy2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0WJt3t6rWXbahaafceVdwx3f8c1v5Lbvu8Y9K+oU9Lnx0ISuxni3XJ9LstbaW9ac20e9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y15PceMkFx57a9NLN/fFzITXX+Mf9H+HF5m1/e3lqyPcb9yow52/71eG6ZYf2lcx2/mL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TMsRJTio+Z9zldCLo3aPXvD3xjVJorTUdYuNQtJXxHJlmaGT+Fueq16z/aEN/cG0lm86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u96+XLzwPHpunzTC9Q/JvSNFPztXtXhqy1gx6NCWIvJLdX/us+F/Wu3LsS5pxl0POzXD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b3F3cW80UsXm/J8nl/e3V7D+y3YnVIdfll8xjboiIH/5ZZJPH5V4cNYiuPK83UPskuz99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6V7r+ynqE1xa+IZvslx5PnQu8m/cvVgf9r/ar0sRO1JnkYSkpTtI6zwdb6sPif4miu5v9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KVQw/wDs/wD49XeXFlDv2m1iuW9doFee6D4h0qH4p+IYZppIpZb+R3TY7NlI4xF/DwPn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JtH0t/8ATZhaw9ftFxF5cf8Au5b+KvEnK6PZglsPGny3Iiii/wBFEaN+7+6tRDSzbrgO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z4heHLDyojr2nzSyJ577X+4vbO3p/wACqrL45spbjybOW3u5T/zwuU+X86wjSlN7HTGc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n6dcXa7/ANxGT8s2z/x/tXzh8RvF4miW1t52PlRQSTxkbleYq21m/wBrmvSPiH8QYLPS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q7g8tJJI8xKxb26/Ln7teBjR/wC0POtIrS4H3tklv/qn/wCBHb81e9gcNyNykeNjayqJ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8JRaTah/os0j+W/l/ddf7teo/Z5bi4P2S78qGNNif3dtee6No83g8ebNF9rik+SGST5m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rurfUmMXmw6gbOXH/PMba7sQtLo4sNeUrHL+JfFJ0KC102C3aLUpHZ5JXfzNuGxu21l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imvni1aGP/l3CLFL/wABZaqePl3+NYTF++2W+95M7t7Oxb+gqtNFE0crlcGNGfp6LXxG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/QsNg6UqSc0er6b4nub2xW4s4JPJvIP3E90M/wAPysNv8VeOlNkTMOrEn+dexfCu41D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L45YfsiP5m/15rx1pZrTX9U0qaIo9reyQ7m9Nxx+lZ42pNxVysFTjFysVyhzzXt/wp1D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Rf6mNXtZ/wCLe0ZwrD3214/NGBKcDivXPgbcRXGix/8AHxF5dzNHP5aMytzkNtWpwEr1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a3uMzxCE+T8nz+Z83zVa8+4uS8c14Iyv3MDZu/GorjT4p9Qm/wBLk++yJ5abV204W81xp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/nns+Z/rX0yZ8w0Ps9MKRGaJfP8AnXzkkbP5Uy4uPs/nf6L5v/TOR9uyktv9Htppf9I8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xh8XtA+Ht3b2ur6hCZrqHelmiNJdP833tu3/ANC21M5qCuyo03N2R08+ofaLc+d/onyb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m3H2T/RfJ/ey/L/q/vVS8PeONJ8e6b52n32+1gGxnt4fnQf3ZF7Uah4g0q2g/s+bUNP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fy5H/wBr5qqMlNXiRKLpu0jgPjnDNZ+JNDuJR/x82coQ+ysD/wCz/rXzH+0b4n8QfD2H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s/Nc2d5ZMPMgn+XKt5Z6N8r/AHdvWvpz4uX2l6hpuhXFnrEV9cx3EsO2OVXCqUz0/wB4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bhh4R0ZZNtnJFNfSJ6upCr/6F+lfK4iPLWufWYN/u0fQ37B/xp1T4meFfFmh65fSz61o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v7ib+HBzwrA/9/K+mYx+4triYSTPuYZEeQOa/Nv9hbxpB4S+MWrfa7qG1sr3SJIppLib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n1r9BLjxpodhbWkq6raXlonTyL2Nmf8A3QWr3sGnOOh8/j6kaVR36nSwrFOszxPINnYr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SE458vZ97dXKW3xZ8H2P76HxFFF5qb0t5UkVv91VZV3U4fF3wnb+VFqF23lSf9Oki/N25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RHk/WIdzoZI7ncwnEMFyGyjSDO9fwpWeWaMRyeXEIjuMkK43Vy4+MHh2G0kle9gmR2wq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aqt8ZdJMaXkU0C6erbD5zgKf+A9aPZVew/rEO51/wDaEX2f97+9+9/B8tVrjzZ9HN1L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K4qT4vaVcRzKG06Rh/yx+0tGP++XVWrA1D44+Hvs80UttexTRuu+OzAaL/gJLfNVSo1U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Y/a48St4q/aL8WSnKwWBh06CLsiRwr292Zm/4FUvhb9mTxF4q0GDVZtY0fTraePzIjcz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7tc3+0JfRap8bPFepQB1g1GZL1BKuGCvGMZHrgV5rcT/6OYfNk8n/AJ5722/lXyFRNTfM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4vQt6/o/9j6xd6fMbeWW3dkeS3dZI3x/dI6rU+keLtd0QBdO17UrNB0jt7tkX8s0/wA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ZRb9ifw/XmvSB8CSP3ULXH323+YzduvRfvV2UsHVqxvFHJWxtKg7SZwU/wAQPGNxzL4p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lNVpfGPiieNkl8Sa1IjdVe+lIP5tXpz/s+PGyo0c6u0XmhTOwJX+9/u+9b2jfAPRbgT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0V/8ASBcLAi/7w/8Aia2eX10c8czw8jwO01fVNPuVuLXV9Rtp16Sw3Tow+hDZr0Tw1+0d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ka1AP+WWsxrMD9X+Vv8Ax6vS7T9mvw1fW8sr3yWcodkhktYXvYHYerbht/u1Qu/gP4c0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1QX8Xl2psS8bJIeQxBbquD8tQ8BXsH9q4bZnD+J/2nvHnijT20/7VY6PDJ8jyaPa7JWX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IDXnl3r2pX1rFZXer6jeQQfdhuLt3SP/gJatDxx4UuPAPiCTS5gWhK+bBJjhoz0P1rE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i2pHrU3GrHmg9D6T/YG8SS+H/jmVhlSNb7QLq1YsuQSHjZf5V+kNtrMUFtib7PNLs+eT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9krxRqHhb4p3NxpjeXdy6bJbCT/nmjyR7m/8dFfVsHibxZeXBtL3UL+a0T/XgqJN7cEf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VaOnQ+UzTExw1Xkkj6dtri1uLg6h+8/hfy/4UqXUtbsxKZF0+88lP+XjT4WlV298fNXy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6h9kuLqd4ti/8ea+VInynH+r2q33f9qrw8Y+JPs8Usvii+tP4EkjV4oExxt/dn/0KvYW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baI77WPjV/ZuoXkOnJdv5bsn2O7iRdrbv4gw8zbVrTvjnrNxcRf2hptraRfx/ZzIzP8A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UnifWvFzG3uruGe4g/freSzEMrDd/Ef4agtnuri4EYvLm5jt/ncrtO//AGv/ALGuyOGp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VyumfS/grx8fEukiaxLpJM7K8UysFf8A76FdkpdLcXaW6gxOrpv+XYteffCWXyvBFp+9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Xdv+Wny/98/+PV2o/fwZ87/Wf89Ny7K8irBRk0j6XDzc6abLNxb/ANoeVFF/x9ybv8/9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km84ja/+oq9P/wAS/TvJu/Llh/du8lu7eZuH8zzXnHiz4qQ6ROdN8PBXuf8AlveTox+y+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1a86tXVFXZ6WHw7ry5Ud8PO/tD915c37n5/L3LsqxNpZhkmacSWk2z/AJ6Z+Wvm2/uZ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ubyZ/vTXErM34eg+lWtP1/V9NtxDa6reRwA5ERk3KPwNcH9pQ/lPQeWSX2j36O4GmWkY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/L/FUot/9H/dReb/ANPFu+7f9RXgaeM/EUZ+TVrpfoIx/wCy1Hd+K9evJfNk1W8WT+9F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N5jC2xP9nS/mPfRbTahBF+986X+P+8n4V5p+0RDs+GjRy/8ALzqlkkPuy3Ct/wCy15nf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XchznJuWz+Yaq/lpHx8zY7sMn864qmO504pHXQwLpy5nK5WjupZD84xWhbyqBzVMkOcA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avMPY2PRPhhe2VhBrDXt7BZyu8K7LiQRfKN38Vd3beOtE04mF9Zsjj+5ciWP9K8HH/Hx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6OOdOPKkebWwkaru2e9jx54VM/77xHBFCfv+X8zO3+7iqo8a+EoPOil1+A5f5JIlkba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OMVHgVt/aE30M1l1LzPbo/ivoEU9011PczPHNstJraPzN6/3iG27Kng+Mvhy3z509xKf7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RhAK4qQW+e9R9cmxrCU1oe4/8Lw8M4/11x/4DN/jWLq/xH8P+ILeaGWe8i8xPnkjtm/8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PJNC8VDxs0X9Tpnovifxxa6h8L5dC0me6TUhFGI/LRo4nkEis2D2+XNedeRrV9aRadPp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NmXd/Ev91qu21xgVk+IryeR7a0tCfP3GdvL+9tX/AOKavTwOPqzqqD6nj4/LaEKMqr6G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EVpqH2j7+x/n+43+zXC/tAsuneD57WySSCybbvkc7ndR/eHZa7i3uPtFwfNikutQ3/P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r+JPBy6/aT2L27vbgCSSKUK6P/s7a+qq01WpOLPjaFaNGqpS2PjsXAPpUgORmvobXfAP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9Cgubq8tZEgkD48r/aGK+f7rTpNKlW2m/wBYI0c/8CUN/WvicXhZYZJyP0DCY2nim1AL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KzhNxdzuEjjHVjXoEHwP1J4bwnUoop4k3IPvRO393dWL8JZYYPiZ4bkuJfIhF2N0n90b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NSurnTje+Ypk679sD/N97+8tdGCw1OrCUqmxw5jialGUY09z5U1nRr3w9qM2n6h5AvIV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VnRk966T4gPGfF2oJEPkildQ397tn8axNOspdSv4bSFcySnArzK0Yxm1E9qjKUqMZTPQ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RXF20EUsUJl4B3yFn+XFeb17vrfh8SeBb631PTXOLZoLWfftZEC527a8Ds5PNtYn7lQT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0ebgavtJVPJ/5kte9/D74faJP4f0+78mP7XIipe+YgllfP8AEvy8LXglbml+PfE+iJCu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bGYcAqvp06VjhMRTozvUV0dWLoTxFPkhKx9K2/w4tNPuIoZYYYovJ3pHHbL86n+KodP0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+wbrmaXfbRpZrvk/2gT2r5pvPF/iLUXZ7vxBqNzIxyWkn5qS28ceKLKaOa38T6xBNHwk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ORXtyzahtGDPDjks95VD6X1DwnLo/leVYSxTfLN/qhuRu6521xvj/SrzVNKuZrnT0li2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9rpXh82v6xc58/WtSmz133chz+tVWubhvvXdy3+9O5/rXLUzKnNW5Tro5XOk7qf4FcKR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8em252PeWh9cfDuwmsNDtNOhms/9Hs0n8z+4pUEqv+1XcT3Ev9jRw/2T5MVs6+dced5v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JpLeV4Y0uaWWOG6S0jV4/wCJ+F/+tXV2/wBr1Cwiim1CO0lj2/u5U2/y/ir9Lw65acfQ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GoQPCAMOXeIMA46n/aFU7WcrbxSPsQqDuXbjBq9M9hDqFuo1MMhIQsu5io9WzVSRIDFM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bwvkEe4rsR5RWtvJuZ5cy+b/AOOtVy+1U3NjBZNFHg/LJJ/f/u1T06yhvnnaQuSj9n2f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DzoZZo/Nj/dwR233t3/AMVV7msEY2t+JbHRtFlgvtRsNKSRyogmbDt7isyL4reE7O2i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5bwuxVP/AB2vnvxHaXFp4r1e31aSWbUra5f95N1254qntU5yAfpXwtbNatKrKMUfoeGy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h/wT3jU/jZ4Yi8r7PqWoX83/AEytZAq/ntWuN1T446tdWVxb2unxYZ94uLgtuRf7u0fe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J0rilmmIl9o7qWUYale8bk+s6je65IbjULl7iQ/wxnZHt/u7aprUuM0yvNlUlUd5M9aE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emfCXwXIL238QX0AaJMPawyDgnsxFZvw68BxanctqevW0q2cJU28JGFlf+Et7V9DWljb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RJNuBL9xG/u7a+myzAK/taq22R8nm+Ze66FH5shuPK+zn/ntG6u8n99qlg82eczTeX/D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3myiEf8ATP7zVLp1vd3GYh5csUfzvJ/cz0r61OyPhuXUptDFf3rIrnFcvr/hbSfGFv5u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gj+7v/8AZv8Avmux0vwve2A1G500R+XH8knmOu1MjtVWfRJFt0lfZHOvyPHEfm/3jWTT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l78HqfJmr+GdY8Haj9nv4mksZT/o85/9APuKjWRX6HivqDxR4fj1+xSyu0D2edzZHypX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2lX+w5lgkbnZqDERf99V8zjMsblzUUfW4HOY8tqzPNKWJmRiyMbd/7yHafzWoTNJBfTWN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aGTkH3VujD3FS183KLg+WW59ZCcakeaLujVtPFmvWO7yNe1CPd1/0ljn86tWfj7xJY/6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Y5D+ZGawKKqNepHZkyw9OfxI6+L4t+LYc7L+2Gf8Ap0jqSH4yeMredZY9ThG1dqx/ZkKA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iiWLxLVvaP7zNYKh/Kev/D/4z67qniq30/XYbG/07UXFvKVtQkkfoVI77sV7Oh0yZzax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/L831r5x+Enh1vEPi+3UyGGC1RrmST+7t6H86+gRb2lz532TzJv+mmzbv/8Asa+wymc5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ClXtAmHFuYpfMu5fuf3kVain8UWnh+2mlu/L8qT5PLkfcz/h2WrlrYGLZFNcfZ4j/wAt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1CHQdbh06weS5gkYO8391u2f96vVxVV0KPNc8vA0PrNZQKPiz4uXc7T2OiwLp4PyPcZ3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Ot6ta3Hn22tanbTf34rl1NVqRGMjEJG0hHZRmvgqtarUbfMfp9LDYaktYo1m8beJnILe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kj9Kp3Gt6te5+06zqU+f71wcVN/wj2r/ANlrqX9k332Bm2LceQdpPoDRB4f1Sf7tiyj1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JlueDW7RmNGZDmSSaT/flY/1qH+zLX/n3X867qw+E3iO+t1m2WcEbdDJMf8ACtqH4Ba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yY/9dLcFkC/7v96tI4PEVNkzGeOwdLqjy1bC3Tpbx/iKlW3jX7sSD6LXqWsfBi30fyop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HQ/iqXTvgtbW/lf2jqjy+Z/yztxQ8sxH9Mz/tXC9vwPKdif3U/75FGxf7qf98ivap/g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Se//AOum9dtWx8EdF+0xfJNaRfx/OrO9WsqrPeRnLN8Oto3PC8he6j8KC/B+YV75qHws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JND/AAPj5nb60ut/Cqx8PDSZZrS3ktbxPOSRGZvl3YYZprKanWRm82oyjzRgfPu7PGSf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6V9S+HvBXhG3t7vzj5Pyfuf3p3O1P8M+DLW7uftaw22RuSMzxhvl/vV1QyqT0Ujj/t+l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N1qM6xW1rJIx6YU11Pifx3rj+EbXwPcT7tCstUfVoYpIx5izvHsf5v7p9K+g7bwxoVv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bv8AURAI7f0rwL4raZfQarHc3KRwwySiNBn5t3erxGB+r4d31IwuaSxde3LY49Hz2qSNv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XGaZ0P0r5mGkz6yp70OU+s2ZjLbQQshmSGM7iOD8tJHb2rW7xSLI9245WM8L71X0Fry5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ezjKuqe3rWpo9xNH5sFwilU+7LEvzPX6lh/gifjWMp+/IxdZtRDcQhJpIVI+Xb0NQiWS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rVsa3vuJYjey/Iv3AiYrEmuJI5QF/eqT29K9ZHg9dSO7tzpM7SSWzg3r52s2dgFOjZ7i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M/xAVNDAL+/253Tx/MVkbPy1durBLwpFCo3dE8vtTNEZ97c2rPE1sttDdxnLxhNzP9TV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pbP7ZNNHt8+3vHRf+/WP/ZqntfAmqbbh2gS3tU++8l3Csh/4Bu3GsgW8NxqEvk2kkUP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1ZEtJbHU6dcQz24Roz5oXhKzNZu71Igij7GD3bvXR6RplxdmLy0W2ibrK45rn9fs0a6l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J6U0XU/hnLX9xfG3MKwh/cJtqrpUduSRcWPmT/8ATT7tbQt5dX0/91F9kikf++3ztW/4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NWs9XluNP1az2vD5mI4nj/vHJ5rp9qoLU8pU3PY5GztpdOvPOngjnBHAzVS3cWtzdSTS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i8VbHUmFnI91k4XceKv6zHcwW8Au7CLzJBkN3roOYxbu8Ebx3n7hu6WpH3lqjdx3Ou3E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X7oWPZu/3fWrWoizaNfmdZQNowlaH9pXNtDazGePVlhDYjuEb5Kxqxco2R0YeShO7OR8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GzS7gef4Vr0D9lrVTYfHH4dS7iA120Gf96JhtriteT+1Z5J44SmdoSKGP+Gtr4L6pDYf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FFrsBc+mW2n+dfkfFivRd9z+gODFam0foTrMPlateD+7If5ms2bv9K6HxJCF1vUB6Sn+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/AmraH7bB3imUWUEH8KqXUW+1mX1jIq6wxmoHGVYe1VB8srimlKLR5rafdx6VZPQVWte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fo1KXNBS8j4OsuWTQ31pKKQGtzFC0UUUAPFPXrTBUi96AHL3p1IveloAKKXBooA+nKKK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adTKcDQAtFFFADlNLTKcpoAUU8cUwU6gB4OaKZS5NADqKbupd1AC0UUUAOHSlpB0pa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tAABxSgU4dKKACiiigBRkUo5poOKcGoAWikBzS0AFFFFABTPWn0z1oAKb606m+tACUUU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8/wDgQrxP4jn/AIq9R6WcP/s1e16r/wAeZ/3h/WvDfHzhvG12P7kMS/8AjtePmn+7s9bL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eDUOfajdwa+KPrEamk86pZ/9dk/9Cr4R8f8A+keJvGc3rqN0/wDur5zV926Gd2t2C/8A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MZvN1HW4wc/b76Rc/wCz5rV9VkEVKvy+h4WbO1G/qZeg2Tw2MG9N0MgX/Vutdfb6f9g8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laWkLvZ/8tJfMfG4f7tZ2jrb2Eenm3fY0S4dAmQcdzUeo2trc6rIny+UVbfhcNX7/h42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TQz/AJA9vLL9kt7qK8fe/wBofds9qqW1vFbzxebaeVDJuR4/9ofxCr89vE1hPawv5xjP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VqTLHlRkf7xr04anzk9GUtRvLGZyIVhhUbd4T723vVXTrj/XSy/vYo33+XI+1tv1q99m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N8jSPJGm3co9aZcW/wDo/wDpVrcWn8cf/XM4xx3FbLQxlpG5U1m/kubwu67fMiDffz/w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YxSxeb8nyf73SrNvp8txB5Nr9n1CX+CONN0lV9d06/0y923K7Hj4wqbdn4VaZzTg3D2gg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5UcV3p+1/Lkf5nXb2FVxc3cH73yv9Zt2fJ8r0zTvNv8AUP8AlndS/NiOT7tXba3uv7Ou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seOT7yMVzkU7InnlJamraXI13W3W+UQNMuUwAq7v7xqnqFxNb3Bihu7i7+fenmbWi3fN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SW3uRKoLLkKp+ZfYir9jqzx6cdKlBWOTamc52r9Kdrl+0srdR8+n2lv5Xm+Z5sib3kj+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pVlhkZY4uXEi4zSjyricwwxeVFJtRJP4kqe3nitv+ekMsaf8s/m3r9KrlsZ89yxoxluR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f+6naqkuoW9kTDbTR3c2/wD1hT7nuDTrDU7q0v7q802JYQ8TCSMnPyk/3ar232XE3nfv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k/wqloQo8zsatv8A6PmXypLuXf8AJHG/lMnHrRq+pTTNa3lzG3l7F4jk3v8A99VlW+ny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enmT/lWx+6uLc6hFL/Z9p8sD/PuV2/uik5Lqa04c0uWKAahFcD7JLFJLLv3pJJtVn9F/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9ufstpJFLIi7JLiFWVGDevbvXkHiv4qq+vRx6DBGtpacG6m+cTt32+1aFt8ab7VLVYrp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lhk3fjXhyzHDxm43PrI5LjJwUlHc7qW81DUrkszIlxKAxkiGxa2bO9XQhdwpfRtFIn7y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CvNrTxUWspEu7u9SLcH/AHUatuq1a+PLV7TbZi6uF+45mgEZ/nWNTNKMlZHTSySvBvmS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LLS7Hz/3KJ57RD7zBeFFeTEgV0+ratJLcS6jfRiGSXov91ewrmb+KKAt5P3H+Zfxr4/F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9wmG9hSUXudf4W0K80260C5hjmnmvInu5oCf3UVuzBY3P+0cE7a9j8PaZFL4b1eWbTfN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k+WvBND+IWtaBB5Nkyrb7dpSVy2fz4rZsfjNqNju26RB83XbdEZr38HmFKhSUZHyeOyq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p+m2+bmWWXzD5f8Az0fd+taM5m1NbqX7ZzG6/u41+Z/xrxqy+Lktgkix6Kh3/eLXGc/pV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OWt7WO1bsQ+413/2vQ7M8/8A1fxD+0j3P/RP7HPlf8fcf3/n+b9fmqbw9cXdxrH9of67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2N0/GvnGDx54ihnab+03Zm6h1BBr2Dwd43XxIttYwS3kR+zb0jkZWVG3fdz19a6MPmlH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nrYWHPJpnTi4+0afNL5vlfPsf5N3zd+KhuoZrmGNob6O9ihGIDsAZP8AZNaNtby6h/rY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/K+ONxx3qvLbmbUrxbK5inESK7shJG7FetFo+fqwdhdQMP8Aovk+Z5uzY/8Avf4VTFxL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/bmRN1SZlA/ff396Sf3/AO9zUmoW8VvcZiPm+Yiu/l/dRq2OW1idI99t/Z7/AGeGe8fm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q6V4i8C634asdI8RaZLeatZQ3BZ7aLyllk3fuT5g5wqhRt/WvIvs8WP3sP7r/np/C1Jr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FFcf7Hlv834VnWhzxsb0qsab946PTvD8V/p0XkzfZNRj+Sb+7u781ctvAR1DT4obSSKa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+8ff1rlL+2m/dS2moSXfmbXTy3+43+1Tvi34z/4Rv4dXH2DxHKLnUDEhiHy/vl67vp81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ZHuYOjRxk+RoNYt9J0/yrSWb/ibSJvSOS6Xc/wBBndSWVvHq8kQOmywdd+wk18tfZfP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7/v8Azbv96vaPgr8UnsJH0/UYlv5o42eCQhi83y/xepWvJp5y5Ozj+J9JV4djGN4s9SkW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y+nB5P3Qk272FTW/mvtvLaK/s5lCq8srY6msm9vE8QJDlkeXcCgtxhfmap/+Jtp88Wne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9y/71fR0qvtIXPialCNObOwfxJa6ToDaMdPs9QulnE0GoxvuZNy/Mu2qf/CPRah4eilu7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+86jPy/pWXcaNNb6fN5unfa/s6b5pLN9jJ/tNmqOoedcW9rLF5f2SNPJTy/vO1Ci7hzR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6h5XmwyRWkaKiRfL8mPesoeTb3F5dyzSSw7Pn8v5mRfpT7jUJbjP72Q+XtR5P4d392rk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l+zxeW/kPJG/72XI9O9N1eUcaZ8//FK/+1eJliQyGO1hUxiRe7fMGx+VcgrvHIssTtFM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rpfiaxTxpcRKcJHbRIo9tlcyp4r85xkn7ed+5+q4JL6tCyPcPhn49utQiupvPa6vJj5V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sn6VqeOvGN74T064k0e6Mep3aKoS1AkClztY49hXFfCO2tbHw9Ld3du18t5KWaJWO5F/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be8YXNla/ZoNmxEZQzY9frXuYjEcmFXvaniYbDw+uy93Q4zwNo2q6Pb3eoSzXFpLsZ0k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716ro/j2bxDY2M409bedpFS7LMw85en+FeXaz4xfVtQl0Kwt1jaZjbvO/Hljuwr1fQLF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NJosb0c/c5/ioypVG3Vb0M88lRS5bamjb+b/AGxF9k8y08ybY8cj/cU/wk1cu9OFtMbW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RHMX/fVWbi3/ALR/4m0Uscv8b+W4XZ2OB+O6trxxo3/CP2/h/TodQt5vL3Pe3F4/lrby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9a+njUu7HxH1eTg2jk7i2uLJzC00Mm/53IfG5a0BcWv8AropfNxt/eb/m/Gsy0Ekct1Oy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EMo6/wB6tBbu31pULMqzf8t44ht2fhXU9TmgnsaI1WK8iSOSYAR/6vK8VJb3EFzFL56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8BrDuL6G5QRJP5VsnRyuCaiVUnQ20M6qjdWbjP8AwKpsjY6SzsIkFu63DzsZAY4XGDL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9uupJIpI5YzhoZfmYVXvdVluzb2zxhDbuDHPH1i+lZd/dS3OpllmaeQnDyyfKT9azsao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2Xxtwd2wYwvoay7jUItP8qWK0lm8x/nj/jVv71Zdxcaf/qov3Uo+/wCYjbfwrz74u/Eu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1I3erSqxnufveTGf4c+tcOJrxw8byPQweHliKqhE5L4wfEK78R6k2lx3ebWBj5/lIqq7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c1La2GO9WjbBDX59Wryrz5pbn6rQoRw9NU49DqPhh4mt/CepyNfTYtZUYv8m7869Tt/jd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Es0Qc7JPs7bk+ny14IBijFdVDF1aKtBnHWy+lXk5TR7yf2gfDdmD9ksb3UD/AHLhfkP/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2gtN5+y6FqEMW/f+7ZFZW/wrxnpUqRSSfcikf/dQmtnmGL3ucn9l4PseoN+0Fep532TT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dTtX/vmq11+0JqTIQdDsUb/AJ6JM+78xXnRsrsjiyuf+/RrOPOcVhLHYl/Ezpp5bhV8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mvmaQXsMOf8AlnHCAP8Ax6vU/h18cYPF8b6f4gtnt9ZjTfb3NoNsMyj+8P4W9u9fO5xk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c6Bi8bbhtGTXRhMXWVZakY3BUHQasfd58c2MPhgaXc6XFeSyDz4L1TulRuv3vvf7NUNZ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sLOO0P2VVn/22A5b2rgdOts6faS+bcebsV3jkTb15q2LnT7meKWGbyv4PuN88mK+8jG5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Zt9ZisMxSxR3f9z/AGKvjUIRP5UvlxeYiv8A3vm9vSsF4/tN2ZrtreM/c/djZtX6UW3m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T7iR7Nzf71bpWONzN2fzv9V/zz+dI5H3fL9afa6o+qxeYYH8qDnAk3/L/AHlzWComummt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43r/AHa6DWLiLUNQM0Wk/wBnzeQqfu59qvxjn/aqWaKVytazLeROlnEs3nybBmPc27+F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Ft4L23licbvMiK7fwq/bahaaBqHm2kUktpv+SST7z4/+ypviCdtcaPUEVBMihXjKeX9M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uEbq54F8fria/uNIm8n/AES3V4fM+8vmHn8K8sR8fMB845VvQ+tfTXirw1p/itJNM89U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xjrXgfiz4da74Mkea6tHbSy2EvE+YD/AHsdPrXyOYUKiqOp0PvcsxVJ0PY31PbfhV41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XVumo25SF7SQfNMxP3lrG/aFu4pdH0aHzvKuxfSie3/hTC4rxXw1qVxpevWd5p8hW8SR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r0/4r2s3/CM6VeXVmbSWe5Z0Mn+tfdHu+b+I/wC9Wcq0p4dwZpDCxhXU0zzCuw8A3w0T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JQGP+/12r/31XGV23hDw7eeIPBeu2NlCZryZo5FI7BWdj/KvMwraqaHq4nl9n7xz+oeJ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ruSedOjNORs+lTQ+LtZMWEvpyD/D9oNN07wTq+r3LQm1lDL98eWRj3NdPY/AzX76+hgj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SN3tXR9XxVQ51iMFTMmLW9SvrXyrm5keP+6XyKZV3xN8M38N6a1xeaxHf3CJu2QBgEZe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n8P8a450503yz3OyjOnUV6ex0Fj4y1KxEsEsnnRdCh+YfrVy28SXM5/dXc34Ssu3/Cuf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rR50tBO4Tzpfur9a9Si+C2mWFx5L+IZmlf5/kRSu33wpropUKlVXp7nNXrUqX8TY5ka1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AKarNt4r1uzRktvEeq2yt95YL6VAfrhhXon/Cp9M08fvZtMl+RXR5JDudfpursfhj8G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SWwjt7WKDz3kjtlG9tw2/erqWXYp6uRwfX8LskYv7P8A8SvFM3iXU9Kl1O41GS4haVZr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8+c4b5a99k1+4vJ4mv726jmjZT5kwaRUb/gXy1n+HvhV4c+Fvj2+u7GygaSW2hhhLj50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X/vqvTp7WKz/wBXaBIv+ecYV43/AAr3cHCVKPLVVzyMU/ay5qeh5xbXH2fUIpftdxFF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9h/Dx92twXF3caf5MsNx+8SSdJI32/KOtdQ9nZ3Rkkid988eUe3+Rk/4DVn91cDzpZZIv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/wC8K9BSSPPVOZ53baP9o0+L/Wfc3pHJ8srr/wADqxqH2saf5ssUkUv3Et7xNyzf7Kyf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9nnzbhvK/wCecYVlqtaaLp8sUxjtx5ePmiucyq/vtb7v/AaPaW2JdGXU4jULe7t7eb/i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Xv8Auf8AsrVZ0a/lgsguoRW/2T7j+Xu+8f8AgNb+oW+k/wBjzeTNcWl3cOqJbx7vKf6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jDxjp/iG3mih0+S08tFgSOP5VSYYz+G2uTEYhQjeR1YPDupU5YnL3Vt5t7PLD/y0kZ0/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oqLWEludFvoIf8AWyxNGP8AgQqzbjPvipK+AlNylzM/RoRUYcqPbPC3jLwla6DC8WqW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P3TIEGFXafvV4lrVw194n1bUmmScXNx5oKdzgf4U2mqMmtZ1HUjZk06KpyuhxfzOcV3H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8NXdpfX0tlftqJm8wI7fu2x3C1xOABUZ61nSk6bvE0qwjUVme4t8T/C0VwEstclRQTtM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VtN+Iug6nqAVgRdF9kaSAJ5zZ+8pb5f++q8UbvTvKWaJ43GQ1elHGVOp531GlI+mdX1C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m/N+78n7n1+avi/47/8AJTr+GWb/AJaxvPebGaVF2j5VH/stfVXw91mXxZ4A0XUbieJm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3L8u4/3t3H518o/H0H/hanjSXyvK8xodn/fuOunFyfInFnLg4JTlGSNv4ZeI9U8D+N7R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FbXCBd8c9vJ/snvtP/AWpviHw1frrcxe7F5PeTbnl3bNk25vMU/kao6jbxX/AIw8Myxf6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/mXH860Z9Gu9P8AFHieG71a3tPsc8zpb3kzbZl3AfKNv+sbP8O2vQyqajzc3keXm8fd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F/wsC1tPKuIpd8iT+Z8q7tjbdq/+zVyf7W3gxtX8K6T4mVuNAZrWbHdJiu1vpkf+PV1u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jl/4+3mDQy7N33srjdWx8ZNFfXPhJ4x06JPNlkshPGn95o2Dgf8Ajorzc0a9rzdz08na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leMLh/K86JbIq6O+35S/ODX0fbfa9Q8L2s3nSff2JHJAqtw394N/49Xzt8ELGLUtZ1En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ZXYKxr6ZSwuTZRx3ElvDKyfOI49y7iK+oyiCeHufH57KTxNuliXybPWngka6uIjANwjl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6RqE37mTyo4difvlji9mbPzfeqrbafq3nnybv7J9jRkf5EZeP4QP4v8AdanXFvqpuLm7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RJIQn2hlPHyt8qV7yifNc3KBt72WWOQ+d5X8G2cBfwda0/C1vFcawbTVYv7K0q4RoHvN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u4/h9q5sahF9oj/e3Essk297feq/Nj021qW1vd3Fxd/2rDcS/ud6R2/y74xu+U/8AAaUk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u7eea786OaLezpefd81QPvqv3itc4PEVtaQ6lHFdK8sZRE+1g+Y/wA3/staVx5P7qXU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jxyP8vl9lB/u/wDAv4aoeKNQ/s/R/wB19ou4vmR/LRZGRg3HLrWM02rHXCVj5n/aBsYb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4N7A+8q6sm4Sdtv1FeZ17X+0C39u2Oh38sNvDNBMYs26LH99dwz/AN814rg1+f4tP20j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0Pc/2aLj7Ourzf6P+7YJD9sfau6RR6/7K17RqFxLqHneT5cUv3Pv/vd38S8fdavmj4Ja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61to7+a8eOeCzuRmGaRQy7WH0+7/ALVfQttcfZ/7P1bT9Ek8r7VGj6fI/wA3mf3ff+Gv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kc4g413JmhqHlW+n2EsUt5Nd6X+5SSSHcqRhfuBvu/Ln+KoVgl1gag66o6FN0kiTIo+U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fxVb3E0x8PWx1FUurcvujZT/AKzn7tdV8RvDem+CNXktjrNvIZbeOeBZWV/tKlm27dv+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0+Zu6MXSHtY9Okl+2zdG89HjXyt3/oP3qi07T4v7P8271C31C73s/l79vlR7ieG/2mp2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JFFHDF8zpHInms7HA2/7u2s3wvqF3qFxqNp/aFvdxRzNA8caK3y7uxH+1nFO6Ssa+xqN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7j1G8trto4klkvJUfDNu2/8AAvpXm65r2D9o7WLSaax0uI2813DcvI9xboyr5agjv/tG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+lfDY7WvL1P0nLtMNFeR6R8AJWtfG1zPFG8062jLCkb7GZycKN3bmvpGy1K/n0m3j1i3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jCXKsx6Nur5r+B9//Z/i6ab/AKZL5f8Ad3eYOv8Adr6z/s//AEe1im/dah9/7/8Ay0/v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8G58ZxBNPFsz7i4/se383ytQ82Pa6eY6NvkHf+FttVp/EEtv5t3Fdx/vPke3/wBVInHc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241g/aUBbMu7Mrt2H3vu1NPcafqH9rebafuvJ/cySQMrI3369258si9b/wBoax9ll/sq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1k3/Wuq8LafdXE9x9lg+zTEYS28pWZ1K4Py/wAS81ykWhx2mpvZNeyxX9sywTW9k7J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4ef/AByu38BXEVv420CWG78qXGy6kuH3Kke5Txn+LpWcnyLmN6VPmZ7P8LNNuvDmiCHU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bWT+9t3feXpXYXH/ACyi86OWqf8Ax8AxSy283mfc/vJUdx+/t44fK/e/cTy6+bqtyk2f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Lxzrl1ollGIoWhluJGeCQfdTHVq8yQbY1BZnfqzsclj611Hx5tLvwzP4d1eb7RNpVt51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lDBz/s/Ky157beMLDVblLPQ1m8T37HC2+jR+aD7mT7iL/tM1fNYyM51LdD6rAuFOk5G0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HiTRfC8anV9VtrIt91Z3HmP/ALka/M1dVpXwn1/WMS+KtWHh60PP9k6Gd05HpJdN/wC0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vh54L8Ash8P6daW2pt/rrks1xPI/q0km5iadLATlrJFVcdCK01PB9L8WXvikgeGfBniX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lT85mWtCDQfibqCyyWvgGK1VOseo63Cj/wDjm6vo4W/+u/6Zv89xbvtlTP8AFtpZfDqL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k+dy0uT9GrsWAgcDx0n0PmxPAHxbn82aHw34et5D/wAs7jWJC3/jsYWsbw3rGsSX+r6J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6eVcwwzmaGWFs7JFY+u1uK+pr+3u/wDRIR/x9f8ATP71eG+NtVfXvGusXnnrcQxMtkky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nszFf+AmvPxmHjRirHZg68qk7M57PetC2t7ufyrTT7T7XqEnyQ2+/art7t2Vf4mqmY8G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vJb/AFS5eSKBv9DtpE+Xe3WQq35LXBQpOq+VHoYiqqUbs47Tfgb46ms5pb3x7pFpdfwQ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d7Nub6/KKjk+CHxTtAd3iPQLz/esZEU177cafF+7tZZY+fuf3fzqzbW81vAf33+r/wC2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gPFTPm2/+GvxVsbc/ZtK8P67j/l3gujBKf8Ad3fLXOQ33jTS7gxar8LtdGOrWMiXA/D7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6X/RJd+97i3fcvHtWVfeOLDw/IY9QvWl83/lrA27bj+8v3qJYOjYunjK6fu6ny8PiT4f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4dmH/ACx1izkhB/4ERt/Wuis7u31GATWksd9EwyJLSQOp/wCBCvcpLzw74ytTaXa6d4it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gPbcOK8z8W/sifD/AFzff+F5tS+Hursci70yVkRz/tQ5+Zen3WWuJ4NS+BnZHH2/iROX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b4zeB3EFzp+kfEPTl6X2nz/Yrvb23qwwzfz/AL1Psx451K7W2tvhbr6yngvd3dvBCn+0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5ZYSonax3RxVGSvzGjdX8Om28lxcv5VvEu55D0UVhad5s/iD+1fJ83/Vu8e9lbyRztIr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b+H+o6546mmjSC6W2l07S2PkWkasNz5+9N8p+993bu2isP8AtCbT7e7tLSa3u4tmxJNm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fQ5Xg3Tk6kz5POcYqkFTgVLMQ/bTMsMkrBSTHv2Ku7/x5qb9o+0Zh/dzeW6v5mzbKmP4a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LL+9kf8A4+LP5m3fwrjs1OH+j6fN5t3bzSyP8kf3ZUz619QfErc5fV/+JhqF3L5tv+73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1fNXjqbzvE8n+xaW0f/fMQX/2Wvqyfyv+WX2f7VGnz/Jt2LXyN4kuXvPEmrTu25mupBn2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c2VON/M+0yKLcpP0/UXwxqcejeI9Mv5TiO3uEckLu7+leh3Hxsitbi9udPs3uZbjcga4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3yteVU+vm6VaUI8qZ9NWw1Oq7yQ2ed5pZJZW3OxyxNewfs/eBZrvUk1u4SP7OySRwRzN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1XnvgPw7beJ/EtvZXtzDa2x+dmlbb5hHIjH+9X0Fo+of2PrE039k3EWn7PkjkTbsX+8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LqPPUdSZ5Oa1vZ01SgXfGDWqb7Q3JtVkJjeQtn5f7pb+9XybDaLYNPap9yCV4l+ikgfy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q9vNdy/6XLG+9LeN1+7/AHnFfKevWsNn4m1uGBdsS3khA/GurNIpRj6nLk8m5TXkinXW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/T7vUPN+yafG+xJP4nbvj5fu1yZ6V6f8OPirp/hnw6ujawlzdabmSTyo9zbGb/2X/Zrx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9rFusqd6O5APhIluPNllaW1/gk89V3/T93Vi7+Blw1i13HfGyj/gEi+cz/8AAdimuluP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0+xNaaTv2fY7exb/AEdf74Pdv9mman8f9Cl8uGO0v9RtrXcgkuIBG9wv8P8AF8le5COC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lscrZ/A64v7fNvr6zS/3Ussil1b9nrWdO01J21TyEmjMkUk9ttEpHUCt2P8AaF0yHT7u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1Miyqip/tH1K1QH7QHmWNtBcQandw2bF4MhCvzctn8f7tTL6jsghPMW9TyUQTW2Ybn/X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avqQ1fWru7ETW8U8jSJEX3bFNVuB9K8FWVTQ+ije12fX3hnNrplprNtBPIktjEX85RlR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0LxBpUV7FcNplpqFw8Tb/tmZFB/2lP8ASvP/AANeK/hawi1KSaFTZRSgb9w2bVx8ldLN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0jUAOpc7CR9K/TaKvBeh+SYr+LItalcQi/ubi3tooYZZJCkSphEWs8XFpf3H+q8mX5f3c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Z80y+Z5v/LOODcyvUFtcfZr+aH7JHFL9xPMzuRf/AGeug8+5CLebULjydO/0uX5Xkj3q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+H91DFp/2S73/JJ/Fu+lT6Np/wDpEXk+Z5sab3/3h/eql4g/4nE5izcWn77f5kf3fZaZc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NHw/4lbWrhLpr64Bjn86LCuvZq89gmS4jDKuB7DFfVl/4X07WNPmhu4rjUYpfvyXHzN/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i6jfXFt4cWSxWLdvilB+T+6pr5LHZa6s+emz7fLc2hThyVTyLtUZ4NdfdfBzxRplytvN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N/8AE10egfBqOe5hXUr+WSPepkjjQBNv8X+1XkLLK7dke5LNcOo81zzezsrjV5RFYwPcS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/wC1XrXgX4PS6VrNlPrUQnnH7+NN4aMf3a9G0TwjpPhqO6W1gjCmPEPBrW+3/aLf91F+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oMLlUKOtTVnyuLzmdduNPRFS5uIrgTRXd3GPn3vbyP9/wBNq1JcahNBcebLD5PmIrpJ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2iOGG7Mbz2WJ942eb83zf/E1a1y4+126yJqZklhiUPtj+RG/urXtN8queGpc7sjM8S+K9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Lw2lumxI4s/PIei14be/FbXDqDT6TKLAn78v3y/4HjbW/wDFfxhFNY2uh2k8cwjCz3Eg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8syRkZB4xwK+Vx+Pqc7hB2R9nlmXQ9nz1Vc9L8L/Fm8mukstYZVMj4+02y4O7+Hd/8VXt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MV5JdfJ8/wAm1a+R8cV9OeALebxR4J0TVruaPzY7cokn8T445ruyvG1Kt4Td7W/U87Oc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dPPPFJchLAeTCw3oD82+otZ8qWKIPIJrt0ZPLxjYtUhqEQtvNhiklu/ueXI+3ZWoumy2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wQPn3dvSvopLmR8knZnlHin4cw+O7dobiPy72H7kq7RtP+FeR+IPh3r/AILZjPCdRsh9+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X1FHY+fE08Nwscxdvvtsbj/Z206SwS1giaFIJXk3fvD96vNq5fGuvePbwuZTw2z0Pj1L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HJNe/eMvhHp2t7phAbSaV9iXFvH5Suw9v4q8pu/gz4qs7lvsF9ZX0A6QzOyyV8vXyqrT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5pVtJaHNheOlJnFdVp/wu8WXFtNN9jt/3bqnl+eW35r074ffBb/hH83eo2kGo6t8rwfa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3P8AvVlQyyvUdnE2xOb4fDxcnIm+EHw8u7PRjetBcC71AB/LPyFI16gZ6/3q9Oth/pGo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G/8hazNQ1DVvtEUV3NH50aLvkt33SP+NWLcTW+RFNgnj93/AFr7rD4dUIKC6H5riMS8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Tie3/wBL/c/P8kf3t+a8o+NXw6vfEuv2stvcxwDCd2HzfMPu16sDF58XnRRy+XUepLY6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lIN8Uibt7Z+9x+FOtRVWNmVRxTozU6ejR5b4f+BmmWGozDUkOqPGMrHdHyY5D/ujrXaW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LO1iC9beNNiIP941uPeIltEVZbtl4V2XJH4099O1DWLR82Vytl3dfuvWFPBxitTStjK1Z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IodRvPtlhF80dqg2xe2fWuD8TeL/AAroU0/2wQtJn5xDHukrori3i58ny4oovuSXD7lf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nxDql3qd80ZnmlYlIPuJz90V5+Z11h6a5dz28nwSxM3KT0PpPV/2ofBMHwf07wbp2m67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t3awrBbx5JxHzktXFXPxd8OSQfJeamv9yOK2ZN3+9ivHaK+UjmFZM+ulldCasz1BfjPp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N2aSYCln/aCutQ8rzdAX93nZH9q2qv6V5jkDrTfPiFN5liekgWW4WKtynoo+OuqQT+bD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wquPjXq6ymVdLt957yTO1cD9oioE4wcdKz+vYqT+I0WDwi05T1KD9oq/gSOJvDlniM7l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9pjxbrelw6Y0FsmnQ/6u2MY2j+teVi4iBOadvVvu1DxuJW8i44LDpWjE6i2+K/iG1m8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l/LdXq3hDxxZ/ECIxvDJZajGvz2yDKf7y814BXW/Cq4uIfHemtbnAJ2t713YDHVZVlGo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YOUY7H0bpZhmiC3WpCwwG+6uK+fvixIyLNDKZZV81XjeUdVr6Fn1Ca4g/dWkcX9+ST5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7TY20v8AaEd1NGB51v8A3FHevq8wTeFkj47K5f7QeQr0o7GhOg9MUYr86h8aP0+R9JeC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vm8/ZFTy/wDZrqYL7ULS83W8dv8AvPvwSfddfSuX+GGp2tz4F0cS2HmsEMHnf3dpb5q6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s0cX/XR9u7FfqeFfNRiz8Zxaca80y/r+tz3GrxmSC3sY40+S1i+ZOn9771ZkjxSvCZRD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6yFF9dZQRzRxB/8AWKyncta2naJLOVlJMUQ/5aN826vShseJNc0tBZrezgl822mcv/Hu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sL+3WzNxaF1bfJJ97/gNbt9pT2rrz5wPtiqWpwSxorRrHEQP+WfzNQhS0MLUNKt2uTJ9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pyx/Gu08KaCZdKe4a5uLO08wK9wLfdEPqx6Vy1sNQnJliiju/wDrom6um8K+KZrcXenz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952v+FTXdoXReF5XP3zdQvBCtvbXX2uCLd+9DELXHefLb+dLaeZEfm3/AOwprvdP8230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7X5ib/M37WRfauF1FG09ppPsLWszbgkMpzsWscNNzdjsxcFCndHOz39xAD9kuzH/AAeWV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1NluC7iO5QJtXzFG6qhuJcHzZczfx9PlqM24uTH5PmGX+OvT5LHzvOC6uLO82SvFB5m3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Worw280BOnzT3C79nmzK3P8AhUU+jO12ZGlaWb3Tdt/Gte2XxFY+GbxLQ+Vp25ZJ+F3b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MmjPsXJsbqOKS3hwu5nmGXJ9qo2sdzPFFLeCTyScbYerCpreSOGB1nSPzW7EdRWfJqLK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mh7UzKxq6VerDrvm6bdW2hSQjcf7SUyRt6ZA+9WJo+ow2fi60vbe5t7z7Pq1u5ktYfJ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XVdWtdO0pZrSRpb+TCM0mCF6+tcjpRWz0+/uEYSSR3IlZgM5bcG/pX5TxZh/c5z904Kx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i1Nuu3Tf89B5n51zsv3jXReI7v7Y9lL/AM9LOKT/AL6UGudl+8a/niXxM/fKF3BFR161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JHWs72NzzOQbL27HpMxp38J+tS6qgi1i/UcDdn9ai6Bq/RsN/Bj6Hw2J/iS9RueKQU3P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AacKjXrUi9DQAA5qReKYBin1ID1pwpiHrTxQBKAKKbRVID6aooorIsKKKKACiiigBwPF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i96WgBymn1EKkU0ALRRRQAUUUUAPooooAcOlLSDpS0AKvelptGaAJR0opgPFLmgB1FNB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ZxRRQAuTRupKKAH0z1p9M9aACm+tOpvrQAlFFHY0AUtTP+huPVhXg/jl/+K41f2EQ/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490Hqf614D44f/ittbOejxj/AMhivFzV2oHs5YrzZjibJqRZeKqKeaeGxXyZ9ObPh2Tb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6NXwRfodR1NSed5kk/2n+Zj/AOzV94aBJm8MndIpn/75jY18Laa27VtPk/55Rs/6V9Zw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/m44d27HR6lp9nZiL+zroXcQhj/1f8HHOayLe2GTN5taFxay24fH7mWUY/3/APapRbXi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tjfu/J2rL/wKv3bDu0EfgVb35NlW3/0jy/K2Q+Y/l/8A16Zo+n6hqGoTafFFHN5j7PtE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U10gvtMsYlj3kfI42/xVpeH9Q/s+4itLqKO1i370l+bzH6/L/drudTljc8hUE5XkY0+n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3H+78rDqtVtdaKLyIZbjdvwuzfuZFX+lbd1Y21ppmq2q2pImdJU+0uJVf5sNj7rDrWD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o4pbfcn+19a3hPmOerSjFaFm21D9+ZYvLiu/JVEuI02s+P61W1DxHea9LHHqc0t00f8A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vetQah/Z9uLX7JFJCPJ/5eP4/pT7CJGs7i7jmVpI1DC3xXQkedKrNR5FsXra6ttOuYb2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D/e3dK6zRtZ0+wuJv3NvLp9xNseO8+6knB3A/e/2a4zSb5r2WVZnjhaQKzySff6/w1oa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QDesbqyH+L8fesZe87I6aTUIuTJruSzk8STTRIIIPPk2CMlQij7vNZVzePHPdvZru/ge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xL+682LPlvsf/bUYrKvdUmmv7iXPlQzsFMf92NauNznqShPWJtWd0s9tJHPp8d1dxkyP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kCeYXBm6eX+7f/Zatb+z7r+0Psksvm/JvSWN/wCH61JcaJJpcJh81JppmZVy2a2TuYWId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K1tL/wDe3nyeXs2+1RavbzeH9Q1XRJrWS0u7d5IJ45E27/8Aaqxp/wBk0jMss32WWNGT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qlvrnhuO9v76e71oz7ERmy/ljpms23zWN4RXLcoW32T7N/qf9X9+Tf8A0qtrV7BY+GPE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aF/7knTd7cVJNZtZ+ZG+PnAY471nS3eYLy1j5S6iaFo5O4xRVg3TdtzTByUaylLY8g062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3bhrTRrfzLr97KE3pbx/My/7R9KytD5fzv8Anmm+tzQ7ex1cXdjN8t7NM6iXfjCtHhf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eVj9vlU5I8xhWvim5FyJ4Hh4GA4+bbWx4NnOqXccRuokmJ+fG6vMmtbvwjqs1hfQGCSN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sa6H7R9n8qWKXyv+mlZpWY56qyPR/iF4Vk0qxsLlr4XHmT+WkYjZdmBnrmuTJO2CI4/d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a6n45t4rK5jMgtBujkjTbvbbt3Y9ayu/vVNoqLdtTV8HaVBqerxLdRtNbGVlMSy7ScCs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eV7HTvMur4FgwmfKwr/te9SXc+sjQrX+xWxeWrziYj/WurYO5ffmvKiXVmM0cxlzz53W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OGnCaquTeh1WheMhO8trqFosokHySW25WRq9F8Q+F9J0/T7XUdE1aTUbSVF8yOVNrKxr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ciRmMC4yG25r13XtITS/B1lP8wkmkQ+WOm3FV9Xl7NsmriOWtGnE5rYK7D4Tn7P4jjl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h+bcc1xuTXbfC613y280373YXVLf+JfMdvm/8dqcsT+saGOaOKwz5j2M3cJiMkk1x5Eh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aBbadbadLLF9oimjffB9n3bZm7h6q29x/Y9xNFdxeV5abE8z+9VfX/EaSWMVnp0wis3J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Sv0WjTk9z8mxGIcJcqOgu7i21uwiSIpCIIy7+Z/eqtZ3hj0Y2kti5yBskX+72b6VxCl0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+V69A8LXOo2+n6f/AKyX5G8mP7yvH/Ep9q62uVHHCbqStIr6hb4uIvsnmeUE+e3uN21W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63iu5bvzrzY3nW/8AEn+7XbDWNPuLiaa0i86a3dnnt9+1fL2/dYGuUbULXU2kvrKyhtfs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296iEnJ2ZtWpwgrxZl6db/wDEw86KHzfL/ePH91tuOa474rWEOqeGru9thvurGUXLgn/l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K9Hubq21zUZriOFLXzEVPKjbDbsVUFz/AGPo93FDpNvqMtxBNZPHeIzbI5Bhm2/3l/h+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cYno5ZWVGsps+YAKkt5JIJElhleCaNg8ckZwysM4Irb8U+EpPDssk8GZdOHLMP8Alhn+E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XPbrX5vUpzoTcZH7DQrwxEFOLPbPBXjC28UWZjeyjk1G7cI5VtrpJ/g3/oXFdx4fuP7P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4LiR281PpXzTo2tXvh3VIdRsJTHLGfmQHAkXuDXuHhzxDH43s7i8fUQrwBSYpNqvt96+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R8TnWXygvbQR1lxrckM0wikujDKfLuIyd0p/4FUlrc24to7FVuBA0rSRyB23p/s4718+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+bTftks2nw7Qnzt97FYuk+IdV8OyxzaZqV1bTxHKMJWZVPqAadTN3Cs4uOhdDh9Sgqie5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q3NvJG89nfPuSSYYVZxVK31jT7fT7SGbUY/Ks0ZEj+rct714NJ8VvEc8sLzPZSPF90tb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LXLmLy3Nksf91LQCk82pv7If2BWvrL8GdD8arezj8SafPZTLKlzab3IXDIwZvl/WvPQ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eu1mvJFdkQRrtXACiqYOc18tiKqqVZSXU+rwtGVGjGnLoe3+APEM2jeF7iWLTo7u0uJS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bhtw7+1VbvxsJPK0/Slk86R9nzR7dn59a8v0/wAV61pMPk2eqXFvF/dQjH8qqXOq397O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cl5Gya7PrUZxStsclPBVKc5SUtGe3aJoOh+DJI7vVZbiK+J27JB9/wD2q737Np9sDNae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s593/fVfJzIspJeTzD/tSM38zW/4F8VXPhvxBZQKxubaaRW8hi314/CvawOZKNqUo6dz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pz3fa3/BPpESzaVbtHBEvkEK/wAibl/Ormsf6Rbxf6WLv/Vu/wBnfcvHT/vmobi3iuNP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H3p5b7floFt9ntz/AKy0+RXST+F/9qvq1TV7nwzqSWwtxHELuNoWJ+XD5+V0qyB9nt/9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z3qIedYE+b5d3/c+0feSp7XT7vUNQll/1X3U8uN9u/Nb9DFDomM+km5UjbF8nl5O9j/s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J4Ge0aLdI0qnGfSo77bYwR3MEeZY5A65Ubcj+lINTlF3NqUm1xJhysZBiU+hFZjI7a3i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ii2Nv/iVP9kVQ1DWIf7Hii/d3f8AAlxGjL0/hqe31220u1uZrOWe5hm/18Qj+VPm7V5t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udN8Post18weeVdy27f7I7muHE4qlQjeTPVwWDq4qfLFFrxx8SbvwtbPo+mOBevH8w+V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9mvHCzOzMzF3Y5dz1Y0ryPM7u7tI7tud3OWc+ppoGK+AxWKniJNyZ+n4LA0sJBKK17jk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v7Qz/a+o/wBk5RXgs403XLr/AHmH/LNf975jXPaFbS3WsWiRFVfzAVd1yFbtmvo2DwDP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bX9xef6TPKi5Z5D97JzXXgcH7b3+xw5lj44dci3PP9J+DulRm1ig1CTUJpE2YuEXaW/H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9GuIhMD5Ubrvj3bW210v2Y6f/rrMReZ8ifPt+b+8taP2e01C3/s/yv8AiYf9NH+T8/Wv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U+Jq4yvJ6S0Od1XwnpGn/wDHtYrHG78QSjDsx96Y/hrTph5Rmgj/AOeCOuG3f3frXZ2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n2vY3mR3Dq0T4/iWs6C5t7K4mg1KO2uPk3+UQNyejRla6VTi0cftqn8xzmneBZ9RuDFC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AHvyrgviZ8PhbaRca8sSRTRSL5giH3F6HdXq9/5Vv5Xkxf7nz7fl+tcZ8R9Pu4PC+vS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7/zD8687G4emqMnY9fL8RXddR5tDwX7PEPWtvwVHCPE2n+Z9xplj45xnvWVt9q7r4X6b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kniuFSFm/g/cszN+i18rgoXrI+1x8vZ0Ge2afdrLaASTGOSMCJMjYrr/AA1YctBN5M8L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9to/2jT7W78nzotmx/LfbLu/vUguIvPiE3/Lv9/y/vfjX6LSvBWkfltdxc3YpxWNu8jE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UZlerKQzWqy+Wcyyff8AlxVm8ZruIMky/f3ps+66/wB1qqfZ9vlS+diL77/Pu2V0I5Gi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5860uLW7/gk/hRv71FstzqH7+OZHijkJcn+79adqH+kZ8qX7X/00jf5fyq1cf8Sf/U2n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/g1TJFIgn1C0n8q1/wCefyeZsXa+KtmS2tEElteLNL/HGFA2fQ1nWwm1DP2WGP8Aebtk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QQeDIvtGoWv2mBcxvCjbZHfHRa4Ks4wXNI78PTlVfLE2dQuLTUNQi+1zSwy796fY03Lu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vqH2uWQCR9iR3HyLt3V4dqnxe8TXszCznOk2hfdHHAFeaJP7vmH5q5bWNTvPEEzTaleX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8naQ/ka8CrmcU2oH1uGyaWk5s9S8UfFPw9bLcHStCtZb/AO59sjChPz215frXivVfEhQa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RBwAcYqjjFOFtMbeWXyf9ED7Bcfws392vnK9aVV3Z9LQw8aSsiCvVPgv9onWe2tr9bN3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ryuu9+F9+9jYa3Pb2st1eQW7SJHs8yPaA33qvBz9nO5ljKftKfKem6x480Tw3cNp2s6q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tCzRr/eytUm+OXh+x8vyWutWjG795NbbJF992a8FH7//AKbSyfO8n3mf/aqTtxXXLMai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and+IviHo+q6fqsdvp8rPdLtgknkyYfVm9a8/wBvarX2eX+zptQEMn2SN1R5P9qqUd3D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TXnznKvK8tz0qNONJcsdi1ZGKC7s5pB5jQTJKI3+62Gr2nR/2jbPR/svleDIf3cDQP8A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CNwavGf7Oujg/ZpuP8Apm1bWkeBNb1uzF1FHZwxel5ew27fkzrW1BVKezIqfVp/xWeg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iEXXg0/ZY/umK6V50/u8ledtdz8Nv2qtC0e4u/8AhIdP1cxSIqJJbrGzJj/gX/jteFP4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b3JH/PrdxS/qrGr1p8LvEt9b+bb2iTt/zxhLSSf98qprs9rjOl7HG6GC3ij7f+H3xB0r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O7j1bT/I3vHJD5U6NwCjKehX5Wr1G/htoxGHV7WWPbwxG38q+XP2Tfh14i8Ia/rEmr20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ONjLht+0/wCyNtfSEF6bSSYGaGf++0se75vzr3KUpuC5zxasIc75DXuBL9nxL5fm7N8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t5YLfzbuX9199Pk3K7elNnspdTO+BoGj/uI+DVn+z5vs/lSy3HlbF/1e2tL3MkrEenXH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T5N7yfw7u3/AabfTajECPNV/mYOV/wBW9J9ml5hiikl+Rd/yNVW+uILKEi41Caxi+b55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cppyOeiKPim1a88K3c07qNkRkyr7djDNeGAfabiaWGLyovvv/vV6X4o+M3hC9g1LTzrI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zLGW/wB4r81eCWviTW21V7SC70FoC7f6SpeFv++WrxMfUU0oxZ7eX0XSblOJ2s+oWfh+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s4/v/wC3/sr7tVa20f4j6h9lltPDOl6h9sTzoY49Q8qW3U/dWYH+L/dqv4d8OaVY+Iot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0bfItrmQJbWr+u3+Jq9k/wCFo+GbfV5ppdQ8qXZ8n2dGlX9FrmpYaileqz0ateptBHma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rjXNf8MeFXH3YLa1kvQB2+Ztq1iXGoS+F7j+ztRlj1G7jdUkuLNPLidjzuC9v92veZ/i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z2+5vSPazfvMfd+7Xz34nuJdQ1K8u5f+Xicv/u5FceJjSi/3TN6Eqkl752CxholbPWof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qd1fT+JdR0LR7CYW72elxx5l+UMzyM+7A+bstR2UhexibPYVueEfGh8NSX8MNvLILmdZ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2bf7rKf4fvVzYdwUvfNaik4+6WZ/2W9JuLczf8LC8Wf9s7iLa3txFVaH9l7QPsck+oa/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1Jdo/FUrqdK+OM11p80V/pl1D5jt0eKVfwxtrY0j4w2lvmK+sbqe0/gzsP8A30Nxr1lX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iWx1Wj6DpukWcPkj7Pa2iIoii/gjXBXb+VfNHxzsf7c8eeIosfvd8bp/e2mNf8K9n0v4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d2M1tb3RFv58oVtkm4eVjb0/u14L+0DNd6Z8aNQuIosf6JFceXv3L8se2ssRNTh7pvho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F2NT8U+ELeUsradPCkz/APbVR/Stbx7cpca9d63aSJcSfb5/OJQMvlmWT5hj/ZxXP+Gi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zLtN/wDd+8tdp4/tLJ/GeoWi6Ot6LeKNHs7WdYpEk8oDafUcbv8AgdejlK54tHk537ji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vadJLeSTW7ajGFP8Lkvnd/e+7XsXQ14/rNvqGoW0V3d3f9nxWd7G6Wcm6Vnw33Gf/dr2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auLNoOM4nbk8uak0eAj4f6f8N/iPqMtp/wAg+88u6gt/4oozkFR/utXTanezQiXUChjl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N38RFSeN7j7R8SLe08rzZf7HbZ/tZmqy1lFbjyNeijsoraMBIt+7cwX5c/xf99V9ZlH+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LcSay0Wa509Z49UuWnx9zerb/l9PT/aqtqMmqf2QZLXUrol0+eOVI1V8fxfMv/AafpGq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E+BFuj34Vkz83OezVJPb/wDLLUIpLTUJH3vJJ/qN2O1e6j5pak+oXZg0xYBpfnNtWRDJ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fepujah4g1XSxGslvHYWe1PtcYB+b+9uqYfa7i38qKKPULSNNj3G/bK+F+Zf9paz4Gt/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J9oRvIbeyxIx9V/3ayOhbEn9ny3Fv+5u5Lv51eGSRPKgfDdK29Ri1PXYYhNDGViRxP8A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EWkpJocVwL9lhZFnFlDPIqeZ/e+X7tVbeA6fGLu7tdSilk+5Il40nzbuF207XJUzzH47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tPKlF0pT51b7mc/zNfOuK+ovF3hy31krFBfSGC83Hy7hvMVOu5dv96vmK6tns7ma3kBD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4rM6XJU5+jP0jJKyq4fl7DdM1K80LVbW/sZ3tru2lE0EyHBRx0NegWvx18RxXn2l7bS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if5yuMNjdt3cV50wzUtppt5qMhSztZrtgMt5S52/WvJhVqU0+SVj262HpVlerG56bd/H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6ZE00judsbyDLdeGasQfGXxTDam1tbqzht/Q2qM35muetfAeuXJ/49hCPWRwprX0b4S6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b20sab/KNvI7bfX7tdMViZ66nLz5fTVvdGH4qeMWi8keJr5Iv7iOoHTHZazrHxR4i03c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/LJtpvLyvPB249T+db3/AApHW/8ASCt7CI4f+WklvIof/d9az9V+FfibR7QXTpDPbF/L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s6tGuld3LhicE9I8py011c3E7PeSPPIT96Q7ifxpVx1FXZ9A1a1i82fTrhI/+ejRPt/O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lQZJrjtJfEdkJQfwHrv7OmoWmneI9Yl1CG4lh+yC1Tyk3fvC33f+Bba+iJ/N0+3/AHtp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VmT/wBmry34P+DX8LaIIdS/0a71Ao8/n27SbFPRAf4Sq162DL4XBitJo9VtNnz2+oI0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bcv8Au/MK+9y6nKnQV+p+Z51VjXxUnHoUNO1DQfs81psufN2K8Nx9kdui/wDxVT21vqHi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Gi7/n+/J7/xf8BqpZeKlvNZgbTbKSKJ1Yb0YhG53d+nTbWxceIJreeb/VxTf9PiMypn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x4kY3Gz6hq2n28UtpLHqHz/P5iNu3BfX7zf3a9H+D8VvFqOmXd1pTzs8ywu8kW7ycqNr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BrzUeILW3uLWW7tPKl85Xhkt5vNZG3DLOrV7N8PodUGq6QXmhj069utvloAHeNWEjrlv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JxaO/Dx949muYLra++zgE4HmiXdnIqWONbxk8yF4pp0yGiTrURso4rMsbiR5ZF+VUbOF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rNcboxhSU6CvEe59FEbrGnxXFv8AZNQ8yaKRNk8dwnmRP/sndVbS7K10WyFtplpY2VhF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++Vq/wDaP7Pz53mXcUm3/Vv8yVTuDYGGTfIAFDD98nzbaSNUWmsZLe3eXc6+Yf3is/BN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lgiaeQfNJjJA9qkbdcyNi2WaOE/MqP1pz3T6nIc28dqkA+V1HT602WSadp8VxPFDF/cb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DR/s+oTedaebF/z0jm2s/wBajn/4+IvN8v8AefIkcfyN/vZrkfGHj+DR/OtLSR7vUP4P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/wATXJUqxpK8jejSlVlZFv4geKItH0e7tJrWSLVrhNlrHs3bPm+/mvFba361bv7661W+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SfnLk8e3tSDA6cCvmKtWVaV2fT0KMaMbIb5ArttC+KV9oGnW+nW2l2klnCgjEeW6n7zf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qyQXiWkVvdX9443fZrKBpnVf7zBQdo+uKzpycHeJtUhGpG0j06D4zavD/q7Kyji5/wBH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LOtnzPKtrGHP/TNm/wDQq5Gz0/Vr3hNBvB/vpisa4uPEyXHkp8NvFEx/vxwwqn5tLiuh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Io7y9+J3iG9BAurex/27WDaw/Ft1cvjzJZZHbe8kjSMxHJJ6mue1XVfFOkWclzN8MvFT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SAPbzOa3dC1K11/RrPUrM/uLmMSKrfeX2PvXPUdTeZ1UHTWkC7BcS2VxFcW8jQ3ETbo5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vEUPiDQ7J7qfc5BSRgm394Pkrwojg816d8KriXUNAvdP8vMUVzvSQf63lfu/pXfl9Ryq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5jtzNZxQOvmSPNkorEZXr61IlrIbS6MdxtRUYsc5UnHWnLHZrEBGlxCy5DeYuee9RrJB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UgO2ROcp3O2voVufOOp7vKcaypYeB9ZtSHuxcgWLLb/eKmNfm2/T/wBArxTWNH0m30fz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eCSRNrOu7+H+J69n024u9P0e8u7S7jm/0qN4ZLhNv2iYv5ez/vivJdU0uysL2/WeDZPD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dxXrYfVHg4x7fMzbbyre3N39r/0vfs/d/eRR/ER33U8XH9sXHleVZy/I0ySbG3SqP4dv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xK20ZGz99cQg7nXd93b/AAVmjT7T7fay+d9kh2b3+9uT+7/wKupo4Iq5Y12KO1t/7Sig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Qj/AHqZ4yPb/ar5A8VvG3iPURFGsa+fIcL/AL5r6/1i4/sg/vZo9b+0Js+z3iM0/ptz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weMtS/dGAPIcRkdMV8xnEf3afmfU5LJqpJHN0STxw43sFz0zRX0dp/w/0S48rUNPlt/Nj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5F242/7VfP0MPKs7RPpsRio0PiR86CvVfAvx41TSo4tI8R7tctNix2V5cSbZ7Qf3d3z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YPin4RXmk/bb/TZ5Lq0zvSOYfn89cLWv7zByMf3WOjdrY+q7jWNJttYmltPtl35iLvkk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u8d3dpdePNea0hECmYO0Y7FhXt/wm1CXxR4Ejmi/5CGnyi1nkkTdvXquRXhXjGHZ441y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3xXp4+UamHUl3PKy+MqWJlTfYy6Tbx14pa9C8C+B9P1Dw9/aOrRSzG4maCFI3ZVXH8Vf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6GrVVKN2edZA61GZ4+R3r6gsPCXhnT9Hii1Tw/HbxyOuwyW5+f8A3j/49WrL8PNEgt5s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M1eNP8A4mvap5VOS+L8P+CeJPN409l+P/APknOelPr6C8cfCzR7e3mimiWG7jtZHe40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Xz99mUOVjaSWEfxT7d7/AO9iuLE4SVCVmzuwmNWKi2lsJT67bw18PI/HWiiXTbpbO4s3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vu45Fdd4e+AT6fPa6h4g1KDUNO3q/wBns02s2OSprXD5fVrNSgY4rMqdFShLdHb/AA4+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u9J/4941/wBIt3bzXh/utXb3eh2zX6wRXQ+yDBST+LbUtx/Z9zqFrd6TqEcMuxkSON/v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TNfXJkLMDFEMfPj5/wDZ4r9Bow9nHlPzOtVVSV0aV4G064uYrdUYD5HlR93y02w0y9vb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Sy7l2hl781Bc6ha22fJ0/wDdbF33Fb9tb/2Pb6jaf8ulxB89xJe+WqL/ALI7/wC7W9jm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ebdcKJrhNmF5Dt/tNWWLe1v9Qi+yfuf4/vrtdvpVK2t4bi3i86Xyoo91S6h4eitrbzZp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6syf9807AbVvpM1lel57qL9269HrBv8AT4f7Yllhi8r+/JG+5nq79mu7f/WyxzS/wRyP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3+zeV5N3HdzXH34490Wxv7uD/wB81nKNwi7FcWz2uXi3GLP8QptpZ/b3Jlh8qKP5PLj+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b6f9ouNRmu5vKikddkcf97/Zp8yWtvbeRYuYxcPvfD87fp/DRGCL53axm3I8gTS/8so/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1D+62L/tU2fzR/onmxy/IyP8jfP/ALVW9KllSye3H+pIDTyBx8/+f7tVYz5mRTGEz/uP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3F9q5vV9Z0/Trf8Ac2lxD8myaOR93zf3uem6ujtzEbj90c/3/kZdv/Aq81+MHjC2tLCT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OXzp7i32soU/dTd9K8zG1Y0abbPWy6i8RV5EeR+NtQg1PV5J7WE2wlbzHiJB+b8P9msjF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n1p+a/PJynXqWR+rQioR5US2lrNf3cNrawS3N1MwSOKJdxY19TeAfDJ0fwlpmlX9y/8A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6M38P92vPvhL4H1jw3rVhq9vaR3d7KgLRyfL9mUr/C396u98QeIND0+4i/taa40+GNG+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t33VP/LSvr8voxwkfaVD4LNMRPGS9nDZGswEMbFLWQ87EkZgmxv7zf36m/0ScGWKWSa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5nS/iLo/irUhb6BdQ3kxGxkBYNt/vBWrpbj7Jb+VF5v73/f219JSrQrK8D5WrRqU90SX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KY4of/HnqnaaKjzPJB5nkwp++8v5meneSwuI/wB6TF/11/8AHcVqRYgW6ggi8kTbQTI/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HMd1FDZQSPLCj4FxOPlSktNMt7GeaOKSF/Ldv9JX5t7f7NWY5ruyiaztdk2TnB2/J/tV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yo6zlBBdlv7NFEjWlpGD5sgPmeXjbUn2f/R7uXyriW7j/wCWkjhYv+BZ+aodOF39n/ei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P6Vb063/ANI4mki/v/P8v/AqUIqOw5SctyP+0Ps4ihitI/Nk+d7j+5/s1StJQLqdpYXl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vrcMftNzPPFv2IkS7abcXH9oTnyYvsnybHjjfdvqkZEx1aTTL+a6t4LexH9yZPMkrnZd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hnnbBP5Vr/ZptHzj/WyJv/ePu35qtc2RvLPzriRRzsSMf3v9mmXFl+fw2NIt7SOeJXnP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UAv9VsGuII7g7JuPIfIYD/ZNULfWl06F1upZZZE4UhCdgrTXU4LiGJ1SRnPKvcxsFX3z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I6s+nXi28EPmvC2ySaQLsr5K023e1a5glId0mY5H1r61u7++i1aOS7WZtJLAPtQqir/Wv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e8e3S6d5gsdQAng80cjHysP++q+NzeMpRv2PvsjqRi+XujIrqfh94Qh8WX91FOX8uGLc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npXpX7P+qadp3iy+h1G3muYbq3wqwyCI5HufrXzmDip1lGR9Hj6s6VCUoOzO10v4ceH/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rm+2NvS8VpCtdJpnhiwvM7LXTLH/AHYAv862BqENvbzCa7j8nfv8v+L/AHc1Wt7i0uJj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r76nh6UFoj83qYjEVHfmZm/8I9bW6ZhtlvVjk+aUwDA9s1fubOPU4JI7jTLfymGFcW4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PBLMywDkEHEY+tW7nxHb2OnpDbSw3Fx0/wBF+b86mdOF9jWnOtbWTPMPE/w10O4gi87T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eX8v4NXgXjnwtJ4X8ZraQfuFCqwhUnZtP419XaxcX2qM88lykMUSf6sivmf4m6hd6n8Q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ONPLTau0eleTmFKnGjdLU9fJ6leVfllLSxj7OtdL8Lbqey8babLBt3qX4cZHT0rnM12f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7POCxSHb+FfMYFf7RH1PrMdLlw8vQ+ibjULSC3iitLST7X/HcSfdevDvjxpmoOrSyiIy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gD5q9l8/Vre3ili1a3/efcs5HXcleN/FeC603Vyb+4jnubi0k2FCD8pxX32Yu2GlY/O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4uI1+lMLUiHCD6VGW61+bR+NH6rI+gfg7qEsvgy2jJYxRTSKnl9ct/8ArrtiZQs3lG3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lkT8f4a8w+BV/M+gXdjmTy4ZGkYfdXkf/Wr1JHswnl2cUkP9/wC0Nmv03Lvew8ZH5Fml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iMs9/Cq/3YI+amtLmAfNBNdyS/wgLVCDU3jlURwBoyeTirnmzadqKXCzIGPKoTXsLY+d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Mr3HH3/MUfe/75qjD4qaOCWWaMxb+EzVi7gjuLd5bybypZmaSscrEowl0swHQDrVIxbv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SWTPp/CldFp2r3elxxLtjnm9flZqpfZ5QIvNijxJVfVv9GP7r+P/AG91OdpRsKC5Xc9F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gho1xiP5K5XX5jdXzRrGSMYHNWNOgJtopJZ8nGKj1K3m3t5cUhKf8tU+7WFNKDujtqtz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aVjNZqdjben3l9a0vDmiSeP9RmsNC1PTrKXYz/Z9QvBbb8fw5PG6s+9YwxtLJeNFNn/V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WlxbzRRfuv78mz5k/wCBV1TdRwvA8WMYRqWqbHS+KPhZ4s8I6XYX9/DFb2d8ZBbSx3kc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1s82oebF/aE/+3z8td1pPjQ6XYS2t3o7awkdu8NjJeXrSLbsf+WgVu9cro1vN9ou5Zp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Xe1LDSq2ftDTEqk2nSMW8037I8kUMhvcDdut/mVPY1S0668gzGW1ExrYtFtUNwPt1xbg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1qnp8EcHWOW7lk/5Zp8u38a6kckdC2NO1AW/mj+z4YX+/9odfl/CvOLG38iLW7eKYS/Nu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rVri0spGefSmfP3ImlzXOw6Ytsl5Ivlj7U7Zjj/h4r4LiunzYVyP1Xgd8mIku/8AwT9N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wdqIO77Votu5PqdgqNogetZvwguv7S+Anw8us5I0tYM/7vy/+y1tmLiv5lrR5akkf0th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QlTV6WLrUBjrmOo8219NmvXoP8QB/WqZ/rWr4tTZ4jf/AGogf1rKz8h/Gv0LAy5sPF+R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I80U3NKDXoHCOXrT1PWmL1p1AD805WqKlU1IE4PpTlaogeKeKAJRRTQDRVAfT9FNoBxW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FFFABRRRQAo4p1Mp46UAAp9MFPoAVTS02lU0ALRRRQA+iiigBw6UtIOlLQAUUUUAO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KeKbSjigB1FFFABRRRQAUUUUAFNPU06mnqaAEooooAKKKM0AUNW4hh/3q+fPGcnmeKt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JFX/ANlr6D1YZSAer187eJn8zxFrLet3JXhZu/3Nj28rXvSMpaeKYnQU8cV8z0Pp0WbN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jdn/AMgtXxRoGltquo2kCKWd40QKvUljjAr7RuH8jRvEUo6xaPeSA+/ktXxf4W1O3t9f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5thGQnVWHzK386+v4bg/b6HyvEH+7u51Hijwf/Y2oS2n2uO7+z7X/d7l2f7PNFxcahq9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87eqJ5fyxbfQgVjx6lNamWEo8vln5hNjc30q9r9vLbDzIv3nlp/q6/caS9xI/B69k3JbF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xXfm/v8A/ln970rZu9IOj2L3819BPEdqwRTHEhJrlftF6+nxRJbokUfzpsT94n+zu70xL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yyggvu3fI392upU2zyXVSudF4f1CLT9Ym1CaL+1fs8O9LO4/1X3sbv8AgNc5eXERWRZ/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fN3qxb3Fp/aE0Uv2iWLydn39uxqh+z/Z7j97/pcW/f8A7W2umMeU4qs+ZWF1bWW1i3tY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5PWs64v/ALRcxSyeXF8nlp5abVfHrWlc6h9guJoNMcossSI+U3b/AG5oM6SWz3T2Ugii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7tXRFnnSiOuZhe30MY8j7Js+eNDwtWzBFcSXMl06y2qQqEIfAU7T972rLFv/AGho8XlW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+HeqSRTaddmCSxZjImzymRhv/wBqqirO5KqXi4ktpI1ncxB2Ugrng1b+02n2aW1MMYz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9Ky7bSJbi3lu44j5Mb7C/wDdagR7Rg/ia6FY5bWLGlXH2W5WdZEbyuNkjYVxWpPNbs09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tkb5OPvLmsmwtBb6gYpvs48tGP735lf2rQ0/yr/MXlf3tke/5U+lCjcTnymZ9miuM+dL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RDTE88bP3x+6qN9antYLHSrm8GoW4uvMTYnLKyN1yK0tM1qMaAum7YZA03yOituqJNQ1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5N/y1i+y/uo9373+J/8AaNZOoWBgg86LZLXSafcfaNYiii/1W/e/mfdfFc7qX2iDXL6W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nyptP90VjKblFpm8YcsrniPgezlfVtWgP+qG6BP97fj/ANlrrfB1vd6f4nudQiNv+7Kw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zwfY1zHhi58nXL+D/p5c/wDj5/xrv7j7JceHNQi8pPtX9rxSCT+7GbXG381r81lTcq7U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O9jk9f8A+Jx+51A/axHuRPM+bYu7tUOleHtKubgQzxyPBjaiE9DXpeseFNHGlW13LaRR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7PVc1wl2bZ7qQ2YUQA5GDmsa9J01diw9eNV2SNTT7W20zEMFv5Ejo2JPpWVrHk7/ADYz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3kun6au3/lpLJH/46rf0qDToP7QtrvzZo4hvV0Mn05rmPRaQy2ufs9xmKbMtber3gtxF+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pa7ttYUM66ReJJDHHO7Lk70LD7zD+la1j4uit7gXl5p9rJbp95QhWuqkk3Zuxw1XO3uR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0UUEOP8AnnaAU/UvEWo3ttHY3VrmJnE32jBDcfw46V6h4b8R+DvEun3d3bw2Ml3s/wBW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534gw6Mvh6xk05UFw1ztkwMHbjn/AIDXp1aEqdFuM7nkUcVGtXVN07M89IxXpvw/nubT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p2nRun7kJ8rfMrH1+9Xl9+BPbzReqNXrS+Mb/wAY+INV8UBVhnZLKwRM7lSG3gjRV/8A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8RZDz2ap4W7Oov8AxdHqVqy3UEr3qSKc4+XbVX7P/aFwbuG0zaR/O9v/AApVi4tobm2i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f6y3/iRquafo8WsGKK0m/smKOFvPl/idv4c1+mWSPxu19Cp5Gk2+oRS3fmafDIm9I4/m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u/7Piu/tfmzR7thjTb+VZes+GJLWW2knSSbKcGX5t9JP/wAfEX2TSf4F2RxuzR7v6Vje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9I867/eS/8AP15abWpIJtFSKcGS8F+5UoF/9mp09rJa6rNBdBrad03qLb5kenTWI0aa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H/ejG9V/vVnN8qujphHn0Kmoah/aFxa+bF/q/wDnn8rVsz6hdiCKb935Un3JK8a8afF2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WlhCg2CYqXaU+q44ArN0z4ueILOxNpd2dhqkPX97H5RH4rXgzzWjGXKz62lklWdNNI9d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yj+63/vv4tv8AjXO+Pfhv4Sv9+oadqFtp/Ox47c4Z+PvBK4G8+MGuPZvbWdjY6cG6shZz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qkpkvbl7hj2J4FePisdRq6pXPewOXYii7N2O6X4NX32dJf7ctjbSH92zLhse9a/hL4eX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24q+Emg/jU/w1xvhXxTf6NcQ27j7baF/mgmOePY171rGof6PEIoZIoflTy9n32/2TXXg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w47EYqhN06k7xPFfijblPFD3kY2x30azeXs2/Oo2tXKgkjkYr2D4xIut+GI79kkAtJ0C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HtXjyvmvCx9JxrNM+kyzEKrhkl0EIk3KkcTyseyDJqVLK/k+7pt230iJr2fwHc+HrfR9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FjnkkTdK6/xNmukngiuLi8mhu/O0/wCX93/y1T/GvWpZZB0YyvueTVzqdOo4cj0PneXR7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CvfeuCKrKmK+htd8N6ffeHL4PbufOiZfMl/hYfxV89QnzIt9eTjcH9Xktdz2MBj442Mm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3Vt5tot6Kdu73rZtfhp4gvby1tYrMeZcvsRnbagPue1egfDbRbq+8NaZLD/qZLSR/wDf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fiD4x/4RjTzLp1pcRS740/evuXzCPvV2UcHB0vaVNjz6mZVfaeypbnm0fwk1YXkltdS2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H64r07wZ8Jz4OEt7q1jFPqATYgu49zwA4wy56GvMdL+JOpvdNJqTx6ijHJ+0Jt2fTFe9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IzHEPkqET73y9etd+BoUK15w6Hk5hiMVQtGb3FGnaf8AZ5ovNktJd67I5NzK9XLe3/0Y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lWZaXDRJ5KJthx9+R/8A2WrqXkc80PyA+WXKXD7l3tX1cVofFSerRJp8dlcE/wCj3ksM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lXxb8/6J9o+ySSKiZTazt2qrbzalp9teQpp8cHnY835935Y/2a2vDt9b2ttdgi4ku1jE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6tW5cqFTg5PQojSDP50WSJv+ef8AerFutcsdCtWXXbqTSrWNN6Ps3M3+NcZ40+IQ0OeS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3s+dojJ5Xd/eryTWdf1DWbx7rU7+W+uScqZTjZ9K+fxuZqkrRWp9dgMkeISq1Hodb4/+L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psC6ZpA4DrxPMP8AaPauFSXGe1RRxz3swiijkmkfosa7ia7Xwd8MJdTs/wC1LkxvFGSv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vbecf7tfK2r42ex9gnhsvp8sVY5MNmlr0y4+HkH2CaWWwbzhCz/6HHtiT/2avMuq8VxV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VDFU6ztAvaTq1xpFz59sVEg/vDIrpn+K2qn7lhYxf9cjKv8A7NXGWGn3+o3LQ2kXmy7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8O/BPxr4lu5LW2tLaG5S3a5WK4l2NIqkAhBj5m+YYFdeGniUrUdjCtHDOTdW1y1bfG7XY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93zyzYpknxu18uTHaWEKn+FVOP5U/TvgvrEsd4dQlewuLY7JLby/3qY9QelUZ/hTPgyx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8o3ba708b3PMf9n396KKeq/FXxLqrRsb2OyMX3PsMWwr9C26pvAnxI1fS9WWyv7mbWIL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vVW9fauRnt/sk88H/PJzH+XFV7e28+5i/e+V+8Xp9771c1LFV1UTcjrxGEw/sG1FH00L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+dL/AM85INq/nWL8XJNvgrVIfsvlQrHEEk3/ACqxkWutsUs9M05YdPv5riGN12GX5nev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0txLF9kinliTyo33L3/wr6nGTXsJHx2BpuWIjY8gwK9I+C0lpqFxDpcs32TFy9w8lwm1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E15vjivWPgDpcd/LqKTfdTY3/oVfO5ZHmr2Prs5ny4c9c+z/AGe4i+yRSSxb18iSN1aJ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uJvNljil/wCef8VMtreLT7iaHzo4otjfu4927d/8TVhGt7m08p7jz5cfPLzuT5uxr7lH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eo28U02n/uvlRJLdNqv/ALX+9Ud1ZrHau/2h1BbCRTff+9VgXEWD/wATCTyf+em9lWo5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Zv3vzbJJP4Pm7VrsRYmhtoo4/JE3lfwTx/32/vA1Tt/DoutRhigLT8gbCc72rpxo82oa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9ke9j+VXwM/N/tVB/Z2bf/RZf/Ah9qv/ALtZe0uVy2Mi4t/s2nxf89ftLQ+X/FwK8b+M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qiJDeK7r/EwZSAa9vH2u2/dTQ/6yb/WSfM24/wC1WF4w8G7p9Y0LW7WaxW5IV3I2snKs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j7ai4rc9jLq0aFdSlsfLPY1Eepr0QfBDV1vp0Go2MtlF0mWQq+3+8wrvtG+G1r4P0+aW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AI/LaNW2f71fLQyyrrzaH3LzWjb3NTyHwn4JudfvENxFJHZ98Dlv8Pqa7/xh4Gkg8FfZ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3fKg9K5e/wDijd6frE0vh6aPyo02JcSJ8r/hSah8Y9Y1VYxf2dixUgr5IZPm/wDHqE8L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UcVOamnZdjz+cPbTPDKhSReqmvXPgrY2hnkmurqS0luINkHyN5bsOm6uGvvEltd3wvJN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sVP+8vAatzT/AIyaxplvJBa2OmhWXCmSJnMZ9V+bj6Vx4edOnO89UdGJo1a8OWKOr+If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8ltNLktruIYeVR+62lgGx/vZ+7Xj+wV0HiL4l+JfFGnfYdT1Rp7UEExrEBvbIPJ/Cub3+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O9NaHRg6dSnT5am56X8FfKuLjUYv9H82PbIkdx+tet6xeaV4qgttJ097bT7yK4CyW8GN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sV8u2l1NYyvJBI0TOMFlPWn3HirVuf8AibXI/wCBV2YfGKlDkaOHEZc603NSsfVN7Y3s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7iRfJxGqxSr0/wC+q2dQurD+z4rSLSbyK62Rv5lxbL5Ttx82e618dzeOfEVxC0UviTU5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qR6EZqsnirXki8lPEWqrF/cW9kC/lmuxZlBacp5ryaq3f2i/E+vJNFlv5D/acdvYmNG2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9vu16n8FdIurbVr28EGLWMbYCfmZ2PBb/vmvz1Gvatcjypdav5f+ul5I3/s1fS/7LnxE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P7deXmn6jEUSMzE/Z2xu3dfu8fNWlPMKcpcvLa5SymrR9/mTsfVOnf2efGE0sN3JFLIm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m7fQVt22ny258r935Uj/AD+YnzfjXPxWKp4jW/hvRjfHITG3OdrRn5vxrsbj/XnzZZIj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QzWNxbqytarHGW3L5Zzn/aqSOe4ltreRY4naJiD50m3YKpx62k87xPNNIsa7AVXH4VYm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YwKqqyyc7yadmK6F+0RXH/MQjil3/PH/AAuv92vBvjb4+m1u9t9AtrgjTNMLB3B4kmb+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2i/8Qafo/h+81HyvOlsoGdI9m1nbHy/8Br5Y02f/hJ7P7W8uZ7l3nkJ/vt8zV4WPqyi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52cp4hkaZGljfbz1q9ZpplxoPhi4tWjjMcjQzx/xO235mP8AwKjWtPNnHI8zxxRqeTOd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tTfSQjw5ZHVLhh819O3k2qf8Cb73/AVry6dKdRaHtzqwW5oax8+q2v8Avoa3YYHuNQjZ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vwh13W9Z+z6p4qigkjRf3ekwCNUU/wABlk+bdXd6B+yf4GuYJby+udT1iPfsNxPqUsyF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B1DH63TWiRxdxcQ205/fCq1+Y7pV2uGJGa9e0v8AZm+Gun28kdp4T0S+nHeeJix/76Zq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wR4m03TdGtFs7aa2WZ7O2JEMLf7KjGysqtCVON2b0sRGrLlSMe2lmjt1TPAAqDUdcsNE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QlgokmbALdhWutsAoGK7z4K+HrTUNY1yW7hs9Q1CN40tbO82/JDtyzD/AIF/FWFGEZys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aH4oeEmfYniCynf+6hdj/wCOrTrj4ueEIVCya5FGw6jyZTj/AMdr7ItrGz/df2fHYxj5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iskeK9Ht/EF3af2lpd3qHypHb+Yqq7d13fd3V6bwdNrc8365LpE+XPDusr8VtQg0fwvD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Re0lSC0jX5i2WC7m9FWsf4+alLbfFy5i87zDcaZbxvJ975SHzX239qthcefNHLZnZs8o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P2moom+Mmmp5UkMz6ZbqiSJt3qGlUGs61KNOn7oqFaVWb5jmvC9zbWeqaXPesqWkV5HJ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W9uK6HxRo0X/AAmHieb+z7jzpL3fayW838J5iYSdl24rmrYY8Qafp8MvkzSzRpHJIm6P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A0eLwNrV5pel6yLtLLzLVC0SsHbHzMuP7zEqq/wrXp5L8Ul6fqeXnivGL9TzDVtPtIlt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kX0d6nypJuzu8wfKy8NivZpmzP8A8CY145qFwfC/haaKbUbP/SH3pHbp5su7H3fvbhtz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2k3sMMhhunQiNlPIOM1jnnxxZpkf8OT9Dzj4kafd/2x5tpd28X2iyVHt7hNzOoZvmH8Xy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Vre3tbT+1bPVYfOVHuLiBvNt13Y/1g/9mrM/4SjUNQ8L+BPEE0UkuofYpEupLf5mSSOf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a1re0utX0uXUdSvJrWKciKGRIFjZ1zuw1fQ5S7UFE+Wzyn/tUpmpf/2h+6ltIv31u7J+7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1NeZ7yLN9I2np5mz7ZM77d38Wfl20ttrEVxb6fLaeIfOu5E2XP2hFbZj/vn/AL6qO48r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x9ieX93dj722vdXU+aRf063it7i1/s/UPJuv4JI9u1P/AGVlas7w9rH9n+dp93FeXfmP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UsB/eoHhfT/7P/tabSvKl2ed5lu/7v8AL+9/eWvAPjR8Ubu3uIvD/h+7vNPtPIje9k/1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rz6+Kjh1dns4LAzxcuSB71Pb3fiDT/8ARIpLSXeyJJInlSuvT94Pu/ep2n3mroYNLm1C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VXbhcRsNvb/x6vjTR/GviXQLlZtP13U7Yr0QXRZfyPWurtfjjqM0lw+q6VFqFxJ/rJPNk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/vmvPhmtJ/EenPIK0H7sk/wPo4afq2sf2h5un2f7t1dLy3m8ptx9F+9Xl/xB+CcdxFea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EmBJSVdd33tzfxVD4W/aU0GyhlS+0TVLMM6nFlMrxfKv3vm2turX/wCGlvDAnli26pLa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NT6/wtU1q2ExEbTkXhcJjcJNumjH8GfCbRdPtYL3WJRc3O9lME3RfRlX7u3/AHq7rSLv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NxbPJvlijhUMnb5dtcfrH7Rfh2DRyNO0m61XVRu8g3cYgRf7rZ3Z/wBnateR6/8AEnxT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NCSmwW9mnkIif3ePmrgeJwmHX7uN2essJjcU/wB7KyPqMfZP7Qih0rSpPNvId6W8kK7Z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3WqOr2+oaf4otbu0ij+1x7rV5NnmROp/hzXzboHxO8ReHrj59bvrm0k2pNHNM021d33o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40eXULeKWKaPUJZEhmeSN1bzemeF6fLXqYTGU8QtNDw8dgZ4Wp7zvcdqWm6pZpeXl/eW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DftDqW++v+1xXn+jfE74e6X4gnu31CX7nyedJI0HmbvvYXcv3a8++OHjCfW9U/s+Eyxa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czHcyhZPb5d22vNOxry8XmXLPkgtj3MDkqqU/aVXvsux9S/8JR4N8QiHyvF+lzRSvsmt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w/MF/irf8K+D/CFjnW7DVbBIfuPsmWbav9xfm/d7v71fGx6mo1toc/6pP++RXGsx7wPV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bg1bTNbsTa2WoQK1ujYgmvBuVv4V3A8/7y1ctPEUM9sZb24sY7Xaw8t7iNEdvdmb56+G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/fIqVdPh6+Un/fIrq/teT0sea+G6Tk5c59V678afDPgoJaadrFvd4dhNbabH9uCKvQb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y0/aq0a+1Cb+0tB1C3tf+eltOrMv4M1fOSRKqnAAJ604cCsHmld7bHTDI8KlZn2z4e8c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sn2hI5vtEkKMrx/wvDN/8VXq3wu1iLWPG9raSy3ksWyN08zdKu4t838//H6+aP2atR0r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F1ZalJBBJIjsqIygqi43L3avqLwteaddeN4JvDNz50SxJ50YiYL9o3LlZCR83zBf+A17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y1WiqGIcF0PdtO+1/wBoXcUU3+58n36l+0TadbnzZbiL59/3F2pTRqMuoah5oit4v++v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8IeELjW7yygkijkjRNmfnkkbAX/d3GuKUrHqUoOo7I0LLUbNjNGLiU+Zt+QgNljVr7RF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7j+d/4v8Adrwef4j+I7h3/wCJiLXzMHyrWEKv5ld1ZEl/dXEhknvLmRz3MjV5kswhHZXP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XUvFenaUnnXF5aQL0C9GH4LXKah8VLRdxtGk1CdPub4dqj+teWCKMuxIB38gEGniNW4J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FSWkdDvp4ClH4tTf17x9rWvebDLIlnbS/ehtkxn/AIEPmrB+z/5xT8f/AK6S41CK3uLX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4/1Onx/61/8Aa/2V/wBpvlrzpOdV6u52qMaatFWKtzPFYxiSYkIWCBUGXdj0VR3Y9hVH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/HPhObVpfskWo2V9s0eP7tvjyyPM9ZP7393pXsnw5+F9vYTxa34njN9q6HeiwjNtYgfw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+Fcx8euPiX8PZYpfNi2ap/s7P3KHmupYZxhzs5FiVOr7OJgYFekfDnWPDOnaJJFNN9k1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vp83/wAVXnVV5JEhXc7qg9WOK5KVV0pXR01qSqRtI+hLHUEubWVItX0+RY/nzcXUY3N7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02zeOHUrm3jLDaZjMsgz/AMBr51TypU3qkbr/AHgMj+VVJtX0u2lMc15ZxSDqryKpH4Gv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/VIdZH0TP8SvCtlmad1uTF86bWV2+mDXz54c00aJo0dqqxx5kkl2RfdXe7PgfTOKoN41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kp9b2If+zVtQOk8Ec0UiSxOoZZIm3I30PeuKvKVTc7qFONK9icHIr1X4QWMc+g3JlASF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xGvb8a8nr0X4Pz3e3Uv3v/EvjZHf+9u29vyrTAe7VM8frRPTrS5+xyeW7Sgk4jKHOfqK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5jv1ixHxBKmEJ9TUd4/2x0vD5zxI20Er5b49cVauTbtY3siS4gihy32n5q+nR8gzndEa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9hGxNvN+8t4ptyJcRwAfuvb/Zr52tr2cPL59yTLcMXSK7XL7f4eXr6O8M69aQP4izcLML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kAj3bvkr5n1XULc38kizwW0TOwggPzfKPVmXc9ejhm72PJxcbpPsWhbzWFv5Xk/6XJN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OzWePNuP3X2Tyrvezz/AGj5V46cbq0rbT/Pniu4ZZLSXYrwRxuytuP1+WqGoTPfSXkV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4h2FJPwrvZ58WkRaxqGoXH7r+xY7S73rN9s37t69N1fLnxQLf8Jrqofdv+0Pnf1zgV9W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LTzJftEOzy9/yK30r5V+LMP2fx3qEf8AtZ/8dH+FeFmsb0fmfS5NJe1kvI5Gvq7Sbe0/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yXEn7rYxX5ua+Ue1e36L8bNAGjWh1VL3zoUSKaz8ncj7f4kavIy2rCk3zs9fMqU6sYq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/Z0kE5KxZV3uYm3/ALsfeb/vmvm6uu8cfEKbxJ5ljYre2WmMWylxPncv8IwOlcj1rmx1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wGHlQp+91PTvgVJu1DWbNLqS1WeBZgUP8SkJ/WuS+Ilq9n4xu0kGHZFJ/Diu0+Bmj/ut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HKWsH8TburMv6VzHxabd4+vCVZMwxna4wR1rat/uUTGj/AL4/RnI1NLqlzNYw2T3M7WkJ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+8QPeoa9utvhdp+seD9PltJrjT9Qkso3njvIBPBcSbc8D727/aWvPw1Cda/J0OzFYiFC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xK13wpCbeO5bVdKPD6ZeSM0ZHoj53R/8Br23w38cPC2sWB00Xl14cDR/Ot8wZEb+6r55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+E9Y0O5uItQtXzEceYgchvwrJrrhia+Fk4t7HPVweGxUVK256R408eQIbyx0q6a+upfk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3evP8PtXnkKmRwiIzyN0VBkmm1698P8A4l+FNL3W91pUekzOmz7Rs81d397P3ttRCaxN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VhIWpxudV8D/AANqPhnStR1W/wB9sdQWLyYlbDpjkMy16ZcfZLjT57q7l8ry0aZLeP5m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vb6Paahb6fNaat9rtZEZ3k3rtST8Pu1d1DUYtA0/7JN5nnR7U8uP7v8AvV9thaao0kon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pbm7pfktCGttjQpH84Lrueo47pTatLdW8agybIRGTu/4FUdgVksRewQtKLkfu40RtsWK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0y+ZNuVfKx+6/wD2q9CGp48o2G6hp8VuIpZZpM79jxyJtiT/AGQf46n1jySYvN/0uLYv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KzNdkS4vY472R44pZPkA+6n+zTbudrm7it9PMsNpAGEckiblf/ZWtkYvQpi3ixxN+9+b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22k3H2z+0Io/NuE8hI/O27/9rFZVlZRzyyG4liJb5EjiXDbt3epbjT5rf/j0mvIv+uex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7ie4/tER/aGhuQ+wShcbdvepLyOGwkkmuMXEwU5nc85P8VV7KBr7Up4hlDGvzM53Yp1/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LuZMJuC4BB7UDHPY6LNHZ3iKEuv45d77nb3X7tQi4tBcnzf9b/B/t/7VOAmhF2JitvNs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yptvcPE73DKjxCNfITG76s1NAVwdQgvDPL9n6b08yf8Ah/4DT9GWTxHLfQ2syQ3cCefJ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7rtpkl0b9pbyaGGHylURxxBm86svUJ/s9x5t35f2vY3kRxvtaGuXET5I3R24SlGpO0k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qOrQ3fkw26R749/zOp4G1f8Aer5v8Qaquo3cghG2HcWYj+Nu5rpfir4+l8UalbxyXAvJ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42L82fm7nn71cVY2kt9e29nAu6adxGoHqa+ExmKlip8i6H6PgMJHC0/aMWztJr67htLZ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1r27wf8ADey8L3EX2uKHW9R/juIxuit/9kf/ABVbfg34YaJ4es9w33+oEb5bkjam72/2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qLeBNNtCPkkVd/nY/u17eAy32ceepufOZhmrrpwhsUL/AO16f/x6f6qP/lpv3bPSvnf4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sz8Txg5Jfdv/ANr/AGa+qdX87R9Pm0m78uGKTb/Hu/y1fPXxh8IJr9sdX0FpDqVhud4h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XXjqMp0WonJlmKhQrXn1PNkH7xHBZHRgyvGcOpHoa9F8I/Fq6026S314yapYAb0lZszo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y0y/W/g3qNrjh0PVTVuvjadethpuzPuqlCjioJ7n1PomraHr1rbzaQ8kjMMvcHg7v7td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RWksVx/qFme3kRl359+618f6J4l1Xw1eC70u8a2m6MvVHHow716/4O+Mt14m8Q2yamYr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rqP4c19RhM4UmlM+MxuRSp3qUmrHrN1BJpUqxFoolmViWhH3PaqMd4whkDASfNgGQDP1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FFBYIPJDZmZs81jXFjc32ofamkgQxn94nlnDivqbnyBdsLP7XHDqE100P8HHyov+ziql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6yglSWKHGaku72GfIDxj6qw/StPT7fSf7PJl1C4u7v5d9nb7t23/AGaaJbsYts0tt5Ri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17qS4u9LllmaBWxhPK/g+tUbi5/0ia6/sm4tItnyeZ9zb/8AFU3/AI+c+bNHDCXX/V/w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kW6qZBcTMOvAC/jVieG1XT4BIkcUzN/rTKHB/CoL+ER3LLYmS5t0A/fNkFvwpJ4FkVBI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RQNElxZjSPKlvbf5pE37Ll2iG3+9tqQXF3cX/wDon+qkRf3cfzfL/dzVvxBcRXFtaxRa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ezdsX+7mrFlqU2lXaa6kXkzQsgjkjf5Pl9qyfuq50U4qbsc1rtpd2mqpG8cgtI03vFKG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pscfiIajcSOJI4tkfmOdqfN0r6f1TXr3xHqU13d3xad+p2f+OgV4/wDHjTPtHh67iWHd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5we9eHj6ftaMmj6DL6sqFVWZ4x2qfTNQl0y/huoCglhYOPM+6fUfjVHTyZbSNw24Y+9U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pyhK8T9Ily1I2aPT9Q+Oq+eZtO8G2tr8mxPtF2XVW79FrEuPjR4qlz5L6bpo/wCnez3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xwKK7vrde1uY4FhKN7tG7cePvFF+7Sya5dEj0Rdv5bKk034l+MbBy9pr09uR3jtY1P8A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G/GOoGajWeN0IRuR/erP2+Ie0marD4dbpHUL8RvEZUme8F1L3kmiBY/Wsa/1e41eaa5u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u0D/AGV7CqkUxxgtmg4GazlUrSVpyZpCFKLvCKFya7P4Rs8XiaSVDhktpMGuLz71618C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5GAyLHEf72Wrry2i6mIjbocGZVI08PLmPQ9O8TPawgy26M5UBpCuc964L4taw2pahAZYY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gZ3V6RqGlz6zaz2McfmzOrBG2k4/KvHviXdSafFHbz3UMlykPMe3BGOP4q+tzD93Ql7x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3TzRfuD6VGe9SL9wfSmletfnp+mHq/wJuM3OuW5P3wkmN+1dter/AGiK3/5dPte//b2/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xTf20kXm7rMvj6GvZre2u84i8uGL/gTbVr9IyifNhIn5TndPlxciKeCZf+Wtv/sW8fzb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/vlbzY/uSbfuV18raJpulbpri2bUPuJHbxs0jt/eY1iXBmuLbzpTHFF/Afu769pHz7SK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b6uxon0e3ibMjmA7N6eZ/EtbOoW9pb6fYTQ6tcXeob9jx7Nqov8AwKql/wCb9n83/XS/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laE2guhDpV/pujX1tqC2E+oiF94jDrFv/ABqKWS21mW7vYLNYJZJ2dITNu2Zb7oqjfSTm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n6RL583r/HJ/do2MGdRo+2GCKG5wGYZXI6Ut3q82jTOZNlzbSjDKp/eY/wBmnaWn29Fl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VG7zPb603WbdbyQkLCqunloWO0g+3vWa3Om3uHHXGpadqctxHFZm3lZjh7gZYVm3ES2y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LTArpINJFzcP52VaMYyOc/jWdbTaZZ30sN9LdwzscRpGN2fevQjseI6e5n/ZYobiNvtz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JWkt2NpJdOqyHLF+QKzrmGKa8CLGV2HAkK7cVbCxyxNZQSwTTyNgu78itDDyMm8iW1uz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700W8ouIpZJvKi7VNrD6hZRtb3LxsQmPlI+VfaqNsYvs/wDq6CEh+rIkt4q/aVu1f7xj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2XiohAwhe17/AN4Vr2Uq2zSkQfb/APgB+SsuWzk+0yXJ8tC7OMY3fer5LiSKlgmfoXBk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+y5qH9r/s4eFWzn7LPc2302zuMV6HJCMmvJf2MLqS5/Z7WN+lvrN1Ev0yrD/0KvY2jr+W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4V/uzImiHNVTFWlOnJqqyV57Os84+IEey/05/XdXOA5BFdb8R4tr6Y3oWFcinOfrX32W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WrSExSUvrSE16x5g9TTxUKmpFPFADs+1KDSUUrASL0NSL2qJDwakU0gJ1xiimUVQH07R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pop1ABRRRQAUUUUAFOXoabTl70AKKfTBT6ACiiigBVNLTacOlAD6KKKAHDpS0g6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tOHSgAooooAeORRSL0paACiiigAooooAKaepp1NPU0AJRRRQAdjUZOM1IehqNu9AFXUD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bNTbdq2qt63c3/obV9IaieYPxr5qu23Xt+3rdTf+jGrwM096KR7uV7yIlpRTV704V82f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d4wm/wCeehXn/oo18K3I8rxRp+OHESsD+BH9a+4/GE3k/DXx43rolwv5hR/Wvj23spbm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j+9+dfd8Lxcquh8dxNLloK+xdntx9ni8rUI5pY0+eP8AipbnV3mEgnaWaVlYL8m5naoo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jIQjdGN2frUDTzQ3en/ZP+PvzVMH+23pX7NRi1JXPwqtPmgyxb3H2e3P+rml2bPv7Vdq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VJFDv3zRx/xr/dqwNQurjxAYruKPT/vO/mflxUV7HJNZk2WqPcarbv8A6i2Rvnj/AL2a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n824uLv/AJ9LN96W8ifNt/u5rS1C7sZ/NNlpklr5nyb5JN8aL/s1ztv/AMTCeaaK1k/d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Y+tbVt4om+0XfnWkcsXkwwfu/vJ5f3abRgncztVtROLV4Y/30ZCv/t1G+tG0njsLBXUR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7qcVtWPiTTU1aVLmwe4s7h1R4mfbKn+1kdOa5gQfZfNj/AOWQ/wCWlOJElY3NNuILj9zP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j5qj1a2nudSje8P2tpY1eOWN/l2/WsK3uQ19Gd0fkg8pV/ULiK48uWWLyot7fvPrWkIu9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VuRC3ux50X+ph+b/AIH/APXqfTR9tHk+UdQit0Z/LT7yLVa4t7s2HmxTedab/wDV/wB7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63DQ28VuW4MkX3katkcN7lO2t+ssX+q/3N2z2p4Pnz/uj5Mse3ZJv27sVa1fyb+3l8r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1ZdtbnHPWtkZyVzS0+4/0jzZvMuovuP8A3uarj/R7f/WyfvH3/wDoQp1tc3en3/2S0i/2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9uby4s7WJ7W3t08zYk8a4kT61lLUqGhas4vtNkJvs7W3l/IkqJ99veue8SpLqy28r2UpM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396tq3m+1iYXd/Ksv8PlHcvFZ4tpbhp7WW4eH5N+5m3L7VlUXunTQ1kfO+hRSXXiu5uV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1d5ayG3u9QWKVOXhkXzPuk4bbXD+D/8AkLan/vt/6E1dX/wkH2fzYpYvNr8zlJxqyaP3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pn8O61r1qja1rtvZ28PSBIJpfzjjG1v++qy73wWokMen3VzdAcPM1mYEK/7O5iRXKnUr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WdqjRrm8lCfariZie8rGnKam7yQU6TpR5Ys7bxh4TgsLbQrLT5id0ctxNlG+9nb3rn7i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Sffz/eq9pslpo4D3N2wnA/5aliyf7NUJ7x7x5DEruGOflU1zSi5fAjZSezY7wr4fs9Rv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zEkdJNm7Y275ePpU7+C9QaaT7O6TBD1J2Vn3Fvc2n+vikg/66KV/nUAuP+nlh/wI/wCN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o7Gfb/CXWzfmWHzIvn/1kf8ABn3rqdYgutOtrezvpBLOj4Yj/drPj1u8T7mqXS/7szD+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7zSHqzNkn8a1lWajynO6LnOM5S2Kep3q2Ai/dl/Nfyxg9K9I8ET/AGbRZ8S48ycu8f8A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66iuttkkFZARgZr17wd/ZMPhDbNJ5epAFtrjG4c9K9vI1apKR8zxLUToRgjdsUEUcpjS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Hq63SLe3jVZjNLDeIMSRy/x/wC01Y2j6U1g9gLlWYzOoDk8JWxr1zcXd5awqonl/gx/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zmnHkd2dlcXH9ofZfKmt4Yvm2SR/eRv7relYGoahNqFv9ku7STzY0ZI7i3dvkUdNwqlq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h8ny/kfy/wDWo3+7U9lraadcvHHPJHGRg72GX/2axjod7aqpMd/x8afFDLDJp8vy7L3e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G1a90nwbqUMdw0hkkWBGLkuqmvWfEFvDcaP+51aP7iv5X+1/nFeYeJvDTeKfDN1CJY7a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W5W/irDFKpOi1Dc68GqdLEJz2PC88Uwsa6Kw+G3iO9uiq2QWPZvyZl2FfY12Hhz4V6dY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EZ3jt33InorNXxEMtxNR2krH6TUzjDwV4u55Wec03b713HxA8Fado9u1/pbyCCORQ0ed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VxAfcOOK4a9CWHlySPRw2JjiYc8TpPAemRavqMTTyyRpDMrtJH97C/w/pXvOoahD/aEU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/c+teXfCSxQ2gnnHEryBv+All/8AZa9VtriLT/3X7vytjbPMTcr19Zl0eWij4PN5e0rN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DNVNw3lyRwEJD/z0wpYN+lfPA3DPNfQGs+bqGkS3Vz5k9ksbqkafd5Uj+teCdASegrxs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yNWouPa36ndaN8UofDmm2lrB4as7uSNdryXB2xP74HzVz15411u8lleOS0sI3OQlnERj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CZfEEcklxctaQeU0gG3JP90fiaoa34fGh3caLMZ4nTehI2/UVz1J4lUuZS907FSwMq1u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a7BZNY39811aTMU82VP3qqfSuWu4vst3cRDosjfzNUtQ/wCPeX/c+T/erT1YE3IkIwZU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JKtKqlz62O+FGnSm1SVrnr/wpOo6j4Z8P2mn9d13a+XJ93iXzNy+nBrF+NtxCJNMjzIJ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l43Cqvwm1gWumX8RkeKayvoryGSOXYY1dTExH/AvLrG+KOptrHjWdpTsW0jEXliTeqt1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B7Nb7Hhxwc/7Qc3tucgcEYGce9fRXgu2u59LtP3P+ixkQJ5b7mdfpXz2qCSVV9a+ofDF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p+pbvtCh/N8v5kk2jK1rkifM35HJxA/3SXmbONPt5/Nh/wBVI/zybG3JikuPN+zzS2n7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Jub/AOtWZLqSW2l21lDqE895G6+YrRbG3DPy+/Wr9tp0txqEUMV3H+8Te8fzL8vvX2qR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rAW1rcTXEP3XS3kG5eR+lSavcfZ7gy2l35P9/wDib3qxq5i+0xfvvNMabHx/AwbvVW28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7it33vH8q7/9mhq5pF8p5X8S/C1/r+qy6xYvHcM0ASdEGx/lXbuH/wATXnfh/wAKXviP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ZZmXLfgvc19HKlxfa2I4NMFqDIdllJJ8rr/vVpodLF/qL3Vs9hPEmEW35YL7+teFWyuF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qtCl7JI850HwTa6RHbxacJZo2TfdRmPbO7f3j/s/7Nd/baFYXdjbXFvGiCM7XkLYZKWO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80MpwlwQA6/7Jp9yfOuD+6+yXWxfPjf7rt/er0aOFhRjaCPHxGLrV5c0mctc397oeja0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UkkT5XwD0r55h/1Kf7or6H+ImqTP4C1Szmm/0S0ikkhjjx96TIO6vnlHBUfSvi81X7xf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v10/U734Q2lvrPjnTbG6tZ7y2t4Z7mSK2+/ICkaf+O5r2b7NNcA/ZLv/AI932eXeuyyo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rXuh6hDf6beTWN7Dny5oXKkZ+n0rfj+LfipM7tUglJOS0lqhJP161eDx8MPT5Ki+Zljc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obV9QtPFNx52k6f/AGHN5H+mxyXrSpcSD+NWPzfN/wACrm7/AFjRNP0+7lhtPJu7dN/7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/FPxZMPn1WJh/wBekX+FZupeMtb1aCeG61IGKZSsiRRiMEeny4rqlmVB/wANGMMmrfba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4nblpZGc/iSav+E9Mi1TXI4Gk2eYAv8A48Ky0OehB+lb/wAOLS8ufFlvJa232iOI7pm/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EXUqpI9vGe5hZH0I+n6dbS28EkMgESgvcWT/AMP97FeWfGPV0uLTSrSO8uZU+0O4SZ+V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nzZppLSWRFRPM+Vdv92vAvH1/HfeJ7mKGQS29p+6Vh03dz/KvpMzqKnR1PmsqpudZyX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ez/BqDOmyxeV5XmFHf8Ai3YWvGSmPavoL4V6d/Y+kWkuoeZ+8U/8e+3zUavPyeHNW5vI7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3Ous4Fjulka5couVUxnAWiOf7LNcRPOZYwQykJljUsTTSTB3hdrV8NHKU2hqfZJHfa0I2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XpxX2h+ekwa1eFvk+ZpMEO2QR2I9Kpm4hLupVHlV9q71wyn1A71bNlI7mVgpuAuHjmb5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+zjJ5aQTsdoZV3MT6qT0qg2H3FxN+7himkEUe13kjcrvbHpU8OtJY6FfacWWaWd1dJWP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49/3M377+OORNzfnW/4Q8IR+KXmmjljiu49v7uRxtdv/AELFZWGpFAeTcaf+6Mn9z947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e3Fv++vBLFH9ySRfmT/2amYl+3+bL+9i/wCedk+3/gXPWozYpCrSySSXIP39xH5GgfNY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hu4bOXzE85LyT+Nf7vtXlfxb1h9E8PSSWUMdmt6/2X7RaFo0fIPb6LXei4kkimWG32wH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xP4W0nWNGm0/zo5YbhI0e3+1fcw33/8AgNcuIpSq0nGJ6WCqqlUUpHy79o/zmrMFpfXK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7bF8KvDlnqHkpeTpLsZ+cyLx/u1oabaaX4Y86+ne2aGL50MilInx/Dmvl1lVvjl+H/B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j+P/AADxSw8HavqVv5qRgA/89crWsPBFvo8Edzrdw1pbP9yQfLv+nrXRePPjZbXxeDR7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iIf7q/xf71eU6hq0+rTb72aS6x91Gb5F+i1w4hUKS5Yas76E8RUfNLQu3klqCy2m4Jn+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5BwOtb/h/Thb28+q3UslpDZIs/mfxO275QtefTjzysehUnyRudx4W+E0tzc2s3m/a/k8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OcjdXRv8L/C2laebu7Et3LcP5M0cYX/R29h2rzsfHLxV9oilhltbTy/+feH5n/3m77q7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z2Q8S6QFkQbZ3s0C+b8u35jXvUp4OK5T5yph8bN83Med/EXS9H07xNJbaTBNDaxRLG3m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EVH4PuNKv7g6TqMVvF9p+SC98ncyt6Vj6xqDane3k7ctNKZPzqvYWF3qTKlpZz3Dt0WNM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se/JqNH3me5aN8O/DfnxS3aNafJ88cg272H8Ir1/4ZeHtE8L6vpOvaaLx9RjLgJ5674Y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2sjw7qtotlpdprem3elzwwqjxMcbm2/ez/31XQeHvK1DUP7P86z+ySf8vEnyypj3+Wv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FHG1ZT5GepahqEWj+Jz/AGhp/wBklkTz0k/vyGp/+E6SfP8ArJZf+uzN+dcuNP8As+oR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afzP9ofdUVLcaJqBt5g0DS3D7nkJQNvb221urG7bZ0DeOLmfIhMEnzsj5iO5PTn+Gsqw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6LcZ/uy7awrbzfs837q3tNQ/1fmRv5Unr930ZalWJdP0+X7ReGciHf8AZ5Bld397cP4a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IUtpp19A1sY3k4WT2J+bd/49XlHiD4batb6xNF4e1C3tLS8fz4LeSHc0KnnaDu6LXpWn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31DT40V4Y7eZf3TH2arlxbzahcGa7tPskW9X8uOHayL/e3LWNShSm7yRvSr1YK0WebWnw0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uJJPEniD5pLo6iWMcJH3f3bfKFrs9Ka3kRPtFv8AZLmFv3DxKAP0q7r2nwywB7bV1OoQ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Pox+9U2nOLS2k+3Nm2tv3L+WfNZ5On+VpeyjBWirFe0lN3k7nN/EjUZfEHiA+VF5XlpC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wKqumGbRkFzZ3VxazL1aGZl/rXReNNKW31PSrpobeIz2m4/Z3+V+cK2P92sOTbtIGMV8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vMJyvDpFrUfHviDULiG4k1KUzw/6uVAkTL+KrmuWv9S1a/1gX1xefapJDiYyAl3/AOBV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aboWl3/iDVIE3z29jDuSIejyNtUN7bqoWzzuGW7sLzSrocG2v4mif8PUf7S1i3O15HQl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MlNv1NQXPenwZ20yfTvEPiC4/snwxDZ/a4/Le9vNU3NBDGfuqqx/MS2DThGU5WiNyitz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tF6VsXvhjUvD0htNesI7PUAm4mEmSCYf3o29P9lvmWqYx7VEk4tpiupao9j+DF6+veC7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JdLcad5m/c37uXC/+O14F+1h/pHxOsNQhl/ex2EcEMn/AEzDybs/rXvvwEs47L4WWC3N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kBT5f30jNu3fSvAP2qp4rjx74fitPMlh/skbPn3fN5z17FX/AHeJ5FFp15WODgeQ3emX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HqrLXZPcKZdVn14wR3rarcXUlvcWe2B1Lf6yMn+HO6uR0u3aW2s7ZfvyXEMMf++0qqv8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DfjrU9HngF5pdvLKsMaTLGyLvLbc7emWrtyZWnJnnZ27wjFeZ414tW08LrBPp+of2hY3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Cxb7v/fVe6sJPMk8r/W87P8AexxXlfiLw1p82haTe6ks9rYmRI7QR53OWkzECfunbXqo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Vz51f2iudGRq1Jnio1CHR9H0rT/AN3LdxzXkOoR7P8Aj0uJH8wrj/gVdXbahNb6xFFF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n+it5u7+8TVXxT4B0+LxDPrUVzPaTXtyjSJH/qt5Xbvx/tbak07/AJCB0+XxN9k8z55p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Chmr2sofPTjY8DPvdqM0hp8un6xa3dpp9v5vntvjjdV3qc5/3lokj1B9ss+j6YZXlVcM5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Ka5tUYxvrjzxKMOoAHyhiey/LuX+KrmneINE0/UNRllm1DUIpJmey/hXy9zDac/7OGr6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8Ve8kcncapcT6tqMlxZoRJbF3hkcCJFxgbdv+yP+BV8o/FSSWXxzqfnoY5N64U9lxxX2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66uWgntbhLPZHbNGS7thugX/AGulfJHxfS3/AOE4uJ7ZZUSe2hcrP94EDaR/47XzeYK0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Jry/U4nJwaiByatJGXZF/vuqD6mvobRvg3on9n6fLDJF9lkSN5rjlpWyo3Z9NvNeLh8N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FQwy5p9T5zGAKXz4gDmvrTw38MPD+lS3iPsmhJDLcSoSSF64FWv+FZ6Hc283k6VBd5dk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uu6vS/sqr3PIjnlK9uVnx750RPFPByOOlfUmofCfRbcTafFfR6hdyIqXUclp5sCKf4st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++JvDFt4U8Qa7pd5czGS2T/QvLAZJst/y09Btry8RgqtBvmPawmNpYvSBgEe9fUXgrTr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s/UJLTVfJiTy4/lZ2OAa+XJh6V9W+GbiLxB4J0zSfsnlRW+n20M1xHB+/RY1G7b/AOO7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ffy/U4s4XuR+f6Hhfxh0m4tPGE5u7hZXcHMsbKejf7NcUeAT2r1T46+G9N0ddIk05ZUb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CwP6V5VccW8v+41cGJhy1pLzPTwEv9nivI6jw58Mtf8AEumrqcFoINMcsqXU7bVkYdlH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OIruxivN9vHFIMqWavdNH0/T9QttJtP7KvP9DWBJ/8Anht8v5VGG+b5q6SLSbI+Jmhn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PFGzSbJOzDn7rV7lHLqTjdngYrN6ifLA+c1/Z+14eV/pVp8/+xUtz+zj4rwfsrW15IEZ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19QQ6BJZ2FxCumX4hVFxJFKGfjp1b5lqP+2Lu40+K0+ySfcXf5aNuRevI/hWtpZdRRy0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e2uJbeWOSCeFtksMq7WRvQj1pVO4Gu0+OMMdv8S9RMW50lSNw56twVz/AOO1xUfKmvmZ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fNG59PfssaPNceCp9Qi1DyYv7VP+j7Pldgq/Mc/LX0l8GNcdb2O4Wexy32hjGw2TuQw45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a8A+BNv/AGd8G9NaOGN3uGmvG8z5t6tIyj+Qr13wLZvqs01vBbQzxzxM7iEYkt+v92vr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/iZp42bPprT7eIzxQzTZh8tX/d/x55+9XMfFjwvFrfw68UWUMXn3RtTJZxhsOZ0PmR7f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fPaWFqsPlfuVAeRnHz/Lt3fdq/PcfZgZvKt/v7P73auKUbnpUZ8mqPk/Q9ag17SLTVLc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AGP7y/7ytVzPvXU+OPg3rw1G4v8AwDHpkj3MjPc6NfhooNxGWaMr/q2Zq5iDwL8VHYrc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uuo8f/oO6vn6uDnzNxPpaONhOOo0c9Oar6jf2+kw+beTJbxk7VLn77f3V/vH6ZrsNM+B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+I7HQLYpuK6TatcSZ/u+ZL8v/jtd34U+GnhTwM0Ey6fJqGsDrquoSNcXef8AZZuF/wCA7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k1MbCOx5Z4e8EeJfGMkJgsptA0V/mbUNQjzeSr/0yt/4f96T8q9X8GeAtK8EyvHpltcS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Jnu7h+zSSN8zKvp92uvt/slxq8XnTXnk/wDTSqk1/NbXO3zZPLyqp5n3Wr16WFhSWmrP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Fr+2Jv3sUX+t/wB/ateM/Gs3U/i3wHFL5f8Ao6apMn8XymCIf+zV7RcTw/Z5v+Pfyf8A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E+Rp/iZbRfITpui5BX7u6abH/oMdY4pWgaYG3tbsxa6/4ffDbw94486XVorfULuzdXS3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P97+KuT7GojyTXz1Nxpy5pH0clzKx7ynhO2hm+wyaVDFJ/z08o+Vt/76qr/wi+gaffy3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S4iRW/WvDnTzPvvI31kb/GmC1iHPlgn1PNdrxlLscf1d/zHuF14D8MWVhNutvDN1aXK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a8A8L6H/AMIzHq2kQhRplnqNxHpwRtyfZd/7vafTFaAt4h0jUfhUg+UYHFYVMRCorRRr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vNdz8HsLrt7CLvypRCsijZno2P5GuBycV3/waXdq98/922DfrTwmlVGeMX7lnq2q/aPs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8mMK/wDwGrc9vLceH/Nl/fSyfct4/uv9RWNqcct08ePM8r+P/drTtrf7Ro95FFFcQy7G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LuNfWpHyDRxNt/xMNH8W2lpFcWkt48j+ZJuVoZNg+Ra8cFvDb3FrLDLZyy7FRPk3fMV+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1C3+1+bFJ5O/7U/zru2+T5f/AKEDXzuNQht9GmlmtJPNjmb/AJYq2yM+pr06CsjycQr6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i0+aL9982/7R93/eqjdnZZSym8PlMxlO1Ny/+PVONaW7t4rg6pb3Mh/56IBK/wD31WTq6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RJsjAHlW/wDGtdbPJasy2Lb+0PKmmu47sxvsT52jbn0r5a+LsF3b/EPVvOtvKh+Xyf8A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f7OtZf7P+yS3CL+78/5kbd6V80/Fy4m/4WRrFpNLJizSKBPM+9905rxc0/gH0WSfx36H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MHSvQvhz8K18Y2MOoM7+QZHSXB+6BXyNGjKrLlR9jWrQoQc5nn1dL4U8A6h4kEdwM2ml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f7qr3r2nTvh/4et9HP2TSYIbuOZkS4kjLSuv1rsNLtPDq2tpbM88l5aFnEQ2JFu7Z/Wv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3Pnq+c03G1K5Q0T4a2dppNt9gujHJFGgzHtG1v72+vnD4jxwReLrtIr1r6MMczFRtLfx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8Mes6fd7IoLcR/I4WXIRR8/avlPxZfR33iCYxnMe5yPz/wDsaMzjGnQUUjPK5yq15zfY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08FafLPpem+bNH+8tIUSST/W/d42/wByvkSvp/wXrsv/AAiGi6nFFHNdx2kaIdjfJt43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aU0+yO3NYOcItdGdHp9vLp4mmupY/Kk/5afLu/8Aiq8J+JHw7jsJbnUdGYTw5aaaDyy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XE1xcGW7i/tDzP8Alpp/3a8R+L3juPU5Dptrb28UITy3Mcm6ULu4Vq9nHRpezvI8bLpV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n1d0LQ7nX737Nagb8Fi7HCqPc1X13TLnwhfx2Gor5Zm+dLjGYn9t1fJOnNx5rH2vtIKX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1Pw+Zv7OvprVJl2yRo3yOP8AaXoa9Q8MfHlYoIY9bivlmQbftVpKJYnH+1C/3f8AgLGv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thvgloc1fCUcQvfifR+j+IovFcEenaF4gi2yMuJEnMOxf7rJ96vQLGCLQ3uLLVLmKWYw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etfFxXitrSvG2u6RcCWPUJLrH8F7++X8mr2sNnLUv3iPAxOSRnH907fI+tdR+zz2UEwH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ar7X+kzeGbGCFjb6hDIxeKNf9lvX8K+c9J+OeHi/tLQ1hePgT6bLtJ+qvuBrs/Dnxz8K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p13/AASSWrBdv+0VNfQ0szw9TrY+drZNiqeyuenx3GNJtHyTeRhi9uU3O/8Adqxp/iO+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cj73CEj5sY27a43w54h8OeLNZuhpmr/2hc7t8aRPhnXH8Oau6hp/2e4+1w/6J8+x443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CpGorxZ486MqTtNG/bveW1rI+xYL2brbxPuaqwt4vDw/tGaL/v595/8AZqW11a31KJVm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bK+1VLi3/wBIPlHzZt+zzAg2s3+zWhg9yXz5tRnMsv7mWT53jj/gU/3qeBg/8tB/f8v+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/YMxTah/H88lZfi/xDpWk+C7vUVvJb66t/uWcafK/wBTWVSoqauzalTdWSgi14g8W6No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FdsymRRDGv8Atf3j7LXz749+Isnia/Bsd8VtgjzCf3rr/wDE1z2v+IbzxRdvPdkxxMcp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/SvhcdmMsR7sNEfpWX5VDB+8/iAAjpXdfBmOCbxqPMGZI7eRo/8Ae+UD9GNcSACKveHt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CIZWikXdGP4153D8RXl0KkYVE5Hq4qEqlGUYPWx9JNFc308Vm0/P/PvWwTLb280Ut3HK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oFYHhzxfBrsKX2jxMTINjybP+Pb/AGcf3q6W2t8fa/Nmj+5v8z729q/RaVVVYqUT8rrU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j7R/x93cdp5ab3kuH81n/wBlRWWNPiuLiaWWL99I6/wbd9Lqoh0hib2G4niJUfu9q7M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to5njnDQyxEGCRD8r/rVTlZGEIts8f8Aj14bXUdfOqwRfYbqMJGltZp5UT4/h2/x15zX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xetGGy/VvL/jP94n+GvPq+BzCop1nY/TsspSp0EmFFFFeaj1j0j4bfGW48KRS6TqzzTa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S2/4d1r3DTx9otzd6dN/aEMib0uJPuuvtXyPXr/wG8aSpc3HhmfzJopCZ7JWPzIe6LX1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+LzjLKcYuvT+aPUtG8Xza1qBiltLWCWNGjT7218V0ca21laxSXdyZJ5AAkdo+5n/AArJ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+lNbxjO+Rv8AGtzV/Jt/Kmhiji+RUST7zItfXqR8O0jk7iG/vryJYZLmQSffjcYVK6q3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2H+3vX+dA8n/ALa/89P4XrIvQ1xL5kUTmL5t+P4Ku5lY1YDaW+TLqHlf9e9TXOoaTb5h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eSQnzVXu2WrMthFb20MvlRzeYjJ/sq1RacLvWM/6vFMkfq+owTSFFf7MNi7EjATf9aTT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zZZv4Ejf5altvOFxN+5jm+Rk/efdTH8VQW1vF9nmtPtf73+Py027Pz+9UtXNYuxeiurR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W/1qebu+m2uW8XeGh4n068G8NdvGdsiD5ttdJ5EtkpGnXJuImGJsjH4f7tbWl6c09vF9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PcB9vyj33Vx1Kd4tM7qdTld0fFmn/DrxBp1x/ZgtleIvtSVmxXoek/AK68nfql9DbPnh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Y3d1K8Vub0K2HYDGKfLplxq582xs5RbJ8pMvrXl08opp80loev8A23iGuWO55rbfBzw9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+pklODWtonwv0jULeaSHS7S2dOMqNxrvbjRb2HSSW+ywKTg/MN1V9O05tNgZQS5fr83F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TzKuNxVR6yOWHgDT7Z1iS3tZGI3bIYQW/Grtt4J060m+0f2BaTHhQ1zEowa2gkqtJJHa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r+NZHiHxeml6NNdJavcpCQTFC25mNa+ypdjFVsR/MUfFng7TdU1AzLoNja+Yi7LNGEn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r4N6PcOXh0u7tJfVZPl/8erMT9pO9T9za+F44Ik+8Zpxub/x2uhtvjto3iDyI57NrQl/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y15Ep4VzcZI+gpUcbTp88dbi6R8JtF0ALPe2Qup2I8l7ubzQg+ldrPYG0095oJIAuwCO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HJbavbrNBc2/kg4KwTeYq/jSJELWFxFNja3BY4H5110/YU/gPPqe2qfGdT4U8Z63pdtB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p5UY+nNfOHxT1S48ReKNYublo5mgmKHYAF8zdyv/AAGu51v4hxab5sKyvHKpxvtpcn8q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8yNfIi3M6xr3JP3m96+czTFKdNwg9bn02T4Od/avYrUm2lor5U+sO/8Agxcf2f4lv7v9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3vvV7Po2pxajHJJL5373n967ZavNvgVHNpo1S++yfa/OVYIyfu9ea9ZE1/efulhht4/Q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44WNz8tzuSnipWMqe3lguP3P+q/55xp/WrC2Ex/eeUYj71bNsYciSdc+2KiuFa/uDJd3k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+behFcukLIZ2cuB8oBqncXkxdHt5XjGfm5q9/ZKy3QMebhccEmo20QRneUJ55XNWTZmf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/wBst0qxNpVr/Zkc636PPs5j3USaQFuVkZMQkfMpamy6SFKyNHHAGU+XlutWc5e8Lalf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rtM5+4GZPxrqv7PhuP3s0v7r5Xj/AL273rifDd/HBLexeWscybc4/jWu0uD/AGPp8Wo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+L5sVDR0weljjb2CCfVG8y88q1P8EaN/Ks+9sLOy1CYJdzIkacGVCrs1aepavc6whdPK8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K1O7kmv7hpA5Psu7fXTB6HnVVZsq2MqXXneZIzSfwIn8f1qee+h08xSw6GkUWxkf7Qn8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5bSKK1H3zv8Amq1qEMFxbwy/ZzLF/H5j/L+FbXOKxjDUYsebLp/2qX+CSN9qp9agg1OK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sx+9V231C0xND/Z8kMv8EkcgVVb3rAxm5/5aVaJsW7mQxoxhCQQE4Coc81z2rX00l9ZJ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2V7RrtIIDJHkY3SdN1UNeW6t7mGOW3Q2o4+0H+9Xxufwvh5y7H6RwnUSxMI3Psr9hS9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zn7LrPmY9N8af/E19AbRXzJ+wPeH+y/iRpx/hls7kD6qy/8AstfTgGBX8xY12rSP6XwT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q7ea0LheTVMrXnHqo4H4nR4sLR/7s1cQh/1n+9XoXxOjH/COl/7sgNebxscv74r7bKZX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qskLU3OaaTSBsd6908YeOKepqMHIpymgCSlBpB0ooAkXoalU1EvQ1ItKwFhQcUUiTALR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LAU6minUAFFFFABRRRQAU5e9Npy96AFFPpgp9ABRRRQA6lXvSUq96AHUUUUAOHSlpB0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HFFA6UUAFOXpSYpRwKAA02lJpKAHL0NL2NNBxQTQAlFFFABRRRQA09TRQepooAQ9Kb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QBT1D/WQ/wCfWvmVm3O7f3nkL/72419Laqf3kP8Ausa+ZLQf6N+J/ma+ezJ2SPdyveRI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jpXgH0qMzx/cPD8I/HmFBJ0wJn/emVa+RLTUoo7y6tZGdJSinPXp9K+sfiZMV+DfjmQH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7WvkS01q20rxLOLiASAooHG0fdz1r77hP+OfBcVP/Z2X4jJPEt1KQzZRA8f3iMVpR6bP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LxMfvK1V98bNDDFteAqrJ5XUcc5/GqUVufKRJ7028vmMxcHn2Wv2mmj8KqfAQXF1eyvN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7JKbDJJY3El6sZhRoGQmP5uKdcWu+e4vrAGTyPndD/H7U+3877PFd2n99UvY/wD0L6V2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2p/bMp5BaNNoxwT61WeKLTrm7N8ZQhYE/Z/mII7YrqLeyhtNfistOgkgUKGw77wR6Vk+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QMzykMYV5rKLvKxUoJJlee30+fT4rr7Jceb/AM9Lefa35VHZww3cTi1s7i7lT7kdx979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OCZRDvXfIUO5Md8VrfutH86WL/iYSybnSSNGVUbFdKjY4+e6OV+zfZs+bFg/L8n8VXrC5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oQEp9amtdTe8si01jHcJB85eMlWapftPn20Rii8q1kfeke9Wat0rI4vZuTuh1vDNpcVh/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s8sDRhgPl+tY85/1vnf8tP8AlnH91K1be3l5/e+V8mxJI/ldc1StrebT7iaWXy5pY9u/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5bIbPcRTiGHT/Ml/v/7bVa1JbiS5g86yaB0jAcF8bhWlaadb6zqcMduki6fH/pW+CP8A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J7j+0NQN3aXck1rJ9y3uP9fEo/56CtkzPlsNNzfWrBY5ZoUuItsflsGDLnkGs64tkitL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R90u0n6CsbX9di8O6VbagBHMHcrHEzEMSOuK8rv9b1DVryS5uZZYi7bhEjEKvoBXhYzM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eV5NVzCL5tF3Pa4tRi07UPtcVv5HyNvjuF3q7H6Van83+x/Nlit/9ImV0kj+8mf4f0rw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49byZPbCv/6EKs3XjHxDeAyy6tc539lRfm/Ba8r+2YyXvI99cNVIbTR2N38KbPWtavtU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+W25d2TurmofBLLfMs8jyRepbbWNN4g1mdGSXVb51YYK+dtBHpgYrIu4Bd27ROS27oTz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dU/6+491YHFOPLKqdtZ2fhnSHikv9Qt5gH+e3jlQvt/8ersdI1zwLp8E0VlpMnnO/nRy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fM19pTWU7RlTxXW+DPE2mwRW1rd6VL9sibCXlt8zMv8AtLWVTFu94RsddLA6e/UbPpK3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o2hyxajIjfvEt0bZ833ua4rUPGH9j3B8m0ki8t/9n5WqGc/Z83Up52K//Aq42+8QQz3k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7eK4fb1ZPQ6oYanDY7CH4qXX2+S6u9MivXdcHewX8fu1y/ib4xRR3uG8PW2f+uo/+Jrn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ppkhiH3/AO81VB8M/EOrwG7aczf782G/Wt4+3l0Mn9VpttzN+b452kltBH/whtgWj+9I8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vvGtrfzzSLokcAk/hS4bAqG6+Guv2uP3IkyM/LMrVgXVpdafIY7qB4XHqpFKSqR+JHRT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qd74W+IK2Xm21toiyO8RUtJIW2nsRkV3Hh3x9eaNcebLpVpqMPzI9vINu/jH3tteR+Ft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2igT7oB+9XfUljasFaDMpZfh5tto7ofGO/trbyoNHt4ou0Tys6r+laLftAX8ohLeHrAS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R3+7XmlNeRIxl3VB6sauOZYlfaMpZTgpLWH4npq/HqSO9juk8NpHMr72ZboncffKmtzw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W8GivHeXUy2z2shVkl3fdVcDrmvnnVPF1vabo7YfaJR3/hFd94G8P6hbafFqEp/e3D7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V7GXYrE4irZvQ8HNcFg8Jh+aMbM908YXepaZrTQT6ENDO3PloijHb+dZ1j4huY7W5iub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LsK/iKzbO+un1G1u57qXVHuB5chlkZ23Z5+amcQf6KRJHX3Cimj8xnUk9Ys6T+2bvUBF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Hy0+/n6V0Vpdx6UmoLFp2+3nhKzuWxtNc5ob6zpXiS0dL2WG7WVZIvu/e/hrZfUP7Pju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1I88mz7jbvmXH1rik1FtHp4eLqRujzr4jjyfCeoRDp8j/wDjyivE1bAJxXtnxUnhg8M6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Lk2Mu9fM5614ttwDXwWZyvXZ+p5Or0D2zwlYRafo2lxS3flS/ZLadPk27GlXP9a6Pxv4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3nmX92o8uBI9q+d/tVmaNaWsWvwiQo5/4R/SrgRS5wWNomensK8k8deKj4i12aQR/wCj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epLFOhhIuO54qwixONmpbI9S0vxlp/iCAzRWF7HE0LSPC8uF2+vHoa8UnOIJT6I1eraR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j7Hpxtnk/v5G5v1JryWT5o3GeCMV4+MnKo05bnu5fCFFyitj6HHg6bwfex+d/wATC0kt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MI/ufX/Zrzz4vxO11p0whe38wySbZF2n3r1nWP7W07UbzUItW87Sby9W9gt45t0X3AA2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+L2oT3+qWiXTeXPBFJ+7znYpb7vFd9Z/7IonlYZ8+O5zE+HPhyPxr8RPDHh12KJqWpQ2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flVjx9Zw2s9sYSMFpY8AY+63B/Wu8/Y5tvO/aU8Hy+Xv+xC7v29hFZzNn/vrbWH418P3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eT5cyz/3W2kn/GvLw9PnpzZ9DXqqlWhF9TjfCOsroerPPJG0tvLC0Fwi9Wjb/Btrf8Bq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dzlpnLHPfNQU0ZHSuJux12PUvhb8LINa8Hav4+1HUBb2+j6lb2GnWKxb2vLplLtz/CI1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8lvdpG0w+x3jnPmb9q15/wDCi9hl8HadbSJLJGZbidBGfkSbcVZtv+6q/NXp1hBDPoqw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U++3tX3OV01To37n57nc5Vajh/KAtbrT9RiScxRpcHdFdS87z9alury5TVMStGLsja0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yNdW7tfJeSQw/Lbq0WAlUYlvLZlggmSZX+ZWYYZfrXvo+QNT7XcXb+cksbzKpQpjDP8A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utgsybfnH3aXUPten3B+1/Z5ZY/+Xiz+ZfzqIf8AEwuP9Eu44pZPv/wqjf3aroTcr3H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P7+/7m5k/OlNvFdTyoXLFhu+7jf8A7NdH4X8J33iG/vILO2t5LqG3M7SF8ZVTg/erL1Sy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1tkYIuQZc7vm9FpbF8ugS3eoaDpcBElvc2Tll8rf+/Rh/CaiMN9dKl1OyPFKB/y03ula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mmj8qNP3Elv/ABsf71Yenaf/AK6aWaSKL7iSfwv61nJmkTk/iVcS/wDCGazL/qv9GVE/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x6V9B/EPydQ8Fa7/AKX9rl8nekckG1UwynbmvnsA18Lmq99fM/Tsklei7eX6j7eCa5ni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f7RbArsbf4V6nbwzPqEj2c8fVIo91YfgqW0j8SwLfxSSxMFUeU67kkDfK1fQltcf2h4f8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ff5n3uvVTW2W4KGIi3UOHOMwq4Wso0zx6D4M6leCWaO4dYo/9ZvVUZ6Lf4J6ndiQwvKA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vaNQ87/RPN8uWX5YPLj+X/gTVduIItHt5poYvsnyfv45PmV/9qvc/snDW+E8T+3MV3Pn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7QvbLOynHytiup8CeD7nQ78aldzy2zNDtNtGn3Mt/FXp1vbxX/2Xzoo/++/uY9Kp67pN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buS7ljwIPLh+Z9p/velcscvjRm5xZs8zqYqKp1Gcp8QfjRdXmnto0ckc95vV5JYk+5g8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WnrWkX+mytFf2Ets4OEcDcrVc0XwHqesWM10PJto1GI2uJAplb0VOv8AwL7tfO4n2uIq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GGpaMytFtpb/AF+1hh/5Zurv/sr/AHq+kNIvotR0RINP+WYBvPMifxbuxNcX4N8Fppsy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B5c6/Lt/2WrtbbTrTzzFFNJaSxpvS4t5Nyo3utfWZdh/q0Ej4TNMWsVUduhKNQu7c+VN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f8qN/e5qWe3u7gRTQyx3fyf6zfuZfx/9mqg92l1qk0WqPLFN8yJdJFhX+lUdX8Z6N4ct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XsST/lpx/dx/FXpzqqEXJnk0qc6z5YI3ZLr7PA5cyGYxp9q4yqL3+Y152Pj9p1lrS6db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FzGflST+8qnqK818VfEXUfE0U9lHNPaabMmZY/M+a5/3/wD4mubgszqMiWw7ivl6mZSn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CjTc6/yPqe3/ANIuLXzvtEXmPvfy0VflPRquaxby/Z/tdp9o+/8APJs/h78iqXh+0GkW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ERRxyJuZGVQDxUMusLpf2g3F4bWzKNPPJcqwVFxlsY/9Br6ZSUY8zPknBylZG1qH/HvF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JaSfe9qhuLeaDTjN/qYpPvxybW3149efHX7OHh0a2lNoHZg0z7FbPov3qwNR+LV/c5+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5v8A0I150syorqe5SybEyeqPcra2tDqBhh+0fcXfJHOvyfhVDxR4o8J6fp81pq2o2/nR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2H0+avnXUfEmtazkXmpSsn/POJREv5CszGK8urm7vamj26ORq37x6np2v/Gw3COuhWDW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NoXoqr3X/erz3W9a1DxJctcapey3shOQrt8i/RRwPyqnR0+teDXxNWu/eZ71DCUcOrRR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db4a+HWoeI59mFQKd0i71yB+fX2qv4v8Mw+G47JopJH+0bwVkXaVK7eOp/vVl9Xnycxq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tpL6+tbOEbprmVYUHqWOBXufxS8H61e6HY6bHGsTWUscZeQbfOhUfLz32tXg9tcSWt5b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EPoR0r6w/s+7v9P87zvN+Rdn2d/NV/X6V62AoqpTlGXl+p4uZV3SqxcfM+ebj4b61b+Z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cu//AHW27T+Fc3eWs2mzGC9t5LaUf89Vxn6Hoa+sNZ1KbSbGylRLmWZdrzebGvkJn+HP3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o08Vk0cK3ZG+fy/mCKWyvXo1LFYCNGHOmb4PMJVp+zaPMelepfDT4m+F9CcnWdPubSdh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x7V5VRivPoVZYeXPA9PEUI4iHJI+tf7Qm8UXGny6f/pen7Pkkkm3LuHO5ttdx4N1241j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87541kVfO/3S3Zq+HdJ1jUNBuFn0y+uLCRTkeRIVX8V6H8q9S8KftO+KtDkC6taaf4ht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ncLnjcnA6+hr24ZrCek1Y+beTThU54O6Ps2fT9Q1C4itNW0+OL9wrpJvXcilvlyy1Z/4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faP7Pj+/9j3f99fNXgWnftn+H7hla60PV9EKW626QL5d3AFH+3uWT/x2u28PftO/D1fJ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d4k+0eZDvPv5g4rpjjaL6k/Uat7JHfaxp0uoeV9k1DyvLT/j3uNskv3h227q1BqGo6fb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OzY8mxY2df7uK57w3rfg3x1f3Nx4bY6hPAym5nhmSfbu9dpFdZqH2S40f7Jp80n2vfIj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3q741IyV0ck6MqbcZHJW2mLqM0cyaf5dncuP3VtOu5PrXVWqmK5tpIGu7OWNUifzlJ/d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sEVgv2sbdnlHfv8A73zV0Vv5tvn/AI+If+me9aTkTGJzWv2LXtkLi1vbdC+6B0lAZd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l4pU1a4RtqrGlxDEo8p93DZH367XVwIdNMF3DL5PLfvYfl/SsK2/tC3846fFZ+TG6vN5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E5rk0NI07ysch48/s+wvtIhtPM877M3neZ/vfLXM+cXziuo+J1v9n1u3h8mO0+z2wd44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Fq5O3Gc96+CxLvWbPvcNDlopHrvwK06Ww+GlhcRSRwNcI940zQ8tKzt/hWJ8X4Lw32i/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HHzbTIK3fhBb/aPhb4b/AOJhJFL5J/d7/m5Zu1Ynxqt5rTxPYQy3ct0q2p2eYfujeOBX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nK9Zo4IT+Rmu4+CN1bf8JL4nMzwwyLBaMDJ/uyVwulQh4pc8/vpf/Qq7v4JW8r+L/Eqr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JJ/EN0lcuFdq0TqxS/cTa3sWPjHqB1A6FL1ikkmjTp97atea3EhS2mfPCoT+QNev/HSP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Yrhhsj+8Nyf/AFq8agnNxmKIfnVYpfvGPC+9RTZ9LeBNQl1j4f8Ahe0ltZPJjsYd8cf8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+Dd749fRdQ0lILLVrIyQtJfDy42i5K/dX+Ej/wAfrvfhTqv9pfDjwwkVrcGYW32c+W6/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rqtO87HleVceVG7IkmwfIv8Ad3fxV9DGmp0Ipnz8qjp1pNHjPwl+AOjeFdcOpeI9Sg13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0if+7Cv973bmvMPixo//ABcQTXd3ceVqM8qSRyPuZIwRjB/H/wAcr6pGoRW9x5UUVvNL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PGeseHbTxPq8Vxd/ZtRuGPmW0VswH8Xnc7f73/jtduEgqcrRPPxlSU43keeat4fk8SNp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ukagDp4t0WPDq4VfMT/dFeqA8u3uTXB6PommyarDPZInmGRZukiNwff/AL5ruM14Wcfx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o3PHfil8RtV0b4n6d4ciijh0q5jjleTyfNlfBYfLn/drdjvNN8V6Tdi7LT2ETq7yLBJHv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XI/tKSSaR4r8DatDw8LvNn/daOuz8Oa3NqLynTbzS7CNo/M8uR/I37uvP3d1elk1Xlhy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GW2oRXH2WLT/ALH9k+ZPMuH/AHSL/d+7uWjVdSv7zTG04XOmJFHPs8y2ZmX922Vbc396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36bDLJt/efaxudi2em3b83C0T3d/BBcaZbQWH2SWVbae3WQlHb8tx3NmvrG7o+PWhi6d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aS3m9fOubq7Xyn/3flr5j+NWiTadrVs0ojlimM6JJG+5V2ybtuf+BV9MXHm6fqFrF/Z9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YrLtPT+GvCf2hoocWLf8tVv5FkkjfdE+Y8/L/wACFeFmUf3Z9Nksv3zR4vF8jxkdVkVv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l/Kii1C8/eWSzPbx2rSq7Hr/ALO2vja4cxwyMp+ZQSPrX1n4V8Rw+JvDmhz2V5qFrHIg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EmSOq9a4MqnackehnlP93Gfn/X5HVjT9W1D7XL/ZNv5UibHjuEaLZH13HH8X+7V0W93b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3cUe3/Vuy7//AGWqWpeJpI47lbzXbgSkYS0jWS1Z2/hX5fvUmnahFceVLpP2eLzPvx7G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a+o5rHxBg6/BeQR20lvaW1tMD5XmCUlnj/un5dtfOnxwj2fEO+b7J9k8yCA/+hfN/wCz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6CULPqt55RWf7G1sIYNu7+Ej5j14r5o+L8ts/jvUUtYjDFGsKmMknaxUsRz7mvnczmuW5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HJ4r6/8ADfiiH/hGoof9V9nYI8cm+Wd4+B/uhdu6vkL1/wB9f/Qlr7O07R9Q8YeD/wB7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cb9uxuzCMfxVzZYvel8v1OzOHpFev6Hkn7QPh/8A4kkGrQ/aPsv2uFE+0f3isma8KmTc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44Qar/wrKSG6EZtYyjpJG7OzNHNjnP4186OODXLj0lXZ6OVvmw6PsDwP4hEfgSxv7O68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R/uNIoHUfNXfXH9t3GoTRQxWdpLGkc/7ub7n5/w143+zpqGk+KPBMXh+XT9Ql1XTy6Ty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wsQfmx/DXrVt/ZOj29rFLaXn9qxpsSORGaV1/u57t/tV9FhqnNTTPi8Vh5060o9jVnuL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7s5YtkaP5k235uMtha2NV8TyXMha1kt9Mkt0VEMW64E2f+A9P96qmjaxomn+IItV/sfVZ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bsh2/ex91irfN8v3q2vEHi668S6dpk1npl+sSlp2vIkggLr/AAtt3fdracjOnSknqfEH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XzJ4biQ2yZaGHyx95+1eZx9DXVfFvXn8R/ETVblpzOqSGMyR7dmQzfd/2a5Sfi3lx/cZ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o/RaKagkz6w+HDS6f8JPDzQy3nmi2jd7fyP3TxsfX+9XrPgfxBrWgXbX9jBd21425kz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g/D7R7TT/A3huKWG4/48IE++vyfuV+b+ddENP+z28UsWn6hLFs3+XHuZXxxy3p8tfcUU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yrzku59EeFfF17rtlqUczTXMsIhb92FThoo3/wDZjXTCe4u5Ys2UQMgz80g/u1xHwf1C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nvF+6uUdZnLOMSgr/wCOmu5Fvp+n/wDPxFXn1Pidj0qXw6iz28tx+5lij/ufxfI1UxC/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9nmfN2/hq1Dq9zZ5MlkxBbakif3qqajuu7Epsa5Y/c2puasLGuw63uPMjdQVikB/jnb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umco0cxH3+fu1TsL/wC2nyjawvNHtRNy4+aoWu7i0uZoboEn++se1k/+xoSsDvY0ra4i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1Z1xqEv2iKKWLzYd6p/pD/KjGtWLw9b+JLbMEmz3/u1RudEt7eA28ySNNbuS5jfd8q1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/wDRJdJjlm2bPM/9mr5tuJI77xBr+oRgCG5vWhgwcjyIf3a49iUZv+BV6n8SNcfStPjt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ghkE/MUX8cnyV5bFEsUapGu2NF2qo7Cvn8dWvLlR9Ll1G0eeQM3UCrfh7wvrfjC4NppP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XibooWK/dA/5aN/s/wDfVUW3EqqLvd3EaqO7HoK998L+ERpukabbxIXNuG88eZtbf/E1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OvGV3Qp3juzzYfs5alDzf+N9Ziut+wtYW8KJu/ugYbbTh+zXBcA/8V74qil/6ZzQr/7T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HmxWc3/XOSXb81ST+abaX/RLzzd/zxx/d/4C1e9Tw0ILY+deMrv7R4RqP7K+oyrdTWHx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gW4jhmhiPpIBGu/6/LXH+HrvVCuq6Rr/AJR8RaNcfYrySFdkc3y7lkVf7rL6elfTM+j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tPL+/wCXOu7/ANBbK181vYwaZ8W/iFYQ6rc6mVksJmmv23SLut24Ztq9MY6CuTF0Kag3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fLJ3LeDXXfCy5eDxKVUAq9o2QfbbXK8Vn63dXWn6bLNaXD20hHlF43dGw2ehVlPavJwn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WfUH9sRafbf2hFNbxWmze8lx+6VF/vc/LVbxB440S3tzFFq1v9rk27/n+V/Vq+M4PEOt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s5n2bESS8aeOJQ3bdu+apbW/vdIne3jeXVi8Xlvb/an2upb6/LX6GsHpfmPzKpmivaMf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g2mna0X1FXlVFtkKltytwV/2fm3bq8m1zUBEZ7OS6meCL+55fzr/AOz1yIs5rm9ngm0/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8jftAG0etTajaaXdWUVr5cdpLcBhG5kzKjBvu/wB3/wBmrqp0uQ8ypipTL4+yXFxFFLp9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cmPX+GtIeb9n8q0i/eyJ/rLeZotn+z7/AN6uVl0nT9Hn8yWSW9wpjzKT/wB9feqC/wD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k/jf5/v49mrVxMFUb3Lk+jy6Po/mxahcWnlzf6uRFlV/91f9mvnL4wTy3PxH1GaaWCWa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+6cV75ea09/oV08Wq27zPESknHz+zf3a+YPHrXR1+TdEqz+UqTlH3B2x96vCzZWw/wAz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eRWyO5Fe1fBWf8A4oz+0Iru4ilt9RMbx/wbTj+hrwi2sVCcnBr3b4GXF3ceGLy0htPt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lX5fLXduH92vByq86zPezqThhrruezfaIoP3VpLJFDJ86fxK1Q+fp4Fu5m067nuU/wBX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bI4asnUPEEVv5UWoRebFGm95Nm7Z833eP4ay77UbPUnhkurp4IZG3fv4mDPmvtOR20Pg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pumW968t6iyiEon7wK27FfKk+tNdsZU/dk56+7Z/rXs3x68QfZ4ltLTy/KuBveSOFlbc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18lmc+afIz7zJ4Wo+07l3+0n/vV3/hb41ar4b0JdNj23Nt5nmiJztZGyd20/3ea8wJ5N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3F2PbqU41FaR6PdfHvXZs/2Xp9noH3t9xaNJ57L/ALTVylvqRaRnjaWZrg5KSfM+6sOv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VL+w1yeGOaBJsWlvv27yPvOf9lf4a6IRqYuahc5KlSng4ObR6d8L/B9ppnhWOW6Hk6ne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L0HNeg6xo+iax4XOnXenyXen3CL9tt7hF8rzB91oz/lqv2cWoWf2K5n0tFih3p5itltt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pE2J9o/9BFfawwkIU/Z7nwVXGyqVfaI+YfGfw4n8JTTXGirc32iqMyNINzxCuWt5FnUS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tfVmqaTNqv2y3a4itIWTyzboRmavCPiD8ItR8HldU0bT3n0cjbcQxZkkjbuQK+bzDLrL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41FyVGcao65pDgHikt7gXv3eKfJAYq+WPohV6UUKKK0TLR2HwhsJL34h6S0cjxfZnNwz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zdxxTwW9pvZMy5eNv4c14/8As92YtLXUr64WSGe62+VmP/lkvVvzr1+283UNQMsU32SK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Wv0LKaTpULvqfmmc1VVxNo9Ca6s7CxggkB+2QuxV/L2t81VdO1D7P537nyv7nl/Mr/7I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8ny5fMT54/8Aa+tOtbVbnS0ltUFvMp2YiO9vevbTufP2LN/b2moW/k/8tv4I433Mje/9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GfwVeRWnmedjf8A7PFenX+nw23lZ8vzf9xqoTW8txb/ALuL/tp/n5a5a8PaR5Trw0/Z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6jHNEu5gXA5xUwScW/wBo+yXPk/3/ACWxX1VP4C0u0uJpFXTBdTf6yeCBWZvq22rtp4Rs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PuRiNhu/GvmpZMntI+w/t/vH8T5Gt7pJh8jg+o7ipxX0R4o+DujXOhLeWbmGaWUpJZRx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rHgjUdDidmQzY+/HJ9/8DXlYjLKlHVanqYTNKeJWuhk6XrWoaLeLcabeS2M4/jgP3vqO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dYssJqWiWWqOOPOifyN7f3mG1lry9QHJEZO4dY34cf40grko4ith3aLO+rhMPil+8jc9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Otxpz4Yg+VE6p/49XG6x491bU/MjhEGnWz8OsY3yOPdj0/Cuap/Sqq42tUVmyKOX4ei7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ujXviDUYrCwh865lOF3HCD/ePavdfh98Kf8AhHgbuWWGbV/4LiQfLb/9cx/7NU4XBVMT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0lqzkPD3wEmv7bzdb1GPT5pE8xLOPPmov+0w6f7tZ3jX4F6/pBim8PrZXtjGmCWuWZy3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11NcTNdXg3bcSHZ19cml022tbjzv9L8qEf8ALWT7qf8AAa+yhllBR5bHwrzbEuXM2fKF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Q3mkSx3D8BIhuz+Qr0f4UeCLmxvJNc1OR9OuLMbLaJWUtn/aFe7j/RgfsnmTRf8APSNP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i8nTZ4vnXZHJ97dWtHK6NKpzir5vWrUvZsoXlzJdaWiTSJNdud7y96WB4ZI83LtgL+7U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XtJtESMjlWbhsUWd7LpGp2tw9tG3knKw3K/Ka9k+eK13eywRiSDMu/7/AMjVU/tub93F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j+8z/jXRajqP9sfvvOjlmuE3zR26bUTj7ozVJLKxVkKrLc4bLyHCqje396gCs0bq/wBn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b/Kmf9mpNO1+W2gllhmjix9w/wDoVQ3H+gTyebF+6k+5J/erS8QeOYvEHh7StPl0m3i1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1+eMfdXAWnchozLjT/wDVedqMf+kfP5m9V+X6LVTVkt7KVI7eZ7kIi/NGW+erv9nRW9vF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ySP7zVna1NbT2E0Vncu0mz92Zk2ndTWpLATRPbtuLicnhe1LblIUYSR3DSHAUKmRWbbo0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G6MRsbgVet7gRMkqxMyqw+QE4osF2iTTvtf+lmGK3/2zInyr/wCPfeqcah9o/wCXvyf+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NNdHdFocZiP3I48fNXJCe7mnvLWC2MBzynHFMDej1FLOKYNBFPJ9xLj5js+lPi1CC7tZ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WMcYDb/qe1ZFskkUYW4HIP8AfX7tGsfZPs3+iWkkUP8AHJI/zfgKyaByZLqV2BpUdvBD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uqL/AHqy7qxsrbSWtDdXF3IE2GSPau9qd/aF9b6DHY5ltRG/ySbGVtv92l/ei2P7qPyf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U3jPQ8K+JPgG48PaeNfguGuR5ixvGFBKKf71cXa3iSopIA5zX1mdQtb+wm067lkmtbjb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8r8U/BaxVnk0Fdlu5+a2lO5kb/Z9K+bx+W+1XNB6n1+XZs4fu62x5JFFGpzG7Rt6oSP5V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t5cyr/de4Yj8qg1DT9S0C7e2v7cqynAKDrUcd/FLxwG9Dwa+VqUMRR913PsaVejWV4Ml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uXkmzrQVNY2Vzqd7FZ2kRmuJDhUHermiaBe6/PHHY20sis20yuu2NPcmvafhp4cs/AV4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Y8h+XqOgr0cJl9Ws+ZrRHj4zMaWHg0nqbvhHwsPCOhWto0vmMMPI0QzzW1qF7ayLHb26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Gado141xp13GAqHghX61HBZzv8xTzDkDA5r9CoU1SpqC6H5niarrTc31L1rcXdhbyy/6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Oyf7ornmZodR2SnzYJH/1mz7ldKNQ+z6fLF5Nv+8+/J5Ksz/8CqKG5a5XAHmD/pqm6ulH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ktnNOsEDjfkDLGm+JJNMZVt9Nu5HaNN7Er0NV1jumkmMVvJLbr3jh5AqXWfsk/kGytfI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TUR30OTmkV1MM7s0v/TN6jhigQYk3f3PMlbLIv0q8s8OnX/mxfvZX+55n3RT7jR7uwn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R1/j3VujnaG6PZ296soimwo+8cYau+sL1vD2kjT5vs89vNtnX5PmT5fuqe1cTp2ovNN5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FdDcG6Gj2uYo/N+b/a+lRJGkNDH1fUZYXdkVAC2fu1y6Xk8sk089yDL7CruvXNyLyMFV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VgSD5myRGfb5leuunax5uI0dyS5sHlt5p2u5FP8Acp1vPd3P2WHzo5RV2e3lt7b/AJd7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/wBnFZGoebb5/wCXWX+OOODb8v1rQ4XqaAgl/tHyofLhl/56SfxVQ1a4vobwqbnY3+xU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MP/AAPayVma3cJd3hMBmb+/5zZZaaaJsOEMPnpNcXIU7vvvVXWWgurYoviQQjzMiBh8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ZTNzKDnyX71yniKznv5llNotsqP9wjpXiZvrQl7p9bw1U9niY+91PrX9gq9EXi/x7af8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mRh/wCzV9bFK+Kf2GLpo/jZqMGfkudEkBHqQ6EV9rmv5RzOPLWZ/WOD+AqTpyapsnJr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vFPXWxyPxGg3+Eb8egB/8eryVWyEI75r2nxxD5nhzUE7eWT+QzXidqQYIc/3a+yyWV6c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SUlL60lfSI8BDx0pVNIOlFMZKGxRvqPdRuoAsJJUqsCKpb8Uhucd6ANCis77V70UAfWl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TRTqACiiigAooooAKcvem05e9ACin0wU+gAooooAdSr3pKVe9ADqKKKAHDpS0g6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B0ooAXdRk0lFACrigikpc8YoAQnFIGpCetIDmgB9FA6UuDQAlFFFADT1NFB6mi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vP5YLf3Ld2/8davme2mxZwe6gn8a+kPFj7LC/b+5aPj/AL5avmqD/j0h/wBxa+YzR6o9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+tLnioN5FL5prwz6FGN8VZhbfAvxa3964sI//I27+lfH32eG+8RRwTeZ5e8ed5f3k4r6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rp/56anYp+TMa+WtP82efVoognm+cv7z+Kv0TheF53R8HxQ4qg1IsX//ACF5vskUkUPk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j6ZqV3Dp9qkUExuGymz7/tmkuP8Aj4i/fR/fWtTT530XUra/gjO5MOI3f9c1+0RPwWtK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4Y7CG0DPFO2R/FuH3lYVm3MM2qPNdJb+TPGf3kWcV0/iDxRLr88V3N5cUsaeT+7h+Z/9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e4m3PPHNv3ptVir/AN7dW0XocNSKUnYvW2oS3NvFFL/rY/n8zftbjmrNvccRf2hNJ/Z8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v7ufyrf0HwfObf8AtK4+RZE3oo2rv/2ttU9XtbgeGrmOGSCKEOWeOVN3zf0NTHVlNWi2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VpLyzDQwH7nm/LtpdU1Rpb6JraZn8tF2FZcpyvzcVVuPKuP9bL5UXy745P8AWu395a0d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FKAN8iP99dvp2rvWx5j1E+zzaff/wClxR/vEZ/9msz7fdCRIVlYRL0xSxWcqmLcCIQ/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cySW1zxFFKNhDx/31rRGKk4O5pWE7G9i+1kzfIOv8KqPlouLiX7QZbqK38reyJ5f3nWs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1sIoo/lUY2NWnq+sWlzb2sun/wDEv+TY9vs3K7d28w/Max5GpXOqdSMoJIz724lkvR/Z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XJ21SR7mG2mlMgRSxjYqdzNU0Wnm8tjbpMrs5D8k5qPUWkjWK1eGO3Fux3Mh+Zq2OU8v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qh/dWkKRkD+91z+tecanr7PvhtT0P+s+8zV6z4m+G8niK7ubi2u5T5iq7ozqBu+6OtZO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fRIy/wB7FfEYjLcTXrSk2fpmDzjBYfDRSuea2D6xeODE0m7IHlr/ABV2kHgDxRHcW63m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yK9J0nwnb2uqWwjmiRGAJbbytdDrF6bqci6n+1mIbFfrgV30clhGKdV3PKr8Sym3GgtD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8QuL5ZBJ1ZedtdJYeCdCit5Zpo0uDb9Y5E2B/wAa05/KE/2S78wfOv8AB/DWkLjT7i48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/mR/K27tXesuw8V8J5jzjEyd+Y4rxro/h7QvDkl7Gi2wK/JbA5Z2/u815T8ONMtL65vJ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sC/3mJrtfinaSau+rNL8y2wVbXB9Blt1eN18hjElPlXQ/Q8thKFHmk7t6nv9xYTXGn/Z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/vL0qv8ADjTLCwW/fxDYLLM0/wAn8WxdtMsPKtdGsTd6wk0uxB5n8XSktta09tpeeW5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5VwUpVacrxR6E/Y1IuMmdV4k8UaFpk1vDYQExNGvmqqbSp9QoqKW9stK2zwx3Fzayrubz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Q13SDqVzPrGm3n2TUHhCk3A+SQfRl4rzbW7rUv8AlsJ7G6QFZEDfJKPVa+gpZhOn8cT5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D2If2fcTxebN9k81/kj42up9K3IvBMeqakTaaa99bxRDzY1G3cGB7ivl7/XHLtuPrIxN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/pf+i211JlXWM7zu3qPur9OtdNHMoVpOEoWOXF5LPD0/bQqXt5W/U9NuPhLpP2i62XP2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35Vy+s+BdY0lTJawtqtv1DW4ywH0r0G21C7/ALQitYrSzlMnyeXGm5d31NP1DR7vTtQm0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Zv8A+A/7PtXRPK6M22lqebh89r0dJO5866z4kuoHli+zPaGM4fzhtINczcXt1qUnLyTf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fdeUWs5JCPvm4fH6UweF7e3ufNh0uLT/ALvb7/q3NcUslcXdM9NcTwt70NfU8t+Gnw/l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JGUVh1r2Sztm0+TKx+ZGWKFWGMH2pYdOkbUt0Tbo4huRjwv51tWmnvBMlzIhn2/vBGuS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Kgj4/Mcxq4yV5fCJamdNZtptPCtcrKr7QDtX612QiluV33UyW93ISHOfl61Qvbe5v7lp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5jVtgJ9q0bnQ7uyuTbToLVYlVpWlk3bAa9U8WELi2+sQ3Ph+LTpoY/tdvMzpcbNsrru+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7Y1CKbUZo5ruRGR7iNNu9h0Zvf8A2qykmnv55RHJFalf41GVqxb+IcZhu9J0u7h8lkST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rCUL6noUqzpLlRw/xqtru38OMLvmX91+8/h27uxrxbaK9N+LuqSJp9jp6EhZHEzhZvMT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nuZSXt3Y/VsoX+yRudPe+Pb/APs+3WGTZdf2RbaY03VgsasPl9OCPyrl9OtxcahaxS/6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1u+OtXtEtP7S1JIuwGF/3v4v0rkpylOSizrq8lGLmb+pXk8HhWRpPke/n3KP9muVktAy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+J9XGrX0NvDxb2a+WoHTNYFws0ttKkJIlf5U+tFV3nbsXg6fJR5pdT06w+MBtdGNpMkh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zP8AKv3jXAanqs2tatPeXDM7yf3hjirOseGdQ0q3gu5YZDazjCXEfzL/ALp9KyRIv99f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LIihh6FNyqQR6l+zl4+T4efEfUr0WH9qXN94fv8ATbdfN2eU8qKpk/Bdy/8AAq2PFusm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kRoBAj+ZnzDnOMfhXMfD/wAHR6ZYweJdcvv7Nt7pMq8o+7Ev3R+LVzvirxS3iGaG3gEs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6T/bet4SVCg4y3ZySTxOIU47RMWjFH40V5G57iPRPhj4zstJENjexpCFlZ45A+3r/Wvc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+K0m0m48nf8A8fnn7dnzf/Xr5NIzWvo3irUtE+SG4eS2/it3Y7G/CvoMHj1SShNaHgY7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0XYzC71VtNGpTGHP+sSbK1ozW9jYWWoRCFHw/wDrTJ9z8K8O0v4sRQXBmvNJOP8Annay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fGTSpIpVFlfKX6HyY+P/AB6voIZth/tS/M+UrZJiF8CPZftF3bDSpoYv3WzfHJ/fq5b3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ReVabN/lxptb73/xVcV8O/HsniOFr+3a5EEBWMW84UbPpzXV22oxW9x/qpPJj+eT5N21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VKLPnnQlRk41FqS21taXOnedaat5N3I/7m3jTbvX+JWrP8/T7e3ml8mP+1o/ueX9560b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/VfwSR/LsrKv54cebD/yz+TzI/vN/tVoZtdjbtvOuPBy+VFHDd+ed/mIzNt7NmqV7BBb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Vn4GESToymoxp32jR/N8r97/AAeZ8u+kvNHtvLsHsUEEvkt5mDtZ2BqLFROX8QRPeaFq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yqi3+ZDIVP+FfPgX0r6X1D+z/AOzzF/pFpdxorv8AJu2f7VeF+NdKGk+KLqNV2wTfvohj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V8lnNG3LUR93w/XvzUmZGnXH9n6hFLLF5wr6C8LR6XNpcTOHtYJGxJOy8R9+Pwr59YZq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l83Tr2S2f0Byp+orzMDmCwd1JXTPWzDLvri0dmfQxuIPMlj+0G6AVjHKRuepLbzbjyof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Pz2VU/3q8Rtvinr8cwluX+1yd3EjRt+GK1Lb4wRxWnkzeFoZn/57C7ZW/wDQTX0cM4w0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xMdrM9Otv9Gt/Kl8vMjts/2P/rVc8QXP2i4/dfuYpLXyU/s75dmB94+p/wBqvJ7f41XI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HWJLjDH8StXtM+N2l6RqBmXQb1If+ecFzGW/pVf2phOsjNZRi10O8vtP0XWYkIs7hpoU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/wC9T7q4tJjtttBWxlEP3rZFVd3TJIryzUPizFqd6bq40+chiFQeaFCL/tYqLUvjJqE9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6H+MpMxZ6xnmmFXwmsMpxj0PVVv7gxC31P7RMWbfBLGoeX/dOfpTPHGsWnh/ypdRm/s+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3TOpH3gBXz9e+KdavCxlvCqntEdtYsjvKxZ2LMe7Hcf1rgqZvGP8NXPSo5E2r1WeneKP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7XJt/wDlpPfoGTd/sKfmrzK5urjUrhp7qZppW53Of84qLFGa+fr4qriXeb07H0eGwVLC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hto0Gsa3Ks8rRhEyNo61yi969e+E3hSbToG1ELHK1wi4/i43V25ZTc6px5pWVKhZ9T0P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prg/xpcfKrbf7tWPEvnf8I7Jb3Vp9t02WJoTIdvnr5nys3/Aas3sV7dyQWV8Il8qNYxg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9daQ3cflR/J+8T5ttfaON1Y+BjOMJczPkZraSxlntZRiW2kaJs+oJFJXonxU8J3Nvfza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XRAx838M6r/dZcbv9qvOgMZr4SrRlSbiz9Pw2IVampIewyKgPU1esbG51K6it7SB7iWR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Xh/4XDTYTceIIJLa8H3IiN3zVvQwVSv8Jy4jH0sP8R5/pWgX2sSFLW1mmI/uITXsfh74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G70PUrvxNcTRu+qSN+4t4edyRKOd/wDtV1mhafb6aiwHTWs4JGLv5C4f/wCKrVttRu7C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S3f5Lj/Z3d6+hw+UwjrM+SxOezlK0FoZmnaRZXfl2mkiSTYm9MQmN4m/3jXj/wAbra70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Ec8ETzkBt2fMbr/45X0Bf6f9ouZopbu3+yeY3kW+8bkYr97dXyp41v21TxFcsZHlWDFu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f97NcuZxhQp8kVqd2TzqVpuUnf8ApmKo4r6I8NajcXHgK1vYLeW0EUSxzXkRG7b/ABbV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3I/G+rHRY9JW4SG3hGN8abZHX0JrxcJifq7k+57uMwX1hLyPXPHnxM0PR/C7WFhqOp3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F+WJt33j/s14dZJdeINV8t5RvmcNJI/v3qrKGfJyST3Jr1H4ZeBIhHNe3/nWLMv7qV4C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+pZ7Iwk6eW0721Z0X/CsltvD5hureKL7Q6o8dwNy+Xt+Vg3YrXk3iDwzPoXlTJvuLCUk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HrX06NPtNQ08/a9W+1+X9yS3dlVf+umVrH1fR/7YuLXT7u0t7v8Ac7H+fbE8PT8/l3V6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h42GzZxn7zuj5hpV611vj/4c3/gm4abyWfS2bCyB95hP91z/ACNciDnPtXylWjOjLlmj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QZMpzipwMriqyHk1Mh7VCZpY6z4Uz32h+O9H1DSriSzvo7mNElifbuV3VXRh3BHav0W1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ZJfL3JB9oT5XU/3v/iq+CPBGk3nh69ttVEUe60lVh9sRljZge9e9wfE/xNNbTxys91G7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fZZfgqzp3toz4nMMxoRqOLeqPo+4tme2KWd0ixO6/u4Tt82tG10ydbnzr10lm/5Y5P3P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I0t5t90lp9n2/u7ewjK7j/ePzfNWd4g+JHi/T/K/s+4H2S4RY/tH2Zfk/wBrG2vRlg6q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trNzq9+bZUmnPyfv45EVf4v+WYH8X+9WBPp/2jWIpbSW4+1xp5CSb/uL/tHv/u1R+F+q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uNVtJXt5inm+fvV14/ztrR8YXEtv513LqMfk+RJP9njfas3lj5U4/iZitebXjKjTk5Ht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i3i8s/iC+CyF1EhyS+ar27fZ9OMxOf3bP/47VKVc3ccRPzOMyGrEkYFmbYdJB5f58V8U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amkfQXwt0m6s/hz4YSYQS4sYtn+x8u6vOfis8b+JbZogAn2bAAOcfOxr2PRtPl0fRrSy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VhE/8OFX/wBlryf4y2a2viazVIDADagkE53Hc3Ne1iP93R5GHfNVcjidP/dhsepP5mug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KSzeTFLpsLfc3Z2y46f8Crn7IfeHua6z4O8/Em+/7BR/SZa8vDq9aJ6GIdqE79jrvjZb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vsf/AB/pskt02s/yNXjtkYUORwa9m+O1hLN4MjcRZjtbhZnk9Mkrya8WFucGXyvNH/PO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FR/eMWCknRR678FtR2eFr6IT3EZtdQkJEfYMFk3f+hV6Rba/o13AIdO8RWV9BI2XjadF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y+ANvu8K3upSnFpqd1IyGR9reSqrHuI/4DXA+LfDl14I1x7bUbF4NPkl26fqL/6p1LfK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9a9OFZ0qKe55vs4VqzSZ9GT21pcCaGK0k+1/9M38zb+O6vkT4o6T4m8PfE7WLldH+1Wr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+0SYBbBxz/u12Nj4g1WxAFpq13AB0VZ8Cop7m7vV/wBMvLi7P8PnzM+36ZNR/aThtEt5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vhjw9HpX2i5lWZL2cKJInuC6Iud21f4f++a23lSILuOMsAKMYqtfQw3IhSbcNkiyK4ON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lWm5yPUoUVQhyI4zx14KbxR420XVbm4iXSbHTbmKS3mB3NJIjruX02rtqDw9ZaRp1ikm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Etq80syTZT+9tboa5L4v+N9R1zwxa6O1jeaJf63qcdjDiT/WWu/DPntuWvv6znh0xYdO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H+7u+UY5r18u+GR5WaQ5lFep8o2fgC0kh1SG0tjrV38rwC2Mcwucr/q/3fRty7t392te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Vn1XwbPaIBvIjgMjj6fNX0nFY6TDcTSrb6UfM+5cKiqy/Tb81Ey2otrvyHhmusb+H/dO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OCsfLywMZO6Pm65+Bvii6vIjbSx2xBR/PkbBRl+6rRSfNurwj9rr4Qav4J8JWWq3j2Nz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cH5pA3VR/u1+hwt4rf8Ae/8AEvl/4Hu3V89ft42cN5+zlrdxEuRbX9nO/l9lWYr/AOzV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d2BoKjWTPzPkj4PFdT4D+K3iDwCvlWBhvtM83zxY3hbbHJ/Ey7fumuf2jFB0+6+zPc/Zp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lnyw3oWr5ylUlSlzRZ9dOlGrBwmro9Qtv2kNX1DUPOl8K6Rd3W9XSSSSZdmPTbXQX37W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eD9El+df3f2m48v/AMdrwi3/AOPmL7J++l/6d0aVv/Ha6LV/B3iHWNQ83T9I1S78xF/1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1vGVn1ONZdhV9hHXeK/2lvFniySL7NpWmaNNDCtujWQmceX9JHbdXksss1xI8txIZp5H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JNa954X8R6N+9u9A1WxA3Zke0kC/mVrK69etcdSpOp8TOujQpUfgVia1UGeEHoZowf8A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c0021vBYy6vbSNsVbmXUVKplc8Rqua/N74W+F5PGXxM8IaLEu5rzUYAwx/Ar7mP/AHyp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0Teb9otId+9/sc+7Ytd2FnKk7o8rMKaquzPmb9qD4Baf4W+BGuX9tFetc2dn9p2Q3plg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5+992vz9cZBr9cPjRaQa38OvE2ladDcXK6npssLLcv8AMQqlm+X8K/JFRuQHrwK5sXOU5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p8othcXOmXS3NnO9rcjpNCWRx+I5rqG+Lfj1/v8Ai/U3/wB5gf8A2WuWHFaum+GtZ1lN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/3raEsK5I1Zx2Z6MuR/EixcfEbxrdj994y1yT5PK+a+k+76VQuPFPiG9t2t7rxDqlzbsN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mM12Vp8EdantkmudW0jS52/5dNS+0QMv1kaHZ/49XF6xoF3oN/Ja30cSSLyJIJVljYeq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3YL2fRIoAEc0svzwsnqMVKFAFb/gHwjeeOfGWi+HbCPzbnUruO2AP8Kk/M34Lk1FhN2P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po+jQS6Rp8V1HpkCSLLp0IQP5YG7G2i28Pabo19NNbTpBI5KuLYeXEzYOflX5f8Ax2ti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pZ5plhSD/fQcL/D7Uttoerfuvtcdx9/e/wC7ZVTH/Aa+qU2j4yVPmdyn/r7g+VL+9+5+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jyhqB/fXF3F8v7yRG3bqYNP1D+0P9VcXcv8ABHsaL5f7wztpl/p+pz/6q0l8qP78f2lV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LOoahFrHlQxeZaS/M6fJ8z4H+9V9ba1hZYx9oiLp88cf8f8AtVUs/CxkjLG2lUqAySGY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cEQy0h3ehdjUtlJMoi3+zwfurv8Aeyf89EDN+f8ABUE9xLbiaWb995n+xW9b+Fba48ry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L/P3/vU3/hF7S4t5pZpvN+Rk/eQLu3Y/vVNy1A8/1jxLZeF/K/tB7MXez5I7eFmZ/wAm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Nx+60/S7OKHZ88lxG27d7DdWL8Y/DmoeC/Gdz4guoxJ4e1C0t4ZZwBiylj3L8390Nkf8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IHVg6sMq4PBFeHiK1WMmuh7OEw1OSux4baxLs0rH+JuP0oLlhjoKhLHPWpdOt5dX1CHT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II/7/wDtf7teRrN3PZVqa0Oo+G2jRX/iFryR91vpqeYM9DP/AAf98/e/75r1vQ7qS5v7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nZLIjbnapdA8Maf4a8P21rExgcJiaeL70z/xE1eihW4Vba2doxGuZk37v+BLXv4Wl7JX6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LyM3UNP+0fvYvM/ef7D7X/FqS31iW4uNRtPtdx/o6Ru9vp8Pmzvn0UfNXT6doiQfupZ7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enDRbn+0PNtDLafJsf7is9emqh5/s2fOXj/4mfELwl4hv9RsbOW38NxsEhn1nSGTarKM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V5V4J8dXfjrx1451a9js0upo7NGlsVwkm0Mq7V3N/DX2x4o0e01i3/s/W5bi7+dXSO4R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2n/gVfKnxatNG8E/F/xBeTm30myfQ7OaZ2CQpuWSRd2FxXJi3zU7HTg6Tp1XJsVSc1me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1v8A65WQr+68znd6Vl6d8R/CurQCW01+xdCMj/SACfwY5qDWvEuka7pN5Y2OpRX1x5kK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xjO2vEw0JKqm0eziZXpNFKxj1t1ucQ3H2WKGMpHHBt3t1Zcj5e1PHnW9v/xMLSSLzNu+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5r69+C+j6B4d8KTNaafPp9ncXs0j7o38125+Vuf4W3Kv+zWh8ULi7/4Q+aXT9WuPD/lv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ihUty0kb/L5bfd+b1r75Y67S5fx/4B+b1cosnNM+LP7S0G2uD5skf8PWKb7v93j7tOOq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ZbiPc4jFnI2z/gR5210Vtbzf2NFLd3cfm722SRovkbv7uB/DWF/xO7e483yo7T+/Jbpu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3a9OMrngShYlF7Y6h53+j2Xm7Pkt/sUnz/3m+9VS4Gn6h/pfkaVaS/Lst7eyMXlf7Wdz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+OpwNO6kbEtiN6+6s9Zmp6dqWq39wZmtI4pCrvIsTbn9FC9qroZogn061nt5fK0+zl/j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83fENAni2/42nfyh6rx0NfR9t4g1bwfcRfZPsd3LIm9Li4Tcr8f71fOPj1HfX7q8llWS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B/jXzubxfsND6nIWliHfsc3mvVfglo9pr9pPDLLJay/ajN5lv954/LHy14pfjz58en3I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k0SHQrO3tbiRre8t4ZLmeSMbGSaRtoTOOirXiZTSn7XmPos8qRhhbS6s9F1PTnSyu9MV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y+Xj0qpNpl7aLa28JMdokCRvkbv92rf9uQahcRQxa1rM0uxv9XHtVF/u5P3qtmK1l/1i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4vGUL6dF+avvlE/MlI8n+N1hPr1qYh5TfYYj+8jXYsu7/Zr5wya+yfEdp4d1HStReDU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osbPgfe+7Xy1deCdXknn+w6XczxZ4RIS/wCXy818lmmFk3zo+7ybGwjD2TOdp9dVZ/Cn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lTaM6/ebVEFvj/gLDNereFvgvp/hJoNRvBbeIbwcokwxbIf93v2+9XlUcDVquyR7VbMa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v8OE8XeI4ZtX2jT4l8/7PvwbkL6+i+/8VfUtjFGz29oFhtG3AAKn7r2VfRazPDOjX2nw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3I/zosalUX+Haa6u30Q3Fi85W2HlIf8ARxivr8Jg44anbqfC43MJ4up/dJ7NZrSF1+1q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X8u9W5IheSR3Zkd327kUcKVrA0Oxe4s2xZxvGz7TFyzrW7BdRacslmlwYSUwY3YOdv8A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caXqFv5UsukPF950k8v5U4+9Wdu1TULib/SIYoo/+Wnl/vX/AO+a2vD1/eKYbiG+SeANh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A/drJu4P+Jm7G5WDLt/EoR/92psb058h458WfhFdanqT6tovlR6jt/f28YKLcrXjX+l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NaXsfElvOm1lH9a+yT/pU3nRODOBhzn5fwqDxF4bsvE0MX9pQpeeX9wtGMbvxrxcXlcK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ziVFctTVHyED+FdX4F+H2o+OL/zbSH/iXW/+vuN+1X/2R/vV7KPhJ4A064+1zWkP2v8A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LuWt7SdQ0zQ9QuRZ2txqVtMR+6gtWX7v3fu7a8/D5NOE7zeh14nPY8lqKdx+n6ZPZ39v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wx/YjlduOF/4DxXRXGof2hcRfa/9VGmxI9n7p/8AaNZM2rTKSiaPcCE7f31y626j/gOW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1tW1RFitb3gYf7PbMyv/ANtPu19XBcqsfHzqOpLmkdJP9kuLeaW7i82besEEcaKq9PvU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J/0OH51dLnyd0/8Aur81c7PrOo3HlGHT7eKL7kcd47NKi+/3a3NFTWBPLhtM+43/ACzZ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hkVysYh89pJriaT75mON69/lqKKa4vodq28jwbNmK3bjwnqV/p800OqQ/ZI0V5vMtl+8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rfUPs15LDLo/+jozvHvZW2gU73EnYeLeUafN51rH538Ef9xf/iqrGZ9MuIrSe0lbzPn8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adb3f9ned/o8sNwmz+Lv/wCzU3ULjW7b+z7SLT7OaWP/AJaSO6t/wKmkguy9b6P9ouT5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nmVz3iPTNOuoHNzfRXnmvv6fNu71ozRX1xbt51hbuxbBDMV/75qXTrQ6fmKbS2+1/wAH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ocbjUnHY8h8bfC2DW7S2uNBu4bGb5kf+0Y2Qy/7rf3q8/wBX+F3ifQUQTWQvHc4Q2nzM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/uNPmtLs2xtPv/Y7hi3y1xGi+Dv7Pt5vterXmnxSOzx28bho0X+6vG6vOq5fRqvmaPYo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54t/Afie8xjRJrfP/PcrH/6FXf8Ah34ASXHky63qQh3/AD/Z7KPczr7tXqaeHbWTrq+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86vnR7u4BK67dSxfxhYEXf8AlWdHKqEZXaua1M6xTi0mZ9j4Z8PWpFjpNrDpqxvh9wy7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6PfgSX63EIG7zR8vzVP/AGDPcf8AHx9tuB/B0FaNvZQcFLJoR3Jgy1euqMYq0TxHXnOT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Iric/wDExjl8xFf+9s9VrRuViHlRWl8s398AfMn1qpqljrhfSrvTNBkl+dg8karFE+PU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nfuvNu/4/MTb8tUlYzm+ZD7K4tbuQLLqklt5X3Pn+X86WxXT0sZ7651OOSKKUrAm5zPN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p/8Ax4RPNI/zyD723/vmq5Z9QiaykTzIVZSPn/i/KqZknbRjGurJJY5obu4gMn3DLkuf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3nXMk5K8I0G/P51BLFFaXSyJZTNFanDMF6VdGqGWECNUigcZLmLc4pAUxc2kAiM32iKH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M0v+mWtr/wAsfkX5/rUk9zLqFt5Uv2jUIY/uR7Nqp+FQjUYrf/ljJ+7RdmP4asRUu9Ss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bZEMeVdMJc/Rf4agvViurmK4gmYqnTC43LWrqF/a6wOLT7LDs+f+87f3qjtrgXJ9f+ui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v9o/0uLy5vkb9KiF/cT+Vmyl/wBvy0ZlStJdJtHkjeXHlbj+8Bwv0rSFrDDmBbxIl2bx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lGHO7T741keMxhhkHAqhp0yiJUmZv3ZzuD4rVRlMEsVyibwxLOTzVSW4tbmIfZAkkYUB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g0vT4J4vJ1UmLYu+SOb5lrN/s61+0yLYuPKbvLIsef8AvqrEdv8AZdNs7+0lt5ZVIElv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KbxNXaNLi0t7eOP+OFMfN+FSpHRbQwp12ZzdRxbFx9zdV610671g+bFF9q8tFd/ur8v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eTySzBzuf+/t+Wp/32n+V5U38GxI/l+RaZm0Gt3lzqKfap4xbxt8qgrjisqGLZ5heL7S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1C51iBYrh1EMZ2/KuOazxZ20KhPtTxnOP9bipBaElvcyQk4YxeyYpjOWZiWJJOeabpSR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dlB8v+kyH5eau3dpYG6mVLlJoR/y1h3c0krF83KUSpvI5Emt4G3DAaSMMaxb74ZaHqtr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MsowrYrqDqtjAPKhDq5GAxXOaQ3Fy0Sz+WixDgSTYXNQ6cHuaRqzt7p5XqHwW8Nifn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866vwR8JoXt9vhvwyl3GGxJLKyyzOfx6Cupku7m9x9gjhjKfewwaofP1W3zdQ3ii/wD4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7XL9XhF8yR0rE1Zx5WzAPh++srhTLbSWzI5DJt+VDWjBaTTo7PbhY4cEzsPvGltLGTXI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mYyoTyWrGSWfG1oWliBxw39K3pnHUc2dHp8NpqFtN5V1Ba/9M/8Alo/0qUj7PbmEzH/g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3gEcWmbZh9yT7uxqkn1eUW5gA8k/xv8A363MU31I5bSK3ijNvNLcu3zESHGKfb3TwxSu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T3rKg82SSWJpgMLkM/WrtjHPdKWgl8xlXB9KZJXa7uBuQPcSI5+dPNwtWLa1jeORJlVZ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tnq1wZhaWyXDRfMS1WTrbRWAe7s4WnBxtRec1QjnP3P2g+b5mBU7+VPdTeXaXV2JPuZf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fzbX/Xff8v5fkrMt5nvc/bJLi3u4/wDnmdi7fotClYzauWNF1D7PPLDNsil+WusuxFJo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5F/DiuYsU02C+RQ8s5P38qV+aunttOmt7C7lhhj8rZvfzP4eP7tUncErHMajYwXSRs0r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nytFmR4wk4A4QjOatySyo00V1scxgZyMVgpeW1qkhulPnOT5W30reF7HFWjdk+s292Li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3xxxv83+8TSeddpCjS3Rbd6gtWXFOksB8xZbge/zLU8F3LFGEDllXoG5xXQlc4KitG51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lfZLT7LL/wA9JJPl/Kuc1i3/ALPzp037q7jdkf8Au8N96r9x4omuLf8A4/G835d8ccW3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3ZXt5BMkEzMqlZEY7e9YunO52RrUHS5bakVul5ZMsovYGxk4ArifEkwupSIA3ntmR2Tp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W4eORtqQimSW32WKa4nsUhjUZKk84rixlP8AcSudmVVP9qjY9R/Y1vPs37RWgJ/z86fd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98Mor86f2Xrv7H8efh1JnHm3EkOf96Nv8K/Re4QxzSJ/dYiv5QziDjW1P69y6V4FWYZB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lNUZRwa+ePdRk+IoftWiXq9f3Mn8q8Bs33wRkdF+WvoqePzLKZP7yMP0NfNtg2zzYz2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3ItVK581msdjQZgBTQ4Peqk8+M1DHck55r6o+cNPzB60wzYzz+tY99q9vp8XmXNwkCHo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MvhbSN6vqaXcw6RWp8wn8qAPQWmIzUJumyef1rwnW/2j1O4aZo0x9JLmVVH/AHyM1xOr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Y7uPTIz/AAWkeP1aghn1NcamtrC0kr7UHU5rjtX+MfhPR8ibVoZpf+eNs/mP+Qr5c1K9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o3V8x6iaVmX/AL56VXjhjjXCKAPZcUEn0NL+0doauRHp1669mbAP5UV88nqaKAP2oooo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p1ABRRRQAUUUUAFOXvTacvegBRT6YKfQAUUUUAOpV70lKvegB1FFFADh0paQdKWgAo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FFFLigA6U1jilJxUZbrQAm7mlXvTOtSIKAJFFOpFGKWgBlFFFABRRRQA2iiigDlfH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xcf+OmvniNMWsfsq19A/EBtui676C1I/wDHa8F24tV+gr5fNPiR9Bli91kPlik8ujzK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fjaSvwTnTtLrlsh/CNmr5RthKNQu/wB1J/pEyunyH7o3Zr6p+Pz+R8HtOUf8tfECZ/C3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dS095mSWHzGwWfG35jX6dwnHmk0fnfFk0qJPrU0GsQi7sLOS08oj/Wvuaqlx/pH72abz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TNW9QsV+33zwSrFs+5vPytilZs2Fr9pt4ozs2eZH9z/4qv2LQ/CtR2r6fNo9uYruKSKX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1qzp1vpNvcat5V35ssaK8HyfnzVMf6RcGGGaSb/lj5kb/Lz061R1rTJdKup4HZozEium4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XMak1El065sF1mSeJrgxRt/y77o2fP8AOk1PZPqpeAXP2OZlMm85f3aqWjW8uoagZYvM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rbv71OvdKntdQurZmmVWG1lkbJreEUjinUuWL2KGw1WG7UsYR/z1q9cazaDR5tQ0+KOG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mb13f3T0FZ2IbjRz5ssn2qP5Hj/h+9xVLVdLi0y8ZYP3gKL+8+9vzWrRgqyinFrcdNcM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KR9A396rV1m5s7e6Xy4pYlETIDy3+1VG2sLZPtSXzeQ4Qsmw9WqE3EUhRYMeaAQST0Pr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CbxnZFcqAMNTEM8hwpAVSTsqN0YmTzk3NjIdajtIZXUMCQrHGaCjQSSOOQPdWzw7unln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w/JZtbwurS+ZFdufn+hrHMvl/Pc3BwCVVhzin29vCpInu5IpCMooThqCiW20YNaSy70b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1TadCbbSbq3WxFyMl/O/55Z4zS6TqFpptrefao7mPUNn+i8Ky7u+aq/aYbj90YvNlfc+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ZbW1tBbmWXmX7gj+78taGmaD9vtLiXzEhkjG7EjffHtWezPJHGjnJRdta32i1uP9d/yz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lscUm7GfdGTm4nu3+1+ybW+92qHUmRnby2F5Enz+YybX3VeuL23fU9PiFmJfLjb90ThX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Jv8ARfssNvt8+ON9zLQ7WNOVpnnfifSpL2edgHK3KqOM7lO3Fcv4W+DY1jUIrSWZYZfm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fQt/4fh064tZtP1GOaX5vIk/iRe1YV54f+xXK6nfW76gjllnTf8AfY/d6fhXizwFOpV9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o0lTi9jnoPhFL4K8QQSmzj1K0tljkZcZQ+oNdnaWdxf2U2oW8Mdnpwk2eUrVL4S1y4vZ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tEI/Kvog+zP3V60zwLrNpb3Go6ddxRzTSIvkyfN8/wDwH/ZrtWGgo2sebWxuInK7kcBq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184IxLE/ePoR9K848YtZXd/JZrE0cVxFvAP8Hzda9k8bXB0mAal9pEvkfO8bthUUV8+X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5q3lrFEdsSRqflRO1fO5lGnThZLVs+pyBVq1R1HskcZdwNbzujDDKSCPeu8+D8Jl1mJm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n3q5fxLGv2wuowXRWP1/yK9Q+BmhvqISG2KPcmTzhE3faM//AF68TB0+asj67ManLhZH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kx3CX3nzOzF7fZ824NXYR2Mw02K7a5a6aP5fLmHz/nTvC9+2mzyW0+nx+cVG5ynTH/66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y3cv2v52f7Hv27M/xbq/QINn5JNJtsgl0W01vTjKZIv7V875/vJs+Y1dntro2sFncOJv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LTtY/wCJjOZf3cXz+W/z/KijpzV3wsdPsMmYSXfmJ8ke8r831rVy0MoU0yn4Wf8AsnSt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SsUMkbruTj88VJ9ni+z/AOif6X9oTf8AZ/4kbvVZbS9XTpNs2+C5OUiRssn+zWjp2kXg0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v+p++n/1qcWOULC31zbytDdWuYXjYDapJYN75qLU9WUTvqlxh0OEEKLyze9UXs5rad01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eVeprewlvkFzG4lijb5CkgBz9DWcp2YU4qfuontvMaOe6sQun3FwvEci4WX2X3rMttYt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+2Wnktv8xNuz/aWtf+z9W0+5837JJNFpU0bzxyQ+bFF833ZT2DVjePf9CttT1OKVG81Z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+98q+1ROpam2dFGipVVFng/jzWYdb8VX/wBkTZZQsIIVzkbFzn8zWCBjNOtwSGduWY5p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WbmfsNGkqNNU0Urm68mIsFPznaD71saVqQ0zQXEI26hK2Gm/uj2qbw34cl8VXjRQY2Q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Cwn02+lsrldkkbZ8v0H96uump04c/cwvCpPk7EanBrT8L6dLq3iO0ghHmfvo+N+3+L17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tJI+1QOte3fCLwZJp/guHxBNHhb52KAj5uOK6sDhZVZswx+KjhaWvU3pNGglEml3DObW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GNcR8Qb7wHpt1Lb6VZJe3qqEj8gfKjd2Jre+Ivh/wASnwwZoJJ4R5nnz26ffmj/ALw9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7FUbcV6+1d+Oqez/AHbR5OWYaNZe2nU+RJf6hf6qI/t1zJOkShI4mb5EA9BVWtrQPDl9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Ot4GCSSZ4VueK9L8K/CPS7S3kuNXuPtGoxvlIR9xV/2hXnYfB1cW7p6HsYnH4bBR5Ujz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ubg2RSDaSjFSfN+lZLsI5njIKlTgq3UGvqQWmvolgiiIW9sC1vJ5f8P93b92vPfin4Pv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Q/wBpyr9yJQFfHrjvXdisq9lDmhuebg85VabjPY8gBzS05oJbd3jnjaGVG2ujjBU0m2vn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xTJZBCuTyKkUYNINPu9Zni0/T4fOmkf5/wDYj7tWlKMqsuWJNScacbs9z+FOj2dj4EtL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Wt/4kH8P6LXqGnHUPDwPlXlndxXkf/LN90VZ+i+F4NO8PaXJcS/anW2UeVbIq7Bgjr36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LeaBSN8Yb726v0jD8qgoo/JcXJzrSktibUNOiGnmGKX/AG0kjf7n+zUek6MbTTZrnUrc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97p909aSwtZjNdwRbvKkTfym5k9aff8AiHUbj+z7T/WxR/J+X0rsRxNEejW8txcGG0iv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tmP7oqK41CbUBa+VLH5se795HDt30XGoSax+5mt7iHy/+fd23J+P92qNv/x7+V5vkxb/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uLib7OfNi8qKRG8/592+uA8XeFItZ08m0gdr2HaY5S/yuuSdpr00W8M9v/y8S/wP87bk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+y3cAtWUKFkUcsD3rkxFCFePLNHdhcVPDS54M+brqKSzu5Le4ia3mQ4aNxgg1FvxXueu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c2y3cX8LEfPE3s3UVweo/CucSf6E00cTdDMQ4/TmvjMRlNWDbhqj9BwmcUK0V7R2ZxG+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8QWbN5ctrdj1jcrn8CKyB4I1tRII4EcRJlkM4Df+PV5csHiI/ZPTWMw8tpoh35qm0/zM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rluGV9LuHZfvCFPMx9cGsyZLqJyJ7aaA9xJGVNczhKOkkdUZxlrF3F88HtSZPUGod4P1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PzzTQ5pAxHWlEg70AKBuNK4VRnrS4+Q4P4CtTw54V1HxDcCO2t3bJ64rWFKdR2ijGdWN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GrzxPfCKxtxdeS6tLFux8vU59a+htOvIIAEsLQ2cEcKxvABgbsYOKq+FPDEWhP8AZ7cw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efu8etdHeWupWFwlteY+zuUL3AjxtGe9fcYDC+yjzW1Pz3M8W69Sz2RevWaZIrkwIpIA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yrfzvN0/yZZE+STe3zt9auxNfS6jMLSUajBH99rgYqW3uJri4MUsscMO/Y8ezcqf7Vet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40+b99H/AH/s8ibd6/3f9qqFt8J9P1DzvK0W1m+0Pv8AMjf5UzXZah5tx++iht/NjTZ5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Rb/8S/zYpvst3sbfHv8A4fpWTpRZ1U8VKG7OUs9A0vQ9MhkSxt9OCv5DvAdu9l6PV/UN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ImPyLM/8Kuvt/tVYnuPtHlXfnfa/s6fJHsVtnzc/wC9UenXGh3Fx5M2nXEUsj7Ej2bVT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OUxqVVLYp32q22rXcrpC1hs2+XETtf8A76+6tWraCa5+1+VqMlrFs/499isr/wC1uqHU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tyuDC0c9u5+Z2XhVas23t7S40+byvMlu4/uR/d/CuixwSkWRY2wkyZI3m2/OcfM7dK+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t/6E1fVNxbxW/wBlm/sm483fH+73q29u/wDtV4X8Qvh5eQ65f3mlQ+Vp9xcOUsi3z27M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1w7qwUon2WRYmlD3ZM4U3Tc8mnWL3F5K0MK73P6fWtfTPAWp3Vx/pbeRD/H5Y3Mn1r2T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I5dMuEvZZH+RLlsRvjndXhYXL5VJ8sj6DF5vQoaQd2cz4D8GixRrm9gF1cS7T5fPPsv9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htIbbVNDuIlg24eNNyMv/wCzWP4ZtLm406QOYree2dP9WnD9+d1bWkalrkFxFaX97a20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3HtX22Hw0MPDlifnuKxs8VPnmWNT1aSwQrpfkWNu+3fFcnPzHHyhfvVkfZ4rj7Z+9826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rr12jH1p8GuXWq6bdxz8WsbA+bs2q+P4uf4qLi307+2D/Z32iaGOFf8AZZ81fJc5ozsU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WMYkZLtwCJX3ptavB9X+GWo2gnvrO2ItBJjy3b5U/wBmvo3T7f7P+6liuPNjdtlxGjN+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Fv532uO78v79vGm1X/2hXBiMDSxC949fC5lXw2kdUfL+neD9a1mfybXTHll37P3fzdP9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WI7xpbyyliEEgU+ZEwXI64J619dfAWDQTpPiC3uLTz7y4u2uHkifayRt0V69T+IH+gfD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jSPZ9nRf7wG73K141LB0qGIs9UfU1MRVr4T2ila58f22u3MTXP8Aa9jFJDuy43/fx/F5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tPFmh/aNPaGV44/MYQMI7r7v3in3v++a2PhLrE2seOLT7Xp/2uXzmtb2SREbfndtyD83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Pj0uyWTTERbZfvCKNG/4D/s19JUxPsnY+OoZf9YV7nzlN8K/ENvYzXFhaahd72QwyRfv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/h/hok8Ea9pb2ttPNfQSTyfYYVuLUIWY7iOP4vu19JaN4f8AD/2aKGKwt4vM+/8AJ5W9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oHhq3/dXeg2co/g8yMN/49XJLHSfQ9SOVQS3/D/gnB/Dazu/CPhD+ytU8v7VHLttvtCR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73+996sr4kzlPCekwx2ZiQ3TKZ/7y8tt+7/E2Pl/2K9P1mKI6aY7VrOIKymN1bY3HvVP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7y01bSre7tNQ/wBZHHMyt/vK3Zv9qvIxU3Wg49z3MHBUGn2Pne38r7Qf3WTW34C0f/hK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LHTtsuoGP7iN/wAs4v8Aez95fSvQtO/Z98NWTmQy+I5E/wCeFxqHmj89mf1r0jw/p/hv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MdrbwfPHb2sZBDd2P95q8OjhXGV5bH0FXFqULRMzyLT7OYrvzLS7kdv+WlebfGOMf27p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ynP8Rr2+31DULjzpYbT+NeZPvV5z8avCGqatp1lrtraz6hPADG9tZx7meNmPzKO7K1dmK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PLllqeNxAJntXTfB1bubxb4h1S1h+1C1tksFT1ZmMjD9BWHpHg3xj4llWOx8P3GlW5kV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afxMsA/eSMf+ArX0T4I8L23gazstL024CWqMZZbiePdPM7dWZv4q4cNhpxlzM6cTWjOH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df8ADmpaVNZPYma13kJlkdv4W/4Cdv8A3xXlOn/s8axrA/4qbxJdfZI3V30/RrcwRTL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G/urtr6Sn3zsTcXu2LbtAzt289al/s+7/wBKiim/e/L+8+WvRlBOV2jzITnTjypnBaT4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u4dLsLeKOIRQWzLsVVztUBfu06/g/wCEot5rTVvL1C0uIdj2dxDuif1Uj8mrs/8AiX29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/juN+1X+lYVt9k/49JpZPN/gk+9vrVJRC1zxDxZ8KdZ8D6bPqWmrceINBi+d7Xy839ov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AL+f71cpZX9pqdutxY3Md1bt914zmvqcW8X2eWKW7uPOj+dP4d6/3a4vxV8FdB8YTy3q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UtImEMjf9dAw2vwMfMrV5dbCubvFnq0cSoK0jxILWZ4v0aHxD4dvdPuppLSGRAjyW77H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fzfBDxraiVtM1vRNWji/i1S0ktpB/vbGZW/BVrndV/Y78QeMtas9S8Y6/p+lWxgMclv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O7aTM23/AMdauKOGm3Y6pYiCVzzf4TeHJ/jV8btM1C0TyPCXhJfPinmfbFJL25/Abf8A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/wDo03m+XdyyP/rI3+X73+7TfAnw90zwVpdloui2IttOgAdEkG5mbbyzN/Ex/vVs3BvL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+MbV27q9+hSVGHKeJiKvtp36HG/2PF/aE13/AM83X93vZau6do9pb/6XMY5Zfm/dyb1i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8/6JHNLv/v8ArTfJvbfzvOgj8qPa7+XJtZK3uYKOhk22nRQed+9kii/6d4d3X/erI8Yf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V/Dd3Hdrbavay2TzMF2FSv8Ad/2WCtXYz3E1vbzSwzRzRXCL/rPvJis4akbi3/1uf+nf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Ks7n54XH7Ffinwb4oFjfaRc+I7JTiCXQ/LRX+b5fOkf/AFf/AI9X0B4a/ZovrzSrex1i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h/QxHNIV95WXr/tLX0uLfz7aKWLT8/Or/wCz/u0sTyi+W4Pk25AYeWK4lh4pnofWJtbn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W6NtnTw5NeXw277jVLuTc/8AtfKyqtaeofs/fCW4/wCPvwfZf9udxP8AqfMr0VtSaa7j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o/yr+VVhcWlv50P/PR2f9392r9lEn2kmecS/so+AZ8nTdK1fTE7SWWs3VuB/uq0jL/4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KuNQ8270ZdL8QGXkLqLPZXkPsZoV8uQ/70Yr7BnuJT5Uv+x/s1BbW91Bb/vopPK/jk87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9rKOzPmr9lf9jeX4OeIJfE/iiO1vtbeJktLNJt8VtHghm3bVyzV9JDUP+mVnL914Y9+7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R5Rt5ZP78jyF1SP2rVilmihWOOGP54x+8j3N8v8AwGqjFJGEpOTuzJ1C4h1DTzLLF/rE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K/dOfrX5YeLv2VvHvhvxfd6Rp3h+51PT5JW8i7t0AiRS3Ck/7NfqrcJt0r7FNqHlfMC/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2nW8Vv8Auv8AWyxuyeXJ/H/dbNRKmp7mlObp7HxZ8CP2LLnw5rEOp+OZreESIAbOB1aR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zV9peE/DOj+CdFittIsksYQ+ESCFWIX1J6n86Zp1v9nuJvK8vzfm3/Ju21sQXTBB51s8+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1caUYoznVlNkN4yahJKr2N3qbbfmjmtRsceje1eV/EP9mH4f/EGI2tz4Rh0XbCDHJaQx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FXsU9vLPcebDLHaQ/c+/wDf/wC+qYDaXFwfNmuJotmxJI/4GpuKCNRxPz58Wf8ABO7x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Zs7uy6iG7donT6/e/wDQq92/Zg/ZGt/gbfTeKNV1SDUfFMsAhgCDMFordfL/AL0n8O6v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C2Lzyo7by38f+9TZUkaS3Agto4XQJgdlzRGjFS5rDlXm1ZMradqEuoW8UXnXHm72/g+V/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ngVIG3fJl0zPtVKzLa48jMUvmS+X86eX8qo1K8jfaYozDMM7tm5s9OtdDOaxFPCryiN5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TWfHdukGx7oPG7FdpXO1a3LgotjK7QSKEbZvz901U0fSZrfdkKwzvBk7io1LUUJbXQSw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GA8vy9tPv9NvLf8A5eLiaL+PkKy/98Vd1dYl8rzVSCL/AJ6F91RAOf8AU6hLJCekq/8A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/RxLLLayH+4d+3bVq2uLvm7+yeVFI+z7+75h/FReebHOkszq+xNnPy/8CqDSb+5jH2UX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p2fN/DVIVg1jT4tQt5oru082KT5Ht5INyyxkfdO6vEPEX7KtzpF3/aHw/wDEY0HTrklm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Sc/6llPmR/X5q+hLidbfT4pfNuJYZPv/ACLWarQ6hujSeV0UDykWPBNY1IKas0awnKOz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CunZLuXw3ZKv35rXz7kj6JtX9Wr2XwD8OtH8C6XlBJqeqyRfvdReNfNc+i/wgf7NbcEt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K/8Ay0Vz89XrY/Zyf9E/df7f3vxrGFCEHdI3daclZsbYmS603EtsLHYCdr45qJp4hCyq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TWlq0VvEgdXCvnABO5TWRZSTalezSTC12KNgURV02OYsW2oWmoW373/RfL/9BqzqHkwW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mqneWyI1wJbhRafe8uIfNVbVNQF3bxRWs5i8z5Pv7W2/wB3/eoIbsGoeVp/lSyxXF3L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XyD+2v8ABDXfiYbPWfD1peajNHCIri3gO9kRWypx6fN/45X1na/bLrSDCk7tNho33Nnb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oLqBp5Gu0Vif9tv7uKHDm0JVbl2Pyl0X9k74oavqENofDdxB5n/LSe3kK/qq19P/AA4/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FjcNHPqmo6xaQ38jybFdidyrx2Vc/wDAq+s7jT9PuLiaL/lrH8if3k9a8k+NXg7Sft+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Xdu6vBbxvtW4+YEucf8APNV/8fralSS1MateVRcqPdPDelRaXoNnFcSPLYxF5fP+X538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hp8XiDwvq1pDq0cVpJatA/mIsu/P+y1bNvp+n/Z/K0+LzbTYqJ5m7ai/3RuqnqcNppOk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DJ95lbb97/Zqm7O5e9Ox8maz8LbLwPqluIta89ZiwcoDC1vIrfKFXOPm/wBr61n6zaaf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6WNsOkMuevO3cP9qvVvirqej2evyWE1ru1CS6+2fvflXyzAI1Zm/Bq8t1jw//AMJBqE0V3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iP7u3b94/wB6voKD91M+NxFOMJNI5K20aK48qW78yXzHkfy/Ob5FH8PXdupbjT7TR9Hu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en77dK/y/dOfm3Vs3PhW3sbeI3NhaiGLaPNCZXnp/drOuvDenvqvnLp0EIC/PtjbZu/2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iUdH8HWlxb+T/aFvd3cjq/2jeqqkfHy5P8Vc343+GVtr48i32meNpJfs+7bvVeNy4/8A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uP3UsUflb/nuPJ+4vsP71NHha0/1tp/aFp5n3I/O+b86zqUY1o8s0KjXqYefPB2ZwPw9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/aoYDFMj7BeXjGXY2MnaP71ek2uizieXF79uupPuNINr7d38X3dtVRo9pb/63W7iGXfs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/wBlUU+n2mv/ALq0i1C7+dtklxubd/47V0aUaSskZ1sTVrv3ma+j2R1aSTT7ayWWeKN9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xZhgtXN22oWlxbxxS6fJd+Y7f6tNv8XpWjcXGrafbzWmn6fcafp/3PM894p/936N/FUd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wxWn2T7O8mz5/lT/AL4roMYuxi6do2n6f50Mun+bFvV08z5pU/2uf9qtK/to1td4niFxv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fqOjUs2oReT5V5Kqt8qIWZlTbu+brWz9n/s+3m0nT7uzu4t/2qe4s/mgf5f73f5azsaK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zNFYzXd1ImyR7iFvK/3vm3FmaodG8PRW/wDy9yWsWxtkm/aqN/utWhbXlxqH72K/tNPi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N/31UA1C088xSzRyy/f8y4m/9lWpaKTNHTdFtVhmjn1C9usnO9Zhtq8vhO3fNxFNcTM4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KqmnavG8sMKOS0wyFVQqH8Wro40vbWIXfk2kEOcBhKHc/gKxZtFEFjo9jarER9qikHW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rMk0TTGvUlu7SGIyhgkjDe/4sdzVeuNJv9b1CK4ubyO3SNGRF2MGps9xpP73zf33/ANz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GiaBb58pbSb5/nkjTzVRfwX/ANBqt/Z2kXMK2lharNdOW/eCEhHUf71bQuJf7O/4l8Vv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3S7d3oOn/AqZf6xL9nu4rTy7SKNFR49nzS+ihf8A2amBFqUQlszbw6XY28sj+WlwAUZP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Fb20Uss0l38//LR29KGuVW0t5nVhv+TzD91qt6f5VxcHyv3sXy/8fH3KtASadqFpp/8A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6tNqo3sKqC4muP7Pu/8AU2m/5/7z1o/2fp8+oHzvMu4Y/vx26bl/4DVXULC1vobc2m9F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+tUkIi8TFbmxghBYiWQb5Cm2pfCLRiQaZc30kYify4/veV5n92r01jJrEMdvqUuRAykS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trS38r7JNH9q+Z3k37m3Vny2ZSHajE9rrF5FE0LXkX343+bfVDTtSW8E0zTzQTFvLwse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ROZvJ/fR/J5f/LV2/vU57+bULgwrCY5o/nw/WlYLEwnukuxaRXSuIXDp5rbssKit/tfh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Eh/n+Td8v0qeeDTyYsSySzVHdyR2s5DhgP9n+P/AGaEIZbahDb3EX/PH5t/ztuT8K2P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9/tp+/wBrbapW0djd2gAeG4CfetpDtb/vqkutPt3aa6itTDBs4AkZl3f3ferQh4tv+Wv9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Goand6PbQxQiymh3/PLGGZl/76qv4fEUWn/Zpf3Mm/enz/Nt/wB2rl1o0ixSCe6jIY5S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FhFfwS3fnedLJ/z0TbUNrPFbTxSfZJKkn84afKP3cUX/AH1V7/hF4v7P0/8Ac/vbjc6S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vQRUnt/tNwcRSReZ/wA8/mZFpNOe3Cbbe5u3hH+rTaoDt/u1Y63E0RmjtZfufvX29Kqm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YX55Vbaq0Ji6Fq2uJvs/+iXf/Xf7Qi/98rVeRbgCXySas219Y/8ALN4v+2g3VHPqUWow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Wij/ANlrRSJsSi4iNv1uPJ2bP7nzd8BqqfZILp3YXc+YBj985XZ/3zWro1x/Z1/FLLaW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1CRlif/gUfIpLi4lwYf7Jjm+ff5cc+7Z/sj+I0rgV5tPCWkXkX4d5fmZJDlQafaRalZwX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MYqOK/0iBp0voZ7a627EVF6N71BDexYmdZXfamwBGwu73oIsU9SurmGz3XNn5UKfeZBg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2Zl021aJR9952+f8FqbUre8Gmw3d5Lbs+eIEl3A1qRv/AGtDBO9tDazRABZEG1B9TQIp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7XIN/wDyzjRWVv8AeqT+2bu306bT4oo5fMdXf+9/u1KZL2aMW5WBrSJ942lvMqrOZgP3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VAWZbWUhpbi1+zkjHlx/N+NJZPBbW83m+b5vy+Tsj+/VIX8mpT/N/onljy+u5Xar1wk/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Rf3lvFtX/wDapisBksbrSXtPIk3xP5zyfd2N9ao/ZLFZfNe3L/JsyZN1Xv7P1D+zruGG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Ikfbs/3c0tjFfafZzQf2bbTRSf8ALxI/zJ9P4RVCsZFtJpl8f3NrcY/56eY22rcotckJ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zp0uIpbvT/Khk/5aJ/H9Kk/si0NufstvMYv45NjMy/jQFiPTfD/ANp1fzrSL7XN/B+8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eW31j/nlFsZH/u7qmtvKuTFFHaSR7Pvyb9tSXGmQwsfKtZZzIc8ysamxaEnht7K+SO8m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eZ/u1eGjQ6dqEsIijll+/wCZI/y7aztSgWea2juIyv2WRC8iLvlRe/8AvV2lx8NZri4i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kRZ4LiOYRM6n+8O3+7Xn+0cZNM7IUo1YtHOTzabNqcfmaYkkIRt8VtKxb/erCnitLq9P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sd7pWzf28ttcTRed+9j+STy0bcjdx/tVn6vrOiXFxEYYvJOzYnyNudq6oTUtjklSdPc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0pKP7hjp5bTAGSUPHOO4PFZbCeZVaKZ93eMNVU3UsfmRmFS3ck5atTJam3a6fdW1vd6h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aXH3vwqrd61qvkxJqd6s9pv89LMOrJu6b8Y4arn/CPzXPheXUItPk/s+N1R5B91G96x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D2dwf9/NSnzDd4q46bXGurgpBZeQNmx9rs3y/wC9UM9tP500iwx26+kL/PVfPkQxTfZf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iPN/wBV/c/3avlRjdmPPFcTeVid4Yo/+WcjfM9WrG5jtZj51qbv/pmlQ3TTQwoJYPNk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yveSjMjW0B/uu+1vxpOyHacvhLltqa3epSSRrNDv/BRVmXzDMIxD9oJ/5aRv0rJur2UC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9bay7s1qWtibeHy555LVQOsK5JpJ3KlGSWpKdP6/8e+f+mmWpLaw+z3P/Evl/eyfJgVW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WaeL+9IuDVmSyub3ybqSXENv9wwOq7KpGaEnur/TLlrdbmSBmHzYFVJJIEjjV55ZH3ZZ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mWSJ3l45Z5c1BbwE3EarAJowefnqgLGoQWtvbxfZZo5ajv7ZIUgk82IGQKDhvWnappL3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fffPvSS3E2l6bBZTw5mXH7yN/v0rEjbbybW78+Gcfuz1CV0Ud09/ZTSG4yMYPFcxbn7R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o8N2rGxuILiBkaRMjNNAc/eJp7AyPNK10v3QBxmucup0acuyPLKv3leum16EafKjtHuAb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5me4jCBQPmGa64T5TgxMJv4Sxp+q2jBrZdOAlmO1TnJqXUvBd9pqtI4QlhlY8kGqcIMa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7drVWuvEuq6s7EPJ5ajAfzMmlOUnNWIoqmoP2hWKohjRbdmuieVK5NVdcXdKkUdvNFPj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fSWm6fJL/wDPTOTms25vrq6uWmZ5pDn52Y4FdJ5xB9plg8r/AFh8uk1/TdMu/Dy3LXcp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935e75t38Wati5mh/exFI6qTaj/aNx5V2ZJYt+//AEdFX5q5MUuak4no5fJxrpo6L4L3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PnH2fV4Bn/Zb5f61+nWqps1Cce+a/KfRZ/7O8V6DcgvD9l1S1lz/ANtRX6ua0P8AiZzf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p8mIfqz+w8pmp0YS7pGdIuVNUZYwc1pOPkNUZhya+RPoYFP2r4u8dfE/QPBPiLWdMuJ5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2dISx+9nOfSvtQ9TX5r/tP2n2H4/eKo/+ejLP/wB9Kv8AhX0mTaTl8v1PEzVe4vmaGpft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nMX/AD0vJAv6CuR1X4s+LNR3BdRSwgP8NmqqR+P3q5PIpuRg19ifLDru7uNTlaW8uZru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QYxSnrSUCBsGjIximEmm5OKDNkwIx1oyPWq+8+tKCx6ZNMRNRUYinPRDRRZiuj9qqKKK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QAUUUUAFFFFABTl702nL3oAUU+mCn0AFFFFADqVe9JSr3oAdRRRQA5elLTV6GnUAFF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4ooAcBig9KUHNIelAETnrUW7mnSHGaiHJNAEqDOamVajiWp1FACD3pCaU9Kb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ClPSkoA4v4k8eHNfI6+R/hXihtzgivYvinz4W1n3aMf+PCvJq+VzJ3mj6jLF+7ZRNoMn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2CjYK8Y9g8s/aOJj+F3hpP7+uyH/AL5g/wDsq+c/C+pRCbUbltJN+bU9HcgfpX0p+042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6aleN/5DUV8v6drEsEHmCaSGX/x1l5r9R4Si1LmPy3i2X7om+3NezODEkQlc/wCr+6nz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NFbMQXX7uKhilltrCSIRrOXOQwHzLUU9x9m83yv3v8D/AO9X63Hex+NON0Nv4Ps88UXX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9wiXF5IY0+dDJ82//ZzVqS4ltZtNv7pNyRneCejCsrV47k6lIywiCV3/ANXE+1Uz/DXf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TQk4Pkfuv77daksri4yNk0nnYb/VvurbsNHa20+RnvoortJFKQ7CzEfxfNjbVUaRaW9/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v3f+O01LWwvZu1zN/tD9x/rpP9uOT5lap59QzP5tpLJaRf8APPf8v+9U9x5X2gxRfuvu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96tJpnmaZKUEDS/89VkyAa1vcy5Lswbi3m0/99LF+6k/5afeV/fNeq3HwGm0n4OWnxEu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Y4reHrFu3bSzdm+UfLt/iX5q4a21D+z/ACrSKb/Rfmd/M+XZ/s1otFNq+lmO2eVIZP8A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XNSSgdNONPlbkc4kkkNrteNN4O5TnqKp6dARcZ71tDTZT5X++0ez73zCofs8x86KKH99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kloVxEbuZ5BDiUqwKt60C3mkikWYGJ14UsOK0dRmtIoLNrJm3MrCTf1zml0+8ke4uQxS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Sb6FKJV1GQ+bOkLRqSJJU3bjSQWE2pTO8MubyNTuCJwy1pXjrFbwPZSBlYfvUZfuHdT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clcxywvgsd3SqJj1MtbaR422yq8jAbVVeTT7PTZb3U0Rt2V+8DkEV0d3ryTWP2WbSYkm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V3huDJFOsbad6yybir0CvY4/xh4MvtQaSCzvRa39uSULsQsh9CeoNePjxlqvh/U57e/k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lYksPUN6V9HwXun6pe3Z1YuJNrGNlHyu+etcr4w8CWHjKzaK/gxcp/qbhBkge5rxcZh5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fNKNP9zXhocB4V+JFzot59qNla62vRxK+WI/3utdZb/GrTkvfOk0+60qykk3vDDiVT+d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8MWzXYM32VnwsscTY/xrnoxrUBKrcC6VOBHzn8mrwJ4rF0nyuR9isBl2KXPBHr178T9A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i7VyT5d1EQ/3vvVlaV8b9NttVmuYYZPtDoUhzGSiEnqa8wfXZ1YxXduoUdUKYqhdWkM+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FYSzOs1ZMKfD2DjLnaf3nV+N9U1nxKGlkvnvIXBeSMNuXd/eNY3hobYplnkCCMhmx6Vz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a09O0/UNQt/skMWRv3/8Crgc6uIeup7cKVHCw5Y6Ibf3I1PUJJFBEZbAB7KK+kfhxoUH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sV1cWyOn9181xnhD4GXcVtpuoam62sV5zEsjAsT6Yr3Hw/ZRaLqdjbapibTrZCjRgei/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gp03zzR8RneYxrQ9hRfUi8HeOb/Rr4XTobkou1hKuTirUniq2vb64lEos1kGSDGHFF1o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LNb2DtkiBsjbSeJ/Adnp1xCdMuTPC6iQiVSDtr6dJHwSbJ7bUItQHm2k0f31d4942uor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rDayx/vPuZdWWuUsNKv1klVbMfvAo/dONqNVK8tZ9LkMEulsk+9f30T7v0qlG4RquN1Y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JtLuK4863fY/Rl3CqFnb6dqd+psdRSHyQHSSWbZvb+7XKW1vD/Z3mxfvpd/z2/8AF/wK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JrTy2Me7/WfK22rjTE8Q5dLHSf2z9o86X93NLJ8n+zxXf/Y9M8BeGxeW2sxreajZMk9s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r2HX5q8Nt7j7PbmGH9zdx/8AfSYrY/4WLfSJ9kkskvZpMfvLlPmVv7wb0/2azq0G9jow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R6Lcpa6VfWaX95FDcpGk3lTlUm287WHfmo9X0/T/AOxopZbS4875kf8AuP61zU+sQ/6q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0+z/dSrc+txi3hSXUXlhuCS9tN/A3tWbpPkaHHFp1LxPIte+HGp2EhfS4ZdQsZDlHDr5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o2r3d79ji0y684dRJgCvpq4+yadp50+bT/Jlkff+8+9VT7LafuvKjk/d/wDAlZv8K8JZ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11Gzt6mZ8JfBi6e8GnNLb2s6wSOZNhbzWP8Aeo8SeDNN1ozi4hjuEgdhlV2bV9jXW6fb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LR7yKLCRgNudv9moBqHkaf8A2ddfZ/Kj/dpHs2s/+1XpvBU3DkaPGjmFSNRzizzvTvhH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bzY+59sk/WvSdNtJNP02201QbOKJC8USSZQKxz+BqHTliuR5X2mDzZH2PHIv8P1q/dNZ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I0ULuVfvfStqVCFFWiZVsTUxEuabINSlfVIkimmkCKoQbGwcelZV14R0vxbZXzahFB51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/XvWvb3ENiD5Np9sll+Tn5VX/a+tGsaf9ntzFLLcQ3cfzvHs+Xb9abpxnuZRxFSGiZma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2llHbJbzuGIi+9u5q1beb5HlfZLfzX+5JvG5/rVyz077Pp+n6jND/FvT/eqS4/4+JvOh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vtWkqKhsHtZS3K4t9RE/73zIj/6D9KddWc17ch2RkmiQp5qIW34qbUdWuL6IteTf6XG/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tP1DT/sF3Ld/ubjak0n8KL/eqnBTjZlUpunLmicH8RfAVr4kutSdFkiKzE2xMWJTn+ma8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p/8AqIRdEffjHyun4V75rls8V8yKwv8AH3JnTbv5+8DS6f5M/neb5nnV488tozb5ke1S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vnwb4ilm8uPRLtE/56y4C/8AfVen/CfwNJoaSu84S+uDtnkkOVRey/SvQ9PuYtP87zpv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1SW+jdf9ZNF9/y9+3e1bUMuo0HzQROIzWviY8s2aenade6j9msIZSgVQscbOux9v8NW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h+yf6XvZH8v71ZH2F7bzovJnX+/iXKpW94TsXklvrpb2GOWOP5I5pcu+euPWvRjFR2PH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+nWnkxW8MUiKjyW6bWT/AGqpvJ9nuljh23GF8zMCfK9LO8xDS2bu0cf+sx8u+oRb8RS+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+3rWqEXIU+zNcz3kVwlrNFhBIPnT/aX+/WULeHUPO8qL7XNs3pJH/d/u7a3txWVbeVBO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+A1RH7i4Moi/e/x/Z/4fxouRylQeHru4t4pZrv8AdbP+BbeM1LcW8un23+q/tCLfs8yT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2M08E0/8ApPkp6Nn9K3odNJ8LPezGSKzmlZEkj/jIrOU0ty4UnLY5q4sBqFtILWJ0yV+c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Gu2ht457Npn3dRsbd23VfgSG1sx9luZGk/jjdNvy/3t1WW0K0ttJk1OW1yYpFR7mM5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SsdFNNMbo3gWWfU7bT9N1O1vNQvQqFHhMcMR/i+cisC48Lzf2hNqEv2fzo0aCe3+9sbo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fw5Pc6rorpZ31uAY0vDujbPYjvXNo5e9FxdyyedPI00vl/d3s+7+dYxhdnS5GZBpMVlF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42pJHHu+99e3es7V/Cum/wBnxf8AEsl82P7/AO8+V1/76rtPtGofuvJmjtYpPv8Al/df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DPDe9kMT7v8AgNV9XgJV5rS55zP8OrDV41DabFbooyZyuHAqnJ8I/D80KLGFOTxIw25r0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IRaCUAbWUnLKPYVStrOFcySmQxjkYXJU/SsZYOlLeJvDGVobSPM9T+A9mbfzbcPaf9NH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z/dT5l0nUEu4dn93cyNXudxb/aLeLzpvNtP4Lf5lZG/3fvVW077Lo/8AxMIopIv7n8Lb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nZHN8TH7R5lovwI0ae/i/wBPufOiRXf7RGu12/8A2q76x8P2ukNDCylIV2hJLWID5c85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w/8Aa5rTzfMdnSSN/uMfanwLt0SAXckv9oAd/wC9/eFdFLD0qfwo4K2Lr1pXlLQqtY2e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ZCMSmP5U5qzcaj/Z/leSfOh37PtH3W21L/aMv2jypYpPtfy7PL+6/wCFPtjFb/8AEw/3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/wB2u6KsrHC5uW4l3e2VzbQxrbsw8ld5aPLo397dWfP5tvcf8s/K2b0j/v8A+zWnbad9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sjt/rPlar2nafd/Z9Rmi8vyrfaknmfN5X/7VFgMXTtP/AOW0un+dLHud/wC7tNSWxi/f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5dxuVf8AdqtZSW0lzqEL6pJajy8BF3fOfSpdO0/7NbzRQxf7nz7flppGbRTtrmK3t/8A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T7O6ts/2a5sXM1vqE3k+Z5UiM7/aE8pv90GukGsf2fPLDL5n3N9YepeJ7vU0isJdhtIx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aNjlnoVri4/tDyopvL83Yr/Z/wC/9RTp/tcHlXfkx/vNuyT7uxf7pqvcXE1x5X2v/S/+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rduILywCQrcQh8bxIfkf/ZXv8vNOyMtbF2f7XqFx+5/dSxouzzP73+z61QuLeW40c2lp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eTft2f3s1DqFvF/wjx+yahJF5bqjx79zI3zfMP4q07e3/ALY8UaTolpLp9pqGxdmoRvti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/wDj1TYaqSj8JWt/K1C3itLu0j+12+5Hjk+6jDnjHXdU1wNPuPKtdKm8qX7/ANnkddqM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dzpWu6lDrN3aStCixwzWzsELDG75v71Q+GjZXUsUjvYalNGSrwSSiN/94N3oirmqnJ7j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V3NpUkXl/f8As8yqrt/wGpob2DXrO8kFgLjUWijAkugS6KPlk4rJuL6xs7y9ngE0ckcu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/ip9/bxadbm7tDcahDJ/r5Pl2vnrz23Vdii9rtndRX9vp0txavpspZEiETCBG425VaTT9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q3+lx7f9Wm3221afUdOt5kngzpcLttAuWLxsv/stWv7Pl1C3/tCH7HL5b7H/ANvuGGP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stOuWllks9RYQxP88DSM0r1m6xp93f3GnxWmnx3flv8AP5cG3Yv+1/u10839na5qF5Jb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H+/tC9q9h+AehXSale3l1fPem0mP7ub7rq64C/71cVWfIrnp0KXO7Io/CnQJ9AtLia6s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jtgNu3nawPfdmug+K10H+HWpQ2Wm6g0jIoxboZWTDhm3eg+U/NW34o0//iqPK8r+yfMd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1G3mv9PvrI3ce2eKRFEadQ3+1+NeQ9Z8x9QqfLh+VHzj8K9IuLjxwl9DpDwSCWRkS7dl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3NxX0KLf7Rp5ilu/N8x2RI/vbF+tec/C3T5vGHh60+1y/8e7yO9xb/umSQNhc56/KTXpu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l28m9P8AWsufm/i6VtXlzSObBU3CLuV00u4sZPsVybeYOP7lbtv9rt/KENrbzfJsf+9t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5FBvSOksgPyVpW1xF+68mX/WJsfzP/Qq5GemjG1zSFuiYDEtvKJ+g/8AQqu2VreeUlvu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UtLgU+bJLKv9+WJ9y/lTbG5eaOOGe6mSBXbBQff/ALtZvU3jEmlnkspI7aWJgyZKNBJv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XSKqMrbAys5xuNTW13HvtrcwqbiRdvluuxqfG1+yFERNoBAJ+ZlxWZtYfp6XbXTQqIXd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n0iQSPLJc+TDuz8p2qvNV4Ip4LhGa7uIZiBk424681fKzahEY1llmQrkvI2N/wBOKg02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Fu0dwVPDuccVZ1GC8kjt82KPIG+VlbvWcYLe0nRJ1keUH5hEccVfhFk211N2Pm+RM96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i6sI18sbsb1Zm+lWP3Wn+dzcWkX/AEz+ZfyqrhbjUDLvu4ptjInzbdlW7e4M+buGLzcf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pENFJbe01MR+bqMyFly6MaVLCxggWZvOwGwr7c5qa7uI7ySQ3Ey2kvQbYsYpI2nezaD+1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AtvraXUk5ubWbyo23JIkfyv6DFV5rhX8+Z0lSGN18sGPG9R/FVuzso47bzZr4ZG3ese1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ARD7X+9kf5Pn+Xb9KVikU0hbU7sSQWLpbumw4k4ce9XU02OSU4RreNF8sxCTmoIVEMLo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YRgmoIInuZislyXkIUSspHApiEH+j3EXm2lxFF9z/AF/y1b/dfZrvzYpPK37PM88bf92p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tEr71z8nzNWTbW32e2/ezSTS7972ezb/ALu6rRnYj/s//RzLDaXH2SP5Hj85du6rduPt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xf8AlvTvLl4e6MjSTNnyvM2qn/fNQ21tKIJh9k//AGaBofp/2SC4i/49/wDrp80lT29x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3zP8An3gbb+dQjSVsg+JJPKdG/wBHd/lf/don8QWlvqB+yxSSw+TseP7uxqfQdhrWrJbt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eeWAT6A1Q0+wN2WmjimaMNguZfLVqtTyQagpnkjkMztn90px+NSC/t7mPy8eVbocM/y8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n7URiIRR/P5mN3/oVTi1ttQ/4+9RT7jf6sptqrEHaZ4ba5ypHz/P9/8A2ar+RL9oIujH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0WrYWn73yZfK+T/WbGatC2t/7QtoopdR83+/HH/hVH7Ndf8ALrL+5/g8z73+9UE+oXdv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/wA+8KrSsM6DTlv7XzdwdoEjMSrI3G081DYyOiSNBPFYqMedH1zWdZ3SGV9ttNIxbaDI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AR3cwFvDZyMvmeYx3A+1IRW1Dyf3X+r1CXf/ANdPl/3aoT6h9ouP7Ol8zyvl/wBD2bV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9+wX1y8Fp9vLxr+8+Xb/AL1XF+0XmrTX5hjtW2LE8u/cu1d3SgLEGnXH9ng+bFHFFvb9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o25i/ef9s/lrNF2llckRWnmXG9fnZ93/AHzW9a6nZanzHbywH+P939z/AGTQyGjHFvL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mx7U8yTa3y/SgH7P/wAfcXlRSff+z/3q2LiCG3t5v3Un/bP5WqEW8WoaPF50Vv5sm7Zc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IZL+O2VJba2fBOx5Lp/lf/AGcVk3cE0s9uYnRZoh/qlT73+K1vD+0PtH+qt/K/jkkf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22oCVUl0+3u4nbCbHbdu/vL/ALNUmBJMZkzvcA5yuI8bj6VNDJfXVjbzt5dqQ4/1g3fK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N/x7WE3mPs8yR23JU6QX1lbH7TZw7+8nmkp/9jV3FY0ftEv2eaKW7j/d/On+3x92qgt/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/wDTPd8n4LVi3uPPzD5UcUWze/79WZ2qC2mVRd/Yx5vlv8/mT7djf7NBSJxcWkHneVF/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72HT7GJRJtgJ2J8n8VN07/SMy/6P+8Te/mOzNu+tSfusf8s5pd/+r2KsVIY4eVcfuj5l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qk9x9on821+z2nlo0Lx/3Fq/cah9nuDN+7llj+/5f3UrJFxd3Goebaf6qT5PL2fxfSha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vtklmjjGQ6RBeKz0M11csI4UmRTuXcdrZraVWd1imu3bAwD5RXj6VmfZ4TeiRFdoydga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abVr64+WGO2Ozfv3ZX/dq5HaahqOnzgNCSXZMhPm/wB771Niisknw4TzZP8AlorZ/wCA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P+qj+/5aMrf7NFikJp9ubfPkwxzRbNj/AO3/ALVPvb5LSzSKWGNEf72D8wqHTtQ+z281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CRyf6pF/wDiqsC5UW/FraL+DP8A+y0CKF//AKPceb/Z/wDBsT7vzr/erDttQit5z/q4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/vfdrQubOZLhYjczCIRbvnGNjbv7tVRFGjGWO8llm9fK2e396mcs7ohs4yJ7ki+uGimJ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i3/s+3z5vmedI++G4+Zm/wB2q6XczRSxNGzmEfIrzAFqhv7ea4t/WX+COPd8tNHOWTHZ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Tkhhtbd81eY/G2eWc6clpddIJ7R4JPupNcRlYf8AvraVr1LS9GeMT7LuXKQsZNk1eO/G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Ptfm+TfR3jp88sqLldoIHbfn/vlq6Yaoh6Hvti7yRwwPOkFxaxIjRjvtFM1fVWs4o3mC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YwaVLJkvbq6aIOGO3ae9Q3EkKRzoLURrcALk/NisHqzuS908E+LerxXniC8uTdW19pxZ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HKkjrtLfdrzG4sbO31D/AFrfa5H2Pb25kXr/AA/8Br07xrKkGvXaraadjTtWvX8u8UhX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GuPGhunmnzbWJL48uFNyJ/u/e217lD4EfH4tWqSMDUF0+3uP7P1DTr2KXyW2R72ZnY/d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C40f7JaWd1DqG9UnuJFKqmP4fvV2E/8AaFx53nS3Hlb/AD0k/hRvpXLahby6fcRf6XZx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Z3/2gPT/AGq9CCPHmzKstaht2Kx6bqk8qLnzLeTbEv05q1b6hFqIMNppX8fzyag7t83v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XBtJr+6l8xN/l2dr5re7HK1athaQcS2snyfc8x/m/wB6uhHHcm+0SweXFLFH/tx7Nyp9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b3Blu9W/e7Pkjjh2si/cqmDFb/6ny+f+eabqpXFs128wazyZEZYLi4fy9/zelC0BCnUP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9vISjb0eZpHX0Y4+7U9tb/aPN8rSvK+Rk+0XifM7ewq8bePTLeCKMQQzEq0kliWdvqf4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rJ/ZQd8HLyTFU2L6feqeYhLVlHTtDbUMxfarGG1jTe/2hv8Ax0UwaRHDHcTzPkQLjyzJ8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geTb6hd+bdyfcVP9D3Nsb+7W5p9zNp/nebaeb93/AEi4fdJ+VVuOOokNtbTJEFBAxn92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8/2S00+3u7uTanmbP3qN/d4X71Xv3VvcWsMN35ssn/LPf5dTf8g/zvJu/wCz5dnySR/3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Zy0RvFFu2uNJt7iL+1tQkil2N+7t0839a0tP+13AmltLWP8Adur+ZI7Mz/7SiuUuLj7R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CR/+Pjeq/L/e92pLL4i6fFqsXh2+vTJqtwot4LfTtre/749vu/71ee6qjKzPWhhp1I3i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EUV1F9rl+55cf3f93A+Worj/AIl9wYtQi+yRSfcjj/g/2W21Fp3m8y2kvlRb97xyfd3C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5cmOYNlI0Tczt9a6E0zmcbGjb6raqiCO2TCHYkkmVVFqW4uYdQzLL5flfLskk+9+FZWp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qwm++4Zm71Lz9o/5Z+b/H5ibti/8AxVUTYG06Np2uGRr8L9xJOgFXJ7i7t7aL/nl/zzk+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efNmj/695E276hsLC6t9R827tI4vkby4lP3KaEXo75tCntrWK3V5j9za/wBz8KoXFzLc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f+xt2U3V4Qj2tzF5f22F97y/Nt/3TTz4gu9UC7rVIo1flF/nVJgaE0EthA147bpiVhSO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qjbaavN9jnefMj/hRqW11M3VxNFMvmWsfz+XIm7rUxtY54Q9jcBZGbM4dd2zDU2NGdqH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rypo3/77WpBbfaLib99++j+dPM9qYYZbe7jk+1yTFeHTYqrWmLmLTxmaG3mik/5aR/62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6XS4bLVYIUt7b/UXcMYDH/ePeqU/9n/8tZrjzf8Acaq+q6oRKXgs5pYPRn215V4r+Jaa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TH/lkZcxv/vD+7XnYjGU8OryPSwuBqYrWB6xfi00/wAqXzv+/abmq5HrxltSi213FAh2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vavlzVPHviLW2Yy6rNbRHpDZsYkHtx1rJS/1CP7uqXy/S6kH9a8V51FPSJ7UcgnbWf4H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yTtIvVVzVhJ7m6K/vink/wCrjuW3Nur5s8LfFLxV4efMepG+i/55Xo8wY+vWvcfAfxAH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sl7GF+0QMdkiD+8v8LL716mEzGliXyrRnl4vLKuFXM9UdHeTQNIi35XT5TtzJFlk/KpQ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atH5VsnyfaE2pt+lRXFv9nuIvtcX2SL+CTZu+vFPmNiZz5U8cq79mY18pt3+7XrHjWIL6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R3LRqf8ASUDfPVMGG3/5ZSVsyXl1azRLaRKfn+fP93/0Gs+2aa21Cb7XGJSPn/OgRZs8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WG3eN0spflab5s1YOo6NJcPNc6NNZib7gtSrru+lJPeRD96LL97/AM8/4XqtPFNeXyTG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u0CHj/j3/wCWlpF82y4uINqpWppGuiY3NuLm11Ca4TYkqx7GT/x2sL7RNPcWtpF/qt//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vC3+zXB83/RZY/8AlpH92lcViHUNR/4RbUIobuKObzEXZHG+786rz6xD/aHm3fmCGR2d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6dF+6llmt5vM+d/7yLVS2t5be3OIf+/nzU0FwEmiy3gmYzmzbnEkfzD2zTL24SeYvbzF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96tC3uLny4Y4F3t1J4/DFVLxbpfNgbT2ilTjk4/GrMQto/J3Brw+ceckZGKuX1jqNtbR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Q7Gxk+9ULa4khaONJNrkYwwwPzq21o080CTutqoOcoxJP0NAEtlZtLbxQpYiGbCl8L8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rYOyvb3S+Yi7Nw2bPzWgeTp2oeb9ruPske5P3b/vUX2/2qv69r8PiLUrWd7jVJbKNFSY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WsG2mdsKalExLj/ln5X736uzKlcX4m+KGk+DdbjtdVgubhXTLJYtGzL/ALylvlrtvF+o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sS7N73EhClP9mvl/xYLqS9/te4u/PvLm8uIZEMuWVY8Y4+9trysdi5UKfNDc9jLsBGrU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ofwrcTxiHT9d8r5USORUbZ+O+u//AOEgtINPMMP9oReb87x7x5b59RXyDn3r7Ev9Et7f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zvYW88tuozgNGp3bvw/hz1rly/MZ4ibhUNs0yyFCCnSM6K9tJpDDLIbc7NypGGJNSC5m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lx97ZWde2m5A8LedgYyK2bS1aeKFIxiXZ0evpkfK2ZVMuyW5vluDLG3W5ljUb2/3au3H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f7beKLydiRxhV+X+792qPiATXM7XV1FDmJNiRwp5exfpVG2uLSf/AJZyWkXrIm6sJQV7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xBa6P9llmmt/N/j837r1y3ib4gaRol29yt3GADmO3RNzN/srXnPxd8f6zbaounWl1E9l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+1Xnr3HmOZZ3LzH/AJaZ+avmcbmH1aryQ3PssDlv1uipT2Pp7QNXtfEfhzTddtpfswug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VeUCafiWMS1w3wju7S68AWMEsv76N5F/N91d5bi9s4tymMw/weYitX0mGrOrSTkfJ4qi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axaXFv8A2fNFHp8saSOl5HOzI7f9cz/FWNqzmeGLz7xJpQnyIi421DqNq+uSws4XMRJ+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Kg4GOlVTvGRzV/eikjNg1J5IPLfzzGp+VjHgVfg1O2SPFwZyT0CCqdzp2oXaqILg+UG+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2ksANuSpPO/nFdxwlTUIbGQqbjUHG/pbpu3p9flrxPx34wuNP8Qz6FaSeXJ5m+O5mZlmC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1K6ja9tpjiaXO997fw1xHi/TbLxgvxG1vSrG+1B9GsLeZ7jyS32dd4G7PZVXPzV85mlW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ZNQhOsufVHl41/Xef+Jtcxf9c5Cv/stfQHg2e91LwZpt/LG19I0RVneTDSFevFfO46V7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af8AvfKOX/3eteNk1ecq8lOXQ9vP8NTjh4uEep2ltp0kSIogtcypkW+75qyLy0mtJzb3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l7Us4l86Lyprj8N1Ni05JLndcmWXPrya+2TPz7lKgtgGI48r76f71Xp9PiNt++/uN/q6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gNoB2l+6lWZ7jyLeK0h1COaL+OSNNrJWhnJGBDN9nj8iG4kVfRjirkGlLepgSHd65zVu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OD3mXNNvGllbfEQPa3GKDMJEtrERJFcysQ/zx+R938d1dXpqG70m5KMTJjgoPzribOxQ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PyZ+b5q7XQ7WG3adUG60kwHOPvrUtFxOd8R6U8AWW7FwYiCRtYD+dYWnC0guP9bJ5Rrp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u9xvftI+7+KuTWyvLe6lURmMxnrI21q1pq5lWfLG5NqFx9hnmOLia0/56eXurFs9Xdgd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+uX8aJBfXdwdP3/PHG2fl/CsO/vEu2ml0+N/IP3N1bxVmeVLUuLcYuPKktJJT/BHGm7r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eCSzmtf4/KlXDbau251Cw09b5vMhaMD/AEiOsq/uptT8u4kuriYnu9bo52jMdGG4RtuU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0yIoIPUmr/2VYtxDZY1BDBHIHiuUZVPfNc+I2OzB/GY9nq0stnLeTSrK1vcKxK/7LZFf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1znPn2cMmfXKA1+RA002NjqtoHEsMjFlk/3q/V3wLfHVPhx4MvW+9Po1qx+vlLX8wcTQ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pkdWLw1NrsbJGVqpcrgmrwHFVrpeTXxK2Pq09TPr88/2zrH7H8d52/57WMb1+iBXrXwd+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voVz/wA/OlBf++ZDXuZPP98/l+pw5jZ0b9j5y3e9R760bHQ5r2IylvLQ9OM5rQtvDFsM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urX36p3Ph5VlE57fT0jeT7ilj7DNddFpdpEu37NEw/20DfzqyT8u0DAAwAO1UqLOeWIf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nYqj/aNW4vDUo/1jj/gNdDHExzhT+NSiFgOa6YYeJyuvLqYEXh2BDk5P1q5Dp8EXRRV9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eK3VFGftWQfZ4v7o/KitNdIvCOLOYj/rm1FV7JE+1Z+s1FFFfOH0QUUUUAOooooAKKKK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XvQAop9MFPoAKKKKAHUq96SlXvVWAdRRRTICiiigBV70nrSr3pPWoLHr2p1NXtTqAFXr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HPWgCs4zSxR804rk1NGmAaAFVcCloooAKTApaKAEIptO3UhNACUUm6jdQAHpSUpNJQB5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T/254l/8eFeVs20V6X8Wmx4Yuve8jH/j1eXyONo+n+NfI5j/ABD6rLP4bJFlzTg9Vo2q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5h+1NNt8P+AYvSS+l/PYtfMnha4tPs93/aEUn7vcn3Ny98V9G/tUzfuPAMX/AE53j/8A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4+z6B5tpF+6+WSe3kf7/AKsDX65wnF8tz8l4wa5LIkFx9p/exf3F3+X8q1BJ+43/ALqM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LvUI2t08kHoPvVAzSm7fzv4D6bt/zV+px0Z+SEGoSxnTYFSXy3ywEf1qG4t4vsEUv+q/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+8M28mg215gGJpNv+43939KwNXt5dY1DzYfM8qNFRI9m5Uj9xXdCaseD7CUfiJ7bWPs9v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n7mT+F+Pu7ahtreK3+wXcuz7JcOyeXG+5k9aiv7f/Xf6X/d/d1fstPtNXsIre0tZIrqB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AHtzTIehX1a1sra+nha1fZsXy925apWzrpZKO+0H/llmtCGS2unmS/uWhniRkTc/wB/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CKX93LFJ9+3+8yfStEc12Zzx2l3NcAzPCMfJt6/iK0LbWr3RJbcCd3iiK7InTap/EU3S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TUladAWlYfNHVdbRtNu45HWWS2VgDKilgv50w1Ll1q1/dtF9ouUtLZJPORraHA3dfvVV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fcu//j8+6z/7VWJmZ7K4tLWaCaFX342bW6Y3VBpV3NDbSQxH7/3/AP61UjNuT3GLDMb0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BI+VxSJZyq7EDA3AFoxkGrEV4wuQRbI0irscsc81Z0/UNMWzlhujdxXCsSPIGVNMzVyr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X53JBxHxVnQvD154jjne0dWNsAWZjil1DS5XsLC9gnScTFhtmBVhTdCvLrTLe7jiJQMB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f8+xGJWtAJ/KCAsFZvlb/voCrs91DqVuLWSdt7t8sUEitGff5vu1zV7dhg3k71G3DIV4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igEjK4+YfrmmlcR2MmlJDdSw6dZyyxBC/wDpJB2/7VR6ho9pPp3m/a44pbdF8y337fm/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4gnaITymJEZfLz8uKWG1814z5sfmybv8AvkVDhc0UuUuah5WsW8UUs3+rfZHH+H3jTW0H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W0/wBn+/Jv3M//ALNVG2uLUahHFeQyGL/pn96o5xCdQllhi8ry/wDlnJXPLC02tTvp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f2bvC/irzlnur6wnk+dI929d341wXiX9ny38OwCW1vPMUHD+ay7i3tXq1trN1rA86KG4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PftT/a2isK8h/tMxiK7klNurSebOCP51xLLqMnpFHpf21iYrVnBeEPhVp13fTR3t8bdE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ehNdBoulabpuq2olt0sYc7HlWPd8396uq0GdNMt7mK8uBHFLHv2f323fpUF8ba+tmmtN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PzV6FHC06SskedUzCtXfvu6KV/b/ANn6xNDL/pcVu/8Aq+fu/wBK7LRv9Ht/3PmRRSIr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k1y+oQXrCJ7hYxcPHHmT+J128M34U/7Td6fbR2l1LJFDJ86Rx/3q25ThVWx39tbGLR9T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RsVVsVkto28xiEC8LXIW+pyyGEfap2JIDBn6108Zj+2CKYkLtByWqbWLpyUmQIr2bhc7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v2mk6lcma9sovtcEADszSYNOkhuZQ5URxJIMKnUVMthqEEkSW906GRdssca8GpQ2rjdJ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6bJunT5AiBhmorG3We7SOa5+zWK7mjdlxsDUy8nvdMeOOWUlC5iCmMqQa0IdEuI3himJ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roTMuVGUNP8AtH2uGX7PLFHudLj7rOu6qt74Yt7q2imtXMMn8YIyFatvTrf/AIqCa0li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q/ouagv9CNhO6XNmkYkn2JFDNlkU/wAO6lzX0L+rxcOZGLH4dNjqdpLqdy97YXHzvLEP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n6dp+oWmk6jaXEssk7O/l/M23+HDD6Vsaho9r4dupYrpplgePdvY5+b6VDbi2ikjnjvp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H827/CqTuYOly6o5HUbkWuuzvvmtUkLYidyzhf8AgVQ299d2cQs7O4P2MP8A6yuv8PeH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VYzcbSHMvy/eb7tdv4i+HPg+PwVNJDfPaeIJLjKWW/dEsf8Ae9Ov8NYucYSs0bLC1akO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I0tr23W6t0Pyt0kHuG//AFV09vcaef8AltH95a5XUfCOoaeZSY3eJCrJJEd24fSk8LDT7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OQU2Rt8m2tVKMloZxU4O0zvreyae73W8bnknMXy1XtriG3E0ss0c0u/Y/mfx/wC1UVt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5Psmz9x5j7d6/wCG2pb+3/5a/wBnRzS/9M33LU2OqMtCW7vRqWoZXbCJFUpu/j/2q1tQ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1Ca7+1xSfJ5f8SLXPz6j/Z9xFF9kjMUn345E/dJ/wKr32eK3uD5P7qH5XeON22ov+zUW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RtJElgYtiKV/l3fSkFvNrHnedaSeVGm+SSN2+Rf9mo7bT9O+zzf8TGPyt/yf3t1aOnT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SFkZU8pGbNFhoqW3/PKKKSWL/pom7+Gtl7P+yQtpeN5kE8DeWI23RI39KzrOzEo85ZZU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/u1ZlkgXTh9k1IXgiff9nmTbsY+lKxonoY0Fvqmn6fbeRNEYVbA3/wB6rGZrf975VaI8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b/pn9xataLrEQn82aL+DZ9n/AIlrNrUfOZXrqH2S38q42u9vHJuZPXGf/Qa0PtHWHyv3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ItYuoXEbTywyOkAEjJACnzbfcirP9sXdvbxCKb91J9+OT5merQky5o9zd2/nRRfvfM/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1q9beT9klikgit5t+9HK7sVFbfZLnzvO8zyo0+SSN1iZG/u+9TW2ozW9vL/AKub5Pnk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UguZotOkihmjEjHY42fw0aVHa3FnJb6leRRYQvB+73b5N3CVYH2T7NH5P/H1/wA85P8A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ie7sFWTDZ8uQ0wKulaVJGWmhikl8t974IC81PbXB0e21GGLy4opPv+Z95Km023m1m4mi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Ef5fnX+6P0qK4863uJtJ1vT/sk0aKj/AGh9rbvoaEUhuj6h55NpL/y0/wCWldTcXFpp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MId8b/f3MjdS3/Aq5KykJ0iTOoxeTE7ILN0+bbUdjfWdtMkaxTyg/wDPJ/mWsKlNS3N6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KfUJfNmkl+T9zH93ZVzRvsl+LuKWXyvL3Ikdx912/vLRbDw202+6k1Ef6LvSSJN5SbnC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7Om/deVdxnzEb/R7dGZ/x+WslGxpe5ma/Y2891FJAk5heFd8Z6eZ/eX2qxZxyQaWY1mM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HNdb4a0Pw7f+H57q+16SHWba5VY7SRtiPA3y5VW6kc1gHRVj1mFZh/akEUmQbdwrPTTF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5bKZ/Jw/oDUOpJY2EEbWzR3G9MvtVl2/nW54j1Cx1TU1azsXtYY12I7nO9qzbyyN3ZbS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1Xwf/rVumYt2Mu2n8lncSyrKw5j8ltrfVq0b+3lzF++j+5v/AHb7quWlpe+JbDULstDE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Jz92qOy1itwLtltZYhuhlH3H/ANk1Q07j764tLiD/AEuWQy/fSoLX/T7iG1ltLiKKRPky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cv8AytQ1CL+0Zf3WzZ5ln8y7v93tWrpF3o+najdQanFLc27xr5coVgUb/wCyrO1ijItt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77J9n/h4b/61Nv8AUJrjUP8Anl5nzpHs2on+yPmrT8RaxHc3vk2atBZBjJBFL992wRtP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dEd4BGNz/Z2Rvkz/ADWs0y3HQguLiW4/e3c0cUv30/3h6Ulxf/2xcGWaWPzvl33EcOxX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lnCPteMvHIi7tn+z/wABqv8AaPs/9o2n+j2sv30jk+8+RgrWqZlYht7j/SDF5P8AH8k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Ne2d1MmJbOGUqVjMm+I7f92oobZADFHqC5hRd/n0s0VxHbiaKVXtH3O5X+FqbGi+sV41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+Qu5rM+0zafcRf8APXYr/aPvbMelXbe3i/dRebJ5WxXeSN/NVG/3f96rttb2lvbmW7ij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s7BuGUUk7C5bnO+JtaSLWLd7iVHMsTNIbeP7vrurnLj/AJZXdpF9rh2Mk8kf8H+1itfx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LGaAeWR5i7Ves6HRLvVDJHBaySiaPf5kKqe38X+1W8dUedV0epc0YWlxb/a5bv7JLGmx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3s/3as+INPtLfWP+JTd2/wBk3qifZ5tzOxGWbP8A7LWBbadqFvbnybuT7J/HHG/3P+At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a4Y4bv8AguNm3f8A7Rx/FTsJS92xX0631DTxNLaeXFd+fseO4Tcvl4+9mr1v0m/tbT4/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t2SD+9VO5aIaisO24aIpv71d1OSRtt3ZytdWSMC+nSoytM2371MxihDriahaSWw1mZxA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3+9VH7RDb3Bh+yR6hFJuTy5IfKl3f7Mi1cuvs8Ol3Udpvg1FnCT20ifKjYzt3fd9Kr6N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6vAqn7PFncjf3lpo3Rt3NnqM1jcrYaa/k7gpt7nb8qg9jUf2eXmXT7uTzfP2Pp95hdij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801pqGoWl3s3pHcPtXb/wACp6tHFNbvrV3ItsiylJdyu24f7q0mxohH2S4zF9ruNP8A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+6sjVojR5fs8UXnRxSxoqQfY/wB1K6/3jj79Gn6hFqFtFNL5cuk/cSS8Tdvb+n+9VbUN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t7uXZ5yeW+1du7/0KpcjohG51GjWf2TUbdoIBKjqyvLI+1kk317t8ENEhVptVTUI9Ru9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eNp/OvmDUPFEXh/RtRu7ub7L86+fJIjNsy2On8Ves/s5fFbQIbbxPrCalc39nCkcDyi1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+992vExtaEVY+oy+hUUeZI9i8TtNF4mmEp/dCJPRulZHij/R/D/laJdyfa96un97du9K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7TVtPmuJftEMbwySJuV1K5/9BIq/qGmT6lGLVhZAuQ/meYw+avPhO57nK/Z8pwHwY0/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iL+0pNnlvu2d9ten2di0aSJthkhQ7lBPzEV5T8Fz/aGmanFLF/Z8VxqVxO8Ub+YqfJn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3KRQ28hSSMYeTOGf/wCxrSo/eZlSjaAguLX7efKlktP+ufzLU32i7uJ4vNit7uKP/lpG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NO060ghjlmnBm/55j7tTXFxp/wBnMUX7q63/AO7UvU1ihb6xaCITGBlgPzFccfhVdm2T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lCYyv51aeZxbiOUfaVKdJX+778VZ09Z9UtntjbpN8m5JjIPyrnOpbEd/cf6P5suoSTXf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WrguJfI/5CHlf9dNqtVa4uP7Q8qKX7P/AKO7fu6n0641C4z5sUd3Fv2J/tL/AHaCya1g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3UafP/VqmuLeK3EQi1CSXzPuR/3PanC5lE5i+y+TaSbd8cbrteovs3+q86L+P5I7dP4f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/wBnNrDLLt3b43Jq1ZXM8ij/AEB/MiHIDcEVUv5bMhfssLfaUO1tu77v4VLBFdGylm+2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8tICx/a0wn8pLGUeZ/y0BUqlPtp4tH8qX/llJ8j/ACNt3VS064k86Xy7qVz8vJVnV/X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kST3cM3ltn51xTAZc3VlcStOLuL76/fzS6hf2lx5cv2T91v2PH/darN/5VxbzfuY/vr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oZ7OKC3/AHNnb/8AbOTdtpWFYp6fYf8APW0t/K+b/WVcOnyWcdjeiGPMe6MRyfKrZ/ir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m1DzPJ/g/iX/APar5J8O/ErXdWguLm4m1a7dt2PIuWT5f90Mq1x1q8aKvI3pUXUdkfZu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Nv8AvH3v95tn0qn/AGBEiXE13K0pOP8AVDFeQfs7+KNTm8SeJUuo757E2UU8MV7OZAkm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Fva6h/z7+b/H975KulVVWPMhTpuDsy3am3uIyYnmgkIyZPNAyfpVEW+ppdxyyXVtJ5Zy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zLeYtBHpqLsbYbh5DgirMEiaZaowtFEZk2rM53A1ujnsVbicXdy0czRwpH8xdTncabp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KpGi4Nyg+Zl9KvyRzyQyi2Fu1yeRtTt6VBZQ3MkQto7ExXJ+7IWwpaquAxtPjSGR5LqS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P++aiEd3JeIFgheGQ/KVwhxVqSZmE6/ZTC6ttJ3ZGf8AeqG3ma7hkeZrgzIfLTytq/8A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EtvceV9l87+5H5/zJ/47Va4t5bi4mlu4o/K2bEjkdV2f7Xy1o3Fvkxf6JH5sifJ5k3zf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vP5s0X2v+/H5/wB/8QtJMBYwTCskctuhROCq9V9qyIrW5V1WKNLvJ3hpvlBHoKuXUdqj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h0JYAelJFrNrc/6IZfKVDxttW3CqAg0+3l0e4mm+yfutjI/+xn+IVNpl0i28psrS6Mv8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vZK4kWaezXdsyWH86gttaEcw2XEtnu7bN22maItT6hdC4il+ySfw/wDfXar+r3EVxo80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0/3u1RWmqRXCbpr5hs/hRMMcdKr30gaYvLqbvD/AM81dmago1B/pFxF5P7r9x89x/C6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IfvfMRf+Pj7tVAftNv5sRuP3f3I40+Z/rTL/AE+LUJ7TyYv3sn/PR9q/+hVlYRrWdtJF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7Mvz7U/h/wCBVMPJ8iX/AIm3/j6qtVh5NtbxeTFZ/O/kvHG/ny1GGaf/AESKzk8r/nn5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CxZn1DTbgeULmAy/xlcSb/8A4msS2t7S3uJvNi/dRuyJJInze7H/AGasXcUYiIiSWKXY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tZ2naxqFvqEUX2vyvM+58m5eR937tBFi/O1qbeIw3Csu/e8cYxIn+1UlvP5lt5we/aVQ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ncahNbz+b9rkli/j+Tav0q1cahaXFvLLFaXnlfMn39vzD/gVArE32f7PPF50UnlbPn8y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Wv2eLzoYfK89dkm/c1QT3EVv+98m3/1Kukcj7t7VIPJ+zxRQ+X+83O/yfMjGgmxPpsyA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z94N2xabp8YjuWxbLNvDKd0e7Y1NtriX/VS+Z9r/AOWn8Oz0arAuM/uZpf8AtpI/3P8A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H2jMsP8Aqt6+R+5X5/rU8jCdSqwssWexAai48o202Zo/tX30jj/u1BBqiQgxNDcZP3Pk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f9Z+9eP+P76/WrWoedB5f7ryot/yeY+75h/C1PtriK4gillit7r5GR45H+5+FJZLOqgK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m3bv4aAK9tctE0sdzKUyu9XQ5O/+7VkW8v2Yxf2hJ+8+f7n8VSG6JY7EUTA5fAxVQaxd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/B5fy/L/AMBoAZJaG18jy4LhcFTNIRtX3q0Le0uNQMsX+q+aP7+5U/2jVSSJ1WBpXLE/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NzUttb/ZxN++yZPnoKRpSQGyMUrS7YfubEj2s9JbeTPcTRTTR437P3km3/gXy1Dn7R/r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Zvm+lZ9tcTW9wYvKk864dtnyLEtAzW1jyvs80sUol/65/NXOfaPs4il8r91v/uffb/gV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/LTzd67PLf5d30rIudShjieC6ilMzyrIkh27UbDf40GNRXL1xcy29wfNhj+4v8f3Kr9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m5qq6vJHbiKWW9ill3rs+6u2rc+o+fcSxWnmara/wSRp83400c/LY4v4u+JNR8KeA9Sv7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8X73YoCqx2n727vXkGqX13rl3HdaneT31xHD9nWWRyrCPdu25XHfmu//AGj4JZfg74nl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Ob94+1vlcNXnXFeFj6ko8tmfQYKnCUNj6E+Dms3nifwhcy6hcX2oXdveyJ9olmJZ14+V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SxcS5iUnHzvnH41wvwG1u2uPCutWVrK32i2ud0gJCjLKDXY3/lfZ/NmMZ/j8yvSw0nKC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4N8UpYR4vtYbCe1jEduEe8niZ0dizH8f4a4e5tI54pYJ9btZJic7LeAGThvvbfmwP96u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KGKe3ZrqzZXeWJPku4y2F/755XbXms0kFreLdTywRxIr26RxlS7qzfd4/u19VQ0gj4PF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VxdwXNzdasLbd5xunEaqv97b8q1l/vtPt4pdJ8u0+RkSONNzOu77ua1B/Z/2ibyrSSWK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Ruo6/Mf++aW7sTpViYp51+3vJut7fvICM16MWeJMh8PeKfF/he4mi0m4ntIrhNn+jwJL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ULfULe4mlu7SOGKT9zPHcTsyvIf4sf3qnFx/wj/lS6hdSSy/Lvj/ALi+1UdO0eH7QbuK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/wA2VM+x+9WqOaSJBqFpb+V5v2jzo32PHb2u3Yob6/eqhfeJDBfR7rW6mkV94+0Bdrc8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bFNd+VF/HJcQLt/E7qzLbWIv7Qmil/4mH3U8y3T5U/2T81Ml3ialxrP2jzovtcdr/fjj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NWPP/Z9vPFdeVJd/P8kf3ldun+7V+e3lt55vOm/db9/2ONN3zdBVT+0NW0+3mu5Yo4Yt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393dUWHTfMXrXUZHe6vYbeKwLNtL3EZZt3+6v3arxDUb65vI3lm1OPyROhhCpt28HKrW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WGPU7gyytlLeNBB+FdVZwXOkWMj24hhMUfl/vF+fb/vUlI05bEVlpmoT3cbzoqpF/wAt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x6LO32W5a8lz/wAsoQZF/wC+vlWo/skz6XeSz3D3cR/efZwRGqNt7tWfo1v9ot4rTSpf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8qNUVHdWN6SvKx578YPEmpaTpHhYWV81r/acE8l5Dtw8Tx3DRqA/TaV2H8a4T4d6hcaf4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bhblcCT+MklefzrqPjnefZ7DwtBNdR3eoQ3epwT+X93aWiaL+RrifC5ZfEGmtHL5Ehnj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+Ffndao5Yu0j9RoUV9TcYdUfZ4uJri4illik/d7v4P3X/fNRW1tLP+9ml82KT/no+1k/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aLWW71C3u/MfyXt459sqNu+9j7tbYt9Q8+X7J++lk/5Z/wBz/ar7iLPz2ro7FfUGgbVs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3fN/wKq89ykI/fI0Ex/uLjd/3zV+40/T7fT4ru7+0RS72/wBW+7zW74x92s2XVY9Zle4j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49rb/8AaP8AdrZMzUbklv5Vh5V3LLH5v3Hikf8Ah/u1c1DVDp0MTPEyyyDHlufuLWek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edLGM/fVW/8AiquW/wBkuNQitLu7/feXvoUi/ZPoQXFxL9mihh8uGSR/nEifw/3qsTxS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7mUGEf61n6vMmkXkd/iR1kPzpI+1X/u/7Val/qH9oafN5sUf99P96mmZONiSwsYrvUni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f55tqPtGflqvbahLp9x++/1Un3/LTbsqobC2gsJJis6zRj935SblRqsalMb+2twZvOhP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qrk2H27s8rSXUYa2PRYvvN9apieaLEVuwWGR23xTfd21Yt/9BBiii80b/8Aln/drL8U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iu/JNvIv7vY386ynLlVzanDndjzr4o/EC40mW+0uLCyxlQAp4YMOOa8dxLcA1peKPEFx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j7TO5BJ+n8P/AAGktoGmZI413O3pX57iqssTWsfpuEpRw1HQpWtnNPIIYYpJpD91Il3E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Fbmwu7dh2lgZf6V9H+BtAs/CGin91DiRV8yU8ysx6/8AAa0Z9P0S4t5YpruS7l/6aOz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KnKN2eO85hGpy8v4/wDAPlQXHpmtHSNYutJvYryxna2uozlZEOPwNXviX4AufAuu/bYr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uD1jf/nmf6VlfZ8D0ryKsJ4WpbZns061PGU3ZaH0zonihfEWkW2qpLLNARkwF9sqOPvK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t/OmkikzJ/q/4tn1ryj4D65iS+8NXTfurnbdW8hO3Y6/eH/Alr2HTrf7BqE1pd+Z5P8A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fb4Kq6lBSbPzvG4f2NaUEXLXVUe18q3mjlk/jjnXFZ13FI1x5s6Kh/6ZdKjn1GW31D7X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7196yvE/jSx08xTTQT6REUVEkhkDru/vferqnXhSV5uxyU8LVqO0Ubq3UdzmIRvefJ/f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XqN7qkNnNcTL8rD97KF/hzXl978edAtrY2kdvLqku/el7Zw7JP8Adbf8tZ6fH7SM/NpG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1cn9o0F1PQ/srEpXserzX8Wf3u/yY/8Ann/F+NOg1FTu3h/JP3ATmuc8F+N/DPiuyuo1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YkB93+7W3dWlsFDwX08Aj/5ZNH9+u2nVhUXNE82tRq0W1NF5pTeWkhjIhRV2iMnrSW18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425IyKowXaXgcJKt0ijcfL60+2uvOligaVkjY5CSrmupWOYuWMmo6pcwWYjN1GDmPy32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4u4vtcmnyx7ke3kRpWf1+b+9UM9x5+oTWkP/ACz2v5n3f+A1etrjT7fULTyftlpFs/0q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DUxGZbW8VwIpv3f7z53+faz1dAlt+JYun/LO4qvLc2dzqUkVrJuAfAM0Yj3/lT7y31C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8xzldtAEq6f58/7qHzv+B/Kn/fVJbafp41Ca0mlktDs3pJJuZX/2f3e6pbjTorjP7qOK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9Sax5GmXktrZ6nutXGO/z/LWcomkZM5zxB9k8tRb3DuN+54xE3yL9SK+d/E2iCa81PXh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e3KfO+UMm/d6fL+tfUX9sy6P4fvPJu7fzf449it/3z/tV8p+MppbXxLe2qyutvM6zNGf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zmbJKifTZNUvXtLsZxA5wMV9N+HNcC+D9EtzNJgWsR+4G/h4/lXzIOVr6S8B3zXXhbRY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DH/Zry8linWlc9fPXy0YpeZ1VsZZoiR5ckK9Cpwaz11WCS6Mbw3UMq8Bo3qwjHTfmeHa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s7eKHzwINz/8tGfpX2h8HYPtEP7r/iYSS+Y/z/OrNUDDErfZpPtoz/q54xtqZ7uCGa0i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uWevKfjD45/sfUI4tE8zydn7m43srO34fw1hWrxoxvI6cNh5YifIjk/jXo0tvqUl04zI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erhMVuan4z1rW33ahcQXD+QYfMkjJby2GO9YIUj3r8+xtaNes5xP0rAUXh6XIz1z4T6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rWSaWOZn/d16pYPBqcKyLbhQ/wDq4kmbcje9fLllq19p8Tx2l1JbK/3vLOM10fgnxf4i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XiRS3USvHGVGRu/3a9fA5l7NKk1+J4ePyv2spVkz6DvLC+0lvKYGCMc+W3C/nUIu5p8+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balJihimnv9WjuZ5JGTyLuTe6N9Ky9Q8ReFtO0e8e5l86eEZK/OAD+FfWuooxbkfFxpuc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UrF3nBkERf/WbNy1b1Sw+xI1xfXm5X+7uk24/4CK8J1b4ialqMzy2plsbd3ZoUDsCF7fL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Tdnvrma6Y9TO7Ma+er51Gm7RV/mfT4XIJVVzTdke9/8ACRLJFLHBb27S7cZ88M35VW+F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eH7z7+teA7vyR6yR7WX+bV4KtmgPEY/75/xrrfB3iaPw5qeqXt+91dLdaTdaaD/rGUSI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ic1+twcHGx7+FylYOfPGRzEJ3QofVQf0r2D4Xj7f4bgj87yha3LK4/vbq8egGIIx/sj+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rbw9qMU1vPcyNcLtWOssmb+sP0HnS/2X5nd2t19oumW4eSaC3GEBXirNvqEsYlj+yW7B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my2PyNA9qJOTvOapXcV5a2k09oDcAcZKZxX6Kj8zFS5nD5mhR4x1RaJ557klmj2wj7ig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hhYq0RRvvh4cmpmNxNAz7BHH2cJirTM5ooyzvbHeyJsPVSOapTJIj/aIYiEb+Esa0StxH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mc1DLLCQA0yeYOikHFapnNaxWQ3E13E9zLPPlwWSVs112gTMt5JHKxERA2hO1cdb38ov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yA5zXR6LK15fRGOQKuPmzSY4k/iaeMXkf2eeYj5kzN/A3tXI+ItY1DUHmKyyyT/cMpcd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SzExHEefLd91ecaxrcmoWSfZIIYfIkO+MfefHvSpy1FW5eS0iG4vrSayZZoZJpfmEkf3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YlW0Rl/gBT5q29QAg/s+XypIopUX0ZqydQv+Y7aGF/N/6aCuxO55UopbFC5k+1zxwSb4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mpRp5zxWyMLaIdBUwUxqz3itgngrSzFntJorYF4mHJH3q6Eck4GYRGskeF8w9Si8mq+o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9xcycITwcVdjZtMuljuoDa7uTInJFUdbkguJJJYbqWcrwrHgissR8B0YL+IUtX0m/wBL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kIdJE+6y1+kXwAvjqf7Pvw9nLbmXSoomPuuV/pX5riCW2t/33mDzE2J5nzfLX6Efsh33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nJtnuID7bZD/AI1/NPF6/wBol6n9ScMu+Cp3PXAeKguPvGph0qGflq/PFsfeIqHqa+Jf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4GvAPvRXEBb/AIEGr7cI618wftsWttHpHhi9uJ7a0SG5kjWe7RioLJ/sKWr1sofLikmc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H+hPu0+H952rTGB1fNdpoujaRe2SzXHim3lzwfsdi6nP/bT/AArqLKy8H6ed5Iu5PWZ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+qRhofnE3Y8lE0Q4zWnZ+HNSv+bfT7uZf7yQMV/PpXrcGt6FbD/RoYrf/rjbbf5LUv8A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fpEx/pWqVjnbPPLT4c6043SeVZIevmtlvyFX4PhunW51GV/URIFH611s3imykB5m/GFv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OFmP/bM1RkUbfwTpFv8Aegec+sjmtCCwhtI/Lt7eKFPRI1FQHxFb8/u5v++KiPiG3z/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aAiJ6/zorP/AOEht/7k35UU7gfozRRRXyx9QFFFFADqKKKACiiigApy96bTlHWgBRT6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qQDqVe9JSrTSAdRRRQQFFFFACr3pPWlXvSetQWPXtTqavanUAO3UwmjJpBQAqjvUikg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0UAZpdtACUUYooAZRRRQAhFJTqQigBKKKTsaAPLfjE+3w4o/v30Y/wDQj/SvKyxNen/G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l/8AQXryz1r5PHq9Q+py3+GSLJjNOElVw1LurzT2UeRftYn/AEjwTj+HRrh/++rj/wCt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T2o/d2sPkrM8knyr5eOG4r1H9qr9/r/hGH/qXkH5zNXm1tqGoafo83h+7l/tW02f6yP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r9T4ac1S9w/KeKVDnvPsY+jaWl9JdeRKi/ZwzoVNS6JprGSa7vDkxw+Ykb/x8+tL/Z/9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pEbZ5D7mT/ex0ptvb/2hPFm6zdSP88f93/ar9Og7H5TNLoV7u4lvGGn3Suumu7OkQP3J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No9xEJZv72z+Fn/xq7fWzx3BVrzkbufXNVdTk+1WMStgm3yQU69q7YankylKFTmjuRW3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f9YnyfJtbdu+Wrlvcf2do8V3LDJ99v3lu+xk+bjd61k6TdmFw/krKR0z/Wrf+ljTz5v2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WVa3WhwuLG3Hm39xFdeVH5Ufzv/eo1yWB1hlAxaCdkT/eHrU2nCWfzpYYpJoZPv8A8W3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Yed5sP2v+N/n2/N2Za0M2kR6Jcf2fcyS+V6f8B/2a1lvp73SHhtbuO1dLjzEtvmVnX3r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lt7lRKW/1oUK/wDwKudBmnuPK/5ZU7XFojS1K5iGpkxo0afxoGJbbTn8QR2Buvs/72Le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OuPKnni/df6vvTrieG4uDLND/wB8fdqzDYspc3MkxkeTY7Nnd/e9qjeAyXJV18tmOcel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f3ihcqPu496h+1fauZW3TgfKfvbqtEI0dP1i60e4ju4f9L8tJIUjuP3ixZ64Bqnd3n2j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SFMb/r70waxNOPK/0eH/AIB97/69L/x8A/aruOGKP5/MkdVWi5re+hKbia4t4/3UcXl/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bAPssxWKWT/lpOjbPzrCt/G2iaeCLrWbUbPueXKrK1WIPF2n6zp0V1auJLdnZAxxh8dc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L1NquDxFOPNONkakfh67+0XzW91busfylkJ+b6VctNDt00x3e3l+1w/Mro+BWXoUSahN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yqp+8atLomoSWazmXfG7bcb8Vucgv2QeaGIbI9TXR23laxcGWKLyvs6K7/dbr/DXNf2A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LEEZ3ETYZF96y9O+Ivhe3uIv+Kluvsn/AF4M2xv7vTmuOtiaVFe8zsoYOtWd4RvY9p0W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yZWVROIwQu3/AHa8hnTT7++uoYJpIrNHdk4wy/N91qxfCniK28S628dvdvDcqwdDLGyK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T3cxljP9avDzjP34sjEwqU37OpGzLFrp11cf8svtdb9l4l06DSZY54tnltl4tm2ue07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2s38Ecu5d/qK7C28nT/K820/e7Fd5P8Aa/vVtOXYwjBmNp+vWmoed52lC7tI/wDU+ZJs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aMiTabIrQqn+qlbLiptb0iC4tra60391DKMf3fmrm7C2+w5lmH7mT5Ef+taxaaMHBpiR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6iteynubqJI7nJibhZnbAUVAmiXF4lxcWcy3UESCSRX+Uhaz5fKhtRIW48wMIN2QRU+z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pktbQvHGscm/zl+eNv8AeNbRaQaW91ZjzbjzdshKfuwP9lq8yh1+a0046fbOy2kjZZJB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faZbyadBOw0+c8W7NlWP9KhwsbxrJLU6m+1G5voI45lhuY/4HZs7Gx/e70LOun6dbXh1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95F/2f4qyYZ7fUXfTZlD3YkykkR/pWnP4bt5Yo7NrqOKaPc6SEbHf/ZrJJo6OeMldFrM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/wBI+RJI027/AErX1jUP7Qt4ov8An3+T/a3Via5PK8NjID5nk/Oq+mK0Bb/Z7b7Xd/8A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5tno2KC732M7ULS2ijMVwLk3cT/v/Nff19KmudZl1a7hjveYo1wkkf8Arfxp2nadNcXE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Zn/utlflqvqGow3Fx9qtbXypS7bxV7EtXC50iKC3jl87zj8v8G5q0tP04f2feQy2n/LT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3qijvLi8tBLPaR+bH/tstXLbUr+9trm/EQkghZVZQ2exrOSubU5csbFK2MvMN1L5Usfy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ue0rQobjULhZJB5yZ/d79rc/061rGQ3EgUtGs2c+ZI+35vpVf+wkTUWunuFN4rbpCD9a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lodTbrdarotpbmLyltQyAfL1rN/tibT/APRIoZZruRFR/kbbtFM0zVhpl19qibzudpj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a1HUl17UXXU75ClxIF23cg2gOcY+bivAxuO+ryu9j67Ksr+swfvI+nri4mt9P83/AF0W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moX/AJu8wC6hhlKN+9/vV5T8HNSnkh1OykdpMyR3RldyX2jcGXk9817B/bH2jTvK/wCW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wmJjiYc8TzcfhpYSTi9SLS7+O2SaHyyf3uXTZ8238a2rHVLBdRka2W6W3X+Py9jbqgv7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EbinZ6gtrf7PqEVp/aP2TTpP+fh12p+NekmeamWbn+0ItPe702cRAybJLeZNzuv96qdv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UwZI3XCv/u1Y1plsrW8sra/OLh133MDZ2r/dpmjfZLgXkM00n3P3Mnzbt31qi0JbfZL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zz2blqyVt/7cRkkhhyn+sdcLzUlt51v+6/s/zvMTYnzqrf71afgzwNP41v7qY31lpNvb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pK8/h96spuw1G5i6Ze2dnceRepHewrISsyLk5zVzXL611Zo0TTf3cbEiZ9pb8jUWo6FP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7kLKh2AnPcVYe1g0slLqKUXJQlVtWDAn8aAKej3ttZCVbpIpYyMfvFwc/wCye1blvqqr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+8DquHUeh9axbqY28chFpNCoUFfOdWVvWteS3Q2VpcCeJraVN/lQ/M4Hf6UFxM1IRDDd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qtWTERxR741z/srVsaPFrH2SW0tJPv7H8z5WftTR5X2iaHUIo4vLhk2eZ8rbh0rnua8p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9k+1CN9n2iObayN7VHPqT6pdRz3tzd38yfJ5ly2509PmNM0+6ktrCS2W1tppJhu+0SL8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ebKlvFLsX5P731q0xJFe4uPs9x5M37r+55abt9TT6f9n0aK7i1CPypHZPLk+9xU18l5Zy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k+X5v8iq9tfzXFtN+5t5hs35k/g+lXfQIovW0ovdNWSbO+L5We34pLfUXWfZb3hWSD5k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dvYLdrazpZvz5wQqCajgAluUN5iGLosxGCaxNkaFxp8txbyzTRZl/jk/hWrEunTweHlv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BPLRFP077qq21on9lyu0m52+55UnzbveqscWoR20X22wHl/89YZc7vwpWLCaadGjZo3g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FOvdQYoIDIHlfPRWWrH9o/6qKKHyRJ8j3FxCy7FqCaWWdQcK8UT/AOttfmb2amlYhota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RTWlvNF/H5ny7/r/ALtP8S6iIb28lktrdRJuf7OeQinnatMGoTfZ5ftdpb3kWzYn2yH7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NO/0i4m+12n/AJG+5/tVomFivpcMt07PIqCBxwuQGH/AqluL+6lmlijWVbeJcZuHDZ+h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q0kdoP4GXLCqltrLWlv9olt2m08Pty3ekM6LTrf+z7i1li8ub7ZA3kx3nzen3f8AarA/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6PvZtlWdQxqHlXYm8qWNP3Hz7Ykx/s1n6fczfZ4vtf7mH+Dy/vPUco3KwW3k2/lSzQyQ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3no1LLqcLQGaWR7z59iJtKy/7y+tav8AaGR5P2uP927bPM7e1UYZ7VrlDeedNEpz5kKM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e97sG6t7iDc/ySCMb93+7V+e3hPnfav3MP8A0z+Xf+FJbXH+jnzbvzopE3wSbNzJTRB5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G8f6urKGWl5aRXk8sUyYIG+3lTarrnNRafqF3cXHm2n2OGXZ8kd6jbPvdjUk9vNcf6J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z+9u/wBmn6gPsGnRQxGXzY/+XeRNy/nUvUaNXxz8Q7bxBZadDPpyRXFtBJG8kc21EkP8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uxaN5ky3UK7Mi7szs3/72D0/3q6HWdRm1HT4rS7hk/65yP8Ae+lctNY3tpG0cuny3MG7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s1vS7HFiLyd2Jcaf/pEUs03lWkfz/wCv++xqZ7FWuIpont55I92/7O/mb1x94iq95YXV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hGN9ts3si/Sp9P1MWt5C1nHJB5rsm+S2+Xp92t7HLHUbo1v/AK791532iFt8n8SVOPO0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PKkTyHjuH29ux/hqgOPKu/sl55XzO8kj7Y3b8P4a0Rby39tF/asUdpDvbZJbvu31L0LU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82Wa4+yb1fzPmk39u/8A7NWnb6hJPZ3Ulwy/vGL+WVI2f981S1S0IiiKPNOsb745C7NF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bxX9xaw/a45bTY2zy/4G/utUcxqokVxqEX/CPxSy6hefa5H8me3k0/dF5e35cSeu6q2j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Fd6h+8fY8kkPmM7fWujFxd/2gbS7u7j7JbpvS4t7b5Xx6jucdKxdO1iX99d2kUf2T77/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ix/erNuxagXbuzudPhUWSTz2U6ZmjmKwrz68/erJ1D/SNQitJZvKik275JNvyUs1/Zap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QlEeRlLwfL6+q10H2fT/APpzmu9//Lu6rL/49SZ0U9DgvjhcRah8PZ7uLUPtf2OaKB47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En6rXU/s0+Fv+Eg+GHiua7m/s+L7Wmy4/hlk8lhtH5/+P1xXxWu/L+H/AImtf7Qkh+3a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/a655/2cV6LrPgbxB4o+D3h/Q/DP2eK00q6WefzJli35gBWdvX5s18Hmrft7H6VlCSwy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TI/CPhEIbxg2lWqNHGm1dzIv+FdxbW/2gxRf2fJ5v8HmPtrk/hZpE1l4I8Mfa4bi02ad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l/8A2Nd5fj+0NP8Ast3D9rh/55xptl29etdFB+4japFXdjyH4NeFtQ0fxRrGnTWn2XUL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zxidPKUg9W5Zt392vTrXTb6OSaNo7fKDHUV5x8JfK1C41yaG01SKWR973F4n+u8x2Ksv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23/0e4M0sXnfJ/f8A5mulu7ucMY8qsWbW6li1Dybi4t4Jh2WCpbqG5aeJrtYrjn5JcYVf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X/Ev8rHyJ5j/AMPvWld23m2wWLTlEo+5g52tVJ6AkLPBDBbZl/feY/8Ax77P4v8AZpwg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t+z7R/FuPakeMEN5lveAg5/d1DblrmCOKWK9j+f59xba1YcyN09BsOnQWd8kc1u7knYk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2aeNHu7cmWXmLe2yON/K21NcW81xqEcv7yX/AK+E2rT9SBhmMhEEkO0/uxOzI9PmGU9O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pml/6ZzVe06aAWzy2ck8Eodk8tlzsqFdX8gxeTDn/b/hq4+oDUpdjXcNsS3+rhTd+e6m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ba7RrZDeTGPqg/hp39n3eY5YtQkilk/5ZyP8qf8AfVU5JfKZwk1xmJNqGNGTj0qtOIrg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xx3E23e3p81Zt8polcu6bDNbz3cKX7q0i4yEDb1H8VRJbarNqJ8q5L+WmzzZIlG1f/Zq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EflXVp9xt/8ApyfP/wCPVfv9Pu/3V3p8v7rfs8vncn/fVNTHylyyS/Xy3kDvHzvOzPy/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fsTssPvGvz0y2uIfs8v+l3n+x5jrudv/ANqmQyRNbeVA1y13Gm/55V+9TUxWJFt/Pt5Z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Cr7V8h23g6a2v7uLzZPJt7qRIf8AbUMcZr6qtp5IvL2T3dv/AB/NCzfN7V5/c/Dn4b6j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RXjSSTTxx6tcQK7sx3YjR1Va83FU+fQ9DCy5b2MT4KRyjxD4if8Aeeb9it4/k/66Mf8A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ZYLichpTK68l1+VveuX8EeDfBmhXt8dAuLkyXcaxyl717veP4V/eOdtdJbW/2f8AdSy+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zP8A7NbUIqFNRRhXvKTZJHHcaVprBoYroxyL+8H8C/3ak1Dyv9VdxfvdnyfY/wC9/tVi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0l1SKxl++8Cuxd1/2v4aSw8T6Lc3EMVnrxEv/LC32/M7D3Py1u6iitTnVKb1SNWf/SPO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kZpUbbVO3uNQ+zxS3f2jyti7/n+5J/7NS654nsNMD3F3NJDHKFKR/av3r8ei1zY+Kenj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QjzP0LVHt4Fxw9SWyO/HlXHnS+TJNF/H5k+3fWTBqcenJhraN5M5+d9+ysTTfFmna1cm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+K4tljb/AIDu/wDiq3ra3iuPO8qWSWXZseTYqrt+taqaktDOdOUNJFufyj5t3N/y0/55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IQksSzLEPebG3/vmoxcRfvoYYv3WzY8d5Ou3/eFOGn/aLeaKKK3il2bPMj3NvX+8KozS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eUv4s1WdOupUTzwszGT75aIBf++qZp1xDp+n3cst35UUfyT/AGhAu38WriNW+I0I3pZW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dsN+FYVK0aSuzohRlUdkd3KWeWd5pY5fN/56T+ZUNtp/2i3i8qb7V5f/ADzTb+v8VcTp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/p/CdZLB9ny/7SnqtbniT4h2GjW9lPa6fFqkFxuT5H+5jrle3WksXTaLeGqR3Out7a6t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gVqrG6EN9HFcTyyxXB/fp5QRtteeD4qk38Uv9lzeVv2JH5y7lz/wGvUbbWLv995t3+9+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axrRnsYyoyhqzO1e3u7ef/iVGP8Ad/Olvv3M61c0vUWm0iS8mt0ieN9kg4XZUYt/IuP9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/K+U0xdPjgiZo40mugzHl2kbbu/2a1UrmKJL+40/EsX2S3l8z50kt3bcjCq9tFH+6ilm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uVUapR/yyi/5Zf8AfLI3tXllx8RNVRryEJbxiOeSNN8bO6qGx97dWFSvGmryOmlSdV2i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/uoz0+dW+Ws23837QfNikmH8EnkszLXnfhfx7qH2q/n1O6jNqkW9LeIBFVum0Ln71Zmv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LcXNpB/zxhnZnP8AvNXM8XTirs6lgp31PVx5v2fUIpfM8nfv8vYqs6/8CqgLeKe3PlXd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Tbmf/gNePR3N5a3H2hLq5SYfxO7N/Otvw34t2auW1pj5UvzC5jQbkb+8f9miONpM0lgJ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aL91/rIpfvv5cP3/AGq1f2/nW/8Ay3/dff6fLUNtcf8AEvMt39su4t7OlxH91128U0f6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7iSSP8233ruUrnkcpSgvYbizZvs0JJYDmfa/3q04B5O6KW5txCf+efLf7u5a8S8aeLvE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vU8Wq28b7YoUX5iX+bcw6cU+28e6to4iu9W1u+/sqN991HbpF5rr/dGF67sVy1MXGm7M7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2me4mt/9VNcfZNi/vPIXci/+y0XVyYrhWhld8f8ALVpPuLXyxqOseLvHfii4vNUu7+w0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8Kx/ib1+X+L+9XQ+HxP4U8u50u5e2mwPkV8q/wDssGrFY9N2UTX6g0ruR9BfvRPFLFFb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zfnVn7f/AKoeVJ/352rVTw5c6jcafEZBNmWNTMkES+WkmMsM9asZ+z25llW8l/4GIq9F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lk4jkvrtrtkxiI7kkkkCp9FJasW41D+z/wDW3dvaRffSOSZV3r/tLXn/AIm8afbp7mG0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/M+X/pn/AA/8CrlTYpcku0hYn+Jjk151bGqGiPSpYJzXMz3DRdc068WVI9Qt7gSJ9yJw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QP3UkTDjGyVNrV89jTo/+ew/Ktvw74m1LwtP+4ke5sW/1lpLIShHt/dqIY9P4kXLANax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fL/pckP3tkkaL+m6nAfaLeLzfM+/vT+87Vi6Rr8PiGRbq0dU3RsUVwzsjd1Nan2fUPtF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s5JH+Xd/s16kZqRwSpuLsTX/ACPKl8yH7zv8irv/ANmubnuLT/nlHLF/00dmWuruP9Hu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b0/i3/7NeOeJvH02oXFxpem3MgjgOye4hXYm7+JIvT/ab8KirVVJXZEaEqrtE39e8aaX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3xvWKGBnkX/ZArEtvjHpMGYg19FFJ9+SSPaqf987mryya3SOQgO7t6s2ajAycV5Dx029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qehfF+4i8UfDbxHd2moW93D9mO/y3aXrx8w/hrzG2kMltC+fvIp/SmeI01G18P6zHpx+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V87J+781N0vz/wCzbP7RH5UvkR+Yno+0bv1rixFX2tjrw9L2UWj2v4B3EWn6Rq8Xlfvb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zeX93H4V22v+V/Z80P7yKL77/dVkx/tNXC/s+mZItebZvt0eAn/ZY7vm/IGu08VLJdWs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7x/ufL6fx17eFlamjyK8bzaPlH4r/tN/CvWbt4ofE8Yv7ORkBFtPMv3s7twTBrA+G/xT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0QJr2o2u67Z2tnhZV6bsEe9fGutW/wBn1S++qp/uYXFer/skL5vxMv4/7Rj0/OlTt9ok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K9HD42TqcljyMVl9JUZTWlj6A1SfVdTtnciK2tZZSyRXCDzf9nMn92s3WPtej3E0MVpZ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6tu9vT/x6tfVZtR1RfsOo62jQxR/61bZRvy3SuQ1G5srSSWz824kuoHUJe3C+Yr5/wCB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B1Ias5zxB8V/D3g2RGubC8klkHyG3yd7e7M1c5P+0boGr6hYS+VqdpL58f7u3iVV+967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u9Hi1h7pJ7mO+js2EabRt8uRg3XjpXjnm+XPDIOsbqw/A181XzGtCryJn2GFynCzoqpK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oXGnw6fF5M16kjwSXjr8+Pc/drH+z3dvYGWXzLTzH+ePyVbc1R6xo8vkafq32uztLS8h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v36wvFGqPD4ZgvrvUbmYOu1IJD5cCt/Cy4+/X0caqUeZnyksK51PZxHeKPGNpoFvN5t3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9u+6SXP8Hturx3W/jJeXc8y6TYx2dm3CC9kkmlH/AI9iuV8UapJq2syHfmJDsHu/8TVl1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pOMNEffYLKKOHpr2ivI7W2+LniCD7J5s1rKLOdZ4/Lh8ttw/2lavZ/C/xe0nxrLb3800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Tb2TzFI/vRt/FXy+ehrU8P6pPpN7DeWzYnt2Dxn3rLD5jXpPV3QsTlWGrLSNn5H1l4gt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lju4Y3+Sz2bmevOviT451vR9Y8r/AEP95ufy493ydDtOPrXT6Hql54k8KaVqMUcEasZD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n+GvO/i9c/aLzTv3SReW0nT7z/KvWvcxmKvQ9pA+fy/C044jlqI4jxR4ou/ECQLdRwoY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25zn/dFZ9vcFCCDgjp7VBe3AcnIA5FRA8Zr4jncp873PvoQjCPLHY7xPjD4vTONTtz/v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T4Q+MNQ8ZeFrn+1rh72+S7CJLCojZ49o+X5a+Y1bivoD9m+92eHPE3lRf8e80TPJ/Cis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QZbXqSqOLeh85m+HpKjzpa3PZB/o9v5vnRy/J88kiblRfpXkvjj4qi2uWttIQRXSyjNw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HiRbfQ7yezje2hRNiRt/ePFeAzTFnfJySzHP1rtzHGOkuVbnBleDhUfPU2NDVvEmoa6j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fOM7RurKSNY3V1nnVl6MsjZH0qS3t5ryVYoYnmc9kGambSb+NyDYz8f7FfLudSb5rn1t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+CvizrXhK9Es7trln5flm2vXYlB6q3zba+hPD+sf2x4W0/VoorOaG4Rn/dv9zH8OK+QF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Xxh/Zl7e+Hbq58mzvUa5ti2GCyr1X5v7w/8AQa93LMbNT9nUeh85mmBpypurTjZnu9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T8i/8D/+JrO+0RafbGHyfJ8z/nmm5X/2qq/aI7qyuFD3E8hH+tidtv8Au7VpujXN0POi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J5j7tq19je+x8Q9DZubj7B9limikh+Tf5f3Ff/a+auJ+KbzX3gHWvN/c2kzJGnzr8jbv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1iZDs8/au0eZ95F/2fSvLfjBp9vFd29jOC8crG5gkJ/1bKjNtry8XJwpuR6GBj7Sqonj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64ru/hPpn2nxK9wwylogJ+p4rhNP5t4q9e+AdvFcPr11L+9ljeDZFs3b+u4GvjsFGLrK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ynoU/8Ao/77yvNh3t+7+9spIGggvDcW6bYpPneMD1/iqTVNLW715rzTdQWDJ3vYvk7P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WFxBNK0kX2yMJH5UaY+pzX3sW5H5tJW1Od+I9vLq/gbUcTedLH9yz2f62vEPD3w08Sa6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pcXu5AR/sr95q+irbyre+/efvYZPkFaGo3PWKL/cH8Wz2+auCtgoYh3kehh8dPDxagtz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3wjfGeGWW5ZYmV7qZctuIx8qnpXd22pRPYW8dmkseoxbvO81l8ib5uNv8QqncD9wRFL5U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aop/Jg06aaWWOGG32/6z7z/N/DXRTpxpQ5ImMqsq8m5bnm/xF8X2OhWe60ctrMzsIoDl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V49OZL2RpLmVpXPJ3DAqz4h19vFPiTU9XMfl288vlW8f9yJf/iqgznvXx+OxMqtRxT0P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J7lfGOKAM16J4U+FVpq9qLnWdQnsJJh/o0EC/Off7tZHir4R67ov2ifSb1tTgif/AFM8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wVSUeZFzx9BS5bnMwSSQMklvNJbTIQRJEcGve/hz8VrzxZANNvUU6jaW+4unBvQv8QH9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fx3Uk0an97C22RO6mtWwv59K1G3v7aUxXEDBkdexowuJng61nsRisLSxtBuPxH1eyXFh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S/xOuKvesPkx/fb95/FXPafcXesW+n6tD/yD7hN/l3HzKjf3v++q0x/pGfNl8qL/AJ6R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543PzOrSlCVmTarpcbDbHIsFzs+cNGVZ6ZJCbW1EsbSzY+Ty6jV3eWJoFNxDGN2S3zba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JLDznehbatdCZhYrWbQT7JLeARkH5kbg1PqDi+ukCIIlAwS1UJdNdrj7V55LnsvArRht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U9hVAO0jzoMzf6RNFGn9yqd1ey3MxYI7+av+rmX7lSxajJYX82J5tOhuH+eJP7tSahcS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LZ8kkaeV8vv/AHaiTsjWMTBvZ/It5FnsYly2fPrwP4tJpMmt2V1p4nivNwafzPlXbX0f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f3sMn345E3flXgXxu8KzeHtW0e5kuF8nUYT5axsM/K2Ccf8AAhXhZjDmpM+iytqNeJxO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8h1PwRpkM0UhmtxJEf9oZr586V7t8GRu8L2ZxJFDvkT9a8LKHy12j3s7jzYdPsd14e06H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9Y/lweam7Z+FbuseD/8AhHdQm0q7jWO6H/LQFRF/3zWQLKIHlpH/ABq0LK4s5gIJZpfM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OhV9qfBIiYvoJuoPLgvN77EkYHcq91ryP44eJ5tV0u309rWGCJOB+4G7bu9fxr2jTPD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LWP7+1Mlf9454rldS8EaL4juYIru1E8rtiOOYe4/wrzcVSlVhyo9TCVI0J8zPlhakGOl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nhZ7JmsI44RJGLryY1+6WxxXj2pwwQaleRWztJbxzyJA5HzPGGO0/wDfNfEV6EqTtI/Q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XLBAecVPpCTnV7KW282R0mjdTEjZBDV6F8DFiOv36T28VzH9nJMcy7lOK9aiFtbKflkR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2a9LB4B1YqopHkY7HqnelYs6rPeXGlfZ5IYtiDd9oYfO5rxbx9r8a339nKmWVNxP+0fur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eb+8+5vTzP7tfOXief8AtDVJNQii/c3E8ieZ/eaPivZzCrKnR908XLaKq17GR9nl9qu6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LSCS6lIJ2oM8UzJFe1+Avh9Lp2lWuoQ6j++uIkd02bVVT/DXyWFo/WJ8tj7TEV1ho3ke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H+m2k9sM43SxkKfxrOttQtb8HyZfNr6d/sf/AIl80M0X9oQ3G5H/AN2vm/xn4bg0bXoY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/J/h8vvXrYjKoRptwPHw2b+1qck42Xr/AMAq4A6dK9d+Bcsv2DXFzJFgxl/L+Vtvsa8g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Cy31zqOrQW5/drCjyfTNedli5MSrHfmsU8LK56/YXdxcrLFBAbeLY3N1P5hq0LiL+z/J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vP4feqenakz380MVpID5e/8AvVdvYdSNwInimT2K4r9JS0uflb0ditDFMk5d7mQb+oCm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I1jT/nsxGanEN2i4KHC9WJqIqxb98Y0Vuhc0kx2uVJomlRQrLHK38Q+7VG6ghhlDz/6X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h5YZdonA/iVsAVjySrZsRGqzl+qh84rRM5pqxOBY2wQKxluGGdynoa3NAVdPuIriWKOc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fJBJfzK0Ua2kpbcAy44rqvBciqZIbi3kefzl2yK/FUmTFXNjxzaM07SW9t5cbL5hBPCj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8vlxqqFy52HPFeyeP54L+FVUOD5XzFmxtPoa8ie9kEktswEJBwP+mn0q6STkY146Elha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pJYx8mX27Ky4by/tBIxdGP8Az1K5arlrcy2Vy7wfumKc9Oar6fJNdJcDypPNZ9/7+utI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da6Pp0WoWnie31v54/8AR/JaOV1I+9iuVv8AT7u4/wCJhmO1hj/29tTW1z5FxN52M1SX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E/5ZmlflCpaduVWEvtQ1DV0FxczwTG2DfcQK23+tY1uIT5373Pmf8s/m+SrN7JbPIfIS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H/WxL+NYYmUvZ+6aZev3xjT3Mmo3zwyz+bLFur7m/YTm3/AGa2/59tZu0/PYf618CW8E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NfdX7AV4ZPhT4xss58rXPMHtuhQ1/P8Axcr1JPzP6Y4YbeEhc+iajbkmpT3qI1+WH6Mr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3Bp3234aWEuM/Z9QifPpya+lMV4X+19YyXnwY1IQx+ZMlxCyj/gRr1ctklionLjF/s0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cBn7hFdMpziuf8MaZdWdtsuIUiPoj7q6FU2iv1qLsrH5dJ3JF6UUDgUVojFjaKKKow6k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RcYlFFFMD9M6KKK+ZPqAooooAKcvSm05elABRRRQAq06mr3p1ADgOKWkHSloAKVRxSU5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inU0U6gsBT6YKfQAUUUVAAKdTRTqACiiigB46UUDpRQA+nYFNpQcCgBD1plOJ60wmg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AHUU3JoyaAEPQ009DTj0pjcKaAPJfjI3+gaWvrcsf0rzA/d/z6V6R8ZH/d6OvrM5/SvN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IfVZerUhgPFGaQdKUjFeceseL/tYuJPGemLn/VeHrJP++mlavJIZNTtcXcJkG+PEh/2u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fHM8Of8Aj30SxH5RFv615/p/m/8ACP8A+uj83yFd4/4nU81+wcLJeyR+Q8VyvNorw3v2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uZ3c/dZTS6ffy6dcGaL/AJZo3+s/iU8EU2Qy29wPlkG8Y/efdZasT6fLPpHnQxeT5e1H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p+ZSehTljeWIvE9u+zn52y/FQT21xDApleMLMRv2A7sGmypDa3VrJOvlSldjeU2eaqPq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UnauccelddM8qpPk+Pc0W+z2XiBNh8u02L8n9/8AStqw1uxtby6lW1TVIHP7oFsIfwxX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Lv8Ae1oT20P2e1i/5ayfP9/aqfLk10W5jnjX5YuyJrj/AIl/9n6taRSWssj7JPn/AHT+2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7JLCfOQ/JIB99TT44UWX7Ne3UsKxvuG6Mv8Aypl3dzpei8S6+0SxuBHL5WFdRW3KeYnc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VvD5n2qND5sf9xvSq0BbUZYgyw2ed3zp/FTLy8FzPJK8oimY54FK1xfvLayusbSBQkSn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XchktBaSTxFwxTuO9aWoad9gtrDzsTWku7ZJ5e1vxrJtb+O5uJZZR13VZ064iub6KK7u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4Lt8i/TpSehcdSfSo2sGv/s9st1GyAOsvO3PZazVENok6XMbx3HPlH+6au316LfVJYbZy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KFOAwqK5Wa7BvZZFk34zGfvA7sUBYq2kjeVLuRA33lY96qSQfb4vJuC/2W5RkcJW3er5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Cex5qldwR2lxNHIZPPU5QR/d5qLm1J+znz2Pnyfwi+l6vJbXEo3iRh8teg+BbU3NrLoU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hZiuGo+I+jeTdafrMcnmiZ/Jk/2GXp+lZGk6gdI1azvAcBJQD/ung1+f4hzw1dn61hZx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zp8djBZ2kiaNC/mBQmHZW3VFp/lW9/5XlSQ/Ouz52XZ833aqacZrfw/F5UUcvl7X+0b/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6VqtxqGpSNt3T+Xsnjkwrba+0w1VuHvH5pi6UYV+SKOb+OOpWGg6Mthb3Ect1dH55LWT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z1N4zihnK29t55H8R6Vo/GjxHHqviiaGyb/QrciOIZ+8PWrHwL8GjX/EF5q13Esml6NG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HEMR/wB5gf8Avk18RiZyxNdxXQ/SsDRjhcJ7S252ngzSJbfSrfUXGHk3Jz/tfxV2X2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xbP++W/vU7w8bv8As/8A4mMMn9nfat7ybNqvJ/c/rTEkhtrh5DB5i/8APJ6+5wdJUqfK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u6jOl1jxTFqFuZZoo5od6/xtuRv71W7fTore4i1Cb7RaeYnyR72ZXX61zdt5VxqBlhtP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y1paVf3j3ENtKwfTYDgBzv2Z/h9663BJXRyQk5aMnudIudMtjOJ3kgjOQGJNZ4nh1AYl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vm9ga7HUB9n8r91/rE/5aP8AxfSqOv8AhyFWtPssDjUQuZ43m2q6/wCz71FOrrZmlWg7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X2iB47cMpGf3b7gwqqLd5r8Wsrx2oDbJBjIVfetOK4uNOv4jGDaTWv8ArFln5x9KqXuo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xPIfMJY4LCu2+h51pkd7bI92trbypKrNhJDwSO9QkRQBkWIyNjIYN0I/i/CrFlNHPatM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RfT86h+33se1rdY1AB3Ex569qyKsbUFy+m3FpdwMZH2qfN+7srptQ8U6TqGj/a5f3uo/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+/8AvVwuqz3VjZwBw/lP9zzBjZWdPdq92JI28+L+CSSdZFX8ulTOpFG8KNVK7Wh29hex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Y5JN3CyDZu/ukVsCfTri3m/tD7Z5v3E8r5l3f4V53b6hL9vMtp5dp/f8twy/72K722t/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zfJ++uI8MqN71CdzWHuqzJ49Oe2kW7jmmELbYk2Mw3qP71ObTIhcN5JYZPPlndWpPa6u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WdjJ5nmAbJOf7vrWdb6hFpE8Ri/1Xzb/APeqJux2UYc5oacdO04ajFq322UXECpayROq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b293bahi1P7q8TY8f8PtXPa9r+haRqbXt9qMCuRnZI3mY/4DWRP8T/C//MOluvK3/wCr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8+eOo09Gz0YZdiKmsI3O8vLKG3jj+2NPHKpLPsX5T7URWOnlnuopmRolDRq4JDn0IqlB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Q9xICGUBw0bgVY1jUpJ5/PjjFsWO8gICg9q6o4iFWF4s5a2Enhn+9VmV7/U5r/e0qRwe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ftWbzNX1FuzXMh/8eNfTE+pwXOoecJdM/wBTsS3jik8rd9DXzJqH/ISvf+u7/wDoRr5T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HpRcGjoPhw9ymtlLaQRtJtUknHevoGxspbWwuCrRMyHZIc79/HavAfhtCX1uSUIJREgY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T/G3xvsEuf8ARLiR72JFgFvYQRJboo4VWPc4/iq8rxNPD07T6meb4KpiKjdNHVR6ddyR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5ZH7p/8AgNTafqMXM00Nmf8Apn/c/wBlq8y079oBsCK7sJDD/wAtJYyCyf7orsdG+IEX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eGaR9iSRvtZ8c/d9a9ynj6VR2g9T5yWVYiiuapHQ3/s8P2j7X+78qT/lnH91K1bexiub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xcRqm35u9Z8/iH+0Lc6fDD9khjfe8ciDcjVent5vsx1HTrvybSP5Hkj+8ldNKcpS1ZxV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w24ilhlk82Pdvjk3MyVkaDfT2c/nae00f3vP2KRvX+L8KvzXN/HpS3E99OIm+5KiKz/p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fDeYkuLy4m/597fajP8AX+7Tr1oUVebLwuGq4l2gjvt1teahE05v4tPP342dmVP9oe1W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3ZrMDAuT/BmvBf8AhdWsnzjDCv2STnypJG3bf94V0/h74u6TqriK8tJdMuyw/f8AnebF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kc1w7dlc9d5Jioq7seq/2iunzajb3aSXEMg8uDKfcWrPh17e5vobXdLAJOkhDJEn1FWr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9Wu4o7u01B5PstxHt+Ro/vK351GLebTxNLNaXH7z7kkb7dn4eld6rxqR5keY6DptqRoD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h8vVoZNvkSadPuRP9qq39oRQ3HlGKTzf+em9a434kahaeH/D51DSZY7uXfHBJHI7L8xZ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F063/wBArSv++pP/AIqvOq5jSou0j1sPllbEQ54bHsF1LKlwnm+XFMBjzI03q/1qKyN1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YDdLs+7XkeofF29l0i0isIVi3pvePLMu7+9XN33jTxNqWPN1y8WMcrHHJ5aj6AVyVM6o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OR15StLQ9/imgQyw/bTHCp7/3q0bd7DmWK9jz8u+P+9XzdpvjjxHpD5h1SedR/wAs7r98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4jW/iIyWN0ljp88uESNoQWeT0yK1w+ZwrOzTROKyith48ysz0K38RajHbLZC/uk0kg5h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n0SOxkdmv1voAUljkR+FqnFZ6la2Ux8nzrUriRkbovrioorI3dj/AKDbbowwDSnjC/S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iHT/ACv9Et5fM+RPs77vxot5otLXP2u6a7/jiMe5U+lcX4o8Y2nhe2mu5vLu5t/kwWf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NeVa38RNf8AEW5ZdQktLL+C0s3ZFX/gXU15uKx8MPpfU9nCZbPEa9D6O+0ahc2B7j5k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TAdqp232T7PN5X7ry9rvJ935favl62up7O58+3vLqCb+/HK6n9GrZm8ZajcaPNZfam+0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x9a8tZxfoevLJbK1z6Otri0+z3fnXcn2uN/3H7z78e3tSW/nW9vFdf2f5sUifJXyrJLd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OS1e+fDzWrq/8F6bHd6hIwVWH75iflr08LmMMRLlseZjcqeFjzJ3OuebEbzmGOOY7f3c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S5tmhuVFlA5wHZMrUiaf9pvzLHO0En38z/wAGPSob2e9ltvs97i58o/6zzPuV7KZ4DQtv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veS79n712XZ/tViX/wASIvD+oXcN3NZ2ktv8j28j723e3HFbGjeHFuLyWVYria78tne4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9tteCfEe3B8b62PO87/AEnf5n95doxXk4/GTw0OeB7eWYOGLvznuGjfETSfFUXl2r2C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/wAKy4fil4b8M21/aarcyX2oRnEK2q+bHKf95fu14HZXM2nNO1s5iaRCrFeM1AK8B5zV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4sjoqV76en/AAT2ST4320/lwsptIt675Gtvvr/dzur0PRvFGj+IrSK60y5GpseXt3OW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c0HW77wxqcd/pk7QTIckKeG+tKjmtRTvPY1rZPSdP91ufVNx/wAg+L7JFJFLvZ08v7v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LHcMIvJdnaN/9ZA+6sPw98Q7DxMtvPFDc6fHLGqzySHf83+zXQahc2lvcebDaR6t9sT5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2K+qpVlUipI+Sq0fZScX0MrxR9kt9O8q7l83y33+XJ8su7HHP8VeceIPH9r4Nt4vtoSP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9f8A2to+5Wj8UPiC/wAP9CuEsWnbVLltlsSmUCd92f7q18tyzTXEsk1xM888h3PI7Elj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w0p7no4LK1iU3U2PWLb4z+HtPuPOGm+ILvzPv+ZOirXTeHPjHoHiDUVW5v7xLw8eTquA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96vACM1HJbo6nKgivKjm9dSvJnrzybDyhypH2Vp1tF/Z80MX2iX7O+x/n2snf/aU/wDA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4MN3L5UW/elvIjNsU/w+YteEfBj4gXEDNod+8t3CqApHn968ft7r/wCg17R9nu7fT4rv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y43q3nf7P+7X0uGxqxCdj5DFYB4R2kLFfi212e4ihitNNjRk/dLvZ/72Q1YvijxBaeH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Vn/Z/wBqWOCP5lnm9FUVfnv4r3Rn1C4vLY3pxIbd413fNxtC/wDj26vmz4ieM5vF3iG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htVk+bj+8fdqwxmM+rqyOvLMuWLlefwnV6x8edfvZXj0gHRdP6eUsplY/wC0c/d/4DUX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zINQ0zTtWt52UP5kfkSMP7wPr+Feag96JLgq5jMUkbp1WRdpFfLyxldz507H2kcuwqhy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/Z+Nbae40B49Nt4Hj+1WN3JiRuvTArrrbzf7Q+12nmafLcOuz7kqpJ7/ANyvjfwrrtx4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XcVSXadvytmvrv8Adaho8Xlf2fFNJ8/mW+oN7Fchq+jwOO9suWe6PlMfl8cNU93ZnB/G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27utRt/Os7qJPs8abW5mX8/71ehfB/xWfE/w1ji/4+oYYPsN1j7ylVdos/7ygf8AfLVx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Vh/eeaGgleTeGV/3m3cKr/suX0ts/jDTt5TzNPSdIyB94Sj5v++Sa+ZzO7rs+wypJUEf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4ffD4WUrJJLaeVM8j/eZSR/F/vV1niDWPP8AK0+0luJdWuX2QeW+3evfn/ZrhPg19i/4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5VsPMVpfuKoYfN/wPr/wGpGOqza9Z69dXCafJbEFTIm6O2tx95VH+1msHVlThGx3QhGU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fDfRtXu9J8TSTahHJCk9lcJ5q8/dVf7h2/wrXm2m/G3xT4k8U/8ACCeGbjztdllV59R+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av8AtfL8v+89Yfxw+ODSTz6J4bs55NSab/RbeFN8klxJwZ5pPu+Zt+6v8NelfAT4YQ/C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qOvakEn1O7Lcs7L8sasf4Ru/76oozqVKl7hWVOnTtY9BFvMdP/4+7i01CNN728jlVmX+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7D7XdS3H7tPn8zdtdvarWnebb295L+4i8tN7+Y+75fSuA8W+IPt2qvH9rM8CFd+1NqeZ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2cOFoKvLlHa/41u7+dorHzdOtA+5EDlpCvu3/wATXPC8u/8An+u/+/sn/wAVSy3MMcc9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ZklnlO1I0HUk0zSje69YpqGl6Jq2oaZKN0V9DbqIpF/vDcytj/gNeFOrWqNuGx9RSo0a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65p0uft01/bnh7e5mZ0ZfTrxXovgzxNpniMqttZTNMgUz20ikhG/u7v468vCjJABVh1U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6vP4f8X6a8TYtb6QWFx/dzJ9xv8AgLf+h1WHxFXn5JnNiaMZQbiezXFxdf8AIPtbX91H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77tK1rbJJNO179jOz/V5/i+lNEGp208vlTQeb/B5i7t9NFt9o8qW7tLz7Xv3vJJ8sCf7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guBzviPX5NAsGm3H7XclltY/PbcjD+Nv9mvNbzU7nUpC99dveN6scineKb6XW9YvLhT5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q/drz3WNR1D+14tP060uNQ1C4/dwW9v9527sxb5UVf7zV41Ss6lTlie7RpqjT5nud4mz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qDxBqH9hy6bKxu7S4KnzJJGZosHt/s03Svhf4igsoXu9Rsft0g3mJEkaNP8AZLiql1a3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kyo5jOG3KSOuD3HNYyU6WzNVOFTdEQtIRnMmfov+Neo/DuRk+H2liSaWKXyhs2R/Nt3P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115PhLSZZfMliWMq8cj/ACth2+7+db4KV6jObGxvR0OuF9LPBa+TcXcXz/PJJ/H/ALtf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9Y1S4SJPPe5kDSAYJwxr6NkS4u7NAjW9vBDJ5gkz823qOa8CvmJ1C9JPJuJSST1+dq6MZ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5G78MYoI9c1J5PmEdqoyqZxlq9Hsra3tHW5+17Y2cI58k/KK4P4UmQ+J70RAtGlshfaO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qJLX8968iRLKoZVUbQK2w7vAxxatPQ83+IiwP4kE0KuuYFGzbj+Jq5mzvrmG6gnt8BoZ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wJNcMitJP5gYeYf49rEcVgjyrcEfu4hXjVZP2jPVoRXs0QX8kt3dPNKR5jHkr606K3eNM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7VvFH7201D+ydK+Z3uI0VrmX/Zj3fKo/2trfSuml+A2nLpF3dRazrum6hbLvWePU2nYs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jH3dtbQozlG5nLE04OxxlxbpMhV+RXb+CPFVzfXU1jfXMt1K0ahcL8zqP4S1cZqmm3+h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4H7wXMI2R3CfwyqP4f8AaX+Fqi0zUX0nV7K7QkskoRlH8St8p/Q1NKcqcy6sI1YXPfbj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rf7+x/L+X5T/AMBqtPcTW/lS+bZ2kX8Ee9m/OoBp8uofuoovsn3f9Y67f/2aoeOkntPD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j9wkcCfJuPH3q9n2qtqeJCk5OyPOfFfiQ+IdTl8sIthHJmNAvyt/te5rE7mmdK3fD3g6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j7J53kpb27tGtxjqxkHzY/2fl+7Xhr2mIqHtpQo09TFpXdiu0E7RXpUvwf+HrXHnWfh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pNmBFOn/AG0Hzbq4DWtDuPC2oNp1xN9pQ/vLafG0zR9Pm/2hV1KEqauyqVaE3ZFa2fY4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pdxQyX8UgHdV2V86qxyT+Ve/6Zc2uoWlt9ktbj7JJEE/ePt+ld2BerOHHr3V6mqLeVZQ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/wDiqZbXEU9xN+9ji+T5LeN2l3/ltqa/t4JbaL7JAYJYwA8cjZZGWsye5+0XERlikil+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TxSUfv7g2nm3EV3s3/Z40VV/8fr5+17UIdH1fUzN/qvttz+7/iT94ete8i3+0eVLL/x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8or5o8VeD7vUPFusyw6hJFa/bZ99v/C/7z71ebjvgR6eB+0/Qj1Dxg8VxHHaWPk+Zx5s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JdUiNu0l/e3v/PC0LyuP9oKvC0lt8KoNY1C1tIpH86SZUS4j/wBan+0D/wCy19OeG/D1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Ft7NraXGXbc7/wC03q1edQoyrPlR6NSsqauz46utZ8VeCrq0uLyPX7Wxk/5Z65YtEj/R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p2oRaxbxSj+5vFe/eKBb6vp80N20N3ayffgkttyuvvXz/e6F/wAIZ4k1LRhn7PDIJLVz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ID8y/8AAa1q4aVFXYqGIjVbien/AAv1cX0k+k39xc+RaxM0Ef8AA6/3f+A13suo2ttb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7900G11rw3wtqX9m69Y3JJ2+YFf3B4Ne43+nzW9v5Vp9nii/juNjLs/2q7MPU5onBjKSj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+V/wsZLuGX/SrjTIXuvk27GDyAY/3lriZ/Hsf7qK0ubC7l37PLuJFX5v4v5V3PxlTb48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S4f9XuVeJJP8a8Z1H4e6nfwxaYY7aQiZ2S8BbzXUs3ykevzV5tW8qjO+k7Ukzvh4vsdW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6NB+/eztJrgJ67fLVqteBrqz8SarBFpdyL+z8/wCfl96Y5Ksp5B/2Wr6O8EeHtP8ACWg6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WCO1P7vCu397+dRXOiW1r4ln1WKxtbbW5LbyJ7yZVbfDu+7/AL1ddPCytzNnK8TG/KM0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qNxAJHLJ5afK/GN1cF8VddNwsHh63t5B9r/0ieR/vi3Xon/Am+X/AL6rvBb/AGjR7WX9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dPlf5q8d8Ual/aXjnxNe5kKQXMenIZPvfuU3P0/25GrerN04WuRQpxq1NUQbcssaRFAB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Ua3Lt8P+HhqMS/euJ7kQRD6Nhs1j2+n3fj/xRpWlafNJ9k+2x/bfs7qreTg5b6cBfxr6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T/skVunkJHG7Lv8ATn+7XHSoe0V2duIruloj571rTPHnhVZJrnwSdXt4j+9XQ79bq4A9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u5v9ml8PeJbDxHpkV/p063FpKOx+aNu6sOxFfTVtcXGjKYWjksp/45/Oxvr5t+J2hw+B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2bSvFqzPcRqPkjv4/mZvbzI//Hh7VpWw3s43RhQxSnKzOn8EeJDouvR5OLe7T7PL+PQ1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87T7qKOK7j23Pmb/APlmfSvn/ivcvDevz6/pFpdXjm7nlt0/eXB3Oo6ba1wc5P3GTioK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Xwb4Nv72KWPzrG0d4hGnzGRl2xr+LMteAyzNoei29nJN513jdcSl/nMjfO7f8CLV6P8A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G282Sb+1dZsonEibVKjc5H/jleSXANxU41ty5egYVJQ5i/4b8P3fivUfs0DC3TcqvM4y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+/Z8knTMHjPVbZh/zztbfH5NG3/oVS/COymTw1MJpfv3Yf8AdpuZscCvRxcfaLeKWaKS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b+9XThsJT5Ls87EYmalyxZ8t+LdP8W/CfxElt4m+z+IPDN4fIg8S2Vt9nML/AMKXEf3f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q2Wu2ktxpl5Dc2+9oRLbuSNw+8K+gPiNbW/irwrrOmyQi58+2cvCyNhHx8v/AHy1fK/w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0kUM/wBoFzdS3LL/AM8W+VSv47c1w4mgqbujrw1eVRWZ718Ebp7WPWLczOoZrZnkVsYA3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x9iB1FQRl5kGPunjNeffAu2EmqarCkC3AMUbFRnJwa9GmvRaXF7DDGIWV/lgK78n6Cu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1abPx4+IN21/4p165eFLdpLk5iTopHy4H/fNdF+zjcXdv8SD/AGf/AMff9nzOnmJuXqu5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D9n8Z+JIv7l9Mv5SMK3P2bpfK+K9h/tWdyn/AJDNa4X/AHtLzOfFf7tP0Pq2ewFxqOUu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BUJ/u8/KtZF/52PKu5bO6tY3ZIbfyfmT+90+9WV44uJf9Eiiit5Yrh13/e839PuU+fw/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7mktPkZ/L+Zt7f3ePuV9utD81lqzxn46i6g8Fg3cUkMw1G3d49nysuyYBga8MJr3T47H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B5bWTfMTu2qzDv8Aw814XXxuMX71n3eBf7iKPrqw1zQNKsrBEltI0a3R7i3XLEHaM1wP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WNp5EQvJGMYjiG3A2/Wu08O6xpB0zS7n7JLeStZJGII4xjdsXOT71xHxlinfw5eXJS1s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N0katIF+YV7uM/3U+ewf++nj1vb4r0r4cfD+2161k1S/spLi1SQRQiM4Ab3rgdNH2iva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rW6tJZLvzLgedZ/dV1DfeHvg18/l9NVavKz6TNcQ6WH5o7nM+Lfh5cX1zbabYJ9tkz+7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p9kl07ULq0njWKe2kMUiq4bBHXmvq2fw/F9nNrmT+JPL3/N/vZrjh4F0pvE9zf3FpaXj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rkj72K9fE5bKUr0jxcHmkYRft3fYzPg5dvb6Jd2Goq9pZzEyW89yfLidu4Vq6nUPhvpW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eV/BJvb979B/FXQahbw3GjzXc0X+ibPkjjf7nTt2WrKSySQWMNvN+5jj3xvIfm24r2IY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aWKc6sqkdL+Z4h8W7DSNE0i9gs9OgWRzbvBcFcOmGYFf+BZrz60g2/f5r6F8ZQWOo/Dr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2Vrpt1HIY/mixeCN/wAWWQLXgoXFfE42EYVWkrH6BgKjq0FJs+kPCPhSzn8MRXcOkxy6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VokXaMs3o1bTaatnaw28TzxRzp+/ECAo0n+6tVPh9cy6h4b0KK1/0S7+zIj3Fw+35dv3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rqIKHZJSF+e5ZgN//Aq+yw1KPsE0j4LFV6sqzi3ocB4n1CK40eLRJrTzbu4eOCDy3Xa7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KtG8iv95SQfqDX0l4gGoaxcS2mnxR2l3sV4Pn3bGjbcvzf71fPOvPHJr+oyRybxJcO7D+4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V89m1O3K/U+myaorST8j0X4D2+n3N3qfmzRxathXgjk+86/xbf8Adr0e4t4tQ86G78vz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27+9GR/FXzSi5wQzI4YEOhwR1rptI+IfiLRnjMWpyXIjPyrdMWI+jda5sNjKcKXsqkdD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1pys+3/BNrX/AIRqmkeG/wDhHZbu/wBVuGurbWrK8dVEE4fdHMjYXCSIV49Uaul+Hnwj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4iu54kzHDDNsSN92Pm/vVleF/ixZJvtfEFpcQ/aH3vf2/wA7o31HO2vWtDsNH1G3FzbX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JcZJ/liu/DUsPOpzRkv1PGxc8XThy1FoSRwW9rqlqtvpraQCmxJHOd+OrVdS4nuJ5BNJ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oGnWxh86He0SOQMS713f7PNVr62vX8jyFIXd3FfUQskfIzu22OnMVtbma7m+yRfwR72Z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ivqH2uO3a0QtZrv8vzlwyNghmr2rUOnkzXcn+x867X/+KryT4w6ObbTLBzMDCCe1cOOg5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uSumzyOx4hUehr0/4G3kumya7HF5nm/IyeX8zbgTXlUMhRcA969K+C8/2fUNW/56xxRz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6UsQon3OYtxw7se1aTD5if2hdSv58pyY2b77f980WmiNp0kU8Kxf2e8/7zzH+ZF/9mqQ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5+PneOR2X5f+A0+40iG40+aKL91abN/+yjV9wtFofmqbbNTUbDTy032IsdNuH2QeecSo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Pm/vR/z0rJt/9H8r/S47uKT78f3f1rbuLia38rzfL8rydieX829v71Y89mdajdGbqF/Z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TJ/sN93/AIFWP4k1i2tLG53WvnKsJfy5P42A/wDHa6DU9IuJrP7U0LnSjL5Qk4b5uvFe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GNQtoYvN82Ix/pRKdjehH3zwm1YywcW6wjOfKDZ2c9K3PCWlNrviSysFjeXeS7Kgydqj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a7v4I6lJpXxG025j2eYgfa0nRTjrXwFNe0xCifolSfs8O2tz6D02W2i0yxhfc80UWG3L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koCN/rPl/wD2qsahcS2/nedF50Ujs7yb9rOxbnFULyR7qYQ2aAABmfcc7q+/5UopH525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8NPovjEawqRQx3gzJHEPl3d6w+2O1eq/GaXVZdHs7AWsMSC7DOyncSNvpXlVfH5nD2da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2e4/CbWJdY8Jx6TNqH7qzlKJH935duRzXd2l/bTh7bziZF+/8m3FeS/Ai4lFzq8XledD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GywDV64tut8rvDJ5RP39i4avqMvlehE+SzOm4YiVxLa3ht/3UXmCL/pn95q6DRdU/si6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C0cg2bm2/wDAqwtOt7vRr+K7h/ff9dPm/Sp/PhFwTLDJ5Xrv2sjV6y1PGehVm023tklg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MyfU1eGsf2dp9rDNNH53zfvI03M/4VPbwQjPLy/Jv/4FVC50x4pEnKn5v+WZ+7VbEJXE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Rj6nirlt4h1H+zf7P83/AESN9/3Pm/P71Y8mmtNqM3lotlNH/e+XZWk9rdaX5crShynz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oZdxJvzySPfNeD/F21xeeb5J/wBVs8v+424V77LeT35maY+Vn/np8zP/ALteNfGSMx6d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uzuFefjP4R62A/innXl17n8EZmHg248zeFiv3GwJnOQprw2vZ/gXJu8O6xHLNylwpf5N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/wDaEfV5wv8AZj0tUgcSzBWkk/2G2UzTjNb35u/9b8mzy/4qZ9gk+zk+d5PvVT7Pp9xq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3CPz62pMHsdX86eO6njmjf54j8quv8Atf36S6cTxNHJuYHoVOKW50sIx4+0wyJ1t6y/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k39+P+5UtGsTlvj9bTW3hqGL7X51pIg2R792z5q8Rt7eXTwYpv8AWx/JXtHxZ/0jw0bW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NvmvI9Qma41O8lf7zsrH6lVr47NIcs0z7fKnem0dd8IXlfxRcKNozbN3r2W6siFmBu4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4h8Lh/xWtkvTzN6f+O17S9p9nvEupR0r0stf7k8rNPdralv/AISC7/s+aK1tLfzdjfvJ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AMI+JdA0rS9Q1Uj+xdQu7tdPHnbvmjKiT5e33lr6E1S/SSGMr+6H/fNeLeL/AB9Dc+H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No93fX73ZfcJTLsXH4bayzdS9h7ptk8oqs7nM19K2ujw/wBlWsXnSf6pP3f9/wD2a+aq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sJ4pm8540Kl+RXn5La79DszxyjFNdyxn+zgf7P8AMil/3Ny1594u8PzXOq6ZqIidri2l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XoeoXl6YvKjQN/1zrnPGLTTrolhp91turzUra1kh9Q7bf/Zq+krNRg2z5rDpuVz57tk2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Mer1X4AXNpaeMb1buLzoZLI/u9+3OPeuO+IPgu5+HfxD8VeFbyaKe50nUZbdnhOVZSd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BP8Akflh/wCels/8G7fhfu18PgZcuJiz77HR5sNJPsev38+kWt8z6dHcWMpbc/8AHsX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5hlP/bSn39tbX9wDKzrMgwke3G+nwQrCo2jmv0eE9LH5jWppPQsQs9vFC08LpCO0R5NT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tXG77rMelUbq6cDfGCko6ZPBpkeobIT5sRG77zMa06HMQxpYyWp8yZ3VmyMLWfeJZOpk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a14LJLRElSVJxIfkQHoKo3Vqlneqs9vIxuG+Ta3Q1pTOaoihbW/2fzbqWX/Wf8s61fCO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k5Bf+6lU7yF7CcrCxEg+R4zjcvtWv4PiuLGSeKW0I+0/Okh/hxWpktDW8SThb+5jmQNE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q3h1MwxWUbybN/8AwGur19U+03sM8fneYv3JPp1FcVcW8JsJoZfPl8tGSOP+61Ed7k1N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REhnEBA+70xRc61ePE2m2s0bQSHkKuWas2O1ESL5lsyuo4c8lqV9VFrLEkls6u33WiXD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W9PMWn3/AJM0XnS7P97dVAafjzvNijh/ub/lrS8ia3zNm3/2PMf5qo6ul9PAZWiXP+2d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UwuSg8xk+8e1TWz6ddZuL+My7fuxR1WsJ52TzLhljh7oO9Pvow484wMkH8Ii6moqJMVP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0GsmDT7App1z/HL99P8AZz3r60/4J5T/AOi/Ee17Ca0m/NXX/wBlr5B8QeILu/8AssMs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726vqD/gn5qPkfEbx1ppPEulRzgepSTH/s9fhHGFNe0k0f0lwdUc8DG59kmPrTDFVikx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VSvB4ry39omw+1/CvxAcZMcCsP8Avpa9XIHNcH8Y7P7Z8NNfT0tXb8q7MA+XExYq65sP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ujVhG4qlan92asoSBX7IflM/isTZ4oBxTVPFLkVSMrj6YT1oJ4ptMyGnqaibqaeT1ph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P0zooor5o+oCiiigApy9KbTl6UAFFFFACr3p1NXvTqAHDpS0g6UtABTl6U2nL0qyAoo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FgKfTBT6ACiiioABTqbSqaAFooooAeOlFA6UUAKDinUylB4OaAA0ynHvTD0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aY5wjfSnnoajl/1T/SgDx74xPl9EX2lP6ivOpOn4V33xefN7o6+kUp/Va4CY4H4f1r4/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VqKGj71LNwtNXlqWcnaa4j0TwP8Aa3In+IOuRd49PsE/8grXl8/+keVLD+6ijT/ln92v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+MniUSn90stnD/wCQkGK4y/GbfHm/2fLsXfZxpt3/AORX7Fwur0PmfjvFelRSKX269k02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D/d3fdxWrFrrJp9zZwxne0wkP8LbtuNv0rGnnMFvFiX/AFbrsj/nUqXjJrVzdZSUypj9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wVj8snUtdljT7i1t82kuk/vf+mjt8zduK5+41CW3BtJZfO8t2f7m1t1GvXN5d3KTm7jl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QL/tVl6leJJeJKUbPIb3NbQjY8irUdR6jtY1ObV7ozzBYvk2fLW8scK6VZ4WWe6+X5D9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4ovskcRj3fvP7/8AstW1pVwl7p4iKRqUZXSJPm2+tao5mU9YuPs+qK022ZYxgKq8Co7P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XEZU7QZNuKu6jHptzNaQpel/mxJGqhTWBKyx3MtrEFeJC2Gc5xWhiOtgNQufOmu/J+dt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cf6ODF5X76N/9Z91qbdT3V8f3siy/Js4FLcah/wAsepk+/wD7LVogFsJ5PPaKXy8XHWST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GtNyz8/JJF93/eqSO4y0J8vyyO/8O4VAZ5ftaz/3RinYCO1t3l8xPLkZkX72MU+GyudQ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XrxV6CCS8gmu3LKQ+07SfyqzpukyyRNcxSMFR8cE9fTipBTEt7RbO4iSKOZGH+v81cKn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oTpdWr3kW/YkYdW3/wC1+VS/Z7QW0v8Apckt1v8An+f5XWq+oW+n/wBn2v2T91dfx1ny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/X/CH9seH9QsLJsrEv2kCX5dknZa8dtv9ItsS17tZWNxaCeEz+dFPhzHH/Ht+7Xjfjiz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5o1D/SIYw+7Yx+8p/wCBV8nnGF2qn6Bw7jYXdF9EdH4SuL5oIr2BiFTZBP8AvP8AlovK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4jXR9LuL64mMNxcRYhMePveteQfDXVJP7d1TTrlvmuoxPEn8KyR9vrisr4o+KJda1owF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eLVPCyh12PRxOWOtjedL3dzjru5e7nkmc5Zzn6V7l8LBN/wiEOnRRf8AHncG9fy5NrTT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kHhmx+0XRmYfu4vXue1fUmjaNp1v4aS706UXX7v58RlGTuc5962yvCe0lzTM8+x0cLSV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3HlRXcX7qP8A5d/uruxjd9a4/Xr+5soJpoV2y71+fOdnzelbUcJvrKYzXf2SaM/uI9n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/wARNRax0Ga4U4lUqWX/AIFX1OIl7Ok2j4XAQVTExjLqRf8ACXaybaKL7ZHiP/npHXX+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uApmMgJ2jC15r53+j+d/0y3f+Ok167beAl0qPR7FJJtRvZbG01VTCqhPLuIg/lk7uq5r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cG9D7jNsDh6GHVWnBJ6HXahqGoW/nfa/9Lh/gt9/zJ+B/wDiq81+IviTX7fTreO1nNpe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y4+7/FXq+oahaXHleTaSfcZHj2btnFeTfFTyZotOMKtHh5Ekyu3n5ea9fHSVOk5M8HLa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D4k+M/7Qtf7Q1iOWbfs/dxRMyfN937u6vYNHt4gZvtfmebcWyvB95l3bu1eBavok+l63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blY9d2ele6O90PEMAhhyLaML5f3ff868jKcRN1bS1PZz7D0Y4fnjGzN2xW70iC5jhllh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+61eYfEP4irpJmtYZ2e5PCBONo9TXZ+JdZbTbC81G6+1Wx2fJsGVdv7tfM2o30ms6hPcS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w7V7Ob494elyw+JnjcP5UsTN1qy0Qup6xc6rIWmvJ5Mn+KVjUdnPPYTLPbXU0MyfddHI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1nxpDLJZ2jywxnGIhljW7P8AC/WtHuJtQhsmxZpve38hl3x/xbT3NfHKnXqfvJa3P0RY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+CviKnizytL1547fVi2LXUlG1Zm/uTY7/wB1q9K0e4+zW80Xm+Tdf88/79fNn9j3eoah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/wCTy/4P8K910TUH1LTbe4udw1OMIk5J+XjgtXu5Xipe0VKTPkc8wFJU3XgrHqWma3pf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UDMe/cr1g/Ef4laTolpAuno99eajxao/3I17ymq/jvR4tPs2liMcv7v/AJZ/d+9Xgrau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rVTDH6cdx/wKvSzetKhCy6nk8PYZYir7TojqwPtH76b/AFtJ3qzpFmmoXnkzXcdmgRpG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r8IrifT7u7tNQW7liTekccO1X4ztPoa+OpUJ1480EfolfE0qElCT1OW0bWJdHn/dSyRR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2l96948LeOZtQ8P6faajN9rht3Z0kjgVWeM87s96+eh09a7b4aanf6jeQ6PBH5u12I/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BqyhNpHmZph4VMPzyPZ9c1mzuyWSAh9i+XgBi1fNmof8hG9/67v/AOhGvod7AMPs50/7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t7188ahzqN7/ANd3/wDQjW+aNuKk+py5NFR5kuyIba4mt7iaWKUwxSQ+W/l/x/NSVFNK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wr4OiAtNWu4vtcPzf6PcQbov++e9eXQpyrPlie3XrRoR5pHFoOtanhvXLvQtQguLWZoG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BrsfGngeK20xNbtra108ZXfbQR+Wjqf9nPFeex8E05Rnhp2e4RnDFU7rY+kPC/jT/hIL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GCbm2b+Nx3rSFxdaxM08lklnE33nhJKr+leU/CG7unvZUhtvNTyy0h9hXqS3Zux+6gkt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arV9vharnRjKW7Pz/GUI068ox2Rx/wAUvFUPh62WO1aKS5liVYViPyq46ttrxCON2kea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ui8e3Udz4pu7aE5gsm8lfrzmqPh/R31/WIdOjmjgeVWIeU4Axj/Gvk8XWniKzinofaYC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ygehqI969y03wrpmkeG7V43t3u4vnfbMrtu7/wD7NcV8T/CtrY20erWa+TNnZNHjCtn7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c7NKWZU6tX2Vip4B8Qi0u7aKa5m+zQsDK8cjbvJ/i2+619IaxbS2+n/a9Ou7j+xJIGdP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9K+RdIu/sV6kg+4eo9u9fSPgOU6f4VWO4uriHYzpBb+WzK8f8LCvTyitzKVOW55GdYZRk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beUeCYz/ANN4v615ZXsnxmutnheC3/tD7XmZH/d/dT73y14xXj5lpWaPYyZ2wqH1Lbw3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T+8sZxXS/C3w3PrmsX19caat3pNvH5blpPLVm+p717MPDJ0vTWTZDEv38BMf8B4p0MDK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KFTkPm8c+opdNvX0+/gmQ4aORWB9weK7T4p6Ri/TUIkWH9/5Plj6cf1rh8DrXPNTw8+W5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bofUvh+6vdYtYL6C7kWC6hEocOQoZuorIe5l1G0lSHTpzFC5M86uQvynk1H4J1jTI/Dt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IkEoYKD61W8cRW2h+Ftb1GK+Z3kQxxwruCAydq+09p+55z4f2X7/AJP7x4j4v1//AISf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+6gj/uqOprKHFS4rsvhv4G/tgnVZv333khj/hRh/FXxtKlUxta9z7OrUp4CktNDA07w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Gb9ljfpJcybB/jVLUNOu9IuDaXkPlTR/wDoPrnvX0ONNtp47XyrrhG3NbSPXC/FzRYp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ssghcyYVisn/ANda9TF5d7ClzLc83CZn9Yq8r0R5T3/rXu/ws067/wCEQsbuX/j08puY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vCK9q+HAtNI8JaVNFqMhu5CzvbxvuVOfu4rHKl+9Zrm7/co7uS5S609LW08yJ9vScbci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KzW9xjdmLnIrZjtZtczd3josB+RWLbcCq81nZ2lsRMBKhfCzI2cLX2iPz5plOGe5sbIC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s8jcnyH73T/vmvnvxZcyT+JdVLtufeMsep4Wvpgaf/pFrF5X2u02M8PybWTvXzd46xce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Dzh+49PlWvn85/gn1ORv3pL0/UwgeK6nwn8NrvxahnW/FpEoJ+VdxrG0LSE1q+S0ljMk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8M6dpVponlQpcW91bjDyD7m3steNlmDjXvKr8J62Y42VBclPc81v/hRp+nWl40eq3Iu4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+zx0rz94HgeSKUbZYztZfQ19V2mpQXunmyh0fzfMRvMY/KtfOXju3Nt4nnYrtEqg59SC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DBwoJTp7CyzGyrycJ7m58EtTubXxcltDdLbFkJUzHcPyr2S41m6EkEd9K1vHEfK2QhU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w0AviK1/e+QGypcHkV7+BLqFv9kh8u7+Rn+0Rv8AM+P4RXZl05TpWOTM6MY1r9z5s+OP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ggmmls7Rljh8/wC8Pl+Yf99Fq5DQdGn1/V7fT7YZmmOFr6k8Y+DNGu7WODX9Faabot4o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zL+FcPo/w/8ADHg/UNQktNcW2z5c8f26XZKmMnjd+FKrgZTnzOWhdLHwp0XThH3jJ074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etaM+nakJFdLi8DbXXuu4fxVy/i7wenhyeeCzkSWykk/d7SfkbAO2vUb74xeGtELyza4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LSl33fdZvu15d4o+Klt4rZkh0eOxVZPM8/dvlZv9rb8tGJjhoUeWPxGWB+uSrc1Re6cv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PnJIVpBE30NfTPhKC1fS0jSa4iuiBsjdGZXX+8K+VZ70zX0Lx87JlYZ9mr6q8M6XDcfN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suI7razqT8y1eUS96SDOoKUYs5vxtrGj6T4H8U3Vu0seuSFUSO5Rl+XpuG5f4ia+cMYr3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he+s7Q/2hC97BF/aEnzTvtZm8vPcfdrwM9DXPmM1KszsyeHLhz1/4TafF4f06bVprS3u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+ZIz/Evy12vxI8Df8Jz4WvJYtJjh1uzRXgk877ihfmz67sV1LaPFp9lpkXlW8tp5cCfv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ZLfUJvslpHqE15t8iS32sqL/AHWjP+zXrQwcJUuU8KtjZKvzo+PtPt5dR8qK0ikmmk+5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8LtC1LTNKsX1q0a2jtWRsGJJN7FeVK/eSrnh3wJppM1vp2jTWEcHz4EYMsq/xMv96uo0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fW2nOm+MTr87sP73pSoYL2MuYMTmKxEVGxy3xk1C11D4dat5MMcUsckMfmR47SL2rmP2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F/e0qT/0ZH/8TXT/ABc/tC38E6zDd3dxLFeyh4Y5EXaiiRT/AN9Vyf7Pa/8AFa33XnTJ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xmfVZTrQPrf4JQ6pf+ANHXVJ8abaQARxXCBfNCsx/Ja4P9on442nhjSQbaP7VcTFo7K2+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2X71WLi31v8A4WDq13dxXEOif8I3ZQadJ83kPlo/NZf4d27cpri5/ht4Z1D4s6JrfibU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J7PevlW/y/ul9kZvvV4ym20me0qdk5Gx+ytoj3sn/CV6wDeXdpctZW9q8fyh3j8yS73f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NfW1rfwXEMaSxq4/jeJ9zfjXh/7Pdr/AGfFrdpFp8n2Sa/uZ7HzPl8lIW+Zv93bIq16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tF+5sf8Aefw19HRpRULo+cqVpVHfoNtxaT6hN/xL5Jvn+T/ZWvN/EHhbU9IuZphaSXNp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af70f3v++a9UsftUkJnEEdlFv2Pz8zVNcXH9niaW61DyYfJbf5f3/wAKyxFNTjys3w1R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w/afEDxBaaHd5l0TT9uo6pHsZd7Bv3MEg/u7vmZf4tlfR+n2/wBpg/daf5vl/ckkfylb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8SnjuWfTrMXLnrLqCbnPpwtc9f+K9a1VTC995SH/llAioleVGpSpKyPfVOrWjdm/8VLO1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bLJOscqsPUetebeJFCaTeP1MO2YfVWVh/wCg1rxRtF95ix9eD/IVmeIxnRNU/wCuDfyr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UOWHKz6Bg1KTUbWFbi9t4vNIPmbPmRaoeK9Q/wCKd1mS6uLzUBbxtsljf5X7Dd+dXtJ0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3xeSkm8fM2CoPT8a5XxrqMU2hX32e7Ox3WNI0b767urV9BVfLHQ+dpLmlY8truvhF4ft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fnXkrQR/3khj4/8AQq4jNes/DqQJ8O9K2Q7pQNzndjhmLV5OEheoz1cVO1M2dO1C7t7i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+55iMyv/ALWa4r4l2SxaHbX0UyT/AOnlJto+4rb/AJv++sV3Yt5f7Om/0v8AdRvI6R/7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6dc+BvOe6uDeqYnIL7vmEg4xXp14r2TZ5dKbU0+h5ddXUdhYz3UrYjiGTXrvwq8Q+T4B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3eL7+75ldvl/wDHq8Y1y8dNMdEGXkCxkH+73/8AHa9R+ElvaW/gf9z9oi/0yfZ9n+75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Iz0canKnZHYW8aahI0k2m3EgSNvnifaqr3/3q8MviRf3f/XeX/0Jq9+nksrcRRfaL3zd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n/vqvAdTieDVruKQFZEmlVgeoO45rTHqyXzObAtptG/8OH2+Jr5PN+9bDf8AOy/Lv/2a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pdQu/wBzvX+D93Xl3wvn+z+Jpj/06NyE3N98V7PcW+njP72S7/j+0bN34VphbuAsTrM8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dN/fSSiTz3TzE2rt8z+H/ZrlbiNrpljH35GWMfUnH9a7X4kf8hLTpYvM8ryn2W8j71T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pAi/tvTftA/c/ao9/wBN1edXVqjPTpStRTPbfDeiWltpi20d3HCtmgijAdV+Wi2t/wDT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/wCekbtt/KmXHm/aPNhmk8qRF/efdVP8/wB6r0/fzZfsksn/AC0jfzf5f3q+jjBJWR85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p82n+KdIxF5VhcWNzsj37tsgeM8/ga4m4jPlFs8CvSvinJ52n2g3rN5cvyFoSjrx7150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KrG1Rnu0JXpI960Dyt3my/8ALSBXTzH2q/HSuH+JNwt2gjieABJ9yCJs9u/96uy0gwR6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ObdVikWJsAkfLmuM+IvmNaabIzITmRPlQiuupFxp3OCi7YhxOF74r2nwlp0Wn6fa2n/P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bv8A+PV4sv8Ar4wOm9f5ivdhdyI6kRyy2skbeR8m3fznipwPxtG+N+GPqP1C1k1G6aK1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CbW+b/0OvOPidDJbyaasspk8ueSFPkx/Bn/ANlr0XT7j7Rb2ssX2e1lkRt8n8SYrhvi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f/abg3VtdthW/wBWd0bCuzEr92cmFf7w8+r3bQbj7RIYvK8r90j/AH/v9Pm/WvBM17z4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/dW9rN9ni/eSfMz/AC9hXHgtZM68evcj6nQxTRXMEvksGVRg4JJqhNZzxzGNGcErlcyY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MhlaCUZR5SEFRXlzbW7ebExFxtwZIl83FeqjwjFuLi7+zxReV5vzsj/ebYwavE/EWqw6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fKl+0v8Ac+7ztNe1axb/APEwm8rzPJkRnfzH2q/+1XzZ4+8b6V4d8ea5balbGWNplk+0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bla8/HfAergPjaPSfAMUUvi20M0bzW8YZ3WPr04r1i8sPsWpx3lsjQAx+Y/m/dde9eJ/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u1l839zcWkjp9n+bfHjtXtv9oS/6r7Jb+bs+SSR9zIo55owa9y4sZP37F7+0JbjMPm+b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L2N9WryT4uaYLHxXp9yA2JLSSD96+fmDA/1Nep3/AJWoW9r5t3J/2743JXl/xZuIvt2h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Kz/AFitx1rTFJ+zFgX+8ON4r6A0+4/tC2/0u6/1nzp8+7/gOFr57ya9w8PeVP4WtrSL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I03M/Q7q5sH9pHXj/gTPMfipN9l8fWCTS+bu0yVU/h6TVg2nk/2nZf8AXdP3f/Aqf8f9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W7l8mWe3nt1lvPlXdlGX5v4a4HQfE8M+rlIby3vpop0OyCTcyfMK5qitUZVJ3opH2JP53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mZ0kk/1b4b7ppl/KmoSo0cuDB/cT+HP/AHzVIax/xOPJFpH+8Tf5lx91Gq1bXENvP+9u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F911r3owdrHiSmkx1tb2mj3H2T/llsV0jkfb83/fVfNmnSm7ttWuP+eur30n/fVw3+Fe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uJZQ4HmSSfcX/gVfK0i61oOqakmWktIdRuAV81CpzKzfKPvZ5rzcYrJHpYConNo9O+Em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/dSx2s7p/vErXugt/PMXlfaP++9q/wDoVeAfDXxBNZ+IVmELOxhlX/0E170NQiuLeLyv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f9qujCJSgY46dpiXkDR3ZlSE3fl7v9ac/wBa8y/aDjW78K2OoB086w1OyuYjsydrSeU3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UMV2ls8aMzttcBs4HrxXnvxuP/Ft9dtJZZJZpLy0SD/v/H/wH+GuivFeyZx0pe+mjkM16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o0xfvP3dxIn+j/f9f6186XH9rW9xNL/rYt/yR/xIvfd/wKva/g/qLWnhC8MrSQR/aBn+7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insYv+EZXx0824sPCnnRyf8AIa/5af8AXCWvFfEGvtorsywTTeyivVfj1qUx8E2FzFFJ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/eVtynP/AH1XlI+13E83m1li7uqww38M93+Ec+onwppV6loBbz2xkLEfMv71q6e/b7Y8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vMkTav8A3zXD/CXWrs+GrexW4lCQPJFj/ll8zlutdrNqi28KRz6lFGUHyW4X5nb1r6PD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UUasrla/t9Qt4P3stvF/c8v5d/8A3zXyL4FvJVv9agMvm+XdugaP7v8AF/jX1NJrun7j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2yOMbvlC/e218yaVosV5ZXVzafuobu6mmQx/LldxH9a8/Hr3Uehgpc0tD3T9ne4ln8W6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/wDRgr1PxPb/ALj91dx+bG6v5kb/AC7d3P3a+f8A9nTSdQ0f4leVNeSXUlxZT7P4s42t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rILu4hvH8mP7Qrpb+Yo+Ut95V/3qWEj+7NsS7TPyl+PNj/Znxd8aWf8Azx1W6T8p2FV/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eb9zbPn/AL9NXT/tT6Vcad8YtXknjx9oluCsv/PXbcMM/piuR+D7xQfFHw0spwGu/KP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mKi/M5a/vUZLyPqvWCb1YI5JfskLr+78v/Wvn+GqU+of2f8A6XFaSf7f7jd/wL5/lz/v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xFpMVp9kmt/v3Ej/AC+zZp+oW9p9o837X/aF3v8A39v5yxKn/XQtX262Pzm54V8Ybj7R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yNdnmfwYkP8AwH/vmvFK9u+Pd1d31pcxz3UUi7DHHFCVZE+cfxLXieBXyOMVqrPuMvXN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rXFx4K0mG1MNkv2NDcSv1dduOK474raXDa+AvEzwrux9jcSN1YecOlb3w9Q3Pg3w9eWz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Zv4sd6z/AIr6Ut34O1VojJNIsEbMqH92m1s4Ne5ifewp4OBnGGN948X8PD90/wBa96+F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p50n2S4iM6fJuVJAfu/VsV4L4e4hf6/41738KPElpH4Tt9MuElF0szpHJsGx23blCns1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e1ncX9V+Z6CNQl58qKS08z5/Mk+ZuP8A2Wq1tb/aLib+1Zf42eGPyV8qJT1apx5tvb+b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/n+X2WvIPFXxcv8AwvrVtpWp6Fa3NpLbLc4ikZZ0WRjt+Y7lPC19hWxNOhHmnoj4nC4S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bafp/wDaF3aRTfZNPjTf9o+6szdKsT6h/o8UVp5c0X3HuJE2ru9BXCaF8RvCuvW8kNrN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uEYs5/2WXdXa6db2lvo9raeb50Wz94fvb27tRTqwrRvB6Dq0KmHlyVFZnJ+NPENzo/hX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HqmmC2uFB3FkW4jkz/sndGhrw+3jDrmvXfinbzJ9qaKX7X5tlNE8n3VVSv3f0ryOybK1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Qsn/AN1R9LfCK6lvvAVmhORbxtCn+7uP+FdBc3SW5+zxy/ZYYxvf+6y1zvwc1GK3+GFp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RvJv+b73ysR+NdELjT7jWP8AWxy/J88f8PtivrsHd0EfDYj+NIs23lX9vNLdxebFv2J5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+D9jf3F7PpjooY7p4mfb8xJ+YHs//jrV3c9yj6kFnWKCCJez7V+7XCXvxl0rw7MyaZBJ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N3/Aa58U6XLaod2ChWcv3R5R4g8MXPh+4dXdZUBxuX7w/wB4dqxlOT1r334deJbf4i2+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NbHz8Fy0sykfL/D/AHqsa58MtK1m4S4XSY2hR9nnWVr5Ku/+1ivBeBVT3qTPoFmSo/u6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vCPjG68Gaqs8EhlsZDsvbXPEkf8AE3s3+1Wj4z8Jp4cvpPKRIVY78Hd+K81zFeW1PDVP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7pn1zb3ENxbzQ2l3/okifaoI40Xb/s/NtqXRtZ0n7PNFq0V5dw/cf7PJtZG9/wC9XB/C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lfvv+Pcvav8A3doP/wBeuy/syG3uP9Eiiu7TYu/59vVf/Qq+/otzpKR+a4iKhUaKflwS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7h9xrjvjD4e8/wAIXlzjM0Y87y/m28N/8TXdafoz3jggR+dH8/l/cXb/AL1Qahp83inT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/mOrK6/h81ayjzQaJoT9nNSR8rRk12PgDWhoviuwuGOIJG8ibPTa3H865JIPsGpX+nMC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rnrVqBiCQDgg8EV+fR5sNWv1iz9Mko4mj5NH1h4et9Qt9Pu/Kij/ALOjvdiSbFbepGev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tCb/AJbf34/79cJ4E8RvrXhe0ijdp5oyE+Q7WVu6mu1t9Hm+zRah9r8n/ppJ/rPw/wBm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iz86r4d0KjgySWG1TT8QRbrobUx/Em372a+ePGHiCW4uNEltJri0m2XF0/luy7Iy+I8f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rM3hrSF1CG9D6lcnyYDkM7D+/j0+9Xhd1ey6nI0lxKZJD1O0D8q8DNMQoe5F6n02UYdu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8YvEGiXYjmlXVbNuPs11n5D6qVxz9a9X1i4iuPD935UUn2uSHenmfdRsV4V4R0b+0vEm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t9F+avoDULg3/wC9/wCWu/Z+8/u+9PL51KlNubFmUYU6q5VY+W4VmSW6S4k82ZZnDP6n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8b6YkzbY5nMR98isHX0isfHut2KDEkjedj/ax81Mgme2njuIjtmiYSo3oQc14Uv3GJu+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7p9bafp2rW1hNDNF5tpH/t7mRao3EcUf72EnA5yOoqt8N/EZ1rTTcaZcSs5UZty+7Z/e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Fx51p5dp/wA9vkEqu3+61fc05xnG6Pz90pRnyM5D4nXNmPD8+rX15593EylLeXln+Xau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id4iOp6jDbIfLMSMZZIk272k/wDsa4Wvj8yqqpOyPt8soypUlzHq3wGSVZtclj4/cxI+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wW8X2bzpvMil/wCnevLfg1apbeH728nk2efciOL3KivSNWujBok00TSGKONpvMj+9wM9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jc+QzN8+IkWLW6uLfbLETLj/AJaf/Y1YnuP9UZZf72+vMPFPxPg8E61Db2aweJxeaZa6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eamfIl/6aL/EtYMv7QF3LyfDkYfaVDi8bIHsdtW8zoRbi2EcoxEo81j2my82KAvFPHPE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eKSCQ+c8iBeVLYBrG0m7jmtIZodkLzRBiuflFZPi/wATw+HoGuLy3Qwxj7yNhTXouolH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VHS29xLbznyfLtfMfY/mfNvarDQ3OTHKhKf89OgrwSP4wXtzE4n0pLobt8cjzsrJ/u/L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9uYZdKhmi9rhtz/7JrylmtBns/2NiEe1afcadm8iu5v4Pkj2bt7V47+0D4WtraHRYIkH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Cbc16vb+brGn2svlf6JcQrP+72qyMR/eryz424vdNgnvI5FCXCKJy+5kRQwp4pucNDPL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Pgvduljr8cP3t0bfzrzCLymUGF3kj/hc9xXc/CDVY9M1PVY5mVI5YgxZmwBg/wD16+Xy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+KqYaVz22KO7ezi3RnOP+Av/ALQqCLSpI5POmUQRfx5+bfWXqviTw7DpqPperLFekdA5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0VbCB1137aUCpIdp/Fq+0WJgj4N4Wo/hRsWsy2ji0SYyxO2/pin3EcazKRB8pT7/8VYNv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tT07H+1MEf8AKtFtUi16IT297DdhG2ObacMF+uK1jWjPRGToVIayRleLbaPW9IurEAR7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4FcwtBeXCN94OAfrxXvmvp9hs5WzndEwJkJevnuzXbcXsPaMgpXz+awvDmPpcmnacos67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Sj/03x+a179/wkEtyYvN8uX7PuT7m35f6182aHqTaNqtjfk4e3kVmIr3i28c+DjbxXcv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1BY0/wB5c7qwymsoxcJMvN6EpSU4mlf28tx/rbSPyt7bK8e8S/D3+0o/GF+sUttqPh2G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bRmCzYP+zuDfhXsWm6zpniWP7TZ38d3Gj7I2UnCt3HJrlfEfjY+BPFmn+Ib9PtXh6Wyu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JbTptO0f3gduK9PMIe1oPlPNy+fsqy5up4l2zX0P8KfHNpqHgu2h/snztQs2MM0nHyL2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N/pEUsLN5Q+QeYuH49a6bwt4pv8Awlf/AGiymIVjiSPs6+hr5XL8QsLVvLY+rx2G+t0u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bc+XdJ5EMn3+MfLXHfEXVdO8I6l4V1a1+0ahqa6ml4ulyJsWUQurYU/7W371Zlv8bLf7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zltN3zfVa801rxDqPiPWjql3OUnG5IY0Pywxn+Fa9jGZhTnC1Nnk4PLZU5e+i98QvF7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xjJZf2a+uX8l99k37/KB4A3DhuB1rV+FGpSaN490u4gYpJlkBHvXIKMe9bvgU/8AFaaNz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b+1jy7n0eJs6Mkz6k0nwfLr1rJevcFJnkKiAD7wFZt9FaW8QxatBcqdpkT2qaDxBe6Nc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HHqKr219FewrJKGExPzK/ev0imfmNQyrm4mJRbaZmd/vbh2qxgCFVleP8fWr2prHKu21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6VpNzqFsFVI5XhOWNdaOQvav/wATC3+y+V/yz/1mz7tc9Pp8WnzxWvm5/wCB7q6H/hI/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P0WsDz4NQ8QQjVJJbbT96p9tjTdsX+9jvVxdiJRTM2e2k+0y/wDLMVqeEtRsxqVxHdGQ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2PFeleHrCdF0LxCdfDr8zvatb7T9DWP4f0a0l8QoZJdgY7Cw69a3T0OayTOv8X6XLBLZ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mk/7PavOvEMXlXj8ngr92vTdXsrazW3mluS0rIFYmTerr615pexS3HnyNNHEYyPk+80t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M24uAPsH71JfM+//AAtFS39vFb2//IOtzMH/AOPyN23KvsKpa3p/2FoZjBIDJ8nT+H1F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mQiNNnls/wB+uuL0PNloWoLR7khxG7BDnOeKj1SSO6lMt5dCJYxgKnJqKSN4pEgL3EPm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MURe3ktEiQDmeTnNM5ZwuZerta3ccf2Mnbs+ckfxU278JXUNlaXsV6pgYfwNk/lVr7ND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IDuq6LaIDPmyS/9c33VlVUmrROnCKmrqZy2rWMr28Dzzm4iiGeR91q98/YRvPI+PV9B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uJI3/wDZa8F125iXT5ljk++wr1r9jW++x/tJ+Fk/5+LK6h/8g7v/AGWvxni2DbbP37hC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G9aSnSgJK6+hIpp6V+LWP1OOww9DXN+PLUXXhDWIcZ3W0i49f3bH+ldCc1m+IIRPpN0j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DD+tVQlyVYy7FtXhKPdH522bZVh6GrbcKBVdI/I1C+ixgJMy/qanc81+yxldXPyaqrT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0VqjAfuppNJmiqMwphbmnE8UwimIWiiiqLR+mp6U2nU3FfNH1AUDmilUUALjihelFKBk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0AC96dSAYpwGaAFHSloooAKcvSm05elWAUUUUAPoooqACiiigBynIpaatOoAKF60UUA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ooHSigApQcUlFABnim07sabQAUUUUAFFFFAEZ/iqGX/US/7hNTH+KoZji3mP+waAR4r8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W7n82FcI/JxXb/FbnxFYjsLX/wBmFcQRljXxuK/is+xwf8FBGtD/AD4X14/OnKMf59qb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mjH61yHc9j5z/aal2/GPxTJt3eVqsLbfXakfH6VzWpa59t1G7uBDHH9pfp9a2P2jYvtP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MifliuZtljCAH99KECP8m3Y1fs/DUHDDo/GeKJqVWMSqtvKl8kDzLLE8/wAgI6fWpvEM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Wa2QwsydH+lLqFrFaTLKqzyyxFS6ZqHVpp7OG+ImXyZ2Ewjk+8o9q/Qacz8trw0ZgpbS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H32Lc/lUl1GRplpcTW6iOX7rq4z+IqK51d1nMa20bCThmUferPfaVkSVO/y9fk/Cu5bH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/b4vKhk8nZ/y0fd2rT0u7hjQzW8QhlMeziuZmM1vb+V/rY63NOg8jQZLWVJBN53nJJH8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4ZkkvZEljBbduAXjFX0gsLp90Nz5Rbhkk6VluVmdp40ZZW+Z1cYxUUcbXpXyhueQ48uP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2yNqM0KtFMAjP8/3WxTrlFgRjNbeRlc/vflb8Ko29tFj/W9KuXWpXGowwx3EXnyhseb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FihMoilX95NjuJetWmljdFYxziHorEbhuqzHbxWcqrI+YmX7zfNzTdOugtwtubhzbM3y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XLbTydO+1ed5Xzts/uuwpLb/AEf/AEuH97LG+9/vMr+uaitpZku5mlRnhVsBT/FT9Lk3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OyP+GgnlsP1i8S9uknisVsvNj+TaMLt/vVY1C3hts+Vaf8sVR5N+5dx/iq7PBc2j29zqI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W5fdjPT5fTpWTb3t5GlwLZglnc4R4w25to/hp6DsZOoXFqLeWKK0/el1RP3zNXMfEL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dxeWmXEn3dy55xXX7IreVXaPzSf4P7vvVXX7zUbzTRYvN5cEiAqD97868/E0PbU3E9XL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Hy3pWp3Olanb30L4lgbcKiubltS1GW4b7zHJq54g046VrF1bkEKGyv0NaXhbw+17PbSS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12j7zfSvzt02qjpvc/Zfbx5OdbHonwgtLPSZbmSbS4tQDrtVJgd65zX0DpOmlvBWpm3g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xKrdhivO/h3YzadPLJp+nRTxLCBvuByrHvXa6bpWtXVreILWP7TM+VuIMDb7Yr7vA0/Z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b63Nyl0OZsLgpaMGkcFxnai9D1rzj4rRyr4bvJHGH3xjBO0kBq9b1XS20nSm/eIJZgHC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XnXju2k1zSVe6BFu7hAAuCcVtjf4LMMp1xkPJnnvhK7N7oJMh3bGeI+4Fe4eGvFOtapD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soLZ5Bu3YSPy1/Ra8NvILfwgN9qGEF2/lvn5tjf3q+g/EPga08P+MLvQ5opP9D+R/wDb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ylXxDkj77Pm/q0Y+Zs/Dq51S+i1UvOlulu/mJ5uW35Xha4X4tTyG203/AK+J/wCS102q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aW9/HqGz59kh2+3+Wrxr4s6zLJo2jQ28s3nafJI7+YQflIHSvbzGXNQkmfOZR/vKRma1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Nba30Uy/wB3g16pYXWqeJru+1q81BfP1Fmnn8r+OQ5J2rXk+matFrWihycsVUSR+jV7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jEEHmf6PH53+9t7fhXjZT7lVs+hzyPPSUfX9Dxj4xeIXfw+LNrqRvPlX5AuF2ivMPBf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pOlmcWy3tzHA0zdEVmwSfwzXpX7QGnCC9txaAeVFGXcH3avIrO7ns51ngka3mX7rxNtI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9DJKSpYKCR9N/Dr7L4V1GS2N/JbQo7JJJav8zru9q7+/1DT7i58nTvtstpI6un7ltqNX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suoXaseSwmOTUqeKdbT7ut6in0uH/wAaaxq5UuX8TFZVNT5+b8P+CegT2D+F/HfibRR8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rtPAGq2Ol3t9/a1rcTWhw/8Ao+N3zAj8q8IsfEF3ba0l5NPLcyHCyM7El1/GvXfCOoxX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FIqq6j0zXDh24YiLud+Npc2GkprodTqeoRJaXl/ZJLJplvBJNGH/AIOPu184QXj2139o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5r6K8c28uoaPN5Uv7mOPyP3fy/LtxyK8b1nwQbWJptNBlG3MsD8sPce1evmc5c0U9dzx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rbfqeg/D7T5dYuNE1CWa38mS6VH/AImixg7j7c/pX0fFoctyLu6i8QicBF+S3KhP++a8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U02B7hLYoZH3N/vV7h4JttL1q3uZL6WEyxusEaNJt991epl2HboXPn83xL+uSjI8pvvh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Yx27xXE7OkhmVevPSuz8J/BxvDdws0zXjavGd7SxviED3r0Oe2u9PtzFLNHdxf8ALCTf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40bUfD+nxSwzfa4rx9iSfw7u6tWlPCUqc3NLUyq42vWgoOWhztxqGrah/wAS+X7P/o7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/GvnC55vbz/rvJ/6Ea+ktXtpbe4i+1+X+7dXSSP7qLXzbcf8ft3/ANd5P/QjXgZxsj6b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tPbWNcsrZQSvmpu/nX1foXh628UR2ltpsEkKIgwPvdF714H8Ir2O28QwRyyeVC91HI0n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9XH/ABL/ABBN5X73/lu8cnyq7V15VFRouS8v1OXNpt4jkfQ5Pxpp3m6fcotjFGLiFw8m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xnPavpzx7qENxpNzNaeZ9ljtpd8cmPnkI5218w2nMMXutcGaL3kz08p+GS9D1X4BWupX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giPmM/Ksrfwj3r1G4+yXFvNqF3N+9t33/Z409/71eafCiNoPCn2izaeS4uL14pQjY2LG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+VdV48hsYvD129jcvLKqbzur18K2sMvQ8THQ9pjXy9z59WdruW4unOXnlaQn6mtDw9q/9j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f9M/vf561m2q7bdB7Uvevj/aSjVbifbSpxlHlZ6NB8XoINHltILC4J3/AOsmKhdvf5ax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0xrKGzuo3Jz5kpDfN/DXKfw1H3rqlja048rehywwVGMue2ozpX018HdQu7jwkdQltPtd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dny+lfNFe5/A46jdeH7pkcixSZGwJNu/14rsy2Vq+py5rrh9O5P8ZxFcaDH5Pl/8fEb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vH69d+NkcTaTDdxeZ880SP8Aw7tteRVy5n/HZ1ZWrUEj2b4QiKw8L3kN3FceVJN5yeX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bXcB8ryYbmIfxfP/ADrjPhn51to89rd+XdfvVS1j+623aDu/Wu11e3ht54oYfM83ZveT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tfU4GP7iJ8jmF1iJJ9Dy34yC7/siOWX/AI9fto8v8mryYruwvqwH617P8Z/N/wCEQsPN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Zt2pw33SK8SaQhc+nNfMY+Nq7PrMulfDo+pG0fUPCWrNp03l+VblI5/92uT+Nd1t8ISQ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hAH3Lwd1dqPGMXjjxBd6tonmWn9ofOlvI+7ymKj91/31XmvxZvbuPwrJa3kMcUqXcUv7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bCpeR89SV8X8zyavcPhPo8th4Mgu/wB59kuJW3+X/e4rwzNe/wDgX/R/BOi3f+t8wSwf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jXiZU1Gse5m+tA6maG+tXitrO7tLsyfPyitsX/a9K8++KFxaf8INqH7ryrv7TAnlxvuV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0e0t8+d/xL5dnz/e+7XDfFzzbfwJcwzS283+mw7JIxtbbk19JjXehI+Xy9Wro8Tr3L4X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RZ4t7bli/wBYW5wteGZFey/CO30638P+dd3n2TyyNkez5n+mK+eyr+M15H02b/wE/M9B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5MkUX8Ef8W2nXGoS21xFLLaRzQ/88/8AlrTNQuP+JfN5N3cffV/3ibf1q9BeahaL9oub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o8H86+vSsfEWTI9L1Cazmn1iAzW0SnDiVN8fl91YGvnH4gXH2jx1rcv/AD0mD/8Ajq19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9ru5pLTzEbfHG/y/e4+Wvmnxp/yOGp/7wH/jq14WcO9FH0uSq05fL9STwUZP7etvL9V3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8tvnyrT+Bd/lpu2fLXjXwx8o67dWkvl4uLYIkkj7djB1Ne3WE1xYWdxJDdK0KMI/LeJ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xnnCtWv/AF0HxRk2kP8AZ11cwzbsPHGqn733q8a+NaW8GuaZb26sBFDIGZ1wWbfzXsdl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ifyo0XZJE2xkx/FXhHxUvftXi0xNK8k0EQWTzPvKew/LFVmulC3mLJk3iL+Rz/h//kY9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pGy8LRaxaLF/o9p+7/1ny7q+cPDrxx+IdOeX7izKTXvWoadaW9vNdzWlx/32y1z5ZpSZ3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f4seJF8H2dtOt+8WrP8Au4EDiVNvf71eE+IfF0mtXVxd3kslzeyruzIAP/1Vc+MGpDVv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gxFD6dNzf+Pbq53w94duvFepG1s9vmkfxnFceKrTr1fZwOzB0YYel7WaMCt2wsVfR5p8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+nfCSzt7a7l1CGWKWP7kkkZ2v/s0z4h6RZaZpdtLYSLtuIJA+A3yMP4f1qKmGqU43kXS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nk9t/wAfI/66f+zV9fWVvqNxpNp/xJNL83ykfzJNzb8L3r5CiG2TcP72f1r6m8PX+n3F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27q6eX/Gtd2U+7UZ52cRvSicb8f9Uiv/AA/p4h+zjbdIz/Z/9Uu1NteF17v8erAT6HJq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jk8pf9X5m77wrwiuPMrqu7HZlX+7o+tvD081xb+VLpX9oWkZT/SI8bk+XIWuys7rz7fy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75dR5TBcfyx8tee+ANQu7/QoLuGXybT7NE8/lp/s11k9t/Z9xN9k1WO7huIPtTyRvuiR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h581GMu58diKf+0Spdi14euNQuPD82oRatJF9nnVE0+3f975f8XP92rFt4etLj7JLLpU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57NFu9/b/ar5qsfj14ohguIbjyNYtGDBEuI9kqR/3QR/7NXt3wy1nVPHHg21vElW00pZ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xwyhl+YBqyp42nVlyo1q5dUoR55MX4oxx33hXUpo2laC2Z08xgxR5ty5X/vkVj/s62u/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Hl5/3pV/+JrZ+KqaXH4V19vKeyuJ7eJ7XThLlN+RubBqt+zTGHHiW4xyDDF/M18tmrtW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cfQvhb4taTo9wfBGtxXGoRSIz+ZGm6K0jLAbZvQMfu1g+NofDx125tLDS2t7Pa0Er27Y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XwTph8FQ6nNaRytqrzSX0sj7ndlldV/752r8tchquky6RqctlLGqsGwJBwr/AO1XkVYu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Tgb37MmoT3a6/De69PdXMc5tpvtJC/ZIFO5Wj/3tx3f8Br2iUrGZvLv08rd1J/eV4Lo2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74hRTeVpOoztpGqSb9vk/MwjZv93+9Xumn/AOkXBlliTyo9z+ZI6/P/ALVe9hKnNCx4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fs8Vxbx+b9nm+RdnlvtavOvGuq/adYNupP2aM/OP4jJ6mumsdVBnuJnsIfJAGJHO1X+b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eaZvvO55rLHzcI2RvlsI1Kj5uhNVKwv5tb1H+zdE0+61rUsbvs9km7aPVm6CsQXGk3/i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LomlWsc/9n2/yx3cxZsebj+Fdv3f71ew+B/EEmiRxXWnXs9hZtAIvKmSORfKPVWyvA/3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56VfHRoTcDhJ9H8QaR5U2o/Y7WG4+5b27tLKn1k+7/3zVXVhv0nUVPeFv5V1njzWm1O7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ukKqETONo/IVx2sSbNIvX9ISf/Ha45r2c+VnfTmqkOZHu+kakxt7RI9OmeKazjcjP3Rs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wTqi/ZJE8tFnRzjf94fNVa0li0vQrGSKXzZjFCzyb9rIu37tWPEH/Ew0eaWGGS0ikgZ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xX0NaPNA+chLlnY8c5r1P4dJ9u8CaWfnMsasif8AAWK15fx7V1Xww8QRaPdX2nSMmDun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yj34H615WFko1NT18XBunoeg6fcah4f82aWKT7J82/8A3aw/HdvFb/DvW9W8qOaaSD9x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+BVZ1HVF1Wdm06c3kJOx5E4ieT+tcX4o1xNUsobWB1EBIecAfM7D7qmu+vLlg7nnYaHN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/+lxDyvv17J8F7i0t/A+m+VDP5OZ4/Lj/AOujfNXldzpyS25jI424rtPh1cTxeCLOztjJ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7urV5+E/iHoYyLjTTPQr+3lXWtNt/NkiERM0km8bXXJXivGfEOT4i1AsSSZ5CSe53GvY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dF+9j+R/k9uOa8e8Qv5mt3zkYLSsSPTrXTj4OyaObA6ps2vhX5v/AAl8vldfskmz03bx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3ii+1+b/AM9pNm1U/GvLfh1efYfFcQ/56wSL/wCg16Z4h121TTpIP7Q+yQy/P5cnzK7f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BmGMny1DhPHFx9ov7Yf881f95vLb+RWBacXdq3pMh/8AHq0fEuoQ38tt5X/LNX3yf38k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+WXvH/jXmYhXqM9aiuahY9znuJbjyvKtI/Jj+R/Mdtu38fu06C/t9Htv3E1rb3X+9uDe+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Pe6qlnChl3Ov7y4+Vfu/d/edv9qsy5ttb1a5uFtZpJpgcJHp/wDq0Xd/z0+X5a+phG58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HxHuItQ0mK783/lrH/Ht/h9PvV5l2NamsXGq3FvFLN+9tI32PcW6L5SdcfN/erLzXzmM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pc1K7PZNE1iK40W1uv8AR4ofLRPMkfc3CjNcp49h/wCJfb3ksv37kDy5H/ebSv3qxPDM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1pDJF/yzjtWZnj7N/d/8erK1m2vra3uJXSSNMr5kfktJI/8AwINt216cqfPh0eZTqpYl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y39lpS+eZYY18sR/N/drxz7QfetnQtfbTY9rKZISc/u/9Z0ry8NL2c7s9TFQdSC5T2n7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H0/5P+WaBv8A0KvPfiFct9ngiZtzTS+aT6kbhn/x6sN/Gyw52afeSf8AXaQJH+dc5qvi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trfeBgefuVP9kNXbiK8ZQsjkw9CcZ3ZN58QOO9et+DtY/wCJbot1F/qvs4Sb+FomC/L9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kll4rS0XxE1rCJ2WW7U/ufL8z95tB+8vtjpWOXq82i8wbVNNa6nub6pb3O25kDRiMfMb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h5jhljEWz/d3Z9K4GxstXv8ATLia1YmzkVWV+GZ8/dU+n+7RbW+oW9xF9ru/sn+r/d/e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3lsrHz3M27nSzapq0UM0t3afa4c7YZJJN+z8K+dPij4b1LXfE2q30N2tpNE4WSOSJWV1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/Lq1xJDs1G8jshblZHjDM2/08tcfo1eYeNLiW3n16bypIvm3p8m1n/dDa2K83GJezPUwL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4R+18NXWoRfujPex/wDbNmKqPpu3V9E3GoxW9xNLd/Z/uf6vf+9r5p8CQWz6DbRi7jmn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op5+7Xf3/lahp9rFL+68va73Fw/7p/8AZAC7v/Hq5cHVjH3ZHTiaMpvmR61rGof2fo8W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3/Jt3/jXAfEe/g1jxZbLbJGn2eyMkqRszASuwx97/ZU1LPq2i2OmjTFubnUreNP3Elih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1cx/y8Xcv7z/SH3/vH3N+dXi68ZQcYhg6EoT5mT55xXY6f4ugttN0+6vjcw2lzCofELKy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09tc162sRkIfmmO/bhV6/NXo9tp/+nxWktpZxRRozp9/b0+bPzVOAjZSkyswl8MUeY/F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hLKouoR9paIvJv8A+eeO/wBa8b8YaPFo+ofuov3W9dn+xhq9i+LWjy+H7zww9pd/6IDc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ZXP/AALpXmurOPEmpWtrB+/NvKsk/l/wKD/F/vVlVX70dCLdE+qrbWIri487ypIovlRP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bxIwy/2WWE7y/l/Lvdf73+zVDw/4Ct7fTbDWVm1C4uri0idxJtZXyo7fw1Zl8LLcStMb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Nm+VJPXAr6CNmeA9Ri+JHN/G0Qth5r7PMuZS/T2+WvFNTimh8WeIIJhIBNOLuLzE2sd4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e5SaTFbRJp0m6Larp9jiQqssZ/i3V5r8SfDFj4Qg0fWIY4bSCKRbK5dGz8pb935n/Avl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Q7MC+WqmVdMDaLPBcQlPOjG7ONy/lXf2us6olnLLcNf+U4CR+UEt1f8A2tvmV5xb3H2e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cbw1JLKlpHdwyff8vbFL/wB/NteVhqypytI9fFUPbRvHc0v+Fo6bbIIGj8q8kdkdLuC4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+BbmrkfiB4nudd1vRtDkS4t4Fuf7TuXmRhG0aA7Qu5Qf9Zt/IV3cfxSkjt5orPTXjlkRk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9x81eTeIdGtL6C4XUrmW5vZSv7ySZmZMdFyzcBf7tdFfExnFxicGHws6c7yLmqoskhMU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E+13Hgi18qK4ll80f6tPldTz94/K1eL+HvAGo3GsWsMWoSeVI+z7PHtVdv8AeavqC2XS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gt4BBHGFO1Gx93FZ4Be+2b4uTceVHlvjKy1W+8G6ra3YKwRv5qBrgSbGB+X5Y0rzG2uP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nz/AO93r6rTwVCbE3TKIoLpWSWKR9rbun9a+W9UsJNC8XatpFwCJA5nik/gdP8AZNVj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fws1vDuoXmm3KQaekryGddkQk+V26fd/jr0XUNPu9Y87zf8AiXy/x28k373/AGVwF6f7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yRnaw6Gte28c67p7NLbT2y3L8SXE9uZHYfiwow2MVNctR6EYrAqq+Zbmp441D/hH/D02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i/YkkuJv3rzHgfL97qf++a4zT7AadYWtkvAgiSI/72MsfzNXNU1m91y5S41S/mv5YmZk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tqDCgfhXPalr0lsJUt4XvJl4EYPIrkxGK9vLTY7MLh1Rid74C03+1PGNjb+UJhLFIuHk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4r0NtHGh+cbTTlnwm9xYxMg4b1715J8KJru48YaN9ri8nzneIx793ylWr6lCMUCvIIB/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Rwcv3djjxibnofmx+31q9xe/FLSrGWCyjgs7aVopLX758xlDrJ/tB43/AO+q+bLfUJdI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i0lS4TB53Ic/rgV9+ft/fDY+IPDOla3FGkOoacBb+djd9pSbdIqt7qY//H6/Pv2qK0XG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mfZP/CUw6x/ZWo2mqx/ZL2D5LezfbvYr82WPfP3q5vxFpFxYaNb/AGGK2imjLPJtiMu/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cvDnjTXPCDh9LvQEV/NFvcRiSIP/eUfwn3GKs+Ivi94l8RW0ttLLbadFKT5o02Jo2k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ma5LNanz39jyVS6ehe+Jfi2HVYLXT7dArJ+8uJE+VXPIUbe3r+I/DgcmkoxXhyk5O7Pp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8I/td/8AD3RvO8u0tPJKPcfe+0LuI2f7FdLpvlW/2vRLvULjybyC4svs8cCsu2RGAaQ/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tD4aadp8tp+5w+yT+/iY7sn+CtjxRo93qHnfZIbeK0/55x/NFX2lOHPRSPgas/Z4hs+Y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JwVnt3aKUf7S/LXpfwr8S6fY6lcabqDYjuAkkEvmbcSjp81cT4q0q60rxBdW9yjCYH/W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6Hk18hHmwtXm7H28lDHYe3c+rvGGsXen6Pa+d5f9obGSGP7v8PzO1fMvifW5fE/ii7v5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m7bIxtX9MVQa5nkXY9xMy427TIxGPTGat2lqoXgD8KnFYyWJ0M8Dgo4K7vc7n4OaVPD4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8cbHyz/EThcV754e8r7N5t3F/xNfm329u+3Z/umvO/hHof2XQ5LvzvKlvCHS42bmSMdPl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RNaS3dvdxW/zpebNrP6r8tfV5bScMNG58hmVT2mJlfoc98R544rabTba1Ekt0hEkjjLo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4Vp/fNe7+M4maxe0sGu44ss7xxH5un3dzfw14Zs/c7o+K+fzaHLNPvf9D6PJqv7tx9P1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q30W40m7l8m780unmOsUTx/Ut96vS9L1nwj/AGxFp8erWv2u4+5GZVmZF6s3mLuWvlED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7XQNe0y+UkCOZC5H90tijDZhOEVTS2KxWWQqzlVvufTvi3TIda0bU7TRtWsZJL3zIPNB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+bbXy5cW/wBnnmi/55vsr62lH2mylu50SYS/vP8Aa2/wqa+fPiv4I1Dw3rn9q7c2Oocy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7M6Upw549DzsrqxpVXTkc/4c8Q3fhnV0vLVpPmURyJG+0uuema9x0L4h6HrPh2SSLVrO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2Z3b+9hq+e06n1puK8HD4udDY97E4CjiJc0kdh4y8V2l9FPbWrLd+YpTzRj5Pm+bFcjF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Hw7oVz4j1aGwtV+aQ/M5GQi9yaTc8VU23OhKnhqdl0PcvgzqEOi+BrGPpNdSvL5ez+Et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91cSXEu0gGQIgKbtiis7TNLtNG0CGztoBI9vtiXHzMMZ/wAa6DT76OW8itLxTZZP/Hxi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LPzTEy9pVclsZ/763M0pik8rZ+8PzL8tQrczXFv/AMS+Xyf4Hk43OtdANPi/s/UbuLUb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3/1rqf42rEOiLp0hkWWSWGRG/wBWm35q1TMkrHiHxl+F7eGdQg1yym2I8ZNwhfd/E3zb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Sl/o/wDbHnRah5ksUibHt9m75f7v+9XiXibwBdaVq1w+k20yaZEmzExUOmF5zXzWY4Jy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1W9lP5GPofiHUPDd9HfafMYZEfkDo31Fd2vx91OL99PZJPKP+WZC+Vt/9CrzCCeK4jDR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9MV4EMRWoq0Ge/Uw1Kv8aubHi7xvL4uv47hrKGxLJt227lgPzqpbpsAzk49RVCGzC4PT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u9en/cxf6IP9fc/wp/8AZVzxVTETu9Wb/u8NC2yO1+DWkedq0mtSwZtIt0Mee5r1W28m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zJ/yzk+ZqwdD8LWtlpdvGhmEKgbEP96ttlh+yxW80h/dfxn/AB/jr7XCUPZUlE+GxmJV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x+FIbYHxLplqJL1UMc/G793/AEP+1XA2tzFeW0c0L70dc19Wi3tNQt5tPltP+Jfcf6yS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CfEfwbk8Kadc3/hz7TqGmCRmaNY97IP93qteZjcFOXvwR7GW42C/dyZzug+IL/w3fLd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IB4P1FdHqvxY1fVbdke3t0mJyZFZsH/gNcPBfW9wxj8wLKvDI42sPwqxt968RVK9NciZ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lFNkkt09xIWfGScn64pLW3e7uI4Yxl5GCgVLp+l3uq3QgsbaS6lP8MYzXsfw2+GzaJe/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ARb7vuNWmHwtTEVNTmxGIhhqTsdn8P8AQrjTvDltZxWdvJDDw8UmG3t/e/nUt/p/9oW8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7qotTafqE32iaWKKOK02f6yT7ztUmqypfSLcRF4okC7MfNvr7qEeWNj86qVHOTkz5Tut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sYDdmz/FUbDGRXW+L/Bt1Fr8z6Xo+oGGUtnMZba26ss+FNdKkHR78j+75PNfCV6FRYiW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+rR11Pe/DFvFP4Y0eXyvNElkn8q4r43afFa+EYZrO8/fCZVe2k/2jt3V3vgaBrXwdocN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WW3mGCrAfLmsH4o6G2saK9uoae6jYHy9m7fz2219jK8sPbyPi4SUcQ+1zwaDiKP6CpT3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Yk1DT7uyYfxzQMqt+dN6ivhJQlSdmfoSqRmro+lvCLw6n4Q0JvtDAC1DeUz4rjvjF4eu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IkVlKJVibIGfrXT+C7a1bwfovmxMSLdQJQ9R/E/wXqOt+DLu0tdQHlSHJxgHH1r7237n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J+Z82aP/AMgyH/dFSnBzXQ2vwq8UWsMNt/ZhkbGP3UoI/OpJPht4ig/1mnKv/bdTXxEs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Yyjyp3OXMMZzlF/KojBFk/u1/KujHg/V/P8AJFqnm+nnLV0/DLxDg/uLdz6xygn8qccJ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0cd5EX/ADzT/vkV7F8CLiH+ytWix5Y81D/s/drkovhN4glz+9sk/wB9mH/stdp4C8E3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vNHdKCdit8oH4V7GAw9aFW7VkeJmOIpVaXLF6nWeKNLuZ7JpCgS1xjIf5vyr5udJtH8X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6H5a+p7f7X/Y58ny5oY/v/3nrzPxV8O5PGOy4cra36FtkuPlf/ZNevjaLrU+RHi4GuqN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KBBEa2G8B+JtNnSCewV1P8YORW5p3wo1fUVId4baE/fYHla+QlgK7k4pH18cbScea5vf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Ocx4jKzf0NdvrHg+LUdH1GG78v7Js+esXwn4Og8G6gstvdSXE8y+VIXTau2uy1jR4rfT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bbq+wwNCVKhGE90fF4yupV3OHc+adc8F3/guR5JI0OlbiEmb5arpcW8tus0LLIh+UlSD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OreG/s+p5njdM7bgHg153cfACxUZsZ309wmVXGUY15WNytv36R7eDziEFy1Dy6kr0IfB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/3Nkf8AFXRaH8Jbawgldi2oD5vnuWzt/CvOhlWIl5HpSzjCpXTuzxO21a2urh4IZ4pp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yz6GtrwzcPB4h064QkPDOrgj616XfeANL1PY1zbK3lrsUQIsTkejMq/NUdp8MdHjuPOhs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a6KeU1YyvfY5Z5xRnHlselNePdrIpWOZ5GB3RDAFPbzDOp2ruVcfP0NZ3heweya5tnfd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WOoSPcGKSJEKnCqepr6qmmj5CbuXonFqiSzwxSyN/ChpLi4+z58qK4tPM+/H97fSXsf2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/HTtCKSSXY1PVpFMcC+THIm5pvxrpRzNGaLqGWIxGBfKT/loo+eqMxu7f/nn9a6C2mtIi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Vhv/KptYuNOuLeaWGL7J8iolvs3Kjf3s00zJrQ5iZppIWld22J918VLpNuZdVth53kl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fbreDBdHjA+6B1o03WLaO8id4tkykYz0rdbHN1O98QWMmpWMSMMg/IP71edeJsadeNEO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L1DTv+JNHN/aH73ZvePftZOlefa6kNjdsrQJcTSIGSVJc7KdON2ZVXoXLbR9P1Pwybqe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2mP/AIDXJvdTgLG6RSeWfknxkiqV55hbfNGrlu+4nf8AjVePynYFFddvVHfANdiVjz5O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8ugq/dQYq/BaGfTlklZ5FjO4EHBrK1KK0vbfZKJWmQhlRaY+mCBPMkmuFLLxBmmZ7jtt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ba+3dt6iqk8L6fpckSTk3LybQkSYwn96lee3hgYxb4TGMkSH71VY9QfHns7yM3JLcDHp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UOJhN5toJa7v9mu/+wftDeALn/Vq900JHoHjZcVxV7qcd1OSIUs4URU/dq33a2PhvcR2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sUGs2rZ9vMX/ABr8z4tpXop+p+vcDVnLnTP1BuUK3Mn1plXdRjAupKpEV/PzP2+k7oQ4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E7EH+Rq4RxUEoyrDtUpWdzoPz08UW/2Dxn4gtu63sn/oZ/xqr2NbXxWt/sPxZ8Uw9P8A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LJkV+wYeXPSjLyR+U4uPJXmvMU9TSDim7jShvWupHGSUmRTd3vSFveqMxxIphbrTS+Pe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aKTePWincZ+np6mmmlpp6188fVBTqbTlORQAU5elNpw4FAC0U3dTgc0AFOXpTac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tOXpVgFFFFAD6KKKgAooooAKfTKcOlAC0UUUAFFFFAC5xRupKKAF3UoOabQDigB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nY0tFADKrXf/HnP/umrB+9iq91/x6zfSgEeF/FD/kcU9rGIf+PNXKY+Y10/xP48czj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5J5CrmvjcV/FZ9jg/wCCh7d6m04Z1Wx9ftEX/oQquHypq7oEZl8S6UnZrqEfrXId58r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KXiyTOT/AG1cSf7JwxFc1YTXk9g80sw5Of3VbPxJP274g+JYYovNluNbvP8Aa/5an/Cs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mi8qX+D/AGPw9K/ceH43w0T8Q4mdq/yI7fVtQEBE13NMdnl/8BrBF1NqFzNLPsmhwwSM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TabfanNFp9rYyXl3cNhLeIbt/eqX2f8As+ea0mi8r59n3/4q+4pxPyyvUbuxPtH+kY8r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bav6XoL65ex3McaixXb5y+ZhvzZaovpMgF1DL+6liXzI+c7/AKVJpUmqacrNaTIJW2P+9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10O9tDkpyi3qasnhHfeeRHcxWsMjt+8kyzRYH3WXburHFvd6fcf62SKLe0PmR7ttdPr/i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gbOX7Oiol5bwsrJH/d561z/iC9uo5IoXBbzXZtiD5aKba3Jqpc75SKeA6dbeb/ropP8A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SXFvPplncrK78eai/pUO5mtVST5cdB7etdTo3g6W307+1dP1vypd+9Lfft3r9PWt3Kxn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SJ9U8Qy2srKlzzvEpxzTrvSZtNvJEgj3zRZ3OG4x7VeTTL6w1KON4D9rucl52OTiofss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QhQEK+7bg+9CdyWobFa4uLa5vYmigBjTCysTgDjrUWoPZ3N3FaW5iRsqrXJY7dxqN4RL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sjKOOvenQ2Etpg+WrQST7Y5yny1qjLn5IciJJNOuEMzm6im8v5spJ60unRx6dF9tMbz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397NNki837dJFeQx7AB5YbZv+lUvtD3OnLGTKfKbON2VWrMosgu4JLlWlZ3k2BRwGOzH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IvKl8qWSH99/e8zdVG41CW//AOWXlCP/AJ51as7iaeKKytMzTSuv7hId0rt7NUospahc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r+T93RbmGfT5opo382P7n8K7TXQ6t4f1Xwt4hvNC1W0l0y9j4kF1wBlcg/8AAhXLS3Ea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tKSLjG54F4ygZvGl3GxyBOsdeifBXT7bxD4q1KN5/stnpWiz3klwo3bRlR0/GvPfiQYj4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+eNv02iu0/Z+1S30weO0uJvKN9oTWUQ/vlpomZf++UP5V+dVU3i5W7n7JTX+xp9keze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e1tI0u7bevlzk4WZfRlrsrPxEtkLzfay2cMZJ4h2xJ/s7j1rkNA1bTbm4toJ9Oj/ALNk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/F361rT+FtR1i4iilu5Psm/f5e9tqL/un5c199BcsbH5S5KUmyr4v1rSNS0+2e2dnukP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lcJ48tJbaxtZf+XaWZcfXbXo/jXwdpWm6PbXumwDdvW0kTcDuchjn26V4p8V7nULfR7S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JDH/ABcjJrgzG8sPJI9LKor65A5Xxjpsl7owdCFkgkSYr/eXnNfVXx31+30L47+NY7lH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AERrWJ/8a+Nb/U/EEVi5v4B9nf5N7fKVH+TX0/P8TbDxL481TU9ajiKX9jaR5uI94wlu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bKoyjWZ9rny/cR9Tf063/tiwu5tPmt5rSP8A5afxdP7teJftACysYrENbLbTXEb/AOqX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xxp8On23/Epu5Lu02LvkjRfkXb93dXgXxm13+1tY02zVpTHZWaqRN98MeTn8xXtZlNQo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1+byOZ8EMTqTxAnBjHX619UfC+TUr7QP9EMcWCN8n8SfL6V8meFJCniK0j7TN5X58f1r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sDG85hlWNJk8v+7Xj5anKtoe3nT9nSV+5yfx5t8X+ojy/wDlxX/0KvFvB/hS98Z+IbTR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xiVtoJAzXufxFuIvEMyXBm883FsY5M/LtYGvFvCeoyeGvGNjchtjwT7C3pnK/wBa5sU/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8NGxpD4W6nHeyWolhmkQ4PlsSKkh+FOt3SyyRQrJFEcM43cV7h8PdQ8PjxxDdeJ4v+Jd+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zCPl6e9SeJdW0rTtZ1eDStUTTNEaRvLBEg3r/e6dcV61PAUnG589PN8VGfJBHgKfD69L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/Su++D3h1NB1i4W6nh8p2R/MGfn2t05/vVwdt8SdW07UJpYnS7tZHb/R7lNy7fb0r2Pw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TUEs4YDA3kva+aomZuu5fUVhhIYaVfkitTrzKrj6eGftdmdZ4/8ACl3aWOo3OmC2lsmt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yWvSLrUXFnqlsZ5I0ktHiWPPy5xxXknhjVv7SjMUn+vi4f8AxpZtF+0UjPhuaVF0+un6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zRGW40z7UloxEz/3E3Mc12es+DotP/4m1p++tN/yW8fzMjf3a4T4X63PoevsEl8ixmG2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Pyr0x9Ql00zXMdy4sowzORFhOK9XLsTCNB83Q8XN8vq1ce1H7RV0/wCK2mWkEmm3t4Lf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kbcev3a7qy8XXtx4Ut4bm9SGFGzAYJFkjT5s/Ky9a+VJLgXU1zM4y0srSc/SvTPh7Zw2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reV9W1qGCPUJJ/3qR28ZMiKn+0zj5q8uhjp1qvJc9nEZZTw9Dn6npWq6nb32lFXjliuo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92vnC54vbv8A67yf+hGvoK0ggk0S0urXKXIfY4LZ6Nxx/u189y5ae5PrK5/8eNZZx8EW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6nU/DaIya8Ycebkb1j/A5r2oah9nzD5UnlfL+7kTcyfnXi/w1ufsviMPsWT92OG+pr35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iaZ4Y4W2BfvI3bNd+Uq9H7v1POzqXLipHO+JLe71DS7ybypPK8iXZ5n8K4r54s/9TB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6hLb+Drvypv+XeWDy5EXuG7ivm62XbHEB2QV5mabo9fJ3zQcj0H4U6vd2DSLbukUTTeU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N4hmd/CtxKFt90hdSxXDEYPIrkfgvY2V9YXa3LskyF5FUDO84r07V7K2g0QQmdbgSxcC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8NTcsK/Q8jF1VTxfzPli14hWu28HaBp/iDR5oruKP7XbyKiSfdZ1LZrltRtPsOpXdt/z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8M/E2n+G/F1tPq0EdxYSfu5FlZguf4TxXyVO0K3vH2Fa9Sk5RO5034R6LdTBXCKR037l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74X8Oq11qGgpcQiTaBbu0fm/7td1ceVcebqEV3Z/ZPvv+/2/L9fmrxXx/wCMG8W6isEJ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uQn2r6TEVMPSoKSjqfOYKliqmI992idR4R0jwLrV15VkLa0Z/vRamGGT7NXo9jplvocE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+Wlsch/Wvm4W4ubi1iz5QkkVP7v8VfWNhr7+JtNvdZtHs9KtL+5aaDT41+a3jTiNP++R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2e1jTMaXI+a5wPxa1GW+8CpulMjx3cbEOir8xBPavGK9a+Kh/wCKZYf9P0P+y33TXkte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WfwT2r4caxqF/wCH5ZZoo5Yo5ERP4WRhXoH9jah5/m3f+t+/5e9dqKfavP8A4Q29p/wi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Zv8AR493t+HSu4tU0+xuba8nnvP7OyI3jZm3v719Jgv4ET4/HyviJ+p5p8X3iHhm3hhm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6cNXlEqxNaOwGGHavafjhY2X/AAidpPbR+W/25fmHfhq8YuAzp8q9vzr53MP47PrssX+z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9At5NPuLYySxSBXxJtbbisX4h6LbnwTqq2ssd7I0XmJsHzJtYttre0XVDd75GiSUzOM3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tjJDcQ2zxTB0ZT5ke1eR92vfhDmoqLPm6k/Z13NHy5k16x8G9Yh+xzRS3ccP2cjZ5m5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EWjS+GtUvNOmBLwk7SepRvumszTb670y8FzaXLW846Ohr5ClUeFq3R9jWoLFUuVn07Lr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gW4hSDDx3mZFdf7y15X8afF8usC00hkt90IV3+zHcmcYX5q5XWfiD4j1+7mur/V5ZJph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ptXA/SsBpCxLMSzHnLHNd9bMfbU+RHn4bLPY1OdjcmvdvhBby/8ACM2k6yQR4YnZJjLb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b4WG7t/CmgwXfmCKVS0EcibVdST82dta5S71/kZ5xBugku53Q1CLUPO/tC0uPJ2Ls+Tc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DHbQSyLbESeZIuF+X/Zpttcf2hp8Wkyy3EUvnNvuPtTKrr/dx0/4FVa48yONLFdalaUg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W6vsb6HxPLZlS7uUIjW501RdyfOlw4bYi7u/zV88/EO3+z+ONYH/AE1D/wDjq17trqvY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TqsSGU528/3q8J8fW/2fxjqYl/1scgjf593zBVr5vNpfurH02TfHL5fqY1vcfZ7iKavf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ZxrCiSyqmz94drKw/wB2vnppM4qS3upbWQSQyvFIOjRsQa8DC4qWGd0e5i8HHFLXc+hv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z3t7LDbXATZHADtd5P8Ad/ir561DUZ9Y1G5vrqQzXE7lmdupqGWSW4kLyM0jHqznJpMY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EvXY0wuEhhVpuavg+wm1PxdpdtF90uXl/wCuaj5q9+urKKTQriGw1GSNU3I/m/wL/drl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3Zz+J3n8i9dAHt5E+5Gy/d+aurnuNP8As5u5YY5vnX93H/GvAr6XL6Lp0tep8zmNdTrO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5k1SIciOZ/8Ae+9U3wiktZ5b2BpzZ6jFKlzaybN2/bWz49sJND8TX0d0nlLOGmj/ANpW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ouPOi/dH+CSN9uyvnnJ067kj6S0cRh1A+k9audesLNr/AMRRJc6eTlCVx1/u/dWvLvGe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3aVbeJWTEuNzM38XWuSWXU2Ful1qN1qEdv8A6qKadpET6BquJLnqMGtq2LnVjys5cPgq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Wvp3w9qMWj6fpk0MUd35kuyf59rJGV+9x/DXzNMvlzyKegY/zr6G+D2of2xpDeVFb3fl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s69G6e4NduWTtVscebq9HmNH4j6Ta65ot8dttFH9naGC2t5WI8zPyuT3P3flr5kFfWkk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GG1s4mzveIu24cbflr5/+KHhQaB4mnu7e2Nvpl7MZE42pFJ/FH/u7vu11Zlh7/vUcWSY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/Db4h2GlaaNI1h7mFUfKXEUjbHixyhWtrxt438PS+GL3+y7+6OpXLrFa6ekjbbeLbgu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rzY4mcYezTPZeDpyq+1aH19R/DDQrtPhzpMQkeKNk3CVHwo3c8/lXzx4M8MzeKtbhs4V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HWvsLQfBmm22jj7ddHSHKgASOzI7Kvy/KGrqy+hKU+ZbHJmuJpqKp9Tk/H2mxXfgnWNR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F5pkzvZZB83/AAKtz4H2DWHgzT5Yk+a6d7qZ/bdtA/DafzqTxy9pd/DHX5IdP8qIQ+Sl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C/e/76qL4Caj9r8Ktak5Nk7xN/wLcy/yrjzWHLUi2ehk070pJHtfwZuJI/B+m6dBHcrb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/eMxqTxbZm4mnvryG6jsI9uy5hhy6dtzZ+9V/wCBlvFceBof9KuLS7+0XCP5bsvSRq6j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atI0t/frcwtH9oZssrMcK2PTmn7NTpKLOhVHTquSPBP2hfGGpeEvC2jeHdBsJda0O3nh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CGbcy/8AAtv/AH1XY/BP4lWXxF8KXMQ1qOIaOVgjS+iMUrL/AA5z3VeP9qqmoWt1P8Pd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rWeWwnik++8W7923+1t5WvOPC/iaP4cfEW9v7uweKz1FoppPNt98brt2SIP9peCv1rkw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xFP21LmifRWoateXGnypptut/BG6/vYfubu/G6uRHTFem/2fFPb2t3DNZ+Tv3pJZwhWdT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kXHh+RtVtN2o2sn+ujSNd6N/ewP4a6MbB1IaHJl1RUpcrOb1HRJbq4+2abeRW11LB5Dp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qXQo9Y0+S7+0m3iilXHlWkrhP/Hq5pfGF1L+9tYyR2wKZdeLNWSIs0BYHso5ryITnCPK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LmaO47Gob1PtFnPC3R0Kn8jXO+DrrXfG14Lyxgmg0TT33z3B/wCX6boII/8AZ/vNWtf+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cMsf345HXclRKE95stVU20jvvCHi2PWfDehm7uJfMkgjX92n3JFXbt/StXWtaGom1tIY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IuP3fH+z/dri/hBqGn6vFq2hwRG/EUpu4fLf5dknzYwO6ndXb3umi0tPs8jz2m/tCi/98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1SmmfK4hShUaTOC1eA2+sXcWf7r/AJ9RVG/sPtC8V13iDw7HqT2TQzvHNAjPPK276Krf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tIRcRWTXlqRw8R+Y/gcfzrwK+G5JPkPfo11KC5jgdS1rWtOgkhhv7iCMHBH8O7+GotMu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xljOzJl9/Srnizw/4i1W7jtU0K9iCn5htw1Tar8NtXTw9b6hqrxWPk4ey06F9zpIP45v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WpupxTuijfR2engvcXD5/vPI1dd8NHvTo12tpdSkJcStByW3txuXH96vH9RsJVJkmnkv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r3/4DWc1v4KtZ4ZpDFNcSO9v5I/vD7p/4DXdgLe11ObHtyo6G9qFxLcf6XDaXEsMcOy6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8o/irzwb/neWNlzIx+QK38Xy9Pl+7Xrr6IjTyPdpNKCuxHuZtipJj+6PvV5r4iSeLWr1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lrat5X3f4dtdmYJ8iUTiyyVpyT7Ffw7p02r+I7WGLj9zO7/OF3rgfLXY6T4Sn1G/FrfR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uvX3rj/B9t9v8TW/E9pDHBPvkuIHVd2F+WvYRo8X9n2vmyx+bGm9/wBx+9/3axwl1TFj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Q7KzktlspI8OjRv5MrOEZcetcrcfv7c+dF/rPv8Al/L+Rrvfivayz2Wjy2On3cw8yTfH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HSvPk0/XHxEugaqfMdfv223/ANCauevSlKakkdWHqqMLSZ7TBPLrVounawpkkiCpBiHd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Rz6faXAiHlSSxbPkjuJtqo3+7WxqbXEtlYXEMoivVmVhLv8An+6e1Vba3mt544vtdxL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3rzXt05WgkeHVgpTbOR+IGmR2XhyZhHBA5khZYoYsfxHvXmeTXrHjewv9V0Ce3trZ7i68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B5Xn5a8zTwv4mk+74bnb6XcR/wDZq8fE0JznzI93B1IQhyyZ6j4dH2jw3pv73/lgn8G5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P5sspX++nmQbldfYH/4ml8LWWow6Ba2l1GsM0MQDxGVDsb+78tbV3M0cyq0MUXkrh+d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k1TSZ51SSdRuJ4Z8UNEPgKy/tJY5XsJd2QEYmOQfeA/2f5VwGna8upWwu7K/EiHtHJiv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SLeKK7mkl+0fIkckLNsXu3zVwfif9mLw34nlXV9CvIrBJDx+6E8D5/2V24P/AAKvMrUY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JcvLI8XtvGGt+J9XltJbQ2mix7vtVxqB2/L7LUun6xp+oW+o6tp+n3F3p+j+Wj3mxWge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7XpJ/ZiZ/JtNY8TX2o6f9/7HDb7F2j+HJLfLWl8UNFsPC3w+j8I+H7S1gku3jdmDbmiV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WuSUOXc6o1eY+YL3xZeWN7KbVbpYEdvIBkUbV3d1X5a+1PhFbxW/wAP9N837PFLqEKz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0LXzlq3g+O9tpYcgiUHPG3vX1b8PYf7K8DaPpU3liWztIUSTCq27Z82TXdlztUfoefjr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z337yF9v9y4Cwxp/wFeWpg0f7RbxQxRSWkv8fmbY1f8AH71aX2iIQH/SrfI++/3mb6VJ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/wCtl++n2h1VXWvYUrnj8pzdxp8Vvb+V/o/+uV3kt082Xd/v1438RdKDeJtSiIZvOjjb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/H+kW8377ypZEbZ9nTd81eJ/Ef/kcn/1n/HrD/Hu7vXlY52pnq4FfvDyG38C6lot1b6hb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lxJ+9de64/i4/wCBcV2/hHxdD4htJQCGMTce59a2fDT7PFGnf7Uyp/318v8AWtvxt8BN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0vhPVXk2vHBHus7n3Me5dre6/lXm0aMqiuj1J1YU/iMWue8T63Pp1kzWsLyyD0jJrprf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ISm2/vv9nhMvy/9tHrufC/wa0jwyllqN7M+p38Tqd15Kp8t/wC9sX5R+R+tbrCzbszn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AN8MatoCT33iKVo9S1GJNkRIH2fPRR6NXp+nW8Vv50V3FJ9r+Z/Mk+bfH/DV+a3a5sn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f0/i+WrkUUtunlny4j91/MJ3O3/Aq9WnDkjynkVKjqSbZ4R+0jb6h/YOiS2kXmy/bz/d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8Brwi21jUNP1D+z9PtI5ruT99Nbx/vYomPG4sPu/7rV9g+KPCVv8AEGC3iv7O6jgtJPNE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vXv8prnNP+Cvhu4uJvm1byt//LO8kbe397NctXDynK6Z20KyhT5Wdf4Tt/7H8DaLFLL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jbvujK89PmrXtriL7P5v7uX+55fzb/Xc3+7UdjaWugaakHzFUYRx+Yxc+WD91s/xVLb3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1Y/n8yRcb+33a9BXR5soorkrNdJLs2zBcCT72/8A2aqax4XtPEGn3en6haebaXELJNby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2lNyFO1lijLeZHEuN6/WqTWjw3Rne4Z8j5AZPuL2p7omPuny/wCI9MvfhPqVxp3iaCe+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UKb4yn8MN0P+Wci9PM+6y/xU0eMNQg/exaJJND/BJ5ytvX8Gr6k/sb+0Lg+daxzRbNk0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3q8yvvgP4Rmh+12Frd+FblXYTRaJcPbxO27rt/wBX/wCO15tbCqT5oHqUcXZWmeN3vinV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5yPkEh2qn15qroFnf6xqj6XqQmlvZZTIsdquVde23/7KvbNN+C+h/wDLTVNdn+Tf/pF0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rpPBvg7RPCskr2cKEyfJJcTS75C3+0x+asqeDbfvFzxcbaGf8PfAyeCbK8urrymvptqMs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/vV3enoNPDRSfuYSzFJJPmbdSadb2lx53+iR/u0XZ/yyV/8AaqyLj7P5Vp53nS/9O9et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spuTuyvayFLGR5hvDysvl42Lux97bXjHxl+E1x4/trXUtPuv7G1uwfzrK/Efyxyf3XHe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m1DTz5372Xf8ke/94mGrjL/SLp764CxyOQegOatwUlZmLqODuj5X1jxdd+D5Us/F+kSe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5mn3XbdDN93n+6200ln43ttQiHkXEUoPOc8V9UXslvd+VFqNmsn9+3eLMT/7w/irEufA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Q9OhI/5afYkrzquXqXwnTDMHtI8T8J+HdY8ZXoig2RW/3zdSjA2/7K/xVh6z5Pw/8TeJ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9qj2XkkLtE67cD5tu3qa+nYNKPlo0CbnhG0SFAERf9mq3xL0a11jwbrNtOgmt7i0lD/d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y1pSy6CXvinmLT91HlXwm+16x4v0270/T7y7tLe52PefYnWBGGcqx2/er6ZuLe0t/Ku/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32+lea/s5Xk58GJMB9kuZ0immk3A+cxUnz8dt33f+AV6JcW8X/H3L/wOOT7r10RoKlpE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SftIW8U/g0f6JJd/6VA83mfLF/qpAv47a/P7xh+zvd+f9q8KSNLDI7OlnI3zIvsa/Rv4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daWaXyovtlq6R/wpiFwc/otfOPiLRY8vFY2rG7mZWj8l2+ePd/drvjhHUjc+eninQm2m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0st9s065dAceYqbl/wC+lp1l4M1vWJIBaaNcFJjhJGXAJ/E19nSaTBLIftAQiP8A5Z/Z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MlvYrctNJdQKUjwQF3fWqWVXd72InnbjGyWp4fF8ELzw9o9wuomKLULhNm/yyyq3/PMH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9Z1DyooYU/7/ACr/AOhV9Taj4TvrhGv47qUTR/uHkj5idcfdpNZ0vR7bTLJLm3i850X9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6v7Kp23POp51VV+Y434WXGueAfC/9ltZi5lZpA9sBlEVjncrDr/u12mnW8tx9rh/s+40+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E3K/+18tXdOuLTR82moXf7q3+55jsuxfY1VGnza/cH99JFFH+/8A72+M/d5/u16tKmoR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JyfUwvFPh2y8W6I1tqB825im8yK/d181F9B6rXiepfDLVVv5Y9Lil1IKeqrjFfR4/wBH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sn3HuI4VZUbu3+9WWdMtoL+5e3v/ALHamb/jzuN3z9t+a48RgqVfWSPQweZ1MNotj5nb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dTE2x22fKDzxmu88MfCm4i1DTm1ho1Fw6+Raj5t6/3nPp/s17QNP0rUNON3dw+T5c/2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5vbb/tVcsNMsbR57w3UFpC4SNvNmVG2r7f8Aj1cdLK6cJX6HdXzmtUhZaFeS30y1tPK8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iRQN1RaPo92NOi0/935UbrJ/01q7bafFr+ZdPiju7S3fZPJ975u2a3LW4wfK8mSLy02P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2NNQjyxPn3Uc5OTM7/X25hi8vypP3HmbN+xf9n/arzPxF8GYzq9wmk3ZSXbvnjlXEaN/d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sroQQXCW2G281Lb3EtxcTS2kXlS/Kn7z+PFefiMNCsrTR34XEToS5oM8Ht/hHr9zPND5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3fw10Gj/AAXFzcQpd30moN8skkcI8tWX/e+9XrY+12/72WK382RPnjjT5dvtU48r/mH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xdtcMMuoRd7HpzzXENWbHzm5g/e21obaAKgeKViV+7UN/wCH4tQt4tQ1u0+1QyI0EMaf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Hm6fbxeb/ueZ/f8AWqdtcRXFv5XlXEUX30/uuw6t/sV6bppqx5HtpOTkeUat8FE1Gc+X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Y+X/AL5rnF+Ct1FeSW76yxaP73+jV7hbaPFb3803m/6x9n7z5V3Vc8+K3z3rh+o0P5Ue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PHtN+BNqkPnahqckqb8YXald1ovhrT9J+x2mlQC2tmfe6Q8b8f3mHzVufZ5bjTzNFFJ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HtV7TtTViPtESedI6p5Zyjbf9+qhhaVJ80YkVMbXxPu1JXRWtvO/tCabzfN8xPk+fb/3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t219DL9sjRXSOUqV2n2/vVY1DTotH1CaKWaOb7OmxPs7hmde3bb3qrZyRS3rXIDgkCP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4s4Jqw+PwwjaxdwyR/2btw8kePuMv96pDC9paw24ldQPnjkD/wAP0q83+mxaxdTGbMiL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XJ3NrLcTpL50vyrjy8N8ldEYnI7li3uftBu/ss3+/cVmz6fFbz/63zZZEbfJ97fWqLg8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/d/dbdS3t3DYRyz3cEgIG/rUyiJTlHY8yv/hvoV7cOs+mSabcXP8Ay92x8tk/2iv3T+NN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vFNN4l1LypP9iNv/AGWvV/3usW0UMvl/ZNi7Ps6fNtx975qoW1zFcedFdxSeVJuSD5F+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Go+aUVc9WjmOIpx5VLQ5zwP8CdLkt5dQWzk8Q2tqjTu96+yJB6lVroLrTtNtbHSbW3hm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Kon93bXXeDvEP/CLZ877PdxW77/sd4m6KZf7rBaw7i9bVdHAks7a3l+0NJvhQgIpb7q+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uoo6J42pVjaUrkP9nyn97Ld/3k8uP7yLVUW8tv5Uv7yaWN96Sf41etrfjyv3fm/9M/l3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U3/LT/nn978q9BKx5t7lSUS6n5KksoVvmA+Umq1zEukySfZZLhSx5jLZzWrDpn23T5Ly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uWFV547i0ihuEillJbkeXyKpWBOUNjmNY8CeHNfsnnvNHtZ7puUmkX5h69qpeG/hV4es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hf8A1cbKG/Sutslnu5sToq/aHbfIQvyVNcW/2ec+Vx/c8z5t9ZuhSbu0aqvO25Fa2UOm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4ZVUL8v4VOtiSykS4K/fjGfkotpbg200t6rg4YJIBhd30qO1lW6yscvluvdh96qVOMdj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qmnDdK8zZy3tVXzXawjZQgkTHlNsxsq2iLvMLYlu/wC4OFb6Uk9vcyw7Y4MOvWOd9pP0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RRxzqzkykmSOT5l/3vZqhBz+9l6/89PvVXttQhntvNil/wBh7f8AiT1rRttPi/cyxTS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rPxUJDTMdpxJc+XIkkfTZ5Y3babf3EX2abzYpPN/g8v+7urZ07UIbbzpf9VLv2eXIm75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zfZIR52MJ5hwu6lY3izyHxrqyanqFrC9zNPaWx+1TSTffSMfdX6lsV55Ek+qagiRf8fF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F6m1LxFNd61qFndoLd47hshDv3sP4s16P8ACzwY9rexa3exeUYhm0JHRj/FXydalLE4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vHC4VVJdUeqWmlQ2mm2lmo8lrWFImfs7L1qvcf6POYoZkiEn/LP7y1eFzDcf6391/wB9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37r/AHDv3MlfWQXKrHwcqspSbZWFlJbW7r9nJiJ/dyBqYYhK4OwbwMNuXOajuLtbZ4oL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xnbV621MPiOZFJHVs7a0NFUmZ/2GCVyyQpFInJdlqGytRBq0tyl0kEpX7+04cVqyTRtk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1qOXyZ3kS3dX2L/q8HKn0oL9pMQ2Fkt6JbG7ae4UdXG0Gq1xpsshaSSJU3H5ipzmrUNw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clBkmmNMJY41iDoXPBbigi7CyeC0Qq0QYgcMRnFJsXUXMUdsDIQSHiHNXDZOkciLHP5gX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xulpOEdpAzD5HVsUBcuGdvNgiu/NkWMc7/uirUNnBKkk0E0iKT91RlTUVvqV1azvFb7Z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RVfTY5buZkExTDfKpbapqkO8jQ8rUNVhaytDDIg5fIw2Kr22hyXatAzfZGi4CSH5WqeP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qvDzI2AKWcyQwmMv5it91+pNXbQzbLVzq15cWP8AZ9+waJfu+XUdhGoQW8MZmPYv2qeL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5VHGKbp9k1vI7MXJ/wCWntU2MrmYP39x5UsXnY3fu/7jVELb7RcEf8esP/TT+GtfUNYu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t/l/ff8A8eqhqOr2kxT7JBLDs275Jf4/wq1EtSsV7my+xb/LuI5lXqYzmk026ZYJPkWX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lT3G6aOI3MX8W1QKSG0vbAuYbVI4D/z0ANaWI9oLZWVrfAyeaIZsY4q5Np0Vv/qfMm/6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2v76YLLNJ9yNW+VP9qtAT+QegMf8dZuJopFjTdPu78TSxRedFH/rPnX5fzqgMC483ysf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KdDtYrqO8tJPIw2+PZuZ2P8AdrAu7c3VsmT+5H3I/wCJPrUGl0Omld2JZVgm/gcJt31V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Dpbx9Of4qaPNH7qaWSaL+D+LZUNxFJGCIp2SEf8ALMririjGexBNBctZmdXTEQxt/vH1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QOpuWeNyfU+lQuZX6FggPSotOVrdowVbzlcOp9Oa1OU9Ptr83GnxebF/rEauQ16S1jn8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L+7XZW9/LeaXDNJKmZBzs+7XN+K4Jm0y4iivXSLbv8sfd3VcNGTUV4nnGoeTP+5im/e/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XrZhbhoopfKBTZmTa1Nm0rZB5r/6QfUVnzmX91aw4h/v+Z/HXVF6HmbMQXEtx50Uv7o/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4FzPk+ZHIKewK/6+aMyj0+Za07m2ng06C6MCmInBOOtRsae6/hObv5re4Y7ose4qBJbh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1aVzqDI37mxQx9yaqSxWeoy/JIIJcchaLHNNXZkare31izyiBfPIAO/7tVNE1WWHUtG1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K5/2fOWtrURLp/l+bL9qhkrlpLiSW2MkvWGZJOP7oYEfyr864r1on65wTGVOpK/VH7A6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qOKlt7oX+jaXdf8APezhl/NFP9aQD5a/nmUbNn7nS2IyOOtRsmQakPWk7VgdFz4N+PsX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I/6Y/pXFdK9J/aitPs/xe3qNvn2qP+przXPFfruC/wB2h6I/Msw/3mfqLu+lG6o80m6u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sOeaZmo2brVIzJC4HeozIMGoy/Wmbh3OBQA8nnrRV1dCnI5OKKAP067U2lPSm9jXz59U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dadQA7NAORSY4pV6UAFKKSlFAD1p1MU9adkUAPA4opARS5FABRRRVkBRRRQA+iiioLH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KcvSjApelABRRRQAUUUUAFFFFABRRRQAUUUUAFFNyaMmgB1FNyaMmgCM/eFQXB/0WX8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e4/49pfw/nSBHgfxJff48v8A/ZhhX/x3P9a5aRcsa6bx/wA+N9XPvEP/ACGtc3J1r43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VqSGr0NbHhUD/hKtGz/z9RfzrHXoa3PCH/I1aXjtKP5VynafFHjS6c+NZbiN9nnatcSM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trxLZQq6mG5iuRLH+7SMZJrnvEc0b6xFOTnE88qf727v/31Uc2oCSeK4J8raMAj+D1a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Pwzidr2z9Ct4e1C10fX9Pu7vT5NQ+zuyf2fJM0Hb1C7hVqHSre8luJraHLFmk+zxuzbB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S/2h/aHm+bFJt/ef3+lS+Iry30nXLmfTJjJExKpHF80br/dr7eJ+XuHRlf7PDcXEXlSy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3f8AdqS2uIufO8y0+TZ/e61JPb/8S+K7i8uL5GfzI/vfiKpXGofaLeKWKKOL51/dxptb/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nM4JbFlYIYP3UtxNNLvbfGyY/Kta/s3sre1VhmwuYUeP+Lf/AHmz2/3azruO5e8iW9BE8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//fXer1vd6hqmn29sZyRGWYZj+583rUSRrT5dmURb/wCqli+z/fX+DcqVpi4u7fUJvK+z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fVbV7iX+0DDDdyRaVJtR49i/ex81RWlg1q8xskM/TqPu/WqizOUbFnVL46vM11coymIb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erKvdTeeaWS1ZIpHYk/P+nNK+oXN/EfKuBp0+/ZJHEm/etM8Q2X2Qx7JDceYiyZMQDVq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pZcERn2IqxcSaoNJjhmuw1pn5I/9ql0y1sLgtFPfpDeS/wCpjlBRf+BN0FQWKiz16MXW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TW6ehlymcvUZNak1taYlzL9kk/55l60fEHh/RojBNYeI4biW4Xe1ktnIjQH+67dAayob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kbF2DGDTuVyons0CiXEUcnl99u2qn2eUmW7tZvKlj7xvtZPxrq3llTwclpdSJD9k27Ni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c/bafaX5l8qLyv8Age1UqLmdRRpx5myBIdREnnPcG7a9f94Xl3O7e9ULi2i8+Xzv3Uvy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8Vvb2l1aTSebvb/Vv81ZltcfZ57v7XD5ssn/AD0+Zkqy4anzz42Ty/FGqL/dnx+ldr8K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2r7KI7QTP/tt5igr/OuZ8T24ufGupIeQ10RXZfDJdur3zy+X5XkgeX/C+Xztr86l/Hb8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v7p6zZNZRW62lpNGF3f637y7ak1XWZ73U4hJtfy2/hf5f8Aepzw3X2YzT29niPsu35v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aWn2TS/9c032jyE+2dMbPMzu8vvhq+/pu8Efjkk1NjfEepapf2sM887z6duDpJGvyI/P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OmzXOhjUrQ5+yzrJ+8+9zXsupeIIrj4Ri0zxHdRTeX/tbWSvOB4f/ti3u/td35NpsbfH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Om0elgKjp1o1Ox4ZqHiCabQ53lnzFckolv5Hy/7wavQvBHxD8MNpWlnxDOYZbKA2z/Ju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Itrj/hD7ibSdRi82He37zZuXaf4qhvvCen6y7T6TdwjPPkdQv/xNfBQdTCVL2P12rQp4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PEn7QWi6Tp15a6BavdvccA3EISBf9rb1NeC3N1JdyvJI7SSOdzO3VjV3UfD99pBImhZF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fgovpqvLKqTv8ygjsaK1WpX3egqNKhhEoxVjH8JD/irdI/6+o/5ivozRtYtLjT/sl1aR/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xferyH4MfD698a/HDwt4RtZo4L6+1FLeOST7u7acV7TceHv+Ef1g6fqP7ry38ieSP5mR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G0pX8v1PmeIpWhFdziviVp/9n2y3dpL+9jH/AH2v/wCquOm0+z8b6QZRiC4Xv/FG391v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z6PNLLdxy/IrwRyJ8zqfpXhfizwLf6Ndm8sYrn7P/wBM925R/dPtU5jhXKTqQFkWNjTp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N8QtQ8H200OuaH/aMUiLCl5HPt34+6x46j/gNQazNP4m0cQwOlsZSswctu/4CTXP+DvE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+9/6afNW/rHm/wBnzRWn/H1/BXjfWq3Jycx9FLB0HW9u46nl9xbzW8/leVXu3w20B9I0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m56E1xXhXwfq15Is9zayXpt23LDtzz6t7V7nF4cmsmg3yWwW4A/dRN/x7tt5RvSvayvD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z7HxnR9nB7PUzbYSW/72a3jm/wCBV5JZ6RPofjLUVWPZbyL5iM3cFq9nuYZLQRLFEphj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tn3qtP4Om+IPiC1tNPEcd1sZEkl+Ucda9bMcM8RRvHdHgZHjfqtZ82zOGsL+502bz7Kb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qfifVdat/Lupt8TZz1qbX/A2veFZSl/YvNF/BdWY82J/oy/4Vkf6R5vk/Ybvzf8Ann5L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Sbjsfpiq0K6VS6IQMV7B8JPDAPhZpbyyvbnVFkNzAi/6lIpNv3fdguW9hXHeC/AF7r19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Ugd0kT7yjrn/AA717PoCnSkYwH7JIsezgYV1Ar3Mtws1JVZLQ+azfGU5QdGD1JtVvrBh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RpsdTXzcwBkm/wCujfzNfSV//p9v/okUcMv/AD08/c36144PhPr8nnSBYBEjkGQMQM5P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pQObJcRCjGSqdSP4a2j3OsTmONpCkecKM9K9vs4bW3jceZBD53XY+1uK4r4T+DtT8Oah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krElysm2Dy/7re+7Fd/Los1ndPObOKaJcp5sf96u/LqEqNK0jizSvGvXlOJg6/bzN4b1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GXY8e3d90/e/Ovn1F249hivo/wATzXV3FcwzxjTVu4DGgjRdr7lryq1+D18wQR6rCyum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52ZYWdWacEepleLpUKTjUdi18J44bnUIbWaOSQM24+W+1tp44r1nVrKC3udlu1xCo4fe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hXwPHoen6fbQzRyavCZBJdW/3Hy2Rtau3uNQluMxReZ/10uEDMrf7OK9fCUpU6KjM8TM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Q8P+Lnhs6XqX9pWtlJFblFE0b/8Ajslef9a+jJ/N1DT5opvtEv3v3ezdFXAa/wDCJbjy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+3kHmr/wH+KvFxmXScnUpn0mX5lCNLlqPY8yigjOQwyB6E1KjBf4cgdBmuun+Fuu2car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W6VND8JdSjdWudTg8o8tCincK8+OArSPTqZlhoR5nIg8CeDf+Eku98zovk7JEjlfbuTd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iiB0z7H5IHlvGY81zXhvwzpmnpILePzonwfs9w/7z/vqu2ttPn0azKtpEc4kX7+7LV9P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rPkcVjY4ipdPQ8p+KXlDwyn73zJftcafkHry2vojX/D2n+LIY7e4stgjO5xA+35uaw7b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L513D/HH5hXZ+IrxsZgJ1qrkj38FmVGhS5Zbmr8J4msdEtZLsTabZyR7C8bZPU9vxrpB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vbRZCQZxhqg0aG2t9tvBAkexsBy2W/EVfn1CKS4Nq1vFJjq2MD8a96lSVOCij5erUc5u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fB1lKf3UUmojZGf4fkavH/NOBz2r6n13wzoeq2tvCdNFwkh814r7ayI4yv7oj/erEtvh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vQbTyt/zybmX5TXz+LwdWpVcon0+CzGjSoqMr3Lnw9h086F4fllhvIjJbxO8kjqqo237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1y0zG4Mdsjb5MH5gKhk0+0gs7q3lMzGPYtvbNLvi2L7dfTFVPIgv5/Mltri32jCcbt617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lWMpuxzfiT4ZaZ4wlFrBqS288KsbW4Dqw2E9we1eIa14L1bw5qcllcWxnkU8NbDzFceq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fZ/EH2TSZpPKs3bfJ/fk/wDsa29J+MUsyJ9qhgt7jDB5UT79fLYqVGrVtsz7LDKvQp23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P+/bVcuNCurfT7XUJVNpFJ8iRl/mdv8Ad/2a9n1D4g+GILaaaG8u7uX/AJ5y4+b8q8h1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IsNuuTHEn+13rnq0aNON4yuzow9erVdpKxk17d8K9SvIvBNrFKiXcLAyL5ny7F7qvpXi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nlSFW9CxwK+ltH0V7PRrXTrY+Y2mIsP2h32bkH/2Wa78rg1U5zzs3qqNLlNXTrj+0PD8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/wCPK4TdOn4/3adaQ/bJ4r+GSNPL+/GsbD/x2p2gaSBIo9PhtCgx9oiOd/8AvN2qxbQX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I4pI2/dgsF46V9Yj4rmuZ2p3cF9E5itJJpoTnzN2F3D6185+OYjH4q1IMuxmmDlc5wWV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t/7Q87915vlvv8zztq7e/FfPHjmdbrxXqUqnKNKuD7bFr53N1akj6bJNZz+X6lbQdOt7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wXAOMe9bN38MtWdmfSPK1OMc+QrbJh9F/ipfhsBJ4kEcZXzX2eX5qZGd1e7aDp1xZWUr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JtGxkbP8NcGDwixEOVnoY7GvDTstz50HgfxQ13HbDQLtHc4LypsRfqe1d54F+FFxp+sR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uu+OJt2yvXv7Ru/9baGT/b8tPm9/9+lttOn1C4WaffliETccK7f7S161DLqdGV3qeRUz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C3i0+3ii+ySReW/yfaPm3r/wGqVzb/ZyZvK8rzPv28abfyre+0S2+nzf8e8ssaMn7tGb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VvbxSy6hJ/10j+Zf++a9dRPHc29zzL4h+A9M8T6XERNHaHrGQ/7yNvQj09q8i1H4V69Y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Rf8ALRZNm8f8Cr6M1j+0LfR/Nhis5Ybh/wDWfx/y+Ssf+z/tH72L9991JreP5dn+y1cl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y6eaTw14LY8C0jwVrqf6/S5LX/powytd/wCHPh9PbadNKLa1muo/neSR9u9f7u1q7HUN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1+V5b/6uPCrU1tz53nfZ7uL5vL+95qf7wqqWVUqbu9Sauc1qistDyC8/Z9vbtHvbWZvs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LWp4R8BXfhiYwLKXKqzbLkhd/wA3b1r0i20+41C3il+w2sXluz/Z4w251+jVovpj3H2S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akf2lwq7v+BV0rB0qL5orU5nmNauvZzehBqFxL+6mmi/snzHVJ7j+JP9oY+9WVf+H7S2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WG4f9/Z3ibpdu772P71dpo3jCXwfqEUX/H3ab976XqkDLE+OPmrNv9Q/ti4u5pvLiu5N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0Xpztxtrq5LnIqrou8dzw3UfgJDq9/IPDV9cwR/8APtcow8n23f403Tf2druW4umvL24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4317MLiK3tzFaahJNLIi7P3PlbG/vZ/iro/Dmix32m6jqF/raW95bbfJNoit53y4AA/z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nKUUetTzSu48qZwHhT4b2HhWzintFeU7WbM0DIfz3V2tt9kt7fzf9HimkgZJ/Lfz/wCL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S2t7S3z9l+0TS7Pn+7JE7dfun7tbGkpFcW6SztpVvMS2+LcdyYP3ia6IU4wVoo5qtWVW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+n6xo32Tyv7P8tG33lxuae4U/wALD7tdV8Jfg54dntr5F1y8CuPO8iNyq+YOeoH/ADz30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5pv7atTDs8t40Zm/759Wr0T4K6n9oe6t5Zbf/RJFEEmzazqyyDn865sRQpTg+ZHpYLFV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/Ddj4Ss/smj3009k7NLHIzb2diSd27bVzxcltqHhu6s7u/nZlZGkB+4kauGP/joq1ow+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FRvGE2/MKzvHFv8A8SHXLuKH7XLHZS7I9+3d8n+zXkRpuUuVH0qqe65M8t8C+F/DPiAW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5bQJHJM8Fy8m7LPmNlyGzt/4BW/L8I/DtqfNtLS+SL5v9ffTyfhjdXQfDuxudN8NRRXd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Y9zMMLyfm69a6S/ntogXW4lfzCeDEBt/76p1MPByu0Ye3m9mVfD2nQ+GdJs9OtbeRbJF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f7u771TW/h+H7RNLL+9+Te/lvt+b/gVPhXybWNheofKRjHkD+lWZ7gi387zo/wC+/lor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naOIu/hvo+rtqD2entp4k+fzI5tvzfT7tVLP4P6dJa2gmjmu4bh9iSXFyWj3f3SPu12U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lk+1fff59uxf92q9vccf2fNqEcUMb+Ykcm5lZqSw9J/ZN4YqsvtGvpenx6XpYgs7KKKC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f9nbUU3hvT7gx50vSbaWR/nkNsJJWb6mrAg88S+bNcXXl/7yrU4Fv9ni+1Ww8qT7lxlm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TKA06w0+7hRLeaywPk+zrtZ/++adcW/2cXcv2vyot+9/M+aXj0NXrc/6RNNazR/3PL8n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3Bl/1sUfyf6Qm7/gQpp8opa7nlXxh8a2nnW3hq2uJJRlZ7q5d9u//nkB/wAC+Zv+A1D4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026iGq2UQXeI52in2/3h/C1VvG/gN4dXvtQjRtRtpHDOXXcyY/8AZa5KPSI7Un7JcTWT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tNqs2j38PTjUp2Z7JqPxL0G0tbzULiFY5ZfkgssE/lXm/wARfHdxrn2aPS9Ot9PtET54w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ANlrnLjw499OktzdzXJU5yfmqdbSPTLdgAcZ/wCWrYqJVpVFY2jRjDU5O68y9iaMxzJc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S+CbJ/CfhPTLLEyywQKjhBhd38X/AI8zV5R8L/Bp8U61a6pfJ5Wg2sm+OeV9ouZV6Y/6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9pkkiS9mc3rTL5nb953/ALzV6ODpuL52edjKicfZontZLjWJgbiKwnhAzDIXdmVfeoRc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Yo/uXEcLNv8AatGwxpc0to6SY27v3bqnyn/dpk4eHTvMkhh8mSTZ5kzZf71eqeVDQRLG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/PvjVVOP92pr2LaqgGOSYf8ALRt27H0PFTS3O+5XzXdrgLhngT5NvsabLaQ3tsssdrdl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VFirkeZTK9rHPLIrIG/dKAB/wI05rSGS3ZHthEsZBE08uQ59Miqtt/o6BVthLKg2lZ5C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wLtVjMSx2sSbzGieWFb/AIFRynO2y7aXYt7a48mZIgsgMHkrvZP91qsXH/LLzfM/ef8A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ud/tCW4gtf8AS/3Nv9yPf5Tc/wAOa0f+PfzpYYv32zekezzfm/3moNEyWfyf3sX2r/tn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BbIfagcxSffN02H/AAX+KrKN5EBndrdW/wCmkoO7/gNVba4/4l8Xm2n7n+OT5vnpmt9C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1EW5diRxHDPReamYo2KRqs0Y3/L8z/mfvVbuLiLE32SaOH5F3/7dUftEv2eKb/W/Psf5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mjxjxPr8nijVJL3zZXjXEcQf/nnWRYSTaTfG7068udOuv+etq5XP+8vRvxrs/HXgyca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68xy17p8Unl72PO+En5Vb/Zb5Wrz06uiTGG7R9PuB/yyul8pv/Hvvf8AAa+drU5xm5H0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zupPiLrl3ZPazXUPlOp3+WnzMD35auRKZeRycu5yTVdNQtQ/M0WNuP8AWCr9hp15qeo/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kVkRfl3fM2OOOelYuM57Gn7uHUn8P6Mdb1e2swyorNudmGdqjqa+jg928sIh43gDzLhN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4zwV4OPhGT7RO7y3EgJkk8tdp9lz2rp7jMtobqaWSXa2+PzAWZMfw7Vr2cLSdKOu54WKr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7eL99+6/fbNj+X8yuv8AwKqF/by3HnWksXmxbP3cnzSf8BH92q9xqEv7qW6it7SL/npI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fX/lTZuHuZ4d+x45B5So3b7td6RxJlefUP8AhH/KiitPN8z/AJ6PuV/9rateRfFq4/4r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euz+Ff8AWSZxXtdxcRafp8X/AB7/AO39n+aX8a8G+P2ofZ/G+lXf2v8A0X+zykH2hNrI2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5+NjemengpWqGb4a1uODxZocMsyq73sa8+u8Yr3q/mWLVGMACDYvM/zMjf7NfKOg2MMv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K6XUbKZJEaXIOfljH3K+pLe41C386WXSvKi+bZ86/advZv8AZqMCvcsPGS1XzNsfa9Q8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/MjyfdV1/u1Y0+2t7j7QHaOAoqfuyd/8ADRYwLLpsglkK/aOfMe5J2f8AAKr6Fo66Q6zL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IF216ns2eZzJFqBls0MNzbPghnSSSbYv4Ckt55r05tJZJYo1ynyqWT/vuozfx3gihaOM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0v5D+GobCyNjM8KeZLmLCfPt+anyjUkzTuLj7PbxS+V+9k3f6x91ZP73mKG7/AHsn/LOz+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pIukV4vvpl8smf4dlVBcfvzdxf6qObenl/uv+A/3qajcXPY6a9iSBfscgXyvLY+Y3zOn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fb2tpD/y02v5kj/c+b5lxWdd3cFvcxSRGUzzoVMmz5f++qfqGsfaLfypYxF5ib+v3/8A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XNpNTsYrf/R3muIZHbfG0fyr+NLbH7SJj5VvFDImz+9Jurm7eS4vLN4pSgCElJA+381W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SyxebJ/zz/8AiaVi0yzceVcD/gDb45H27/8AvmtDTvNuLaKKaaPyfJ/1clYF/PDP/qZv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zVu21iK48qH93DL/AB2/8Sfj/dpWDmNCMtcaU6tshdOI1PA21h2qWRL/AGuMtcIcZyQu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mATcYwobcD+NPkuwssNtmJG2EsRhsitErGdyjHYQXK3cccU0sqgBpU6D6g9Kv2OmWv2W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AF2sfpilt4WWVHjlAtmXLuw+Vvx/iqpe2UMt489s4ZyOSSQR9KVi0yfULf8A0j/RJvK8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9YwuPs+oReVFJ+8/5ZyPu/Or8/nXGbv955UfyeZsVWesL+0Jbe3MUv2iLT/m3+Xt3P8A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i7t55opf3Uv30+Rd34baqfZ/9Hiu/wDW/Pse3jTa3+9VQW+f+PTzIpfvp/sL/dq/bf6RP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P9ofar1pExaLHny3HnS/6qH+P/b/APia5nxJeRWnhPUba+MhspnEMvl/8fJWRgu0f7PN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97aR/c8t93/Af7zVieLrCHU9HlngUT3VrF58Ox9uyRCxXcey8VqtTGRlfs+WcsHgydIp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5Lz/AJ6JuUqv+6Ctepz3E0GnxTQ8/wAD+Z83zV5P8Cd6+D4nWUXNrKcptn8xUudx85t3+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zS3NvF5X77y3b+PavvWFRWlY66VlA8/+MuqTHRrO8ls1js5XNt9oAWRHZkBViv4GvAdQ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F5v2d9/2zYu7affuOTX0P+0Bo8X/AAhenf8APGS9VH8t/l4jkC8V4RcW/wBnt4vNi/1a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fdI/vV62GdonzWMtzswvEWt3Go6VOttJHcFEXyUkZUVWH+zXLWc15qjQWt2iW9vJH+8k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/Ha6TWdJa6uU1B7YrDKfk8lt29sf3ey1zuv/AGu4t4oZbu3h+T57eNNrcN3Neinc8aSG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riG5liFsnlvLB8vnY/8AZqit9PtLnw/9r8r+0LSODf8A6Q/3FP8As92qvf2/9n3EX2u7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7h/NiottQluLeaWL/W79/wBnk+WLb/DxWsTlaLdt/Z9xp8X2vzLuWRGSH+L5f7rf3KrX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aE0elRRv/q5E2rt2/d3fxVPpmpNbxyxTQpeXhfYZ7dFWLdt4X/Zplvb/APCQfZf3Ul3d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u2rj+Hj79VsQ0xbi3l+z+bFNJFFsVIZI0++3/wATVy2uJbi40+WaXzpdnkT2f3W3e1UL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v5JG04xTyRw2CJtVP9na38VbdlprR3bqJI5bhZGd7n5VnQem6lYmxRuLj7R53m/8918i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lTJ2P/AfmrLn823uP3uiRxeZ8iSSQq3/AAIf3qbcXEWn6xd/ZIv3Xyu8lw7M3P8AFitz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d54URd1wAzbMfw7aSVi72Rli4tNP86K0lvLSWRPnkt4V8t1Hr/tVo6PqH2jT/wC0f+XT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3+61V7bUIvs5u/3d3Fs3p9n3ful/un+9UAuP+WsNp5Vps+e3kf8Ae7v74z/FVAmbVxo0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5j70+6zbe1a9na22j3EUMCwSWkZWR5EY/I39wVyujXMtvqH/AB6yWktxN8lxG67k/D+7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O8KaTLfTFgfNP3n/ANoY+asKidjqpSSZp6rq2b5LaO3lWEyNJHIVYsmW4Vm+7/s1Elkp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G9u9jUg/tC3uIpdP/5Z/wDPxUE+n/aP3uoTR/2h/B++27PptrnSaNm7k09xq1vb/wCl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C8Jt2N3qHWPNt7iLUItWjli2b38tN3zf3a1bbUPs9vd2k1pHd/J5b28jssqZ53qezVX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Msnlb97/ACbWetExcpRttQh1DWPKhi/dbN7+Z/G1W9GtvtHnfuRFFH9+PfuXnqu5at3F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5ct/I+/5ZN2xePvCueGn/AGfP2TT5P3n/AC0t32L+VA9jYSO10iSd7ZxZrKCHDlm/ItU2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fyrjd5Zkdtz+tKILa7svs89o80o/5ab/AJWWn3mn2Umo2UUDSiO3j3BJD8gbvipaJjPl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0sMtv+7f5/n+43t/eqhbXdk9rFLdvu5bkbh+tXJ4beZZGhgfErMfnj+bbUQj065nmimD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V3/7P+9RDR6lznzLQfPqN2RFFaRedaSTK83/AFzB+7Vu3t4bjP2TUPOl+48fzfI3/Aqh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20/s//wAf21FbW92LiaW0lj86T/np91/mrdHOUfs3ked/y2l/6Z/LUyXq3v76UxySfN+4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2+ofZ/wB9LF5Mu/Z+7+ZatfaNOuLgmHzJZbhFkfzE2/N/wGhoVirp1v5Ft5ssUfml/wDv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vmeV/wA9P/Zay7i38+4ilim82Hp+7Ta3/fVa9tcf6N/Z935k3lvvSP8Au1FikQahcXZu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4/mfNvWoLlZ4bnMF0ZAemFwtaM9x9ozLF+6EX/Aqrz2889vNKD5v7tn/AN3FMtFH+0Je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vI/mV8f71bWk3VtrEi3RlPlj/XxllRv91d38VVRqE1xp8U0X720kTe/+90qWIw2dpHDB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Ju2Nu+7/ALVYSNYs3PDvimLw9qE02kwx3cMiMn+mJu2Kf4dp7/7VZF1KboyNN+6kcsf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22n3zPFeJ86RiDPnN7+lUp7j7T+9lm8ry/8AYoimOUrlkCWD91F/yzT+/u//AGqnS4a6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/l4kXCp/wGnQz2yRgyRfaQR8hwob86z0kDBopWZfZD8taEky2ha7BXbNM3CAng1U1GX7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T5Htx/FV7yVltEKFlEfIYdRVZCLiU20kZ2j5vNbqaZmaH2jSf7PtLuHzPNjTY8nnbVRv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Vt5Xmy83H3Pn3bP96qc+ncHyZo4on/5aU/UrHyNguwH3dJY6QyP7JEXleRikq9x0rUtL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nlsOQn3/AMaojTpoD5Ug/dVpaRYyPbak0k3Fui7I5N251/4DSsNGDcXH/E386HzP7/8A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482H9z8nzx/32rVi06NUlcDzflw8Y/gprWjKxmFvHJ/1zTayf7wpWC5gzeCND1q/i1aS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5MDt61ofZ5hcGWL/AIH/AHdv+7ViKxE1/wCZvuJJWGE+zhm+X/d/u1Ugu1ufN2yEbfSh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uWcF7kSjEcY9BUFx5pJI/Cpvs81yuI5fw/iaptRv/wDXQkf3f39OxmjNLy3MoMrqWT+L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8ZyOBkVehTyCXjgEu7qCeaZcvGckIyJ0xnmkaxI9EsbiVrgxTK0SclXHSrEYEcZZQdzH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7Kzimiljunkf5gQ3FORIkh+VihY48t+lAMijsftKgqH4P38/0qxK6BYFLRllb7+Oalhj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Q2FvbyNmeY79/RhxQCJ21e4NvLDFP+6mbmN/vP8AjWTeWnluDMm2Uf8APQ1fuZI9OunI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zN+FRmGbU5t7xSTR9X+b7i0ErcbBCILaXhZf+mipuT86qBovPx5ddzodj4Xvbe7lknkj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72+orkp7c285imi8mUpvT/dqos2voQlRLx5pA/uVMbgeUIsHAqs85hzHgZ/v0+zBlcqZ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Zdt2uI76Ka2vBY712siNj9KS9e4s7kxxSm53j5nXj9KrXVpDOiHzZjIr44i4/On2mRdu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aRiC3UUavFLDvnP8XpS28EEkDeY4OP0qmxku7ybyY/3adG9atXFhc2ccU0tqUV+g9a0R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nuYR/D6VZbUrhrQ2yuzQHoTS200eX2sZPMGHX0pFS3eJoizIR9ymJEZuhcSMpQI56eXu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LlHfujBgayrK3lttQDpfJbsv95A36VrT2dxeT73vmvC38KRCMVDNUP1iKe8tlhNukMkZ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sUSRZ5bhZCowVXg1ZSR4VMKkquep5q7Pe2l1bC3MaLIv/LXGM1ia30Kcv2NnBiL24PVZ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mIjbeZD2Za05njmEaNCTIg4cDK1RvF+0wkqQu3gnNWiXsc80NzNKzyL5MfbFNMn2eNmR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J7Yurvuj7ZqqLuK4DpszIPStDjW56Pp+nw6royxLJjy9r+Zs3L92ue1nRoDYuxvVSWNM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2uz8PzTJpkEPko9r5av5n1965vXLLSo980qvD8mEwaUZalz1icBqFxLp9uYpf9V/0zrL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MR9Zf7taNxDNPdmDTpy0nTKfMtVru3udPcwTSRs2OeMV2xdzyZRZPNf2lvPF5MXnRf8A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4i1+2sIbTy/JjTfPJJ952/8Asa4zw9o51G/liil/e/wR7N2+tL+ztW0ie7hllkl8v/ln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h6GHp2p3Zk3WkPLcTWttcxjyxy7GsfSv7NtJJo7ycl84OOhremit7uBkazkjn6l1OKwJ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H1z1Ndcdjyaj98XVNTivbZVa2QyRJ+7kMzfKv+7XLSnz9M1H6N/6DW/cT6f9gMot5ZZf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nW5trqAWiWwbPz4+/XwfFFNLCuT7n6jwbXbxHK+x+r/w6uzqHwv8HXLHc0mj2pJ9T5aj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+zjff2j+z14AuP72lov5MR/SvQEPBr+ca2k2j9/paxA0z1pxambutcp0WPjr9sGzFt4+0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M+uDXiu73r339s6z/wCJ54bmz/BIn86+fA3vX6nlU+fCQbPz/NIcuJkS76N9R7qN3Fes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n5NKzVEWqjIcX4NQs+QRTieDUDt1poEd4srYop2lXAOm2527soD/ALvtRWhrY/Rum06k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opKcOBQAUuOKSnL0oAbS4p2KKAEUdaWiigBw6UtIOlLQA6iiirICiiigB9FFFQWOHSl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TNG6m0UAO3UbqbRQA7dRuptFADt1JnikooAKKKKACiijsaAEI96q3ZxbN7kC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FA+opPYEeA+Nz5njHWj6Sov5RrXPlcmt7xb83ivXj/09f8Asq1iKMtXxmI/iyPtMN/C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/wCKlsc9mb/0E1lhPatfwsdmsSMP4Ledv/IT1zG03ZHwzc3csOpo6LvDvPmNu4NMVo1t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RCvao7qA3dxalZMzhDhB3Jqe0kuNPW5QwAyPlSG9a/eMj93Dx9D8K4klzYiSJbXSYNQt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JjkPFVnuDLYS2kkX75WwSKHkm0lYI4zEZXYZjJ5UVYayb7bI4eORHXkofumvsYM+AmjN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ekn2v8A56fNt/Ki6hmWaGHzMb407e9Lbf8AIQ/4mEskMMb7Jv8Adq7beH4rjWDLFd/Z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/H+FdEWcTiwuPO+zzfa5pPNkRUS43/wj+FqvWdlLplwBdTXA8yPY5kbbvX+FhisPUppB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fxtil0rxVdQXQ3lWPl+S7ud6p6ECqeqMY3TOl0/wfN/Y+o6hF9o8qz/feZs+VFDevc8j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xbmWK9EX9+Pyf5kV0VxrH2jw/wD2JaS/vd7PP86rvyPu7e9cbeactpfR2SW8gmzveOTC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2YqdL2fuG5e+FFa00q8t7tJDc/PObUO38X3dvy81meLYdG/tS5l0rUJztVQ/2qLG+Tvj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0Xf2KGSD+B40kz8v0qC28q3/ey/vjJurVQlzczZwynF01FIck0TXavcxkLgKpX19adt3G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gO1VbYQxC4DBy7FTGG7Guk8JQQ6rqzx3rraiKNt8v8P411P3Y3MIUpTmkjBWHIDq25T3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mI2Y/g61b8Xa0ltcvptt5c9vEd4lUdW+orDgBGZftccJkT/V/e3f7NVF3VyZQcZNPoaV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SYP3Nn3lwap232uNLjydvkn7+zb8v+zSaVDEIJj5sUMsft834VY02Wdorl4Zo/J3ZPmb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t9Pmv5zLafuvL/5Z/wAS1r6NowkeW6N7bSzt8hglT5v94VVs2ezKTyxiWKbrhTV/TZrJ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bt/y0pS0KjocPJ8JtJuLq8u55Lm1V5S8hLLuy31ra8OaFo/hcSxaTJd6gl+iwXKEq8vl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NdTp3iCXR7iaWX/WyJvSST+Be3Fc2Li1g/ew3ckV35zfwN93+8P4a8r6nR5ublPeWZ1n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3883dpaQ/wBnwxu3nxXHzSow/lUg8PxeH57W7u5v3Un/ADzTc22suye5v9YkkMzXU0pJ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q73VrO+1bw+tsmnefLGyxjy32/NXpU7Jcp40lKbcmcz4gu9LW4uDory3iSqu+O8Ta6f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QWl1aXEW1gpxxy1MutIk0u9+zX5kiZdvmYPSq0trEJiY5y0PaStnBNWZnGbg7oyPE2ja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X9wqOUPpXLf8Kq0j7f5uk3cn7v8A5aSH+Ku8uPsgt4/J/wCB/wC960lzpFuVi8m43fd/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/eR6FDMK9H4ZtHJj4fz6ffxfarxZfbNb1/4Uur2VYltXnkizh4Yt4bPQ9uK2Bp9hPcf8f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Da30r0WxSyt9EWDw3NN9iwzjIzsk/u1P1SjTVoKxr9drVpc0pXsef2/gabT59Phu/DMm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viJnXs3B4I/2aq22nTrqrWQldmeTfI077iW77mNdHq/iDVYfssus2oufMT5N5+bb7VzY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OjGMbI4KuKq1Je8zV8RWunW2jaO8czTSqpZ/Kz5W3+H8f9msu3uJho3lebH5W/wA/9597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+PuSKbf/AKv+HbVq4WJbFLAxLJcSsqhl96uNJJ3MKlW6Mfw74Os9a1DE1razRqvO+3z+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HB5sTBLDe7feXd/Osk3MouD5fmD61u6F4zstOnDaloaXZ+ZPkfZ1/irF4Oi3dxOqGZ4l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60tLy/gCqgjjxDKFxvZati5h8QafeXerRR3f2h9nmbP4gMVl+G9atZ7a7uIbNLwRuuH8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N214ZYxZZk8xBF83zUOEY/Cd0ZqcDK/sfTtHgkktEfeuH8ve2zcK5G20+E6hd3d3F+6k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m2vSheWC+GruO4gLXYO+Jl6kVwFt4glt7ib/AESOaL5v3cj/ANf/AGanG7RwVXGG7Og/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82bzYbhGf7jbtw61b0zT00qSOS7s2u4PvwXE0pL7cfdzUujXE32e0l1GK3l/6c/4U9Gq1f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+7st5Pup/u1zOFpXPUVZVIaEAP2jUM+V+5/599+3f+NWrXTpbi3m8qH+BpvKkdWZFqX+0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FIurLVnRhFqGnf6q8+/sSSP5k2/+hUkh3ujCtrfz5/3sXnRCti7gjtI3jt0kt5EP7yTf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DT4rf7JLp0VxDp0fyTyfL87f3aqjWJra/PnfZ7uG43J5mz7i1pCJDlZCQQXVlbvZx7PL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xWzZTrBpElrdSkRhJBPEGwFbsRWIt80rh7qBGtdn7oM/K1NNYXkMKzy+WUnHyL6L6mr5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mtEtzDd2EzZXPms+dpz/AHanieS+hYNHvjR8Qg85H0qnqEz3zQgbYSmBlR05/Wtq21SA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Rf8ALQJncMevasrGu6KeyGK8jWIDIG7938qj86syWFxMW8mJlZ8dTuz9MVZjsIpFb7Tc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s/lVu+mtrMwy2GpXLXSFVCJFtjqjIyr+KWO3NtEJRuixnORVGOxexhtpIrzbMg5Hltmt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zjj5ZTUTJHeXYiMaRM3aaZgKokr6RcW8d+lzdwyvkMJAG9ehqP7TBFPMGgEiqwK7492f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nj8l4FRUbYM7iOprYMJgE7QgyLI+85GNoPag0RkQq0sU0rRhE3ZEafKR/u1r6ZqV80Mq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j/d/HtWfek/a4Bcr5MLD5Hk4U1pw6dLGIZRJaraOfmdJM4/3lqyx1zJZ20MchtEaUD5y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S+vUH2RriOBvm8sv8hP0FWLq3hjuZhZtDevGehTCj86SB7yV2kgCwoPmYRvtCj61Fhj4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MR7P9Xgb931rW/4R5rXRJ2nh8m83q6eaVfzV7491rIvJ1n0aPy0JuzNskkIzvXHNW7f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X7X5afPJHu83b71jPQ0TLGt+GdW03S7W6mhl+yXUbfZfNj2xPx/yzasfT7RLq4IuUMkf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0+raVq1tp+nwXN1LLayIzwxzzttRf91ulZV/p8OIvNiuIrSN97yRzq3zfSs4xTepo5NKy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91J5sf3Li4+Vm+i1CEudSR/LMoIj8v7Rv27PcU66k86GaFGe4gH975paddaStnGBDpct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/wB5a0cRxl1PmrxB4XvPCmpSW90ftEbt8l1Fyr//AF/9ms3tX0Z4n09NbEn2h4pvOG3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Kn+CsFx+9+2NpX/TOQblr43EZbV9o3HY+8w2bUvZL2m55IeppOmTXol78EtWsLjyjqtnP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3f8AgVamn/Baxtp1j1aV7u4dPkWWTbCzfQfernjgKzdmjaeZ4eMeZO5zHwt8Gxa9qb6t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pJaQzKT9pk53Ef7vH/fVe76xp8usXEUun+X9xf8AV/L83erUljbahBZaf/o9tJCgTemF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f+PfUIvJu/7Plj+55j7t9fV4ehGhDlR8fi8TLEz5mXbfUdWGYcyQxR/6/wAxFbf9KmH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+r3eRb3Hy71PpVi4MVxmL+0Y5vu7/Mg2/N/FVX97cZ/4mFndzR7tkkn3ttdqPPKOiXcE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JMg2fwn3r50+JFtb2njjWobWPyrdLkiOP+6NowPwr6OsBMLmaWSRXOz/AJZ/w4/hrzjx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UtSury+jvpm3ywJGrrv2j5t1eRmGGliKfLDc9zLMVDDTbnszzjwVo9zqOqJPEknk2zRe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49h/hX0XZ+Z5MXlyefHg7pP7ntXBeDvAMvgu01x5pbiXS9Whht5RKgzmOYOmMf7Vd1p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3DQL/wA+5GKWX0J0KXLPczzLEQxNXmhsdRofhjXLzw7qGrQXlnNDbvsezkfbK/H3lHes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/wCqj/5aRptVMVLbazFcW82f3Uu9dnyL8/ei4urifzvNvI4opPvx7F3PXp2PMvZFXR/K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53kkfYzrUlxcf2hm0h/dfP8APHs+5xVcf6P+6hm8qWP/AJZx/eWqur+bcW8WoQzXHnR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rtArVGLlYytaubtb9IJbe3bB+eOQMm9fw/irM+zw6hqHlRaj+92M6eX8reZ2WpdYurG6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li6OpV0b/aqj/wA9vtc0dpNHtf8A0jczP83y/wA66oM8yrq2xv2iXUPO/wCQf5Ub73jk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7cahFcXEXlf6JLJ8n+523VANG/4mEWnQ2kf7x/Pe4vPlZF6Ffp0p08Fjo8MdvfRxxgb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qc6If7PiuL8/a/tF3dbPn+xpuZG/hAP8NNuQ2n+d9qn1KCwidUT7Uu9hj6tTbbzrgGG0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8432yvj+83ZatXFvN/Z8X/HxqE29dkcibpf93/gNTJXKUuU1f+Ew/tC5OrXfiaS7ljRY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DH8VZlxcf6q78640n+/5j7YvpimW1v8AaP8Aj01vyvLf5/nVdq/T+9V397++/s//AImE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72pRQ7ynuROlxbiE3N7Bc2h+4rNtiLbvun0arOnf2fbi7/4l/my3G7Z9ncMqMOv/AI7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3F/Z8d3N8rwXFnu2p9Verml6bZW6KLBJLea2IR+NzOzDDNj/drKcb7HXQahK7LWnW/wB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8CR/dZ1qW2/s/z+bq4+17/kkjh/hLfd+7Tp7eK3n87/R4fLh2PcSIzLcN0/BqisNG062u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ggeOS1jbZUKLZ1c12dX4a1R7CM2l1dfZBbybksrxG8//AHq9W8AXdnePcNIu/wC0x75p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+Neayand32qw3F9pVveSTW+Ml9rzR/3mFd/8NJEFxqFtPNc3Ul1B5MMcm7anQr976VzV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Urs9F0i1S2sN4uLe4BUxtGh+4M1X8aW9jN4T1DzWksrWOMu0sWUbHtio9EjvbZLhZMwO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UfizUr6fwZrMoV71GtHRJCmxQ+OleJ9s+n/5dnOfDUrqHg+O707Up76OzAR5pZi6vIeq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AuJbfR4pf9bLJuRP9hd33f9qvO/hJazx+E7tPsQsZDqDMYmPyPlVxt/2eK7wW8On/ALqa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/wB2uuUbnJSqXghlgAsgU28aSMMKGG5uPrW1bvbWcMlpdNJukXKoqBSSfpWbNfRyTC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RudvSoI78XXmzXF5cRyDG10hBwRXPY6tyG4uP9HilhiuPN3+Q8kf8H+9/erXtNOR2Ev2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nzVzkNzOYo4bQzrLGGl2NHjfluWO+uq0eTz7Y7x5JLD55GC/nQVCN3oWf308E3+slm2f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/wAfAtf7PluPufPJcJtVP92m25njuW8lWbKsPmZjv/3ar3H2u3uIopfMl/v/AN1KyOtK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Hs0nnbF/wB2sfUvJ1G0OnC8k/tTYzweW/31/wDia1cpcfuvIEv/AFzTb/481Z1u93D4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eUYoyH5Qbh8pb/gNKwxn9sXdxc+b5Uf2SOHyHt7hP3u73K1y+pfDrStahmvJo5tPu/m3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3T8td5p9xd24u4vNs/KuE+f5G3P8ASqF5dXN5csJrtyDx22/lXPKlGW6OiFSUPhdjzu5+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eT/plGsZk/Srth8JNHtLmGe4s7vU23rsfVBlF+qL8tdpPb/Z7f8A49Li7+9skjfZ8v8A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bGEb4oN+C4aVjsaiFCHREyxM38TLV7o9hGMi5mibyyA0aYQZP8K1WnuIre3itLvy/v/8A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H+1WNHe29oohlL3ELjfGQdzJ+NQXnii3XTY7mSGHzV6STPtd8V1xouMdDzZV05Ns6i1t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7oH2iVdhepZ5vJaQtDbwgDPl539K5LUPGsX2B2E8cMvl/JbxDPX/AGv71UH8T3bWxaxj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x2/h81aqjJkrERO00+4aGbzhdMIiMeYGH8qhtJb0zu0ksrWjnPmRv8qeuBXAyeM5b3zb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8yTCtz/+qpZfGMVukCi5kkkkfZ86ttoVCRLrRO7nuZTP53m/uY0bf9ofarfQLUY1CK4/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fJt+Wudi1i5v45oSj+VjHAbctc6PGEun6gbTypJZY32eZv8Al49N1V7Jke3T2O9H+jzz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Yu56df63cX37rzj+7VR5e/b+i1xtxrbXGpzG7YxGN/+Wkn8P/fVNvdZ33capcyHZtd/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l7CTI+tQO3sDLcQXnmy/wLsjH8S+9RfaIufN8zyo/+eibtlcH/wAJVb2+oTeUksv3vkt5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bfeMbe4R4pTOkKOv7oyMsrKf4sVXsGgWKiep/ucnzf8AfeP5fn96qtdWVzqMjIPMVQxf5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+PWxFeRtEsEJ+6kluWaV/qfmo1D+1rjUPNhm+yfxvJcJ5u9v4V+al7F9SXiU9j0K4u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+6i+X95sbdWdd3VhqBEF7HBfRqMR52y7f94GvP4NTkuhFFc213dP98ylTsXHotaGr63f2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02fP5kflK/Hbu1NUV1RSxDWzOot9K0G4uDF/Ymmy/Jv8z7LH932AFXNP1H7RbRRS3XnR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cV55batq2oXHmxRRS2mxUfzCy7GPr/s1SvPG73EjRyXkEPlZQ/Y93moxOWZvUf7tVGhB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vQ65CrMhQzCEHHmfM35VXl8T3cy+Zny7LZx55WNGb/ZVfvVwU+sTaPcS/a5vsnmJ/wAt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2S+1K2vFs4UjkV2neTzAzbf4vl/2qv2MY7GDrvqeinxDDF8kM1vFLcI2zZkbV/vVNDq4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OzZuU5z+defJPf2yeUbMwz/LsvIyoif/AGWPr1+7T7bT5ri/i+1/aPOk3f6HG7N0b1ar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P4rsYbhZbu8t/KPyeXJ/e/3VpniTWNAuPsst7ZR3n9yS7tYxE6/7Ib5q4ie31C3uPKml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dWb8AFqtbf23b6gftfmXfmOqJ9og8pdv97n5aiVGL6FfWZdztLt9AttQiNvb2lvHsXct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rR/t6BILaO2UmVGYeZKzBdtcHqdlcbr2K9uYAblA6WVjJu3469KLGwEUckEEYst43wRT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alDDxjqhe3m+p3Q18RyL9lZbTzP4FXevHuank8V2327yr15zMjL9992/wD3QK4i2t5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/wBvDrt/75H3aZPb/wBn6dNLd3cf/Tr9ntW8r/vqqlGKLU5s7efxWrztDbxswj/if92a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xnlM0X349ylUX/2avNbc/wCj/uZrzVpt6u/2dFiVM/X79aFxo9pp+oTadNd6hNqEbsk9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3zB161KjFFN1I6m9feLjHEbe0uEMsbl3uN2xdp+6u3726p7HxfbLc/JLG13IrL+7UL83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bb3jwXd3dJ+4kCSW8E+ZZl/3vptrabQtPubW6a0ivH8pGT/S2+zlP8WqoxiYOrLuQ23i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M+37/loPn9i1R6h4rjigjcW6LtPmiSMszf7oqCHwzBZxWv70yxbdiRpH5Tp8v8THndU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1V4rqEbhJ8/z/wC0f4mq4002L2s11C08brqEM15ZkS7Pv+TGwdF7/itaEPit23yfbky3v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tOuLS3tvskt3/Z/z/v73ft3tu+ZZT975q1rbTtJuP9T9stPu75N+3Z/u/LXQqCS1Rmq8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St/o6HIx5cfzM/8As/NVmwubiRTdfZFjYr5eJWG/b68Vl22oRWH+pmj82P50kkTc0y/3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MtxbGXybOL/ppv3M/wBK5ZU4rZG8Ksm9WdFbq0+lrakuMFj+8O1UrW027itLSJoyCYw0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03UF1SKWI2zxeXtd9/zM/baFqbTvKt9Qimi8vyv+ecn8a1yNHoxvYntdRklMmEkETvvV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eKadoF8pGI3tncWJ6fhT9R1CGdPOtlYqrgt5XEeP4hUmpuqYurORcIm5gPusD0X61Jsi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ctNLEjDBEYUY9cVl6qzzQyJAzELwWDAZHbFaOjzPrYmMzRREKQ6vJtGD7Vz13pUH2gD7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AmO+akymW7eSdNI8qKdDa7tz+Qm6VGq0NPh/dSyw2/7xP9ZJ83/oVUrfzYLg+T5YikT5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sXmx/vP+Wcj/ACv/ALQFXFmRD5yxSvApSIRFvL2gf0rmvFzSJ4c1G3srwxX9zA0cTBfv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DflW/FoTwhL7GScv99fn/wBmsvxB/wATjR9Qhm/0S0k/0V7i3fdPb543p7rndXRA55s5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H5+yRfuZLqWZPM+6mGUbV98fNXqltcWn2j91/rZPkrx74DahpNnpLaUurG/ea3JDX37q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9d3+z/cr12O0gghAkaK6wNmy1BBRv/Z6ipC8rjpVPdOG/aHn1BNM0kg28trLtVHj+8uN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wK4vYpb6NZnLQyR/8fB3dv8AZr2z4wanNPrWlaVe2zSwRxx3NuIQ25McSocdfuq1eX38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Nc2Yy7xEFHdR97C16NBWieHi3eTOb+0Q/wCuiiki+TY8m9mZ2H93j5a5i4shPqMlxPiw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1x9PvV08OrW4uzKbGezWOT503jePm/u//E1maleahqniFZbiGSKMT4gjkRtvT73+xXdA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/Z4oZYo4vLfe95I+1nj/AOmmTt/4DVjT/Kt9Qiu4Yo/Njdk/dvtZ168g/cqtrWo3slwU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h+YE/wCA1XFvNcf2j9ku5JtPuHXz47xFZnYddrflW6Zz2Jb/AM24tzLFp8lp5ib0jt03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6dbxaf5Wn2kVxFLsWZ7iNN0v3u0gaoho3/CL3BltIvKu7hP9Zvbai9W3VLPqGt29wf7J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SIrb88s21qe5LshLjWPtH7rUJrj948j+ZsXzX+blWNbs+n/2hbxRQ/8AIPj3IlvGm6R5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XJeFvO+zRf2jNHq13vZEjkn+5/s7qtf2h/wj+oTf2haSff8AM+0fM2xTxtH8NUkZ3Aebb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GhbzbE+f+HH3Wp9x/0EPOt/3iKj2e/cyN/wKsme30/T9Qu5prT/AES4hV0+fbv/ANqt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LFdxyw/6tPM/1tFgtcTTLS7hkkugEWMLwkaZib/7KoLjWDIxmng8y7/657v1+7UGjLeJ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TZ88kkm1E/2v9mtD+0P9V9rtI4odnySfKy7qm47WLGnW/wDrpYf3sX3HjuEXcnrtz/FX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s7C3Hl/6LEzbP977v/oNc3qGn6tqFwdQh8uLTo/uSfd85t33akt9Q1D99LdxSWnlozpJ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lsbQNu31DVre4P+l2/m/wDTSGr1xb6fcCKL7LHLqEnzvJH8ys3f6f7tZH/Ew+zxajL5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+dbNvp9pPbTS3cX737iW+9tz9926sLHQiD7P/Y9xNDDDiWSFd/z7tjU9jclYoJ5rf/t3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At4re4Np5V5FLGn7iST7zqf7tRW/9n2/nRTRXHnfcSTey7G96LFkt5pFnHJHLaExxR7k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9QitpvK83Mu9d/z7fqtSDR/+eN39l/8AQaoxx/Zt6alLFczSnKSj5lemSmSRyy3N+JVj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vUk9xCbj/S4pJR/0z+Vf/Ha0V8+ewa2z9kliTf5kbq6uv0rKitY7nR4gV3XcbtzOMUFc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ili/0uL+DyvlZPrU9xqA0+3iii8yW7+V/s8afc9cmk00NZQyqYZpfn+SRX2I/wDs1f8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/FF9inljxNbRnKo3qtZtDSMtZ5NSlnuHaWCNPuZ+Z93aore3u/8Anr/wCjT9P/s8GaKK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rPUsWpxXFzNF/ZkVn5ifJJFKz7MVUWQ4jbq9jF39luH8qLy+UZfkB9dwqOL7DAPNAO5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1He3yfI0pjC7szErwP8AZxU0l1aW0yNpzBnuODiLESe2a0IGTTxfZ/8ARPL+5vSP+41W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pm1BoZ43ZzIEZlZf+A0QaYsdzLF5IE23c/8AFv8A9qop7eLR5/N/10Uj+W8cb7m20CNmy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u4ftdozsnmfdV27LWd9ol+zzS2k37qRPnj/uL/dNF7DbX88Uduk6rHJjypnX5P8AaFX5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HXcX37s/8BoKRl24jtNMGn3W+USBvIuInVUT5t21lp8emwWdvaxCfy5jucGQ/wC192i/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REFYqJNm1t1NuLeW3/dTWkf3FdJI32t/s1DQy7PDOsUVxuBYv1H3qq/Z4j5w/wCWv/s1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XmfV5EbP/AcVZFxLc/uZv9r95bw7pU/3qaQEObi38qKWGPP9+R2Vfzp1zHN9q87ykMuz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fY5JvImvpLYbOrJjfVO3uLiybyxxxu8v/wBmoAlka7Lxxwqi8LuDCrk0Q2NdyX8bxIfm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mQvcyS/Oq/dA603TpLaXTFuZIzC0hbkjrQAlx5Nxby+V+9x8jxx/3qt21x5NssltcFZQ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kXMX2i8i8r91sX/SN/zVrYFvmGb7PKP+mTq1AEP2u4cY3KavQLJaL9suJ/KiPyf79Lbx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A/nWXqCLahpXCy8/6sP81AD7fxTJZalK2mPncjZOysnTreK4Bu5rv/Vu2ySR/vtW3p0s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HTO2su6tYLbz5bLd5Gd74bKOtNIHJFtdRu7Ro5EnNozDjyvlZ1P8P+7Utx5N/cG78q383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i0W/k3Sx/uv9ylhSV5xDK8cEhGPMosSRAS23/LL/AFn3JP7tAH2gYl4+8lDwxIJBgJvf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Rkc7sUhBLp09tkmdsH+IVBapudxJKZdnILetOa8a6yitwvVc1WNpHsJRn3ZyQDUFxLsd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I6EdqSaVph8m7bnklarRXUqXKvtMhUYGR0qxdXlxJDllQqx4AOMUAyCRJ2uxK829ParD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7pqCMPG2Aux/7pqUBZziQlG/2aCh2fPz5cNvKf7/AM25KpW/micy/vOK2dX07+zp4vN8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+7uU1S+xpCDLBqUMj/3VbNAirBcwT3RBRomXoRUksUsc32t5DIo4GaFDW0GVwX7k1Ijv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Voi43UNTgvzB9mQQ3EY2uW+6TT59bm+zxWnlQRRfx3G3czr9aqXFvi3/ANVJ5u/r/Dtp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f3a1IuWIYIopI5Idyburyc7qeWia8dbiWSEdjFUVswhiZIpGx2j67al8nfLHKx2kdT60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XjWVktGxmb+ImnR29vBEqyPMXRcKy85q1qNtLDapcQyN9o6iBx8pHrWVb3d1qUyyyfuE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RBftTHHaFViPmk5DdaRGQOrXId0B58r5SKWzU6dKZXBliA5kkQnFW7i3t0tXmgmM0kwy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inHHEs+5AAG7M2a2rO4trNgLomND/Eq5rN0uOA2+LlGZx3C4rUexivbb92znb2JqGaRI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dSS7u2KaBmYrGguUP8JHSnrFBHYbxGqSA/cI5qCCW4juPNhuI4Aeu4VkX0EvRNGoSOYw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2aNU08RbArHpJnrT7+WR5BukS4z1VelU7o3AtgInjZO691rRC6GVcxZyCQfpTLuCCSyza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+75v9mpo5Fyd/UVYyuoA7f8AW+yBas5DvPBz/atGFpL/AK3yEH+zxWR4r8PXrWZt5xDM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7Wr4UigtNJFmP3t3tZvM+vrWFrFjbyWk+y0aKb5t8kX8NZJWZT2PPdUhOiskNvC6k9d2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wxkVIpz1bOBVvUYLvT7qDCO0BHzCTk1Wuordgk1zbecpPzIpwa9CkeZUNrwvqtr4a1W4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FkEtkm4ox/irT1jUtMHhaGTTbtZdbmnzP9ol3P5f95l7VyQmNm7yWpa2gb7kRP8ADV4C7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N7JuqnRipcxpTxMlHlZm6jfzujvGcqPv471hi0S6hY7kVX/ik6pWtq9lJp8rQXMbxyp96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5JDGgZT0D1qeXUfvlgwQaUCu+2uOQfMD7lqG/ludQTziqrABtVljCgmmtbW4OJWSF/cc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hskZpINnVFwufrXyfEKbwUrH6Bwg/wDb0z9Bf2Or77X+zd4bXOfs89xb/TbI3H6165mv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IC3EP8Az761cL+aq39a97JGDX8wYuP71n9L4d+6IX61GX5pHPWoS3NcR3nzl+2dZbvD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8Uz/s7TXy6rV9c/thWPmfDe3ue9reB/+AsCK+RVORX6Xksr4OKPz/OFbEMlD4o31Huo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mcUGkqjEa5wDVV25qw54NVJDgmmgR3Wjv/xLof8AdoqDR5P+JdD/ALtFaGh+l1FFFfNH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XpTacp7UALRRRQAUUUUAOHSlpB0paAHUUgNKDmgAooooAKVTzSUq9asB1FFFA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iikAUUUUAFFFFABRRRQAUUUVSAaeppKU9TSU7AIetV7z7kf+8KsE81XvPuR/7wqKmiA+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ab1un/pWXGvzmtDUG3azqrf3rqT+YqrGvzNXxFZ3qM+3oK1NIcEqxpR8sau5/h027b/y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FoniWT+7o16f/ITVjDWaRdTY+MLXQ49R3JJcxxSJCrKpfG/2q7qWgQ6VE0UxnOU/1jn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l1Fd3URIP0q/dm41qeMXN5u43eWZ9u1QK/e8m0oRfkfgvEP+8T9TKje0vNOmuo74x3Ns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+xq7ZXbz3loW8qWLf/q9pFQC4tbfzooZY5fM3f6v5q6Dwpp0moahJaWYI8yNpnk24+UD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jnx5Vx5UMv8Aqt/z/d2v81X7/ULQ3Pm+V5Xl/c8tFVkrM/tC0uM+b5ksX8Hybdn19qluL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pUcXyb5o4/41roSucs6rh8JgXNw19qD+bHnJzSW1g81y0UEOJUP+r/vY+tamoXEX2Y3d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P2eT5tjVR07yrm4N3L9o/d/ff5d34Vso2PN3uXBqH2gR+Va+T/f/ANqn3H+kXBzLJ/0x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7fTEnlO+4SDsSgUr/wB81U1HULUSXMcTtPEH4lKba2jZHO4u5SFvd2/mxHzDFVcXFr58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ytPw/wCH9Q1Cwu7uLzIrSNN73H3Vf0XmsnMgv/M8t4ZY3WqUikrIv/YJLewE23zN6b3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zWhh8i1l+UNHPs+9Mp60X18t3pqK2ftccqj5EZd6nrzRp1jd2c0MoCweZ9xycrVPVWGp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1+9vZ7QCx2Qr+6un+Z271gW12lm4aVI5k2nCmtpfDkAjuZ7i+U3jTbESHay7e7Gsu3t4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n+1TjoDlzXbLfh7/SL/APdWvm/aN37v734irdvb/Z7e787T/wDfk+ZfKp8+of2h9lll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RptZ/RquadqH2e3u4vK+1RSffk+8yfXNM5+aw2wsRczQ2sc0aDfs+8TXSTaRZK4tJbgN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HQdMuL25dkhjhijPmJJI2zZgf+zVBbXEWJovK/4+H/nXL7TWx7HsYOnzI5PWftVtfTWk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3ce1Zv737PF/v1s6vHcW+rXFnc2+Psx/5Z/e29cVJb6dY+IL8RabcXWnRC2aTy711l/e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1VkrnnLdpGn4G1BLDTZLS4/dTb96f7a967iG7n8nzreaPyZWSL+6leUeHbiWa/i83975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mvUdPmupL0Rw2m2L5dlr/Cn+1TT1OmEtDjPHupRDWpoA8Utu8cbO68kMPvAGuXth9ov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eXj71dH4kszquty+VDBbW3myRo8X93c3ymuZFtLp9z5XlSebXYtjgc020ugsNs00rWYh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lWorO3hMttKTwR+/UcCo7x5ZL13+zfZpQ33AOtTwXQns7jzJfLmB/1eOtSQ2y1pQhsfEMU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9bLHuXbXW/8AbaSLzPv+W7Kv+9iuQ3ajrNvp8M8WfsabI/3exUXd3967OG0kUQvcRhoi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rlmzupIq3vhzUPEk4hW7jaK0jUr5uF3L/s1yniDQX0ucmeNvKc4SWJgV3V6TcW8Nvo5l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8e/5UWs/+z9P1Dw+YZf+Pvf8/wA7f3qUZpBPDyd5I8/utRiZWiuYVW8f7rR8CoV/0e5A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bMtlZ6TLOs2n+csiYHzE7Wwfm/lUNx5MGnRQ+VH/AAv5h/1nT7tdKPPkuV2KQzPPNLLM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i5MX7yWKP5/L/AIvLq6t5cJZyLG0bxP8AeBjG4VWtboW8rCItvdMEuOKomJueHdat9M1U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xKm7Z712ukHU7mH7KHtrhs7t6rzivMpXubKeUvsz/s16B8OLp9W0a8N6P3XmmFLi3fyn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rkqvlVz0MO7vlLesXEv/AAj000v+tt33+X/f7V5xdanG6ToYY2zJ0rvvEkcV1BFaQlr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T+7WN/wjNvb+bNNpNv5Vwn7vr8jVcGnG5lVpSc2zf8HXNpawTySJbCaW33QiWPeSfrWp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ATzzDJRDwlYug6bBdy20bvHBFOQvPyrGK3JtHCanLbRNC8NvxvZ/lYVzs9FaUzKhuWuo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h8GrMFvd2+dOlm/dSfc+zzbVqLUPKN/FLDaRxDervb/wv/s1ZuLfT7mDzrTUbeKWT7lv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JC53awl/qN/aaOthLDttA5ILvlvwp+kyWM1pczwK3mRwEBp8j5vaoP7KvLnUH8yRNRaA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0l1qMjyr9hhVNuHOV3VKQk7ltfEsM9vFa3dig+T95PFtO/j73H8VQJqsbxIttjbCcRyS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R6hbf6OZbTyP9uTZuWobjTpbj97a6j9r+T+5t/4DTsU9ja+zzT3EWofZI/3e3fHJ9x/9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qE6dpjW0uzfPD526FJP9j7zY/wB6sL7P9ntrXzvLm8z0fcyLStfp58lwsMsWzb5Mn+et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MtfZori4MMsUcXyNPBJs2s+PerI+13/2XzYpLvzE+Ty/lVMVRuLj7Rp/mzTfvY3+SOT+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Fxp8X7n91/BJJ95/pS5bEOalsWIvtcdpdRNZNGJUJEQnygNRrAbt7WG8ukhmO0BDyAKj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3JdEOB7AVT1NY5dSlurRVv1iQEFR0osMsW1h/xMbuLzo9Rm2fJHbpt2fWtEW8X2a7lu7S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fwVkahcTXFxay2n99t/lpt+Xt/wKrtxeLNZrbPMJrqQKDuT5vlquUzUiKyglv1mWOP7Q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tTSbeJI9rlNruGLNxtI+lU9Nga7v0t1SWYt8rrB229a0ra2WG2eUhRbq5AiPDc0HRBlO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ZZGlIaNV/rVgzz2sggWHzFaIq0Lf3fSobCxeM/aI5Vch97SFsYPsKbc3aG/E8d1ctcA5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ZsosSQWxRI470rIxwsYGSn1rQgmKKqwXjQonEjk7QR6VnXGpi+Die2ii42+bbDDH3qm6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6YP1aU5XPrWbQluXI757wn7VfTzS7Nm12zvXtU39kGa3jMVjLNHn5pG6LVO3stkUMrOy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rsuZxHEefvyo+00JG6dzVSGW3t9vzkD/AJZiq08h/wCe1xnZs+c7vl/u1W0F5IXEUN7F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4qtLOkV/5rGU4OzzI/m3r/eqh3Ne40M+eftenwxS/wAccg+b8KztQt7Tnzf+/e9maj7V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6WL/AKaDb/KrduNN0+2PkyebDJ/y8fM7fnSauHNYuazqVrq1vDd6fokkUO9ke3l+byen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kNkjCebF7Kifu4owwVKr3F888DJG80cCEcpld/8AhUuj3H2CeGKUzTRI2/y2lxWHIilN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GRP+AfLTLtRLNBqcZiO99md+75aYLt7PVLwKzLZy/IkRlzsU9dv61Gpt0Zba3jTEK/8A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KVy7cxTMzHM8OxfM8yT5l/Kmop1S2c3kkcSR7fKdF2781SmmaINDvAyFjSIFqsNcJJp6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baopoos/ZbS2zDHdZ/jTnqtUda1S0MsjWaZmm/1n3m+b+8D/AHatXHlafb+bFF/rPv8A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1Cb7PN+9t4opPvx/xpRYluxXubiSbTIbVInIiCyeYJm+7n+7W3DDPqMYzdzTfd/1pJ35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++tL1ZpZPke32fK7bcbt1aFlrupW9/aSr5dpLabcfxK+KLE3uRC3tLf/AEWW1/fRT7PM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PPDb3B/ffvf+mibqt+ItUvNevHuQkNs0r+d5Yb5X5yzKdtUhb/afKitLu3mm/gt5PlZ/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bWK4URTxai03z7IlxtX6mpNQtF81Es2NvIib3ikOVf8AAVTFxLP+5mijAjf/AFcaff8A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nuDcRW0JGFAG7A/u/WqRnMw9R12HUJhapZQZJ/1kI2dOar239ofvvO/cxb22SRp5rJ/v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PYzRyQ2dv5afPLG2JZl/vCmz6d9n8rTvJvLT7QizP5c/7rb23H/4mumLVjgnFtmFqNve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xMUjjKJH5jLv5H8X4fdqe2uNEuLeaKa0+ySx7nT5Gnldf7q03VNOS0JW3gOpgf8ALzLc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eay8FpD9msk0+aP7gE6yIi7v4eOjVqjHlMO4t5f33+s8qR9nmSOrKkfbP/xVXtP0eXwf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Imx/s87Ls78n+7VufVtT+z+baQ2/2WTc/mRpuWHH8K//ABNYmnfZNQz/AGh5kPzrvkkR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mWh5Xh/UDd2kUflSO2yPzlZk77qvS63f3I/tR9Vt4Zrn7lnJCNrt/d9lqG4/0jUIoZfL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6/4Fz/FV2az+2XlpBFcjyVPH7hdvC/eO2lY6IOysLrFvd2/nXcOoWZ+Rd8lm7bX/AO+q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Tfa4tQmu/wCCS3/dK/8AtZq1p2j/AGj+0bv+z7e78ubYkcbqq7v72P8Aaauv0Dwbea1b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o20bTO8U/wArL/dUZ+9UtG0Vc5qe3it9H82GKS7lj+f947bk/wBobq0PtMEGmx3h1Vb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JjdFP95u61mD+1vtH77/AEv/AKZxurfMPWrJaPWbt4ri0na8liLJFZhW2fN/Ev8AdrJ6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ntVIhFp5cDb5ElMiOu3jbXefD65uNQ0WaC5uTOQwfP8AEi8bef8Ax2vNRcat9nitNQtI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O2Xbu7/NXpPw9eext5xZE+TATB9nkddvXd0U+1cdXVHqYRe8eqaTcQRWEIkiBH+r8xZ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jO5Sz8O6i4+1HTFU/arYkfPD/Eob1/iq7o+ow3dkPtrqpik2PGM7P97NVfGkNjdaHfSL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cvtTzGXA4avGfxH0jf7ux514e1CW38LxQ/66WN1T7/zOxXP3a3f9LuLe1+yXccMsab38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+DNDfT9OeBJ4L6bEUyMpUs6lfvFq0dejaWSO0ltYbeOOT/VRMCz/AO7iutvQ4IL7JTu7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Zbn5AQPK3t+B7VqS6nd/Yo5mV12FVSOULt+9xUdtp8txp/nRajJD9ndUS3kdW+Xd/Cad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L/S/+mm9m/Wue6ex0JSjuXfDur3FzdwxwtttvOb94YCzP/ut/drpb6GLzkk8vyoif7u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y3iQ2sEElu+51Ty9n3M9Wrq4rK4uLVVXyTKG38OzfN/dqGddK9xltjWLiK0EvH34/L+8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u8mWT/b+7uT/AL7qEW8txqEX763ilt9rv5f3vwpLTTpmkupjcQsR8nKbqwudhba1mSFZ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2N+lZmotMIQm2SaFj8sMUpJJ/wBrNX7me1jMLG+SN4W+dGX/AAqne3a3MQawkVWZvllI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GKoYooJQM7A3IHpzWlbCOOACaYMrcmOP5W/MVBdQWjwrcXF959xGMMIl53UqW8FzBE63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BX8qAKN1LcW8ckFvC0Qc4EaSfcX/AGq5n7RD9otf3UcXmJsm+f0/i5+5XXXFt+4PmzeV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LfW9bQzaHJN5rGN/k3b+24f8B+atqaOGs7j7/R4tQ8r97J5O9nSSSHdKmf8Allt+7UDe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xkhyj/bX8tuf7qj/AOKr1KKxtb9QhglIsm8qN0Kj5h1b/erWEP2wecyRRj+8Uy1dF7HJ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khWK1eK73yE/u4P3S7f9r+9VjUfCpaHD3N/DKx2SeY6Ku3/gNekS6St2fJDK0X/PNpdm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3BPb/wDIOhl/vHeflq4zsHs7nlVn4bhs4vKWfSJTJ8/y24kdfxWmXnhhrvyf9GnmlTiO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Zflr1qGzt4v3SwRJ9WY/+g7aZqGmN5DW/wBpfDDeI7dNtDqMpQVjyy48GXv2j/RJNT/d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3H44+9Whc+FIZbmNlt7PdIAv7lWlbdj0WvQ7XQbAW0cfkup+/kupbd7mrRto7aJY0EgiB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7hyJHkl94Ds44JftBiEScfZ/s+G2/wC5H1/4FVSbw7F5SwWkc6wIqMlxeOyrt/3f4q9O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Xl/9s/vf/FVSXT89Yf3ff5Fb/wBCq41GZyhE446AbWIwRfZb6V/n2eSIUf8A2sqq8/8A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RcReZaaXby/fSRg00rN/db+L/gVehSw287bJR+9VcDz33LU9vbRfZzaQyxxeZ/sKtU5G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5GsxUQl1+eSU+UP++VqjFoUtspBtPKtJGEjybPLXcPut/ertJ7abT5+P3cf/AEz+WpLe3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LJ9zp8n0NUncwcThJPBlxZP5ojuzE4cfaYi0ap6fN96n2Xhl7a3lO2Nrj/nrL9//AL7k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Jtzlpdnc5+X/AIFThb8ReVN+92UEanCQeEDcJdscea2P3jxb9n/bRvlpllobxLDNJfB5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3hv9ndtroJL28VGhkuI448tsjk+b5v8AdqIahNcf89PK85fL+TaqNTSNlsZ9v4Wm/s+b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2eC8uJ0aVP8AZb7zVBcafDcXH+l+ZLabG/0iS18qD8TJ/DXPa1dXVhrc+krcW9sY9ydW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dtZ2u+IjZrYSieUTyFYJznEr8feG7t/DWqiZyZ0Wnadp1v5sMWoWePvpb2b+e+3+9W1P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8Tfdfy9m7Z/d/iauK8N6qbxNNguTJaWv3YPOIZ+W+75f+7j5mark9x9n/exSyebbbv3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mLlY7bTLNjb+TJDHH/17xAN9fnFSf8Ipv/4/ZAZZcYuJX+b8lrF8F6ZeTSXFxdahtngE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GJZT6rzXq1xcfaLeLyv9VGi/u9ixLWUtCYvU4q88Fpd3MNxdu8SW6EsmFijT/aqBfBAn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fAVQD5v9771dncW/+u/e24/gTzHZm3Y/u0yxsJ5raPZbKdq/xtXOpnUkcjb+Cl0/zZfO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Jdv/j1SDT7u3uDFNFb+TcfckuEaLYuPRa6mYeeADF+6/wCef8NRrEsjJEUAKjEY2bt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YSnsepQqxgrMwrbSrZ9RnkudFstP/cCPy4P3SOy8Hk/3uNy0+38LWlv5whi8rzE2P9nT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9cW/2cWv/wC8ZP8AgTVP9mtMGL/gaSSPu2tWEKU47mtXEQlGxip4atp7eL7JDbxy712e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P7P+z6hFL5Uf2v7SqeZH+9lf/ZzXUDyri386X975f3/Mfbs/75qhbXEX72WKWP8Aduv8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o8uyGapoUBkmu72OaEuzL5bMwd/95aw9Y0eLUPD83laf/pcbq/mSO0TOo5Zc10eo6w+q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DmGT+L/vn7tZ/iwo+nPIxZvtKG1kyw+dpPlH/jzVrTUua7CU4pHhuqeG9MsrS4ktpHWW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rZyu5tv0qncaj9n8q7u/tHm7FSaP/VN937q4+/V3xHBeWdpG0yb8P5byIdvzL/FWhbaf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0/fRozvJ/wBMw3zf7tfW0lF002j5qvOSm7M5+z1K6sbmCaKdIop1x+7+aRP7qtXUW3la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X/pn/H61i6ri0Nrc6bpvkKPv+Y/mM+a09IuJLRpjMkjzKP3EkYXyk/AffrlxkP3Z1YBt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p0xaKZsxgpJKnzb2J/irY+0f6PFDFDZ+dJ/rJPvP/vVg+Ho47iwE4eOMkf6uM/xfX+Cr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GK3BiVg/l/K3518rJH18HodNplirWTwSYAJJ/Or4KfYni8yO0VAAjyJ8z/g1Y9x51uLU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xVIPJt7jyZv33mP5iXkn97+7XMaosW9vF/Z/m+V/q/8AgNYM1vZR3QllguJYZid8kZ/d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ZtcBHMqffkdPkf8A3Vqlqtx9o0+GPzZPMBz/AKO2Pm96ZMtjECqLswoksCW6ed+9fbvX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tX06KW0mYb/9JlzvqAedcZ+1zRxSx7v9Y+2rQ1CK48qKb/S5ZHbybiTaqp/sirSMW7Iu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zAzB/wDWOu2J1rnp7f7Rp/2uGL99s3x+Z93d/htrT1CeR/8ARp4fPlkDf6t9tY9/cfad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SbfIuI/9UmP6/wC9W8Ec8tTk/hsNPl8LXE8TyQGGU2sFusCsyZLMc+vX+9XonhWfUy8l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v5j7mRirEYb0+WuO+Cun2lvoWratDLJ9rkfzvL2fL+83EKq/j96u90K31TUXvZJ5EgjM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7qCP++a3laxFOLjHU8/8Aj3qlzoXicxQv57QWK+RGy7nVmPzFiOq4X73vXmFx4g1W1Qax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I7XHlJu/hNez/Frwtpmt3d14yu/tFxpenwQ6fJBGNrum/wCYr/u7v+BfNXlWneIZedPt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JcJuVF/utj/WVvS2PGxK1ZzWsfZP3WoTfutQuHaeD7Pub5t38P8A4996sm/1Ca4Hk6j5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3dvNdv8AaXt/wGtPWPD0Vx5UV35dpLG6/vNm5XX5vm/2KwtX8JlLNBbyLcyxp/qx8zbt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miX7R/Y+nmG7i+1xb9lr5b7Vm+X/AJa+/wDtVysGsQ/a4pLpWtIbOUmcQ8Jtbpj0/hra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ma482R/Ie38ndsX+83p81aGsad9o8r+z4bObTvJ8ieOR2iZ23V0ROeaKdxb/ANoDyppZ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b/8Aaps99b3i28F1ZJDdrKojkjcfOp+Xa38VZOoah/wj2j2nkzXEMuzYlvIm7ev8Sg+n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debDH5twm9/M+XZ/tZatUjGxn21vN4f1CaGG0j1H+N7eT5en3fmrWGn/ANoW/wBrh8uW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d825WX04rMFvp/nxadp00n9ofxxxv9P+Wn3aiuLaH7Rd2kMV5pMUb/PHv+/J/Du/+xq0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tM0Uv+tj/wBRHJ/qHX2Y9D/s1h3Fv/Z9xNLd2nnRb12eW+1k/wB6tKzu9RG2abS0n+zJ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9ioRrH2jPm6j9r/v2flsqv8A7LfLQEdCC4/s+e4ihhmuP7O/jjjRZVh/3sfNW9p2n/6R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3+SSNNqpH/ezWZYTxxwXVrbQNEFdnnEP3eamH9oXGn/vYo/Jjdf3f99Qv6LUmp0GqO80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MfLy2x1z9+lt9Rm/seaL/R5vL/1Fv93Z/e5rJuLj+0PK/cyaT5nyf69tu3+7WnbaxaW9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u+ONPlf/AIFWUi4l1dQu47Ka71iytXguJ23gMCyN/dqmt/YPta1srhJQ+yaIHcqLj+Gr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nQxW/lSf8/G1tlNGnwz3H+iTfwfv/wCFUX6/xVhc2Q8ecLfyYfs9p87J/pG5pdu2rVvb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03nS/f+0feXd/d+ao5/8AXxfupJvLfZ5mz7mP4qFu90h+eGPnrKGDL/tCmXsSWd2zQ3c8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87buFVrbzrjT5pvskctpI/yRyPueFh6Ug0/M/miX+0fvb/Lfa71Nf/6SPtcun/ZIrdFR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39+gRDp1vL+6lm/49I9yJJbwqsrx/wAVW7e4lt9QP/LWG4+eDzP4F/8AZau+FtOiuNIm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caffz/tfw1DcW0X2b7J/a1nF5b74f97/AHqCr2J59cvLnSxZGERWgHmfPExZ/Rvf/erN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f/bNN3/oVN1Xxvf3kdhZXltB5tpAYoJLb5VcD/Z7f99VRt9Qm1CA/wCiSeb/AL9IW5Zt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82N2dPM27nb6VUGo3dwPK/s+SG6/jkj/AKVonQP7P0eS/ZsTifZ5Z+//AL1JPc6hc3EU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f3akCrbCbRrbzpbSPzZE8t/M/gzVS4uLu40+byv9E8t9/l7Pvr/ezWrPqEoMcfmeaXqK/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WXP/AEwFbQjcwlPlBT/aLWr21xLHHGu7y/M3rup8/nW9v/qhNF/ufMlcXNqFnFEFt2QX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JCWMawXjk5Tf+4k3fNWvs2YfWIHXWclrqEBSWRpJk5SMj5X/ANmktvKt7gy2kXleZ8jy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1TTtZihmtpVD7/vLOv8ALtUOo6oqajNbBvJjU581myKjlZrCopFy4t7oZimlz/cuJMNv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ZIp3DsFAcgY2+lUZ7m2u5EE0weJf+WtPudVtbabFnc+fB/GY08tnpOLNk7lm2t5ftBi8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+48rT8/upJov++f+BGm23neRxLH5X8HmPuaoLi4lA6/6t/nj/v1OwyneRmVElTazgfeB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GxlDEFx5cjEZpqfZrZQUhlVXPzF4+BUfl200qpHcxTANlYvM2UAWruKO9hSOOApKD1PS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N4kuYgMERpk0yK8E0zqYtjAc4PFV0WePzJYnZE/2GoAr6h5VwIofO8mb76eYjKu7vS2/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/wBuluLfNvF5v72Leuz+8jU8fbNQ1CWaa7k8qRNnl/xI2KANFdTtIrMxkus5+9vj6VUs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PyvKrYrPfR5bS4+SSWZz/C+ea1FRjEFeNcL95WPSgyGuYZ7vyyVhbPUfcNZ8yiDzoQ/7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qPb25thJBIrNnmA9qpefI8ciRiNRu5VhQBX2iW32rN5ZU8Be9aayRtaHzAwnAwA3eq0Ij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wGj7VbjY2MDPOhljI4kbtQUS3FxaQafamGb/AEs/6+O4g3Rr9D+VQeR9pGPOii/8dqkk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pnJPHrQAwXNvbXQhkj3SY3b06Go57+IQuY4/KkzxnvUVlMUYS3WCZT8sYH3RTpLaPcWI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ZJaTRxyMJod1wVysh6U23uIZJB9ohkVAfnMfep48GNlZhJtHAqs0bBANzKrHDKKALFzB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tu277y/Wob95TD5YbfF/uVbFpKLfzfNzu4PmPSfZ/It/NM2f+mdXETLGoXc/kWpuLpb0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D+7jtWN5MXJ6fSpHaTl5YXjjPR8cGm28KXLZVifcjC07Ctcb9iilRkheRc9cmpYbRbR0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cxTSKybsdwaW1tlnnEsgaQL/AAg0kKw6eyW4kAjnjUj/AGzgVUMH2Z3Ugb/76EkNVpli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sj8GmNCjIrxONx/hznFbogqNKLcBncrWtZzNPEDGpJ7ZqsLFr1lTaCV55ovrm4ikWNGE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n7Bqs8H71kxs+T7v3aiNubARu0UUp2/x0s5ia3j/AH37o/I/z/erJjtFtmIiX5ePmjPy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he3MsbDFQWautrIYpkgReRG3WpZLpo1ERcqc9KijvFgLl0Dt23CpEWrC7nMTSy4k4wMV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AP2U5qnYpDeROzSgnP8Aql4q07W8EYSKEpJnqWzQMZPN5QPmcDHHNRWYtru2lSWYhieB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SxoB2IXdVeO1szJuvC3PTa22snoax1RFIPslyIoyzQqOWPFMuJEaykaNHjbs+eDS3Bsr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4UTNmpmzvRWhht1Ucyq24n/gNax1RMtNBLHRNQvLFruGwuLi3X70sce4D6kVTIlsh5qh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K7bwx4uS1s7iyuNIuLy3R22XFsFG3PqprC8Ravb61ra3EVi9pAirDiSXB4/i4qzA6D4d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c3mal9oiV8x7l2N/d5pfEIiM848opExO0E96Z8Of+Jhe6jaWn72KMfPV/wARQEQXC7cY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841vSDLFd+ZLFJ9yP+FKoTX02jDzvszf+hVPqlrMrxSmWTMX/PN9y1mwxlifNvzNNJ/A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1tGUIJ1uvNu7sFfMbdsxW/oOtLpuoLJPJLBaFvnf+Jqgtzd29xFNDDb/ALv7+XVd9Mu9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4YJZDny3GUreSOS/KVfEqxXerSS6bI9zC27lvvf/AF65ofKfSuw+z6fbedqH+kS/ud6R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vBFOJpc/9/PvVUNTlqau5lLbyX99xE935f8Ayzj+9RrGo3c+oRRfZfsnlP8AOn97itCy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sjN3CbqxtUaeS9tB9pMpkl3E9MjFeDncL4KZ9lwxNRx8EfZ//BP27834Z+N7bGPI1osP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OTXyn/wT3v4hF8S9OJ/jtbkL9Qyk19WV/K2YLlxEkf1Nhn7ox+9RmpH71Ga887UeSftX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j1geFz/u+Yuf0r4otzmHNfeH7Qdo1/8AB3xVCvLfYi2P911b+lfB1rzAK++yGTeHa8z4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RRRX1B80IaZnrTiaYehq0ZtEbng1WkGc1YfpUDck1RmJFdXMCbI5Sq+goplFUB+stFFF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lNLTKeOlABRRRQA4dKWkHSloAKKKKADOKXNJRQA6lXrSUq9asB1FFFABRRR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OwBRRRRYAoooosAUUUU7AFFFGaYDT1NJSnqaShARk9agvD8qf71TkcmoLz7sf0JpV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k1DUHHQ3Uv8A6G1II9uadbtvEzf3ppD/AOPtUlfAVb88j7ml8CIgmT0qDxAufA/jMgf8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Kur1FZXi5tnw28dP/d0iU/8Aj4qaX8RBPY+L8Nc+JyhXzIntQWQdAcVDDJHGwMhMYC7Q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mBQySeWAJF/hHvWhob2ryzwzbd0Y5Pd6/fclV6CXkfg3EemIZVN3awwR/aIGcP3Sl0bU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zy/ZHhg83/lkGbbRaxvI8r3cPlWkD/N5ny9a19GEP2jzfNuLTy0avp07HxyXMchE00O6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fdethLa5vIpLyOW3tpo423xI7RB1qtrky3d1LCBBZCN/nJ+89M1C4tNPt5rSa1juofld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spu55lZWujKuL3U4rFkjLxWksmPLAz81b+gWtvpul2Mk8sEsty6vJbyfNsz/FWZbfZL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LF9/+6rNTxqFpp+n3dpL5cv3tkn8SV1cuh56qa2F8S6sHma2iITb95o/urWfqFt9g8r/S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t2VBbW/9ofuYpf+/j1uT+dzaah9niikT5JNm7Z/hUpFbla2fUWgks7aVntbtVJic8HF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iVJI+y1vQabbGwjjttTBIcDMC4NUtStG0gyi2vftfyb8t985q0JwcotroV7ieXUMiL/W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1PcG1uLaKKLzKrz3E1vbRfuo/wC+lx91l/2atW3lah5sst3efc+eTyVZd1aHO0c4Lp7I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E5ras5b2KCO5DQRLjgumf/106XQ2PlbWhErJu+fG1qsQwwS+FZLiXULdiHKG3I+YfSgJ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4y6h/B+58uFtrN71YsLa71NLqQNFHt/5ZxDG+k0kC40yXy4/3kn35AMKihcVd8NXEQvL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SQPtZ/8AaqKjsi6VPndiws91Y6RZhbLzI5HV0/i2beq/StL919oPm+XF5ib0j/vt/d9q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0t5NatIWeH7Q+TtLdveq09v/wAstQ/dRW/35N/zP83Yd654K56PPJXUjFvBLbXrSxRR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2azLW8n025Wa3maGZejocEVranZ2VzqTmwnYwMgxuHzbu9Fl4XmupS6RGZFj3HYcnr6V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PClvFcMLuSJvOCszy5xvf1+lGs6trN3L5hjEcMaZZ4mwXHoKuaLpFteac0zTSRXKthI2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8SOV0k2ckUZaJ1dZFOMr3AqVub/YOUtoAZoCLoBX++xPC1estPW31Sae5uDNYwEZeMcGs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jitkMch2hR1GK0Fu7zTdNm08w/Z4JxuyRzxXUmcNhNT1Hyrqa4WzKwykeWT/AA1l3NjN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khR1p0kW4PJ5pmiTA8rd1qaBbeJI5IrhvMGSbcnpRuL4UdB4c8QIkSWe5sXP+sjL/fx/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reIdG1HybuPybN1/gHyMeV/lXlOseH/s9xFd2sUn8L/7jVq+G/EL6JbXyHV760u5SpPl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JOi5bM76OKhGN7XO3tv7R0fT5otR+zy/aP8AbXduPRvemza5Fp1vPpM1m8MyFZPtHlr9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rXLiZWtrmTzSMJGWBO2uq1SytptRdbbUfttqUH73H3653SlDc7oYmM9EjNuYPs+TL++P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raCZNrGS6z0kfcu2u1trea3uJoYZvJi++8cn8cf91a5zxPoUt/qEMltAqwFFj3AdzW0J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N/4+DGbu0ktIpIfkMaMqv/tVli4+z2/lf8sY60LgS21vFbXM1x9lifH3ztRfYVSnt4f3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mcTTQDUD58sM0P8Asf3tq1Np093+6hiu5IYY3Z/vsq1e8HvDBqEqzWnnW0yKh/vKvXcM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JVLT2UmVWM44NXyxluPmktiw2vTS6fFJDcJDHG//AAJ/yrd+0f6Paedd+d9oRXf/AOtX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HjIFaltbadb213Dd+ZNN8rwSRyNtRfpTcUlZCVScdbnotxp+n2483zpYtOkT5LjZu2N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aaX7TBNqq+XsjYuRtb+9zXIDxDcadaJbxOZkfaQJD9xq6vS2aSGVhnPy/vAm4VxuDWp6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p9tLiKLys/8ATPZuqbV9jalGGtHaL5d4jh8v5vepVkMJWS51H93E6v5cb+VvX2NaJ0Cb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4Jf9XHcSBy/r81RzJbmqjKWxj6hbw/2hN5sX9nQyJv8AM37v1q/bXH2i386XT/tdpbps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qqyWs891Hb6g32Mhscor/rVd4n04SwpJcNby/OnznY+P6VSdyrEwuJbi4IiieWL+CP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/rYv3Ujrvj/uVU063i/fXfnfuo33vHH958/drQ0bUPtE80MsX2uaT/USb9qp/smpGL9n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khi2fJH/ABI39al1DUfs4mtIbu3u4t+/zI4fmRv7u6qzQSxnDxSMR98F87Ki02ygvoHw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27FplNF66S3uoYZ7jyJiUA2KCpWoWuZLF7eWG5kltsECF/u5+lWVY6xpJPnvcyW0hJWN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S3WB/MYLIuHjxuYLQZ2Fg1m5iRIlFtLBE/mRRzvlge9Pmu1vrhmkhihl/wCeUcrYYVjy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hDAjb2q9cRx3ECyfZI4WjIjI3He9UBR+0faB+5hk8qnXGjw2+ftenyfa/wCCTf8Ac/u1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raSfckt5/m3e4q5b+bo+oRf2j/xMPM3J5fnK0u33oCxDaQyRX53M2w53GBsirc1wIozA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MGoAi2mqiaSwmtrM9s4NS60rJOs6ZgUkGPz+Qag3i7IbaxglVCTW85fGxzip4rkvaXVt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ZN3UVC17bXMm69kWWccAo2OaUXIhf7TJYGe3UYPzUhLmuQxSw2dqYZUkFy3zmZD0Wrtl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JuRKz7crUF9YyakYLi2RbMqdvkseW9qis0S11CRL0/aYl4aCV9oWs9DaKNbTtZ1D7RFD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+3jRW3/7NV9WsEsrqSK1ilhyi7AhLf8AoVS6do/2gf6JFJ5u/Yn8NU9O41Cb7XdyWl1/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81NjVbDP7O+0LK0crb1XewIwVb0FPg0y6s4kvbpVfK7t4k3BR7rVtdQ1O7fZ5a2wUcO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tXuLi4jMisMHI2nHsKBE2naz9nt5oooo5fkaN49n8P8Ae+tUtQtprjyruH/VeTsTy921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LS5XEfaX7r1s3XhyyvLV9Ts4RtijV72KSddiN0+X/D5qlstanN6cXt7NoLxJGmP3/Lxs2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BkzLNkfc/hWrot4vs/m/6r+5b792+tS2gt7a4eb7H9liMfzx/wDs1ShmYj2rL5zJI8P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tT761Ot2sVzoG8WqtsmuJjtLn+7Vm4t5bjPlc+Z8/wDd31ELe0/1M0Un99I4/wB0qN/W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tL5hjWZhu/dgZ/8AHqp3FxFcagf+JhJD/cjkT7n/AH1W7cCbT7fzZpZP3n3PnrOnhaeN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UlQ/NRYu5G2soyGCa7+0yxnLpHGPnX3xTY7Oe7ZZntpINOb7j4+5U8+szXGn+V9qj/d/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2sfZ7b/S5o5fM+55j/c+v+zRYzILmG4it5PIubRoYip80ptqoLuSI+XPbtPN8zugRlV/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9x5Utp+9l/j8xNy/8Bqp/aE1vcTfZLTzf4PL+5sxSsNE8839qSxyxRW9juiw8UcLR7uO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X+i+b/yzT545Eb7vsVrWsdUkk0VSk8azRIf3UZ+5/u1Q1GCC+Obi8M80i4fKbdtTcpFJ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tWnZ2P1+T/Z5qLTriL7PFL/o8U0f/LO4Rdz/AI96fqH9oaf/AMtpIrT+P/dqPWLe0/1v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cbtueqRMjnpPDX2lJ7y8U/uyzP5L7OtZ89zfajvNvp7G0WMF8th3/wBn6LWnqN7psl7H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wpY7GHT/AIFXP3MNtqNxF51zMkkb7I0yVP8Au7q3icU3Y2/DVnp9tqUKXlhI+kb97vGf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tao9Zs9O1O8MlmVLxARRxmLC/eNZxsl2wqJhayhG86SaRhspwuIv3VpFLJFFInzySfdd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ri4ili8z+48cabVRv7pq3qUUFrp0Fv5EVndSz/JJ5m5YvqKp6RYTQI32O+dIpRuTG1on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G8NpJBDcl2YoRBs/WrHa4+aW9jhBvbu0uYopVKSrHhv941LBcz6dOp05bLUt8bO8juB5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b/aLj97+6+T+5u7fdqRbdHSWRTHFaRuu+O3j8uV/pQNKxd+0RY/5An+l/767fzrXttOi+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GNG3/AGN/ldf7zfNWbDfT3OoRTJKkNpJ/rry7Xa6N9KmuNGl0/P76T++n/LWKVv7uP9qp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fZ/9LtJfJ+fZ9zarqPu5/wB2k+0af/aBu/NvLSaTciSRu3zrt+8K0IbS81nQ5nvbtk+z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/dH8NNszb3axXU11dy3Sgi3jj/g4/wB2sZG61NrRvEEv2fyv9HiikTe8km752/h+h21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1JZrKQTXbBj5cK/w7fvY/wB6uQu742yRWWrw20U0iB38mPc7tjH+7urtvAV9pjTNJZy3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QPmY/e4rgqtpHo4X4z0zQtTS/tQHt5QWLZ2LheGrI+JGty2nhDUb6HT/AN6qrGkcn+qf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NJZ7ywgEM4i8pzv3f3jVXxrr1lqHg/Ubi/lt453gZktj8v7xeFrzVrI+lelO5H8LRHN4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8Be0uXuU3YMbHC5HXg/erqZ7CCNDCjW0fyf61M7t341zXw4ksrfwj5dm8aw3sUV6kSHI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Gh/309dH/wkH+q/c3Hm/cTy/m+atZLoeTGTvcUR71jgia3j5RP9HqYtBp1lPbfa7iP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g1faK9t9HVkuQDIQfLUY2fjWfrQki0i2FxcSRmXc/mZ/8drnUNTq9o2jEspba3kD3IuC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mulE0M5JijjtmPAl3bWFcvo0T6hceU95J5STMolcAI22tjRLBb6S+VChcdJG5H4VEnY9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EkM32YyujbnuZJsofeo4I/ss3nQTTOk8mJ2jfKMPSmW1jqEjeY8m+3ZdrRrHgr/wGn6W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zo29VVen/AaxOgllntluUWWBYVIwZCuS1Mn8qG0n+yRjceMFdox65NMtzcahLLcpst0U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raaRDPNH5tws28H5X4H4CgpGXpMgut8PkiNQMFt/H1qraR2tjcTefDImTgOgOCPXNXpo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YejKXChBUEGoh7lbRII7gOuQZnyAPagCb9zcXEXmxSS/Jsf7RtVUXttNcXqFvFb6xNLD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/wBHdm/dn+m6upuIZFuZXufKihRVwyLnbzXHpc3DX01sus+fvheJLeMKjOyPu2/98/LX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tA9guLf7Rp8X2T918m/7m33pdPbFnCrNIfn3uf6VLpeoibQLK4tEMoeFSHk/u4qXTvN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/fK1rucSegeTDBP+6jkGant7fyPO82XH/A6gEEaz/wCuP/bR/u/SrLW+ADnPvUJGiKsE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61LciW4U/L5QHHNPii8mVXV8ZbHNSXyySyrGr5ye1AyO0sdsByRUo2xR4zQ8MkEBGc1B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bPby2/2uKKL+P5JOPk4rBFpcLbxebBIx3tzvH8q1tQ8391LLNJ5X8ckj/Mn/Aao2t/I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ctgn7z1pBXOeciOS6t5JUV4XW4THGOMetRgC9u42ijjX58Lu5I98Uq6nbXcsaTSBLlWC5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du57e0beShCNlMjy9xrWzMOZEFxNHExhuDNOf4ED7Nn/ALLtqsB548oSx2n/AADdJVy8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jgSGR9n2hnyn/fTU22uIre3m+yTRyxR/ckj+aqjcz5kyAXEQ/wCWX735d/mfwf7VLP8A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f7H2NN2xqS21jT7ged/7Ju/l8ta9t/y2tP8AVfJvTy/lbb/wCraaM7o871jR/wCz9Q8r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H3b2/wCA1n22n3dxcRed9su/tDtvjj2xRJ+f/oVehrcRXB83+z/9X/y0+6351XksVuJ5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7S2VelGRstjhdXvINJ1Se3ks3N3EkcaPCm2V/wDZ8z5mP/7VZmnW93/aH7q0kh8z53t7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Mw/8dr0vWNGt70TXZmkvowoR412xInX5S3y/LXD3/wDxL7ab+zvs9pp/yo9nH/eH/Al+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y9ja0JGoFLaeT50dvmdM/wB6T5mx/wB81gT6haaNb/6Jp/8AaEP3Ht7j9/8AMev7yRW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S4uD++j+1yQ7EjuHaddu3PboetKNPtLjyoZbu8/eIrwfIn93Pzfh/FWl9DFo1PC1xtme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2ZvJhAESfd2rhflDdfu16KLj/lrF5l1Ds+f+Fdtef+FDpc0tnc290LiG4fy/NZd8ryR9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Nsr0TT7SCWyZJZT5BGOVA/pXJU7ijG70K2nW8pnlzF+6/gk/wrPn1jT4LjzYpvK/66f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a2gkkWxjkmhCf6zZu2fNXOavocDPKrQCYSPvSQ/N83+zWEEby0NEahEZvNll6/3H3bmq9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N82L7/mSfMyfSufsdEkitRJ5Ea4PUytJWzpdtNEd8zh4cYQRPsrZ2SHFmnqsUEVgokdp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mmvomi+VI0/vjmte8aKK4ikklUjH3XfNRT4aF5IYwQf7tZ7jKvm2jRBAM8cN3NMgjW2Q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94/jWYzxIF8nO3HQ9BVyC+jNuokxIc/u44uorRJEjVBeaOIqsm378ifeSneIdJe90HU7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G77zyL8w/wCBVNDeb5vOz9n8z7nlH/0Kn6sjR2ANqyNqAYGAp/BIw2hv/Zv+AVcSWro8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8Wo6T+98x2/d/Xnofxq54We8t4IHRpH1GFwVitozJ5St97co/hqG/ttJt9P/AHUUn7xG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3zf8AoW2jRrj+x9Hm+yTeTd7Pn8xPl8vb/e/hr6Ja0kkeJWj77MbV7i1t/EF5d/a/329t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TdEe7jjgmgiWG0vPk8ssGl/3qNQ0/Sbe4tZoZbibzE3p8gXep7f/ALVXLLUreO6Fmtvd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bd/tErVYyN6HMi8G7VTtfDV5GPsqahthhMLbNg/i3fdaujMR1JfOlji09fb5WeuZ0q8s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fJ5iZVUb/e/irbjgtLhJIJWyBtfru/8AHv4a+MnufZU9US21xN9nP/L3LGjO/wBpfds+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1BYWnVJDv+eRfvbfasWCWOx1IbpvvEqkec9/umtcXsomlxJEPvb4htVU/wCBVlY3SsWr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KTyD6/eSqltb/wCjxRf73+996nW37/M3+9/q/upWVql2bW8CQzGUjHOz5UXP/j1CREy5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R2R/n3NtqhqWi2qQSqN0UAff5hf/VVRtzDq9vMYZv3u/wD1v3UdfpRdGPTlzPOJoT9z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YE0TSXEi3Dx4tB94+Ztb5a8q+JestfSWWiyw3X9m3tx580dpuaOaEbjt3D/aC/L/ALde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WCTzWsNy/wC7tyu9/wDdZh0WqWt+BRcSyXNqs9rqNvaPbx+XNtiTj7/15NbQdjKTUdTQ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af4e0qB9WvYzAL10Yo6LwVViw5LBa3pdaa60mKG7truGK3CwT2MAUu7fwru/u14x4I1G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Zlv767Rcy3LZWKOE7FkHruBr1PRtRm0/7XNL/qZNzpc7/m5/hiX/APZrbl6lxlGpH3Td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LD5X2JGeCz37VdgMjzR327Vr53+0Xdx50Np5cU3nM88kb7fOb+6rba+hvD2sTaxceVN+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5eFz+bLXzsNQit9Qu5bT/j0+48n3vJXc21q6aR4+K00KfiD7Xc+VaadpMn+kIzpHJtZ3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S1C2m1DR5pYYvsl3b+Zskkfb5Pl/eUf367LxR5WoW9rN53nS7GR9Rj/g/uqpWuJ8uA/6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f34/M+Wb/ANm+9XUkeJNmALeH91DaeXDq1unnzySPuWZf727u1a1tb/Z9Q/c+Zafud7+Y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7tS31tbXtylxdW0a2pLRf6OSsqMF7iqk/wBr+0afD/qtPjfyHk+bzXjP+z/s10RRhcmt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/wDH3b/u3j2bd7f31FUrbUItP0+KK7mt5ppP+eaMv5/LtpmkXMGma1fwaLAtxKZF3pMz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edcfa4prS3ll37PLjdVZP7qrn/0GtDLmMay0+5luJru3u4oTHuhgwgXfn7zVM8D6XPEL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Lnayyf3mx1Wr2q6VdDTooLHURBF/GGhR3Rv7u5aw9O8PS6fbzWl3LH+8dZvLkf7/ANap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+PSK01DzvvO/mfMu7+Hp92siymvrbVka9MBtScvLD8rbvxqlHFAZzDpmqQWd2nz+Yp+T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C8uoW8376T7X5G9/3nmxO3+zjo1TIaGahp01vcf2hp81v+7f54/+W/3vvN/9jT7efVr2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XCf2fCfK/wBnNVRb/Z/9Em8yby0/4+JEZl3f3Gx9ytBNS1N4oSIbUQW2IHkhnk+7/u1m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6Xrtldak5v4Yi3+jI2NldS889xbvNfQki+xwm11SsH7T588R/wBbDH/qKLe4m+0Tfa/M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pTepcToP+QPcWtpNNb2kV787ySPui2/3v9ipZdMltpZ5LKSC5XPlvMnMbr/s0zTry0063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7xeLzBz8vSpJ9KTUtGunjnEcG9dgBzu/4DXObIguLmaDmGKQy/x/JuWq41k3pJvgIT9x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PPb6j/wj9r5P72W3f55I0+Z1P8NZ9/qENvb2nnWknmyfP+7+67Uy7Gxcf8THN3p3lwy7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99Vk20ctpe3o1B5Y7n758071f8A2flrUj1KO3vJJ7uOWxmjQJiVGTZU9/qlrexxo1z+4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agkg0eY67pz2NvDFdhnT944b+9/6DWdp1z/Y9xNDFF5sO9k/ePt2f7P+1U09xF+6ii/1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/fNMnz+6/dfut/8As/eoHuT22jf2hcRRfu/ub/3nyqner1xqH2f99FD+92Knl/Ntdv71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dDDIPLXyn8z/AFu2tG0vxcW5aMMHQjq2KhSKM4atfm5M822ef0dyv61Vk1+WytJfPVYI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+z8tVlvP7JhvLyab/S4/n8v73y15pf6xf6xeSSzZO7tu2Lt/3a6aVJ1HZHBXxEaaNm/+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h27fLkztasWx1W9SWWNJC8X3+Tn5ay1eGCRopYYj5ncHfs/CrImjha4tbP7RDmNk8yT7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RPFnNz1Ga3BeG5iuftnnHYyeX8vyL/dGKhFxaC3j86aSL/gDNW7ofhG61PR5NWiu44hb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GVb2HBWsO5s4Vh8ieQLiRuc/f/2qpIE5KK5hwuLvRxNFaSxx/aE/uUQajfSwHzJSPL+b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+9B5t/krQ+0TfZ4v3uP++aUYpEyndWLSavOIQm84x611vhzxfZS6ePtkZmmj2+R/e991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5l1H91afKiSRozL/vf+zVYuZLWyuJootRjvbfeuJo4GX/0KpnG6sjWjN05cyPW7DWMg+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Hatm44MsXl+Z/00+bfXlHhnxAbe5lgkuJZof+efls3616cLgT6fFqEX73zEWRI/4vXm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FZVNi1bSyXoIuFUH7iYHy/71JD4fW6vRGInMz/IiB/4vpUg1BZEW7jSR43/2NvzdxUon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77/7GKxR1bjL2K7tJTaSQNJMn3H8vdiq8s8l1AUnYxsvEmBtzUyM1tsDSOeOZo261FY3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8n9yUZLUxFy00qLVLOXZceWIx9wnO+n29q9tDHLLJH97Z/tPUY0b7PcfupfKl/jH92q4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FJ/zzdWZKANK9jMSq8R84v02feSqP2eX7TjP733+61Imp+fcTW9pa7Yo9uyRhk1o3EF3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wxoqQvs/8dqXKxXIJcWFvHASII4buPdvkkfb/wCO1lC3inE3m+X/ANtH20+a9mnjuTGE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Mn41AtvLc7jfBnb+CRCtNO5Fi3b2ImXaWcbOWCHg05pVR/OchY04WF2zmqdrrm1TArZh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02SjqB/CzrmmSXZ/+Qfa/uZPKkff5kfzbf8AZrJnna2cxSRyY9XXFdBpl6Vtvsc0uFU5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nNqMlrHaxuGijPyYRTv/ABoAwZpS7Bl2uF4XFXE8y4VWkRYlYY2+ppyCSTi2tBmPmRPQ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JAtqjwL90r1BrIsh8sQuQvynHP1oCy3J2BgGPTNSRSWLW7qySrd5+6aSURW8HlS5MzfMo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JSI94CYzTOWl3scp04pscmMu0ZCjip/N8obFiyvXmrAS4luUtJFH72H0NafhHxLa6LeQ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d+8j+ZX46MtUZJjJJG4WQBfvj72+qV/qEsE+YYpIgf8AgW3/AIDStcd7FzV2j1We4kVX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rNuqrDNLbhAIn8w/LxS54jurqX/YbZV2e3/cRYl8uP8A2/vYqkhC3SbrXLxgM394VRht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qWNcSAnfMq9mam37nzB5SiEEetaIzLVjArsn+l7bknHkgYz+NV9VtLmO4PmQlBnGTVe0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emCMPWmEeOMkz70xjZIcmqMupWtrZTjbtZsdDSy3pgPktAE46qamAEsZ8vAYdarParMS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2hIiWu3d5YeTPBLdKRoJXbCQh8nqOcUqac5jIB8zAySBUIvFs5BHG8pBHJAqSCZbaZCQ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kyLGTKkisD94DIq/ZItyhVpEjXGSznmo5ofPLLGvmxKOqNQIzluJHkYx/vIz/eGKteSk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7qS1FteR7GdlK9jxmrlnYxxuQLZmLdAp61BZnLb28WH8rO09TV3UTasDLFb2Ywnzpbuz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JBMJYt3+5WctgicqiScdDVIDNlJMbeQdp/2WyKbpl7dwSHzhDMvoy5NNu78LLjyUUekY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eUfUHmtDA6L4Y+HEhm1G9a+Cm8mVJIh91MDhhXQX8cenm4gSTzxGuNsm70yKwfh5ObS+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Hr710+uadHqc7lT5SKmWb8KConl2sXLLvJtlTnpDnbWJb3s84MNpZ211/vw7pE/GtrxB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4AONh+7XO23/ACEPtX/Hof8Apn8tdEHocFTdoZcaf5BIuovsn8f+81NutIjaA7zkf89N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W1KQyTvIc9WbNXdXWwuPKhs7VPN++8nmbt/+zXTFcxwTVjJ069h0tryCUS3Akiwh83G3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aGH41pXFhLb5MvP+xThdIYfKis8y+tUlY5nK4lpDJfaUyjLv71i6j4eltxHqsW+KKP78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z6a+RLNbS/3FTNYmraJqGtQMbKC5vYY/nkjRsbcf7NeVm3+5zR9Dw/Jxx8HbqfTP/BPm5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Q/8ALXSEkx/uyY/rX2PXw3+wndfZ/j3cpnH2zRpocevzI39K+5XXa7D0NfyjmseXEs/r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M1I/eozXknccp8UbT7X8PfEUXXdYyj9P/rV+eGnT7rfmv0m8RQLdaJqMMgyj20gI9Rt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J/dcj9a+24fneE4Hyeex+GRbEmaXdUKmnZ4r7A+TFJ60wtSk0wnmriQxrng1Eakc8VET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fnYoqhH600UUV8+fUBRRRQAUUUVABRRRQAUUUUAOHSlpB0paACiiigAooooAVe9LSL3p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VQBRRRQAUUUUAFFFFABRRRQAUUUUAFFFFADKM80Un8VBItFFFCAjP3jVXUW2xj2Vv5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Zv3T+0Mh/Spqu0C0rnz1YuHt9395mP8A48asVm6c2LKP6VaSQ+tfC1V77PuKXwIsr1rC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h/6h2P8AyIK2Vb5TWB8SpfK+EHjMH+KK3j/OVf8ACpor96hVPhPkqxgS21SXWGkVmTCr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pLiOYXsUiLvBYoBwapaXqF1beIdT2BSjIAFkGVB9a0Y2vtZineQLLNaREmOIfLiv6Ayi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2fWnWkn8SIL+5l+zRTeV/onnLv8AM/j/ANmpNDvYbrz4becLsCskT/3f4qz/ALPFqFvF5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9vG+1f8AgNN0e1hvtWee1jNntGFJ+fj9K+k5bnxHtJQdkRamc3FxLEWm8xdkki/wcUy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nf6rf/rP/rVtXmoRabBdW9w/2iaU/KcYqD7Rd2GnzRTRXH2vZvSSN9y7a1iuU5pvmd2Z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1q15M7D/AEiWTYgHoB6133gL4d+GtTn1KXVb2ewgjs5poY4Qr+ZKse6Pc237rN8rfxci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0upow9hvwzAc1v6N4g07T9Qu/N0CfVfMRkeOOT76/wALex/2qis6vL+7ZrRVF6TRjahb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9rl37/M/wBnFLp3/Ewnmiu4o/4d8f8AE6+1WJ/9It/3sPlSx/7G5lrTgntLaEf2hIum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3X+9/wDY11xlc4ZUzEGn/wDEwMsMv2Ty5t6f7tZ89zOkzlh5kyNu2f7NQvcq7TTRRmL5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pb29pcW3mxXX/Ew3tv8AMdVV1rRM5LuOgy3sLv7fGf8AR5v4/v7l/Km3FxLcXF3LD/ov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yu1hMupQRkWrnH3x8/r0qG//AOPiK6iijilk+dP333K1RBJo88X2fyrqH+P5pN+3b+FQ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ZUtt8vaxq2LaW3+1y3Yt5pUTeY9+7fn096iiSKHT/tkJjQk7cb/nT8KYrGjBCba3t7HT7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eO4H3G+tT6xo+t+H/wCyvtf7r5N9rcR/ef5u341Hp2oXfhjUNP1u0i8qWP7n2yHzIH+o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VtfHnzmTPmMwkDfIJGP8P8IokrmkHZXJrrVb+3u5jqts9yiSK8h37T9K1NYuItQnmlmt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8z5m5p2j6Paf2fqM13qGPL8vZZyPu82o1NtK0n2pg+8AQRD7qf7INYpam0pTjD1MEW/Nq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x/xJ/tVeH2q1nltPO8qX/npGfldfrWNc293qF+fNlj8qNNn/AAGq8t3cSW++Unys+Wkn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lGxtDUIvtMUNpzd/7+3+ddvpNt/agxfWkc8O3a/z7tjAeteSnyp7cw+T5s2/f5n8VdT4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6ITSW8kaWx+Z2b/a/WsXE2TsrGOD9m1CaS0/1Pn7E/i+Wui1G3N3bRwtLmFWA8spuZKy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rj/RFDhfk3K2BxXZDzRp92Iv+Wn3/wC8v+FDdkTThzM83me0ikmNu8nlq21tybSMnnin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snaS3woViuO3NbPiPQUtfJu4MSbsGdc55NQRJbiZHuUjS3hO4Rb/ALwraDurmdS0HYsa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m/ZLiZYHk+8qVn32kS2viHUCLcXEUFwyfexv+b3q9oviKNCkMq7beKcS7wn7zafQ03U7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3EbtuHOCfrSg/eFaMVoM064urYfa4f3MW/8A1cm1mSu30i7l1mSDy2gmNwFjePGGRv8A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jR9Plh0+SGb7jyR/MrtSaJrlzpGow3McfkGBwwx97OPvVpWi5rQqhUVKpzy2PZtSW3sE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cSSH5v8AgIrgLW4/132SaTyd7P5cn+996kj1+58Q37X1uJ7i8hbzZ8pvV1/2qzfEPiFI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cuqYVP8AZrzadKXNZnqYjFU6j5ol/V9c02aaMlor0KPmhEm4OK4e6cC8ldg1sM5RFOV2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ST3MVrIp+VdjHd7AikSWMO4a4baOUZs7V/OvQhDlW55M5qT0RY/499QM0Np+6t3X93J8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/ii38qbT/wCz4rhPk+Tdsb2Ned6cP7Qnm+1+ZdzSJ8nl/wB6tzQfFNxps0Wl3EyNZMfl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mK5pWINS017Fri2+yTXIBx5qREbaxh/o9zFNF+9/6Z/d/wCA16tqMP8AZjmK2uUmEifc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HtR064837J+6/wCmjjcn+1il7Q0nRcdjNvLlZ7gzJbeT/s7s4rvPB8pk8KXJmu/J+bel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3dq4d7SKSUpDOZIz1Z+N30rT0e4uxcRS3c3lWnzR+b/D/u1LfMjKnLkkelDytPtj5uiG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9z8K2YtW1SXTBo/2K3soVj3i4sk3T+vP8JrjtO06G38q7mmuP7PkRtn7/wC/9KvWkepy2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TGvlpIzLvRfwrgnHW571GpeDRFo1vDf3Goy6j9omljT/lo/8ASkn1C6t/KBljmH8Ef3m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1cCzuJTLFg3MrlVf5u3rUCzQrYQRzaZGJovvylPmetI6Iz5RL+wiFv500VvN5n+3tZaq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sWnyTeX/AN81DaraSXqTTg2sMh+cY+VK0NOuJf8AWjzJv+vZNtNSuKxKblWkkaC3ZVf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dDIkLXSztHbxEf6kOXFXoLiW5inkvXdJFHEk6bjUensJEaMLHvk6TzgBaRQyWMzQDypt2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61YCLGI4EMn2pl/eJuGPwqsLR7PTrmWZYXDSsQ0TfKMd61r6wuJJtJSCSzJmjVluVGcZ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a28pV/fH3SON9rfnUmn6dJqFvNL5oEu395HM+dn+7Vcfa9P1D/VW8s0fq+1H/wDr1YW4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kUw++4zso5Sua5XGiTfvov7O835N/wBz761ekt189ZIrL7LG+7e8b/PxWTbW/wDy1hm/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Na1trEVxpx/0vyfM+R7eT5pdo9KRSsJDqN0bYWaXKGFTu4U7nPuauRRrfJJcK6NCq/MX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24huN0MKnniSZgXI91rTi06a5aaSScWv8cixEID+FSUiOLLpOqxRq20fMU5FS6U0nluj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mPlqzdLYPczhld0wPm71ZvGTyyiRo4z/rP4lqLmyRbzDB532u1/7ab9tP8As804ObuO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ub6mq2j3Etx50PWX/npI7fLV+8spYbS3uIpY5plf/j337m3f/E1m2XFE9vqE2n5l0+7k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tWBb/wDEw1g3d35nm/x+Z95K2bj/AEe4iu7qKOaaT/nn/StTUPESau1gdN0kW0lvCqPE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tI0sc2bJbRk3TySxuNw2djTn0l7tFaS7z3VQnNWZ7uf5zLZMDnhYuABUElhJKSYFaGRP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9tNbz2n76Qxb9/3/AOH/AHamgvYra/kjkjS7g8ttsZ+8jZ+9Vi2uJQPNlm/e7/8AVyIG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xlkM0bSGaP78nkBVf0oGhlncW1pPMbmExySJ8jxutWLjUJbgHzZf9WnySf31qgL62uLj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aeWfk/2hWjqFxNqH+lzTfa5vlf8AeINrr/wGkUVtNlj1FUP2e4jwG5jfb/OrNxrFrbz+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slk+WTd/dNURqH2jUIpfJjm8z/l3t/lVPxp+oW3/ABODaS/uZv8AlvJG+5fwYUDRb0+3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kELfPGM/NtPO6s797BmWI+d/0z/v1fa9v0nlhk1VLiUIi5Ksu9f96r2n6hpVv9rlu/8A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af3alsfKzJtrjrd+VJF/AnzhV3UmnW/2i4m83y/N2b0/u7atDyv30v2T91/ntVOGRZ4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7fMjGyKmgsaVvqH2i38mWKQRW/8Ay0jRd3v/ABVmfZ5bjzvKh82HZsTzJtuz/a20jZfI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wDP/AAJqdPbxXFv+9/1v/POST5n/ANnFMESWmny6BpktpdQw37r8wuEbBTPpQ0rLa+Qq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sxzSW2o20UQK2UUckQ+YvNuDfWlt76FneQWliTMudjXCoM1AFKKOQyvG09xeR4xGk33f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28NtIgLrmfcMMvsKrX8FtHNBLFd7HYZAjfKoastNrN0JI5rSKPYuDKI/mI/vU0J7HK6k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I0OW8sxo33qxrjUIv9bd6f8AZJf4Lj72/wDwatS40a0tvtn2u7vIod+90jdl2N2qrbf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5Yv4I49u51P8AFXRFHBNFW2uP7Q+1/ZPtEvmJ+++0IzRP/u0y2uPs9vF5Pl/33t5PmaJT/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XE1vbn/AEv/AHPLfc3l7qktriW387/j4/eQ7P8ASEVWRu2KozSLI0aK3t/NtLv+Pf8A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v+zW/d27WVhasjtBGyK8e4+Zu3fe5+WsH7RN/qtQ1CO0i/gjt38pX/2Qat+HriX/AJB8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9ofd8vbyif8AaqW2bQsnqOuPNt7jzZbv/t3jT97VSG2ghneWW/nlhlIL3DDdGn+zVWaa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NVk/uEPv/Cr9v9kuP7R8mKP7mzzI38vf35Sriym0UbS7j1qzuEa7CqT89vI+xXq7Y2+2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VxjybhnR2X+LFQaYmmvA1pfq8P2dGef5N6uxb/YrRGoQ2+n/ALm782X7kPmQNu2j1qri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6h++ji8tGSCONNssq+9SaJDfadI0M63VnbCBX8yD77d+q1TtrjT9P/dReXaSyPsmkknZ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HS8RRWklxNJGmzZIxSJfXJb/ANBrKaOimzUt9PtLjyv+Jt5v7ne/mPu2N/dr0Pw3cQmW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B5sU/wBz8/mrzi21jUNP1CLyru3u5bhPI8yNNq7a9B8G6r9seU6vHKbb78kiw/c9O24/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+GS5j0rwfNFI0hiW5u4t7cnaaxfixELLwrdW8ek3NyJZEgwoVtis3zYrZ0FLK/GLB2iV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96uW+J+kTXnhjWdOkv8A7PNt3wnZ99hz/D826vMpu82j3ZP93YufDbC+FLaLS4fssmnv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2a60G9t40uWuow4bOxFzXPfDt3j0+8t2lVN07OZUG7Lsg3cn361sCM+dtMgf59jyb9y7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8S315HIArQhjwo+UGsm6gWSy8m8uGedWO2MRZx+NXLw3EIIS4QRBv3c2M/pWVOZWxPLq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OMfhUNG8EWtItrFpJJLmVvJ+4nmqwX/eFaj6va2wTyUeOVB5aSBNq/wC9WVostvqd0Ve7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tjULibT/ADrTyvN/uSXCfc+btXHPc9ek/dCG+kub7yknkZZU3SjdjJ9q0prWBbVgyiFI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k1kIl8Ue5dIdwUdcDI9qlU2t5GFimm3SjbsCr5Y9cmsDdEpv4dRVVkBe4k4Z5V5O3pRd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3AhWBXAqtM4huBbrImUPyOp5PrUyXl8ZQr2wn3DeoY4yBQWR6h5NtOYov3Pmbd//AC02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358qX7X5f/PT90r/T+KnPqDSkxeXDCx3ZYFj/AMBptt/aFxp/+pjmtI/keSNP4vY0CEuP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rLH++SP7zba5K11lLDxVFMBbCC0nkufN8hd7x7ea6ye3tPPi86aOL+PzJN0+/wBmriLJ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wW8t3MkkaZfbwy7f610UdLnBiHdJHsuh+b/wiumyy/3N/l8Kqr2Wrun3HnwGWT/V799Z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ThdReUfs6pj+6w4q2LD7Of3k0nl1p3OWJaOofvWltyrHoVAwaWe78612YEJY43E80r2s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WRTTZ53W52KqFlGQXHBrM1M/TkuzeSCd0mhThW71ckmEMiuSw5wMCpUV5ZDIwRWxzsNV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qk9HPNAEqXzBZTIc8/KAMmrKXZjK7432uO3BqrZOkrmRZfMjx/rCMCrLzhlRFdJJWPDH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NpZ7BxE6xyFG6/Or1zmnW8txqF35MVxi4SNI/MT7rD3rvNVty0YcDJTOax/9Ft7/AP1P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wmoowqRujgrjT5bi4u4oppIpd7b7O3Tzd6/+y1JqFvqFxb+TLL/Z/wA6/wDHxNuZ2H90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wZesv8ccfyqv/fNWMQQ25lljWP8AuFIsfN/vZrdVEedKm2zhBp+oXGn+baTebNb+Y/mX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/u1U0KzvorK6m1IPaLIN5kvCsUSKPvPtbkDbXb3Uf2bT7i7h/wBakLSJ85VeF718ifFH4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bnT7uObw0bfzJ9OSEBpv7ySfe/4D8391sV1UffdrHJWkqUbtnoWt/FK2tlu59N1BbuS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B2/2m+9XAeOvin4nv4LYWeqy2tidyRpbXTQ71C8q0g25P+zuryy01S0u5fMbT7CxgO2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HRf4T8tXdTin1C2KNCQqzBh9qZVTnmMKueOP7td/sotWaPIeJkzsvBHxN1uyuSdMvbv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7bPm/iLN/wDFfSva9A/aDt5rSWfxBp8OitBM1rJbSoZ5Zm/vxHd6/wANfKGoW8Oj6xNa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8u3naWfcP7uNv3mrVt7eLT/Omh0/zpbefZBe3jrLdPN/tR7v/Qqh0INaI1hipQPsbxR4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yRf2j88LpHG+2VFG75sf9815brl9rEgi0+0tXv7yzf7VJa27b1SM/wB72/iryTTvFGt+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NIm95I3VYoWPO5Y/7v8AeVm+avrrwj4p0jx1o9tKI7UX1g3kzpJAoSKT+8q8/ermlT5D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5Xb/ANq6hcafd6dFJq135EeyTT0ae1imDfLlvTbXSahb6fcf2jDL5k0vkNA9vGjM3H93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NwBNx/zzdvLD/wDARQltukLhEaM/eFqvln/gTd65nM6EcZ4I0mS1t3uIbSS2CapHexvd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/wCypr0Ke5B4zHL/AOOLVVY3lVlRGf12jpSLbRXFrL1Mg/2/61g9TaCK85m+zmKKX/Rd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VitapDPL+/8AOyciOP7vP3K2l8r7PLD5X/jnmNWJc6oqy+aqK/8ABvVdn/j1TFG7joVr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7yfMdf49q023uLuC4Pk+Z5W/Y8n8TrVyfUP9H8n93jf8nyff/GjT2SxT5Hhs/wDpoPmb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joAAbRpHA+dRmUcZpLUTPAqwFgisep4ptz5aac5+0IY0UFpZeFFZLa+BZoQ0JTd8hiPD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SWF0HIOD/wAA+VVqw0DPNFZzIsf/AE1hXFZEOvzQIvnNB5Mq4Ty/u/lTbrxlZabbxwy3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8lrT2UjPnRcuIEtWKqJklH3CfmV/rT7/AM64067hhij824eOOOPftbduz/SnW/ii0gt4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J/f9qi1i2tPFGnzfZD5Xlp9qgkt32sjDpz/BS5ZLcFO547r81vGAsl2UYH9+/kqd7f7N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rFFJd2kwECSSPtZWz97b+P8Adqv4g1CW48mWWK3u7SNGfy4029ePvJWj4R8RBYmMWnRL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xZ5P7pZv9mvoY6UUeVW+NnPX/wDo9tFaedJNLH8iR/34w3f+Gr2nW/2jypfNkhlj3bLeP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y9RJsNfn+0wBI5F2bmQR7GFX7bUpkhgkdfssW/8Acyu2V/Fq1xDvhrGOFf787rwvqMlv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Nk4uk4Rv4q0/7P8AtFsfK/5aP+/k/wCWb/LwtYugyyXCXdsjwzEuv72RsJ+VdGiJc20V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LKf1r4qejPuaexFp+nWSSw23mJdTBcvu/gp15Zxyv9kAhhlX0/j9F/3qfb6fLcW/77/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uxf7u6qdtqE1xb/vYpDF/BJGn3P96oN0a1xcfZ/3Xlfa/LRkf+6jbqxNXnu9P/c3f77z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p++58n/S4fL3vb79uxv71Yd/NusFDt5m/wD1cUZzsb/aoMamxB9mm0+4/dQ+bFJtR/4V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F5MUcsX3H+T7i+2e+6odQ8QaT4e06L+0JpLv51SSOOBp9mfurx/FWd4guNW/tDSbTTtJ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e3r7ZYV253LGu5f++mrRHKmX/wB1p4iu4v3Xz7PLj+ad26VNNLqt9czG7AtraX76rg7f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FxvWLUS77vtWAN/PSqAt7v7P50M0nk/885H3RVcSZK6PKLPVoW+Nuj2M2nSSy2StYpJJ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Yf7P3vl/vCvc5bAXKo06GTyfkeSEbGaP+7j+CvHLxtRn+MmjX/2TydlvHc3vmOuxI1fy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/wCBV7Pq/wDo9vLLay+TD/H/AHXrvm1yo4KTkm0S232Q200X7uGHer/7ijq7H/ZrwHxB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uwQSOjA3sKr5Vz8x+XI+X5v9mvoDw7cWv+l3cX+q8mbz5JPlVF2NuavlvwvPBHcCGezj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+7RGB/h/3vvVNKWpniVdE+oeFpvs813aS+VDvjR7KP7u7ja209d3FcjqFvLb3E0t35cW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2qqKFx8u2ule21O2vGsrTVI2lKiXy1bOzp9373pWANO1bR8zeb9r/uSSJtdG3fMua7lq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T7vR7iaW78y0m2b3uJPmXaf7xqX7R1h877XLJ9y5t3aJYq2tdvJbu0e0v7uOOCQjzI5X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Vhz6fDo3lQ2kNxFp9wkc8EkjusULf3lPb/gVdETlehattJsRrU00SypqduD55lmA+b+7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tY9Z3D96ikLIZJmfY4/irYv9IsdRtzFPG99Ns2ec+0tt/vSkf3ax9H00arHJqDWdpNaW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V1/vf8BqzBuxbnm/s3Vrj7TceVDMyrARJv8Am/8Aiau3Fxd6fbzTSw2918myOSNN0v8A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/ti3iu7SaPybd2jgj+623/a3VY0nT5rK8lEgilMkGxMS7dn+0uKaJTuZ2qWMpdGmiS4mJ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1P3a0NOt/s/lSw+Xp3ybHt7d/wB7/wACb7tUba2lt/EHnXcNxLpOzZaySfM22t620+L+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tKN9lt5P4G/vMtNoox/sN3pNv5sV7PH9rlaWS3mYvv8A9obvmqKydrazkF5Nc2m4sT9n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XPnOpEyNgWcLfc+X+Grg0/7RmLUP9dH87/e2u3/xNZOJrFlHS0utMibUE1EvZz/6uO7R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dGtru31DzZvM1CbY2yS3Taqf/E1nDyv9LtIv31pJ87+X/A3+ztrSuPNt7eL7JpNxN/fk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qWjSJqW2s6hb+V5P+q2fP8AJt3r9amtrlTOLfybiz8wg+ZIf3VHh3+z/s8XkzR/xSPH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n+KrP2f+0Filmh+1xY/1kfzL/wCOVnY1Qtvby39xFaS+Zdw+Yv8Ax7u0X8vvVrw+GYNe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LyEkeO4mLL0XO3c38NY+n/ZP9Mu/7RktPLT9x+7aXfJ/CvzVHDdTaZd3dxLenddAmSPZ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iK/2g6xp/lat9o86N1/1ibv1p9wtpCsitF5oH+r4+5/s1Ul1/fcJ+6PJz5hP86ZqkmpR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6cTs/dYakBoT+VqGnmWGLzpbdN7/AD7dnrTx/pJil83zvk+T5Nvy1Qv7qxt1jktlZQ64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O+s4LJt63Nvg7sbP3aL9aBxLw0+X7N+6/wBbI/8ArP8AZ/u1SGl3en+aJJvKMib0k/2T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sEjCL/lmEC/kf4qt69dvrFxDvuW854kV9oVVT5u9TYo8w1WVbXWr6F3kJktt6H+FcN/9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dRxlMndjMe6uj8cQSjVYJISskIlaCchlMsTDj8mrBwAOBXo0lZXPmMSr1pFTz7QahFIZ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bTp5ri3l/wCWsvzO5/g2+9H722t/N8qP+/8AvE3fLVvEP2a8m82OT5F2R7Fbe309K6kc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/wCPT+/5bsu+qF40LSDlm8vPVs/NV22g+0n/AOOPtqlOIiI7r/VQ/wDof0plRXcsafBk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Kj+z5bY/veIn/wCWg+ZaEk2IzKkio3UgKAf/AB6lXUbvT/OMXmRRSpsk+QNvX8aCbDn8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5G5doapIbeW5vDGbchescYG459qoTebNFGzx7w5yjMeo9qaIJS2be4njlTkOj4K0Fqn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4lE0UkU33PuMrJXRfDrVlW7On3U/lwv84cqSxrjri6u9Y51G6mvLzvNcSs5dfxq3o0v9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oSGGH+9z93NROPMh0pSpTvFntF+kaYS2upWsgzGDj+Km2Vu8Ik84y5SMtn/VUmn2/wBo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K/l/rWpb6hd6hp8X2uLzfnZE/wB2vLqKzPqaXvQ5jMjnS1RIFt5nAXhzTYwiXLNPLJbk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Oj3UlrdQMkoXgebnFZzXEd+RAZkSYrwrLmoJLWE8sMZDKGGMq2adbDT1i8qSBEOc+YV5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o/0pD82PlFS2z3WoWFxJDZs5hGGeM7sVAItW+sRafcSwy2nm+Z/y8Rp9/wDOpL/UtV0+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4UH/AEmP76+1Zs9/Fc6PiH99FJ9+P+5+NTxzzX8Qhuro+Si4j8w5qkrlN2Cxkk0l9j27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Stere3DLFlYieA3GKhgdrZneY7lB2+ZIKnOnzDE1tD9qhXksF4pmZXMEMcjoIlVegdm4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ilxhvukn5TUDWdxq2orBHb+XbR/M7H+KtDyINz4Vi6cIW+6tUIbeSJtljVQxPJRu/wBK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dWPlL1WTotTTWchMbFftDlMlE6rUUEaTySru8pkTO1+9AyOKdGiPJRo+FdejVm7nt5nK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TeZlKsRGyj72zpSMkdxIWSLcjfl+NSUPWC4dY51khuRIPm2nkVm3ulyXEokWUp5XRU61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gjVRgBOlXoHhllDyb0Cn5mU4zQBb8LaPe6vHdiOa0ijiTf8A6S6r5v8Asj3rKuLfM58n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3a0P3pgmihu5ItP+V3s5HDK7Do33ayWvPtI4Ah/vRj+Gs0ncHKLWhY+1S4MfnDyf445E3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O9m/3jRnk8596t6fcfYLb99DHd56SSfeVataALbMY4SJYo2jPcH5qRWiuUZTJgr91Wqn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6EHpVoWJmhExuYw6fwH71WjJjXmaBTs4b1xTraM3+cyAnv8AJTlDbcrhm9CKsQ3ckP8A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RIR21lDJ5YD+cDtfzx/KmnR59RuJlh3tGg3M69qkuLeK4tjL5v77/nm6fe/Gobe4u9Pg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ife+lIasSxSWVrBHaLFIbpnYGVjxTLiDyYSYymf96rE/2a5/eRRc/wAeagkeAr5SxYeq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5VLe6020syWI2Myn+9UW4KZUYOrDoFqzA12pjVIXAPdu9USWLewjik82cYHZ2B4qy2oR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U9JvMZSKqmZZVKOrwep3Eg1Yt9J8yEyC7McXqxoAzhwfetDTLi9tZX8qZPLcfcqgbGOy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avaZeRW04lltvOiH/oXapsBZjnmS4Jud8ufSrZg+0QHyrWPy/wDf+arFt4maC4xDZ28U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baQLkTTQ6jHF8jfu5H2/pUrQDk7u1Cg5XI9apR26ZOxyx9CavXV675DJuX1FQwi3bJRt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wmFtLjzf3keJVVi/TFdV4lK3qlrVG3AABkPB/CuW8GtHFqC+a/nWvmqcMc5rrtctjaXQ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MoRwOaAOF1tDHZxlTA8gP71cda5W81CJJd8lrgD7iJWx4ks9SkupHSTegPOFxVH+xn1O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HtWkXY4KsG22iklvbvqsbyxlYpU2PJH95VNW9U0+20/UYlsZDIj7nBrK+0S2+Ypf+Wf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Ytbn96uc8ZrphI4ZK5q22o/ZxLDq2nx3f/TSPCtXIXYg80taytGP9k7fyrpbzVbjVObq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AqVzUtnJc3XlQuJz64rdO5zzjZDNK0rUNf1OKzsx9oupThRJIFz+Jq54p0zxF8Ol/eKs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X8GWmafcTaRcedFsklj7p81V/G+oz+I7C3hMh8oPvcFv4q+fx9OVRNI+qySqqU4xZ6P+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fCDt96a2urc/8Cj/APrV+glx/r5P941+bX7Ol1/ZXx4+HkmcAagIM/7yMtfpReRlbqUY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OTEs/p/L5c1JMqv3qM1I461Ga+fPXK93Cs9vNGeQ8bIfxBH9a/NXU4hb6/q0AG0RXUi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bnNfnT8R7L+zPib4ot8YxeyH/vo5r63IX+9kvI+bzxfuYvzMLOKA3FMJ4pBX3CPix5NN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qjNiOajPU049TTCetBkxhFFFFO4j9a6KKK8E+qCiiigAoooqACiiigAooooAcvSlp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V70tItLTQDx0opAeKWqAKKKKACiiigAooooAKKKKYBRRRQAUUUUAMpP4qWk/ip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BEw54rH8RsyaddMDgiCTB/A1t1g+M28rRNQf+7ZTN/461ZVfhNqOs0j5804f6FHz2q1G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2RPQUv2gCviKnxs+1p/CkXgwNc78Uj/xaDxae0k1p/6OrU84HvXL/GWR/wDhSPiLaeTe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8Mr1omdX4WfHimW41G6lh/1u7/x2t+2823zLEY/nTYf4d61hwedb+KJJYf3UXmbH/hVK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xN0H/Lx/BX77lbvhon4Jm/8AvUrktikc1wYp1EkUjZ8wL81Z1la3el3t4jyP9ll3b/8A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3uSsjp5T78j7jrWWb2SNriENnZ/y0/ufSvoacujPk61NPVGcLeKC/mPkp5L/AHP4t1WL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Fq6QyIqJvVg26q4ENhP5UwkiP8HyN81WPtH2jyv3sn2SP5/9pG3V0vTU85oW1tXszHbu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ldjVq/Z/7Q877JamG6jff9okfbvb2rSuNPluLiL91JdS3CecnybVRaj1Dw//AKr/AImH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iKyu3Urmppz5pWNKtKVGPMzmbjWPs/l+bFJ/t/7TVPqF/DqE/mzXdxd/Iv8AHt2VRFx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ord2fzP4t31rb06e70DT5rqH7PqEUiLG/mJujVa6uWx5/O3uZ+bS4uIorX7RN/c+TzN9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G4lFt/Hhot2+mi4iguIobSWPzd+95LdGVk9VqaaNZL53MkcxYY/eD7tNaHO5GaNPmuP3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5lrT1RokFuqW8cM0Uah+DuerWlayNP82OSNfufJLEm386drsZ1G+juJpkzJ87/AMLf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zFM8UgmOzba7/n8vLMla32+E6fNp0Qjmh2LsuJE2stNE/wBot/N/49YpJl2f3nUriokt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20Jw/O752qk7jkrIiW3urm38rNxN5H/PP5lRaZbeV58UXm/uv/ZvpWlqFxq39n2ssV3J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nqz4il0PTdSW207TpykcMPnfaplZ/O/5afw+tU3ZERiQWWlLb6S8qXqGMS7mtmHT3rU0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wJAeN/3ak064h1jzvKtP+WPz+Ym3etJb6h59wf3Ufkxuv7uT+NvasOa53cumot/p8usf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3yzJ9n/dKi7vSuZm0F9MlaZ1b7G8ny5fvW7qM0qGKXZNa+Xu8kL/BWJq1rdxxwPcyQyef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rhucdVdjO/dW083m/upf4JK2vh7N5mp3Esdr9quII3dZx/yy461hadb/ANoT+VKfKi+b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j6hqHk2lv+8TyX8xN3ymt73ISL2nXH9j5l82SL+NPk2r6d6ksPFUt9eS2F4Ps0r/ACJJ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u7m+kleQvxuwwxs5qpb3E1xOZevvWVgjLlZ3eq6ZLb6aptrvK3UY88fe+7/F7Vxc+YLw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1r0HV9Y07+z4fK0+4i8tF8zy03bG+tcNqpSa8vDpoi8qRN7xsF3ovf6VcexM/e1HWmqm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E25boPpU8Oprb+W8djFIIhliwJB9zWdaxTWNrCLy0dYLgZjdhw4/2aZFeytFJFbSOqT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aow5DpbrWrXUNAtLYTxvcpOW8nyjwDx1rm5JhLcrEZA43hMEfdAp97bw2aQtC7faAfvB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LO17cW3n9VbDY5rQnyLNs11ptxOdJnlgUdXAwzflVfTtRvpdRaUDdqBPDOwyfzqnDrX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D8rsQ20mrb2bX8pHl5uYvmBToRWRa9z4iKe4lvHVniDnONyipbiZbrbBM8smOOVxtFT2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Z+MI27bsNUGkILxtI0g6KVOaq9jLd6FyR5jfKyE2UacgwrVjSbaz1FJhdid93McxTkmk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PAzxg+v3hWlL4mK36vFp5jWI7kQng1poVTdi1Z+JNTeedNRJ1GaEBoLmNNrwqvH5V1Nt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tH7XqPkM89vIi7kj/GuRufH11dXF3Mtrb2/2hNk3l/3f6VU0vXU067mEFtHKXXZ5dwQ6/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64V7P3jpbrwZa3pX+zrkRXbw/PHI6+VtrnrrwveBpbN72OMCVi8a4w+P4q0vD+t3NyLq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t+Rv7ta/2j7Pp0Xm2nnTb2/1aK361lH3Y2ZapwqS5ok9hZpDYQAncsa7AHfcv5VPcW/2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sXf/ALdJeXl1dxwiW1tLcZVfkbb+eKdbedqFxd+b+98tP+Xf7361he53w0LUOqB43jii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fZ/tLVaFvtEE0czu0kfcN9+oRpd1JkBJF+fYglxn8adLp09rp8qyg7g/+sX/ANBqVI1s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UOsOPu+ZzmpRLNpE0w07UlimkRk8uEK2/wD4DVT+02u0S2gijhmVFR5I/l3/AInvU09x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lHyPcW6bdn+y1KKIsOtrj7Rbzfvo/N/6ePlWodP823E0v+j2kX8Ekkf7p/ZTTrAQGW+W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S/Lv+lbH/CU/aNGi06L7P5Mf/Tbcr/7RU/XbTehcUcynly2k8xk2zOMFY26VctbuJ9Ng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LXDz/K34VNqdvaG3gkjk8xiMOsMf3jVOBh5iRGxaBFOWnk+8PwrRbGdi7cW81xBFiKzh8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3/N/FTZ/9H1AxWkPm/O2z5GZUqJ7hRKgS5lYJz5f3VplxPFqGftf76Xev7z7v6VZNhYN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ktoSOZo23DPpVvSdPnm3xLaR3kbK3Pm7GYeoNZ1jDa2koEjxxwAcPMd7qf8AaWrfnG2k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7yIbePYVJSNS20B4rD7Wbm3jiDsnlJNmVG+lQ3F1PqBSba08xGP3v3aittQu8fuf3Xmf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3tt53mxt5uz/AFcluy/LSZrELW0v5ryaSKPy12Ya3LDGfY1c1K8tWggMj7WVdrJEuSD7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uUja584tkxu3A/GrAvd8ybxBaOflQE5LH3rBmqNPStShW5SNVljiPeUKFNad5fwWF1IX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+Ddvb61y07IJ5N0ipMO4+ZKdLfJfQ5nYTzRrtSQDYu33qbFLQ6xtdvrrw7pWiMixw2Lt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rWPfn7Pcfvpf3fpH8tZGOo7f7+2pbe3/ALRnMMXlxS7Pk8tN29qLDuXE1fyrBsS3CsvI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uIpPtbXME3zSeWSNn4VasklNg8LWxdum5uMVGyRx2w/0ZLd14MiliDSAdaMjvNbW9s00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mKlFxd/8g/zf4N6eYm75frT7I3xeK7stVtrdohjCxgyf+PVUFvFzLLN53zr50cj7d/8A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X/+lxedLs2fu/vL6VLbfYP3we3uFk/gx8tJ/Z9pqFwZtJ/1O/e9v/Eij/apuoNFZwTW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DDfsb/eplElxcTXOnzRRWkflR/J5m/5t1ULi4i+zRfupJv8A2TNNtv8Aj2li+yZl/wCe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tqEtvp8Vp9k86Xe2+T+LbQUizbaPN++mtPMtZbeHe/mfdqzd2lzIIrvzzK3/AC0RvvK1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6+3TXMrr5Ri+8qr/AHRmrN7rPmSt5ENzgnLyRxlNn+z81Q0ap6DZ1ZtUaEmUwlF33Gzb8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PlS+d9rm2f3PmRfasm1BvdPmiJvjN8u+OJPlRfwq79oitxFD+8+5/rJPlV/++aSMupLB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YzW3nj5l3AbhVYW8MGoYu4pD5if7zbqZp2jXeoedNaWnnQ2/zzSb9u9f72afqFv9otvt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LNMZatrfyP3RtI+fuSSfLv/ANmqc9v/AKNDaeTb+dG+xLjyPuf7Jan2Vg5iH2hbhjjf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FSW+nN9maJ93ko+5JLqTbvoAreZ5E5guoIreYJ8hsxuG73p1xDLZ25uzPe3EUe1JP3m0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AI+PKltP+PS33In3f+BVrW/iC0+z6f8AZNPuLTVrd233Ec6tE69m8s/xVDKSuef6jpf2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dQU8uVnX/drJnt4ri3m/dfvt6okexvu/3q9Ftv7P1HUJv7Q+0Wl3+8dJN8S727/LWfba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jHp/mPJsuLzaq7cdzVqqorUiWHc9UYNrcCTzLOKy82Z13PHG3yuoqlPqNpcedFqOo/Zf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RrQvtM/syfUGsbyWecKQ7W0SlP8Ae9xXMarG1vCXuo0Y/wABJ3Pu/wBqumLUldHmzhKD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/mxWtnN8jIn8WxT67qp6fb6fceVF5VxLqHy/vN/7pG/PC1Z0ifU7m2nt4otOARvnjeP9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oCxvLKYNKdiSAL86/wC6KuyMk2Jf293bz+b/AMg+bfseSzfdvz/wKrlxcatp/wC58qOW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n/u7ufmrLRZYLeaGO1dQPnj3LirWn211Hbxz2UkssagB+nyfL93/AHqSVi43LM9xaafP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9oTyf3fytu/8AZqbp3m3GoRf6JcRRb2/1l0yr/wCP1dnt9Q+zebDaW/2uR12eZP8ANF/4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LLFdxW+oXcm5Ps+yWJYm3f60t/HSbsbLU0be4u7e3u/NtLfyt7J5m/zW8we9W7i3+z6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d3G+z95/qEzj/GsseVcaxFL/AGh+93/P5cHyov1rUvrc7Y7RLqSaHPzmO5ds/wDjtZuR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RJ7T7LZIlldrtxEqMqJ9SflavRPBumXEcN1fNeR6pFFHsRCy/Jn/ANmrhdLjgjuTYSTQ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VsFb73b/AOyrvvBUCaJHceULZFQhYZbWMNIrf3jj71efX1ievhmuZM77Tra4MMcoa3SU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/drg/jHcDw/4LuZUt7PUp/tEbpG8uR975unzf8CruNL3LC1vLNHLCR/x8SfeeuS+Ll3Y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1q/2eTZF5isjqVfI/wB7FeZTXv2Pen/DZ0PgnT/L8IJc2PDXcr3a/wC7Id3H6L/wCunt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xnbzHXCeBYJ5vC2niKKWyt7eBVjGxY22jP8ADV7+176HMMchji+b/SCQK9Cx5KN6SO51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ePLH8NN0nSY7iO7ijki8hVykkv3k/wDiqkt7b/lrFFjzE+fy32KjVnC3i0/UPN/1v3n++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c8mbw3JLOzSxuLOV7hWifc+YlUbG961fPjkYm38y5H3PNuHdttY2n3H2i4mi/wBHhh3t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/wDAa0v9EAPm+X/18b/6VxyPVp7EEsF9Ers0yJE3OCdv/AcirirDdaesL2/kBvvskO7j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W7yStFKzH93k8/ka01urg26NJOGhYdVhxz/dzWZ0IxPs8U/lCKX+Nf3cny/olWfs/wBn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4/nbc9XIWt1ilngzaygj96R9xqT7P9o8qW7/AL/ySf3/APaNBa2K1nYC4hP2Nsy58z7h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PNDM8k8f35DHJtX8qnljN5crEs0giKsyf73vU9vqP2YGa0tY/NjfY8n9/wD3qBGZ4htm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N+3fsXaz1yttp+n6f4/tZYbS4+/8kcj7VebuzfnXbXE/2gxy3cvk7/8Anm+1Urz/AMz+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njAkB/242O4f+O/pW1PqcdZHtOkW8sGkXCtN9q8u4ZvM/wB47qu20H2geaZcj0/ipf3U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F3x+Zub/AHjS29v9nzEIZD/003ihmSWg5E8ppH8tmQ9BnpS7VkxIsSuy9ST0qvLeZSRH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Wd/anDRbgMYYN0NIQ2434zHtTcfvAVHeWrXMKl0LFO+cZq4mpI7NCyIAfu80+OPcxDNv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eEjt2iEYIqW1tBvztCjsacEVY7lYIyWAqlFNO9uFdCpoKK9/drZu0j78fxRj5qzp71Ek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/MGNi1N4hgle8XMMnKcxp93j3/OuY1GD+1JJ/LtpRvZQdhZ//Hvu1aHKLSudDp0ENx53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3/AaUXBPnfvs+Wm9P4t61V063m0/yos+TF/BH8u5PlrIvtMmv7DV9PtZ5YpbyGS3S5P3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xjzHDKyOH+Lvxl0+28MPbRS3nnXB8l5LK3BltP8AaKn92f8Ax6vl3UNQu9G+y6TFFbzT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93C7owvof71d/wDHazltpNLt5vLmlniilvdOj+VjIuELLjoGwW+auDk0eO9t9GkGp2hm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jbLpywnbE0v+8PmWvVo/u1dngYlczIbb/j4m0+Wb9zHArp9nTyFde6qSu5qcNQ/tgTf8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I7ydovmxj+P5v++ah064+0XE1p+81b55P3lu7RK/4/wAdR6Vpdhb3LvM7WEJtpJ0dIvtD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5zyuRmjp1v8A6RFaQ/ubTZ5/3FgVG/vb5PmaueYXl1qOowHXLO0KyNPP86bXJ6tEa1hb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0ua4Rdn9sv8ydNuF+b/vnbUb6Vb3X9owFoopocyp9oBWJ26NgR9Sv+1TTuQxLb7X9mtPK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y9OgVd9uPvNLK1em/APxDL4U1L7Gk8Q+2y+UYzl3uYxxu84N95fvbVX7u6vMBp/9oacd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88cbpuRv9kJ83/fVSeFrfUP7XtJrT7RDL9q2QR+erNu6hX+bj7v8NRNXRvhtKqZ9saP4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XlOu/wAxdvy/3uf4a07XxFucwxhUkKfuNxXY69vvVyXhbRYdTtreGG7j824IzJ5e6XdI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eOPtfh/R5ruWXypbd9/mfdZ4+m4Hd/47Xnygj6PTc77RNXkuQ8qzp5qY3/8ALRkrQm1n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aE/wSNlvyWvlfUPihdXGnzRf2zN+8fY9vHL5Eq4z83Df+hV5xoPivVbHT/J0yS7uZpP9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EXp/rFZd9OOHc9jnlioUz7H1/wAcaNonn3E2tR20CbXzFKGldS3/ADyX5tvP3mrN1Dxx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9QtP+f3fujf/AHf1r4jfSZNSuy8YnhY/8fciyLs2t/dCsc/99Vur401TS3ure3eENb7X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3cbcL8tX9UmjnlmClsfbuoXEP2fzZf8AVbFdPMwuxqnttPi1C3i8391F/wBM03P+dfLe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dOihimmkAf7RJuLc9NuT92vob4YeNF+IuhxXtnD5NxHEnmRyhdm4cNXPWoyhHmZ24evG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6dBfWM9qR5aRgZH3t9c3eeAilpAbSSTUJLefzB8/lKymugeV74rvuTFMeu35kWm29tNNb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yzjRV/8AHq54TcdjslST3OdTwpbRhFSC2t5l+8POJb/0GrNt4SiuB+98gy/VttLFqUV0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n3/u7k/xH+1W6LeLBlEv77/npG+79a19oyHRSMS58Iw3NtbweRFtjbLeX+7T/wCKqe9s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JdNlP2a68pSU8qTPb8at+QJwYhFmXt71DcX81tbzf6L53yM/95fu0udvcn2djyLxDoj6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ho/nOEdd25a1PCep2sWnT2l1KJbzyh9ljK+WN38XRvnrmdYudl2YUjWSaPdDMLgfK7f8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X1v5chP7tXR7ZPmTH8Klfmr6S1qKizxJPmqNGL4mtN8KlYBFMjA+ZJ8zP/tZ/wB41Lb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10v8Ekifd+gqXxFokE15fWlxczP5hbYZuqr9/wDirnNNtl0q5tzDOZcf89E+/wDhRW/g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T0Cznl3y3z7o8N5Jk/dr/wB81v28c8qxfZ/Klh3/AD7Dt+X/ANmrB8Pf8TC3imm/1tu/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u1saYsMZZ1u4xKwbfb3G7b/vYr5Cpufa03oTxLeNPMIpogiNhok4D/WpZdQuVkRCYh5Z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RtbeZKGeUN5hwPJ4zSXFtagLChkLxNkg/fP4Vibiz3Hn6diH/lo/+r/vt/8AE1ns841C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peIfd5qqPEOrahrE2nw+HribT7fcj6jJIqwI391V7tV4ajLcDzbTzPN/5bSSP9/04oRj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j/wlE00MVvaeYi7I5NzKij+LG3mT5vvVsXFv9n0/99aSTSxp/rJH3f8AAqrXGoRXGfNi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wGoLa4F3prSrqDwwo3l/Zpvml/3qtHOLai8MAk8iMQ7VTEj/AH/9qpLjUIbfT5pYfM/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WaZPJS8eSHHz+cuFRqtX1zpNuYjYTG4uZNqP5acIv4/xVrET2PK/EF/CvxI06bVvM8pN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HU3LMqqv3sfK3/Akr3HULf+z/Km/dyxf8+8f+qT6f7VfPnjfV7TRfidYaVqE3+iWFgl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sWaDPdcL8q19H3Hk3HlXf2vyoZPnTzMbdp/2aubdjGlZ3KT6ZLcaTqkcEvks9rJGttvV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R4o8Qzaj4ou9Pmhj0+aN2ggtpEZorhRwP0Fe/NYya8by3upPKjntpI2l9A0bLXz94g0+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7u4/Nt4I50kj+ZnaRWG1T3+7V0TmxK905G4/s77PNDLF5UuxnSSNPv/3cEfMPmrn9b0WW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rNJ86RvLISnr1rph/o+oXcvlSQ/aPuXu/wCZPr/8VWRrH/LaH/SP76XkkDbXx/Cp/wDZ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kLa3l1HPk2kd3LIjI8lw/wAyN/s1LcXEWn2/2Tzv7OhjTYkkj7ldu6/7tXtQuLvUdQ/t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2y3jTdF+P+zTbqK2ubGyuL6S2juhKD5ZjLK/Xdt+9/49WyOOZjaNqti8sulSXcdraXEf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ZH96hbrR7EXEIZ4nDsDhG2Op/wB3/d/iq8dQ0DT/ABURDZeQsaRo8hgMYdj16dFp39j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3LH/AGfvk3x71ZX/APsqsxauVLjT/wC0PKl/0f8Avwx/xbf7rNVKfUIvtEUUPl3cMf8A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/wDAasajDaxl8PiyVmEcf3W2/wAKtTbfR7W+gBaD7HDk/vI1/h/vGkSlYuXFv/aFvFqF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L3r5SKW4qx/bH2fzovKkmu7j9w95In7pG/6Zndw1c/a30y6jczxXezSGjHmGMbFfH+9V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v7Omku4rf/lns+/9P4qpE81yfWNP/wBIilhiki+z7UeTY3z/AN5VqW48QTRs0cMs32VG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qmttYm+zxafaWnlTSOqPJJ8uzP8As+q1XfSJ5jdLI4cmTZ/d6UM0ii0NPtLe3mlh/wBV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f8BrUstctbkrBBGZrqSLCfJ8qf8AfVLpWkare28UGrCK0snTcjxoy9P4m/8AiqiGj2n2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b7f4qyudCRat7iK586G7h+yTfwRx7WVqtC3/ALHuIpukXy77eP5d+P4v96o4tCEzvP8A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MCqf+z9QuLe1tP9TFI/yXuxm2L/ABVJpEr21vqP2g3cX99dkce3/wAerR1rT7qa5W7u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+Tb81O8T2zi7ht49b/tC1ij+Sa3gaFV9mVqxotStNKuYh/aRFpInznYZW3f7rUGiNH7N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cmVj1oSGAg3EZTysbQCOtVII/tdnM+nXK3SsTgNAF2j0rSa1ntrCS8ggSSCCNftCdNnv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it7iKKWWSOaT5445Pu7a0P8Aj3tz5pzaSff8v5dlQagzanb/AGhY1UfNIgi/gWm+RPfa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MBXcP8A0OrvZAia/wBHm0/T4tQ8q48mR9iSRxtteT/0Gn3pSx1GwvLiCbUI43ieeOB1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11eu+NJPEPhHT9Jawk0+8tVjimnt9Qm8qWUD/WLCv7sFv73zVzFtbzYmhll/7aSPuZ/9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0dkcb8ap9KuPGd5qnh+wvYdN1NFZLWcqhSTIU9P7x+bbXB3Gj/Z8xf6RF/1z+7Xqfil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ARt/hbPpXD61DqmjPeQXG7UTEm95GOP1r06Ero+exkJKV4HOi3/s4HzfNlhk+5/D9aW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PKjhX95/CrH+GreneIIvtEUss0cX9wndtWq04tftM0sMP7ou3+6+f4q7UeYnLqLcWM06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FjNvLaHHlfwE/earOnWEtx+6ilkiB/55/Mv5UC3tUuZbe5maCaLdsllj+/8Al0plp2Ke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zbeH/rq6ov51dt7kTjyj/oksfyPH975h/EDVCe4iuLbyvKz/ANdKnUw3sLMN4mQ5yPu+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205BPmQvwpP3R/u+lVYY5raRklTaW5DL1P19asRRzTW+XbYg7noar3haaMRCbco7x9V/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KCCZJH6D0FK8EsTBlOF7g81JHdsIoJWXMqjB21UjuCsxRmxuOfmoJPVPAWpXtxYtFOeY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6noxP510P73zzaSxR4/56b9rVyvwsxb6dqMJ/wBbvjCD+FV+Y/1rszAbjy4pZvLP/TOv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z/dKxKtxAYmjlDSXP/LJ142ioNRhaKzSSS3aFz92Zh1NSPsTzEkTzZv4c8GgNNAFeWZ5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kbDbKxmntmPyB9pwjPjdSwWt5pDiRXZY5x84hbIZfeo7iDPlf6vyf+en9yrpuptj2csk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/Hs0AX9M0K3bSri7urqSAIm+G3+ys2/5v733ayLnieYxfuoZPuR/eZP9qpUkcW0h+1ze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+VMkmimiVWJWUDAcnOaiKZMmnsM+0faLeaL/AF3zrsP3dv1q79nm/wBTamT95/yz/hes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6+X+D+FVp4g1DV8yynONu/wDebfyrWxmT3EEtuf30MnnfcxVm3CKnkzQNB5n/AC0L7qq6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B+SSRsutXb/VJbK2ErtZzEf99fTFMY+21h9DupjZN552sPL+9vVlwaNQtobjT9P+yS/6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8392sW1aE/vfK8oD5MVtWU0NxsPl5IVikm/btoNEkkZ8sEunzlCq4BxkjioZJ5onaNVL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WVZbxZ5J55Sx5+YcGq9rEb0tJvG1eBzjFSSW44hbqk62E1whHzKx4FVYrqK8MxSHylzy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jHuuiYP7qnrT/tRNo6qkZQfw460AJGlvJGjvKr8/dQ9KzpG8m4WQqcbuMjrSrZwCb7Rb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VK95DLbAtIFI+7uoAQW/2jV/tcUXlfIyP0b5ajx/o5hll/fH7n+7UouITP8AuppPKNWh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Syl/kk/h/wDrVSVyW7DfsVpBp9p5LJJM4/ff7DVRvbYQtE6yGTf94D+GtGKyaUGL92Dn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gvrGW1cwSptl/hGc07EDbee1iidJpdsh5HzCtGDTZvsyqJILp5PmURzDIHvWXZ6Ul4Zj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Ve+hSF4VhgWBgu3zEPLU0ZMtecY3Mcv3l4O3kUiXHn74wzLj7qnvToEWXCD94R13cE0k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FID9xRuzTKQ6OVrSWaI9f+mny03z0ZsyBUP9/dxXX397a6hpU9gllb3Esh857mNs7P8A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Dj/WR/33+9QgJXtW80soEieoqK3kMFyShMSihFls1ymQnuadDG945IIxVgPkvDqJ5ZF2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4JorULJJDOM/8sTnFZqWs7H5YvKAbHzjO6rlvbPCmGRoTu+cgYzSAhm09cn/AEm383/n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cRQXHkzHyv8A0Grt7FZNd+ZDbXPl7NjmR/vN7Gm237+b91wKAJv3UPnen8En8L1Da6k+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BCU+2t9PFwY5on/7Z/eqe50W2/4+fNj8tBvCF/n3VinqBiahJJdyZCFHb539M1WtLQ2s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7ulPvJD9p2QFlZjzuPFE6qFCsFaQcPjpiulbGBveGzcahrMEZiSPY/zxwoNir/erv/FO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wlFR+PlXFcD4TvJbe5ZYxjzl8viu01uR1tEMk3my7ec1JaOC8VX0s9ukMZSEZ/5ZfK1Y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LXQTHbG0gdpvtCnMvP8AtVp6zFp+rPlrryZv9zbXL3ujXOm3TBbmS94xsk27adjFyV7E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aKaVhknHyVnTTvp03kMVCN8xEJ4zVaPUpWzFNbBB1yowMVYs2IZliMDDrh+tdFNNHn1L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EW7t5pZE3+XvH3a5mfSbtbiUmLyYv8ApnWx9mhgzD5PlS08Tm0/dTR/u63bsS431OVe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Hqw60l9b2stqHhgmmdDywGa1G0qymmllt/nZesa9qgtNTvtMikjsLiFUc8+aucVhUXuB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urwr8UfBGpWvmQxR6xbnZJ97/Wbf/Zq/VXVExqU2B/Ef61+Q3h+3l07VrCWby1a11ON1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/X6+Ie6D/wB8BvzFfy5xDG1ds/rTKZc1GL7oypI+tQGPrWjInWoDH1r5JH0BRI61+fPx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pRfum4Vx9GjVv61+hrR9a+Dv2orZLX436s0a7Unt4JR/3xt/oK+oyF/7Q15HgZyr4f5n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SLX36PhkOppFOppNaozZGT1qM9TUh6VG1BkJRTcGigs/W2iiivCPpgooooAKb606m+tI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BRRRUgOXoaWmA4pcmgB1FFFABRRRQAU4dKbTh0oAKKKKAHjpRQOlFUgCiiim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U2nGm0AFFFFBA09TRQepooATsa534hceG9Y/7B8v/AKDXRfjXK/EOYjwnrrf3bR1/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ofxYnz8rfIOe1JnNRK3yj6Ubua+FqH2KJwa5T40nPwU1M/8AUZtf5PXTb/euM+PEvl/B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T+SN/jW2EV6yIqv3GfNthp4unuQzb5vM8xQPvBaveZIscls0bvbZ3FX+8Ky4byC1vjJI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1bMMElzYxXEl2Q5fBQ9q/oDK1bCxP5/zh/7VIqajiGGc2iboymMvxUMKKbJvNi8tnH+s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16wSJnVk7Hiq+mWMs8kkLOVcDheoFezA+dm2yS5t1vXt0l1eS92ps/eDaqNVcf2fYXE3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Z8ny7vrWjDYSARK3lSxj/lp91mqjc63qVkJ9GiufJg2+e9vsyrV089lqcThbU1IPFt/d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U7CP943yIf4cnrVAWkerW9pZQxSSzJKXfMm1UPt70wW9p+6lh8yX+/5fy/Wphby3E93L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vJb7vMT/AGialaO6HKUqqtIguLcW/wBqhN3JaxfL+7uPlWmCyZ9Pl8i+tF/6ZiX76561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n87yo7SKRF3+XubfJ/e+b5qqDT7S3uIrqXzPN2L5Mf9/wCaumMtDllTitilb6VeWd47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7V/vfSn/ANnRXHnebLJJL8uz7P8ANXV6RqOtnVL9rSKOX/RGtz5j/N5R/hrnLbWJbe4/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c+XbWkXc5JwILb/SLiaP/llsZK24bGCci6upv9V8j/aPm3/7OKoz3EX2eW7hi82X+OTf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8nuEyYVbYPnEX8NTJGlOyVhl7BZwSG5RW3qR5cUS4Tj7tav9nxW/hfVtQ1CK8i1WPy0t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kDfN937u30qI3trBp8c32GX7+z7RHOF+b+7VUW/8AqrvyvN+T/VyTbt61Eb3FNFDTrf8A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+l/8+/8AhVj+zvtGrmKKHyrr5t/z7t/+1VCfyvtHm/u/4v3exvkrS07R5f3U1pN5s2/f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rqvZHLGMm9DS0/8A0i3Pm+Xa+WjI8mzaz/7JqO1d7TzdlwDKCpTem3/vmpP7QiuJ7WH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fNy33j611c3h0z3dnieE+U56KBv/AN3/AOJrBzSPQpU3PQ4+4uXnkaa7vvtB+55edu2m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Fp5nlbFT/ZT/AGam1qxn07VFgi/0vefkk2AK9QTzxHiGG4tf43t7h9yo3tVwlc5qtNp2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YZtLa7jk/wCenzRP/wDXrJvdRuX1Oe4e2trAybT5NrFhB2GK7fTvD83ijMMMUn+pb95J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7W+0OVrTUbUmdSv3ZFZkX8PxrdMxtZDWinRpUkVpJLheHxjFV7YS/vYf9T96rdvFdvav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m+02mn6hFNFD/aEOz545Pvc/TpVmBvaNB9n06aITSQ6t/HHKjbXWr9voEL6eFFuIrwqU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D6hcRahcTSxeZD5n/LOSRmb/AL6rsL+4i8P29r+5+1/Iv7veyrQapxW5i6vot3b6o1j5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yu38agtNOSAwzNNbZzl4xtV4qLyY6n9qlhhnt49u54w2WSsS30+GetEZWuaN5K8TGaBg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5mo4ftNhZxieBzDIfklB+/Wtok32jQpdOaFVleXzIryc5jjUdVK967H4e+HtJt/O1HxD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zvp29ts0fzfLtz0zU87CMLnnVzIJbeLyrcjll8z+/UNvb/6PFN/zzf5/n/h+la/jjUdK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T49FtZCS1pC7skP+7mm+A9Y0vRdZu5NWhkuoTAY1QRCUBz0ODimncXL3IL64+0kvEksU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mspLiRDHJEQO6kg1buYrZoN1tJMrbseU4xVdTJb4Yo0LZxg4qDJeRfvFaOzhZF8wAcgn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MPMXI6cdKoSmWa3kDRLtz1OcmrGnQR3EywxxvEQOQ68Gtbj5bR1LH9n3f9n+dDD/AB7H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qtvflpJITF9yP5d26uj0JonLWEs0UUSHP7tw3yn+9Vm4torf7L5Plywxvsf+8/pXLKTO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w/4Qi0nT01GbUYZpyWSTTz99Pm/vVtxvuHyQzx2e/wCcSNn5v96m2emW9zC92La3spSd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ZqWSe+s4mt5bl4oGbICmobudUYcpRmZYribyB+5zt653f7VaVl9liguWh1GSSZY/kjto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R1SG0sbn91O8kX/PVvu0nkfZ/Km863EUj7PMjdWbbSsdCehrXd9LqkcU1x58J258wqqK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O1w3zr+8kZj+da3he2/tm4Pk3X2uKN/9XJ8u/wBc0eIYLKe6WBb62MoO9xAM7P8AZ6cV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6dZzWxmN3cLHDlTHHaoG3tVO4t4v3Xk6j+9f7/l/ef/CrAt9Rgnll/d3cW9f3e/a1V9Yu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f+mvkN5tCYmi9Fp+lxPdx6jZyQy/K8Ee9X3t/vUyeSC10iw+yOp1WRGSYEqV2jpUGoXd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rERok8Zix831p0cUaTYVJjD8o2FPmq3qCG291nTJIXmXzh9yMf6r/exSWxi+zeV+8lm/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WaO10+7zLGYP7+4bty02FI1Sbzpv3nmNJBJE+F2/3aaJsS3E93cQR/uR/wBtXVf/AB3t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ki6jf5YzsameXaOCZbON4v8Anp5rCrFxqH+jxeTF5NpcIu+T5WZKm9ilG5d0bR7S486X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kjddyYH/AHzUMKNNH9ognaaxDNHBIT9//Z2jpVD7PLB50P8AaEf7x9jx7FZaZbaf9nt/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jdVV8f7Pap52X7NGxp9/Fp4m/wBZLL/z7yfd/D0qS71BtSRnMewouEfzG3J/9aqVtqFr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uPvbPpV3TtQ+zzzRQy/a4ZPkfzE+b8KUpD5bEdzZXggin3xt5n3Ch2/rVe0kZo1Nxp32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kXvjFaGtW628Hkqk1xDv3pIgwrfSqX2i6t/+ekQT/b3VK1N7crsLb2/2e4vJZYv3X/TP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+0faAYv3nlf6x/8Aeq/az30r+dFcpJ/0zkXmpHuILdm3qovD92QD5qYygY7aS2R0mDMn3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l63pdpqVvLbzxCZYvJ+QMGU1DY6dFfQ3Ly3CwPGwAKrt3VREdtbO7JDu2ybmeIZY0Emn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xHEh2xEZyKbc3jSWojVXV87nlkHelMlxcQNeXCXSIrZWQikjmFwtxGTOmRhDIODSsBXF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zLL/AARxw7lemW81rJj+0neGJj/zxxs+tdMumzQwslpeW1rDDGrzR3D/ACv/ALS4rOuN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H/Fvkjfd8w/izQCMu4/4l+Y7T/lp9zy321cmsBcR7mu/sszrh4z8v1zVee4+0eV/q/tX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vJd2TT3Mz+fGh2RuPmdWplCPJKzrCt1ZNsHzmJc/L/e3VcRLhRhdQtEgH3zMVjZ6yf3J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8m3ZV3T9PtLnULyKGWOX5Pn+0fN/3z/tVLdikRW2of63yvsf/Xxs+Z6LudI7iItco3vD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6eVk00QiT5I/tDbGdf7wqDULqykYiSJ0l+XZ32f8CpcxoR3Es1vnyryW7i+X/SPL2t+O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y6Xfmxf89I3bclMEkNhbRRS75pf4LiOVv1H96of7Ri1Dyorv99L837vyNu/6kVNxWJ4o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wT7lkkQ7V/8AHaitreK38qXzv3Uf3PM+ZnX6VJDZTpa/6PaukEirw5LbsCrUUuJpIbZI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ht392kgsOuPKuPOu/tdx5WxU/vb1/u1Q+0TW+fNikH9+R3+Vv9rFW7i2iuNPMs13/q/u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oRXH7rUZv9Z9ySP5lSrQWLRuLCQxF7tMSffkWNmZKq6x9kv5/Klu5Iov4JJE+V/y+arI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UoTFs/4+CgDVRn8q30cyxfvpbd/k8v8A3u4ppXJehn6fqFpbXH2ub/Xb9kEmzdvbHf8A2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ULi8hu5o/J2M6faE2r5nUbmNYcd6+uxtE0kkG8s7+XGzb/8AgNNT7dLbzWUD3NxK6b3j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3sVlKJKqNbFzUNY/ti2i0O0tI/KknW6S42eU0PZl3DqGrKnt7TR7i786KPUIpN3kyRzL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x0W//HvN5s1x/o8HyeZtX+L7tST3cmoW8UVppzRfJ88mVVdw64rWm7GU/eIbjWLS4t7S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CO8h27P9lW/jqaC+upNVjlluWtvJ2+XE43L/APtVavrW91W1h3Qxwx2h+fyzne3px2/2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2yK+iE20Kkd4wVkX+6zfx11KRy8pY8+/hvb2O31aOSaX95IZFwrr+Hfms9rm60rZYo0M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vz/FWhYiTTJClw0cc0aqyeR838OPlNVIrq1uJrxJ41M3mHfujbzYv/ZazcjSMC7p/wDZ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d55u/wCS4j/1Tr2/3atXFx/Y9xd2n9n3F3FJt/4+E+b7vq1V5/tdxbnT7SKP7ip/qF+9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P2jUPtEX9rfaJvk2JH92V1/H61NzZRM24t/s/leVaeVLHt3ySPu3qa6KxuUtVzdyiG1k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394VSttYi0/UIru0tPKtJH2P9s/e71rTtrj+0LiaW70/yrST7kkcG1dtZyOimjqrKaxj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f7uW+kjJ/wC+f4a7P4f3WpObP7DdwXMuWV5IFX91/s/drkrjULTT9Yml060s4rSRFT95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Hpu+auu8JSaa08pTVIY7uVfM8uEtG24LXn1naJ6WHXvno+n3H+qhu4o/tfzfvN43VyPx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pZI9IYNJdeWitJ8q7t3P91q29Ot/tFvFLF5d3LJ/yz/9mrnfiK//ABLriBbUQStaTAiO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64KWkrntTlaDOm8F2/n+DvD8U3+lf6Kj/vE9ea2fs93cedF5UcsX/PPevy1h6df+Xotg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3b7mbCrzV62nttTV53neEr/Az/M9dkmzigkzX0+8htomfzwo2bMOmdjUXFx9n8qW0m/1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tZVvcw5MUMNxKP8AfXbmlGoRXF/NaeVJ/qW/2dtYG0YmO1zLPrtxASGkZd5VPpXSfZ5x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CskZXJrj45IrHXJLu3VYJVYoYg+5ttdLFatJcpN8z20ihgHbBzWFj0aJsNKHXhILhiuA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riUxfuAAuASc4NRKkVkseYYmYnlicU23sp7dZohbxQKH83zAckioOksB7lg0c08aW4bL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YDpxN0Zd2ZG6iqhhW9u90tt5sUf3wz7aktbmN4tsUSr5W7G1+AKAK8t7DcP5kP2tbxOJ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3C5Ly2rHko4Zlb8qiEgnuthuTHFJywj5BqWRokl2QSTh+i5Y80AR/aIvtEXlQyQxD78k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7RtQ07T/ABPq0X9nx6hFeJIifJtnRj1b566DUNQlttPlltYvKOxf49tctpFl5niS7vLr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R/LK7NwFLf8AAf8AxytoI5KsrndeHrf+x/8ARIZvtdp5PySRou7/AHZTXa21xaXA/wBd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7CSS0aS3W3/cBY5xIM/Mfuqopos3gIDja/cDtUt62IS0LjOIvNTzvMz95RxT/s9vJCHk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a+f55USIqEZJatCGTzEYJ+8jPG5WFIkSGOKTy2CqZRwFqVwwkOUWBU6gd6zIvMkuW8uT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czu0mUdgOc0ASPJGm7yyY2frVRG8u4WJ5GZT3pIVWa4eR23KvYGo5JoptxjVg44FAFXx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x8hwP+AsxSuX0641C31AxS//ABSvW5q9yTCZrsy/u02JlPvt/wABrm7fzbjUP7Oi/wBE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tu/3v7tVE03jYf4o1Cb7PFFF+68v7lxIm1f9pV/2qoWTajNawPNdljnzHMafK/tWp9ou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3+W6/wD7VY91rUuka2FG6UBN6ZP3+20CuqL0PNnGx4p8X9UnsdZiu7C5lkNxGUnkjt/O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/WH73+zXl+sW9pb6wZfKk1DUNkfnySOsrPlc7h/CNv3a2/iPrV34p8T6tYrbjUJ0llnQ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/vVw8/k6fcGXzY4vLRd8fnK06fN8y4H369iEbxR83iKmskbtxb/2fcafqGoaTb6haRpJ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sRhWbZ/d4bbVAXE1vo2k2nneVNbQSJ5ezymeGRs/Mfvf8C21Rv8ARprj97aXcf2S4g89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e33m3f71V9O1j7RbxQzRSXd3sWN7i4dFiRei5P3tvy1pynFz6EttbTfaIrT7Jb6f5j7P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+L/lp/6DVHRri7uLi00n+1o4rTeyPHHZNuRT03H+P/vqr1tcfZ7jzZZbPzd//HvHauy7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ijWbvUNQ86a7/dffn8vbF09gqrWq0M0rmmLeWDzv9LuPK+XfbyTru3dfux7dv+c1Z07U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NdW/9n2brPPZ7B5Vuo9l+61YVvp2n6hma7u/Kl2bIPLsn3I3Zv7p3VILjT/tBh/55wL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/e/39tBcXyu59VfC7UNP1jxBFLaTSXc2opHvk8790ix8ng/M7dP93fXD/HfxvPdavfab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T5d5bu7KkeMbF29Du+ZmrgPht42ksvFmnsNfgk05F+Y2qnCbl+b73+6tYHiHxXqy61cw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/pMXyNEsysm5Gba1cTg7nre3Xsyxp1xDo+j6j5M32T/V/areN9qu3JXiT+L/drA063tLj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eP57ySOrQbT93/cZabP/AKP513D5csXyvP5e5mSQ4+7uX5mqK20/7Rp3+lwyeVJMz+X8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auqETyJ1G90V7fVHMt9ZRXzizSMN5rtti+9hdvrurU/4Sm0xFFDDZ6hDGkaR+ZatLK68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tv8AiX3E0v8AZ/8AxMNm95NRTbAi7vlZNtS6Fqsk+pXNzFqMMJ25mliQY6/eXc1dBw3uy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f6XNHqH2dGjgj3/8e6//ALVey/BX4hSeG5Fspmlvrq5VUkkEo2RNu2jyht+7yteL21xp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OWWRGjS9uN0S7vm+Zjt+8396up+HOpQaf4u0lZbqK2jhm3ulnD5jOqKylVb/AGsfe/26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uCq+yrKT2Pua3uP9HMsR82WsbV7x4HjWdfMhl3bJJPmXd9P4awNO1CLR7eK0lmjll+/9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P9nmtT+z8D999o/efPDHv+Xb9K+dq0pU3Zn6Nl1WhXvLexjw6vNpeq3KiZroQjCbUVd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/iH7e3kxL9nhkTz0izu+b+LnbWFq9hC99HLaWJsvKRf+Pl2ZZlrV8M6TdxNBeLNcX+Yz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+LH3q6+VezucGMlVdZqPwnSC5zqEXMf7xNn+5/tVF4pkNr4Yv5ImYXEVvJsAHXC1PbXH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98fcrJ1yS1i0+W5nuLieCZhG8cQ/e7WO2s4Lmdjhm2keN+KfO/4SOb91/rJfPT5N3oTm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xTySvJEIlD+U2xUz/stXPXcksWp/Z43IABHmT7t+7+6DWp4cvdNh027tbq0iigZWHmP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6xx5oI+ei/3rbZm+LNXMd6gtiWtEz9wjevG3dx/DS6dqM0my2EiJMP8Alqj7mdd3PPb5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/u7S7lki8tFeC3jTdvXtuI6f8Cq5py/YWEd3JAI4mxDJGnmbNw/irHEtQomuH1rXPQ/DY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/ltseVn2bf8A4qta2tvs+oS+V5n2uT7nzrXN+Hrj/R/9LP7r+DzNscW3+8BVTVddnm1i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ff8AaY/4/wDZ/wBmvkeV1ZtI+3UuWKiz0TT9P/s+eKKWKOWXY0/mSPt31T/tCW4nMNpM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Cn0qp4Z015IZCJpbqf5vknk3Ov8AwKtX7NNpCiQrGJov+Xfbnf8A7Nc8omqd0Q29tF58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88/l/wD2qzbi5+0eVFdzf6v/AGNu/wD4FWhMwuri3uRZ+aWTf+8f5Uaqmp3b6lLHE1rv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9VqEjJohuLf7PcfuZpDab9//AAL2/wBmk1gxfaIiIv3X/PR/mb8qb9otNP8AOhmiuIv4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e3Un2f7OIvO/4B5e3c9WZ3JkvbdY/Jtw0mBwrJlzVeLUYY0lUqEkPXzV+ZfpTbiK2RhK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2w5qaCxa6tJUuWimun+4+cEfWrsxXR5D4z02KP4l6fPH4hisbm7Nvb3SXIVluFYt88WV4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9e63FxpNxfmXzpPKj+RPkavCPjZqE1x4r0WK78y0ljSGOCS3fd5qmbErf98rXresaxpNx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vZ/L+f7vQdP93+KuuULxRyU5qMpErePbG21c2jRmaEt5f725DfNn5fu14J450i61PxBf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3x2ythkbdzwei17BbahFceH7uKKG38r+O32Ku/8A2VrxPXvDl2uv6lsuHtoZD56M8jbh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I4sTUuitaedfpMspaY4YT6c5Mez/AGlb+OqM9xNb28WnTeZd3dv/AKiOR/8A2WrVxp93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4pv4JN7bt390Vj3Gn3dxbTRWkVn/AAo95cbt26uyOh4s3cof2fL5832v7RDqEm7ZcW7+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Mun+d+9jllt3+eO4/jX+8P8A7Gun1fT9K0/zYfN/e+Sr+Z5/y/8AfX/stYw1HTtYt4op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IZI4VXzW92/vVsmYWILb/iYW/wC5l82WR1R/LddyMf8AeqOfUJvD1xNFF5l35n+wzN78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fCJs1vrFhNI8kEhjkG1GX7yt7/xVXGoRW9vN/Z00kPybEkkdW3+uR/DWiZnLQsW2jRaw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G13j/hRtvzLUI1HT7e/l0/8AtHyfLdYXs9ny8e3dai07UbvT/wB15Unlf887P/GrFze2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zqcpHPDl09W3UzPcguLfUdPuP9dZzWmxng+RtqelQ6LJdzMZomjtNRI/1kDskif7v96i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H8s/P8zI27121X1C4u7fyovskd3F/Bcf3P8ABqhvsOFLqzXuLeK3uIpZov8AWP8A6yN1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Dc3VzHLNLp8TSFkj37d7n+9/cqjcW8VvqH2uWWT7XvVEjj3MyLt+an3Zhv7R00qd57sn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1lNUhv3SG8S+yLjSpZXhiTbN9nO5XT+7/u1raY13d2AuWuY1ii+f/SY/m4rJuLe7+0Rf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+2xxz7fl+laej21srNG25MhWSItlt1RLQuMjWtdRvtT1U+bfWtrn/loI28r/AL5rs7a4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2n/2jDcJsjuI5/Ka3k/hdcfL/vK27ctcotsqXEUPkIPMj2OD/drV1S3EWkmOGHzliDFL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d9tcrbud0LWKo1DULfyv3Vvd/wB+T5vNT/d/hqOCwtJoFmjUcfJ5f+1/ez/do0Wdg3ME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caN9m8q7i1GPzfm32exvk/4E1WnoPQm0+C1ea7hu1jk+0QNskgDKEYf521WvdHRjJFJm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1S22oxT293p/9n2/nXCbEuPMbenqy4P3qrW2jTadP5sMv73/AJ6SbZP0asJI1TSNnw7o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truCR0hT7Q5WSJmb5mRe/wDtVmzvdNeMlzJBdRRbo0ibLNxx8v8AwKtP+z/7Q8rzT+93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rhaYPsmDaTQxzfPv8yNPKnRvr/FURb6ltJ7GALea4uJpdP8AMtPn/wBXGm3ZxUo1j+x/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jarN/o32jypfKuIv7kn9+tprWJ7S3RpBNiNVBlG35q1vcwk7HKx28kEU6TwARSp58NwE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OrXGnzTWn+pkRbW68xFZnxwV216hcafd2+nXerTQyRadbuqPef8skY/dWvMNZhhk1ee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yHbZ/vfNXVRnZ2POxNNzh7pzepzC5MI8sQYPz/Jhm4ptnZRajewWkt3FYpKcCabO0fXF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3+uEmzlNu/A+9UN+Jba/imhkx5fyV6yasfOWfNZiXFvLp9uf9ZiN9nmRv9+rdtcWn9ny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2VNqFxp32j/iX2n9nfxz+ZN5rO3/ALLWffniG6tYvKMf8f8Af+aoLcRZYVmOHI2D7qn5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8sCNMfNn5SahWOznmV0eRH74Pep4PMaR4DcO0Z5BkXv9asFoW7e70u30gx29uLiZjiVc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a9UrGzGMdAe1QSfJ5gjbLvw3PFNjvWjMcOXcr/BEuP1oGlbYak0cMRE3nZB71atriG4H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LdWtaeH01W0vJjNDCtqodlkYBnznhQep46VgB/n2BVUr3A5qW7BF3PQfhwJryC9DHyNo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fo1enw3ljf6PCZ0htZ4t3nFFYq6j+L6n+7XB+BLOVfDYl8nzITK6v+XWtwaP9ot5vN8v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l17Seh9DhPdhZk9hd2kqh4kcxdj5TCn21xFBqHTzYj/z0dlrR0vT/t+k/bbONYobZ1jn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nh+zTC7tI5ZT9ySN9yrXOjuNOfWYf7P+y6fp8cMP33lkk8+dJP7q/wCzWKBd+f5Ussch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CvK/wBV/wACqD7RLBPL/on7pPueXG25FrQB504Wn+rZGZxh1YYWojpUkVuJdvl27HaH2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QNMRIBdLjh0OcH6Vm3MslsTFeGSSMHfGofIA/wB2gyJYxLp0HmytFeQh2R4x8rJ9aUXF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9z9/+781S21/FPbzSxRR+dJtD/aH/AJCk0/ybifyruKOKL/np5FNCsJaTsrvK8R8rGEl3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Cy71cH7itgGktrQzgpGNsSngyVYt4zL58bok8cY52jBpklPQlDTTSgHGc7Cc1q/Z/tAm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07+wrOIksCTDiGLZvzVg3EtyI4rqXzfb+GgUiGz+z3iyx7pcAH5exqNtsNg6qpRem0D5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NG7JgcRjgU5JghETw4uCcCTPFAxLMEWCRlFSIMDhuKS90+6FyrRQE2rLy0bU8w5Ty5zH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+0ZbCCW1t5w9qcc46fjQBnx7oD8h4pbi3WVCwHX7w9PetbTbqzQS/a7d3h+/5w/eEVXX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3zP+ej7qAcrFdFilgUTCRthAVgNoFaKwi0iYW90IweXTOS1UpoC8TNvdcHIQHINPivYw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gYK0r2LSurkVtby3H+t/5aO2yrmqWTW43zzSSy/89PvfrUv/ABLx/wAvUkvz7KhuJRMj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8tWncgpj7p8mXzc9RVyx1BfJMTWn71P+Wm/7tZ/2f7Pc+bFNJWusrXELzmNPLTah2f4U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+nm3BlEvm+1LbW0X2fzpv3Wfvp/drTv7mzntv3Jb/bt5I9u/6Gsrpn/WeVJt/wBZVC3L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kM0RbfS3U4aGJv3mCmHH91qdYGGGRmk3iH+/H96otTktnDyW9xJMqf6yNk+daAK1uAkg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Tl4mVsNGC3VRVdZYxMwX5uf9Y3atC/hIsbd0vVuCW/1a9qoDU+2yssCQSlolAMZKYIpj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Sx+8KoXjrbSLEkoLhB5hD8LVpZ1SINGRubHzNzWYFaa+eElNomYdAansZbqUGTYqv2QV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N3HVxRpPm3ch2MsbDuaoC3/akc+zzIkBAx14FPg0NtUBMcRuOc/uugqvPp8s3mNIpTae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2Z22ztBx/wAs3xmoAhNtYy3YiP8AoskY/j71m38MlvGbqMI6I3r1ov7Nrls+b+8XqzG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MReqp3quYXLc2fDWpN/aqRi0xK//AKFXY6o6apbxBH2zY+cf7QrzvRvKn8QedLqH2QRo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K6++sJTb2kueJOta2M0zk7y2S6uHs2jjm5+e3kfaz/SuMuJ/I1Ai08yKH/nlcfNXf69o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2T7lcRreiXOlSstx5d3bBd/mR/K1bU1c462iuVr+UysoZRF2ptraxMsrSCX93ypUdajs7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EdputXE+3XLFbIZEf3j2rqSSPOuQ6NdW5meW6jnEa8sAMmo9avIby4Q2heQScIG4Ip8M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ujIgyapahbvHOEdWjkXk54IpQhzNkVKnLEhuNHmFwbTyvKm/6Zv9/wDCqYnm0fzv3Mc0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b0q7+/M5upb4iWP7kjt81UtXsZDbNfNf/aGlkxn++396scQnGDReFcKlVJnMz+dcW80k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7vzCv140S6OoeG9Cvc7jPZQuT6koM1+Q7JNDa3wnOZVbNfrB8Krv7f8ACXwNcf8APXR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mjiSk41pep/V2SSvhaXodKy5FQsnFWD0FRNXxFj6dFYr14r4Y/bCt/sfxd0+XGBNpo59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xl+25Z+V4v8ADFx/z1tJV/75Zf8AGvcyVuOLVjy80SeGlc+eiaSiiv0g+BsBOKQ0GkPU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DUdaIyYzJop+KKBH605NGTSUV4R9QLk0ZNJRQA+m+tOpvrQACnU0U6kAUUUVI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cOlNpw6UAFFFFADx0ooHSiqQBRRRTAKKKKACiiigAooo7UANPWkoooAKKKKCBp6mk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CAnk1yXxNP8AxRfiH/r1/otdgUrhvivN5XgfXv8AajCf+PLWGK0oSZ0UP4sTwYNx1oyK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n2CLGa4n4/f8kf0wf9Rtn/KKuw8z2rhP2iDn4TeH/RtZlb8o1r0Mvjetqc+JdqbPm+zn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sbcda6CzWJpAiSKjlc/vKzdO+w/YZZLlpYLjd8gA4atK7aaS5j3272j7BtkkXgiv3zBq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3mJkP+zi3t5sTRxD/wAd3VXsTeo5byIYyR/rF+9T7i4tfs5ili82X/npI7J+VU7W6Fra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v/fVehE8qUDQ0eD7PrGn6hLFJLDvZHjkfyonYD7u6sS8uJpvEN6bqSJ5Vby8qM/L6cVp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KJppi7bI33NvasbRx9ov5vuReWi7PMT7lbRVzzp1NWi7bxacbg+T+9l/jk8srsruvD1x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1CPzY5mSHy0X51xzn1/4FXAz30UbPHbOs+fumIfLR/a92LCOCaXybX5t9vG+1nzWjRkq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u9P/AH0UX73Z8/zhvm/vVnf8THmWX/W7G2fJt3VH54gWeVQ4EAXYGlzvWpp/N1+4MNr5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eVK6YrQ5nU1ubfhWO1iDXGrwySGZVBk/h2/Ws27tHu5/ORWjUMqruXrmqw+1/2f5v7v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bdVu0124NktnG+3e4KeYv3aaG5qUbEc/2S3+1/2hFJFN/B9j2+V+NT2EqRSAwl96R/6t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OjuLm4DTSyf39kS1e1CCSS6wNQi1OLC/vbd8bfxFOSujnp+47s3fFWoafqHhjSZdPi/e7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re3bgVgW05tXW6hEUW1fL8sbvk/OogLT999vmuP9iOL+tJb+SdPm83zPNj2+TJ/Dt7g0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0WNPtpdXuIx5UZlj3P8A76+9P8PaxqGnjUYrS0t5f43kk/gXptFRrcWkH+tiktP7/luu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phMmHH8R960aMOblOmtpYE0WG3nZZJ9hCPF95Oe9VhB/o2Zrv/Sv9/5nqjpT2LRiWaaW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fL+NTL/o/mxfvJYqxaOmE7ov/ANtrb2flzPPbtjYvH3iaZca07Qi0lcSu4wJCMkAU+4Mk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4v4lXcy1l2EunyxuYhK4U+WGmG0kmmtAvfc6XR7a8tzay+TbxWn/AD089md/+A9qr/ES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kx3JmP8AGo7O88udEHEq/O/lrv8AlqP4hG1m0K0ntr+OW7eTa0A4Kr61qrmb5ejOVt5b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M5n4QvIRilt7GeJzaRReZLgDapy1QzeH7iGFJyTLu+fr/DW/p+jaTb6Neah/bn2PUY3V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91h1rVMxcTO064tBcf6X5nm/8BXZVjUJHuC/2NmaEYfk52f7Qpuh6DLq10WaXfaltrEL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ovBngu6h1O+t4XEudxS43rFsX8flqHVhH4mWsNOqrxOYi0y5v7W6uYNR2yRjDrvxuHp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ZZ44zFcfckiIPQ+1dL4x8MXWjIl1ZIZo1T98JAEGP7y+v0rCuBFi1m8mO1+ReI9yq/8A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sYypSpfEbs9vd6h5wh8u0tfvp5n8be1QL4Z+125mmvE823T94CNvT+Gq2691GB5LN9wh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ref2jOxmvpPPI6ndmtbGSbIm+zKC8PmsQ2GQ1C08Kyl4YZTg4YE0oiV5XaKRgp5xt5NP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hnDkZ+7waa0BDriCX/XRRfufl/76q/fTW95qH+nSyZ8xd/lpt+X/AGa0L/wNqGnWMt8g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52Dg9fvelc1bAnUCIv8AW7+KfNcJKzsT/ZlnnmFpM5XzGxu/u7qlubi6580x/XZ+tV8X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mX5f+Ae9dh4F1GbRs3nkx6t8jQPHcQ7lRT/FSbsOEeaVjhrW9SzvDKLovLEQcLnafY10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rNaxsHDAKe1dc+nRHT2tRpVvZi6G8s0XzAe1UI/CFpZQedDDFLInPlyDhqw0Z1+za0Rk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S9MWpW8gGYoSo47DcORWtF4usb9GK6XJZ+V80kj3HmHb6DNNh8O293dCdbe3sGIx8hyA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W17Isl5N9nK75Bs2j69elL3BWrG8vjfSWt/J+2+b5j7/ALOYtv1Vj2rK1a6s2M7rFpk9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klsv95fes+LwBIJonkuttkT8rNxkfWo9Q8HXVvqkemQwwvLP/q5XuKE49BTc+WzRkES6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5Q/4C1dJ4S8XSahi1vDJJcRj5CBnev8AtVyWoW11o1yYboSRSx7k5+7u/qKvafeX2hTf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XTselNx5lYiFRxZ7pp3iLw+3h02EIlk1aMkyXEcbMrr/AMs1rnbnVri6ujO1y1/N8u+N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d0bW1ukK283k3hb+Mbd+K6TWlhvLoXVn/okbIPM+0Pu+bHNYONj14SU1cilaC4CSSwS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a0fEPm5/c6jb3c2xf+PN9y7f9qoLbUIbfT/+Jj5nk/wfZ02q9Q3F5ALeIolmr7G8vyTv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0b7Xp9vN/olv/wBvFUbiJJAJWt4hMH/d5k2ozfSr2jwyS6YbqOSKGKV9kgceZKjD+6ew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zI3iVs/aZE/8dK0BYjeSHWrWJpsQ3QfYlvHHt2f7VQ6dcRC3mhli/j+T+6lIpdXDpcQT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zPN9oSWG6t/kP35INu6sxIS21C2ltjFJp8MoH/LxEjK1VNQEU5Ii8zyvv+X95t1L9pl8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9M/uvViGC+sNIM8YtxFJ9+ON9zPV2I5mR2EthFHbvHOwMbEsrx8Z9K0ptVSSUm3jMWeR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dKnn0/7YJFfe5Uwov3R6mrVldpYuzlSmBtZiPlrNo2jqKyXNzYqlyfNRHyZZZNpP4VRQ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h+4SuAPxqxqOpTFnSXHk4DKUTNRApdxvKxuJraIDeu3Zikim9SzZ3iW77pIkll+59/cq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3SyGX7KV/wCBM+aS6tLW2EczW9zbwkhEcrn5qW9AtIJDLbNPEHH+uj2Uy0x1xp+ofuov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13e2xKzM0a+iVDePqDW0U728awyhXjki3bqB532jzRN9r8v78lx95P8AgNBRettXT7P5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z5vzp2o2U39nrd+d5UTpvHyVTuZor+fycxwfxp5CY3tRbXHW0li/wBZu/dyTsqu30oA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sXlmX/pnCu39av6KElu3R5RawnOfKiB/DbUy6aIIobq0aKKWT5Hig3O0P+0apDUJvtH7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+7Tb81IBt/8A6PcRSxf322fJt+aiW0lvjDMsX76RQ3lxyfc/Cl1e0NztKS3c2+LzH3bn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prSWTzdmyTy/lb/69AzWRLUFYnsiJiAvL7vmrPS0urYGJ7FlP3PtBf5qVbfgXdr9o/77+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zrq4eCPf8kkwyu6s2hoVoLiVbQNGs/kDAkYl2Sktri00/UJotQluJfs6bIPLRvkkqP7d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xGNd5tfkXdUMpj3GUW9wZv45WbP50jRG3cahNrFvFNFF5vybP9Idfn/4CP8A2aqsduZJ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7kkLhdje9Zlt5VxcTf8ALWWT78kny7Kch0+3mjg1WNyIy2+QHfvXtxTAbdSQR6kju0cQ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05/9I/0uaaP+4kf9z0qh9nmgnMsP7q13/JJJtZtv4Vdtv9HzNDL5ssm7f9og2q9IB+oX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ll/gkjHzfjVZrFzpqAwxfL9+TydrPTf9E+0H7X+6u/8AlnJsXan0/vVakur6G4Mfnpdj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eqkAw2tnEkN75+nbvviL5sn/AGarz3Ept5rvzf3v8EexVV1ot/Nt9QP/AC6QyffkkhWW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S1hnluYImuYXGE+1N827+9t7VaMpmb9ptCP3pki+f/V26fN+lU9O1iDR9YN3omuXuiat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Tuv+0R16fdqx9o/sfMs3l+b/AM8/utVUavaTwl7SxlW7J3vJeqoi4/iH8RqkrnI3Yiu7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NjZ/3jXsRVyx+8wzV64uYrfR4rSaX7XDI7bI9m1k/utnuGplxb3eoZu4fLll3tskkTd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eTb29r5PlzS7NiSbNuxvf0Wq5LBzk+sf2tb+V5UUkX9+Peu1/wDZP8VOF7dRecTBaWs8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7Q3fK1ZVtNPe3GZLi5iPkqflXLPV/UNQlt/K837HLafwRxvtlf6/e/75p20JTsy/baPF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uN2m/wBft6+tPuLe70+4/tDzreL9yrpHsb54/wAeu6s221bUILcT2Vtb225sYkTc23+9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o+jzf6X/AMSm4tfInt/vM8Jb7uSvT/d21HK0aqaYy2uIp9P+1w6T9kl/56b0Zfdh826n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DF5k0uxU+2eczb8+v3v/AB2sm2t7T7RFF/ZMnm3Ds6R793y/3f51qX2prb3hsxYLYfaD8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xakRXGoxafbmHzpLuWN1dPMhXyIs8bvmro7TX1upbSNtUt7gwJ8kYhQjcfvfKKwP3tx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t++by0+Z/wDZ+arlpa3urPDLJGLSH5XSKFVDsu71XpUtaGsJnUwCeOKe9mMxmlff5jp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r8J6m8sklnDtFtIC80YQsqfw/wCsPzVxVxKYbiITXV1LLvV/Mkyzov8A7NXovgqwspr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rqN/kQDbvX02/wDAq4K1lHU9TDfEekrptzLCnlzRcD5pIlJX9a4/4pWcEPhhA9wHiknX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BfLXZ6bu12wgtbCF24+/IFT9awPiZ4Vum8LapD9nu7X5R5NxblTvZedox/e2tXFTtz2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+CtOlm+H+hy+VJDF9nUeXI6qqfN3/KtK28qC482WXzfk2eX95kX2qhoq2ngn4dWbTeZL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fO7N823A/wB7bWDovju21y5ihstO8i7lbY/zA/8AAa9BwuebGqqa1Ovsry2sDMZJrjyt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7VPiiF5O9/ZKWKjEnnn5192pzRX75iezA3/Inlxbl2/8Crd8P+HXg8pJ7d2DN2YD+dcs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GZ93amx1C3uUa2ma5+fIj2qtacVzcl2hjig+b/loqNt9asX/AIFb+x9R1D7Hd+bb7p3k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b5e//jteKRfGLUtNkk8iY6roltMsM1u0EaSQxydGUqdxC/KvzVzpc2x3Kap6ns+nW8Qt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3fzpz4MzCzlaHIw+0/fWug0bwNLcafayzS3hl2Lvkj2eU/0DVdl8F2unuR80/8AsNF+9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oludkZXOWtbWO+86U3EreX9+Q/eTFR/Z5dYtpvOmj/d/8tP4q7i48BWVwMxTXFrFs/1c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18BwQSF5IHAbr5d6WX8itCqxZocb9vu4PLE0Vv8A7EcabWdaguP9IMX+sil/56RvtVa7+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lzHcPmNdwjQbmZvfPy1Bqvgm1YCa4vJHZvvKkajb+VN1IoDz+5cyxXEJmjmUxGM1zfhb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EuPzd8c33/4h/Ef/Hq9XHgZLfUIv3l7LabNn+rVdi/99Vzv/CqDpGsQz6eL6bFyzvJd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rbttbU6i6nHUg2dEv7q8Y/aDDIJASq8qcVZui8x+0ebhsd2wDTrfQLmJJPN8lURj+8Mp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bFFFIgUfNuyDQ2rgk7ESXIkKq5QN0yOas2UP2OVgJQ0fXZtFVruJTbqsluqup+8tQ2f2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/wAO080jMfGiQXkxYNiToBT2lwrFQqn0Y1cki80hRGAAM+YeKqXsMVu0bE70fjIOaAEs7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s3UCrCMlvcoDGJJZTvyWxTxDGAkewo27qTVWeV1nLrEZPKOzIFAEOsQwXxikK+TK4ZN8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xp/2i3Mv/LX/AJ6fMzJ/7LWzcW93ceVLDFJ9/wD1n9/5qsD/AJ4y/wDLP7//ANaqjroZ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xz9n1jSdE0TULjT9Wjdke8t38teUGFPr1/8AHK9GlsrWx8HW2t6vqkfmxxRT3eoLJujL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rXh0/imbUfixpM00WnyzW+qeRP8A6Lul2ify1z83B2mtz9pX4k3kmp/8Izod1EDpt79k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BwB8v3l/9BevShHaJ5NSu7uUjxvVrzRry+1GW5kvpbR2cQNCwSeJmk3fvSvyn71cvcah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q3tfnuLNNzOv92XDferf1OC7u9Z82WCwu4lVpLvyQrRQqB93bu5auYn07T7fztOu7uP93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nzzt2161Ne7Y+aqzvJyZ0Vxb6t4g1DT9QOreTDboqP8A2c6q33fl/hVa5/T7jUbaf7JD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uLiHzGeQt94/Nt3bqbb6gYJ5opori7ik+f8AeJt+bb97YtXhb6T9oih+yXEVp99737y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9uVjVWMFNPYi8Qax9n1DT7SWW8/dv5D/ANoOsq/7wjH93/eq9cafaaxqFpLNaaprcMcH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Ut93/arL1TSZLy0sJdOvBc2McnkTahDaNHEfm+UMzf/AKvetSe40638ryf+PTZsT7Y/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21CG3uJrS0u7i0ij+T+yo082X733vN+6vWnahb6tb28U13aafaeXtdI7j5pbtv8AaP8A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Ps2oeVDNcRfuVSfy5lgiRf8AaP3mrc8QeHvD1vp95LpOoya3DHZb4L24RovJY/eRdzUm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1LSb6GKa6tNKn3o6RQurS/3v+AVoeNtVj1m606/u2bYY1hBaUHYrMw+Qf7tc1cXEtvp8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kEaQR7F3I3fc33q6KfUJbjw9aSw6fHdw2bxv/qflTC/dzWb1NYStoZGp2Nhqms3gsNQR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dzj+Jt3zUXGsy/vooru3+1/Mn+hws0r/AO0az9Yt5f3Wq/6P9ruJPkjj2sqd93H+zTbK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WufnyG+5833R/vVpHQ55u7Yz97b28Ut3N9r1Dzl3+ZuaV8/wmrOs2cmhajDLdwjRoroN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tv8ADWxr8VjDNafZ2/szTvLV/tEcofyW6/e+9urAttYm1C4m0n7Xb3fmOyfaLhPNZF6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nE1qS6dYaVYXF35F/wDarn5vm8vzN9dz4F17PiW18iW31Blty80caZl8vcsbKM/xKhP4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0+4itJfLmtI3+fzIdrf7zN3X/ZrtPA19p/hLX4NSW8SSKOQLm0iy0zMrfkv+9SclHVmt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2lhKt1DGtssNvjh5CA+3t84rp5bfztPi8qeSaZZGZ/MGPl/2WrB8L3H2fT9P/tC0j/tG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b2K53D++u0rWimvq0pDwwiTd/CrDb7V8tiqznJo/QsBhnhlzo0tOt5ftHk3d35v2dP3M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9uIbiXzJNn98p8xalMkX2OKeVVEv3E3u33f9mq/9ofZ7fyc+UJH/ANY6bqqFRtWNa7c5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HmReZ9ySRNzVg+MXuLPw3eX8cyia2/fIZEw3Hat24uItP0eaWXzJZfuJJwquvbbWL4gu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aL/RJEZH+dvr83+zXVSetzzKytFnj/ij/R/EGoyxfbPK370j2NtTPqaePFH/ABL5oYYv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fu/8D/iqna3l5PezRX8V19pmcP5jnem3+7uqv9o1AX//ABL9P/dffePeu5/9qvrKTUqa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Q1CK3uJf7P0+QfJ5E8e/7/ow/v1Po9xp/wDy9+XF5b7Et/mZnb3x96si41C7t/KhitPN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mb61YsnutfaWdLS3gisxsS1kOGdj/tf7NYYr+E0dWDuq1zudOvbbW3ubh7d5FiXEcWw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4a4W1+0QRxj+BwNzbvpXA+FpxOb5TeukUPWJovL3t711D6gdO0yI2Zn85jmOSJN6p/BX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G7VzYt7eL7RNL5v7rfvf+He1eZfFj4iap4Z+2SaXaxm8t1y9uUZnhh2/K2R/z0bd/wB8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FL+8ll+55kj/ADO1eXfH2whvjot4twumXknmR3dwXCvIvy7Gy3y7Vb5fxp4aKnUsznxN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1+KFzrd0yR6a1sZFtnkEju2+SRgG3bm5/ib/AIBXp8/ncywxSff+eTftb8B92vEfgJZ2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m+xGQvJcOqtNIy/LtX/Z3N92vZ9Xv45J4xHODdySfPbg7YvxrWvTjGVkRhasqtPmkU7a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bHud/wCJdv8AerC8YXF34X0e71DyvO/cM6Rx/wCtST+8v+6u5ttdJ/Z2o3GofZJZo4ov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91awvGNo03hu5jN00Emno10/nH5nVVbGKxpxuzeeiPEbL4h6trGuJaavfrd2E5Xm9UT71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q17do1v/wASe1ltLT7J+7V/7Pkkbamev3q+Yhbahb6wbvSftGo/aJ1nfzP9WnzD5l+7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+4N1otvqGnD7VeZcT3GGRN27/aNelOnG2iPCw9aU21I4b42WsOs6jY3ctpLpt7bXH2do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rJ67S27/AIHV641DSf7QM3nXNpF/HbyO21/9rDVi/FyK5v8AxBpxuZYZks7dZ/Lml8tZ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sTVq6NrM39sRed++it/v2+9VZ/8AZrPl0saKb5mjp7bybe3+12kXlWmzelxv+Xd/C2Gr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1cM91NNMkiyeRDtiR2x97P3Vr0D+z7S4+1+T/ok0kMiJbyPt2MV+7XkvjiDTtP8AKitI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Ebynbbgtn/eqqejMqrurBpUOsxzSSloIJ4lkV/NIkVF/vDb3/2qzLvRLq5VbO31CZfI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/ez9+op7/wCzTxC0lk819r/6PP8Ac/D+KpLj7V9o8m0m+1xSfP5km5WfPWuhanC0czca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H7XabNjyf3GqP7RFp9x5s1pcWlpeJvh8tPv4b7y7av6hqE2oebp/lRxSyQ/8tPu7R97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j5tLvzNQijfYnlvu2N/s5+7Vo5nqTzXd1f6ubwx3l3Dc/uXNzK0h8wL71eFx4Y/4Rc6f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SnlRJN3UD73y/3v4qbcXEOoW5lh8yGb7jx/3F+tZdvp/wBnuJv3MksUm1H8x9vzVTJb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/wATGSKGRN/393/Avu/3ag+0xfZvNl1Dzov4JLiHzGT/AIEtXrjWPs+dO+yf6JJ8k0m/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sFo95bWEl3Iv33snkC7F/wBlmrTl0MFLU0tC1Czlv86ldNHBHukyq7UfP+y38NWNUura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3uba32+XczAY5X+6v3qq23jBUE1pNCDDJEIEjkj2tkd/ZqpC3/tjyvKi/vfwK3/jtc6j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bi3/ALQt5oppvJu97b/LT5XX/ZFXx/a32eKK0tLf7nlvJGnzPH/d5asq48QTXH73yo/K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s6j+Ln79Sz6hDqAi/wBL/s+HZ8/2hP4q6Dmepof2hLb/ALqKKT/b/hZ/rTBcfaBFNae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ZP8AgX8NUBb/AOkfuvM1DzEVHlkdlidv9k1c0fVJtPS6W009baKZ9kkU7Z+YVLRcNDup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p89rIGd44wpn3bf733qS2uBb28XnRSf7cf8AKsuFrkwq8awrON37xk3Lt/2asW+t6nCn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cSUoF2f7Py1zuJ2pqxfuBNPcRfZYv9Z9z59uyqo1Cb+2PsnnW/nb9nmb2aLp97NWRrN3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J5Y02JHcFm3+3y1RtraK40/zZvL8r+OT+5mlYEXrXSW0K8VJ9Mt7idznzULK23/x5acu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dvJDdxnpHN5sTN/3ytQeGdSWD7RPbC3uLR4vL8y43Ns/2qfqGnS+H9QiupZY5fMT54/7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s9xKB/qrgSfx/d/StMeII20uVzoVtDefKiXDTGR/95lqC1t4bjyrqaaPyf8Af21evTbF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DwEgbcv+9UqncaqGNbebqGfKluIpdjf6t9uxq6n4YazDaLqlnf6C/ilp0MMFvNEz71I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1c1PbeQIvKH7z/f2/wDfVWrbxTNo9vFNaTf2fd/x/e/nWcovoVFp7ndD4bfEO3+G3ifV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WrWV9p0mzzZlj589RJ3jb5v++q8Jv9Pl/s/yoYv4Fd/MnXzXXuyj6/w19BWfgHxnrHgQ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tRTzLtv7WKqrdNzDO3/Z+avAta0yLSbi8u0dbi8tYvNjlddyxZPLLj79ThoybdpJ2KxE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/p8v2iaLzf3sf/LPZtZKlETCw8piSduef73+9V46ldXl5LqMEgsr2b5JDbORlv8AdP3K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Oldz3LNmvfgmkfI1ZR5mkSwaUb5l8uXMx/5Z5pJLSazcp3HVKhtrf7RbTRQ/vZY3+eT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otdhF5d+TaCCbfJs3LuCEr1/2sVZz2d9zLZbS4O3JSc9ugqae0aNALcSBsZfLcH6VHcm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HjHBFPv47m0t4zKwniPTJwRVForroxmYXCSCFM/dk7mtNdlqpnWIrIowzg7kqsEjSL9z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ioGvIFH+jxyfZ+jknOT9KYayCKeOGR5cvNIceZ5gZm3UkkH2wmaNfJ8z5ORTsy29x5sU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Qr3rTdW8D6p8E9H8K6Fb3mp+LLm9a9muIrANGpVWVhIzbWC+W7/d3fMF4rlrVHBJRj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trHP+DV+2eELTUPNk81WdHj/ANns3FddrFvp1x9k/s7/AL+bGXfJ+P8ADVSzigi0m0W0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2Md6/wB0rXRPpD29pbS25NtZv0dTmKFfevKlNp+8fTUqT5VY5TT7i9sb+YQzJFH9ySNj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c6i91cNI0sd1N/HGyhN9S3NvdC+uWhngE0rZcrn71UgPs0/leV5U0n3/AO69Xa6uDbjo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83zIvLTZ9xm/9ArNYvl4rJpTkY+zlSP51bi1Ga1lMP2OK0/jfDs3y1Vs9Uh0jVftKn7X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TJ3WhLpmovZLKJNOZriP74X5Sn+1UM8kOtzfaJZCJvv/ACL8tTXt9P4kma/SWOO6J2YM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2aqWtxaz2/8Ax9/ZZvm3x/36CEyW7aKFVluoW2j7hU8Uy5ureWNQZd8L+g5So5rlZbQW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D9ynXFjD9hBy5Cj51UdKCyKe203H/IQl83HyeX/Km2rzwBsXnD/Ifk+bbSXUunS+V9l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+b2pk0EiQCQSr5gbaq/3qaA0v+Xc+aY5Yt+/+Ff0qK4mt2twVE4lj3eXINrRVVgujBcR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f5/v1YuPNH73yv3Oxt8f92mK1yvqGtSXs0MUjBJeMtD938anl1K4ijCrHF8v/LTGc1NA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zHHEir8tUfskJ+WNn3nqSflNAizFd+crMY1cHgjGKlkkXYP+eYx8gGKbDaKgdDhSvO7P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ZQBAox5wHy0CK1xJJbJGoklWGUMMJ92tEW/2e3x2/wCehTbVS4824MX7r91H9z/bq7ba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p9ndQ7NiZ3b0b1+9QNRuRX17Hbr/AKKkk/8AwCprfT7mTSf7YjgnWx3+V9rWFtu70zQs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00fYfdam2mq6pZ2M1l9rkl0uSfzprIP8jt03bfXbRYm/QhuL+KDy/Nl4/wCen1qSW62t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U2q6/wB6o9cbT9WsZhBNJbjYiQRH73vVW3ujZeVL56zTRqq8/NTQXLGszQvcGaCKa2h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/wCkW8X2SbzYv4/MTb/lqTUZ476EsYvKl2b/AJPu7qbHJbLbxKZpIpc58z7y0WIvcdcX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tibB5j7tq1JbiK3E32vUJNPi/wCff70Rp/rFdjyiU3pJJ8u9faqK3ENxceV53+5HJ/HT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oxbziZgMfKuKiuIbm1lZ442Dv/FVm0jikMqRAI4GSR2qnJdSO203LsFOKZIy2N1Jccxr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v1Xur5o7nMtuyNv2bR8uKs34ig8qXzeaihuVmuMhtwxTQjTFvp4txL50k2//AJZx/eX6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aUf8s031TjGN22p47j7OcS9fQ/dpAQWbGFDuZTGOpFWZ3tUKNayFwo3Nj1pLqze6YNE8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qtaiJBIUI8zPJH3aANqHWUniPnSkSJ9z/b+tTwalaL5U3mr9qz89u/y7l9mrJthDPn/n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xSIfmh2e1ZyQGj4omttRVrZdOBXKukkh+b/drLOhJJA13dxR20RT5BbzqrNj/Z+9T7i4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WZNMYlkU5MjA9aIxuNFGzlSHUVaWJSJMLlu3vXqe9bXQh5gUpCRk9TivJdRtXgvdNYke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tN/4nGhXk7W4aKGEFkJxkCtqjsjmpQlKckefeL7j97JJaIbmN/upJ0X6VwAkS8uWy0yM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oeqSR2sMuyPcR05rhLlXnmL/AOsyeQO1b0XdHLiouKKH2YQT/wCtjwa0I2v9MXzYCRu6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w5Ma+YfdPlqzb3H2e3m/57f+OrW+x58Vcbp095DqbahDN5LIc/cH3TWfr9zJJcPcLcfa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a6Hw8ftHnfaov3R/j9a57xPZTWjPKvNnIfmT+Krpz1FKCktSA24bSY5z+8c/8s161DcW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sdm+V9qo1O07WpLeIQ28hhA+9lN1RahqFp58Ut15ZH8fmfeWoxScoaHRgVCNbYxL63cz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ypz81fpf+zVqP9qfs/eBZs7tln5Gf9wlf6V+bniD+yb+e1u9P1D7V9oh3yRxwlfJb8et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Gj+zloC+bn7Nc3Eaf7vmH/Gv5v4nV68mf07w+39UppnsbLgVXYVrSQZ/izVZrXNfAH1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+3TZZTwfdgfcuLiMn8K+uZI9rYr5n/bjsd3gXQZv7mqEf99I7f8AstenlcuXFRZyY738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/Tz88Gt3pp6U5u9NPSmiWNPQ1FUp6Goq0RkwooooEfrRRRRXhH1AUUUUAFOXpTacv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UgFFFFAD6KKKACiiigApw6U2nDpQAUUUUAPHSigdKKpAFFFFMAoplPHSgAooooAKQ0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HFADWBwaiy1Ts3y9KrGUZxQA+vPfjF/yI+s/78f/AKMWvQVO6vOvjTL5XgXVP9q4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8CRrQ/ixPB5XAqNJOtQyyZ71Gjmvjj7BFsycGuI/aHP/ABa7wl/2ELv/ANBFdd5nvXGf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09Zr9v8Ax5a9LL1++Ry4v+Ezy/wRpUXiCwuInvopnt4FlRF6uu7a6/8AAah1bUYYFSxa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bvuVPrXOW32TT9Qi/s/7Ra2n8fmP836VqRxpEGCDEZbIHpX7rh/gR+B4t2rSJtQtx/aEV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uyOP7qNSW3h+K5nml/ta3tf7lvcI25/p61QFvELj915n7z/nn8zVLZXNhFJLCbu7i+zv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meY5xT1NmSAaJeRqLhmlVcoYQBsb0NcnaRXrX9+88flzl1c+Y21VrX1S/iFobjzZk+0L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Smsi2vjIJdmpFBs4ubp+fyrsgtDzcS4yleIye3it/wB6PM+//wAuabo3X61BqFyyQwkQ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5no0zWr+3gFvFczXYD/Igf5PyrR8VXkmsjSJbpsTC3Xzhs+5JvbcorVbnnPSLZnC4iuL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PfC1qabbPaTXc+l6nb+aQqfcb7tVLjpF5V3JNFGn/LRPlSqP9of6RNL5UkXz/J5fy/L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zc0PSjqM6wh1eZNzbB/WqltrFp5F3FLaySy79if7HzdK1dO8Qf2fp93p9pd+VLeIu/5N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av5twZfKij8r/wAe3VzqVmdUqEHFSW4+21CG3EsPmx+VJ/z0h8xvw9Km0uL7CJprHUpL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5d34VGlnBbtA12PKif53jj+82KIUkuDD9kCwwTShfkTdLx/s1snch6D7jT9Q5ltJo5pd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6ovJNcWhubuXzpvueWThvptqefT5be4/eyx/fZPM+7vXGe1OvxBa2BxHFdiRspKD8ye1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WYwadaz33/LOb5N//wBanfZ7S3+yCKbzf78e/wC57VWudTiXDQ20cBx/q/vbqz/tPn5k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aqxCVzqLzLTO7RfY1GAqc8j1qI6lZpM0S3gAIY72B5PpXMSX1xKRHJNKxT5fnJ4rStls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U4PFHImaJ2K2o6neXIYTXG9MDy1Y9qmhijdmjhuI4gxUrsbkGpWn02VIpI7lZCAdyOtU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NGjMp6r0rTkQr38iVIpVDDeHZTtyH6fSmoLYBnkgn2RLwFPJb1FOgs5I/MLloQucyqmV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LscNJICC4XJC+uKdkStDq5/7O1Dwfd3cPmebHOqJJI/73bt5+Xt/WuX0bUJbbUPtcPln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/Gt/wt4W5nmltJPN8lfL+fas2f71Z32jT7ieaLyZIv7n3flrNRCVRo1tO8Um307+zotR8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xVlRuhXzPSn23iRL7QdVsL3Up7O4A8y3aCHPn/8ATNvQf7Vcnp3+j3E3nRR+V83+7+dA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752/efNtSpdKM90bQrTitGdNousw/wDCLTWk3/IQ3/6y4Tcrx/7Pof8AZrnrx5rxghdp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1DT9P0+C1ltNRuJvk3v5kO1UYfzqjJqouppryWYCU/wRKQp9qcKMaexM6rqfEVpNQuAV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hQM1fa3t7e1klluGZSPlQGq9zaW81vgOksjH5VElVEcIJVeEusYwx3NxWxzjv7P8jypY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rxLdSXsMd1Obsxrj92nlL+lc7Bb/AGkTebLJ5Ue393Uk1u0iRzCU4T/nr81Ay3d6rfaw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6LP3aqQIljceZaySPKp+8x+7THnELTZkDs4UAR8UWsRkmWF4/s4J5lY1mIsyXck8beaS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eBry+sNIuLeE+VDNNvPyfvOnY1z95aPESskzyj+Avjcv4+lbfhq+V9QtoNQvv3MY7Ku6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XPqdS19M8wnupJL2ONPuSnmmjTvtF/5V3L5MMiNs+dq0dO8q5t5vtc3m6fH9yORCzP8A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XriR28yYoCI8/wB2uZSPTsgn/wBGtzF/u7/k3NtNOFxGZ5BbReduj2/vPlrQX7Xp1tN5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5ibldqw/7PmN9/yzll+b/ZrM0NL7JFdWKxzow29gc1R8UXFp/wAI8fKtfK1CN/3FyHCs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ajGpB4fu8Bd4/SsTUkt76SeExpPBnjKsFqomc1dHF63qzasLZprmWSOMqfLKh1Xj+9/7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jyv3vm/dT7/3FrLGoRW9xKJYo5Yv+ece7bV7TbyCz1KSaa2uLYcf6MEZVb/61dyVonkL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ENA0l1muvthvIkZHj89Xi5H3vUc1Di7t5yJov9yP+5+FQW2oYz5VpHaTSbt/8S7f7tag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n+sfYkkj7mRh7muCTbZ7sIRS0K0X2/UBHDO01zawtu8hlAC1S+z2i3UhtLD7M275yzZB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NM1y088rnH7ofKq1qeFpF02/i1q80v8AtmwjfbLY7/LZx9ay2NClMk0372WaGL6Liov3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fur8tXdZtft0k8+m2SadZGSSSO0L+Y8a/wAKs3esy1heezlg8wS3UWH+4Pu960WojR8H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wCyWX5kezuB7feWo9Z10axDaTtcxyTRp5L2xTb8o6NnvUPnw+f5MXkffXfJ/ClSXgW3t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+tt03sv40ctjNzsUhcRDPm/Z8fxx/db6VpWF4htvKtIg0Mj73tnG3e3s1VrawF1IxiB8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+9VnWtWktvsn2m0+xxIioI5HX5/9qrSI5kh/karbQGKL91/ftzVufTreMyNNL5ueP3dY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O/0h7uX/AKd0bcv50ula7aanZ77aWSKRH2YaPBoaNIzg9E9S59ohgyIvM/7bp9/8at23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FF9ySP8AidaqfaPI877XaSXcv8Ef8K0+380/6qb91s+ePZt2/jWFjUu3+opJAtsq3AgY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0XY8qK6/1OxXTzPvbf7wqK7uJzIkn2v7p2CP729asmSe8ZDeReTEqbY/3ezdVGq2NrxB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f2tb6h5iK/mW/wAzbj/Diue+z/aJz/q/N2b6mtrfGsRZu44Zf4Lj7yp/vVBZXq2l9eGd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b/8ACgGXLF1SPDTQ/a/+ebfx1V+0faf3t3NH5v8AHHF/F/umoLfytQuPJl8zzZH2Q/Jt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Vv5X/Evk+5seTerbGpDRp+Go5bqKQxs62eG4YKWrGtv9Inmilik/7Zv8v5f3a0ftH2i3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J9438r9RWd9nl+znzrSSKX+P71ShjJ8wfvYZv3Wz/lo+1fvVcuLiG3Bmll/e/8ATvUA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ju5rhPkt5P4G781F58Qt4rSWL7JNH/y0/v8A1qgF+0TW8EWLqQxSdv7tS3ZMtvC2DJAG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KdcaNd6fbRXf2SS7tJH8j7Rb/wCqST+79dtEdpNawRfurix+f77/AMFFikRnVEilaWOG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P7ytVqy1Mxz3M0ksizTJsKTIu39KhttRu9P1A3f+j3f8CSRvuVGo+1Sm8juFhmlMe778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+0XnlPaRQt5TJv8A3Q8xt3+9Rpxu7f8AdS2n7r7n7xP4q17bT9W1fULWYTR6f5kmx5JN2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pviHw/caRqRs9SulvbWRspc2+7ZJ/e21NwMeeC60+QPEkQD/u3cDzG3f7tOt/7Jtrb7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IJNjLElRW2nf8TGYaef9X87/Jubb9a2LbWprfzYv9Nll/j+z/Mqf7VMDC063+0eVDNL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7t31q2I4bG/YG6a5ij/5YGTfv/8AiabZ6ZbXy7IZJPtZdmf92tWx51uIpfKj8r/nnIm1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1wTY20mD9+LfiVP15qiP7Rt9Qmimi/0T/nn96VM1oz3H2jUIppoY4vk+SS3fcyN71k6h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19OcfuE3q6+zbqaM5bGXf6fD+++1zfvpE/cSRvu2Sfw+YKrC4/tC4ii1CK3u/LTYnmP5Co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JsupvPgnjn/gihiUbPo1U9Qt+ss00l3950t5NzfN/dNaRONom0+ya43WFtYWbPDI28Gd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6fpdhNI8+LwcJZWKbkfvuLH5TWN9o+0W8XnS3H8X7uRG/nWu9tcnwwLUadZ/uh89xHJ8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sRXFvd/aPO8qO7muE3vHG+3ZnninrHaSwTQ2+lxZ+XeGkUqjH0pttcRfZ7u08r7J5iL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Q21vFcXH7rUJPO/g/c/f/wDiqES0UXvbqzVFUySRu4DsQeNv3u1an2e05hl/0SKRG/eX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WJ7jUNQuLu0/wBDl8tN7+Y7RM6j+IL/AHqwbjzdQt4pZv8AW/8AfTUMcUbf2f7RqEXm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N9q8dMf7tSw+HpGurwQaVNqX8bzSz7v+A1mwJYWscYMyeTNnfIY1adGX/Z/u1qfaJdQu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p/yxuLdPKZ/+2Y+bbUmyNa8dLeW0Ftpogxt/cbsqPl/76pNG8r7R5Vp9s835v+Pfcq7f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2fzprSW4ii3qk9xIm35fofu1u+Hri71C/tIrSaS7tN7fu7dP3qL125/2qhmkTs7HTZp4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H7lwE8yV/wDvmva/gNo+j3Vtci00+VRZtsczht7tJxv/AOA159b6fLrGf3scX2N9iW8m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4FXvn7P+i6jBpOojVNQW5sJCPkikzsbauGryca+WndHs4JXqHcafpkUen/Z2tbcwvu3x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L4z6bpln8NdSlk05lUW7JA8Q2eTM6uqv/AMB3V6/o+l2FvBKMKj/89WXLf+PVzPxweB/h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/aCLZQXEv3BJIcRhvZm2r/wIV8zHEP2sUfUzpr2Emz528XW8un/Bi4u9P/ey25juoI9m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teJ+DvEQn1fS7x9Vt7K4kuI4vLkt8QJn72TXu3jbxTFb/CaC7l+z2nmaPAk9nI/yvlvu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9PDGreNIbF7XULjTb2ZUfzl8tIZD935v4K+pTfKz5WT1SPq4eHpbe3MUX+lS/cTy/mVF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7fBvdhMP7+5ql1jxTaeH7f8A0u78mL/pp8u7Aq1oXiCO5kt5Y4pbm3IWRpVGU2/h/wCh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exRpwTsjpfFFvqFt4fm1DT9P/tGaNPks96q1xnA2/wDj1fAnh7w/af8ACYTWl3qP723m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WZQ377n/AGWU/wDfFfoJ8WBd6h8NtWh0mb7JqFxat9ivPOWLyphyMMenSvinwN4git/G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l1WCZILiOBGaaS4U7mONuDubb/31VZZKUudvy/UnH+64o+zNO8q4s4/skshtNipB/tx4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58sn3NaOg3thDYafZrF5N9DEiNbbPmQbfyxWjcajYWDHzlggm/55llEn4V40qzUmmevF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uBG3+y2ajkO0bWDOBXQNPCrb2tL0H/gND39qq75A0Y9JnUUvb+Rpoc7EDLIME46BcD9a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kPQHvW7fXNra25urmOC3t/+ejvjH1pljLp+sWxe12zx/wDPeI7sfSj2/kGhhPauFIkC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bMFO1gF/Gt53sbf75kh97qOnwx2t0CYvJl/2liOK0jiPINDmEjKypIi5IPzLg81X8STi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5jxwa66PSl8wGN0XnnCHmsHxRZyW9zI8bCTjmLHJrenVUpoiyOAn1gSQmKV/Jk6fnXKX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6jzAi+Zbx3W7ZIPb+Ks3xzcXf2+0iim/4+HO+32bmRf7x/8AQq4LTtYu9P1C7ilu/wC0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+Ui9q+gpRTWx4tWraR6Np/jS8OqTDUEOMYSSOFvN29vu/KT/AL1dZZ+L44NLWbUEgIi/1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tuQdP/Qa8dGvSW9hEP7SjzcOI5o4/laFv7rfxVR/t+7OnX00LQRBMwyx7fN+07f9qiVO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PiLR76ABJ4tpGRG04Eqr/e+81QDxvo1vctatcm2kIzyyn+W6vm618e/aLS6gu7IPeIVa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v4as2viy9uY4YYonto5BvR5pI/NT6BmrDkNeax9E3fjC0lgQJNK4jP8Ay0Ty1f8A76F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heCxe6JfJp9410qSSW6ebKkPf+H5f96uPl129tWlD7777Q670b9+3/Ath21g+Nbu58ZZ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dI4fM2N/u/eqqUUp6mUryi0jybV9ZnsdVe5l1My+YFuFSNGzdneTu/vdQtGp+NNQ1Fbm9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tRnNwYEj3S5wv/LNeh+X+L+5Ul/b3dvrEVpdxSReWmxJJH2zuxb/AMcX/ZWsXULjT7fz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jTZP9jgVoE/2t3+z/FXu8q3Plas21Yr6Pbzah4o0+08qP7JeTxvdeZt8+b/ZA+Vd23+7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lRX1rrlhrETwhMCK7v40dI/7nC9V/wB75vrXi/8AaFp9n0SW0ivNQu9+97i4dookU9VV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73xn4m1LVtG/scWyW1vcONgt5N8D87thXbTd+hlTpwnGSkeZ3LRyW0xt9UV7SSbfsi3D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v9n/ANbLceV9x9QkRlVGOPlA7t/tVcvYZJYm+wTWdl5hKXQZdiIq++Nu7/gNQz+INQt7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uxx6jcO0sFvj7rR/3K3jscDpxi2kVY7KRNIiFrqplsv7127RRv8AN/zx/wB6mXH/ABMN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1x/fs7N1WL/e3fx1NrH/ABVFwfOhju/4LqSOdYrZMc9f42b71ZNxbw29xNqGn/bDFHCr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/wB3/dqhrQ67RtHiuNQ/s6LSf3Oz55LzbEvK/Kzfe+XduqpqGnxafqF5DFFJqMWyP7FJ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B3cfN/6BTdO1D7NrEUsXl2kUifv7jz/ALT8u7uWrS1jWf7avIodMvXghaMWtvK8RTY2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UtXNU7GbrtjbWWgSTCSzTUJyqTRQQKrO38KlW+5V7wu1pfaTc2Szy3TSEQyW0e75eP7t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E3k+XdxR/I8kjt88n95d3X/erY0cTacJ44jcCO8TfOjyJFbbv7zN97/gNZgnZ3H6hb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W+o/aE+e3t/3rJ8//jlYOsadLb28U3lW9pLv2JZ/LudT/ED3/wDZa2bfWdPt9Gihlu4/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DHuVrDuNPhuNY/1Mlp8iukl5u3P82dx9WrRWMppsZcafd6xcRXUVpJ9zy/8AafA71a1C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Hmxpse4t51VdxGdw21Nb/wCkeVLNLcfa/tTO9ncborZ1/vezVLquuPDdt5D2B/c7MRRs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S22rRjYjtrfSre3ilm1D/S/4PL/1v5Vs+GpLpNVlhW+to4bhD/qbTzH3fLn5fm/hrPtt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75p32o9vqCGFUX+/n/Z/2a9jHhBrHTNMurNorW1u4TI/lxkSJtZhuOfmMfG7/vmuerVj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6s249D0bQPEenabYWMV3d3TzCERR3ssqtvwoB81ce33f7tW9L8V6JqksrC6aeT7nnRqs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z3/hBtWt/tf+iSS+Xt2SSJ5SvGedyjuv+1Ro2nxW/lWkP2y0l2bP3cy7ePYfNXhzgpan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Hjq20+cwyhfN2b/MjY7nX2U/xUkvxCjFmEDNFjn59vmv9Pm2/wDfVecXHhe7t7b7X9kk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VF3do/vPVm68EXdlnULKTfNsbeZ12+cp/wCecf3t3/AqFBIlzcuh1UfxC+3TI/2G4tQM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t+8J+WpZviZbTQH7XDbi7+bfHg3Dcdd1cPp2j3dx5Xm3cc0Nw+x5JIGWVG/2v4VofwHc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ER+d7mJQvlMf4V/ikrWKUdUYzjzHSWuo6Lqs/wBqlzYPc7iLi1Zo9/1B+9TW1Lw9LbRr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Nw+/b/ebam2sa38A2k9tLKk09zBs5vZJ9iI27nbHRZ+Dvskr3djd28nm42QXMDbt3bHz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dYaK1sa1/wCKftGsafaRSx/cbfJInm7F+h+WqWreJdOs79S4VtjZhjeP7/8AwFfmqew8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W2gv7iNi32O1XZsj/vK3Pzf71XT4Wgu/Mae3eKw/1gt7eDdK8n8LFj97+VQ8RA0jhr/C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faSm0jtbS4fYlx/fbbvrtGingll8+7WSLZ1hTdWFpEUcWk/2bDJJdRyMshi5Zg4T/D5a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zx/8e2f/AGVebOopSbR6lOLjCzNjTreLUPKu5pvJ+z/I8e/c3+9tr54+P2spqN3JpOrB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qHEU0e4+akq9m4G3t96vdrYedb3naX+CT+Jq8E/aah1Ez6VcxXcfm3Nr5D29wi+b+5Zm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tu+9XXg/4h5mOVqRB8ErPRtO8VQXyWtzZZVpY43Jdk2j5VwvVfvf9919Eahf2tt/yEIv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f7zf3K+LvCx+0ahpUNp9oi1uP5/tu/bAi9S3DcbV+9XbT+F9a0/XBaQ65a3NxcDeXt1k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LN/drpq0+aV2zzaGK9lHltc9ytPFuj3160FhLHDdLLhPKJdUb+6TWB8UL+C70C7hhvmb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jZlS0yvnNtK87V3fKteQeHtP8Q/2vqMP2S8tLu4dk8zzli2KW+795cHg1R8VeDdd8PXV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0Vs32sytJcK8Z+8jSfd/4Duohh0ne454ybV4oht9P0jT9YimN3JNpNskjwSW87bX+95W3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bcRf8Inb2k37qb7NE72/99iv+zXzn4e8U6T4H1iLydPt9Wu7hNk9ve2XlRPGW5XO3/Z/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Z/B9rdRS3HnXCL5/z7lT/Z+7x8tbVU7HHgZrmk30OL+NEj6Z4ZtNvzQyX/mTSeS0uzyw2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0f7JqFvFd+d513Jt3xxp5ao3b/2Wtz4r+I7BbeyzebLdjLBIETeiGSMlPN/HpWfrGn/8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JtJEjdI43+/JsG5sfepLVGzd6tzv/DuqaZcanEl7/ol5ty8si79jf3l215/4tule6m8w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Y4iFRf4cr/e/irsfh4Ydb1aybUHaw2Bt5V/3Tr/D97+Ks34uJFY67NJa2xs380x3JQqs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IqbWNKiujz23s7a7XztHhH2qP/loo2vt/wBpXrK1iHVdH/cyme7h2fPHGUVoc/xbu/zf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4iltNQuPN/j8v+7/AMBqqb6/1nSVR4He1UBJDC5812U/exW8DgnsUJdHstcuN1rqMk07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lZfm69fmqO/t/wCx9HitIfM/do3k3Ef+tfP8Jqx9mtNP/s+7m0m3u4bd97x3Dssrru+6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3sCmfSNWWQTyOJ7WUGBM/wCqU5X/AMe3VTdjJK5zlxo81xp8WoyyyRfwP8m1v96tfQ9C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uPJkdUnunkX+797n5dtX7i30+40//j7/ALWtI33pHv3eTIf7y1jadcaf/Z82nTQ3H9of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/wDTX/dob5kYppblHVbO7gR7ezuIpoME7MrL8w9N3zLVW20/7RqEUsU3nSyf66ST7qfX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893LaTfwf6vyVbtW1oenst9p2o3WoXkulXb7JJLNFhZPlbuOvP8NbqfKtTBQ5noVbgC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gOuYYlHT/a/iqtbW8WnzzXf+kXfmbY3j+Xdu7Vpa5YQ2VtappF1OrxIftuUZY93bt1/2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t/8Aj7k+/wDP867t1CtLYcrx0ZYtdSt3ufKu9JttL43RvN+83/7NWtQ1HT7jPnXcflb9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c1W1D/j4tIZv30sf3I5EXa6/wB1h96r1xpOo2+jIbRRDAboj9395FH9007EJle40+G2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3x/wzVo2ml6fcBvOtyucyoJfu/8A2NZtxcTW+nxfuvO+Tf5kjtuRq2tG0/8A4SC2i/fe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qpNYs2ra3l0//VTR3cP8Fvc/eT6FaZPrFpcCbzrWT+4nl/6tW/3qbp2mXum4FjNvwjPs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621nQ/s8XmzRzeZ8/lyIy/N/3zt+9UNHRFk2n3EuoedaTTR/u9rp5fzb8rnrWtp1vaaf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0VvCryRxurSux+6q5/2q5MafNo372HzIYvuPJ/Dx93FbIuIv7HmPkx3d3J/y0k/g+prC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NqAmhtLT7X5cPnSR2+1lRfeqtlKHJguBLbx/3cgbqdcW/wBnEUtpN9r+0J+/jt027P8A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1li8uL7P9+T+/QncmWhBIiC7SG03Sr/HlcrUn9ny29xFLLaf6z7kknzKn+yafea0kMcb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7x3l3gj/dq/rB0/UNHiltIri0ljT9/JIm1XY8/Kfu02Srsz7af+z/AN1/rj679tQz3GoY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aFxpy/8ALLEv/PNJPmrUtbeLUJz9lmltJRudJJU3Pt9vVqzky7XKFv4aju7GS7+0uG3r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axfEWjK1nMpuVi2ybPLH8fqtad//AGdo9xNp8Xmajd71/wBI+Zdn+ztPRqmH+kD7JaWl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2bunoaVL3XcJxUlZnhuoD7BcGWK6875/wC/8v8A3zUBv1ni2mZy3+2ny10HiGzksNa2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XnW8t9jo390H/gNUtS0y3jMeyVACuf8AXrXsQelz5mtSftGkZ+kS/YZ5fMQHd3A3fpVe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XfxJH8q7f92uuu/C9lF4dm1q/vntpY0XyLOILItx/wAC3cfrWBq+n6fP9l/s6aeX5P3n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yPZyjuJLbQXlt50TlpPX+GpDPLc+VFN5cXl7f3f99f71UbYf2f5uPL/28/darVxq0WuS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BMf0rVMxaK8yQOXkW6SBwOImjxmq2nxTPbTTSEsQ33VOas5mnbcJpJJk6h0zmi8SWFkV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K1QyPToZrqTG5n8x9iBB8zf7OK9a8GeF77wgkky3/wBivZCVe3VN3y47/nXnfh02Nhq1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3DH3tv8AeX3WvSINWtru8aSwvfMhLq/kOu19tcNaT6K524RRlPU0tOt/9d5X/LT/AGNt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J8JR2/lncVkjx99Ebpu21zwuP7Q/49P/AEDdVjyLW1tI0uJfK5Jf5cbea8uab1Z9JSdt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2v8A5Zfx/Pu/4FTLe6tJ1iM73BU94x8y1Pcadp2IodPi/tHzPv8A+9u/h/vVnz+bBczR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J/8AFVaehEye8hnupI8XMlwsfqm0+1VrG8kRjFJCZTH/AMtCm1m/2adZyT28sipNtBjD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Vlj3XMlzalZbQnMiHqKsLb2j3Ie1lAJGSpTrUMk+1yY3EbMNrKFwGFSIoS3jCOpRjtEg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Mf2BGuDszIxX5RUE2oz3l5GQ4gb7nluMK9UVnvI7yQQz42q0Z8tKs2/Onzfa/wB7LG6v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WSPLdSyz/aPK8t/ufZ/kRKzLfT/9Illuv9V/zzT5vxrdnuLT7P8Auj5sOzekknysn+y1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FL5Yik/5af3KCGh0ElrP5oEqysRjJHzLV+3kGI4yrPHGuSwHzGqoiss74o4n4yJEH3ql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yy4CheazNKZQu0lstSM9u7KD6j73+yavy6HfWM0Ut7AFilTzMB1Zvy7VZFxd29v5Xle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TriK386WWaSXzH/3lRv73PWqQ2ivK4O7AYAjoarND59uscM0kUEhXZ/d3Vq2wspLCeXV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yqm1v91qz4IIvs+Yz50Pqfmq7GV0aelaeJrwWV9qG0iPr97e3Yf7NVJNKtYroppkklxA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pSDUZrcfuv8AgEn9yrFlLFcWRhaS4nmznYH/AJUlFolVLDtQ0+OwmWJLqO/9Y0XGKp3D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ONrN81OlVhEBDLHvzw5XDUt3Zzzok0bg3CDnYetapDuiNWzAsTReXdjn5P46gv0tRdHz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b+Nqf/Z9rfj/AEuaSKar1/b2k9vH+96IqP5ifMv40rEXKgn9Ps8sX/PP/lpUh0+Qwvcw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yOu5vwqlZMlldeU7boe0ifN+tbEt09l++t2WMSLsfZUSTHGwsmuS6rb2cV7DmKNfLHz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T2Fnb72KkRD7ny/NRP5NuIvtc37mT/vpasz6h+/lii8s4/4FVxgRKRRhhCuxUlc8gHqa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FJjgY61RvFnnu0uI3QOvDIo4q814zuispUqMsyir5WTczryzbZtYg4Pep7PTy8YePigy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e9RpqLkl4Cdv/POP7q0crE5pblj99Yf6vk/3zV+2H2hfMlizJWGmsLHMdx5/6afdrsvC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9bvodDsliJ89I2kWR+wbH3axnormkWpGXHql3pV2Htj5LjgkjORQLcajPNdmXyvMfefLT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eT7M/wBmKTtnhmiwn61B9pNxmKWXyj/zzjrSEG1czlNRN6eDH72MiUx/7G2rgm+0W/mn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HIsEjsQnD5+8tXNa1BreW1ktr20tVx5fllx/WiUGilJM09A8WXHhW6WW102wvf4ZBPHg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tP1m4tbrS7eeGXyWS6Errs3bv4cVkajdBC26VXyeqkVnW1xb4mihTmlCN2EpWRDlp7iG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4PFemaRHDf2Vzb3y5hCcMH5rzaG7tomWN1cSod2Oort9M1CWbTWaFk+bkrsycVrVotq5j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NpC1sFQbckjNcDqFklhMHjussW5RhXdeJ7sw20KEBHJ69K4G+gmgd51kMsgOduM1VJcq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y3mM2wssRGOAGwDVW/F15qfPEzZ+Ub+FqKLVZGu8/KjY+5FFkCq+qeXdR5JkWfPVk2g1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O9aJvKndY1QZlmi5Y0axqjXsDRWt1He2yHeAY8SCqEEkotvMMAbJwZFTg1RnLXMk3yhQ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BJ3MnKp2JLa786Iu1lIx/vjGDVXX9Zt7keVb6N9k/vlptyvTmsfLg8pryRo/QVUuNOgg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9DXC8znpuc9LHJHfJK5dYnXyxEPu/nX3Z+wHrjJ8GtWtWOfsOryRqPRSA3891fCE19L9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26vr39hHU/L8IfEC1z/qr63lx/vq3+FfgHF9FRqNxXU/pThSbqYSKfQ+0LPUUuhwQDV8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bHX0U8TY/Guk03xaqja8uRX5Y4M+6nSa2Ooks1fJI5r58/bU0hpPg5JOBkwahbvn2+YH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C4HDg5ryD9rfFz8DvEnGfJWOZP8AeWSurBXWIj6nJiL+xmn2Pz6Rt1SZqratuqaRvSv1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mm7qQmriZtDiwplFGRWpnYjJ5opcUUCsfrXRRRXhH0wUUUUAFOXpTacvSgBaKKKQBRR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ACiiigApw6U2nDpQAUUUUAPHSigdKKpAFFFFMBlKpxSUUAPooooAQ9KbTjTaA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hwYyKpR25MhParm3FKgxmgBgjIryv44Sn/hBZ/9u+hB/wC+69Yrx/46D/ijbf8A7CM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/AkdWFV6yPDmTbUZOM1LKetV2yTxXyKPqRua4v8AaSwPC3gP/rle/wDo2u0rgP2mc/2f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X/8AIxr0cB/GRy4r+Ezxi0uo7KLzosuSm0xsvzEmt3TpbyxV3kiMscsbKY0ADDNZulSr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uhs2pGPvVr3WnXFzclpdqO/zLHghhX7rh/gR+B4xXrElnZW8AdYbqK0Kp/vVRvr2GeKR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nmwDj/dqoLVWiaRlwfxo+2WuI/Js44pY32eZ5zL29K9CCVzw6y6EV7BHd2lo7Rtb+UMO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uTzjqUdqjx23yspTO6rg4uPNl/1P/j1T2+tR6BbxfZNPlu4vmR/M+Vf96uhaHElYoxyX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fneGUMlIZ4p7c/aovO8t9/mb9zc1Bc3xnm8+W1ibzN3EhUt+dLcW8uDxHF93/ZWrRjON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vFNAiffY4w1WYNKuBD9tUI6nGFJznNX9MOjwhkuEUyMApyCRmqlveRh5rSwEoduQxO1B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SvoD3tyJNOkeGYAB8P8ANWvqWnvZbpJZ4YztUz+afn9qyLe4lsM/a4pIopP+fd9jO3vm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zbQTwjK/8fMgkPvuapaNL2ViJNSkmm2ySCUKMArViD/R7mOLybjzf+Wfl/umRvrT7ZXt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Ldl2K8R+X65plx5v7qX7XJLd7FdPn3fWumMdDlldsuW1xFPcfa/KvIdQt9vnSb1ZXb6G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vzEfJc5jkLLtfP8Au1j/AGibz5pf3n9/+8vNNvbdfsdvuNvK7oN/lvukT/ZPpVITd9y0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oc/Iu/wAtPmSqk0EU458zFT29xNPbTTQyx2n8Hlpu3bagxdeQf3sfz1RCWg6SQSRBhMLi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KfHrctldme0gNttHyn73NPtbZNOWZZYgztwfN/hqJbbbHK0smwpzGo6NTRBce7a9nSVt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C/TFUpTKWkztBY53xrkU5bKJpUFuzsXG5jIOKfBdyWlu8LwPIqt8+04rS4bmn9n/ALf0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3TY9v93p0b3qz4Fij1HX4LM2AnwFjvZB95IdwDfzrO8PEWs9xqSusEtqN6eavyv/ALNd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b6xL5v72S2V/3aD58yL8tYOXKdOHpqpPlbNzWNP+z+d5On/8Sn7kHmPuZFHHWvNNWsvM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s3vJGfuKK9P8c6/d6Drl9Z3Ltc2tsfkkMQCp/smvM9Y8THUL68kgjeH7REVOOPvD5q5q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Y2sZNpdLb7lVPMhcHcpb9asRRXBss28LSQuxxkfpWZBFGG8p1OUGDgYxVmC+nhhEaSN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dFXPJlo9DYkv2uo4re4j+xSxgsglf79Q3Fz/AGfp5hhlt5ftHzv/ABMjVBqOvz61dxy6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82+pL6K3ubCOb/RIX3tiOGJg351pYhopwaPdSwjUbaOQqrZLsdwqOfUZSrxvzvXBJGBU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ec7wuudsRwtQXcgjdWUl13fckGRUlr+8jWsktb20iaW6eEocbFAXd+NT6ho32jzrvT7W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H6NxWXZSWjCaaWOVf7kSscU9/Ej2LbtNkukTZskSY/L/ALv0oMrFNePNMmPO7YqxJdW9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SvtaZpMMf+A1Jb/ZINYtfK8yaGR/9ZJlV/3agu9ENuyQyK0kuWL7zv8Al3cMG+lQ9C0i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d+UPO+Rv3f8Ac4+9VX/RNPEXnWknmx/JP5js3zfhVzTtcvktLmCyzBC0axyeX8jP/vVD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8Qkb+6BuakifhO50dra/ktzp+oh3wu+KPcmxf+BVo/Z9P/fRS/aJZf8Apmm6vO7ee70f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6D+Vd3ouv2l/p/mWpli1KCbY8mMK/wCFYvQ9GjK6uy5Bb2UVriaO6ST/AJZx7GJbjrT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529f9qph9qvmVEvdxVt+zy1TbS2/neINYmtLSKO0l2N53zqqvUHULrVnfvqZ+0xND5iL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+7UMFlNNcNJeTufL+T7REm6J198U+2t5bfzvtcX9o/8APOSSfd5X+NS3HlafbReTNH/p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Y/vUAcT4ojl0ZVtEtdNazJby722iYSP/ALJOaxVu31G4DxmWIgqP3sm5q9G1DR4tY06a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Lu/vVwGoXF2bbyYfs9pNb7f3mzaz/jXVDVHkVF7OZ6N4djkSCQXoVjhfu/Ntq8NP0z7R5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zOnmK0q+Z2+UVxPhO/u76NzeTvKyBEyGwy//AFq6KVInnkhhaWeEHPJ+aueS5WelSlzI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Ps88Qlj+4XhA7/7VFz/a0Gn+d5UkXz73uPuq3rxR/aN1OJoyY8fL/vU6fU7mPT4tPeKS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srHSifULf7PqEXlf63Yr7/60txqK2katOtuZyuPNjm/TbtqRNY1K6sJLawVAY0QPJK4+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ruqRWdjLdi4naZ1+fzIV27q0pRu7EVnyR5i7p9vp1vPH5P2zzf4/tELRq3+NJq9gnmT3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6155e+LdVkvWvZrpvm2vH8n8P8jSf8JBqehu8ySofNDZON25TwRitnRkzhWKg/iR0N/4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SNQu5P8Al4jf7lcpr91e3k8DXkyiF418tEP8OOKo4M+R5PmR/wDfTbaS0s7RJ/MMzRj+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1VOxxzq8+wsEtp5Bi8yaW6/39q12un+ItG0/4XfYxFZ2fiazkaTzJLdjPcKT90P93H+9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Ply27ye8XlfyqYafd28/lSxSTS/9OfzNt/CrlFWsTTk4u53PhTxZqF3aS3C5BI/efJu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GofaLaa7/wCPuGPbG/lJt2N/eaub0HQJdK0q1nu4JrRi2IBLCcS89xWv9omuPOi8230+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/wCPV5kpK7SPoKcJcqkzSgltrfTzGmm24/6bxyfP+VZ0LuYD5kJu4Y/+WZmbcv4VXnNp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/j/26UrdR6guBJDdzfck/v8A1rM1SsXJhb/Z4p4I4LeWT5/KJ/ep/stTzZR3RiljusS/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BENPPmxebqH/AD0H+NT44tfJm+1y/wDPONNrJVFmkPteof6LL9nilt0+SST7j1SuJIJV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52I+2J/xpI9QmxN5hlt2k/d73PO2q/2iW4MVoJo/N3r/AKxPl/76p2DRC29vFp/73zf3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RTU57SBrUxRfJ8/mCb5tu6qeq+JbBYD9oJmMa7fLXa7I1chANU8TslwsNrDaIcfvWKPU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dcafi4/cj7Jv/wCWkny1J/Z8un+V5v2eX7R/y0kTbVLTtPit7fzYppJpf4JN7Nt/Nq0/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7iCxtGmZ+f7x/Ho1Q5m0VcbcPJey+TdTL5O9XSOzLYdv4cj7tQf2hL9oMWoeZ5Uf/LST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Li4mt82kMtvFF8u+SP5vmH3WNQ3Goy3Am86aOaX/AKZwfN+dVFlWKSLFGx8iyWOD1nX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f/xL/wDS5f3Wxn/efdeq3/HxYGWabyjH9yP5vnqG38q4nP2v/U/Lv/2KoLBY3kujNLJb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df7taOq65deIZs3FqhlVNjyIhVf972pG12LT791tWi1G3dfKVrqH+H+9xVWzuriWefky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6zCxWFv59t+6/dRSfO8m/5vdeKu/Z4uYtJu/tf/AAPdUttP5Fx+6u7e18z78cifKn41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0SK3mu4/uSW7sv5iqQWKn9oSwZilh8qX/npH826ljgnvgMzm1lif54yPvr/ezVgebb25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f9W/zJ833akvrmPUrtjNa3FvmPCZX77f7VAWKFxPFbW/kzS+b5m7/gFTaxp+k/YBLbN5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cje5oUQifi7/ANhPk3fMaiubp44TZ2F1vm+bm33Fv++aaIkjmbjSbf7RF/xNZpYpNz+X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LbUNQ0cfZIZf+Jfv/wBX97rxtz96tjUNQlt7f/S5Y7T7rpJ9l3M/+yTUH2i0t8y3c0fl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fmMbatHHJWN37PqOoWxtIYtPhit0+Ty3+Z//ALKsrTrf/R5vteox6hL9/wCz3D+UyNu/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7Qf7Pi+1+XtTy5HVWf8A2q3tJ1EWFpfNq+hbrSVNieW0cbI2Plx6/NV3MkjJ1/8AtCK3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4ALbfeorTz7S1+0eVJCYY2d7iR/veuKSe7vNXsEht7u4vboqq/ZmUbUj/wBo0lvOtrYp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hHHz7/8AgP8AdpxTEx6zy38sNxDDDcyp3llaWXn2q3f6PPPYWenpFE+ou6u/2aLGxvru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9oi82a4tLSTcjybNrOorcFvqGn2832SWS00/ZvTy0VvN/wBr2+WrsIqahbxaPb/a7S0k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/vFfm4pYtfkhWJtQt/7SmhVRGd/7pPl5qXTrf7RbxS3cUeoWnksn2feysjdt1Zlt5Nxc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jIlvHAzKi/3f/wBqpsXFnSfZ/wC2Lc+d+68xNn2jUHXci+w+n8VafhvV5NHdI9KnhTGE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dYyavHqaSBIJrq7jKj96qhtv/oW2pNP8O6fDrUDXfn20cSfvvK3Nsz0z/eqWjeJ6LYav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pNHIjFPMbczye2K9G+Dfj3V/Cmn6sxZrKCYBE/0WOdd2O53L6141baPaT280tpLH9kt/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6sM/Su5+H1xafvrTypLrzEZ/70SYb7y/8Brz61NTjys7qdWUHeB7lqHx61K309YfLu/N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HvX2Gxq4H41/Ek+JvCUFpPZ3SWEd7DO882oyPJiNzJ91dq/NtH+7vp9vpAmuUljh+8PJ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j4x6RLoXhWV/KjMUMkRuo9+5X+Zdv/oVc8MHh4O/Kbzxddx5XIyvEGs3eoeB9K+1xeVo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XcmWYsxP3v4q5DTri7/4SCb+xJftf2d1mSTf8rqGyqt/eru/FFvKPhxJ9rmt4ruzH2VP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1/2SK8v8EzfY9Uhjh1aSePynjvbMSrGyMV+XAH367VaxFveTO/1Dxz4n0fxFaXV/oix2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100vrv3szRj/AL5rCtvjNqPhfxhJqulLNpUiE7Y2i82MR/8APPg7SK9S07wloNtbxJF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ar5Ui8fMp/i/76qzbeHngkLKu3CqivdxAsvP3jtWuZShtym9SM2tGeXaj8XfFsto11e6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nvbb7VOD/C+77u75d33a5rw94g1C38QaVaafp8cUskypDHJ/d7/8Cr2r4geFLy70l450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p9+9NxUELt7BtteA6fb+IcReV+6u9Pjad/LT9+mP4wT/ALtdcYxivdRyKUm/edz6tXU9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13z4QC7RKQBGM5x5g+YN/wACqvNruqaa89vaztcO+AZSF3qB/DuPzfjuq9BNZnTrBrOV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UOCR/Ee9WTpCRRteW6xZOFZZWbJ/ACuP2cP5TuVSpb4jH0671Qj95BG3/X5mT/0LdVW4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sJpflRLiQSTy7fc5+WrmoXERHmyzc/x2/wDElFvqP2e3li8niT/lnI/zN71SowfQXtqn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adqf7vUYo5v+fh0aZfzO6rD6prd350qazGvyfPHbSbNrf3lUYqrcah9nEQ/d+V/6B/s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FLxs+fy/lWn7GHYj6xU7kNprPi7QriaZbqc5TYkjSEs69R/eqsvxC8Sz6hNLqf2u6EqK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/FtrQa8+w2yiKfdCMN+8OW/3aZbf6QJfJiku/Mjbf/s/Wn7CHYX1ip3NzRvi/qej3E0U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HdN8nrkybq9I8P8AxDtPGNspiL+aoy8czq8sX+1leq14b9omuNHMMVp9ri37EkuPvI3t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vC+sTf6yL7R/oV1Jvb5P93+7XHUwkF70VqdNDFz5tXodZ8WPD1+rJd2l0E3FlKRoC+3H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u31Cb/llFskmfy9qypJ7Y7c19R/EjT5b/T4tQ0+WP7XZws/3P9bGVxXger6O6X6TXN6y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sZ2/2cfhXThrOJNduTuaWl3FlcRw2jWtvDN8yPLK2TuC+n+flq7b6f8AZ/8AkHy28Us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f9msfSLuHTb3T7i1iHkyXBP75sqjYxuGezf+z12enXEtxb/2hFFH5siM6fIzb/mxtx/B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nExbSxS5VpQsTN6vGzye9N/4R23udjy2482KVZQkkaqu4f7NdRbG1ngk82W4Mv8A0zT+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0WKT7T63FcvtDtcdDn30h4oiRGiWuTIltCwSJv9kCn3GlJG0Mgki0uNk2Yt0aPYv+038V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f3kv9+ORFb8qr/vbi4/1Pm/xweZ/e+lK4uVHmHxN8B2esaFd+VPcTT2sQnjW3+/tz/CD1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trnT/wCz5tPu9Pkl1vYyJ5j+VsXdhsqOp217V8c5tQv7q20mPdHe28O+eJZVEUscnG1f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t9JuPJl8qO7+doZ9RkfbEjf3gR/D/tba9jDt+z1PlswSU7oaPtf9jGL95qFpZ7t8cc6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taOmanFJqNnqGkQHwzfwRRNGLe5a4nST5tzjP3FZT/FWKNGhuNYitIZtPu5fmnfzEaJt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PU37P/Z9xNFLdx+VvZ3j09Nu1uymQ/Nj/gNdijc8aM7Fu4t/7PuJpbrT7e0/uSSbtz+r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+0W373y4obj/AG9qp8wO5V/vcVFqFtKjvN5bzxK2IL2ByH+797kfdqOytILme3v9JuH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zrJ8qjB+Wtloc3Nqy3baPaeILiKHydQu/kV08z5t64+9tX5Rt5rE/tD/AEiaLzZPske5E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7Pv1ri6eW6tLi/lvrjzf+W6INgX+H92tV57eLw+Lv7XaR3fztPHJ83m8/eU46f7zUEXH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M3mXcX/PSRFiiT/aHr/utV64uNJ8Qaifsmk3n9n7980lxuS6uG/h2/wpWH9n0+4t7WaK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nv+bd/eJqa21Cb7PF++uJvkZPMt/l+bb8qZ/iqkhOoWdOt/tNx9k0nULjyZPM3x7N3lY+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t9Hlt9Yiiu7SO7+z/v8A94/ze3y/wf8AAqwbbWIvs/8ArriL596eX8qow/2h81bt/bzX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6Tb5kdmjeU/zd2P3v++qho1pyuadtrH2e4im/0OWWN/8AVxwbmi+b7rVNrHg7Ufs58Tf2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l7cRuv8Ao8g5VYo924qq/wAVaXhzT9NhcNfmCy1K/batnKpMfm/3WUHd833g1Ub7VZry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nLedIse4Oo/hXPOyudS1sei4pxuYEUFjq1zFNdS3v2TbnzJ5Sy/98bt1Xba3iuLb/RLu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Lu8w/wAv+BVVHlfaDD5VvaTW/wA/7xPNabH3lHotUbrUtR1Lh3luFf544be1wsv+0Mf3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9tczfaIv7Qmjmu9ip+8+Ztor6G8PeVcW8U1pd/8AHwiu8cnzM8n94ivk/wDtD+x9Piii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fzEZp39F3DovNbul/EvWdNhhia7bTokAEccUnzPu/wBr7yVyVKLnsethMdSoS94+n0iT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FH7yc7NifwrUEiW1x5lvBawxzDKPegsd/wDtYrxLS/jXqMU8S+XF5asIzJHb+fvx/Fz8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DvjXpni6/W0Nm8Ukj4RzCzM7f3h/s1xSw1SKue1DH4eq7J29T0IafLb58278qWN9iSSJ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Gyu4biP7KpuNyb3kuVw34U54vOulnj8yaaI/PBKuP0rSVp7neZzslC4SSMYbbXK5WPTj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XCPCUfyk8v5t/8A9lV6fT4oP9Lh/dTf8/En3fyqEXE3n8zXEvl/c+fbUwM3+tih87zP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XGolD+x/35muvLi/65x7vNp02mzK73l1ILQ4VY5Pusijsoq6oiOoeaPtFr5f/LSSiYgj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+6nrU3uU4laymw00E0AW3k+9Iv3mq/pdvFJ8s0zxQY2lJBk7frUGyGfaYhJM4YB1H3RW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ZI942r5gytSVBWINPS1sLsR7HYu3yOsmVA/Kia7itZbqe2C3SyHyxE33kPqKXU751a2a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6I2/b7im3OoP9qUfZBDCW3JuXDt7mosaFmzja/mktSxf+ODzP4G/i4r54/aW0+O0udNk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YLWNV86K7yQdvHQrtr3y4uJbm4iml/1sf/POvHf2lLKVbHw9D/zCba4d/wB3tVvMcHbt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NXU8vMY3w0rHOfAu9gXxJp0s8P2qOKQx2sYg2/vWQqeq+9fQ941xJbSQy3AsIf4DGMO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YT6r4j1OylivblW0yZLlY4kCKgUnIk9d33f97bX1T/Z/9oW9r5v7qK4Tf9z/ANCFdOIk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UdTDl07Tp3eSa2E14QrSTTJ+9fr8zH+9zWXq/iE6f51p5Ufk+TvgiuH2/a5Mfdrb1KKG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Sf6wZO9q5bxRp0viDw/N/wAstVkdXspNm35um9f9qlBs1nTTPnaa0V/EEt3cySWk9s8n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5lr3z4W6/Bc+DoGe3uLRI5mSY7NzPnlW+m0rXiWsf8hi7/tb/S/n2faNm5ePvcfwV7X4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jBDaW/msgt1XGxRwp/3vlrsm/dR4NFp1JJFL4n6Pa32ialcWWolHuktrd9qqH2pNudtv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NQ8PxRQ+Xq0UbskH2h/4R935v9qsn4rWljevpF9MY7aFLjyU81N3zOrL/DW34XhsfEGi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IoIzcv5aOw/iX/gVZe0ilobwg5SdyTw5q3hbStRspnh+x6fbFpJre4fczzf3f++tuKf8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neaf/wAhC50yCadN/wB/dubcRT/Bun6db+ILWaWGS71GOZd8cnyxbd393uGWua+OXjF7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OO1tYPK+2NGyXkpjkZZFz/yzj42rU6ykmdTtGDOHm1X+x5biRkWSOdGdMf6xP7zVSuPK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jnjkTy5UU/xKP46o/wBoRW9ubyWL/iX7/LTzPveZ/dGfvVmaqdUN8ZFv0li4VMrjZ/tD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TqrqXTHYWU97NAbk3NyVj+zwphXj/wBrdVdy+nwXJH2lLOVB5gljPzqG7bWpmkQ3WpRy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0t0vyxj+Laeq1mQ+KruKO7a4nW9+by0RyI2f5sBl9uark5jmVZJlnUNQu7aeK7tIreGL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6qxc3GrfZz+6s4pfvpcbPlf/AGgd1ZtvqtzfWL28yRrLBt2Ddnfn+L/aqt4q0268PfZd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fhUX+6q1apuO5hKsp7Dfs8usXEXnTeVqH8cke7a/+6futWv/AMJDL4ftjp/k3F3LHukh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6/wCz/u1ljWdRt/st3aWkfnbGR/4l7fN8tS/2jDiKa7muPtcjs89vJBtVM/xA1pyXMo1p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7iafEc9uZ0KTiI53/wC9xTrb7JcXE0VoZJotm945E+ZG/vbqdb6hp1vqEUN3NH/Z4+/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+9Udt/aNxqE01paRw+ZM2yST5Ni/3dv3arlSQvaOTuze0qzhg0Zrq7CRTgfOTu2uv8L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rOayUXts0G+RtvzZlR1/9kqG/wBQ+0eVaeT/AMTCTak9vv8Am/3VH8NYI8799aXcUkUW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/wABqbXK57Hcz6dFb2/my/uvMdX/AHj/AC8/+y1YYWltLDseRhI+x5YjvCL/AHnrgLbV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IlA8x3dv/HW+7WlZ/bbNo5bG48rzRzHcJ9//AGqnlGq6W56HY3rrJLDLf/uPldE243rU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fHFJaC3k3vJJHtWaT+9z/6DXC/8JBd29uYZf3xj+/JH8tW5vEmp6vMTKWmy2eV+dF/+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CZ1lv/o/+t/4+4/9RJJ80X/Av7lXri4+z/8AE2mmj+5se33/ACuv94Vwdr4zvtKtW8uL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/nbVGw8TXCkCSeP7JI3lvJ5bHZn+JqwdFtnR9cgj1b/hKHv9Kht5Y4baCWONPtEUSv0/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q3Hk/wDLL+DzE3VyM/iiLEUstpHFFH9z+JaSw8YHUtUdoC8P9/AAT/0Kn9XmiljKbO91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RX7mx0dMNTvCmtXr6LewxE+WSEnf7youMbv9mvOB8QU+2zt5f7rO+H/eFLF48ju5pJP7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8ZVeTd91v4ah4ebKjj4Q2O7uLaznU3skgSLf1dfb0qlp+qXqTlo1inhUfJvGK5OLxhbX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n/PJ5SrUt746W5ks3gt2hhH+u8zH3v8AZ/2aToTQ/rtN6s7NrmC/aT7S8wvWcMZG+Zt9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n6fd/wCkQ3ciSI8kbsquv94f7VeZN4wtBL5i2xY5zgzqB+W2rcvxN+0KIDdebCc+XFcS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0eyktwjiqcrpG5qmnaRr0Ey3cstxOX3c/wB3nPP41iWnhPww/mxDRmby/uea/wAz/WqF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7PaKFAfuxg/L/vVHH47e6J2abN5vvJhmrpjCVjnlWpx1Zr3/AMPdKFvFqEOkxWnmPsfy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XoE0m+a30+L9w8Kv+9bzNknfaf7tb2n+Lm1MTSrAg8v+9Lu/Vqr3+szW9wZZtK/dfwGT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kmtzllOM9UYWr20sFvD51pHEJPuSRptZ/rWWGixwig/Wt3UdRhVY/Nt5VgV9gkj+ZU/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2S5/0u0hkhi2L+7kfcyf7VbxVzz6vxaGbaG3uL2H7TI4H8flJ8z0y5sIJZE+z3QIXdu3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8WwuPOH/LWP8A56fLUVxBFcLFGcCVP+WlaLQhO4+9hZEiLOjlehFRpJNFdQyq8S+u5aWz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UPfmpn0ydXfzZC69sCla5ntoy15l7cSo63MtqIzuDpLtDV6hoV9b3NhFNcGO8t5PlZDJ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8jCCKRDIBgKU3A1PZalJppkgmAgkH33UcKPXFctenzanoYTFKloev+fcaRKjW02PMbI6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XUrvchmLd0FcjYeLbLVlvm1C8OmXccax2MfkM0VyvvL221Vs/EetRLNa3kTJ87bJZTtR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Td7M9h4mDjeOp2dz5I/dRrOsn9+b5f0ollM1v/x+eV5f34/l+euBu/FU4yJ508v5f3fG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uXyZBv8Avp5+3K1q4HO8bGOskenDzrm3P7nzYY3X958vyVbFxp/73zofOm+XyZPuqn+1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zNcyP5T/AHPmPy/iK2PD3ifUPPMd5O1xbgYJZQzKPbNEaLlsKOPpydjvoflyx+Zz1I71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KGGKS1h373/22rmvs2t6x50ukiTUYfm2R28y+b+Mf3q5BdT1ewmnhvRLAGODBPuU0Ki2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DNu8M6PvLQYwVJHNTG7h1GZriGHySh2FGXIrzWPxPKgEc0ZKhskg1U03U5o7h7gM4Bmy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+hEccoayR7Bpl21jf5MKyx/8851wn/jtTiazle6NzPp9v5Sb33TBf+Aru/irxz+3rmfI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aJNYkMEhbHyrz/daksLKRLzWmnoj24ahol/byxS/6JF/yxk+9vb+7WLc+INJsoi4lkR/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S7/4Qu41KaxguYpRsh3/AHEXp8tYdr4W1G4/1Pl3dpH/AK7LjclRGlY2ni7fZPQLTVd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f+nkbYq1bjTptHtzNLayCKTbsMXzK2f4q8WfXRJAUkttmHYPsYH8qcNV1GER/vL1Yf4M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xjjrynrFxc/aPKi/eeTH9z5B81H9oRXFxFDDD9l8vd+8kdVZ68qOtajbgmO4kP/AE0k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/nMctxJ5X9y4yS0X+7VfV33COMjLoew+eP332zn/AK5ptqpBcJHZGMT815/a6teX0c0Ud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5qJu2qPWqs2pXxOYip+seGrNUm3YbxUYo9Te5t0tVWK2Y3CDc7SdAPWqVpqPmmaPyVuv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mo1iC5Eouy0kuz93wNqtUceqXUf3LuZfo1X9Xfcz+vRXQ9LLiWJvMiERB2ozt8p+mKt2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M0YX78Sx5Zh7GvOIvFV69nLbSW8l4Mf6x5On4Csu21G6Z/tEEzW5HynAz/OqWHv1IeP7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wt4obZ5LvzE6zYZq8v1i4u9PuJv7Pu/3Ue5/wB4m1t1YM+vasslrPug8uAYj+TbVC61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LE5+WtY4flOeri5VFZaGx/wnGoT2586Yeb/u7ajtfG9+ufnz+Gaq6Zpv9uObZJbeGcD5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2LX4aX1hBFNcT28EUib0+ffub+6cDituRIwhOq1aOpVl8XXcoOAvm/8APQfIy1S/ti9J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+WtX7jwbqH2n/SmhtpX/AL74X+VULbTrv995UWfLfZ5mzctLliTKdR9S/fX0ks0UVxOs3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jSK4t7ZPLjEBTZJJb/NJu/2lqe0+D3i5bKSaOO1XYvmKrXgDkf7tavg/4B+Idf8AD1xr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MWt4MfaJMHlo0PWuacaS1bOmi8QrxSbucNJeREyNDeHHp8ytVP8AtRrm4Iu7iXy0+4f4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k8NanaLJZLeW94qvBLHLG6kN03Hd8tSXHwx1HT7om5W3ubrZn7LaxiY/+OtW0eWezOeU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m+vbfPlOYv8Ato1JPeXtzbLMsm5ojn95IXb9a9as/gLfTulwBJDBKn+quIlEsb/7u75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/wBlOO+Z01XVLnSZT9x7cLPE/wDUH/vqicqcF75nCrWb91nhem+J9RtZ4pZmN3F/zyKf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bs7qS7b+z7s/6sJccMv9016h44/Zd/4Ru0jubHV5Y7NVYPdNzLu/3cVwzeBo2hjtd1t5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VdR/z0SuS9OTvBnqQnVtrqefXdxcNcNc+f8AvkbH/Aa9e0wXX9gv5P8Arggd5I/ustcB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BLZwwf8ATW0ZsTf7XNd1o9/Z22hGOOe7hk+6khT91iumdnCyObD3jJxY8yw6x4XuPt0s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vmrgrg3VvcTQyzeVH/0z+ZXrQ1SVrkzt5nkQHnyx80bn/drDnuJbxT+/UyJ8ibVwNorn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RuxtlY/YImaWYvE/3cj5q0hb8D91+6qrqNvafYLbyZrzMn347hF2/wDAcUWDXWmWfkSf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D5f96t+RxRzqtCWxvS6fZXcCRx3bwELy0qfID6Vj65oiLp4lhmtpDH9/yz8zfhV5Jrs2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rtyo/Cs3WtBkKmZkYyIPn2/KrfSpV5BT2l1OSj8nTwEdSKQoGLvE23NWDIyRuJYhJjua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4BLn+GtLaHnjNatv7QsTdfYI457P/lrX0D+w1eEf8LKs/wCOSztpl+qsy5r5r8QvqR3S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H8tfRH7Bx874n+JrT/n40tf/AB1939K/FuNIau3b/M/obgWcng/efU+gkZRyCakW4YDg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iSqr+BVBOJTX5ByM/XedHOWOu3Now2uSB2NUfjRqTa98IfFMJVS7WTNtHQEc/wA66v8A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Xxv4WdPBmuwrICJbKZDn3X/61dGHi1Vi33MasoypTXkfn1YnKVY6mqmntmPg1cUV+lLY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pG+6aiPStI7EDTzmo91PNMbitEQLkUVCScmii4H640UUV4Z9GOUcGlpF6Gl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iiigBVPNOplOHNAC0UUUAFKDSUUAOoptGaAJAaN1NHSirIHbqAabRQA+iikJoLEN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k0EDqKbk0ZNABRRRQWFFFFADq8b+PPPhLS/+wkp/8htXsnavEvjsNui6JF/evWP/AJDa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sL/GR41Ih5pI485q08YojQc18sfUlR4jzxXm/wC0s+LjwpF3j0X/ANClY16kyV5L+0wf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iQ/+jHr1cuX79HJjP4MjzDR2ktdPgeKDzZFdXW5Bz5WPatu91e7u7q1uLnZLCrbfMdcd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+wLZrCkswBbz0kx5n4VMJJBHD52JUBw4Jzt9K/dcP8CPwLEVP30jpPGQ0nVNEto47xDf2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Krx/3ifWuFxF58X2v/Vb13+X96tS6a93HaBJaIfk+fbVVbi6+0fa4vL85P8AY+Wu2noe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NLgu5vs0VzNZdvP65+tW9Ht/tNvd+VEkXz7PL37ttVdWkuNRuGlkiXzim47Bhah0+2l0+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MT545E2719jXStTz2tSe3uItPt5pv3n2uN9n3FaLj61n6yEmk3xTSzRbEd/M+Xa3fitD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f2qH7/8AFt3GodW08SaXG5hzdAKxffurWJlNk1y+l6TqfnaYwvB5bI/lo3/fXNTXGn3V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u0Z3jt0ZpVU/xN7Vk6csl8nlNjzt+/gfNurtdB1hzPdCe6ltNRWBoTJH8rOvZWFOTNIR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E9nEpW8M5ZII5VAfpmse90fU/tD281s0Kg7C4x+ddJq+safp/i/zruK4tPL2+fb7Nzfd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01bVJ3u9LuTZoipaxxS4dF/vNjrTWpzTSi9WV1sLvR01HTprxLYRvvSOT/lsv95ajv7eL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DvTy/vI1ZgRLvWI1VpXjZvvSEk7a3TaINZeCG0uPlHljy0/irbm5VqYKPM9DLnsLYfZd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y+3Z+FV59FSyDNC/nR54kPVq7PxB5X/Evu7uKP8AsqSyj2SRptlfseO/K1zc+oRc2kMU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W20UnzamVePJ7pn3Vyk9shZkjZOqJxmsyRhI0bRHygTyH5zWlrULSTrG0UYUjhl4rOzk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10GUPgN+TRLZ9KTUprwRZ+/vdWZ2/uqOpNQW1xL+6/df6v8A2N3y1UuPD832jP7v7q/x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QuLWUQ+Y2HkdFb5aalYhxZk3Z+0CXyR5nmN/dxWr4Z8KaprMEvlQyXUTHb/E3zfWtK28P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3+l/wfOrK9RadqF1p/m8yQwyP+8jjm2q7dulZyZpCIniLTF0PRhpVzBIkyTt5jn7yccr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/Zej61rETRGWOEbYpMZO0bv6Vx/iLVYbsOZ5GMm4sxLk9ataNqN3c2/9n2k32SHZvf8A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wd0WY/Gd54m0G/k1CztckMTcBPmRt31rD+zzT/uYjHL5f/PP/Gtm4uYdG8PeV5Uc0twm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8tcv++EBHlfuv+elVCFmaVJymlcuXFvi2jl86LzY/kMf8SVWuNPtBcH7JNJLFVYVrWhm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P7m7rXVHY5ZFu0mgtzJ/odpMPl/d3O5mSuiuNHu7jRpvK8uaGT7n+ww549K5uCebTvEJ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ACyk2luldnpWoz3dtLbwk20O1p0ik+Zd2KG7BBXOF063h+zzRTReVNsbZ/sNUVkCIPtU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4q3NT0Rri9YuTlEX/VDG/wDGsH+xrv7PLLD/AOQ/lZl70uZC5X1JhrM1v5str5f+kff+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u3HP76KRN/3NrL/tYqhp3lW1x++i82GtebVIPNJsbdbZN+/evXdihyCxRFvFcib7JFJN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Pmx938atW/8Ayz8mbEsf3/722tnxRqOh3Fvp82k2lxDqEkOzUf3Oxd2764NctqAmHlf6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ppR6XP8A2Vql9BIqJbKrOMdfmxUz3FpNbQSbPspjjXm2k2yu397NZUtwk6yRZlhWQKJI4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Vftv9Ht5ofO/0SP/AIF9NtWiXGwrW0EcBmF3NBaf8sDO247qh0G4vbDW0lg+clt37x9i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/CU+HtRhtLS3/wBH/fwXF6+1vdF965G4/wBInMU13+5j+RPM+bZ/s0mkzSL5T0WDWY9b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OkazSRrKB1Gf/Ha2Z/8ASJ4sy6fD/wCgbfevNNEvf+Ecna7gsRexH5UuQGC9K3tH8eaW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ybstLDlE9sDpWdjshVT0R081kiXLCSWCWHer5tE8sOv+zT9Pt/s/nTeV52n/APAd9U9P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2iK0j/1P2dNy7vemZ+z3MU0U1v5v+/8Af+opG99C3bX9hNezQR3MtjCUZE2IrfN9Koye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oO7Gzy49rf8A16uiCOaeWbzbUN99JMbAjVMEuri4i87WYP8AYkyP51UXY5ppS3RyWnQW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kktu/Teux93+7XYWFrHHATg/a5Eb92favN/E0V8urSzahdRzNIPN82N1/wCA13fhOaGz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ZvK+TzSp/wC+cUVVaNx0X73KWhcTT+V5sUflf7m1qsw3Frj7KtvKJf8AnoZN3y1NqF+W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vz4eH5f++qs3bC5079xHGYf47mMfM/8Asle1c6Z37EE9tLb2000Pl/u/+Wf9/wCnvXm/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WSJraOOT/VNXTa94kj0Yx2kaTNO67jIduG+lcXqtzc6/OtzcZyx2/K/pW9Fe8ebi53hYg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7qWWP/R/uea5+7/dpLbTrq4N3d2nl/ZLc7HMjqq8+xNTWMtzC0/2O6l82X5H8tVLv/s1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T2NxBPd3YUJIGZWdW/pXZKfIedFcxxENxiNyIWlGdu4cVLp0LCdQiMZHbAQLurrrPwBM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O4rycVr2HhPTbELcBJndGyWKsMVl7Xk96xoqE5bGJqHg7U7ieL7XGLSWR/k/0ZVVV/vY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0OEJb3Rjw2/c0e1pvrW5cf6TPF5NpHD91H8x2bf/ALVINQ/si4/exRyxbNieXJ8yVyVK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Qovmvdi6jqN3qJj8pgkWxt+NzbP92mDT4hcReT5huvv1CtzDHNN5kM0MMrL+8lK7kXd2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z/wDiX3ck0v8AvtXHY7pTKdxcXdt/rYo/N/uSIy7fpV+4+xSRWqx6q8pb/XRiHcqN/d3f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BiWW3l+f/lom6Tj3pkWtNPN5ckDiFP8AlpEu75f71aGSHyQw285jMu6PZndUdxPLbzxS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TRrrwpqGbSadrT+OeTyg2yPdyw+7n121k+NvFOl6NqUVn4Zu9S1KwiSN4ze2nlyv67V5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Vrtkn2eL7OZpZvNl/wCedeaahrH9oXE0UvmWkWz+4rMjdPyro7/xFNqsjJp+nXenSONq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oWujf8T4RajbJOx3TSbE3Luz2raJw1vfXKh/grwzHHqglTVG8kbU8goDvb+83tXoAu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/e7F2eWm3+LmqltFcqYLzT4408vH+sXDf981MDDcW3720klu97O8lu/y7a5567HbRjGE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4olxKNJ3r5+zC71Jpl7pOj2Ukggt7qSQEeXJNCpX/wBCZaz9OkumjmiSRoIJMRvEh++o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fyofOk8nYv8A1yf/AHqxirPU6Jy0shB/xL7fyruLzf40/wB7tTbYFrmOeFJF+T/VyP8A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WfkTTxQzYxvkhm/xqnp/k/aPO+ySf6Q7f3f++a3RkpEFvLG6ATs6yh24H3aeLb7OJvN/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8tE9vd6f5X/HvFN/BHH8zJVyO2GmQreXJN5NPuV492zZ/u+lNlogRZRbiaWHoF3yfwri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nBu92ESL+GpRp/8Arpbu0/7d9+1k9KXULnT7jyvKi8qX5f3cafcb61KQm7EIsLq6u7j7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fbH/ALtX9NGoafEWWGP7KdvWX5KdPb/Z/K877R5Wxt8cn3vwqH7FYXFvN5S3sXlovl2/k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7VYXJ76aMriILDLw6eSrP81Vrc6nMSI7tIzJ/eVWX86kt9Q+waMYYYo/v/P5j7v4u9XZv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tXh3/II32DdSKMvT5/s/+ul/e79j/eZn+b71WtQt4vtH/Evi837O/wAl5Zoy72PTOelR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8yWL/cX/AOKqhJqt39nS/QGQTEK8Uo/dpj8eakhszZ9O1DWPO+12n2u7jfelvHu+Rfw+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G7R2sPzb7aV12p/ssa0fEFxLo9xFLDqEcMX/AE5vt3/+zVhf2f8A2xrHk2l3HdzSIz+X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0W9bi0m4XyI/s0Qi2vHcK4B3d9rVkQW+l6h50LTpbeX8iSST5Xd/eFaeoaBDB4f2XNwg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nzfwnvTba2+0W83kw+bLskd5I9qq6j+If9810xRxSYli/wDaWY2Zh5cIDm1Vlkm/9lWo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F9e3cEOz9xGCJCjf7f8Adqlcf6R5UV3qF5F/G/lw/wAX0Wphp93cW/2T7JHF5b73uP8A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pW9v9o/4l80skMvyvD5jruf6en+7UcVpd6W5W5fzyP8AlnO5/wA7ahttP/tD91dzXF35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x/7LVyOVri9jih0WJfMbc+6Qdl+9RYdypbXHh64/5ZSfa5PuR27vtT/vqr+i2OpfZzFb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LIiv+C7qg1i4+z2/7r7PLLJtdPLT5t307barz3H2i38qb7RF5f3/ALHB8vuxNQykW7bT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tLuP7kcSN5v41qW1xeRTxCE3sl5cbnnlYECZR9371VfKg02/tJrfVI7aLC7Cz7HTP3t2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LXv9tiaJrhhl2Bbb+FZnTA6XRvK1D/W6fH51ujP5lw7N1/iwteq/CDTtZ2XH2m5QaJHH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Hj5VP8NeYRyIw85dUnmH8Zjh2qteofC28ttT1G48hbzUL+3iCRtO/wAqqf8AWY/4Eorn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np9tb/aNP8mLzP8Atp8tcp8cbrd4RNt5VvFMlxbif/rn5gVv/Qq6mzmuFtMSqkR3twi5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gXUU372WS3b/AGt/zJ8o/wCA1zR3OqaVjmNQuPtHg/T/APiXxy/aNyXUdx8sr3EP3vqG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pp/jTTZnhaBjJ5m+dFikRv73uF5r1DxRdzJ4da8LJd2YlNu1lcfutjsCDIp9VzXl/ga3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1v5UaKiSRpua4XcPNXk+/wDDWq0QnpNH0V/x73Bu4rSSWaR23/Jtap1gN7cksWtzjCBd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cy/2tH5v/Xb5n/Cp11eO6+z20MkrTB9/2jO1X/3a5GtTvk7oxPihcfZ/C+oyyxSf6Pas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r570W8uLG90m5iuWvruV49PQ3UDLvjkbDbj3+XNfQHxhu9vg7VreL7R5MtnIJvLRWbay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9uaXDpcqW8kF0QUvWXbc28kefJ2Hsu7burshojyptJn0ZodqbDQLSzB82SAeSH/56hTt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nzfJF6Cs+1uTPa6d5suZfIXeP9rHNSXywLIkq2Ujf30/v0pIuLNf+0LS40eaX+yvKlt0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NzyQyOryIIJgP+Wm7a61cikuLlpLhYUjgPCRf7X92sy5urwo0QCxx2+353fdTihNk9xq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8mKN96Rx/NvalnvshjCZbHI+cEKnzVVuP+Jfb+bL5cvz70uI33K/+zj+Cm211LqjTNtE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296qxnzCzaY8UMVrcSRfwp5pYFuajuLibTwbT7X+637Kr/Z9P/e+bFcff+T5/wCVIPEE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7r/c3N/49VWJvcfaao9hNEYCbpS3zRc1qarc3dyl08en7C584/J5rOw/iH93tUX2iK3n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b9rU+C5uLq2jiinPnXIISSRsb5P4lDUmhRbTPTfA+sPrfhGxS4b7RfRxyAZ+/IgX5g39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eK30+7/ex/w/3VZGFa/ww1WCK7uoj9ntJ7G4W4SHz93nIVKzFf8AgJH5UvjnRrSPxPeR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371P8Veek4VHFbHtxtOCZ45b+HptH1iK71C7uJdQt33wW9xNu3sR8uDXqXhPUf7Q0aGa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JJ9773cf3q4bUdFi0zUp7eS6VYHTzrWWVNsqYfKqx/3ia6XwpqWkz6Tb2Ai+w6hE8sk1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4z6bl/wDQKmstLm+H0djft7G/aR2HBO393/fWrY8rTv3N1aSebv8A76t+tMt76Ka2gjku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vyov+996nXiBJTHCZbrnZkoV/nXIj0UN+z/2fnzYvK/6aST1z2peMLK0WV4dSjynST+/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6DWP8QvGVloWhzytEs+oxJ/qirSqilvvfKv+ya+eNa8d3HibXbS50S4S1lRGeb5Nyw/7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HPU8nFY2FCXLa50/xA8VSa14huNf06MzyWaQ28Esv34TzuwPuhtx+9XH3H9oaxbxS3fh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7yP5Zfbb/AMCrBuNStJLHUVu9Qaa8u3LKbWPZA/8AtMV+XatXP7btb63gsAbu9uoGxHcW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/8Br14QsrHzVWt7Rtsj/sa0t7Y+dpPlRb2RJPPXany/Nt/i3VmavJaX8cVrqdpDaXbL8l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4VAX/ANmqLUoriVpxbaa1nFHIsb3l5L5zu277wNaeq2lxc2lhp8mtRObqUAGQbm+X+L/v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pFHR9Pht7fyof9Llk/5Z3k+1du7j92PmpdQt5dO86bTrv7J8ivdfPtbd9KZp2ny6hbT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dd+q+f5SzYb5uD83zVFqFxNqFt5Pk+b8+xLjY0qoobP93d60HNzWG3Gn2lv5X9n2kks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/p1/hw3+zSfb4f7QmtJf9bJ/yzjf9xux/Fuo065/tG4i0nUNWktPL+59oRpdn/AB/FVa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KXzIZY/3cHmI3z+rt/tU0Qx2nXEOn28X7q3l8z5PLkdvkz/F8tWre5l/dfa5pJYvuPb2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1Uf9K1DUJv3tvF97/WbYvl+lWrTUr21tjDEqXg/6Ykuqsf8AZ/vVrEzsPtreKC4mm+yf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NsU/wmmadfxW/lQ3d3JNaSO3+h2/yyov97O2p9Ot3tnv50jlUw48yKVRJKn+1t/u1XFz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4i8z/XWcaff/ANljSaN4OxctraX7MZppbe0is32eXI/71/8Aa/75NVNY8Qah/aE2oxfZ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7L91F0pMfb7iOXT/wDl4+Se3jfczr/tVfgt55ppraeH7PDuaSMFtqoqr69/mrlkuXU7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5X2ebzfLm+TfH9n/17t/dL/3etVrXV5dEhhm02WSSJY2QR3CfKit95c1ZttQ0+4tv+fv9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N7g/N/wKogbb+yLzTs3l3Bbjejxu3lI397b92tU7o553WxlW1vp9uLTzf+Pv7j+XN8rt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HUbeS9v55YvtcoxAkkaNJEmB96luJV8iKKGKCbzDGXjSMfPj7uW7U/UP9Iz++/0v/n3t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aqJmMFuYNPmh/593XZ5iMvzbq0NZ1C71CeKb+z/J8tI5/9Gm3fRv9iqWn28us/ZR9qkl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6F06RrdpJntQd/ln+9/u/wDxVavVGXM0ereEvjPc2c8811ez2kb/AOpS8bz1T/2b/wAe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B16K3l+0todxH/x9W8knmBG3YWRj/cb+9XyNp3lfaLXzf+PTz13/AHl2KW9K63TtP1DT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MUiM/wDpEG5njH8OP41avOqYWEotpWPfwmaVoPllr6n2ZHdWeoywvbiG9U/6sQESBf8A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W/lRQ3fnfP8AP/sNXg/wv+MK29zqFrdRRaZvnDfuYtsCKcDcvsvy/LXtmn3EOoXH/LvL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2FeFODg7M+2o1I1Y8yJ57eX/AFs00ktpvbZHH/WpJ7j/AEeLyvLu/L/2Nuxe9V5AttJM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8rd831qYeb/Z/k+bH5v3Ejj+ZnX61mdBesp4lVoob+2Foh/1jw/vU/2an1D7XqH7r93L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/erCtrf7PceTL5n/AFzq7bfa9Qnmu4v+Xd/kk37di/3cUALBfTQSSJLILoIdmFXG38an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5uctuIz+tVVs3uxdxSOsEjS58vON341UsoJ7ZLuE3kixqVXy1bOM+9BRf0cxafb3n9o6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5Nyo3+0P7teS/tZ28WoeGtDu7S0jh+zgb5I3aXexPyo3vt3f+O16utiVdreV5kiQeWcm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wbrthLzKi20qXEj7VSMTFdwz3+arw+lVHBjlfDyPJfhrfapN4v0TS3kRvtEiCSPGH8vz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6r1jUNJt/D/wDaEs37nzvkuJJNsTru9/vV8jeBra0/4SCKa71aPzflfzPOb9yoXnp3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qGuJrE1zIZY2SNBb4J8qTdjav+zXrVaTqO6PncLi/YUJH1CNYtb/AP1MUcsVx/y02Ff+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uB5Oo6j+58mT955giVPT5v4a+c9EvPEmr6dDqkRjg+yrjjcnnV7X4etv7Q8Pzf25L9rl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sqRjotT7Gw6ePjNOyPGPEY1CfxVeXSxC6hmAX7TcDem5eNwx94/LXrHw5nOjaa0t/PHN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p+9/49Xl9/4Tk0a2hUSSWtjPEbsT28xXYzFm2+W3+y33a9K+FskVppNxuR3Hmh45pHy7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d2a2n7sDgwzvVZZ+IN/p0mm2D3FyIYGlM9z+7b5NuTuk9t1dz4NgnfwzpbXN7Z3zafEj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/wAP3ttcD8UbmKD4c6w8svlTTiOHy/J3Mq+YNzZrqPh/rV3rngC11O18szSJHG9vGnyv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erzJF3wtcXfiHV5tQ/eWkNw+xI9nzPNsPlKv/ActXm3x58MKviye5gnbXLGMW8En2eVZ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8C393bXsnwZa6v57fdG6GzLSR7wvlIVQ/Njv97bVj4meD9G8UWF/cappsc95LIiLcwri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7wohUUJalVItwuj4/tdJgkvJxa6XcXsmzfHDawGOBGP9/djZUc8GoW+YYovJu5E2Tyf8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/FV774b0rXPD8k2hTW2pabLYTJHd+diVVj3dm+asv4vQ3UOkrdw3BubSObyHt5ol81G2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Cd1sfNTo+83c8Ct9P0O4uIv+JjJp0UfzpJcfNEjfxbZNtbOoeForjzpZprL/AGJI0VVf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uLA3ulSW0cgmtwhf9597catRabp8lvZXlrBbw342b/Lg+b7vetUyfYt7GdcW93p9tNNL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t3EX61ladb6r9n/4l839owyJv8uT5v8A0Kun8QaVbadq1omqTXl2ERZpIrMNJFbsf7yj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o83k+IY4Yt7bI5Nu7afanzX0M1Qcdzm7DVdQtLXydRtCtv8AcRrWJQ3+6cNU9/8A2tb2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rhNnl/T+8rVr2xl1jzrT/R7v7sjyR/eRen/Aai8+3MiaSRLeSWmYY5DKp3/8C3VSZToK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Lf8A4m00dp5e7Z5j7evO4VreILeKC3il1a8+1xSJsso5E8qd/lyGbH/oVRjT7S3uIvOi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n3kHyp/wL+Kug1Y6Rd6Xb/atKzDGytEIVxIzYwVXLcDH8NNMyVO+xxsWiapAl28mjTSJc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t1WLi4ixFFDNcafdx7neTY3ySH+Gtq/1CK31g6tDqMcMMm50t7hGZdv8K4qlcaz/AGhq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zdM/3l3/AOz975aVrE+y7swNOubu3uP30Vxdy3Dsk8kibl3Ho1auj+EPEt5cC1gj2wSb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P8Jer58X2C/65GM0bBfs67im7/ezytdd8NvF1lpK393fSOmkyKiu7Rjcmfu/Kf8Aa/u1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ORtvBfiCN5UbToTY2/7syoMI7f3gD1/4DW14R8FQjxE0OpNqdlpUiyL5ltb3A3ybfl52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0y+gikl1SHyk/wBWh3Rr5f8AeH96oNY8X6WNPtZv7TP39kH2Obbvb/aP8NdKXNHQ4lyR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fRf2wYobvyfkX/j43eVuH8Jb7qH/AHsVtaL8Jkmn/wBOnlt9JkTe+JYgr46K21mrtr/x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/npG7SxfnVbT9eTUdQisZ7iOMyI33I1xWKhJPQ65SotWR5Nc/D+K28QzxSaTdz6NFO2L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R+Wsm70u08N6o8NuPNkuU3xx8FdvzbcsOh/4FXs8/iDw9o9udPu7Tyof4/kDK/8AvLu/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S0e2ihsNPbhP3f7sIv3v8AdrbkbOR1acTxS3g+0TzQ5/e/ffy/m/4DTdOaX+z7u1Hl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47V7l/wn2nafPFLd6TafvE85P9E83f8AQmpIvFcDC7v4DLbD77xpAlum3/gVZOM1LlSK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Pgq/vrQtBYSSn737uUOxH+71FaSfD+8udCuTNa3ljPG21Uu4Cof6Gu8sfizcWKy2zXMs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/wDs8VVtfiZY24kPl3UUX1VlT/x6r5GzP2lJacxxmjfDDV9RtzFFc2dpLG+z70nz/pW1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Cy3sVtfxSDISOZVdfcblrtNG+K1r4gH9n2iyebvby/nWJn/4EzVa8YeINT8HXEUOoQSw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y/WoUWzfkpW5jCtfg5qWhwTX9rqSzLcLhNOvQuzbtPyt97H/AAGqFz8K9qCa5U2077d8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bbz/AN811dl4qt7iCfUjfWuniKPz380+fK/+yv8Atf7NczqHxWlYCW402aOLYSnyffX+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L3SpP8NZfB8EmpPq9uQf3f2eW0jmV8/w7htrlJ/Ec8N7NLHFnepHl/Mqtn0rsPHOnajc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Z+VeWq3sFnbv5vkqV/5ansf9mvM4/tV4XRSWmHz5UfN9ayjeTsbzlGEELc4W1NrefaIg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KgnnjuLCKEBP3e7ZIP8AW/7pqOe/yD5s2ZPWSqv2WS3Pnbi2T/DWyRxc/Mbdno2m3tkJ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oBWNjuK8/wAQqvb6fa/v7SbV7OGa3fYnyOyzf7QIWqMz2lzgyRP9r/jk/v1YTSopbO6k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P8bfN+lFiuZdEayWWkafZQP/AG7HeXONzxWsDMRz/tYrEknne4m8qbzodzf6v5acslvN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GRSQWcemWsV3bXMb+Zt/d/7VaJWJdmMHnW3ly/6qX+Cr89vLdQm6uOWdd0maq34uV1FY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7UqScCwkuLaBvOs4xjzP79WtUYOJY0+3+0XEX2qa3htJH2PJJMvyL/er2/TvgbN4g8Px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TpzrO8n2ra0yyfdaHIwVrxLR7e0udPu7uYSfZLd9j/J82010/h34k6xZ2TaXb6lPDZC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Rfur7Vx1cO63up2PQoYilhYNzjc9Lf4Q6Tsm0ww32oxRuNkkbbdn/Ajtrn9X8PWlvbRa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8uS1WWV4/wC9526sG68bavc2jxS6xIqnrgMM/XFZsuus1mHe9u5J9uNiZ2/nurRYSqvi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WbVxpZmkjiige8gVFR4/u7F/2azL3RrIOw0wXyfP87ohXZVS48QXCxqwuCsjYC+W+G29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Sw3Blhdsm3kf5n/2vrW8aDhrc5Xi4Slz2NHRtDtf7Y82XUbnTpf4737Q6yp+TfdpBp4+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b95cfN5v51T/ALQtLgRxf63/AK5pt+b0qvbwRW/neb5cP/jtUqRlLHdOX8f+AaVkukxN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Kuksbncv97ik1qw0tprebSVuYyfkBd2kV0/3T3rNnuIf3XlTebJUttc3eJZv+WX3PMj+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3p8nJ+P/AACCbRyXVBMsQK/MxGKjudAXT0V3uI7iIjhIz1qxe7rdI3njQqy43uCM0lvd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w+Vc0Qp2OSpX5/fhE7Dw7bTeLJ7fw+sqCxUb0fzPLlhX/ANBrmP8AhF7QXE01pNeQ/wDA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Ep1D/RIrTzdnS5fYrr/vUyS/nnuZP3YSWPcWWI5GKx+ru7aPReOpumm0V7bwXJPMgivg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8K6O38Mz6/bxTaj4gW7lt02JHHbJuRf7ow1YdhrC23mRqcAH54/4WpfEFzKLiKXzbf7m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+1UqmyfrFPk5zoLPwPp9hbzSTWz6hFI2UjuQ0Wz/AGh5feqV94O0WODdbK84iPzi8lZ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1YUOq3EyGN7mRX/3qryX97aZzI0w9zmtXRlbRmUMVTvex0MXh/Q22+Xez6ZLKuH+xQMy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qvz+AdKuPssWoeJZ9QhkRXSOJEglRv8Aab5lrmU1KS8jG6NAdu2mfbpILc/vkli/551l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ktORnef8ACqbjWLdtP/t6x+yJJ+5/cK0u3/aI+v3qwdb+A3imxnZYkhuIf+WdzDLlcf7S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XcstxLLHNsgjt3ZfJbsxxVWHxVqunGWIX7qPRpfM/pTpwm7xuXWr0IxvY1v+FGXC2Ebz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laG5i2/7R+Vh/wB8tV3Sf2b/ABIunvPJqellJG3W489/Nk/3V29fY1HpPxlvdMt1hmt4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lt1/75/8drS1n42S6hbtKNPhW7k+SORpN3lL3FZuniIu0TenUwMoXktTOs/gFrFx/wAf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JDdM7WBH6rurDufg/f2cZM8imZ1X93bLu256c4rrf+Fwa9/Y8UsVtY/wp95mbiqc/wAU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14Afy/u8fdxTjDEX94XtMFDWKMvTvgp4s1ARS6dHpEUu/fBcfaW3Ow/h9uldV4e8daz4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rf7QCVkmgjAXG0/eGPn/ACrIHxv1D+z4oobOL7jfvPm/SsqbVLrVYJruZ/tMZ3J5nK/N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WLoRuoI6PUvG/h+TzrK+soZLP5k8yJFdvw9KyrDxRoVnZE2/mtLH/q4nQDYv9a4UeVn9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tx1Vh2rojhUtbnjzxs9keh23xiube3li+yr+827zcRKzbR0GP/sq63wR+0HceH9NurSK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Eu1k3D5lXj2rxJn80ZYgt6063lMDFlO0nuPxonhKU42kiqWYV6UuaErHp/jf4up4okS7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SHDH/ex97/x2ua0PxXNNfTCEJvkXdskO36fNXHlS+QTnHamz2/2jygP3eKcMPTpr3VYJ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PV7b42aro9v5MsCQyx/8tLOf5v8AdOVZau237TGs2ku6C0tpIT96K7Pm7foy7T+Zrym1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b/0z+6351FNJHCZiqEfVs1To06nxq5xe0ktmdprnxz8S+JS1vPJFFaLNvjSJNpRP7u6u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YxyGPzB9zOVrEW+CQk46mmNdzRDzRTjSpR0jGxpz1baSLUssstwgu7oR7RkMvauq0bVR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IE+6K4Pz/tUysRwOx71s2Yt7aElU/eN1PZaxnBLY6adacXqzsdV0eCW0iWDUVhJ4+0HO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nSIBE0dtdk/du4DnP1rqbEwfZooZP3rOMHptqje6L9iQhQ9tGxyrZytYbHoz/eow/D/9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ktItnyG3h3b2+lJb2809uf3v7rf8nmPu+X6Ve1jTpNNK+Sv2iV9uJP7vrWXPb6h58Xle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RnCm47mpPYWmnfuv3n2qT5/L/rVqe5lt7Y/vszf9NX3KlTtZWr2El0GBuIlw5HzbKgGo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VnqAk/5aXCfvN3ttrJKzNmrI4aa4LlwzIc/3ah+wZMXlTeVmtC/On248r7JJFdx/feT7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qzli8spKOjCtEcGxgeMrF9C8sNeW9z5hbmM/dr1z9izU5LH482MSttW902eL6nZxXi2o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nl+tekfswah9m+P3g54f9VNK8KH/AGWjr8i4vptyUumx+/8AA9eP1VpdLH37J4hmSRh5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j/WVy93cOt1OPemC5bH4V+VeyR+oc7OoGusTy1Uda1E3ulXsOc74XX8xWEty27rT45jI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0ncObSx8B2CeWJF/uuw/8eNW6ZdxvBrWsxHjZdyD/wAeNA6c19vD4UfDy+Jjj0qOlPQ0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71G54qQ9DTGoAjooooMrH65UUUV4p9KOXoaWkXoaWgAooooAKKKKACiiioAKKKKAClU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ZS5xQA6imZpw6UALRRRQAUZooqyAzSg0lFAD80lFHagsQnrSUUUAFFFFBAUUUUAFFFFB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m/495a8V+PHNt4f/AOvmT/0Wa9nuP9RLXhvx8mETeHMjOXn/APQVrz8f/COrC/xkeXs+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ZxS76+ZPqSUtmvHf2jv+R6sR2TSLX9WavXd1eNftIyCLx/c/9M9Ksx+Uea9LLZXrpHn4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LeW31D/W/wDfut0W4+zxSy+Z5Un/ADz/AL1VtOHkW8XlRf6z7nzr+tXbYzad/rYpJfKd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dqHwH4DiNZsm1jUJdQv5ruaKOGKRNnl26be3pWRp1vENQmi86OGL+COR/letb+0MW00s0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vJ8zI3uK54rDcaukkQT5f9jbXbBnmVVYtz6vpM9v5l3NJDL/AM8403VWH+kZ+1+ZfxSI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GsTVZyLhvLx+7PZfvNV62sLm/EO95Il6/ISP5V1xPNd6jsizJeGzS0SxjmW8Q9XjyuPr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3fbVbMqxnaDmpdTe4sysTuzxHtGcNQlzZtIxSCaElQT5hyWqzmqEZv47aSKSztDDPnb5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i7sLiKWXzIpv45JPmV/esuV3urxNv7tWO0JWr9o8nMMvmS3X8H+1VFQbQ/xEz6vI15Iy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qo/nWR9mu7i3ItYZPKrQ+zzXH/PMe1WhqH2DT5tKhm8r7Q6u/wA7fO277v3dtXEzqxcn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rOKxszb3MSf6RK7blNEWslYZMzKxlfeHhB3ZzVVNMuri/wDsQKJNI+0qPu/nVg6cdEnu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sW6D7lStTBFi/wBWe602xinvp2WzRlgjmh2qilyxVfarV5dWX9r+dfsuowmH/VwjYytW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72a4mtI3+f5/l3bqLa3/ANImhtJf9EkT/Wf7VEZLoKd5asynYXDyR+XO8A6ZXa1bnh62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0uxfL/3qr2MTQXMsCH7TLJ/BH95MVaFx9nHmmL7Ja7/nkj/1v5/eqJTNoU9CfOLibzYo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uyron0/T7g/6yW18lf4Pl3f3cUvkRDTza+V5su/elx/s/wB2priIaNbRuV+1eYjfvPI2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QajDz+6t5bX/AKaIzbau23/Ev1CKWLzPssn37eP5t61D+9uPD5H7v77fu9nzJVowMlok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1+StVqc17XObv7JdQ1C6MEq2+wtxM2z/AIDXVzWdv4pubOzaX7CY2WCSVOd7bRisLSfD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sY54rCI3Vx5kgjfbux3qrp3+kfvftflQxz7/AL//ALLVNEJ2Oj+Juky6cLKLEDwpCzA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GYof3sQ/jruPGH9n6ho/7q7k+1x/8s9/yvn2rh7aCa3t7uXzvKii+R/9vNNI0lKLWhfu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FF5f/PT5frUXhhLq41CS4tnYxRKHbYeOOf6VTFxNqAtLSaaPyd+xPMwvX1avSn0GXwza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aCSNQA8ZX9f7tUzNRumznNE1ubUfFNxduFedss2/6VvLPp/2CWS5laK8Q7lWIZFc74U0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hEqoCG2DFdNHcz6deSNHaQrCUACyjJrNs2pxuif/AImPiD7L5Pl+Ts/1cmPNdh96s3xh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Yx3EkUkZGN+7+L5uKuW9tL9nN3LF+5kq8NP/AOJfeTRTR/vPkSOT+7WaOjli4tM8tmBu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eoxVmG1EsUqiL95Gc7/wq7qWmLYWk4YXEpzv+RPkRfes+XXvlWK3ilwv/PQbq7INW1PL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G3mkimiklL10vg3UNO0+4m/tWWSKL+CPZu3t/dNZczwXwhKKF81PUCqw1H7PbTad/rvn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qU1dWRdN2ep6PbeHv7Z0abVtDtI/slu7O8cjr8jFv4f4qrS6VGPIe5jtYCmMxhG3fnXJ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f3X+s/4+vL+bfXZm4t30+JvltoJf9RcMuHf/AHq5tYo66ajN2LPiDR7TwvqEt3aWknnW+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nrK8f2TTwJqE9pHB5pUuLaNdm2t64mn1jUP9L1S0/wBI/wCeg2r09K8/12ysYryRFdzK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4mqYSuy8TTh7PRFX/RPs8flSyeb/AM89/wDSqmnafp2o3EUWoTSWsu9v9Wm7f6LVrdIl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JmP726o7bLTk2uYpvU10taHkwlyu53X9nf6PF+6uP4X/ALtbdzpsGjWMJlggliH39hb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7ealFJvSOe8EaxvH/ur96tfWfGF8+mvpqxiyil+fyrL97+P96uU9/QxkuPJDQxrHIv8A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1Lblrm3/ALOMcSGR2/eIqs351Pp8Saws7TQyedGnyfPt3/71RC3u/wDVedHDDv3v5aL9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xJos+nzxwNDZnDEfaP4/lauk0uOyn0yF7NwZGiUPvRl/efxYqDxnpVva2p8l/wC04sn9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wbbWftNxazQyx6dF5Lf7u4Vo1zKxyOaou7O+t9Qu7f8A4+pfO/8AQkWsTXtfg0iBVt2T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2Vk2vi6ZbiOOe4EkSMonldPvrn17VpeKdQ1DUNY+yRXf/EvjRvIuJEVd6n+Ef89BWCpNG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tbXdtcWuoS/Y7uK4T5Le4dpV/HFSWfhIG4+1S6rb2sucpFbRMw3f8CFXodYtrOAW5UN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pZPGVrZTmK3YMGQblnjyBXRFWOdcj+I29K8Jad4eu/tkUsiR+VtQ3B8xnb+9xT9P+13G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mf8ALST5VrO0wXWoRxNCokll2/u41xW1cfa4LeOaaW3uoT9+O4n+b/dIrGTbOlKGyRNr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Y1z580vz7EIdKfP9r1C3+yReZL5afJH8q7Me9Z9vd2F06z+X9njDf8uhZvlqqLeIZEPm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lr1OmNktDqtOd7+3liubcNFBwQDzVBbawzIYjKqpyqsuDVFLF0dLhLlIWb7ytJya1RrC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OBPnCmpKvYfPb/6P5s376KRPkj/i4pFvn8N2ErQNApk3I8kvzL/u+1cV421K1h0m4tf7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nGc+9WfD1vFbeH4tQm1a88mT55I5EXykb+tWoXMlWTlyoyby+s/E9xFFHqXl8k+Wdq/M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RSO8UX/2iLa0Xzsh2r/drh/Gd/YahLBcW264iyS9yI8b/aq2jH/hIbi00nSobiHUJNzv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Ct/ZKxwvEOM2elahp32fR5odPi8q7kRv49vzVh6B4u17WdctLO1jjtbn/lp+/URcfe/C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B0+WW8h/vyf3P/HqYLfVvD9x5XledFH87/7a+5qFSsaPFKex1Ou+Oja+LZfspt50Bbz7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557VqjUtV1OYXcV1K0yD5Ejt8K6j+IZ+b/vqvMpYI0uxP8AZnt/tR8zG3b8tW9M1fV9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G1fKDedq7T/Diq9mZ/WXHdHq1v8A8TczXd3d/ZZd+9/n2/NVsahaXE8UVpFJFd7G2Sb/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8P3UdhILm5vY5SXVEluNz9erfSu7tJoblhHHc292Nyv5tqpAX1rjqx9nG56+HrwqqyKW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l8r+/lP4qqu17eOYfOw38KEY/KtC5ivoLVZVtj9jJ/4/JH/y1VftEP2b7XF/pcsn3JPm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EtBLbT/s+nnzYY4pf+W3mPulf6VcuLf+z7ab+yZY7u03r+7uPupVBFEzTFbTzp9m/wAy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waEb6GWSWBLNYoyzF3yzfStESmiwmszGCWOO6iggmfcwjG7DUkMkv9ny+TDvEj4kmzyx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OGLbBLa/6wzp8uDVSZ7ZopGtpnhRTv29npmnPYjGnfv4vK6/9PCNtrTtdIuZPO3RQA/x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j1vVrfU7UXc0Zi3x7Ht493zt/stWVa6lY23mxXNlNH8i7JFf7n+9QS5o2re4/tDNpL9s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f7jUn2q401drQz2HlffdpW+aqduktxK0VtbrNM3KFJNuyoP7Pi+zzTSy+bL/AM9Lh28r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5p9vlSG4yrHMp2/xVabUJLe1WNrSKDec+ZEqmV/Vap2+smaaC7kginiiHl+YTtTjp92r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GCBZPKJPmKVKJ61Nh8yQXFvp9xp/+ieX5v8A30yL/wCg0msW8un3Fp9k1C31a08iN/tE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Yq3y1lf2hLz5NpJL5f3/AJ9qv9MUh1xJ5vLj0lhNv+RUchd3X71OxLkjL1C3m0/zvOi+1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yL7Gsz7RFcCbyZrj/SEXzpPu/MPepp76SS9a1NtKDJ8nlSHZFu/4DVMahqNvp93D9kt4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7341tE45y6Ikt9H8+4i/0T7X5fz/ALx9y81YgWUxTrFp4gm++k8D7Gf1XzPSqtxcWlx5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v+z/ADKn/j1MtWtbSW7heX9zcf8APGJg6fn/AHq3izHcqvc3VxBd/wBo2/mWO/mNZvn3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MmnWsk07StBMMI9uZtqf7Lf7NUdP/s//AJ+7f959y3k+bY38PH96pUju77Tv9dEYLd8e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NaImxLoYAurl7ePzpZHKJGJ9rIv97Lf9803xRby8w+V5Uu/z3jt381tv94mo7+3u9H1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fJ9n2rv/APHfmqD7PLiKbzpLuW4Rf3fnbf8AgNRJgkaOn3+n6NEPOtLmKWTb0Csv+9nc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v1C3PlTW9pFvZ/tEe5mf/Zx81QTEw6fLBceZZTTlU8vyDIzR/71RCG81eK6t0K6VBEi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+9SuK+p09tcS/wBnn/iU+b/cvJEVd/6fLTR5Vvp9rdXf2e71CN9iW8lqzfN/6Cf92ue8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7yeSGJ498Bldmfd/tV0H+l+KLiL7JqHnRRvsT+7uFQ0dNOR1sEt7dQvJPBBaxXP3HtV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g9qFlDJqy27y5QiBD/tMS3X8K8uuNT1iKKF7m6V2i2hEG1pEU/xcfw1u6T4w1Gy1qS83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/dO6phZOPmH8Vc0qbkdkasYn0RGtybSLy5m8rOeT8tcR8bDLe+C7yTzY4vsbKc/e+X7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9cWv2Ca6H+l/PJ/uv81c58SbK5fRBBaQvYpPaXDM/wB5CoUn5lrLlszpUuZHP6pP9u+G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c9uszyfwuwHDf8C4rz3widL8OaguoWMX2m+sy7skUO5UZT90t2+bbXf+INQuk8H2djLL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9yRgNq+y8V5/p9xrdxfzaT5WnxS/LD9xlZ2P8X/2VaRVyp9Gd/4h8ayWV1cxQT/Z2k8v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Ny5x8tcF4l8Waxb29vNBdLdXdvNvElxd/cb+JV27W+7XQfELVLPw9dSW8YN3PeH9/GpY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zzUPO0/WJv7R0+T7XsV0+dW2Z/h/u7quEF1Rz1a7i7I6rT/GOs6lpJ1CO4SeRodk8cNx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7f8AfVcj4V1Ca4uoNEitJIZo7r5445tzOpb7vy1J4W+yXH2vULT7Rp+oRurv5cG1XXdz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Fb3935P+ifbJt73Fxe/vYW3ffOP738Vb8qtocCm3I+lLcSx2l0qC3ihjcysAmSpNI97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2B8i7QBVKzvxf2cdzI5ljKKP3HAl96tXKGC1z5b+VPkRBz6VzNHoR2F/s+Wwz5U373eu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sUtlc4uZoiW2uZM7/v1GLeb7RN/y1ij+/wCX/n71ZNxcRfvpf3cMv/PONGZvz/vUJCZY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KeAH/V42q9TtZBtMNyLVbb5sQAGobDyr6KEQzCWL/nmz7FpBqH2e4mh/tbybSP7nyfM/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zSXRxLK8i7Pn+5+FTRpeXY866lt4TGm9P3dNFvafaP8AS/tHm7Pkj3/zq1+5n/c2kX2W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voKsCkPNuIIpZYpJf79xI67U/wB0V1emwSy2Bld8xRyxsPM2/f8A73+9WPbWU2lkxNHO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q1p6dcRWF/F+6z5b7JPn3fKazlsNGL4ot9P0/WNRli8uKW4gWCCSP5ZYbo8L/tbWrvvF1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qRy2txHabJjB+9Xcv3ef9quH8XyQyXdtqAgk87T5ECRn91FcKCPmUleStegi3+3+BzD9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vI03bM4kVmXd/tVySVmejQeh494mlfU/t3kx5gjkh8i8c4l4GfmX+7VX4bXwudYW2IEc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TMoLLx2+7VbVrhv7SvoQ/wBoMcm95rclV8s//Y0vgLUltbiKXSo2h+zyZFwVB81c7dq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6OlO0kz1f7RLcedLDFH5UfyfvPl6e1TR3iQ+bPdyqJtuU8n5t/y/dUVs6hbRG4MPmyfx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Ofij4qTwhoLzQ2c3nNDMkdxFtXfJs+X71cqp3lZHozrRpw52fP3xH8cvrXim8sZLeOC0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kYbo938/lrkLS2sdItJ7VNQtbm7nk3EusgZfl/hXb707RbjVtQuJpbu0j82NF33t46xL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0/ULuLUtJizeq/2d1ndrcrEkX+0v+1XuQgoxsfAVKsq1R1H1Irjwt/Z+f7Rlt/sm9v3c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/gZquagYdQ0Y/wDMOmjTZZW9u+3ep/vbf7q1njw9DcW8XnS3Hlb1dNRkTzVRv7vzU23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e08tF/0iT/VP/vf7TVtFCJRb6fqFudO+yXEOo27/AL+S4utsT4/ujvu/vVJp1v8A2hp8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wjfu7dB5tv8A8Dk/vVRt7iHULg/a5rfUYZJNkFnb/IqN3Zj/AHam0+C4hhuDc3cs6kAW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vu/N12r/AHq0JaMEW/2fzorTT47uL7L5f2jYzMnzffVT/FVzRrj+z7b9zNZ3fmfO8l597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rejiX7ZZJAmxXMiRLFsXd90OKaNQ0n7PF/aGn2/myfOkn3lRe+7Hzf0oOORhj/SNQu/N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uFW3/h/u1aFxd29uf31n+8+Sb98zS/7x9KqjT5bfT7u78q3ihk/1FxJtil/4Cq1QEMM9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O+baOtBnI19Yt4rjyvslp5UX/PS3haVfxLUltcf6RNaRTebDsX93p/7r5vctRDcXFusp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2bC/nWWP+Pf975ksMfz/wDAjzyaozTNIyxwXEQ3BZ9/kSWsW4Ic/wDPSSoftEVv9rtL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8vdtdR/OkGoTXFv/AMs4fvf6v5l+76f+zVdGn3fiDUf7P0mG41a78hpvuM8qRjk9O3/A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p9pcZu5opLTTv4JI/mZG/wBpf7taujebo9vN/pclpaSIuz5/3SZ/iIPTdXN6d5txcTWk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/wBC/wD2q0LbgyzWmnyRf3/tjrKv/AawepsnyjNQuNP8+KWXzLv+PzI/u7u31H/Aa3tP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t+TaSbX8yODc3T7pX+9wV21gWvlW8813/wAtfvxyXCfukYddvr/u1sJqtnq3y3E0lleH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/ex2ZqopK5X1i3tP9bLd+Td79iW8br5rx/7W2q2oaf8AZ9Qihmi+yQybXgt7d90u33P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euLe7/tbzIhG7eTHpyK0qN+PzH5vwqrcahqGn21rNFFJ5Vx+4f5F3P8A7OfvUEtGdcXE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p/003sq7sc/8CpLbztHt/tfnW/myJsSOP5t/97K1NP8A2jqA/wBEtJLuLf8APH/C7f3a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Npj2TbOYLb/WBv8Abq0YuJLp2n/2xcWnkzRxfuWd/wB99z5fu4/2a0rXW3u47uC71G8u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2uD/AArWWPKt7iabzY7SW4gVP3abVRfb1q3p1xFb6xpP2v7RLFv3/bI0++vbav8Avf7N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h/4SG7/fTTTfuYkZILeNFX5d3r/er6a+CviyOTR77RprhVu72QzwSblMf3QWX/Zr5w18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4Iy5j2qod5N3Pb7tdF8MfF48P6hClnZNczNbyxv9pT7nybty7f8AdNediKXPCyPay/GT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+trjr5sXmw2+7f5f3anttHtLjzrvzo4YvleG3/idvauOt/HdmZxNbCO5icfIJJm3bmX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ppisAyWg43SbGlX/AHc14rptH3KqrqdGLn/iYebF+98v7/l/eSrQawnikkhla0DdZGfb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Oxg8lUjD7/uW8QI3/UmmXniqa3SXzYre2h8/Z5UZ3un+03+zU8rL9ojfsWigYtDm5iKL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HdXoeKVJVxuUFJLfG16w7jxRp9hqB8qHzbTeu/y3Cru2/wANVtQ1/R7mVDPJDBJI6uz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VjVRPQ7zTrf7R5cUUMdp8m9/Mf5nX0FeV/tAeHLrVdD0qMPFHJPdm1MkvKeW4f5G9sqt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26RIRFuErsCz/wDxNY3xU8VafN8I/Flne299eyzQoLSQspiRgxzn+L5s/eranBp3OSvU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TtPl0fxR/wAI9NaRw6tG6p5dwiqzqeV3H7tSa/p93/bF3p+nTebN8zvHJD/yz3N6/eqq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51LTPt9lpflwwS3AUu8aL8qblXcQoz96qfiv7bYTpqltcPp5uUYvJD8rJzxtP+0rV70Y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m2tjb0a2it/tdpd3f2S72Kn2eSb78mPSuu8HaNqFxo/2SaL7Jafao0fy/l3sWAbEm6vL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kbULO5uiQzpdodzq395m3V6/4U1aS38NxxS3FtNJbIXjjU/KmB8rMc/eq5pJXHR3aRwH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6trFrm8FtK7wW7zsV2j/AGS3+zXoPwttbe00KJ01Dz7x12fZpH3Ki4Ofw3Vy+tS6p4It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mXILLO6tn5f93+HdXSaNp1pb6N++tP7JtY/k/d/vZbhS33qxnH3LnVh041WzZ8UahNca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xorv5aNLv+b7v97/ANCrV8M6vFo2mS6FCsl3b2oEYvIip85pPmZ9p/u8rXFeKdSXQrC2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X8t41PmbVw3zbf8Aew1Wvh9rDalDp89koismxA/2lQGfgjcF/wCBNtauZRdrnrcyvY9b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1DyrZH0nZEXgjLBt8j8Qsy/7JKtXiWveO/FGgeJNX0SfWp9V0K4nksp4RdkKZBwJ89m3f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Mn9pNqjwPBcQ28sb28SbtjM0casv+7ivBviRJK3xB1yDyv8AiXrqUq/aI4NrbfMchmro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zcxxM6MIuBJp3inU/Dt7Ld6Vqs16YYQZZY22/vP7vzHn5aytX8cX/iSOe9vdYlNy24wx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H8P+zVDUNYl0/ULuHzY7uKRPISST5ev8QrJm0lLee1mN5DFL5y9Arqn1A+avc9lCKskf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l7QrvUfLvAkkFtsG/mPG/wD3aTWLmW3MfnXfnahvV5vnXai/5/u1IpMtvPLqOy50lGxm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qp29z9n860863itPI3v/AKLvbd1VVb+9XJKNjqhUqLW509t4h08W5+yRSfa/J8ny5Pm3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tv8Aj/liu4o7T/rp8yphu1RaKslqUeCNbsurB4yuW67v/ZasXFx9o1CLULuaO7+Rkns9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KyirMuVWb6kNx9luL8xWksn3Nj/7f+179Kp/vdPuDDD5f7z939z5ea0L1bmdLq5iMVpD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UXlRVbTreI5hu4v9YnzxyfK0zfw7G6hqszvfUPLuPs5/fCW0t/v+Wm3Z9af/AGdDcfbI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enz/ALpG/i21DbXGbea1tNPj/d/O8m/5tv1qpp+s2gzLNFJFL/z0t93z/WktA5pLZkn9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H+21JcW1vdyhLf8AcmIbnkkTbvb+6v8As1HCJEtk8wtFdJ8/73cquv8ADVi2/wCPgyyx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5v8AgQNaqxz+0qX1Ylt5X2f/AKa/9NE3f981qW+oahp+n/6JNb+Vs2PJ83m7j/F/vVnD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1+X/AMs/utzT+be4m82Iwy/xxyJtZG/u4q+SMtxxqSi7pm7f+KtQ1ZLaaKeW1FtCtq0k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Tf7NVbfzbbP9oRSfvE+TpUlqkN3af6yMf9M8Yfd68/eqvBYWlxcHzdQj82P/AHlaulRU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fMXNU1WeeOG1W7a7gjT5HKbdnqu2qIn+0AwwzSeVvXn+430p8Fx/xMCIZseWmzzI0+8v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Bihlk83yd/mVWiJ52irEWtkkvGQsT/y1QfK/+96VLqKRXdyZ5Xi807eITmobjUIrq3a2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PvVR+yy2Ii/e5FVZGLVzb1R4pZRDC0sYRFMfJem6nLfaU8Ntqc5vYVjVkjL/AMP93/Zq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xw2t35J/g8xA3ze1aVxp93b6hNFqMtvd/aNuyOR13P6Mu2paNYwZjC/RwZriL7OCdiDD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IhaczSP/AMtE/wDsqmW1jtNYFldzPb2gJ/fhC+z/AL5p1xcXc+oXcOn+ZNab/k+0Iqt7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TP8As8sFwc+XN/1zTb81O0+Ka386X+zWu4pN3dm2L7U/Tp5dQsLv7XdxxTRo37uRNrPi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uJDaYxJGJNrf7vvTsio6Gzb+KILeyeDTZUtpCV4lg2t+ta4t9cuNHmu9RtJJrTZ5FrcR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xo0+W5v/ADf9TDI//AdtQ6pJJoFyrWiTC0xtOyZljdj/ABcVg0d1N3Ll/Pq7aPNpEl/5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wGT/dY/NtrHOnzQAn/XR4qTRdO+0edLdy2/7xF/eXj7ti/3lFGozLHNHA2o/aYfVJd1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8xTNpJCpOwOAu/GfmqbTbeaVwtoyyODv8l25yKoXE0xDCJF8vOPvfNiovOKbvLiG71Rv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K5pT6hLcebFFFHDN8z8Jub/d5rOt5zcTxcSDzKl08/6qKX+/8n+971dutKksrpbW7doS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4sxknHT1qH7Px/Lit/7P/aGj3enxeX51vtd5P4paw5NNurO6iinfy9w4B9K0sNCR3rC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Wbq2g8lZnl+b0RaGVbYszGOfHYmoZJ7ieBmSKONB6GmSKlxKumvFFdSQq7DMaD5W+tat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2iOb7QrH92/zJ/vLVe30W9uo4hHDH9xdn7xVVqg/0OC3MUvmfa/P2eWPuN/s59c1lBPm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Ft5t/beT/qYpHXZJ83z1o+JYYdKW1soovLmt92+4k+8/4VTNh9mH/H35sUf3P3m7bVs6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RpSfuIyru/vNXdGRwxcGmkZY8k2/mmXzvn6fd+aojMHuNyxqoA421rQaDC814jTLHhmV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p0sFufO8vPnbM79u9fapU0Dg7BZaZ9oSaZVxHF87L/c/2qjuZBcBs5fPc1p6fa2bX9st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FLlqi1W0sdPLC0vmuGy2IyuVWtE0YtGTP5vkRRf8sf8A2ai28u3UxfvM+3zfLUgnhuB+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0rXW0kt4ftsMLTcfwfLtobsaRjcpQaNLqFvPLDjEe3/WP835VEfOg8qKXyya63QNft1s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LUwH7lx5EsTf+z1g6raQGOKeKB4x2dmzuqExuJRknWZliMSRKOuPWo1EiM8aytGD1K+l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dTVxLeNFUtKzMeo9q0Rg3bQiVEU/Kwc+vrVi1uIcS+ba5l/gl/u0240/9+RkxSx/wJV2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RynzY/nTyHG/64qUkVZy2KNssn76XEc3/A9tVku3MsayM5Deq1c1S8udcMdxc3TvcJ1S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6Ms9ozyyP8v/ACz8v5qoUabRjXHoOlXdPkSxmjuZrL7WqoV2/wB3PGf1pNPsItQuY4s/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fh06ffJJDLIB/wA9LhVdevvWbmlubxpSmnyrY523uJrCcywSy2pf/nm7LUN7LM6sx/f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r6fDdSeY827B+eRYh83/AHzSeF9Et9RgmaaHzYUdtn8LPSTXQl0ZPc5lYPOH7rpinxWj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0+5/jh5+Ty3pFmuZ5/mZpT/tHmtoswkuTc09O0y8uxI0JHzlUf59q7qguYrizZmutu4c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dvPL5X/AC03b4/vK9aWtaLo2l6LHLpd1JNqHy77OV92xcfM33VoUrPUqNNzjzI565dW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scRCtLkkVEsZbE0n3D0Aq3HHDERJ5W8GtdzPYpSnfn2qS3Q3Cbc8D3qa2ERufN8qOWLp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lbZbzbmVYvSJSTUt8otx1tp02JOY8f7+5qY9qQcOTx36Vf066imKFfLllj+//Dt/Cprk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594vlV/ahSTJsVrKys5pcSSyWg2ff2btzVVuIZIOpzVi9uVYDyQ9tCO0h+amahZ4tYpt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yybkVxIq/wB5xTkRWLoSxHqKEknulWOW5ynqaY9u8QZY2Zk/vLTQiM2S7CAKz5zIoK44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9p/tWOLr+6kf5m/Cs2fyjnfNz7VNjpg7FCSeS3aPKbQ3IzWlDqBNrKNm9m4BA6VnzQvd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0q1o4dL4WYHzP0zXPNHSkpqyNjw3rgs5wt2cxHjzD1Wu9+0xc/6u7h/geT7r151PP/ZF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jra8La8kG22BHkkcO38HNcs46XO2hLl91mlrEa3UrXcEDWPK/uo02xVFK7agwaeOKYjH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qFp/ZPlWt3JKP+eeysq3g0+OaTzoJZTJ/wAtEbbtrCOh3uN1cxE1C5itZ7eAIIX6+YPm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P52oTeT867PK+9+NXdQ8PwzMZY5W8nf9wthqpa7Fby2fl2kVzGM7MSnNUtzKS0OIuLO7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tUsEkyRNFHDHk+tTxqtiJRcXdzazbPk2P8rtWOLlfvTSO0p/gNav3UccYKbs2J4hNu3h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KVutwfmatb4F3P9n/ABh8AzZ4XUY1z9flrI1ZDqNv80Unm/8APTn7tUfB8/8AZnibQLiU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/d6SA1+Y8XU26Sn0P2vgerCUKlNH6K63D5OqXC4/iNUMcVueKFDatI4HD4bj3rI21+QX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n2efMNDr1pbXh81NxnxJ41tP7P8AH3iS36AXTMPxOayhXU/F61+x/FDxAnrIjfmq1y1f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NrR5akkFIaWmnrXUcwh6GmGnnoajagBMUUUUAfrhRRRXin0A5ehpaRehp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5qAFooooAKKKKACiiigApy9KbTl6UALRRRQA6ikBGKXIqwCijIoyKACmnqadkU09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FFIfun6f40ARXBHkS14L+0FL/pvh+L/AKZzN+qivc70kWbfVa8G/aDO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N/6EK8/H/wAI6sL/ABkeYbgKTzsVWaXGeahaWvmLM+pL3ne9eM/tKt53j/V/+mdhap/5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X9oGaO4+J/iOKX/VeXbx/wDkFa9XLY/v0ebmDSos5rw9Ym40+KRriOGRRny27qOK0dQu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lyT5n3l+7zWDbW8Vx/qpf9z59u//AGq9F0a3lt7e1llm+yxSeYnmRpuVG29x6NX7bCfL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Zwv7qf8A1372X/nofvU2+sorS2iuJWKxudqgdVPqat6nZpLazzQSq8UcjRpKvG/DY3Bf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scKW14Z5XT5/NCqyfQmu+ldnl4jlitTG1O1gE0jjUYxuPCBP61Gr3UG+Rbl3wvyqp61W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E+VGcldn8zSrdC1u0mhgLQkYZc9a9JI+ZuPee4kEdy580k/d3421PNcQtbIDuVyp6HO2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RtbW0pZlkIzUem6qNOldHRZ45F2qSuK2sZbm94dtGmaGUTofs486Yoy/ItWbj/X3fP70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lxbxfupf9V8mz/gNS6VD9pmu/MvfLtIyu+OP722s1G7OlTSVi+Lj+z8w/wCtl370kk+7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T7NF+6kll/jkjdfLf/gVQS3cLXI8u5E8AIxuTbvq5p1xaW8/lRafcah8jf6PJ93/AHqt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va29x5X+kZ/gjjmVv1qcXEotvN/d+Tv2eXI/zbv9qjTtHu9QuP8ARIvKl37/ALPH80iL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iairXKQXo2/6PdWeSzd8VpumZrzOpFvp/wDwr/UYopdL+13Dx7LP5llT5m6DvWBJpVqL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E+eIBtySDrWVp2oah9n837J+587Y8n3dmfatecy6fqGIpvKOxZ4bj/Z/hYVx+zkndM9G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dVrfV4ob9Ggtpd0KZf503e5+lL4svoNO1G5sWYsEK+QkoBkdf7xqXWLnW/Ec25rmG/to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/wDs1YdtcSz+dDDaf6v53+0f63dWsY3lc53W9lTdkbdncWmowTW8eoIJTHuy3y7T6Vbt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l1CS78vbst9m7e3euH1i4i1G/wCLURfd/dx/3qjFx9ngMQi86X/np/d/2a2Whh7a52uu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bR3FtZyyOYI5YgGRf7tYwt4bj91FL/rP+eibVrJN1f3ESwzyy3QEnmeWX3fNVy4+yG2P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C5N3zt7VrFnHUfM7opz206alMsVxE29P9ZAd4fFQGzhkyJJChHdFxvqbS7SabzE3JHg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7gm4P+qMXpWpBZjs0kIiS/YqV3MAMANVcXl0szDcLlmGzLDmtDT7RJlEk3kqsnChmwQa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MSTMr4yrcVaWhJs+G/D324XUl1aQssQBWIybWY+orR8T6dYtosMpL/akwNm9h5a56Z71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tuk7tmMbm4DHpUPiazuYJmt7iMtHtRmERzgDrWJ2rkhT+LUz/Dl7bWLqljeNcNcgrInl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ThrxVITYkjttIrL8PWltq04OkQm3nUklH4NWNY1K5tLSOGfTYpWRiS4bJP1qWiKc2aNn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SPZu6p97Oz/ap2p6RLpt2YELQwv9yU/N8v1qCDWZ9Z0pTK1u3l/fjCbW/wDr1an1KedE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f+7+ZnqLWOi9ybULn7Rbf6Jp3neWnkeZH92sDxFo1nfaZYG21YXN59ySKODaqN/tNWzc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AS7Sbj78cbqy//AK6pX1y9n5f2O5NxZFtvmkLWsWYuxxmoW/2byopv+PuP/lnVm2s4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gz+7rqLjyb+2/wBLi83zH2JJ91q5u/0+7FvN5Pl+Vb/J+8dUbb/s/wARreMrHJUj2ZUt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1FaVlrEWn6XaXdr5n9ox3ux7bYzRPGR2qncQW01l5jXQS4TbuVnx1qGETSxrDA4IdgXI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gpTcXc6+98Y6Y9jbXFsbh7wbt9tJFsVG9zUFvbTeIbYyzatb2nyf6v7u/wDNq5YwTRWs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G7896Zpky3ryLPPFH5Q+SlGnbU0nNzTTOj1vw/8AYbSG3+1w3wcZjltZBuRj7VDoUUsF1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i2x+Wv32WsLTrfz9QNp5snk/8tOnm/hnvXX+ONBn0CKxvtHnN5ps6N/pDoqOm3HylVpy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+xv3Pk3Ii+yHzYY/9j7n4ipdK+yebKt5qEkPlxMyfJuVm7KfmrzzT/FOp24MXnLDH/uG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u7d9KikmKfJKBjv7mosdcaltzu4XlS2j228Tcb0xFu+X86Zp/lf2f/aMt3HF9ndk+/t3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BHDavZmW0lRtnl/dV4+61z+u6hNcKySw/ZIj+88zy97P/wACqORs0+t+zfNE19TuLcSM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67uTWNq96upiNGthi1ARWiGSaxxZTX8DOsSuE+YSCPDUW97LNKYmkeNNw3bBg11U42R5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1ILC71mKRrcLDFEhBRvkx9K6PT/B9+UsjHehVkK/vlO6RPpWRba0thZCHZJNk4DRrVmx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EypGMgheRSmXh3DQt6t4Zs7ecbLtpZpS3nozbndu2PSsH/S9PtjNd6dJ5P3JpJH2766f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o1GFIbUyKquifxt0plv/AGdcXExu7SPVoZIWgTzHZdjf3vqtKHmOtyc7cSj4g1GW4MV3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JHbO25F/3vun/gNU9LmuJry1/tCQW1gTskuWO7Yv973NVrjw9Db213LNdxj528i3+8zr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WEthLcH7J6Yo5LmUZtO56lrt3pfhy4tLPTLiQxyJG7wyuis7H+LjtVYf6PqGP+ee15o9+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t5tyPsgijmH/AHz/AOPVrW9vd/aIoppreKbYqfaI3274933Se9T7E61jL9LHbXCrcsZ4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pF2/WrD3E0ZBkCN/BlRjZ/tVy+o65Haw3VtDIGA48wNmrmq/EWJdKtLSayJmgh2eZ5i/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xUGiPTvD8un3GrebFZ6hp0jqj+Y/zIwbO5WpniiWa+0maxjTTVtpJN/lT3Cr8w/uj/vm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QS7YCqqVZBneq+tZd9rM08S+eYpooidnmRrtTP8AdWqVNrUy9tFvQ0YbBotG5WKAPC0j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w1h21xMbeMCbyvnq5pl9bykwTETWmSxjVtgZqXULCC3n8y2O+CReBGc7G/umtEmck5Js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PNDaaf8AvdnyXkjszP8ARTTPC2oRfZrWa7iuLuaP5P8AZeMt96uVvDfQw26z+bFCB+78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8Y3GqeFraygssy2xI+0Ryfw5+XikKlpK43xY2lIXjDXwufMZ4BsVVRT/AAtn5q5+XU7u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Nu+P6dK6zWfCsFxosWr3OtW817I5T7HcwNvdV/iyK40C7t8w+V5Mv3/3aMvy1nFmtWL3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4pYv9V/HH8zMldHf6h18rUPtcuxUSOR9rIo/hrnre5u7DP7792f+ef3vxpxMP7ub7XIJ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VwjOLUjCMpQleLPStO8TLqoXeUu7qJNnleaxZOPftW7fzy2/h+K7i1COXzN3/Ev2H9z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Jvt8csI/ff34/l/Suw0PW9S8SXM63DtHFGjPz8v8643SstD16eJurSN6SLUIrWOefeP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qG08QWtp5XkmVLvf8/2tf3SfN2ouDO2kskt6k3khWjjkOay9X1afVIZp44V86NFT50/d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ZLU6L7P9n867mm8qXeqPHcJtV1P3cUanrPkWkUEGowyiN977dro/4f3q4/UPslvcRf8A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xyPu3/4VNcWpk843NpFYj0jOav2ehP1qK0Nq2uLvUJ/+PTzf+ulPHiGb7Ndw/wDLL7nm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VfRdA0+SO4CSXLSxAPdGV2i2Z6N/exWzp3h+LUNGMOn/wDEwm3q8Em/bEnr+NYtWdja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F9nilimk/dp/y7/KyN/tVNp2oafcCKKX+0Jf78cqbov94Vmadb/Z9Qiiu/MitPvzyRpu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psuoynT5r1RuxHcqzDev97aaaRfMa8mu6bLbtaxXKXVvnZ5RVk/WsiGe5tmlWCeSGREK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VUr+4ht7aLypvNl37HuI/uvlucn+9TZ/K3zJLHLERH8iE5+Yfd3VahcnnNdtam07TblI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syB+NULXxVqtiIb2K1smZFOJJ3BQfhSpaGw097ed4zA7h2eQ4Yr6YrKgTQ5mnmW5MLZK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qmjCVRmkPO1C2m1D93d/aNrvb7Nv/AlO6qH7791FD9omi/6ZzN5f69ajBhtxFNDFmL+P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qKe2i1D9zDdx/wB9LeT5UT/gR6UcpnzHT20Vt4bWW61jS1gu5NuyOCXbvrK1DWJtPF3F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e4jRd3lnkcj+Ks8ahLb28UUMNvqEu//AFke9mTH8Q/+xqQXH/CQDztQ1H+z/wB8qPH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NIOcTS7V4LtbcTWmrRRAH7OE53f3nY/dq7bXFpb3HlXen+d87b/sf8C92p+jeH7r7PqH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496rv9PvVKLfUbfRpvKu45rX/UJJ5O6T/gLbqtbFqVyho1taXFxd+V9o+/vTy327F/vH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eV5skvlouyPyP3r/AI/3aS38Pw6hqBl1C7+y2nk7/Mj+6/8AvUf2pBtvreS8kubSIi3j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p/hqGhsPtH2e48395Nqsbq/l723IvT/x6tq7EsuoNqCxw27INn71N/8AF2Pes/TreH+z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flR7i4n2yo3sP46qXdomqaVLDqMmo3HP7mXevl+3y0ImxoT6vquo6hFp86RQQyP/AMfB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240+bR/Kiu4pPK374fse5dnzc5ouPFH2i3itPK8qH76SSP5sqL/d3f8AxVQPrU0f2f7R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O3zru+9QNaGymuyx619hEcnnRoD80QffF/e+Wr+malpVrr/nm3ubn54/MjSI9mzzu+5W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buztD5EaPc7Wfev90tVxdQuLa9EEOpQSGaSP/SWjaRFz/u00rIOZpn094Ni+x+DbBfK/4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7ZJPmZf++qxPi1d28Xh+6iuLeSSKOWPZJ5rKqZbyyvHzfxVt6Bapp2jR+Zfy38cio8L7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cz8U5LR/Ctzafu/Ocx3L/aPlXy1kG7n/AL5rie56VNto5e31y603wHa6Lc6fHdLdMxF5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v+9XHaPqGoW+sWs13qEkXl3Ub/u33N5e7/2WrmsW8X/CL2sssVxLL837zzm8p8tn5VPT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Dw/2bZmzluNyPJcOZvtH97H8K0I2nJmr4puILzxVdXkc/wDaBliB80blVf8Ae9Wrlta/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f2u8uEHV9rIwX5Wz3+Wu31S0uofDr3mm6a96Lf8Ae/abJd6wn/pp/dridQ1DVrfOrf6P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+dj/ABVrFHFV1Y6/0+60PQhbLEmuRMPLkjjlYqrDn+Guf8Hf2fb+dDq2nW/2uSZoE+dV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NdRbf8Se3u5dPtLfVvk3zyXif8tP7wNcr4WuLu31j7JaWlndzfNNPJI7eV6su4dF/u7q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ks1v5FnaYit/Lt0QeXIGU8dai1C9S3kCoFnyQoZWwF96VIormygFsiz3MkagsFUKq7et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iyXYeWQhByazsdqnoRzs9tMIosS+ccnBZVT/AOKqLT9Q/fzQy6f+93t/HVj+0OsMMUcM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J+zxXH7rT/Ml+dd/wA7LvpWHe5cSCCKUQiP7Pf/APPIJuWnz3F39oP+iSfZI92//b/2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yvLtJY/9td36/wANMaKK5iP2m8N+Y0+5Cc7/APvmixm0yQf2fbXP7qa3ll2L/q3271qV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CR93SOQZWsfTbKWaS0jt7REltwweRMq/P8JrXtvK+0eV+7lm++/ybvmosUht1/xNo0kD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1rQ0a1tdL1FjMojiyEmIk/vVT1GYzuRFYvBD/wA9Hjyu6pPDQe+v4oY7aCP+5uXIf79Jo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QUWC3dvNpySbBJKm5k3Bvu/8BrY+Hpv/AA9/bfheeG2a3ntFudPuLZWH2jbhdw/76+7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Ny31i0lvboDbypJ8w/ukrWh4AaZtOs7meV5NY0aSOeOMfeS2YsrKv+zxXFW0jc7cP8Vj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u7SK0j+17FgnuPu+cu35WA+78u3bXHjzrfxRL/Yn2fyo5ldPs77tnlrzx3bdXa/HTU4t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Bp80Uxhks4V8/wCX5up+51r5evLSDxNr8l5PqlyqNumyJ/K2HqR823Lf7tdNGm5xujDE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x8Y6Bc6KWsNYstXaAFJ9xxKrfxfJ/erwf9oG+tLp9PjtdQlnsoZgryQNu33Hl8Kv+yqt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+IdPi+1yyfZNP/eWsl47ea/+yg/hrLv9WW4v7ZTO0weIJHbo21d+7bj5f4q2p4flfM2c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Oi1nVdPN+iTaYl5dRSI89wZvleNeqg/3qqax/wAIxrFxNd2lpeaTDJu/eXtqvyfNlVTb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dqH2fUIvN/5cp2f7HcOu1F/2Tt3VPdX8Mc13dWdvDZLcP53lXbMU27fu4x/ersUTzfaJ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txM17qLROGceZtR2/h+XbytXfFGsQ6hoxtLT7PNN8zv5cDRQf99N1ZaNO83nUJprf/SN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7q4+X/gNWNO1CbUNPu4otEkll3ts/eLFEnfmtOWxmqt2Zpu5L1LIJp/Plxp8hB+Xb/Cw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/O/s+1vJZd+z/SLj5Ubv92mT/wBn6NqEUU0UkX2f5/s8b+bv/wC+G+7SWcqT77aOcoJn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zfw/MaVjoTuirLq7nWIpmtEh+RoPMkm81fRm5+tWxp+n6fp800WrfZLv+COSBtrx/wDX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qFvL/bH2Tyf9Lj+Ty5P3u9frUunW+n3GYbv/AIBJ8zbP9j2oscc2VLbw9d3GZYpY/wDn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vA+9QLeK4/c/vPN8jf8A3VTNWp7iXw/+98ryf7kkibpXXvj/AGaqax5WoafF5P2eL7v7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xZosZc1zU8LT/Z8zah5dpaSJsS4kTzYkYfxbfvVmTiK4uPJlmki+dnfzEG15P73+7U1v/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SW7/AIPn+bbUVx5uLX/lraRuv8H3G/u0mJaEl1qcdo8Qt4oJBcI0EyRxADdu+Vlq3ofi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+j6lc6ZqForxwzRI0RQsPmXcP71Q6hcfaLjzov8ARIY0ZPs9vB5vy/4/7TUf2h9nuPN/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/N/u5/2qaKbekkh1trH2i4illu44ZZPnf8As6DbK7H+8d1VHhzepBC6R3ST/JG8n7lK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/wCXhG/eb1Zv++apC3tPtBilu4/3m3+Ddub/AGj/AA0WL5uc1Lj/AEi4ilh/0u7j/wCW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G2rGoXEx/1v77y0WN/s6fKihvutuqlOfs/lfZP9Li/eP/AKP8rOv91m+9Vgaf/rof9Hii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RIw+79WosXflF/tCy1GQqg82UnKWVuwSJOfvMa0vD2s+fbxafLN5vmIzpJJAzIjD+77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s8U0axSfa7iPd5ZAji2j/wAeetSFZ5tF8mO9VZoAQ8cOU+zL/wDZUrEuaZkz6f8A2PcR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P+7nZmRj93cP71N0a4/4mEX+su/tDt58lw+1X/4F96n23m2/lXfneV/yw/eIu3b/AHs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W93/AGda/vvK0+Odv49u/uOKoLksss91JdQ3VtaLgNHHcLMREir/AHBTNOt4tQtzDLNH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K129qr21x9puP8AS7S4u4dn+ix79rJ81R6db/aP+WVuPL/5aST7dij2/jqkY3L2nf2h/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pab2/wCPh/Kldv7u773/AAGl8HajqukXclzaKxOQERQp2dR+H/7VZv8Ax758nzPK+ZEk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rGtODWbTT7cxQ3dxdfI2/wAqBVVPVqhxujWm+V3Pb/BepnUtOjnhiSz1ITun2eRNypGf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2f5v2TzvLnZHvd/yv/wH+CvP/Bgu21SLS47mS4uvKEn2lwNr/wCz/wB812lwQ1tOQDtc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7zV5FSC5mfe4apz0othrH+j+V5VpH/ceTfu2KelO1awtoyIjPJYTKn/Lw+5nWo7fWJbj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+58qf7X93dU9x5uIpYvLuotnyeY+5nrPlR17ol+0S/uoZvL+yfcS4k+VU/3v9qlFvF++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37jeu5PVl3VlyXzXtibZrSdBvVt4/exIv97/AHqkRILCK7vluLS8kxv8u5i2M/8Au/8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xINTm/s2S4SP7Ou37SSI0dT6YrG8fQz2ngq6jtr2a4gfy4pQoEsQTP3s1o2+oy2/lSy6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m6KJf4flaqvjL7XqHgHV4ruGSbTrexluoPs6eVvm6KzVrG3MjDErmoyR4x4Tup7zXYdO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exphU/vVb1+2PhzzXCtq+m3ESwZSbcqseejVn6bqFxd29nJMk9uY3P7uBcyuu7+IVteM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u5fsmrW77EsrdFXfH/eFeomrHwz/AHaZkeGLPTbvTlmjivVucfOI33RMw/2d3/oVelWF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9w3yRIB5cMf59f8AZry3wtqEWn3N5aQ+ZFab/n+0Ju3/AEbs1eo+Fh9gsGhtY2lgZsT3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anLVGmHd5mBqdvcM8rmS4vLSJgv2iVW+RQfu10+neHv7Q+yy/wBox3c3kb3/AH7bYl7L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V9T1JJo1uo7RVk/49o4wN6j+LirenXFpqFubTTofK+7/AMfCKzP/AMCrFu6sdkdJFie3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uWzdn+zyOypNGR/eqLwBZHwvDHLN5kFy4M1pEPmlh+b5fl/8eqXUPK/tCb7XNHaRRws/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ImrPgDWtCntoGW3XV3jHzyiVhK/93nd/D/drJKx1vV3O48EfFFZb6/t7n554YFnQrFh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V4X8Rbi1utWih0+e8t5r6WU3sU6AxpIG+bHtur2PUPA3+j+daajHNLcJ5yRyIsW/6mvL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E0NpNJdw7N8FnIn71Jv+WqsPwNdWGj+8OLMf4GpyDXtrqtqy34htpIF8pDFCw8xf7x96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Q3ccP2Pd/rE3Nt/3f92p7M/ZZkkubdXIOySGVMNt7YqlrFq+plzEnlPId+/Yy/yr1Jan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C6h1T91cCxlZfLkXYrr/AD+apozaPFcXtpdGKVCTPZTHayN/smori3u7fUJvOht9Rl3s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htqiNPiFxF/xL7iXzE/7a7j/wChVzTjfY7qcrGnbeILu2tvtdpFHN9ofY8cn3twqiNG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OunzN+e2mC2tJ55oZfMhi+by5JP4G/2h2qxaX2oWmnTyWV272kfyTIPl2/726sk+Xcr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zdQm8mK4/wAj/eqWLQxPEb2xuZJ7S1YEHaBKjK3/AKDTdOt9J1C2m87/AETy03/aJH+b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00RR/Zr6SyHzyJ/Fu/vcfw1UVzETTS0L01kl/DdzGc2pWJmSSX70zf3Ux0/4FUei3ESe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h96W9yfvx/3cD+Ko11yfUJZJWt3VY4dgilQKvHRs1mTzw/8APH999/8AvL+dVJdhwfc0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540t4NoA2zbpHH/oX3ar/wDHtp5l/wBbF8r/AO7833adqGs6Tc3EU0Np5t3/ABx7Aiou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E58qWSa0/wDHquKuRLQW30/7ODqEV3+53/3/AJk+bt/FUl5dxXV1KIrptUneXzDKxPP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trw3EMi+Tn5JJU+/z91hTP8ARLjUI7q0ijtPM3fu/wCH/dqkrMjdGkJ4rjyobqL/AFf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E8XnFbexVwn38EL+bVELiW3/AHV3LGYf45I33/nWoLeL+z7ubTz+62L58nk/N97tWqaZ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xISZbB0JbkOMqv8AwKnabcWen6n59/58sUkO1PsR27G/uyZ/hq0NHtLjRzNFd/uo/nfz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nX+oWnIi9v8AV1e5y+9Cpy2uPuNRl+zRQ/ZI4pfv+Z/EV/CoRNcXC+W8QLjuRTZ7n/VT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93v3Srgd61I7WWSEXf2pIeO77HpppbsvllfYr6dbzC4MsVpHL5SN+63sm/wB81rQ7plgu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D/upsypt5+X+Gn2j3FjLd/ZdZl1C1kTZObd8df4W3VZt7j+0LY2lnd+VFJ9+3kTayNur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bmafFH2JLhmt/tMUrsUknIL8/wC1VLV/K0+3ilhik8rYu/8A3vrWtcW9po8/lS583Zsf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WqNP0nUfD95FLq8kOrW80aJZXFr8vklfvF6y5rGtSmmtDjbi3h1Aedp/mRfIu/zHDfN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e3ui8MPmwxqqvIPmVm/vVtJ4e8PWNvNK2sNLLHZM89sreS8zfwqjetJ4F1H7RbxaTLd/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633/ANmtOexz06PtJcpX/sn+0EEHmPLaxvv8uRsIn+ziodctJrCcx3Vuo024XYPKAXYw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QQ3UAvBJlWRC2FctuH/165HXrae2mCXzSXtpZSgx/vM7N3/2Vc/M2z0/YqEbFa7is9On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hcE75UX/AOKqSWz03TvDP9o299HLdXDtB5bhN9vhv4l/2h91qo3H2T7R++lkhi/jt/vO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vszRzpJ/eOCv1zTOVu2jEhmnmyWlMnuSP6VpeF9Dm1iKc2E0f2yPG+OT+P8A2V4+9Wdp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02IRiug0bxTd+D9Q/wCJHF5M0ibJ/tibot3+zQVCSTszG1j/AIl9x5NpF5Mse5J5P4Xb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U0Vb+4knniTZHJId+yPsuagvklaa8dpcmeQvJGf77dcVYj8N3d7bRi02S+Ywfy0fc25f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1vF5BGf3X/PSn3DLDxE/nn+8e1R/aIsH91J5P3H8v+JqZp8qc70V/ruXdVozsKsMRwTV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sUMotZH2eZs/ds3fDVX0m1W71MvIywwmTLBm+6K0knLu0MErKoP+oY70/KlJEN2N230O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9oWk1ojwSSSNEvmEfwkf3a5D7R9guP8AVebFv/ff7Df3qnjRUJiuFlX/AHX4StDRtGh1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Mf8ATx+vSoprVhUmnqlYS2MU9b+lxW8dwIX8z94P+Wj7VRqxv+Pa4vLOWaP/AEOZo+Pu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p7Xsm52jMMcfmfK2duK646Hkydmao0+UDr+9Dq6SRwLtf8aj8Q2LXO26W6tsuzH7P537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K0RmkWxkvREBv+7tRfpTZ9T0We1kVYpEu3k2Y8v7i/Ws7WZ286lErzadCLf97dx+b/zz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NLN5qRWkb+W8n+1imXDWkvlC2Zmkjdv3h+ZXq5o2tDwvrEV3d6Jb65FHu8+ylnZI3+XH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uzCn04QHFpcxXYH3jE+7bW3Z398ulrEGSJU+fzP9mr1x4ewDLF9n/wBIRZ0t7dPMXaen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cXGoWw/sm7i/jV0kkTbs/wBk/wCzV7rUtRcSK3uIrj9z/Z/+l79n2iN/lf8A76qW4Eot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Y/mfNsb/AOJpLi4+0ZtPOj87+OOP7r/7pp0/9owW/EX2u03/ACRyfe/GlYTdjNm0eeBD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mq8VvIUO52QdBgcir2oM80fm/ZhZsvD+UGyajtZYpo8rLHGqc4lBBNaRMJas0G8KlY45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9q04f2TcTyxTWnmzfwXFv95PpWjo3jC0GjTaRd6fHNFI+9LzeV8lvde+6qGsafaW9vp8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3bqlyZ0wskXtC0i11HVba21HXxp9rNuSOW4TdsbHGfTtVmPxlNolg+n/ANnx6hDK++Tz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3VlJrt/dfYopSk0IG3lV3Ov1rJuHELSxSpIJQ+z93UrUTq8uiLWkXsun3K3MFrggYf8A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rMKweX+8H3//ANVYQ1Ga3nh8k+V5b76sT38kt21zO+Z5eslOcLomFdwdl1LqXsqRxLaQ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/fNOtv8AR/O1AyyZ3/PHH93r2WtK/wBHitjD5V1bzfJv+2Wb74H/AKhqz106We1lkhi8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UbEOtKMmg8QXVvJKWspJP3u7764b8Kx7U4n/wBb+99Ks6LxceVdxXF1aekb7W/WpoYr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fP8Au3aVXO2todjKUubcSK/kWRlkUOrcfL8pFOtxDLHIkxl8z+GQfNiqyWcjXLRqpmmf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Zds++B/XtWljFMBo621r9pF5Awf70bMNy/hT7b/AI95vNP7n+Ap/eqKdobj915Q/wCul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Oq8uU/89I3+X8qI3Rc7N3Q22uf+WXlRy+9aotNQg0+WX+zcRf8APxJ94fQViW0H/PKL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+7/s+aKWG48r5X8vY27af4lom7K5VKnKo7I5+287zzL/AK2b+CT/ABqzby3Nmcyhc9fl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ZWsN3Z3wmmd/n0/G2VI/7xqjb6Tqlxn7JEbuaPa7+X95KxUh1KcqUuWRlXJ+3DzZ4v8A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h8pQABt9K9I1rwFqmreHX1SGNXmgX9/Ez/Mi4+9t7/71eczSu2IZrcRSR/exUqqpPlJn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y2/mCKPHSmNcqUPAUn0qKZRkhQcdK6L/AEQ+H4tR0+7/ALPu7N1he32K0s0n972H/Aa6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4jnzf3X/j1Pt7aI5i8rzZauX2qXesNm6nLFPu5H/wBaolvvJlQeZ5ZA/wBb6VRvew3V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RqOnyWs2zf5Vwm1mX1qrp1vFc3B83UI7T5GfzNjf981q6p4t1/xD9ki1TUpdVjtkZYDc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Ro5nilkZVB6cVgzaL5dSd7m3vbJI20/y5k/5iCSN8/8AwGlFv9n8vH7qo2hle3FuIpMf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FktxDDMnmb+n+Fc87JHVTTqPQ7HSfLktzKskaqPvN2pLy2tpYC3mMpb7pxgGsC0Mmk3T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fKmt6wvYobiPdFFKveO43Ffwrj5D2KdT3ORlf+zbufT5oYZ/Otcr+7kXa34VQltmtIS8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P8Va3iG+ga981E+xiRBwmdm4elUGnu7a28xI5NRhblo1PzVKlZ2FODUbo4HV9RS+uZ2m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p1oL+4OB+ldP4s8ReH7y1t/7P0a6sLs7vOE2NrVzejeJ77TYry2Q4juE2fcX7tdV7nl8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wvmL+zrfVh/vnb+lecWl+Z3nvzGsQa98/Yn3Uy27A+ldBLYS2cPm4PlfT5a5+aGWK1vo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7tfnvFcZyw/vH61wM4qclc/TvV5PPa1l/wCe9tDL/wB9KDWa64zS2Nz9u8M+HLrOfN0y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DAkmvxHoftyKrLkmmxfK1TlOtRquHNZmiPk39oO0+yfFbUk/vRRt9a8/r1f9qa08j4jW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T67f8mvKK+wwbvRR8ZjPdrSuIelNPQ04009DXecYw9DTG7U89DTGoAcuCKKiz1ooA/XS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y9DS0i9DS0AFFFFABRRRQAylHFJRUAOU5paavWnUAFFFFABRRRQAU5elNpy9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ACiiigAooooAKKKKACiiigApD90/T/GlprH5T9P8AGgCne/8AHmfqtfPP7RUu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bH85f/rV9C3x/wBCP1FfNH7SU5i8a6Sv/UP/APajV5+OTdPQ7cGr1keZ+ceeaPO96pmY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Y+hLHnn93z/H/wCzV5T8cpxP8R/FHtcxp/3zElelwyF7mNOxdP8A0KvKfjDJn4geMGz1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OJr18qSdc8fMm1QkZtq8VmkcoPQYe3/AIkrs9P8YNb+HlS7Q3agZcbAybQOP4v/AB6v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uatrbRY/6ayd6/ZoUlJXZ+KSruDaQlvbTYAiDvE7fuxK2SazvFRnbyi++OWE4KEcCtSe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kbA5j2tnbViVrrUrNy8a3aq37yRhXdHQ8mreomctZ30X2yORXM3H7zzANufaq13O9veN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gGFP0p+q6dFpgWVHBfzBtjO35R705bXUpLd7lFR4Q2WAC4Ir0IngunyNkdvNJdXD3FzI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+VJbNbxOZHSadFb5Qo24q3fxWemzxz2ksoWeMlxKgUD6VW0qwuNTlEUSgr1Cs2N9dPQh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7u4gkkhlf5lU8BRV2FILtZ7yxiW2eOfYLYn5mz91qDDdwQeetnCY3fCRwysW3Vjj7JcW8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+SPZt2VklZlNKSsb17cSaPHHFNGVvI5POMiOrLtqG91F9Tji1qZjalIsJ93523dhVAeb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tfMRd/mI3lv/ALRzVrX9Q/tjypfKjtf78cb7ttXLYmFOMWMuLf7PcTSwy+b5ib/3btWl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3/Wx/c8xNu9cevrVC2uLvThayxTW93Fsb93J/B7V3Xh3xlaWeharbPZ6adRudr21/Im6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4rnqSlBXR10KcakrM5y48N3FppWoysjrF9/9029Ux61zVzO7x7lCD6Litg6rNb2NxG16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xpVrGe/aK1lFujPBI+zeVU/rWlKXOtTmrwjTlaJsad4pudHt4/7NblQN/wAn3awrq4nv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NcvvPO7JqSSxksW2uVbKhvlOaqs0TAiWbyq60kcXM5KxYt7ckxxmaMzSc5k+XZ7NV4W3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GuXe2+8jfcqL71D4ft7S51GLzvMltdjI/l/M27tWvNpWmwvLbWsE4uGfegYfdWs5NRV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Bjt7SESwwLJwu+Qf6z8Ki1fUIL9VjiDiKN2cec/z/nWhfz6StvaebFcebIi+d5f8FYV9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VafwSfdZq0pu5nNW0KtxbefbGY3cYlj58uT7z/SptNuTcqQf3kv8Oainxcqe3/XT71aH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8cE0YMTr/wACrR6CSuNn0/7B9lmu4ZJYd/zj7u//AIFWrp66XOpMUctuM5xuzVfVJp7r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jEnlwRBwuxqsy6ffaQDbpAAX3fvGwPyahyI5WtzfuLx5NGktUQkOAXlT5dka1i3Ot+XI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WD+acrt60W2oZ0Y2kt35PyfPHs+Z1/3q0dQuNP8A7HtJdJmt/wC0LNG8/wAz5Wdf7wz1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oY2nXkcEAlhzFOJCeDj5a39PyNJS4lvreUMxPlM2CormrJYNR06aW4LrdqchFXHFPbTr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H7xXXAArXczU/ZzOg1C2m/4l/wBk/ub3kjRfkw2TWrpV6l3fXdzGraxH5H3JRs2N+Fed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E8D/AHt/ytW1Pcafb5ltJpIbvYvl/Yn3bMf5/irNo6XU0LFpeXOoatJbx6Wx3qyBXk+T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PtcM3l2n2dP9XJ916kt7j7RqF3/wkM0kXmJv8yNNrbqy4yLG9zaShwwxsf3p8tjndRi/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9njSZJS4vIzuJ9BtqO/v5TJvliDSOB8zjb+OK3LW9EEP9mXdjBCk2MXkfLj6Vn3SxalO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5kbHtTJvczIhJbwjy4lknl+UkgsPwp1ppUl1dTCMGIRDzXLtt49s1oWV+TZpEG2RRNkb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vc3LTxSeX5WeVyxWmBTmvkl0+aARQPMjEiQNyKraXciBLaQrGJUbeWkGRWm13CYDZxQp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N+NS2uk5jSJ2eOQn5YjH1qiSSxna6v8A7ZLG01tnLywx/Klb4nitz5oljl8tzs/fqtTW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NZJILlI/PijbYvmD+KqWqRxxalcPHaQ6XED8kkqeY7/5Ncrkpysd86Lp01O+5ZF/BdD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/wDLWJEC/UmkubW4lQpphS3iwo8pZFdq58zQrbNFPKXZ5BvaEZLD0xWhbadNqH720tLe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Nrf7zZrRaHNe5sbINMt4pbx4opUyjRmP7+awBqEtv9si86SGGT7n8Wz/AGa1dO1DT/7O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2z9x5k27/AHuKhuNH/wCEg+yed/xKYdip5dx/qvM/vZ/2qqEglBMxNRsLzw/cRQ3enyRT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rqf4lNQ2URtoJZ7uzMnmJ+7zLj5veu6vNG+w2v2O41C2kijjHlwFcomMH5fz+7XE6dp4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Q/8ALb5a0jPoZShyol/tWK4tIBK0jSx/8swMqKl0/UTbzma0lkhNTJcvpmkTXFleWMon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81V/D95fTWn9lNcwtp8s2996Zbd9fvVb1MVBdANxDf283nTRwy/88/JX5qr/AG+8FhHD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72rV8cWMPh7xUllpckM81vFHI5V9yhyM7Tnv7VFaprN1dTXEnkI9mnRmXZ0/u00kVyuJ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mjVpfm+SVcqaWfRptQHlReZ/1z2bf/10wx6hNem4kJM8Z3/KirtatH+0ZftB+1yyRTf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3s00K9ncB4f1bX/OitLS4m+xpvn+6qov0rK0bTvPnm/0WOYfxxyTbF2/Wtq0jt9RuP3u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Iu3+7mq9sPtGoTQiGPzv+um1X/2qZN7MgsLdp7fVBBFBbiDa+JnzJtP9z1qLS9NXVc7b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pXFxLPcTWl3N5Xz/AD+X9371d14RvYNR0yHTbXy7K63sn2n+/np/tVDkbwgpHNtYQ6eH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sjRsre+RVC487WMwwxed9nTe/yKvy/3q6vxpaTQzFtQv1lvoTsKRQHc+PVvTiuONxPD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asqNghe9F7ktcraLGpapHcLFF9jt7WOJQuY2y273okv4FcJaSSlBgOViBG78avaz4f0u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on+MY2Pn1qlpWm3KKLlVKp95RH8zD3xS1JXLa6Ltzf3lw1o+pm4uIUXdH5v932qXQNRa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lgIb92mPw5qEahL52fN87/rom5fyqca7qUlnNZyRIIS+/wDc/u/mPrStoVF2Ni4uLS38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RN8PmP8AMi++KzLnXotWtZklZ4zGWjgkEhKov901lTXN/YE2s7lTJ/zzfNbHh7T4dY0+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u8yOO23Nt7NXPazN5TclZmRb2H2gHnyv+mlXpdcGmPaRTJHe+V+7SSN2V9vZWNR6hBFp1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/B/Cv/A/SqfnxfvhqEUk0vRJI33Kq/3cd63UjmsXLe/luRN/pf8AGz/Z/vN971qD7bF5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XHzf+OikbS7YPG9jKRKjr+724rfnurzT7e0i1Gzt4oZH+T938zyf3m5pWTN4oydN8Qmz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tiGQNjYv975q29Q/tDw/cRQyzfuvlnT7PtkV+/etG6061luIvt+nfaJpPuGGTC/7NYGn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edaRvsn8zbtRd3Zu1JRsXzEN/cx6jfzXV5p6RTSbd8cEQCp/tbVqS/v0up3DGSbYmxPM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p1vL/aF5LpP7q02bH+2Ou12/u571TtriG38608rzbqN96Rx/d/3qGhRep09xqFzr+hWc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3yIuJN3vVW20m11C3m+yWZil3rv8wfc/Gs7TtQlt7iKWaL7JNv3pcRpt+bt1q9cah/aG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t/zrt3VyuJ6UJaHSWmgatFZwfZbt5pkEwS3kh2weX/F85P8A47XG3H+j6hF5t3b/APXx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1JdajITm4lvJbyJGSONp2VP0as/7Rp+nzxWk2lf6X/H/AHf933qbWLcy/cfZLi4/s7Q5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j5YmRsd/U/wC1Vq41jVre3i877H/pCNsvI/8AWp/vVHbRyPaecbO1uR/ddWDJ/ukf+zVT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2kUn7v5Hs5P4+zf/ALVWhXuQ23lW4MP7y7u/P/4+JE3Qfdq9LPLMY4YpbPzbl988iRMG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37JFdPB/xLs7d8iqdn+zVX/nld6cJJf+mm/b+lWZtF/TjpNhcTf2j9o/dozp9n+Vt2OO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3827u7OKXfsS33hW/wB5vWpNQt9P0/UJrTUZri7ikTznkjT5v93Pcf7tZ2nXGn6hcf2T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pJ5G1t31+992kkSTDUJtH1CKbzpJfs/yP9nRVVP9mr9xcRW9v5v7uKWSZdlxvbzfX5aw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Jv7NmzIUyufpmrQOmS28Rtr2XT7KPpbTtvd29qYiOSGG7lllMwfEgJlYs8e3/aqaxuSk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obzftEFqUCN+PzUW1vd/67+z4/J/5Y/aNy/984/ipbbzri382KX7JF/zzjTd+dUi4m1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0Lu7+16fGjIln/DM2OeP4azbi31D7RFNdxfZNPuN2yP72yOopm1Kwsfs9hcx3tnESf3c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8PahLb+VL9ks/wCH93eTeY34L/BQaFOaDT4oSLOSRr6P5/tMcrDZj6/cq3p7Lq02fMvd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yqmL+833aWfT9Q+z+bL5f2Tzm3x27+VsX+7x96mC60O40+186Gf7XH/yzt1ba/opP+7U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x5zaTWkc0skHzyb/AJUbd94rtqhcW0tvbmX7XHLFv2J9stf3SMf9r+Gtj+xpbfUDLp8U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958yu23+9UNxbzW/nf2hd28Xmffk+WVn/wCAfw0wJbbzvEFv5Uv2eWXYyP8AZ9y/u+m7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31b/Uw3f8awfu0VWTDfLtoksrie4g1KaWSxl8nyoLkH7PE8ee6/71Vf332iL/AI/Lu7kf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KtPoyWrs+ovC96Do4MIknygi8xv9njNY/wAWrWWDwO8sI/e4RXk2btsedzf+g1d8G35m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EEabYPl2cfMpB75zUnixJBod7psn7tNQhkiV5f8Anoq7tv8AwLbXC9z1KSsjzG21C7+z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QR3Ey7UUdeOzVy11YveywRzERZJkEcUuWb/P96rk+nRaQYpbrzLu7kSN3jkm3L7/AO7V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oYv7P8vaiSRv83/AT92qiaTZ0FjLe2Ol3Zt7uLSEKsIorp8tc/7P+3XE+IruOY27woby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RIy8bv7tb+oaNaXtrDBf6hJqk0ZfeWuJDO+egjHRayPtOoaPp/kyw/ut+97yRGaVF7bV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d1DTru4uJobv/VeSrvHp+2KJ16hf9qsnw9LYma7kisZYoI5lmvQCHMsY/gyvf/0Krw0+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rj+z9/nPJ/E6j/Z+8Ny0/Q9RtvEd5HcadDdWMlvP+4e4mRSmP4fYf71IlRPcLa3i1DR4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VdI451WLb/Cu7/dpbU3i6c/lW8cGFz9wtXm2m65qF5bn7ddh7RZArxvJlfvctxVDxJ4m1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W6lhuR5f2KQ7mRt33o/9mqsO9j1izvZPsCTXsQyQPvjCuv8An+9VP7PF/aEXlTR/vPvx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nsPiB4nsbsRraXsyRTsDbO4AfsY+Pu1Fcah4xuNQM37yabe2y3kTbEjf7O6lYuLPaJLn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Nj7PvEjP/dqt+6uMy+VqH3/kt7eFVlf/AMe+7Xkg03xVL9llnMvL/wDLw6oo+X/erStv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f6JqEbtO9xcI0UCN/djl+bPP8VKxR6Lp3iDRPtE3+lx+b8yfZ5JvKlRh6jb96rMXivSb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Ol/54R+a23/gNZuieDo7+S/k1G7uYL6XDG00XUYvKX5QN20ruX/vqsMeD/7PuLvT4bvz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cDzsin+E7mVX/wB6lHUm9jeu/Hemz6gbRtRlml2bHs5EYsi/7WF4rp/Bsr6nL9itbqOC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jc42/wC1XlWo/DmSWLztCSS4ZQzfarlW+df91cr8v+1XV+FvEN3bzxTXX/ALjyfLV8f+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QcpbI6j4oFra2ha4vIZdv7idIJNrry23cP8Aeq98CHhhsNYvGSYjzUhRLlsq/U4H/fNc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uopfJYysdTcRJbyx/67k/OIt247f71ez/D/AOGN14e8Pi61S5kmO8NCPOL87W/u/L82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0j08PTlzXPFv2htIlsL24utNgaSG5c3IEnzxIyq7eaq/3mXK18w3+n2msaf/AGtaf62R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GDcqBX03+0nHJpuiW8Ml5NcCRz+8gwrpkdv93dXzNpcOneG7SZ7+G6WXzcwSSHKrn+H7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g5hL980Mu7S21OEWVrc3l/qAjZ3+0J5bJ83KLlue9RaRCLnQpVSOG0ggfEt1NJmQMvzD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Igi8mK40+L/AJ6Rp+9f/dH92rOnafF4f077XN9j1CGRF2R3O5W3bvl+61dPKeSF5qms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NTuvJWCO6kdW3xhcBSn8HymqV40Iucai6NeAeWghj8yJOfu8fNWVbXH9oXEUV3+6+8iR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6tvTtH1G0vYo7RFnnjDFLcARy7cfe3f+zVSjYNwuNQtLi4mlimt9Jij3Pax28G6X/dzt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Dcfa7u8fUW+RI0Vmjm4+7tHRqv3Fvd6fq8U3lWcv2j5Ekjf7jdNrD7yNVvUZdV8O6LD5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0eJ2MqN/eOf4qQrWKcaiwgikM8K3n2bbZR2oVnRj95WX726srULibUNQilu7uSG0+4kk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u1rQz2NxN50dpNDGx8z7SUDS7Qv+fmrO07yf7Pu4fJk/0jdsuJN3z/N91m/8eosaKppY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dvaWkaN/pEb7vlHO0Y/iqPT9bAtpordBDDKdrmbLP/vD/wCyqwPFF3p+jTaTaXckXh64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E8g/i5+b/gP+xUQ0e0t/O8m7/tCGT/U/xSp/tEdqLGcpElxcxW+oRWkvlzeX/wAtJN0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qFx/pBlml/gV/wDj1ZWf5vujHzf8CqTX7uXU7nTrmeSWNraFYfMMvmO7L/EtR/btXV5J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5WC7lX+7mlYhFW28mfzppvMh+9/vc1Nf6dNo/wDZ/wDov7q4j+1JZyPuieP+97Ve07R5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o4tPt0j/AHf/AC32lvlaL1+b+9VYW8P2ib7XDJ/o6fJHv+b/AGcqKRaKcNzcXcLS+aLV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e+KS5sV06QSiKWRyD8wDfMfbmp5bi8hjjSaGEq4ykagq5Pviqlq8izb55mgZTgDG5VH4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e4+1+bHF97/ZZP8AZxW9p1t/o0MsstvDDcf6/wDiZl/hVV/nVH91o1x5stpcTTXHz/vI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xbW6RaYgsrDaH+S5kuWxub/AGaAWhdl1GDSzNZoWMEibx5Ufl719j2rEt7ea3uD50X73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2veov7PuoLiWHzo5Zdm/92+75TW5o3h6HUNGm/1csvzQpcXE38W3O0ZX738O2k3Y0UeZ2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Rd/uvtf3X+2Rpub0VhRbiXT8+VayRXcf3/Mfcr/7JU9as+HvJ/5B3/E1/wCWjv5abV2/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1ibybSOKHZ/q7h2l+zt/f3d2qVK5bhYg8S6tJqGqiCR0v4gipvhs/JiRe2xPvf8AfVWd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/okX8ccm3ykqrplxO97eX0UIcxgefKGA+b+Fl9vlqTTvD/8AwmHiiLTrSKSW7uf9Fgs9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tq/7zNWj0jcy3KhtJ7aFjDfwXG8b3kRNzJ/wPt/u0lx4h/ti3tbT+ybe0ijT55I03b/l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l0+4i0/UJZPtcbtBdWcabfs7D+FsdWqpp3m6fcRRWnl2nmIvn+Y67Xz/C3+zSi7kWKv2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ri7+zvvgj/5Zfk1Mtrj7R50X7v8AeI3+yu3+7VnWEMPiJrqOJZrSR1frtHNMvLi3uIvt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YLfOrVdgTsdl8NL6SG9ED64JI4cN/Z8Jb51zt2q3+192vYWmudJW4igs547Qn94EP8P8A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2n/Z9QilmtP7PljTZ5n3otp/iJr1/TPFEj6DLc7lkhh2pIWkbZcsfutt/wC+Wrz60UtT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mpo1vN/aH7qL7J5ib/3iblRasax/xL/Ku4Yf3MnyeZv3K8lVoPEISaW2uwtz5ibUkX5v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utXEt7a2010zlV2h5JmY/MfT+Fa4j31Oxeiiu555p31RYbzfsk2zBGdv7qj+7UX2OdbQ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fz/tG/wDX/apv2mHWP+feKW3TYnyfK/y92qvbalqouY7czyTQ+UoSOWRlT/eFBfMi4uqL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DBk+zj97u/h3Vk+MfF09t4evV1iaKdZ0WEhvl2ozddv3flrQtvEOk3FxLadf4H+TbK8m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ttbaj51p/aNpeIu+SR1aW3X+9iqTOavK8HY8OuNPm0fxhFN9rju5vP3w/P8AK/8Ad6e2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+IpoN8MFzhXnubZCuySTnb/9lXN/6Jo/iCa01C7t7ub7VI/22N18p1PRdo+X/ar1q30/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zWciMiSRoJZZl3e/3a7vaRjFNnyqw823E890/wAnm01CK3hlj+SO3t3aNnz/ABS//E11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7NI7wFhGkTkfP/tU3VPCekro0F1a7n1YsC9u1uyKjL/EzfdLVr+EUgiuLWGIXC6jdoye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2hzUloEKMqTcmcjf6Pp0+sTf2hqMcsv8csm6T/P/AAGtbR9Q/tC2/s6abyorPc/mRptd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ZPiVdT0uaS306BJbAFnh85A7O3932/2al8NatYjT5rWaz8u9nIaQSBmb8D/vVdtDGnUS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o9v5VpDcSzSbkSO9RW3qV52sP4q4vRtG1Dw/rEU3neVL/qPs8ablRR/6BXX+I5pI9Jlj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88FvK+1n9FXPzVyvwvvp5bufTRExuyf34ljKui7sbtxrKXuq53RvOpFI9kHnXPmw2n2f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rLEiyfdz6NXhfjC5/tDxReatDLJaXe/54432tt6bv+Bfe/4HX0vP4xtP+EO/sO00m3hl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+PaIwzNt3GRvvbvwr5/8eQXE8we9tGWa2laB3QZ3rH0ajB1OarY0zOn+4Oat7eX+z5pp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R7N0rt/d9h/tU4afqGoafLNNdx+bvXZZyfN53qo21Tt9Qu57iaW0/ubPLk+bYv8A7PTr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0/fXcn/ACz+7s+h/vV7z1PiUrFfTtH/ALRuLv7XNHaReS3kyfMuxh/ENtJp3/Ennmih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ZJ/qNv0P8VQ39v9o86a0/dQ26fv/M+WVG3DOPzp+safd6fb+TeWlvdyyJ8lxHj9cfKW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uP8AiYZl/d3d3cP88cf3XUf+g1Wln1nSY5by0UWFneFrKSKQqZdvT5h/dpguLvT7aL7J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NF3I38S8/MGon8QfaPK/0SP939ySNNrf7zf3qUopqw4uzLFt4WiuPss2nS2800fzv5aM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HVvEF7faokkEKeXGY2+zrhkTH3U421jT/a/s8UX9oSeTcPvSP7rbvY1V1i3m0eeLyvM8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J7eq0JWCUuZGt/Z2n6x5sPnfZNQ3/uLP729v97/2VqzLj7Jb28UX7yG7092SeP8AiaTv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o8q0m86WP5P3j7W8zvSavbw29/FaQ8xRwfv/ADEG3zNvZu60NXEivqEsMD+dC6vLL/0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04S78qHyYv4/Ly1Nm/s1bBZRKhmd/wDVrHu2rTh4g/fReb5k0Me7/V/L/OmtCGpdCrFc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o5iY5/nUwihgt3X7M6ODlGHIBrUuLWb7SbxrZPspi+XzTlj78Vk2keoXkM01pGqrEMtH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N4W+yfZ5oopf4/8Al4q3cW/2bytP/wCPTzHZ55N6tFMpxtwKxrnUYbjyf7J/0SKNF3+a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1Y0+01Dw/F5s1vNq1u+yb5G+eM8r/sn+KuR3TPUpVIzjyroY3iPR9P03ULhYwbgA/wCt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wYlhi095ppNvkSQLu+b6Vr6N/aGn/a5f7Js5ofuQ+Y7L/P79c7a6j/Z9x+6uri0+fpby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oeNiF77aIhPFbz+ViT/tp/e9/Ste21j7Bp5imh/j+SSP5vl/umsi7ubbDvG0khMmdr/f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SaVMWvbPz0K/IkrYHPSrlBT3MozlB3RqQ/Z3F21lJcQSyou/JBV/Wmi8vdEtpohLbmL+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1Q+F49IgmnOtRTtCRhBan+L/AOJq3rFv/Y+j+bNaf8fDr5Em9fu//E1HKbwbmpSj0Na4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tQlms5vtm6aO4kfcyLx975feuX1EwX+oTyTyol44AKK67OP7tX7bWPtGjHSYYY5jI67J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wPs0VUoLqZSrNqxfm0GYshkLXEiLhVKkMntxWv4ZvZ/DdvuNjBH5m7cyRAyfmaZo1rKU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JCrZbPsfSt691ptAtW0+VFnhuEz57IHZh6DPesZ2TOjB0q3NzzehzlybWKQ3FrDLKc5/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padbTeING1Dyjb2v7hnnkkdV+YMPlFYkni1HmMNvBNLJn/VyqoVqmtv+JzbzHSoo5v43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6sbHoOerRhT293cW9pL/3x5nytx96qOoCaeQ+ZFHneufmx8v0rW/5B+nzed9s/tHz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dal8Q+Edb0TR7S+uLIJZXfKSoPMJ/H+Gmc7Rg4/1Xmy+VF/n0q1ctJETa2Vzb3sMZ8zz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mqCaC7hEK3dpLFFIn7vO5VZak+z2n9nT/vcSx7dnl/Nu/wB6r5SLalOe4l+0eb/x6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hDxV/wAIxeTPdSNNaz7UmSNAzcdGWudtLeaW2ml8rzoo1z0xUdtbhvLISOCL/gO2qSuN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bK71qeezgxAWyA6439t2KzlhjuixLFGPV+wp5v8AyJiP9Hwn/j30qqZPMnebzBJEvOIv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a2gYuYothkP/AC2BxmnwJNbXEkajbc/31bIqSC7hmZCDLEp6sy5zUryW0N04jk35HRhg0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gezk1GRmWOQ3nzPIfvr/AMBHao7XFvc+ZFH5U0f/AC0qSxvbgNJLbzGEqSMii4MWoX5F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WFq1qa/2n+0FtYvKjEsf/LRE276fp8H+kmGWX93/AB1nQWlzaXER3sP+ujbq0tNW8Fzc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n91EX2rqWxwzjqbejfZLe/8AK/eWvmPsST+F/rVvXZ20S+uP7Q0x2lkk2IXRoonjH8S+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Fvaw+V+92fP/ALbU+fUNQ+0S2mrTXF15fyJbyzttRvb+GhISdi1Pf6aZzcafHLZrs+eJ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v7fVJY5VhMaJ/rADjNZ63EXkCKaTmkzFKH8uNozH8zOx4Iq1TuJSJNG1CLSNYjll8w2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/Ct7VL+a4ubi6sI55tOTbv8AOkL/ADf3t1YNx5JMRtbT/V/fO/71SRTskcsUNxJbwtjM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y2QOd0RC5h+0f6qT/vvdUjapNFJJJDLKPn+SRH2yCqP2n/V4h8qX+/Whp2n5t5pfOji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RYnmLF9q13qGnvE7yptfzH3t87tWWbiHEfmxVsW9xpVzp00vmyTXe9XgkjTcq/3lkzWL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PZcVSQrt7l+Gdbdo7hEXy1A60mpXseqTGaRVDqf4Ux9KdYM1m8kf2RbvzFyMY+XNWYNR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GRgF3RqNuKtJEXKdrcTxMkoOPLGI9/zVNctc2N59puIn8u9LFN4+X8KgubiLzcHEQ/6Z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hZlj8q4VtnmJt8lh/wDFVm3yySLSujD228VyS5Mig/MuKW4u452BSEeSDgKaS4uSjG3m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rC6igl28PFu4atjEtW+s/YEeNYIwvpWlp1zF9o8675tdnzpG/wClY8/+kXP+qj/7Z/dq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MX73/b27f1qGii9qOq29wc2alYN/+sRfmdff/arOuIPs1xF/zyeln824uJruLy/3n/LO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PUc/vacVYll2HVru1ac2qK+9dpUN1q5omuLDaXEN1bpdlxgozbStZ1ksNku+eRBCTxsb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BIkazwFsB2bBNUR8iWe8iSMbbcqn8RHOKzI28/CowAznJ9KnAlKsFXZG/GM5oijjjUqm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IklANuCBLiluZLv7PFENQklEf+rjSZtq00ATjyfT/lpUmmW0MdyfNmzF/wCPUnHmVjRS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SwuIprBruP5P3/mtmXd/sn0rb8K6fd3A/ta1u44vL/5afMrc1z9wWunO6cmFOmcVT063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kX1dlWjlSJTbldm5H4gv/wC2Lh0nlX7QjQyGOVtpWrfiDWR/Z0Wny+ZKP45I3Fc+LeK2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/nn/AA1DLPcS5Zv9b/crHkS1RrKvOW5JGiZj2yN5XvzT9f1G61m6iuruYTSxp5aSbFX5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B8v95SmAwAxzVutjJSLdlBZiG5L3JjZR8oYdazbhoYEQIyu79yKdeXsc0AjiVnfPJIq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n8JFSaIrzmWG4iGfLFWBB/pA/wCWpqNpTdsSbYNjuHq9rH2C3uLUadNc/cXzPtiKrbv9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FbF2xuNQtp/9Ev7jT/8ApnvrtvDUj62EttavVEwLFJSu7f8A8CrmU0zTHtYZo3zMXX/W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9D10+EtYj1GC4hmib5Htwu+Ld3+b5tleVWcmtD28NZPVGLfutzfz29pcRfZFPErjDU7Tp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h/k+TdtrMe0nmZ5gf9cWP/j3/oNXBp/2e3il82SKXfsfy/l+WtUtBt6mxcW/9oGIG1/e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D9td+UI7qaT/AJZ79rItGi3UdqH/AHjEjbiQjdVi70uGaae48+ScqMJyBtrO1mbpOasj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yyS81BHFb2xiHyEt6tWvr1hbabdAG6eRXG51+8VPpWJLBG2+WEmQD1rsg/dPDrJxk4k1+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w8bMSo3VzGq288DtbXKbZFUgfN2rW/fRSpKkgQJzWXq4efUo55XDlo6+R4oV8EfoPA/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wouPt/wZ8DXGc/8AEtjTP+7x/SumABFcT+zVef2h+z94cGc+RJLD9MN/9eu+8la/no/o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Jq6yAVCVxWBqj5l/a2tNniHw7cf34ZV/JlrxgdK+hP2toP8AiT6FPjpcMufwNfPAOa+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hH98xT1NIehpaaepr1VsecNPQ0w089DTDTAbiiiigD9c6KKK8U+gHL0NLSL0NL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gBV606mr1p1ABRRRQAUUUUAFOXpTacvSgBaKKKACiiirICiiigAooooAKKKKACi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0FRE8EVKegqE0AUtRH7lR23V8u/tMEL8RrMf8AUNj/APQmr6i1biGP618rftH5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w/8AoTV5+MleFjvwS/enljXByRmmGbjrSPFtzUDEivCPcbLtg+b6095kH/j1eQ/Fm+Nr4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aBqsvyeuBivXtBXzdY0xP711GP8Ax5a8a+IONQ8XeJPM5jOqTdP96vaylXrnj5m7YdlH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2b0j/i3V1hsfNsortgUuGUBiz4H5VxNtp832jyrS7/cyJvS42fcX+6RSvqmr6fd+TIWv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fs9L3o3Pwuq+V2Ndhb74906x+Z9ySE/c+tXtO1CIT/vovN/65/drKsZprwCXYsGPQYrR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+bN/fjCfMn410ROe9yLx2IdMvIJrD5hIu9/M+Zt3fBri579bglXMro/LL6V11zb8x/a4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fe/4DXI3UCwSTTRyN5O9v3jfLXbTeh5lde9oRG0RZ5FgyUU5Xd1K+tXtEupNMv2miEhJ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sJoQkm4blGSR2WtbTS+sQgqsWCcAE4I966Ucjiwvb4ySwhbMogk3FVk71NbtFqs0oM40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smWdWunVJhHamTICnLYq5ElqIyplLxfeO4DdQc3wGjezkwW/n6lBdRblURyJnb71LrGq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uYEPAhiwWPpWDtgR5MxI8HBLOcYqO5063awiuLOdmJchrZV4j96sady1bfa7E3UMtp5U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WNL1CW3v1MlrHdjYyvHhm3iq9trEVvp8sUvmS/J8mZvlSTd94fhVizuJ9QaV4WliJ282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tS1KUdi/aarcarBNjTIvJjDBHkG5kX+7msqGGEQ/ZpUCw+b5mPvfNj0rUsyugWN7bzNc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/wD3lNUbadY7j95bz+TJuTen36qPKtjKSm3dsZfxvABkOqMBhAuM1VSMQje0DeYfu7hX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ju5PlG5PtDhv5Va8OaXb3hktdRAtZQ67Li4faqLVKaIUGp8pFbXttqawWsejSWV3GPnk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Wny6Zc6LCs/l/2hv3pI8vlui/3cd6xdZuLzTdXinjngv5Yw0DmEZR/wDaB/KofsIuL+2W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M+ZdvqKirH2kbI66M/YS5mrlrX9O028v5LeGN7kGchH37AB2HvXErFJBcm0ng+yxxSeU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WNttZmGWcdnE6jbux/d96523S4eWeFvNmyN/758mTPQVVGLjozOvNS1SM9oYIHm/dOyL0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95a60kGnokk8sgPzybO3rTmuLma/dLW0+zwxpvNtneu78ah023+0ahFD9l/ffM/7tN3y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ZoeKdQurjWDNN5dpdxvsfy/4GH8SmrfhbT5dQt7zUPtccv2fa7/Oytt3AVDP9r06/tbq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eYgZdp68f+PVPPqk7Q3ttBt8m4lLSSKmN6g/KtS0UN1B4j5suI4jb+jZ3Vl6/OJbW2uG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yo9XXsYZbdVtTc/boF/fxso20X0V94g8OIXvYpYbRvlhMwGPwq0tDk15ytp9vLb/AGWb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R/lSrs1lfXKXMi30cptvmcqeoqvb6h9mnjMwjl8v/Y+X8qILQ+IdUZICkAK54XAqW7F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H7RN537r93/yzj3b29h2pyRXF9dm1s4WydrcritrUtNHh4xW1zpN3bzBN/myBom56VjC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tP7nz1UHzK5UoSg7M0YrfWLHVW8lYw0abv3nzfzqvqMdo8eoPdBvtvD+ZCPkRvfFS/b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eC5ilVo9kp+Z8VHp9viea7h/2kmt5PvbT/OtDJogtbBY2ikSZZBKMsZM4Wr0+oC0tHj8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UEEVX0rTpNSlYSyObCA/vWTIOKlnm0+DVBbaSpe0ccfaiSM0ANuZdL2Wc9hC9vdKpEzK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t5jN500sf9z5lSmLpUUnnLcTxW6BM7oUJrY8PeH4vs0V3DFJd+Y+xI43bckn0/2qzlUj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WRn3yQ6jZo3mmPydzvGRudW/pVWLNxCzfbma7D7EjNbOoadd3FxeS+bbwzfxx7N351la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mxSebH9+SP7qfhTUrkThKEuVktzLqFrahF1yaIp8wtVuQNp9cVb0+3l0/UNKu5ruPUZp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72P8NUBqFpBb+T9kjm8t96Xv99f7u2rFxcHR/Ku5rX99sWaD/wCtQ0WndFvX9Gl1DUT5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7NuxqzdG09LeaVrtPtMcO793HJtbd9anuPtesedrl3FJqEUifP87IsOf4aY6W1vHCtnZN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X/4qixnJGZeiJp7hhaqsJ+5GDl93rupiTXc1/bpc3Urx7MKwfJVfTNXdWto2hS4juQZT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SqNutlLpjtcGeKXdhI0GVI9aq1jPU3LCOazYSOJGjTr5yb/5VctriK38Uajdw3enXen7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nUgZUY7qaLvxVC0MFxNa6jdysjRpcRyCKJOO64yeKzra3h/dQ6fDHL8+z95952rCKd22d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7/SLiaK6i+yQyf8APNNq1nz/AOjXH76b/c8v5mSupmgjUxXV1dhY7Z1eQB/3rru+9tqn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IrcJPvjlA/cOp681pGRgoaNmBcahNP8A8tpIov45Pu/L+FaE+jacbeY/a/Km2LskjdmZ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YeVDa/6VvX+NtnvxU41Y25lETi6jkAGBHtVfzrW9yShaaYsKySfbxjf91nPytVnVbtFk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MLvb/vqt2/0+01nT4jDFbxTR7f3cb7vrk1y0Omyywz33kILSJ8SSKc/N/dWrRDjYLi4u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/wAL/u/7vvU51FNTcPNZqI/Lx+6+9+NR2/8ApFufJMn7z/lnvZf/AB2qhuZbe3P/ACy+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3y1USohJZPbTR3EVqtvbhhsbO9jWp/wkj2l7KUTfvXDHO1h9BVCLWXuESFWVo1Pypt21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VI7ctwJ9u/b9aga0Lo8QTaf4em06H97aSOr/ALyH5n9fmNbV9LoOp6cG0nRI7BFTcYLM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/LfLXN6dqP/E3ii/eatp8e793Who+reTqT3sVlJCGBj8rfUNGsWjJuW0qG4aSGzu02Jv8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i37XBG24lQSD5gTmtwax/wAsvKt/tUj7PuKy7f8AarHtbaW31A3X9n/uju2R79yr+NTH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w6NDpmnzTXVws/mIuyQkfum/u+1YlnNPbzyizvmRZCC3lrlfxrWtbeLxAJrSKWz0mKNP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9azf3mk38cCzR3IikV9sDb0f2rRMlI27vT9NFtp1zBrMd9NJ/r4/L2SJ/umsy4uYPD/i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y4SQna/PStSLULfWtRmS20qOzml/5Y+bhdv4VeiuLLTNHNlPpO4xbn8+CMlt3uxqWjWK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tZpZo/7Wjfekmzdvbdysin+9XI3uqQajFbMlz5M0k7f6MkOEh+at241FtcSK2VVh+ZS8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Vu4tVAi8mxg8vZse48zbvx/FWNhrUoeKtGns9QtLyZdn2hDslcfuH2j2q9o1vFqGnzRT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SRusi7f7vPzU7+z5b+3iAtTd+W+yOMuy/MfSqdvo8Nv5Vp/ZVx/a3zb/ADH3bP8AgIqo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1GH+z/sn+mXeob9ieW+2BF/2h61Fp2gzahbzS7pZoo32T2/meV8v4dqj/ANL+z+VLF9li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17/WrU+jWPmQ+VefZYLj7/ltiX/vndV85nyjP7PtLi4P2Ty9Ph2fP5nzK7f3amuLfTX1C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1fy4W+b3zVU6XNBMVQi/swWRJVfbtrpLXTom8PKlosY1GA7vtEcWZdu35vmrJ1LHVSou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/wDtfmxSeTJuRPMTayemaraPpJHz/wBrR2l3F9z95tZKBqGoXFvN9km/cyf6/wAtFVk/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faLea0ii/wCJhsVEjt0Vm/4Eazvc1+EaPK1D/mLSQ3e/Y8cn71XbuwNaOjf8TDzvK8v7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7XY8bo/4qzdQuZftEUX+qtI3VP8ASEXdtxV+2uIdYt7zydP87y4d7/Ov7r/aoBFnyILb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iBP+WK53sP8AdrFuRbi+Nx5ckcMafP5IZN7Z/wDQq0dOuP8AiYTfa/3WneRs8zf+9Rj6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dbq1hL2co2oZV3q/+1/e20GiKFrqyzRMJIb2VPNykTyfu3WppSsrBVuotLgk+/bBP9Uv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hftsU8afZ0ZEitkyGb/gVaWnafaax5WoeV+92Nvjkfcr/wC96VMp8pUaUpXsU7a40/7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zY8kiM0W361m3H2S4t4pfN/e7GT7Pb7tyf7JxV+aVrCa4V4ylmQ37yFN6O393/drKtb23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4ZZSp8u2VmX/AMeq4vmMnob/AISCanJo0l5JbaTpyz/Zb24jRmlTH8cqVU1drWWfUYJ7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kzwMsVzGPuyeo3cNTdG0671DN1Ld/ZIZEb93sC72HrTvs8Nxp8XnXdx5u/enz/Lt96b0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a3tz9k8uWKRPkkkfaqN/8TT9M0fXokjvoorI2FvIyHzWyjt/Evy1iXFv9oHnarL/ALCe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6tXGn6h5UtpaXEWn26Lvs7d9sVx9fmo6CTIrbUJdQuJooopIot7edJZwN8//ANjUHh64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tlj3P5nkLL1/9BrSa8s9S1yG00xLrSLeT53JkxGihcld3O+pNQt/s9xN/Z8UcMUbtv1C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oRomUbqN7KI3bS+VN5nzx8Hf/wAB+7WgNYmuk8+7H2S0KbEks4c7P727bS6PqLaVpk0F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mfaN43bqgt9Q/s/zoruWSG0kRtlnHtbfn1osMt6YsOrTCN7i7urQllbUWUs6f7QWqgt9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ztJvPZEvI3aW52huMgnjdTNA1KO6v/sM2p3Nlpse1EilCp8vbcavaNrMWn/a7T93/pE0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J/u0CWpY063u7i40+bT/ADJruN1meTUP3UW3d2U/KFrT8Z3Go6H4gWOWKO0uFbap091n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qhP/AKP+6+1/2rLImzy4/vJ/7LWz8Pbe10zXtLuVLK0NyjPbtsaX5WHynd9Kz57FqFz6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oaJYT2Wn3dpZXDef5c5AKZ+823v/AHqT48fDvUtN8FXF7a6qb17aRbmTJEcsW30Vu/8A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5LXwlpkcsWJCrSFf7u5t23/gOa5n47aXB4k8D3OlvBEy3TDy/MzjzkBkj/762MtfMfXp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qahh07anxzo3k6hp9rFafuvL3b5JEVmdvp3WsO2+12+oXcOn/aP7Q3/PcW7/ACvn7uY9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W80X9n+V8jPB5iMypnnbmpfA2lyya7cCFV002kJnMlqN2/a3P6GvbUtDw5w1LOleH2tZ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nI2RyljLu9lx/wCPV6J8PvhdqGr2+ow+Jpv9Et3bZb2SefLzja315216PpOi6XoU8P8A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765lbc7/AFLV2XhGK6t7+GOO1WG2ndPM2kfe3Bv6Vy18Q4wdjtwuFU56nlPir9m6TwjY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Wps3lTaVexpDHLGykH58tgr96vmO2t4tQ1C1iu/MtIbh1d/LTzfyA6tX6WePdRls/Cev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9x/pMmW8nCMN1fnl4P8AEGl2XiLQ9QH2jUI4blDKbeEfvW3fK209N1cuCryq83N0OvFU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Y/sr+H9UsrSWWTWLQMonN5J5Spt67dg+7W/B8B7PShLZ6WxsNM27n1G6iE1yH/6Y7v8A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luAf3Xk/9M/vLt7U77RL/qq894utJWcj1FgqC2ieWWn7Omk2stp9klS0sbXdcJcyAy3N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A1NJ+z7pN3fq80sszDLeZhV/wDQtzV6fBby+cadsZWO6l9brL7Rr9SoP7JwsXwOtBLD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7kVwquy/8D4NXh8G/Dv76X7Onnf89Nsm3/vnO1q7BaniOeKyeJq/zDjg6K+ycJH8H9Be+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iv3Yp1jEa/7qqq4/Crsfwm8MQ3G6DT7VYf8AnmY8n88/0rsZbPC5HenW1q39zP4VnLEV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+U53R/A9lpenXGnhYprG4/1lv5SqjfhggVdsPCml6MoWxsLe0H+xGrf+hfLW8YRB1GKq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nvIqNKnHaJWuImiY3IjElwF2edIqk7PSuY8Tat9j06UiYRzxjKpuUbRW7qmvx2dqxEZM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NY3Xtzcz3UZYyJ8zxjdgelehRhzayMK01FWR84/H3Vrrw94et7K5EllNc3Lumo2xDq8e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eX/vivnO48rWPKmu7u81CaN/IgkjTbFt/ugfdSvcP2m9IuNQ1TS7iO5kbQ4RPZCzMuxvO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7drV4Rq9xp9vbnytQuIv44beOFol3V9zh42pKx+b4+V60ma/2jrafZI/Nt02P86tL/vDb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Ndy+XLF+8RPMf5qaLeX/AJ7fvtm+a4+7KjFqm1D7Xb213DdzSXen743T5FXe396uuJ5T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NGLFbKG4+Te9wxX16GrGnXFpo+nnULTUY7vVpH2P8m2KFR792rIi0NNQUTQwylFU+cM7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mtTZIlvAftRAP2gsw3/SrKTJrTWReW1893qX7+dlZ4I0b98c5H0qxcws0EV3btFcS/Lv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rVPR7ie1u/Pa0QzR4d/Nxtepr0299GwiuCl0kY2W0KbURv8AaP3mrKwnK5FPo/8Ao5u/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Zu2v/uiprbytYt/J1C7jii/6Zuq/8CI/+JqmPK0+3Mx+0TSx/f8Ak+/+P8NR3Fxd6h5U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Z/d2ipBElvby6hcm0hl8mKR1gSSR9sTr9O3y1YFv/Z9xNFayxwxRuyfaY/lll/8AHqfo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dLN/B8kkdqrM+f4R/wDFVPe2LaYs8Zin85/3drHc4d0bp83/ADzoLaKv+iW1vFLND/p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8/whasDULu40/wDfRfa4flRPuqqNt7j+9VIM+h3+FgWTU4troImV2Rv7pp9xcRfaIpbu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zfui5/2e1ArFy41nUbfT4rT+0PssW/fHbyJuVWH/ALLUV/8AZNQFpFpPmRS7Fknubz5W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ajH/En1C78qb7Xdx/Ikkf3f9rdUM9vd/ZvOmtPJ0/8A4Ftf8f8A2WgSYy4+yW9vFd/6r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J3XPam29vaXE/+t/e/wDfUdSi4u9Q0+LyYpJYo92/5FX9e9bXhrwjqes6z/Z+nQfZJvJZ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aluwSV9hbvxFe6pp0Onz3ch8mNFEezazBP7vtzVFZIIrMw3SXF9cN9yOJsGP/eqrbfa8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5cjqzbv7wq1o1vqFxp+r3dpLHLFZJ5jySf612LY2qe9S2OKM+3t7S3t/Nm+z/ZN+/wAv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XT6d4p1vwvbzafpM3lWl58/+kPui/wCBD7ucKtc5Or6ZagSWcEs14cpl97J9arafcRTi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l+X91PXiluWm4O6NfUNQu9Q/0SIx3fl/P5lvuXYveoPEGoyz+VF+8tP3a77f+FPr67v9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RRadDeRFP+eifM30Aqb/AI+PK83/AJZ/I8fzfe/vNVxikJz5iL7PN+6H2SSKEJsf5GX5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axd/D8XfiGH+y7uK8RYPsdy6t52W+XEfqv3q5gS5UvdTPd/Nh4/MZWfH94VXtre0uLiW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vJGn8XSnJCUrGi+oXE9/falCZY5SzGYlNql25YfxfLWfLfzx3sVxn99Iu1I5E372PcrU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eVdxxRb/AJ/3C/P/ALR/v1M0MU8rPFdMky7PIlCYZ2/2f92mtCNx1rbyzWqy3Vm1+Xcb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TceVaedH51u7InmP+6Rf/Z6qf2fd3H7mG782b7/22R9qwt/F/wACqe/uLT7RN5P7qWP5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ejb/AGqozaZe8HafNc6xFFp/majFv8t45E2rzx03V7tcxabZxtpl7Ys0mVSCeIbIkVR8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vCPD1vN/aGn+VN/rH+SSPdu3FsfPj+Kvoix8ISanHFqSeYdPkVW/orf415+KdrH0eVxv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t5obvVrjUYo/36RxusX7zb/0zG6qN/ZW19cR2Ekl/daZKokd2m3sn03dGrstO8Hpp/nf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lxGzb/8AZFZw0/UbgHyrT/S4/ne43/Knqy151z6LkaM63t5v3V3NNb+TvaCGO9slaV2H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UZ1H7BbzQzGMzSfft44fIb/gLBeVrWtvD/2jzrWaaO08zbsj2bonb+9mrVzot1dz3Nrc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OWMfukj61PMiXCT2MeC4t71fssmnNHDcfPiVAnzf8B/hrF1nxDbaLo2oX2m3yX6rFI08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zV1uq6Tqlt5T3d3BbR3CSeZcTQeVFCoX+9u/i+7XhWgW+pXkfiNrO8xYmB2lEm1so48s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qtTkTjIxdQuIf+EgmhtLv7XDI6va2/kbtihvZflr1iw0mTTTFfz29wtrMP315htryY3f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cuvvJq149oliqiA2tuWV5PdfRq900fUdR8UafFDF+6mj+SC3+7sh/hYD/drarZKxx0N2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K6XUem3Icpp8s5VnbH+sZv7v+zVq4uNO1DTjD/Z9vF9nRYX1C3Rtzr/Crf8AxX92ukn0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0Jftf2iFkgk1B/lhb+Lcv+fmSsIafd2/lf2dNb/vPkeSN1kbaPu/8BrOLOmUbnBapcG38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U5ezuJGX/dYb6j8P2/8AZ4m1bzY/4vJt7f5pU/2SKi+JGpXd5e2Ul7aNctloPtIQQs7D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Nnrf2OW8VvtEn2aeS5GfKZud26vQjseFy/vXE09f1D7R/wATG0u5PO+XZ9pRd3mfxLg/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65qN+1wzfaQmCViAl25+5n/erq9e8IafrdlqCyT2ksgVUgNrbM3nMOflNc74WvLWC9ef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3pujMbyydP8A0FTWc2nBo9CnTdOokzv9G1i01DV4v7RtP7Qh2K/lxv5W/wCX7vs1eV/E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mC/ECiSRIbt/nRS33tx25/h+au1thDrAMMvmafNvaf7RI6rv/wBkVxniS8udYvXEmo3L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/wDHttc2F/dT5jozKlKtR5Ys48W2oaf5d3DaXEOz/l4jwzOv+zVTULj7QJpbSKT7+yH+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h58JfEnjy58v+1JLWOT5ILuSEEbv4l25/u17JD+xe8fhcajc3uoanqHkNkaHDCJEbf8A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d8q16VfMaGHX7x2PmaOU4ms7U1c+Qri4ht/Kl+ySeV5P7/zH+V5P79T22nzXGnxf6Xb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+q/lVsW8VyJrSHV/3UjsiR3ibZfLDfKzZ/wBn+7UOteF2ttKuJlkhWDACF8f6z2rdVEzm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1jaX1nLLDcxR/Z9rPHI3ls9Wmln1NYjBp7Wnl/8ALQLuZfrWt/wj934f1CLzpv8AVwsj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MdVqx4d1Cz8JqkN9ZQaxDK/7nUWnePZ9VX+Gs5VmtjpWEdveOauNPiNt/rpJfL3J5nnM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nXFxDzF515L/ANdEpbuyuLQSRyzS2giQsn92aX+9j/aq1LpepxJ539pieO4+d7fzVCxf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CySuUjEtxp1tBDInnEPK+Rt+nWnDUf8AR4rTULT/AEX+Py/mZJMY3c/3a1LjwdDqFvFN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Ps/yxPGP4mov/C1pBd29zJdrNaRkpeyOfvs3TbWt0Zqi3ojnJrRRcRC1uFneNP4Iwn/A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2kaKWxldvl4zhvzq5d2thFdia3vB5gfZHb/8tX/u1euLuWC1/wBJtpbeaN973DurOn+y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RV0jOtbiOK4kE1vPayImVRD5mas6d9kuLiL91J5X/Lf7P95I/wCL5alnt7v+zzDLNZ+T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rcfwrJ/47Vy20e0uLiLzvM0n5F33G/ert0421XOQ8M3sUwYrafGnReaI33pJIm3ev8Py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mu/JktPM+f8A0dPl/wCA7a9on+B3huf91/bt59xU/wBUvYVGvwGtgP8AiXa5cfc+fjbv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jP6lW3SPONB1fVrLR2t7e3juIp5Mp5wLOjf7OaxrbyrjV5oZYvKMe7f/AL1e0ad+z/pf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9N7OO5Rdn+7Jt5/StHRvg/ouj21za65pNrd3HmiVb3dMsrqy8M3zcH5aPaxhuU8vxFSL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xzQqePv0/ToPtOLX/W+3G79a+i7j4ReFx5U1p5k3lpv/ANMkknlRv+mfzLtqlqXwf0Ua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kf5LnCtsXd94fLVrERRCyytFe80fPoEtuZcxfut+EP8AtCoZbiWWSVrifB9P/rV9Bf8A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qMJ1WJwVjSYRxeU31jVc/wDAqdcfDDwj9oMUukLF/wBNLeaTb/481W60bXCOBqXPn9ba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D/lpH/jT7XWPs4lih/ffPz5ibvlP3q99/wCFW+CLb/RIbdLuKT78kdzM2z/ZJ3VIPhv4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yMSeQnlJnfn+JtxO5qn28R/2fPueaeHreL+xppdO1Hyprh2ge3kh82JI+77vvJXH61cR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0dgCrHZt3feXP3q9r17wMmnGCOwhQyyzIJL20zDv/vbot22vJb/+ydPn82aKT7Xv2JH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ldHcoulSUGQWmrWuoyQJM2byT75kjAV6sW9vq1tqE3kxR2k0n/LT5mV8e1YFtcfZ8wxf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EXanX5VatnTrebT55vsnmfvE/1kfzfMP4aSMiDWNZ/11paRSRXdxu+1eYitBu77f4qy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El7dGyQfMHZgg/4DVjUNZm/dfuf3v/P5v2/+y1mjT5SZbrMk11v/ANZ95vetoo5ZyexB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H/PQsWqCbM48qHy8+tTD9xOe++rM1zD9omlhtPJik+T95/B/tVpsiEyvbf2db/8AIQtL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9v8AD8vP+9UVtBLbeUYv3sQT/VyfdrW1OwgtoIpZLlHl/jMKfJ7MKzXgAQSySFoQOqP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ZP5U+n8f60en+earmMxWbvD5nmnrxitD7T9oMUUMXkm3/wCA7/rVvU7+K206706801xq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qIvdSMc1QR94rpeXP2NZW2eWPk/3PpWp5+nf8I/p8s13cf2j58iPbyIzL5e3hlwtZVtB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GT1+9uqBZGWdlB2l/usegoIZen1CO9uYpnAt5Iv3amOLaQfU0k7TSfuDFDPI3LSk4c+3F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uoW39WJOcr2IpdOW3W535lhx8yyRHaVbsOaBCW1vjgeYJfm/Suvj0bWZ9CglTSZsyf8A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GFc7/aF3p+bTybeb7Ru2XGxfN6cc19U28/2LStJtopvNhFrEEkj+7/qx8tVewU6MasrM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4YrjQrqC7Pz+ZIm1XWqg8K69rEH7nTb2WWP7/wAor6Onb1/exbNnlSyMy7aoaO0Ojmea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R793zURqWKngIRe545D8MNct9Kiku7FmZ5vkiSVEdl7r13ZrS0/4G+MNZhee30l7CyT/V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AVWY/8AfNe8aVq9zdahpVtqd5bnRJrkLBHJsbfK275s/wCzXpun3P8AwjGjmIEGbZ88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1XGzUmoqx3wy6g4pnxnJ8GPFCBI7fStVa5b7ySabJCi/9tC2DTrj4K+I9Js/tF81vbXD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YDdivrWFLrWhNO1yyeX6mqYt4rjzvK/fTfx+W67nojjpPcl5dS2ifHz+C9ZS5mimKRy+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Lw2huKm1P4Z6skUEiQJ5afPJqCkiLaf97Br2228Ff2reXF7p8RU7N80jEqu0t2962r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VNLbzQ7/AJ49+5kzVPFSZ0QyulY+bT4B1a2hE8yLbafKf+PuMlkU/wC71FULjwubVSr6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FZnP+FfSFr4eWxMj21zIYx8rRy4AJq2+lzzSwSQx21nLjaymBWDD1qVjHHct5TB7M+b4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tZ/3gASQjl6qanoF/YRFvKmd36g19J6h4aGp2zRqohgjfe0ePvNWZb/Dxbj91DC/k/xx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3q0eOjYw/sfXVo8GfwuZI4Y45Yopvv5k+Xf7VmT6JOl/LAN+4f8ALMhijf7tfQmreCbB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v/LSFN7bfeubuvA05uc2Sj5/9RuVg8X+9/s1gsYr6mzymPL7qPLrHw9LMrxzxBGjTf0+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EawNFJJnpInyV7Tc+D1ttEjHlyxz5VZ5HjZtvr/Fytctqvw+vpp5HtLEQkbvOkjfdEi/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GwZyVMmaV4bnEtoKAfuyWn6siPgIKsL4WWazWd75Y5g+BAU3Pt9c100vh0aFOPNu4bqJ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t6VQvl+3IJbG93Oo3bSuPl7jNP6zzbHO8v5NGi7oPw2tPE91Y2un6s0tzMdrQSKI+faT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r9mafxTf+XqUkfh9bTgPYxiWaQf3vMP7tv8AgK141o/lf63UP9bI+/8Advt2LX1f8APE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e5n1J4zEkf2raH07Oc9OqbsN+NeTj8ViaVLmps97LcBhKtTkqxOO1/8AZu0/S7IrMbe7+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nmX+9tb5Q/8Ae2/7VUJP2b7bVbFLSHVJYViVZHH2SL73vXtXxEvLaZ/ssTGTCB0K/eSRc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kaFaLHbSpIZhvMf8SMf71ePHH4q13Jn0kspwPSmjwG4/Zq1TT7i7+1+ILeLT/wCC58r5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+qvaN+zBaaxp8wtPFk00uzelxHZI0Tt/dKiTdXo/jTWrrWlguf8AVQp1iCbVVq88v7ib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1mk+/JH8u2uqGY4tqznoefLJsvUrqnqeear8EPFeh397atps195IXZNaoNjFugZWZWFQ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xFL/AGBcT/73Cv7V758OfG95cXFnBdaq+nThAkl9NbB38tef9r89tdvd63p1vcTai/i/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ZEQXpnd8vH+61dP9qV0tkeauH8NKXxM+frH9lbxV4h1UC6Wy8Ng8pa3jmXI9ttXL/wDY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osnl/wDLOMSL+eRXtUnjy2WL7ZHqc9zC42CWQB3RT/e7f8CrNutbvjapcW6TXMLNvzJ8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sSne569Ph/BuPKec6X+x/wCI7/yvtt9Z21p5bZntQZXDY47gEf7X6VZt/wBkXxhcW0en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zUZL1tjr/tR+Xwf+BV7L4c+KVvoUCWWrS3Fl9olx86bkTP0/9C6V6Jp9zaah/wAtvNlj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5JZvjE9JHbT4bwNtYnxD4t/Zu8beBbh5tW00XcXX7bpU3nQj3b+Jf++a4T+xbu9lljhg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qjSSR+5UV+lC2R1CKRTMscirhUl4D/lXDX3w08PxXsN7f+HoLe5DHbqFo/kzKfXch3fn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rG55OK4Sozd6ErHwHqGj6hp1xF5vlxTSIrpH5y+b/wB8j5q001GO/LS+JNIl8r5f+JrG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/vV9B/GPTrSx1GzluNOiTVkDAX0ShnuIj/q2d/XivPdWiOr6dJDfSZTaFVz/AA171LHO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NCTgpfh/wTkvFGjRf2PFLp/+q+Xy5ONrrXnt0kzXgN6HJGOldDp66lpMT2S6oE01gwH2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Q6f9rt5/Kll86L+P+6/+1XZfS54kowjJxS2Okv8Aw/Fp2j2k0vl+TJ/y08xW38VRtrb/A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/s+9b1v4eluLCOWLy5c1l6hb2lh5UUUUnnb988m/5fYAVxc12eu6fKhmm6cttFPIuqvp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J+NJ9kuJ03C5PmN13D5amltmmWJZ5C6HqwH3atyrb20DJHI7kDgqK6FscttSxBpstk6o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BrdHkadpZXD+a/WdHLb/APZxVfT9HuvIJ+1R/c+T5/v1V064inuP313H/Fs+fc26vOrc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PGc2nxQJ5eWuiu7DLXJ2sBuAcGC1H+38q10HxJ8m41CGWGJ4pfIZH+fdvbd96uQFxMT5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y6njY3ldZ2LN5bTWkTGWJSrfxqeMVi6pbNGkLiVXkx8ij+7Wnc3fmxKJLl22nHldsVi3M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IRIo+QjuteBxIr4KR9bwd/yMIn3j+w7aRar8Exay/wDLtqVwEk9N23j9K98l8F2jklmy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95/w48UWZ/5dtWz/AN9Rg19VcV/MeIcoVGrn9M0mjlj4QtkyMZqldeE7cH7tdgzAGoJS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pHyD+2noCWfgjSJypQR6iIiB3ZlOP/Qf1r5NhPXNfcf7btmJ/g/cTL1try2lP134/rXw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oK58jmsf32hLxTG68UpJxTK9tHiiHoaY1PJ4qMjrWiAiLc0UjZyaKAP14ooorxT6Acpp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FFFFADKKKKgBV606mr1p1ABRRRQAUUUUAFOXpTacp4oAWiiigAoooqy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LCiiigAooooAU9BUJqY9BUJpAUtU6xD3r5T+Pa5+Jd76/Z4f/Qa+q9UPzRfWvlL4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dkSJPyWvMxXws78F/FPO5YuDVRoQTWrMtVSnWvHPeJPDsIGvaZ7XUR/8fFeIa7exr4l1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wOf4fnavfPDMW/X9PGOk6n8jn+lfN3ie3lv7vUPK6/2hN/6Mavdyj+MeJm3+7sv23k2F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/v1XHlW9xFF/yx/j+82yt/QitxpFva3Fryr/ACXGzc3FV7i4isBN5vl/u3VPL2bW21+y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FySbLEl3ZzXCxTt5FusRkiaAffZeoqIeKLu3t5fK/wBFlk+/HJCq7/oKw2nt9RctEmwH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5z9q/e+gNdNjz1O6KUPiq51Ny12Yyx27I9gCv9ak1LQ7K+1N7uYPFAVB+zW/+q+lVdQt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X5f3n8VN1m6YsVtbuTEaBK6KaZxTqJbmvqc+jNN/Z+j2M7WkW18bPv8AqzD1ps9pbWye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4G5/d+61xJncxOWvpUduCmfvVqaP/pGnH/RY/Kt3+e4k+9z/AA1slYw9quxQkXOoAeXG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U6xQPBcbbeUBsiJxnNNe1hLNN9ot4328Fed9RicRW6/JHITySRjFb0zhqbjvP+0XE3lD7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1eKG7lQWvnrG+X2/LViO2i07ybyLy/3n3IxPvZfrVmO7Z4ZbeO0tpZpCCkj7WZaJapoq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AAdYeHbSC+t9Tsby2vCzx2gRBJEu77pYHd/wKqegXUOktc/arSNLSfb+9MxYrjr1PFM/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c0kv/LF/u7do9f4azbjUPs9z5UUP2qKsoRsrHdOraanBWL+p3kWoST3lpbvFZHa8cYbL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E0N8yw5JeOX+BvpVnR9fi0fV/NniDweUF8ooCM1Hfas13BJqyW4SzmlZEAb7n+zVpWOWc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f/8AEwi8uKXev7v+Kr02l3N1L519ayzRfL1k3N+tZ1vP+/P+iRy/I3+s+7WiLjPlQ/a/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P9n6VTdjJLW5vQGe0tRDZRwrp8hy7y43phqp6hp82DdS/wClQo6p5cf3tuKcPO+z/usy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qWyvNRstN8pZ4YorjdN5QRfu/wC9VRYSTsYa2v2i0+0KoghSTCgtkhTUD20aW5neQE+Z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pmpW22U/2j5kMcj42KvTHpW14dtpZEEN4y2+kh90Mk1uruarnsRCHOZfkadb2B+15xIn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h4e8QRW9tNaeT/rJvOeTft+Xb901L4hN3bTzRTeVdwyfckj2q36VRsblLxpf9DihKxsD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v6fqstxefY5PMu5FLJH5jZVFxx+NT6P9k/tibTru0/5YNskjyuyQf0rKFvqFvp39ozf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1q1/DN/p+k6gt7eXlzJNGGdEifcfu+4pVNFc2opc/vI3p/B15qGn/wCifZ/3dlveS3Tb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Vxp8VuDXR+LdWvPE13NeWzXNoCd3lwnc6cdyoWqdvqtzf6fNDPLF5v8ABb+Ru3/7W6pp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NeKKGj20k9xHLKMRbPk/CtHR9ZtNPt7yWaKP7X/yw8xG2v27d6zrYYn+yah5kX/XR28p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rWCyIhNndXEX/LOJt52/7LGqlG5lTX2uxt/EvxUnjq907XDbslsLK2intyn35F67cVh6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NJ+zzWm/fBHGnzIv+NV7Kae/VbW1jRZQh/0Y1iW1vLb3E1pd+Z5UnyfaNnzow9KiOisb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lTT7W/N7ErSSeT9mYNv3d1pt/cy2wzDa+cP+ev9z/Zq54g0+K4t9JmtDHNaRu0DyW6M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aoHsLu+triCG4Mflr5kiEfLWkZHDJWNAXk+mabd2ujzSiAhftHO35uPmrP03UBcXKWz2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Z2qf7Pof9j+bFN5Oof8AAu1aXhfRo57uxULcT3kjAeRs2v8A/XoqSsisPG8tSt9n1HT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7N7x/wAKL/DXSaNqENxp+o/2tq1laeW6pa+YjMzsf4uP7tQXEhbWb59U0maSwtlxuuGZ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1VGjTafp/m2n2e8ikfY/91FNcHs1P4j1lUdP4SDxNb6Lb6odl+97LJ/qBbo0YKnpnPQ9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e3uVns5XRnMinb+7/wBoVcivJbmdUi0xJJ1c75Ffbv25+XPf2p1pZ6va6jc3zqb21ldo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M11pcsbI45LnleRzNpbxfaJVXNzJF88cpTb8taWrWaxW0ovLe4WeVVMM+PkAq9qGoaTP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fyM8kck+9pm/uj0/wB2qOsa3c3VvDbmARgKAJEfzCcf7PaqhKXVGdSnFK8WI9re2Ony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kDyeX8yr/vVLdavPqgiv7PT44YrRVWb+6/4Vnadp97qHnSxNLiP/AF+It2yr9npk1ho8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ztGbaM4XcrfdZe4rVM5Iq5GLf+2biabyvsn3d9vIm1X/AN2qdxb6fcahNFp8v7nZ8n+x/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E2qwrc2SxPcv8lq5YJt+v/stVdS0OI39xHJZpbRRo28K+75vZqakm7BUjZXMm21GX7P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fzK6DT9DvLC+jvRF5ReNmeP73y4+b/vmue8LfZPt837mS7h8v5I403Nu/Gug0b+3PD1x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mI0M8cm3c8JHK4P96qexnSV2Ov8AT/7Pv+ftE0Vx9yOP5ndd3vTvEMl5qT+TNLIkr/PB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1Nq+s2moXMXkxfud/wA/luzN0qvbafLcWx1aHy/skbsifaJ9314+9XMtGdzhdWMu/ktL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o9mySOX/AJ6Y7Vk6bqV6Y7mN3QRQy7mtpkAkb2Brp/s/2a5iu/Kk83erp5f3f+A0zXvD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4BGpadMv99S2TurSE7mUqM1FytsWota0e9kubi28P2ls8i7G3yOFjPt81RafcXeoXBx/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qPj+Ks4CTxB+5hsrYy/79PXTbe3E1tLp0sd7HwXQkpVpJaow9o5xWhW1DQZo3uruHyZZ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P+At3rJlCXiROltOsv33ij+ZUb29q63RRKlndi6gkkhmTb9zbsborU2HT9S0e5miglSH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1nGpq0auneKaOU1e4m1j7LNLax2nlps/dJtXcKSf+z7fyvKlkll+WuqHh+XUJ5YrvzPJ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qNpWqeFb3zLLypvK+dLiNcsi/hWqqXJdJpGFPcRahbzTReXF8+xI/wCLdTZ7eGf91D9s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d3t61seItLn1fWbvUpbawsDeDzUt7eNkgTjt71W02/try2htJ4oYrvDCO5d2VfxrRO5j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dJjhlttQhkzsZEkjTdsz/epmmvPPNLa2p/0OPL/7XzCp7/xBEbi18nT4/OjRYZpI3+W4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xmm1C4jFrFYzMCN4ZnVG2/L81KdVUldmlKg60uWIsq6baQzCfTTdxSfc2feRu9c9bXAs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UW/5I5H2r0r0rTtCudN8P6jBfXNquJEkzN97d/s1wd1cWUWoahHK6tvXfH5XzbW/u1zw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pUNJE+oXOn+fFF5X/Xa4t5NzfhUVtrV5Y21ythcI0B/5Zz/NV620/UPs9rLaafby/J+/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X/KgPlWnmeVJ880cn8LVs3Y4o6F/T/EEmpaXdRzXdtaRl/nt5Yso7f3lIrZ0bR9W8Qf8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ovlIv8Au1zWiwjV5I4JLXIQ5fy9q/L+Nb9to8Wj+VFDqP7qT5E8vdLsz/tDrU3OiCua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/wDVbF3+Yjbdw6U3TtL1jWNY83zoIpo0Z3kjTbLx1+pqtbW+k3Hnc3F3dR/Inz7Vdq0r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+7tItiv9/bsbH3axc7HZCnzEItUstTS6v75r6KPPmWd0Pnf/AGgvrUOnzWM0j3sVojQB2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v4VfsbWGG0Ihnhlljk6iTzJP92k063u9P+1+dp/2vzN37uRGXYtRzmypJEH2i01HWIvsl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f5cO1t3fFSf8I/aazcTf2dd+VFbos7x72Vn+bjHvVnSrK/Nu15BJbRbPvgI278qbcW3+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+aONPk3buF4rJzN407bFC4/tDWPO+yf6XLGmy68v5fl/2qZcW93cW3k/ZI9PhjRf9I+8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79PW4lsYsM58yMhains5dNnZrXbc8KMuFb/gS5pKotiXQbM+40+K40eK7/s/7J5nyPcS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NxcfaNPtIYtJ/wCPf5HvI32rMu77zVtC7W10p7N9C+1SNKsn9oXAHyf7Kr/dp1zosMei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3FmaSKR1WJ+eGFV7RE/V5GLcW8un3E0v2SP8AeJ8n2xN29ccbas2+j6tYW8Usvlyw3CbE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Wpb3H+jeTdxfa7v7iSXG1lT02n+7S/Zz/Zxm83zZt/8AyD4/4P8A7GhVEzRUJLcoRCGz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nL3ka/L/ALtPnt4rjTzD+70+LYyJJJ/Hlv8A0Grtv9r1DTzFL9o/d/8ALONNy/nTWtpG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bd5c0ZZvL5rFzRtTg1oYQ1CWfzrSWK3iljRkSTz/ADfl9hWLbfZNP+yxah5n9z7+7r/F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9khtLeW7+Z/tHy7dvZcf3qozQaXHGpkRpJh/rvPjPyflxiuyD0OVx1Zb1C4mt7i1i8q4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1bY2O/pVKUPYTSwWzSS4Cu5kXfErD+78tFw2mm6P26/e/gkTfBGYmYJ/d21ZtrjVtHtp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/wA85NqrWj1MmrENtb/aBNLLNp9paW//AC0t4V818/wiqVxcS6xceVNFceVG7f6PHtXe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x8Tahdy29p8/yf3Uqa81e1M0a3NgtzNK67L1bplg3fgtJIz5SG2t7vT9PitNQtLf7JGm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W3+j6ef7JtPKiuP9dHv+/jqwFaY1HUNP08zTaVHd/eS1uJH3bF9lx81FtqH+j/utbuPN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/wB9VLaRrGLYttb/AGjUIrS0+0RfJ/pV5cJtXd/Cqlqoi3u9Q+12lpp9vLNbzs73m/76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t6x/a1xo9rLLqH7q4dkTy9q719/4qjGj6ho+nzRS3flafsV3t7NN0r5/2qLluNh+jf6P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yfcj+7H+Jat3RrfT/s5+1xeV+5/8CG/2P71YSysYRA8V1/Zz/wDPwNz/AIVvaJazTXVt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j3NtrGUrG1OldXOr0nwXp2m6XDtFxNfb97gbY40+b7uR96vcfgZ8OtG8Qf2hfyNFc6lG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bfH3Vjbuf71eX2mnCLSoXtIDKI/kfK4VMDvXun7N/wDo9jqvm/Z7WX93D+7Tbvy3f1av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7WDoxnUUWfQ2kachspGXCkszLv8AmwK4D4+WFrP8M7iG9uk09Xu7YJfKuPIPmplv++d1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AbPH515p+0aTqPwvv9Ma4+yxXU0CPN6fvV2j/gTBV/4FXy1FSdeMr9V+Z9bVtGk12R89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8J01PRtXk1FwVeaW8dVY9lAP3lriPg/o+ly+MYLaOw1Dz7uN7NLie4jaK3Zl+915/wB2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AAW07+z+IoobWS6ik+XOz5ZFOf8Aarwi30+W4uDNaRW+ny27/aoJI51823Ycjn/gP8Vf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Pk8RaE46H3Ja+H7SGWNg4ykaj/GtDw35B8Qxwxywbom3FEbOCGx83pXyxpnxv+Jerm2u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N/ZUTSq7bfmycbh+lcp8Lte1zT/tf9k6RNFLvknS4ku5bTY3dpJwy8/e+Vt1efLC1OV3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WifoL4vt/tGj6haedHDLcQyQpPJ91GI4zX5yeBLeW98aaPoun2n7q71HyvMkh2/Ksm3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fEhfAGn2l94t0NIoJ18ySC5iub+Vg+Y1f+8F+X5lXt/FXJ+Dvten+OIpdP0+S01uNJJ7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Xpt2/+g1WCoypQm35FYmtGtNWR+henxyPbmK58seURGhj/iVamewi8wMEWsnRXMOi2MbS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281YfUlGcZJ+tfOqLR9FF2NF444/QVTlCE9qzXv2Yn5SPxqWB2fmq9maG1a2cUigEVO1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VR/tAQKq98VQvNVPlOWP61nGk3KwFy/1BGjAA2BTVNtYdoyI5c4xXK3OrSytjdvBNWbK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FdywyiveZj7RmqdUd1IZifrVe41LZGRnms67nMchVOlUftIaQhq1jTitkc8q3Qh1Cczp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RpssT/MrIpGQTmtrTRGHfymWSQHJXbnFM8R+JLG7SWO81CGyaJcYd9ldMW72SOZ2erZ+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+JuvTILKJYr1wFuJjmZcLu/d9+cV5/qltd6pIs5015N6cRldiJ/uY/8AZq9I/aF8RDxN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ubfekEC2ieY00cYHzf7J/iryC/8A+JfcRQy/8Dt97bk/2T6V9vhf4Mbn5vjZ/wC0zXma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3aWcN3H/AMs/vS9P7tMn8n7Pa+ddyeb/AM85Nyqn0HT5antv9H1CaW0tLe78xP8AVyQ+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W/8AxMP+JtaSQy3G7yfLdVi/Afw1vY40RX+n/wDCP6fp13+81C01BGmj8xGiidd2G57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7Pb+bNz92ZPL+7t3dm/2a3rbxTqPh+3vNPimj/0iBrWeP7Kk7JGf4VJ3KP8AgNUhp1oZ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C/6x/l8z6VmmUipdXTTHyoJGuLTf8krDP/2VNt/OIMsMflTfceON/v8A+zUz2dnbzzQR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5TuVEk/2f71H/Evt7gy3c3+l740+zxpul3Af981ZDRLcW+oW9gfNijxcbf8AWPu3t/8A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eS8t41icLGkUb7GdfaruoaPd/aJpfKjhtY/k8y8m+5/tD86bPby/Z5tQm1CS7/ceRa/O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92sXI0jEz9Qt/s+ozWnm/vbd/n+f5uPT/ZqyNRNvbeV5XnRffk/iZ19zTLbyv3UN3FJD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2xvwq/4W8P8A9oaxNaaJLeXdpH880kdqzSpCPvtjv/wKiw2jPgu0e7ebTIzZRsghk8z5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p9xBL/Y3mxWkksXnt5N5v2y/7SsP/HqveK7AaRqVxYx6odZ0O2kb7LqMaGAvnn5lbuv9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ZbqWSaX5f9V867fwpMFoJqFybieOX/Wyyff8v7vH0q1AzSaUIbyWSVQzSQfvNyp/sgfw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+dFAe5ILO393atINPjtUhuls5rQSOUSRgQrr3+WhEXBo91ubaDPkn/lnH/D6Mxq34d1D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k6hJp2obNjyx/LvX1Oe1ZUNhJLcXH2eOQ2iOwfyx8yL/AIVdHm2+oRebL+6/56SfNv8A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bGj4e8P6h4g0+bUP7PjutOs32TyR7mZ2PPzL94D/AGvu1Sv/ANxczQ/8sf4I43+VP/sq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rHlRTSeTcfu3uLdNsqKePkGf/QqwdTQ2a3EUkN2tpLLmMkBC/wDvYPBpNGl7kQ8rTxL5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Zv8AeapZ7rTFmljdmkh8v/j4C42N2VV/u1Ut3eOExQK4l85f9cFKp/vNWvqHnafqF3/a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5lui7HjI+9z/AOhVCRVhPD1xaW9xFd3d3cfxJ+7dllTI+9/u1KL2Kz1W6aPzLkFcwxsM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VlC4u8RSyyyf2f8AwfaPlV1/u8UwXERt/N8ryrvf+7/u7f71UKxcFxFPcRSzWv2vUN+z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vfWrA/wBIt/Nhij86P78cibfK/E9T/s1Q/s+7uLiK783/AEv5Z/M37V2/73rTpxHbJKP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J95f/rVRL0I7a3tLi4m+1/aP3m3Z5e1VeprbT/7QuIvJ8z92jOke/bsUf3jWlqWuz6jf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dq48j7MjNA7e6vu/8dqXT786jdsixQaeTCV8u1tg6Pu/u5FAkzKuLjT/ALR9kh+0fc+e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Z07R7v7N5UU3+s3TpHH8rIw9WqHUP+eUvlxS7/8AWbGVtu2tXTtPu/s95d2lpb+Vs/5f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9qocjWMblPw9fX1vfWNvbWckurx3IMdvF/E7N8rbv46+1/Angy7sfDEdnqt+s09qWbyU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Rfu7q+YPCcmo/wBvFElAkQwqJYl2Km47TtP419v6dp+k/Zz/AGdD9k+zoqf7/wAo+X/b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Y+vymju2cRbaNd/aJpYf9L+dtkfzfe/u/wC7U9t/aFx+68qP/r3jRVrtho9ujedbgQzB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y6THZSxCQRb/AL/mRp9//Zrx1ibn0vsDjrqxiVW/c+fGRghgDtNXNFiuPJKWkYSX1I/x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hktWi2Hc3yg7quahax8I6RxCT504AwKzeIfQaoI8Z+NNvLb/AA21fTpYf+WHz3mxpN+X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w7wBZwx6RfCO0xpstn58VxcPuliaM/KvHSPdX1f8SLn+z/B1350X/Ev/AI5ZE3Lb/e/f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+j/2j53l/a9kiPcyJt3yY+XaB1Xpt/369fBVbpo8DHYZxkpyPIbm+lW9itzqF7MVAWS4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7J4H+K1pLYzW63jWF5ZOIoyQyPtx/H95v++a8nnt/wDiXRfZJrfT/kXfJH80u4fw/wCx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+ieZNetA13bKUvpbZvNuVk54G7/x6u+clbU8mkpSk1BFOb42/upo7e3sjqO15Jpcs6PG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alsfiPZXOkXKatpMFl5aq0FwgZm29dq1s+JfgFp2vaQ0kIbSTHIsp+xgtFec8/e+YNt/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9C8QR2VrqR1KJbaERRxxzLtfBwu7H/oVZe2ppGkaVbmdzyfxD4o0+8S2Bjn1K3l/eQbi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+hUnwhtV+2Xq6rCbbTzIgkFyC73Dr91f/sqf8UfDlt4W1AaAulzSNBK1zBcWTcvIw5R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+4kfxBpspnt0mBSGCKc535yD/wB8/ero57w0OC3JiFzHqVnaXlgiXSkNZNK0McYfayLj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9keINW8qG4tNJkeR4I5Pu/vGzx6fLXv97olwsSFWtzCBt+zr829v73/2VfN+tarBo/ja/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8RjgunnVniSYAebt9Nu6uahJSk49j1a0HCPOdX9omt9HN35Nv9k37/M+9/wABqrNr0era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lRtlxAVDO391qaLbT/8Aj0h8yWGRFeOP++p/iH/Aqq3/ANk8P+VNpM32uGSDY/2j5mST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+Sxk58yPVPgNcXCa5o1lc3L3cSlWGV2+T5bfM1fcOkvav4dWGX9zFcJj/c3/AC/1r4V+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wvE8GpPD50/29cb48bX2/jt9P+BV9eeEPEK6r4XuUJ8m4tovIniP/LNtv6rtxXy2bQlO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PM0j83/G+jzeH9Y1vSdW0+483e32K5uEWKXydzGFiPlU7lX+GsW21HSf7PtYppY4bvZv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8O6u7+NOmix+MGv6HZXF5e6fbSx2lmZP3rIY0EQRf91gflrjxqFrb282nXenedDHdbJr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Gr6WhK9NM8KvG1RoBcRW4tLTSYriL/pnJ91+/wD3zTZ9Q+z6hFLFpMdpab1geS4TzV/i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S3t5v+Jj5vlx70t/77H7qr/wGsVZykDJExWAugwXbcjc53f7NbamXLobmjah9n/tb7XFH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97Gi/SsSzSCW4bH2LEoYP5iYZ1HO4f3qu6hp/wDxUHlQ+ZafIvkS79yv8v8A3z81Z1xp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LiaKPzEeSP5t7fT71axZy1FoWvDd3b2jXyW9qsyuiv8Av2YInytuas3RtQ+zXEUWrad5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/mf+78tPn0aW30eKaLUJIrST9+kcnys/+zmtzQ7prDRJdRvdTY+XtfTrOW2aT7R6+W4X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LS92V2jMksI9SnuxHIqCEARErjj61ejtLb7VDbmd7iR1H73bhUP1ptnO9ldvcS+Rd2cx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28Fy1mJQVtbMMcOxxmstT1Jum1oOm0y4/s1dCi1L7RBIX8u3kQvEjMfmZT93dV/w9b6h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+husE/mOu5+/4/w1zdxp1pcfa5YppJvs/wA6R/7X94Ve0a3huLe11aXzJvsfz+X/ABf7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KcrI+iPC5vdV06Cc20080g8x4xGFRM/dx/wHbWlbXH+uhh/dS/x1n6d4h+z+H7WK01GO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vrt7GozctqMjLaWl755++YiyrUqdzstZHQadPIE8q9e3Ty93V9rPVU6pJqF5cEXmQWjj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2v96mAAeb5MtxDDsx5Vwnm/N3+9WINQlt/K86K3+437uNNv8AwLb/AA03qZc9jfv9Xi5i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Ht7ya48tiZRHuTP8bCom1YrD580jyxyfJ+8Klt1PAhuNO+1f6ny38tzv27WpbGUtUVYr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yDf+8+6jU23sLm3uPKlvIPvqn7z+P120ltby6f537rzfk8xBJ+lVra5iBm0mWb99/wBN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zHT26jT50Eky3cJX/Vh9rJVW/MVt5s37yWKR9iW8c4+Rv9qsa8160szFaQ2rzSxsw80S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vqsxijgjEZGEfbvXd7imaqcbWNWcS6eJvtc3k+YnnwR/xI393NeSeM9BWK7tfEjZa1kf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4vl/9mr0G61p4olne1Md2BhNpwjr77qxtY0+bWP9Vp0ct3I67LeNPmRf7y//ABVaxXLq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t8z28u2GOWzuAp/eR7Wdg3s3yVa0+4lt7iLzfL8qRFdOvyNVnW0n0e9W2uZbmyniLRyQ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qKWdJirz4YfIy43rVXueXP3WO8TgS3ESxo0Ush3vHv8Al29qxZ7OW3nMsUz/APfdRXLL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YNipruWPEM9u0pB+/wCYi7d3/wATVowlqQ2/lW/UVN9pm/dCGaP958j/ACbVRaqGZ3fO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lVm2gl8+YZjlOPvyfLVS1ViERTSzJI1pMI3EZ2fIapDyvP8A3X51tanrc2oX1xe3lpD5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3fSs83EPJtYpPK/6a7f6UoaGyehLYu0pnPMsx531IJ5Z+PK/e9KqafcfZs/vfK/2/vZr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mlh5ljTf/d+btVt2OdrUypybefypYiP9/wCVan/KnCDz/O+1zdEXZ/F8392ogJtPH72H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mhMs5j0qeOabyjGuIZPvb13fd9qi0xN8XMm73p324z8SxfjvarNrpLXS5txg/wAKb8ZN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obB4zd+ZLGrq8f8AtV9F6BNbpa2NuIVjVIok8ovu+YLivm23sJbm4itIosyyOqeX/Fur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ikA+yTMQR5n8agVlUlodOEg5VLF62ubW3B80nyfaq2sXUWkbpY7SS6Ep2eXv+armv6bJ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75+VdlcFqtws+nyRx3MqXYOY+c7qyhJM9WpDl0Z0nwuuLTUNYtIYfs5msnW9S3/idceX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EwA0vzwChG2Jcnrz81eCfCbUPs97cXu5N9lGbeCWNFXfvO6bPuu39a92t7b/AISDw+bv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p/t8ZK1x11rcKafQo6Tq7xlgLU3fmjZ9nj+Vnb+9V+/8cxW+ofvtPs9JmjTy3kkRp5/y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vputQ2uu2l2vCI2Xjkcps/vLWR8Rb/TdL06a7hleIztlI5JQZfvfex97H+1XPKEZO510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nzrC4tNHilhto7pXn+TEt4w/iDD7vO37tcDoHiZtZ1w6hK8sN4CSkezdvYfw1lt4pnt5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JarOn3EU9x5tp/oso+fzJH2t74raELIn22tke86Tcaf4kiJTFlLj5wfvBvetOPS0Rhy0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beEdZvIby2vZZ2eNkUmUjO9c165pk6XybWnjOeemK4qya1R61Bqa1K6WIiQOUEpH8OOD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LBBDbAf3SWNdalss+YmjYyr6Nik8qJj5bq6Y4worzudo9FUoWORexVgZZuj8bVG7FNGk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3O4rjFdw1lawgKqqC3djis6SwEJkbfGB6A5pe0K9lAybjRpbZf3N4Jf7/wAm5v8AgNZs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eaZIYz8kLM2z/gQFdXawSE9etWWg+YxGX92aHNidKJ51dfDwSzTRW5+wiR1/eWZU/wDj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W9/NiRYIbTaYpri2UxT/AF/iWvTQsX2jyf8AW0+e0toRnZJ+FEa847Mh4aE90eSXXwO0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Ufl3Pe6xcyxq/8As7Yz1/2q6PwT4HbwXFdRvcRyyyEAxQodiKv3VXuf+BV6JbxxzRjb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hWHrGi3VrMZWLwqVLcn0rT28qi5ZMujhoU58yRkXOoRTTzLHBgyR+WnzfxVlPpH2O3u5b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Sbfl3f3WpEmlGqomeVG5P9mty6nluNBuVuf363CFJwf419KElsdsl2PG9S1a9F02mfan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2lJ/hqTUZ3sbeOVpormGN/Izt+Z/9rH+9XPaxcS22oRS3f76KRN9rcSfeeMcbfqtc9bX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xiM5BT59ik5212qh7uh4zrWm0z0m21yIPDPEhHz73foyN7Vx3jGWa1v21O0u5BaE7Njy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Uek60+mSRwAnEi7U8xPvfnUGv6hHdiS3eEWufm8wN8rt70KnYUp30N74eeJbiWCR54zd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Vz/7LWsfGa6XqE39l2qQxSffkjOFdv8AZVv/AEGszQ/iJDeaaunQ2cWmahGBsMCq8V39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u7bUD5UXky1m4LexpGrKEbRZ6Na/E9tbuIYBu88zbEjP7v8APDV7Z4S1RHtL6WMyDfKP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Izwea+Vf+EfittFtdWi1GOa73t5ke/5vvenYrXo/wt+JMEum31rfvcS3EWAXKbhKP4d3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cPz6o68Pi2naTPpGDVZL0YbAxVwau1zH9lcZUetebaHr5k5il8wV1em30N62JH8tvWvG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VS6nD/HbwJfajpLa3aOm+zQPJbgcui7hx+YrxEGW30+K7hmj/wC2iblf6rX1l4ge1l0G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Ixmc/cUMe9fKj6dZWF9Pp7TNJZCdo8t821d1e9l1W/unzmZUuWo5rY8g8WztJqkUaQi0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67Dw34e/tjSXWSNIZIeN4Nc14k0azW7msra5e4ktpgELJjvXcaDpFxCbhLiMspiBAiOK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fJ7fzOi8M+H5Gh8m6MaxLgKsMh2laxvF3hmCGdBBbG2G4Bn3fIR711FrYJ9jW5s2ks2i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ra/eagsenxW4MkoxK7gbT9K4o81z2pKNjzt7mSGXbDMtvcvkHAyKz7WK9sDKJpIXjfOS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6dexteg2fPEwGVqceHrXU4zP9qF1FjhmGFr0IvQ86okjLt9PDCP99HdA/wDPM1HqGn6f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dT2Gm6Ra75XlxKPTcvy1V+z6VcZ+yeZ99t9NpMiLsc1481RPLt45bY+Y/wB2cN0FYdtp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j/XgZ21p+IomkbbMyrEr4jDjrWfqEr2tp5IlKI45ReBW9NWR4WIbdRso2dol1NFG6qgd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8WLc6bdG1RrZ4FbmWLJrrvBeialqlyVs5reVYxvMMzjmofGmnxpY3j3EUUFxjOw/dr5f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99w1h/q+Jhie59Mf8E+pfs0Hi2z/ALzQz/8AfS//AGNfXeTXxP8AsD6vIPG2tWe7EUmm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+fWvtfOK/mrHK1Zn9JUtkRyJnNQNGeameYCojLnNeQd62PEv2uLH7X8E/ERIyIo45v8A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INfpL+0HYf2r8H/GFpjPmaVOVH+2qkr/AFr81dOlElujZ6qDX2uTSvRaPl83jaakWscV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r6RHzo2kPSg96aT1q0AyiiimB+utFFFeKfQBRRRQA5TS0ynKaAFooooAKb606m+tQAL1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ACUUUUAFFFFAD6KKKsBw6UtIOlLQAUUUUAFFFFABRRRQAUUUUAFFFFABRRRQAhpy0wnN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KT1pKQGZqn/HxD9P618pfGTj4ma6f+mif+gLX1bqnNzF9P618f8AxduP+LmeKMf8/Q/9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nfgleocxcTAZqsLjn1qu828nmnRxhgea8S+p7pu+FJ9/iKwGP+Wor5g1u6xeO+zzd93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MeHc22rRTKfmjQuPwVjXy1rsvkx6dIOstwc/iSa+hyf3q9keFm8uXDs7/wAKXuo6Hodw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vhnkfzVRSuPlI6GuAv57y6vZZzG5jaTtl6v6Pc2tvbzf2hNJFNH/AM8/9VVqfxBDp4/c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6/YMNTcdT8SxzTXKZlq95DCdsBPmf8tPLYVrC4m0+fH7y7lkT55NjNsWrY8e3txp8Q8qb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oLa/tNXEqRXF1BKn3AgXa/1r0bHiproxJ9QtP3UX2v8A3PtCbtn41nXcKtdHF7FKPWBc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+imtPtX/TT+JapWclrbH5rdJM7tw3sv0rohocdTUiNoLfU/KlJj8s58zHzbTWpp1xDp89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CbP3ny7c1Q1OJPsz3y3DySkD/WNn+fzVGLi1uNPl82KSKbZs/d/ddq1OYn1Szmis7W3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4qGynkgJJtkPGAzioIXuW0sWyTDYGwVLc1PHbyBdxYGKPqrNVEzKqzxtdxx3DyKMciNs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rPJBdPbxRrvQyjORVa6db6RZVSC2wu1VA+9SqtykixNIVikG1ijZwtMamkh0V9exaatr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8txj5vap7a3luLaL/S47SWP5/LG5mdv73tUsunWragYUnWQfL+9l+6tQS2t3a3Bkhlju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RIU3Lc07jwnqcbzG+kjaaNN/mfad3ymsR9NtbeMxF5mlHcNmpdKkvnn8qa2W4j+/iL7m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pTp5l83/AFe1PL53bqVhtF62+1fusf8ALP7kf9+te+vL27SW7EP2aNJlQxR/L2rCt2mg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5P3fyslTJLNe/vcXAX0lcsf0FWo3FflOostZe00G6mjhhEUjxvPeMMtE3ZaxpNVsjOsc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p/vZwZYoo/3dL+6ubAy+bH5tCVhOo3ubmoW8Nx4f82W0k1DzJtiXEb7lRd33v/Qq6S2/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/wBrt5ftFs0KSb9zI393615x+8Ft5LTyRRd44WatS2uoVggghjEWG3eayfPT5L7FRmo3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iWKTyq0NGsDcW2pywzeb5cLT4k+9x/DUGt6gwlYRymfT/M/eIRh/+A+ld9p3g/SX8Gza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ZVTu2bh8oNXzqnowhSdS7icl4dtv7QEsMWz94ndD8rf/AK62z4WhsNLhu7jdNNOGje3i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ZmnafqH2eKHypPJkdf3f99v94V0dwJdPN3p00XlWkm3yfLfds/GspTub0oW1M3/hIbjT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6gGE8213b1rHtxNcXEcv2SSb/rnW1p2ny/aJYruaSKH5tkkj1H9n/s/MX2u4h+ff5nnf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c1WDbuZIuJbjxCYbub7JF9ySS4Taz+mB27Voaho1pcaPFLaTSTeXO38G3/4muX1++afU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+Yfw/wrrNP865t4ru7m80yIu+T7v41pKViYLoJq+ni3/dRXchh8lf9H8lk2f7R96s2mkR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4olYpHhm+bqM1Y0e3xf+UftEtpIjb/L+8/pUmoW+oW9v5Pk3EsO9dnmJ83+7WKkdDgZF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APVFIq3odhaW32SC7u5BFeP5b9dqVJpun/2hcRWl3LJp3ztv8xNuz8aY1vBAtxZxf8TG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EaSluVpNGl0i9aS0UPBk1paN/Z9v50UuoR+bJ8/+v+ZGpLbw3eajphknm2TR7v3W9dv4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NaW48suvyb/usPepnK5tRp8qaHXFxeC5SKfUJZ5I5N/kHcF3f7xqFRqFpqHnX8EUEUr7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xV77As0k+ZRuJ8z9597b/vU+2uJbjztOhht7v5N/mSPt2L/vVKsEoMX+xptPH779zFb/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npWZcrpwzMfMjx9ySTd+da1xp0v2aaHUbvzrST7/AJbt96nQx/aBbz3ssl3ZQxeV9n2B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GZM5h/dTQxRxS/K7x+ZuZ/8AZ+lQ3dvNrd3JMY4rf5/9Vb/KtaMdjY3N7JPFZypLuIjc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RjeK0XlRWvkHzP8AfX/GjmGqSe5k+GtPis7ueC/u5IfP+75cn8W75frVb7Pdz3Bi87+9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00lJknaGLMsJG+T/AAqwtqbyRT5R89PWpdQFQS2HW3hphfrJqVy2oyyQb0MoA2txVDxV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pzrJyvnxz/L/AN8etaH9mXmn5uvtXlS7N/8Aue1ZuoaOdQ8P6jiLzZY03+ZJ/dqYPmqX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w/3NjCGXUbW7iYL5sSbldD6ZrpI9MePyZxaypORmO4eUyqF/3awvD8FhcWdsq6Ukc5/1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W98OG0ulFhqjyMSp8+OTbsP93Fb1Dgw9MtixmtGNq15OYyfnwuFdj/DWdp2jw3NxdwxR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6KtCNzOJor/UWDRkFChz51W7fztQuJ/32Jti7JP4nrLozvjAn8M6abK1uJJrC3ZI2wPMT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bDS7ZopBHPBdSFj5Tt5ieyqvpVv7Rd23lXflebDGjRv8/wDF64pPtGM+TNJNFI6+fb+R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0W0zulaVPkZzn9nyaxb3cP2K0im/56Rp5Gypvs9p58XnXlx9xd/mI+3861rmC0t9Sjkt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Jy7NTricOx+2Wdvd/OOr7PlFbqTZx+zitkZskdojSwwSz3EGf3ZdSqu3+zmn23/Hxa2l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2+4uPm/8AHRXQTxaLqVx9kEMsFzv32tjaPuRP9ot2qlcW32j9zd3ccUsb/wCskf5nX60N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/tC30/7JFNHFaf8APSNPleop7eX/AJZaj53/AFzg2s1dBq+s3Ws21paSm3lit4diSRpt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OJIoftQGPuSBPuVPOaeySMeTwpa6jA8E9yIrrazCSR/vNjjivN7i2lt7iaKWV/3f+sr3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r5X72X7jyfe3tWH8S9GstZ0OObSdGezmhKpdSeUsTXH+02DzW1Ord2Z59fC2TlE8kh1U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5i7ef4MfxV0fh0w6bZxtFMkpunXMcj7l3ehH41i6dZXOnMmoRGO3iL+R5UfzOit/F/Ou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pWqmK8ikm/dw2sEJSR7nd950x021tNKcbHJSvTfMmdNcf6RcH91ZwxbFRI7dNq7sfe/4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UNR0OL7P9/znkk/g/wBlazx4o+z6f5X2S4M3/PS4n2/+O1hxTjULyWeOLymA5R23rShH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mei6XqbGyCyGOWWRGLybGZkwPQf+hVyVzCl7PdRzHy7tk+S3t4y2/wCbHNXPCeqzaNe+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UWDKyMMdiKseDtPu/wDhIPJ+yXH2uR2dPMdvk/2mNXJ2MaUOd2HQfC+6k3RefK94WVkt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u/8Aia7LTrB7G0axaGGyyR8867vm/wBnFaFtcafo9xNLd+Za6rH9z+Le31qoPEc+pXR+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a4nUaZ7VOjFEsmmyeKoCG0cZtkX97ZyEM7f8CrM8UaPpNvb6fdyzRxfJsnt7iHcqN/dy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0WlvcTRRTSaTFIip/r/NZ/730FcT4t0d7jwzqC2U8crJKP8AWP8AOQ3QL61nrJlztTVy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C9tYY2ARc2N7GhVkXu2a6O5vmsoory81iZZrhNm2Tkvj+GvLPDmot4diLvcxwTMdmLhV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n+0Le30/wAqW382SDz/AC4081vu+p+atbaGSmuXmOl0WaxPnMt3cPDcv++OPm/75FJd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6eXIkw/zBgr/ADfxLWd8H9Pu/wDhHL7Uftf77fsePYu1F/vV1K3aNdR7tXWUx7tiKANn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iuaNytPp8WsW8013LHp8v8dn/Cn+1707T9TtrLT5dIuJZnADCCV49zc/wrV8fZLi4mh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4kTczt7elULBLfTb12EUkm07MxhW+asUbqJGLi7uLeKKKL91Gmx7iT5vl/3ajXwxa2c/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o3RPw71dusXKusKMNnz4LfcX/dqtb3k0GuWd3Lp/wAyvs/dvtZ1pgo2K0OkG+fyYZRF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/aq7baZ/Y6oWKz3h9PmV196v2/m3M80unw+SI/nm+0OrbP8AZp1xqM1x/wAwqP8A66Ru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xnwTail80tpYrbyxuv7xRuZP+A1a8RXl3qGnXGpXcissZ+QmDbvX+JeP9mpJxqGnz483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4LYw3EMd3bo5fyj97cy4pWBxSR55f3TPc7kf7ENi7JACzbayfs3+kfa4ru4mP8cm/7/1H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i3ml/tCS0ljf/j3uE3L/ALu6oW09TqRlupYl+7sSNlAeu2m7I8ypFN6GJ/xL9P8AOiup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m2+3tSvqV1dRR6db3FybE+Y6R3EYG9vqRxWpf6PFbz+b+883+OSP5Y0/E1vSWel6bbyX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q3dLYW0ir5MmOJG/vAelbKVznUObQ40fZNHt9P8AtcVvaXcbq7xyJ5u9f73+3Uun3H2j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ZNzpHePtii/2hUWp2+l2+77PcpFHGi+RLqEZDzf7O3+Grtxp81x5WoQ6f9ktI/vyb/lf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2rHeeC7bTbfRpTezf2eLCeN4NQglzAjdec9R/wCPVj+KNXXxfr1/r0UUGlWcsvmeX5Hm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Bm5WuRvYY7rcgjEqOwMNtFJvRf8Aab1ar3ht7i20yWS9kgMUbtxKdm6uZQak2dftVyqJ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cRMCciSKNl3/AF/2q0dQ83WNQ/sn7JcRafsV0jt0+b7vDbvT/ZrH/tCL+0D/AMfH7xP9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IDWsLeL7Raxafdyat8nzyb3+SOtFoQ7SLw1DULf/RIpv7V+x/8ATltZP9nO6t/wbrF3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3Ol3qxY8wxqHRdv3etcjbaxNp9x5WnxfwMjxxpu3/Nkbuf1Wuj0b+0LjOoatFcTWnzIl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/sqwnqdVKNtT0K21D/R/+JfNcRfd86TZtiT1yv8AFXs3wburVbuW3hi+14haWa43ttfE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18/i3u7jPk+Z5Wzf5e/bvX3r2j4K6jKjyXawGy0+WI22+4l2tuyGXj8K8vEQvTaPWwvu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nuIpo5pPJj3bP7r1xH7Q81y3gNcSQxxG6XzXuJfLQHy5PL+b+95hTb74rtraf7Np8X/P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W4+EF+tuiTKLm2MkbY+ceavHNeTRp++rHt1Zfu22c74wt/s3wiR7QRm7urJYobaT5m/e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V8y/C7T7vUfiPaWmoaf9r8x1dJI/uo277r171q95daf8DPDWsXl3cXmxo7mS5kTfLFGU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XhPw70z7H45trmXWle/mmEuQW2y8/c4+VK9/Cu1N+p8/itZr0PrkWuiWbXFvbabBpUkq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3fVKseFfClnLdzPcWr6jmRZzLeKNkkkY+95f3f8AgVYmgeIIpYZLsbfO3Mkkd0djI1bf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S4uSIZN7df4dvGK5qqbvY2pWjud18SLfSdQ8D6taahFHaaf9ikd5I413IoXPy/L/ALNf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N4t03VLNk1DbOrhZD9zJ+6rf3edtfbfjDWbJvDV8vn295etavbLYlw7TEqVKsv8AD1r4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ii0/tCb7JNb3ULv5cwZfL4C7R/u1tgYNQlF/1uc2OquPI4ef6H6Y6bcFdPsVz0hTf/3z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XrXGaf4o+0W58qKSWXzpNkkkHlRbQ2FY7qluPFlraTxRahcQRTfwRx/NvWvIdG2x9FCu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4Gnw6mqnqRXHDxRaC48kRuJLj7m+Nl3fSqdz4kt7dTFFK3mxvscSfe3VSw7D6zFHYXfi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kC5VRwK42916bUU2hRApOSM5zWJP4oSaWVJ5R02sDwaxk1NI490bMFJwvfNdVPDxjuc8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blpwvzAmr95qSWUckpmVGA+Z26LXkOu/FWy8O6QYisk8/wDtlVVP97/arS8PeKNP1DR4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Zve3uHXzU/2YwW2n/erZ0r6mcatzso/EslwdnnxrKe8Xzb/90fxUgn1DkS/aIf7/AJY+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p76PM+kWl+wUbB9pKwfgOd3/AHytV7jUta160jV1a3jb7lvAkkn/AI8q/L/vM1VGCIdQ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t3JL8m9I5Jvm/wB4Ba5zV9Pu7fR7u70+W4lljgkdLeNNskrBchRWN/Y2t2/nahNd+V5n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u+Z93/x6uV1zx43g3R9YxfJ/azRSXMFvnzdki8hv93dXZRhZnDWq23Pk7xRqHiG4183d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Mv7zftn3bfu5/wDHarX9xFBrEQl0640S0k3O8kj+fI7FvmYfLWfeaxLq6iSOKSJ2cHO9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5ngcyi2a8j2bES5c/L64B6Cvcpy0PhKjvNlxJJNMe4uLGOWWIp5SSbNivn2P96k1jzdQ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u/l8i3jwqpj/AGR/s04XMpuIopZpIoY5vM8u3TcsS/3l31cttO046hNL/wAJNb2nmIzp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XQnczTKsGsJcSRtYaf8A2eYP9ZJ/rVf8xtWoRcfYNQ+1+bHdzSP/AKv5fu/+g1Vz9ov4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+dtr/Wn3Fxd3GZfskcMVv/z71FhhrFxDqH7795F8/wDx7xw/cWtS70trrRoRBCunxWb+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/ExWsu3t/wCz7maLyZPN+X/abd15Bpu+4ui8c90RkBkt843/AOyancY61a6hxcXssl/B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aitrp7pHnj0/MeA+BKQVUd6fE88MiwPHHcQ9WimJpbuA3F/IbmDyI3UNtswcbB/DRYa0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ruL7PF5nyf3mdvxq5o2qX+jajLcW2o3NjPPC8Mstj8jkN/Dx1Ws2251CK0hijmij3fu5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H+kXE0Wof6J5f3PLTaqUGiFuNPltp4of3nmyf6uO4+97Gn6db3en/wCt8vyvv+Zs3bGq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1N9ru/47yT+Nvakn/s8W8UUssmoeZtfzI921G7qwpWMr3Ip7iW3/AH0U3mQyP/x8eQFX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Z5VdvO2En7pLNupurJNfpbwpc/b0hjyBGMKi9/xp8UN3LEYWngAONzIuCKLFJWM63uDB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8cny7P9o1YikheAxGVEk/5+Y2Yj/gIqcfZPs/+qk86NNn7tA0b/7WasiCCwH+hrJJ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nvT2JcihbW8vn/uov3n8FxJ8u+rNzaTCfbNM894GVEkB3723cZb7tP1DzZ8zeb500f3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ALiWe3ih8ryov+BKtHQakaeo2nhyDQYm+1y3WrSPJvt0LKkberNtqDxB451Hxxb6faaj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x8u+MfdVj325p2seVb6faWkOox3flvvkjt03QJ249WpmoXFpqFvF5MX2Ty0+f59zbhWa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KWcy5kl+zweX+8+6kY/hpbj7JcXE372Tzdi/vJN38qs22oTW9vLFFFHL/cj+63T71Os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n7TPEYGDSS4Vl/3adiEVrbT5ri2mi82SKKP5/wB58q/r/wCg1Y07/QMxSzeV5afJJJ8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8tv9XN91Hjk3bX/26l1CfT4LeL/WTXZRt/l4ZU9KZD1H6dby3FwdQmh87SY/9ZHvbai/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b+yT+6+/BJJ8uxf71Z9tcw2NvmWbzotn/Hvv2/8AjtSjT/tAi/1f7zd/q/vfiKpCGDUJ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luv7uNPldR/erZ0qFtVs2gdlilk+XcBjyx6VFpsdjZyPZwSebK03ySf31/u/yrXudIhu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j7Ej3jdu964qkrM9TDU+dHS+FtGi1HXLTT4JZL2a5khhgT7v8fP/AI6tfdeh6e2lrJHe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n79fLn7O3g2ZvHMB1SS5dtOLxW/2c71Sfy+7f7Ktu/4HX1b9oitv9dm6m2bE/vO396vm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+y2jyRuVxYmJcQKIJDz5bDrTZpWQx77Yh+hIOBU5l+0QkMWWePqyimNdyTWuZYA8UXWRj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XTaNcxwRKUhL8yt3HpioJ7MRSRkZuYF4ZRwwHrST3PmCFrZRHIi4XPY9yav2sbXFu002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XEtDjfG2i22v+FdT0aa6+wWuq27RRvc/MFc55/8Asa+YbbydR+yeTp39neWkaPcWb+ar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fWfi0WX/AAi+pLqUP2yzgiy9vH/rX+YfIp/2m218jaho+onWNWhu4pLS78+4gSSNNqu2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38Xy/U8LNFzRueVjWbSC4tNQlu/Ou5HmjeP+FF+b71eweE9cmktNMW3kn2xHybeSHcyp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cQSi4tIruG3hljfyPMs0ZpXx/EVr1T4bSXreHbi+ReLSJYoPIJTZJINyt9WWveqJch8t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nVWm04iX94kiMC8n8Jq7b+Vb58mb919//a/3a5/wXqp1HTVYxNavGNn7zkvhfvf71dEL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lH/y0rw6kj6ax4X8dhJqWp2djphuE1eEm7mSI7TcxFQoIbvt/u1yHwv0C2uPHtrqV1eS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jkmuXxGU/WvRv2jrKOw0Sx1qECOexvmZbhJdjGIqBtX13EV5B8OguoeMdHjS3lw0v2hW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gfxH5a9ilZ0bnzVWF8Sj6zAWO1gD25UAL+83Z2cfdr5x1jw/NqHjvxPq1p5f2T7dM8/m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KP7zV9EqZzF9vJE1pGQXx8zbf92vBtYsLaL4parbSu1utytzdb0DbXjlYeT/ALx+Xbtr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pXgho1D7PqJu4obeKX5kSSN2Zdvt/dqil+mrSIb22cxQqT5cShWVaveINPit9Q82aX97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MkgXnise20+bUPKlhm+yS/xxyfeT8D/DXpJ3PJl7p0Xh7UIdH1fT/sl550Nw8aQR/L58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2LfUP+EX1Awy6dJDaSQRpBc7Nu9Y1b5WB/iXcfl/upX5v6f4guz4o83ypP8AR3byLy3R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yn7tfQnww+JGo+K9J1GTUbW5a+luzcSzCPYbljzKw+bGflb7vy152LwzqtNHbg8XCknE8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tO8Uat4htLvzf7R1vUUSSN/3tpJFOPvfN7/98159o1zpN/qF3d6h9oihkdd/l/8ALaQ/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UtRvNO8fa4LabbDNMtzOHf8A1xkVcN83Q7RtaucuNQ0n915NpcTWke7ZbyIrLM3973au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afPNyQur+Hovs2k/a4vK+dnfy5PuN/CuKmmmm0OCC/TSbnyULQpco6srtj7209f9qotF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bv7Jd718iO8haL5uvzE/7u0VB4l8U3VxaWyh5Y5IWJ+zNFkc10NpIxTtHmKg086h5UMP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8b+Uu7/Zj/hrN07+0LjWLSHTjcRRW7qjxyfe91+ardvbajrFvaf6v/R08/76rsw2GWts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Q0+2LbUuHbbLuH8PFPZHHOqnuV7/AO13FvN++uJoo32R6dJB+/3Hr/8AFbax/wCz5be2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r/8AE10s+safqGof2hNq3m6tbvv+2SPu3qF4b3asTU9cvZIVNsqQwz/fgkjVndv4mzU0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cYpxZnjUNR/fafFdxwxfcf5F+7u9a2Rp01xp9rLF9nm+zuqPHH92Vttc8NQmtx+68vIf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gMmX95Fq0n3DH/qn+o9f9qutwsjlpTND7Rd3F/N53l2vzt/BuZ6n0e3iv9Qi/wBXF97e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b6j9nt7WH7X/AKz55o/7nzf/ALNM1j/R/ssVpFHL8m95I/vPIa5Zqx6mHleR6poDHRrR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/wAxWJRG3Nlflq5Jqt3ZLBcWLJJEszbPvK1c14X8RfZtC/s9rKFZvueYXC/KtTHWGumU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JiaiKuaTlyux0ieI9Q0q4WW0vZYpZUKT/aEZl+b733qj/t+e4kK3MMLny8JJbKB+dXNG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01bUY/Jt7ppEt5IA0qMVwW4+YrWJfarpFh4I0S8tILux1q3maPVI33lHj7Mm7v1+Wqu0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NOvv+PSaPzhu328n3krN1C+hmYw+SoARf3g/vf3hWZf6hp+nXH9o2c1vqFpJumnjjRll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PGtvFfwNGpWCTG4eR975u1XG8jOrVVJXZ22kXaw2ohjvVilyA8kv3WWma3qGnvpUAtAb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+Xav/AMTXnl98R1N+bdUiiT5R5rI2V/4DULeM1USJLPGu4fJKAQx/75+7W3s2jm9vBq52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zy26wWnmf6wLtR2/u7qvi2vIOIpo4pd+/wAuRN29a8nk8aatPpa2MupSTWyNuVSSQDVO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DqsMsYPleX5+2fd/exVqBx+3uz2HXdW1S7iSOa0t8/7EbR/98/w1X/tCYW8UsUsn2u33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9mud8I6/BqXhDU0bVrC3uzLCn9nvukurvPBeMH5fl/2easT6xNo+jRWk1pJDNG6o9xJt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7tYqT5uU9GMY8nO2YWqyT3l2rTSt9pJ/gHy8/wCf4q5Wf/R7iaKW7/2/3ny/+PV3+ga/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rSSx/vPtNwrguv8AtbWrG12azmu3N/bGGeV2D7Yz5S/7u2t0edVhdOSOZtzaW9xFFFN5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/wDoVQyIyX5SAG0En7vyzhvlq/NY2Mglltr6EvH0jdWDP+a1UntvtFv9qli/jX/d/wB2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U2vkkRyi3fZvxtbbSWptCMGI/wC3HK2P/HqtapbpBcmW3iZLWRFcBqynEjFPMiHkl+33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UNP+z3HlebmLY3/fPZai2wWSbYP9TJ/nvSahqCxsTvOIx3X+H3q2Fe586NY4Z/LT/WKr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22uLv7NF500n2Te393d/8VWta+ILqXTH0NdYmm05nEyW8yfL5g9DWTp/h691AblIdQ7I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tYtOW7Z7hZ2ttoQuuGf5vmoauZtmdPz+9i/1Xy/99VLb2t3qFtLdHmKP7nmP+i0fuv8A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/wCFtQ8P3EQ1XTpIYbj5x5m3a61nLQSM1nMFx8yv5f1WmdRF++/2/wC7/FytWr55kHkx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Nir8v93ikhjkIG23Tj/no+BVQ97QTdj1Gw161vdc0SKCOzha1CESxr99QrfO3PVdtdhP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Lnlvt2f8BrxXw8iXOpo+1YJosqm0/e+UrXp1hYXOoWnmR3nlRf8+dz8v6j5qhxOylPs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SSvK3/LQnr9awNf1Cwt7aaaG987+B/MQ/Iv1rRt9P0/+xtRiu5vJ1DYqQSW6N5W7d3P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YWdxa3F/P9pjRtscfzpN/st/dpKKN5SkzuPhRdbbK7JtfvGKf/c+8N3/AAJa9w8MXVuL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j/db9vy4YcfnXzj4H+J9to9pHb31kXhTZEn7z5tqkld3/oNeia54+iku0uYriG2hwPLe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kefRHVSqQW7N7xB4Z1+3CyrplzqEscQTzEVV3r/erjvEGj+Jrjw//ZMVpZxadJMs08nk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G7CtV+P46u+lSWXl3l3LGAkdxqMu6JP9naFVqSz+M0FppBjuNRjlu7QbEt7Obykf0/dr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Kkmcenwru9Rx/ZyzXv8Az2kMDWsSf9/cZrutH+DVpHdLNd6lNqOn2ykJb28HlS7uv+t3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RvreeK8mmtIijJ5igeX/ALuGbdXO6j8VLrWAYrW7urkRoz+ZGAWRf9leaHGoYqpRi9We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mKKKP938iRxpuiT/AGc9z/tVi3Piu0025BeeUeXt3+V82yvB7/xjP/aHm3cx/h3/ADmV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xMZNYkSAt9jDjZ5sQG/j+Jf96r9g2i4YyEXoz7F8Paz/AGvbmb/Uy/wf7f8AtfRq0s3k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0+8teZ/DbxEl5pAlmIGCILXAxs2jlT/SvRQeee/rXhVqfJJo+ooTVSKki1LI0loTuZ3b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ds+6Jf8AfK1WnvTbStCETcvQh+KIbswxF5Fd1bsDkVynSNhuJIyyLjcP4hT4py0pEoK7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NGQpbqDSvlB8zBlH8OKBktm8cNwzyMfQPirMTKHYCYnv+86VVbUUa0+zuiiPqH70yGZJ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SoKNaW9j4+YHA7Vh+J7snIM3mwxjdWlc+TPcGWKKSLH/AD0fdWXrkFvNZhyPK2rhX+9+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xdXsriXBwu//AK59q6D91PbmH+/9yT+5WVpkMEV1JM7+fKVA2bcVcHTHSulLQ2jqeOfE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vmQXcbCOez4ZXXH+vj9uleeaFqAtpxa3jNGWxtkQfLXsfxDW2MlrFPBHNp6Hal5HuVre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G67qNtDqUlstwstyP9UVJwa9ig+aKR8tjZqlP1Op1C+W7hhjkk3eR/qyfvMv96s3WdSm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LO3zNm13+tVv7RlubeA3DcxLipb/AFCWefyoosf3PL+X/gXzVpyanGqmlzMmktdThUwg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/hVjT9Wu7C5V5YZbpF6KSFAP41kXeqJbT/aLqe4F7v6oiqCPfFQHxO2qSeWsbCff1K5B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9ThqYya0NWO7e0TPl4Bd2fn1Nep6f9k8ceH4pbSKPT/EMabPMkwqXaj+Fvf8A2q8lBP7u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9G1G0sPN/0qOIVlOko7G9DE3laTPW/DPje6ivDa6nE2l3MKqrJOm5fl969L8O+MIL1JVe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tJ1tNdjKX0waREAjkLbS3sT6e9TWf2m1Ml2kxERfn/ZWuCVBT0Z7cMQ4bH0Idftdb8O3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nzJ/9kdx614HPY2V9dXTSXMqQIGWAoN3Q/LWro+uzCOWeG7l8rH3Efr+FY6J5TTyxMxh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Y9axpUlRb5Sq1d1rNnBa/wCHttpLceeyTFs+ag5rb8AtJZ2Sh717uaQNy38K1P4qgEmj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M+v3t3auY8G6j/ZGvwLNHJLCIdji4+Zv9o170Jc9M+RxEY08Rdo910jY+muZiZF44He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rs3WnSzJKrdP7tdRZ63oslgHthMHOMqkeAKq39tNKQ0Vs0KufvMMb65YbnpTPN7gXL34l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c3WsqSbSru/kjlzpco+4zn5a9A1HSNV0pJLlYopw/HlBeRXLvosUtwJNRjRVbkiRfu1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kXcsDwCeFgp5dSM0638L6ndRbXbywzfI645FUbvS9Oa3My3sccmduyDPNS2mty+H1jjk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4a0MbWKmv2FpbQPY36LDMesj54/GvPZnt7NpYmT7bEv3ZMHA/Guw8aXd3qTrLJGyQseS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pIbKSUagsKnpB131009UeNiF71zGtriXnyf3VVvFOj3UsS6q8+4nh/Mfc1dJaDSrm48u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dt4/WsDxRplxdXzx6VK9/ZRnYm0D5/8Aarzsyw8amFnGK1Z7uR4qcMdBN+6e6fsI6h5P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NPlX9VP9K++ZWCqcV+bX7HOqS23x88NfJj7RBNE/4j/61fpDfnb0r+WM0jy12j+ssN79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jzQj1WD4NSK3FeCegloc58TrOS88Da6ic7rKdfzQ1+XOnJ5UCL/dUCv1b1rFzpV1bOMp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8qYIWt5LqB/vwzyRH6q7D+lfYZJJOMonzmdR0i0TZpKKK+qPkRnY0yn9jTaBEJ6min8U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eOfQBRRRQAUUUUAOU0tMpwPrQAtN9adTfWoAF60etC9aPWgBKKKKACiiigB9FFFWA4d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KACiikzQAZFGRTaKAHZFGRTaKAHZFL1plKDgUAOooFJ2oAb2pV7009KUUAHrTc5NK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/n7aB9K+N/iepn+JXig9vthH/jq19l3vN6Pwr428ZjzPGniV8ctqEp/8erx8ZKyPTwC9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tifetGOLNWUt+DmvBcme7YraTGLa4mkOX2wSH6fu2r5W1e4hW20lpwSquX+nWvrlogbP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T9f3Zr5Kv9HbUobSJJMuqj93X1vD84qteR81nX+7MuKq6npHmiFnR/uyetTx6RG1nIz4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BqWKxk0qztLWNSqqMPFnNa1rqdjZQLE0UkgY/MN+DX7BSqH4riKZmW9nBdac0Eg+XbnE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obPQrUrEgWb7/ml/v+1Ld3Edlb3E0aKsJGwZNJ+6uLeKKW7/AHMf/LPZtrtUrnjzilsYk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EMFX3/3v0ojnnuLpyf32z/ZUUXFtDb3B8mXzYv48Ju2L71XEjRXtymT83yfJXQkcLC6m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wuOlXbK2P9nzSuyTYXBT0qBGgijYje0gyDkVqyQQ2mi3SpvSWZ0Ab0zVGNihp16JZzi3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1Wvs378gy58yssebBcHzZpP4auavrdxqLskt2hii+SP5P4a0REoOWxOdBllliRJU+dsL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2zbT5fBIqTT/ADdfuIhFFHF9n+/5f3ttaH2C10/T5dWi1CSK787yYfMTbLu75pkKJmW/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p8q1Nb6vjPm/wCiRR/8s4/m3/nVm28PXd/50ssUksUb/PJGn9asar4fi0yKcXLmQR/8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WEWt0WJ7ebSM/ZP9Eik+/HGm5qzdQtorf7J5W/zfmd/92rA8248rUJZbi7tf+ekiLt/7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7nzo5fk3pHs2/Tio2NnyNbFO71y/1PT7DT4YlhtLN5ETyIdru0jZ+c96qTW9pYQf6X9o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1T3tgt1pyagk5jV3w8QPK1cstP0WSyInspLiVPmMivjFWp2MYU+eXKc1O4F4fILYPqa0L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53+xJ8ufxrdsbaxu9H+xJbSCfO/7QHXdj8qo6n4ZnSE3PmoYfucn5t1KNZN2LqYapBcz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PF5n3wGzVm7B02VGE0ksa/8APSi505dKuIxO27zE/gf7v+1TVuIofNhlPneYjbJK6Is5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fW8Ud0GEsil9nYGvSvEupwaB4Rlt1SWN5lMCf3c4rzM3Xnadb2wjVRCSd4/izjr+VM1y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TPAoz5ZdmXdUzVzWlVdO/Kdd4c1i7udOhhmYy7SD+8T7ijha2dSWOaGG8vZnM0fyfZ4x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NodvamaExW7L+7igCM/496u6dp9pp/nTTTeb93ZHHtk2f7RzXLPQ9OjblMCURSEmfzIs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b29pBp1351p9rljffn7iov41s6dcxW9xazTRCWLY3+sG5f8Avmob/UIdZt4oZori0l/j+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xTppnDeKbbyPKilh8qKT61qeHriL+z4vO8y7+68fz/6pu/FP8brea7/Z9pBIJ4U+QXB+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tdRsVNpbrbteWpL7i2Vx710uWh5kV+95UbFoLyWZLlIpLqKIYeUP/FUxtm1fTpJmkupP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wve6TcLLDp8MzLk7AUG7+8tURqMun+VF/aElp5j7PL+75rf7PFcXtNT1nh2txk+ny3Uq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6tj8rrRdT22iajvOlLHvT/Uj5mGR96rniDUTqHlTfa7jzbZNn8K7/wAqy579ZfKjaxeO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vxq1K5lyW2KlxZKJJJpR9khk4CgEbq3NJgDXNxZ2aI0LRja8n3Q1SnTtUvdOttRnSa4j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rOHnWMMm6cJErcqrjk0nI0hDoS6x5WoeVDNF/pcn/LSP7qYp1xcKsltELWP9wmeP4/8A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UUUfnf8AfTItac+mXunMTYeX+8hVn+bds9VwalyNVSMS4t/s/wDrov8Aj42un+wu771W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tfmxetdNea3Jel/tVo5IRF8ySLZsy3O1R8tUbbTorjUbuKK7t7T5GRPtHyr/AL1JTbKd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D5bSGHeu/wD3e9aeoW0Nx513pMsnk/L/AAbvmqzo2of2f5sWo6h+6jgkRI/I+V2I+XpW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OWcgEA4f7vNXzC5LlaWd7y4I3AXDKMTYxmtCfTzZwLFqkMeZBuW7Q5cfhVeOyv8AULp4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cMfdrThkeB4hPNbx3bfJ+9OVXNUY2Kttp8WjzxebaSTRfLsk3r8/pWd8RNFt7rRY76yj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VPmwa6WPRFtrkw315bCberwwODiZvRcVznxz1K4vJoBY2Vxp52rvEz/63/gMfy0U5tTC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w/Ha2nh+DzhCOG/eEE7vmrpb/TLe7sheWn2S0g37HiQFm3f4VmeB7m0tNBhTU7CS4kk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PvfdrXv7fT7e3lhil+1/df8A1Hy+/IrWUncmnTj7NWKV1bXUPlSCBI4pE6quN61oQ/ZL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F34cbamtf7Q1C3/s+GaTydjb5JP4F/urVK2t4rgGKXy5v7nl/e/3TWfNcpRsbN/5WoXB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7/aHVYnb2rPuNHluLc/ZJftUP8cn3VSoxcfZ/NhmiQw/9NPmZK1NY1G0t/wCz/wCzppLu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yY4C/wB2skjQ50W9oR5N3FJjZ5cEcfzNup9sbS30+a1m0n96n3JD95P96rdxby/2hFd/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uPvo39atW3lW/nTSy/a4pE3+Z/FWqIsUvs8X2DzdP/dS71/1f3v96rWnW0WoXHlXZ+yR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PWo7jofJi8qX/np81WRbym3tfN0//Wf8vEj/AH6RvFaGhp2ny3P+iRbJYk/gjTfv+lWb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DPj74K4ZP8KBqF3Af3sMcXlpsSS3fy/l/CptLvIJ7iW3+0XVqX6+QMu9Sy0jn9Y8QQ+H/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Sbkfy/lZ5BWHqHj66lsLmzt9OlupJsb5HO9/0rqL7w6fEWmiznuL25s4ZDL5eOUb/azW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Sp/EOi2UFnp3n/ZH+yTDzUk25G6P0aqic9SN2zjfGuh22kpONTupWmjMRSK0YbXU5656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VpbhGPJZyCcV6jqGsTfaDDLpNv8Ac2SfaH3M7d64nVYzp98LWEJPx52F+VEX69TXdSfN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IzL25d3i+04z/wA9JKtaSzG+l2XBjGxtkkKDc1M1HT/+JcdR1HzLSaV1RLeOH5dv97cT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Z1QW8c28lFkEsL7tysK6bHnFzRre0t7i1u/tdxp+oRv5zyXCbldd33ga6/XLqz1meC90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8wj8pePT1/4FXn0ELsJJdYjur2UfLHGa63QdIj0/zEa0migwHcJ955GrlrLS534KV5OJ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3mxSfvNyP8iszt/epBb63c+V5tpH/ZP/ADz37Wf/AGq0NQt7228OYgQXMNxJn5k+fjr0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ri31K9uF3xq8HmRs2z5vu1wylZHs06bkyNrSSwhhnlvI18wfPHG29uP71cJ4t8R2fiy9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TzLeNtz4/i2161P5Q1Ayw2n2uLYsb/7a4qGDSNLvXkVNLFhdOmwCLb92ohU1KrUXONke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H7qWOXy3XZHJu3bg3613PjmfU7Ka1uLdYgWTL/aI9y+WeRWFbeBtW/4Tn91DJFaRzNI8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8TNambU7a1cx7/J3gRfxAbsZ/wDHa6lK5yeycIPmLXwy1BtStblrqEeXKGhTyflT13bT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VbzIZI0XsK838BX0k0VxcyS+Z5nyJEE2rt716OILPUfJ/wBF/e+R8/z7t+P+A1zT3PSw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QdFNF+61DfvSST7u2malLBHa25htF88yby8fc+9RW3lW8/PmWkUf/PT5q0Y9Q06GUX0h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RlLN9T8tZHRsVW0W4sJ/tEc9o/2hcFI2xVqLULSNbiO9IEqngBd9Up7OJEfzdNuIHRfk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LOKS4s2Z5Tw3mLQMs2v9nwCb7JFJ9q/g+0Ju3fSqf2fUPtBliu5JfL+/HI/y/l/dq3p9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lz5Z/d3Ej/MlR/8ALx9rh1DnYyfvE3fWga0KVuIZomZ7uWG8L/6uH5V21a1a0v8A7Aku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n+Km2M08hvNRnja6ij3I5VMKrdfu1z9zqv2u0uZbuSOQBNkdvbtjY397mhGcnc5e4n1D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7mzTc1JcXNpb2/727k0+72Mjx3EDN5uf7v8AtVR+0NFFa3AmSG9TdzH9+o7a4h/4+9W8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ibotv+7W0WcU9DS07UbS40+7/tu78qGOFUgjj3KyN/tKaoW1x9o86GWWP7mx5Lj97s+m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6jFd3csk0uzf+7Tcu6otGmaO3ujHMkIWTYnDCV1+nQ10ROKTuT22k6D/AMvbyy/Jshkk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aS4tdMsdrahL9huG8v7NKGDJ+dPFvNrGZtP8y08v7/mf61/92sa+00aTazyGRrieQ/vE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rnQ6dbah/aHlebHaRSbX+0Rpu2L/AAsKtjR9JOn/AOl+Xd3fzJ9s+bamW4c9ttYYuLS5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by02QRx7tqf7JP3aW21DTvtHlXctxDabN6W9n93d2/3qLFLUsj7JzFFp9xqEv3HuLfd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h/tCXwvbzfZLuz0+WR96W8kDM3vtPY/71TaJfXEd9NdOZRp8ifv/AC/vbhXOeIrWG+u5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DBbrCzO+P9od6lIiU+U7O3+INnNALp9Qjt2wqJBFH8zr/eOVra+0TW/72XzP9H+d5I33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i9urm3a7meymlaIL97ayKv8AeXsef4axtQmkgt7WKaP7JNHu/wBJuJ5Pn+g7dqt000JY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3ZzvJNpzzmL5Q+xK6/S/ijceHtUVraWa5eJhPNFId0U0O0gjr97+638NfOltqH2nRotJ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9o8t2Z4933lC10Gt6TZXVxYTeG7yG5+zoyzlFaH+H+LdyfmrllQU9GdUcXKKvc+hPDX7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aLpAtvnVI7zU9Se68n1RoZPl/wC+WWsrxF+0nca7DLYXUS3N24ZbiSN2VLdgu3eiN8o/7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2n+V/aPmS3cib/s8ca+U6/wC0v/s1N0y5tr5jGtnawSybtkKu25m/hz2x/tVX1SmldLU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fQus/HXR/wDhB7PS7W41O3NsDZPFLCF/0ZgdrZHBavL/AA/4xsfBF0uow2dzq/nFSxV/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/ZrkVH9n+bDq0X2v+5HHPtWKmSXlwLYsz/2ZASPJeSDMj/7v9+qpYeNO5jVx8qrTXQ9V1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6rqFhd2nmMXNuFHlL2wMnP3avab+0hbalZvYWa3mneXbORcSRFWlkxx82eP+A14ndvZ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/KiL59zNxt/P7lWPs+rahbRXcWn+Va2XyJ8/zeu75q2+rw7ELHVurPSf+Fq69rGj6jae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yRyxxb/72Tt8w/L/ALVeeafqEWj6vF5un/6tN/mRu0q7RzuX/aq7p3iC61y+0+cwTQx/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7yj3aqN5NdDUk1CfytGhuC3lxQpvfaW/iwvz0KnGOyJqYic7czPQ7f4ka9Y6ZDHJf3EW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LtV9v8Tn5W3dP4qgX41Np1g8+mXN5a6lJKoubmNmVXj3f393/jtcPd6Vp7PJHqOpMLOG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C3zKq1QttZ0/+xtPi8mTzrd2/wBWi/PHuzuOf4qPq0OwfXK62kz1LTfjVJZ+JGmm1uS8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5sH4je3/AH1Wov7QL2d6ZbyCO7sHZdlxZylfKf0+bdla4KLxqumeHptOuvCujP8AaH86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/h3R9en8Vct/aF3qGsReb5enxfcSOSESxI3up+9ShQgr3Rc8bW6SPoe2+PlhcTxXUuk3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L+YwtQa7+0XpZ87AZotm/wCzrbbPm/66MzV4b9m1DULi7tJZpPskfzvbx/utmf7sY/u1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V3DFb3dpvaBI/Obc64+8aFhoI0eZVmrHY2HjhxqF/cX8IW0VmlQSv529m6/7tPl+J6X1t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riYD979n/wBlPw/u1i6dcS6xo0U00v8Aokj7Ps8abVdQP4j975az9OuLvT9QN35XlWkb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49a6o0oLSxxzxlW91I6hvivLpi3MekwTWkg8sPcSL/pMrbvmzJ/BU958V9X8S27Syahc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SRfs/wDwJdqn/gStXFLqM2lzS6np9ssdq7Zkl1KP5ZmznFVLfxHNLA8PmNbws+9IrK1V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ipVKnHdGCxeIf2z2nwh8btb8Nm3sNNuInurg+bPbm3DxPGPvMscf8VYHxc+JMuq6zCZd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5EoRXVh8yqm5tv8Au+1eZXHm+H9QMNp9o0+bZve4k2+ajfh9ypxqH9n6d5tp/wATCa43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rZpRpRvdI6ZYupKPLJlSf/R78y/a48fweX838NWRq0/2cw/a7qKLZJ/q4/lfP8J/Oq0E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JOpWsTr/AKNav5UTfUj5lqiNTv7WY+VbRlc8LuZmGf8AaPWuiNkcLjdl23l0qxZIruMx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m5XG1lqPw9cf2dced5P/ABL9/kfvNrMjEfeUVNp9vpVx5Usuof6XI7PNHJat8vH3ty1B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fOki0+3df9H37d8h/iFCHY0NQ+yczeVJ/wBdJHVW2j2qlp+oS/aPNlhj8reyfZ9m1X49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Ekd5DDiSPb/rnZv4q0Yop9X1aWe/Xafm/wBShjpbkxK0uoSyXct8YvKZWBRN+5tqjG3+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tZYv3pmT5zJH/AAlvSoB5VuPKtJfO8zd+8k3MyfQ1dudJa0MkRSW2nCgPAc7tvWnGLexb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/JeGCKT7+IVKJj+TUxY5PIhiju/tpuF3Ty+WoaJjVK4uJvtB82X91Jt3/3X/u7vWr9x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t9PtP4/L+VX+pqmgsQ39xaW48n955uxdkkfzM/8AtcdKsQQ/22kU97N5dqPuyS/eX/eN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pG+9JI/l+bHb2qjLcRo8ZV55Jfm4ZsrWdyjbuNPisD5URt5vMfZ+7nVvm/vcfw1dWd7D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mk8zyMnbImPUVzIuPt9wfKi8qb/vnbx2p8/m/upfJk/2Lj7rPVEONzXv/slt9kl0m7kl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m1Ub+7mo7y6ivYFmhiktJiipJ867f95adAX0+JxHMvzeqq9VPtEVxb+bLL+9/599m1U/+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Xt5Fb3alrTy1Hl52/wDAveoLmQ28vk2nmdNv93r/ALJqK2t/7QuLvzZvKl2fJHG/8NXL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SxRzS79iSfxf7xqGVy3Lk8OmjSLZIobz+0HO6eSTbt/3fvVRuRnSFuJbuPyQ/wDx7R/6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r+bLL+68tP8Alp8q8fWnfaIvs/k+b50sn/LPZt/WmiXoSW9x/wAS/wA2WLzrT5X8v7re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qaWKOL+OGOP5m/4FUNjefZYZkK4l3GNHkPy7c0v2mW38oeVHaTb13/xP+dNaAXrcf6Na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PH/y1t8evpuqhNJAkDRpIY1CcxoT87f3qvafB/aNx5vlSXcu9ke33+33iaoSSRWF8y7f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8xdv92mUie71aIrYRSxN5yBg8ZTau3+Grltb2moXE0Us1vaSybUh8z5ovxx0pk/nXHh+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muN4/vfLgfWogJdP1CW0/dxSyQrM/mJ99SvGM9DzQNIg1HSo1kijngeK7jZo3/3Q33qn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6XHN910k2N97uuK6DTv+EU/4Re7u/wC0JPN2L/xK9m5nYfxZ7H73/Aaht7e08UW/+iRX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kaf8tAv3jWVy3HQo6Ncf8TCbzYv9anz/ACbti+1b9vbw3FxN5X2zUIZHXfcSQbpU/wBl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tQ0cxWn2j++8f3W3d2J/u19B/szfDe9u9TTX5xZ/2fZhv7sjSyfw4/8Aiq4MTVjRjzSP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UeyfCPw1N4X8OJA8HlXN6WlLShVKI3yquP720DNd7cRJ+6WWQRFDxx8z1cfTYbi2jmum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1T4iImlmi/dJ9yT+/Xw9WpzybP0elS9nGxDp2kefJE9pKIwy5BYYqtd2ifbIleVpG3YeN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yeUYZThzklW6VZvbMIJGtZVHGHjZctWNzpSK0ttb2+5IC9rIRjIPDNUNrfPFbSW7yhEQ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W6+2TRwqIkSIjAz1z61XgjMsj27NvMft2qiTH8cw2jaNNJe3ckVm86JdSb9qrHwfw5Va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Q1GW7+0f2h+8neOP5Wt23MW24/2dv/j1e9/EGeOPw61i0YlW/mjs3U/3ZGAdv+Arub/g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dP1CaXTjJ5W+SB/MfdvXfIP6V7ODas7Hh45WjqZ2neF7S4g+13enx/a7d/kuLz/AFqZ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+30rTYpLK2gtYXRt8e/cHb3/wA/LXmieJRqV8Lu9lk1C7hVESST+NV+7n1216L4d137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5dwy42f3cV6k23E4KChfRG54V06702KVbq3SDzDnep3Ii/8A2VdNnH+ied5Onl/Mf5Nz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20sssv7r+D/Zq6IAL4/vvJEn/AtteW3qdtkUJ9AtNfgNpMbe7tPm/wBH1GySWJ2+h+7W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962pf2Ha2mrcgPDK+zuvyrux92usuLgT3JGfs0Mf8ZqDX9REFuYvKjlP8En92m5SSsmN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W8On/wDLKSKLZsf+Lp92vDvH9zaS/EzTZNOhj81IILVLf7sqMsxJzur3W41C7t7fzfO8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zr5s+NFxLb/ABRs/wDnjJpsb+Z9Z2MmD/s13YP4mcGM+BHX6vbxXE9rNd/Z9O8uf57e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eLtFMwt3WeGeaWP7T5Yf/wAd/wBmuu1DxgNdfTry8naUWf8AqCQpVflA27v+Aq1cwbq1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m9WieMHc3P3a7oTd7Hn1uTkukclqGjy6h5X2S7ki8xFmf5Nu3/Zr0X4T3p0K3tLe6u1v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Pl2MZD97/AICa4qTUG1D+z4rG4+xC4lI/dx7o+n/2NdX4KhXwLdm8vfKubZnxIgVh53HD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kV79zl/is11p3jK/tbN7mW1v0E0/nlSibl/hbb0+X/wAcrh9Oih0qPbLHPeWiHzLXyjvR9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Li5udRvrRNRFxoaES2MUjruRPn+Q/wAQ+Yt8tcZbahqH9nzRQ6f/AKJZQ738v7u3d3oj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BMLfyru0/4+E3weY4X5R7f3qyLrRrfTlJure4s5o/neLPr/AA07UNXuLfTrOf7FtzL5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3T/cqvcXEVv/AMxb+0JZE3v5n9410KHc451NLIs3GnWlx/xMLSW4m0/92jyb9uxvatO2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NWt7v+OH7RBuZ27/AMVc7p1xL/aEX+iSahFvZ3jt0+XcP9qujnhjuY01OziUEZd7ZNv+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u0rGKjzGdqFvN/y96fJ9xZv3eysqa7eIJ9qjnQKn7gJj7vvWvqGh29xCb241gTnYsnKC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rJtre7+0TTRRXF35f3LfY0qov1/hraFrHFUTvYvT6NFcaPF9kEct38rvexz7ldemzy/4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jOsMsajZ+6H067qp+FNHS71K0WOC40+YgvJPJhVTn7qr92rtzbta39ws17K/lSb4FlRV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JLQ7cNRd7szJptN1CQx3dkLOLGHk2M0W7+98tdH4fvdD+wSLd2s8tjHBstJYJmjk+997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FxNb3E0ssUf3/njk/vf3qhn822uP3Mvlf8tvs8c3yv8ASsL8yOuK9nJyNa68TPYQZhl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If1qG48QTW9v50V3HNL/ANObsu3j/erJtvEFp/aHm6h/aF3L5LI/mONu7+HbWRdXMbW9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9ZPn/ACreCR5dapKUtD0bRPFFzf6BcrNAyalbhUtbm3yI7li33Zv7tc/c6vNpN5Bb3qyw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Ebndj/ZqNJtUj0ptMg1IyCZllnjjTaz7futn/Zasue3/ALQuP+JjL5Uv3Hk+7vX+83+1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s19akuZYzcWjyxiRNj7EZd8fuN1YQuJre382by/ubEjk/u/3qgfVbhJDBHfTrEMrsJyC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3mSxfMlVCKRg9S/Pcf2gIs/63+D+JnqO28oz+VL3p1pqNvF5cclvK8S/fe3/ANbtq9ce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k+1yfPH/AHNv97dW9rojUrtHHa5iTpG+/wD2frVSV98zL9mEw3Z42q22t+2sIrnR/Kij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/PisRrKS4Pkt8hHaT5WotYyXMmXP7Y+zCKaKKSG7tn32skaLuRd2R8w+aoUa81acyTN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4JZ3y25txqF9IVTshlMzEK2TJ90dxVy3MtvbzeVF5UMjr5ckn3l9dprPlW5opyjsdB4I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kJQoEto/u10FxcS6f/ol35cX2j7kkibmT6H+CuX8Jvb6Yv22CSW8mOPPt41+5/d/36kv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tle1nffGGkYOkg/hFYz0O+m+dEWr+ILS4tpof+Wsbtsk2fPN/eztrFuv7Xi06K3mikis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T5fStH97b6xp/my2cXmfOnl/N9d39yn+KJZZLhPOMUkvmf60y/JFVRk5ClFWMwXHkW32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x7tn0rOuLOQW3yZ87/2Wtf8As+W3uDFLFzH9+P0qO+sbLcfM1O3t+Nzj5ju9FIrW/Kcn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lGKbmr9vqtxH5nkmPLDHmfxU37RdQW00I+z+VJt/5Y/Nz6N2qsBLbwfuf3XybPv7v++q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xcN5Il5MjGnS2i72eFjcKBgEHj8qjtWRLdkaNd8f/PY7vyq0yWxMU0cbOq8umdrfgKoz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s0Ql8tG4/ufLw1FzrN59nNuJfIH9yOALu/2qguLf/R4ru6tfKik+SP8A3RT/APntLFNH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pctxljStMfUI44baNprsyRokSfLvy2Onek1Gwlsr28sPme4hkaOdWXGxh978VNanhPxx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iDRLOzS9swRtv4vPjLbcZ28fWqfizxXqPjXxDqmuaq9uNQvpmmmWzh8qPJ64xz+tZRbT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GL690/e0tshtXdp3JRWZGP3vm64roV8Vwm4+8vmxv8nloy/LXE6JFe3pZ/PlMKRY2GRv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lPaapFHFcK8Vx86Z++mPWq5k3YuKnH4T0EePpzPd2tnZW3lXMHkv5qszP/tD0asf+2IY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Z/drkLn/AEe/MMM3m+Xt2Sfxf8BqtPe+WThpGP8AtdaahczlWmt2egi30TUP7PtNQmt7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T7i4z8xDViXEBtnb7OTGidJU3Yf/AGc5rnpr5J412E+SDny5fm7fdrWg8aXx8OSaUZzt8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Pr601GzD2kZLciN28EreW0v2VlzJHHK25/bNZs+qNJcPNAn2Qv1WI8VW08y2058qPiP+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u3M4EU0pzDt+6W9K1sYOVgttZu7fn92fnX/WIrfzqxHrd1ZXV7e2m0G9UrIgUDY3qvpV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LHhew/iptteCJARN5XmBv9X83zVLjzExk1qa2t6Vbzw21/b3LGTYFZG+V2b1p9hd3Gmz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z+d82V9KzRFEwRp7o+YiAxh+uasaPeSW1/JI0X2gNgFRwQKnksdkJns3wm1+KPXp1kvY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9nfO5V9d1fQur+dbeVKP7lfEC6zHo2o29xbmUTxMG2P91G6/hX2p4N8Wf8JLamKeNZre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fGy8Z/I/NXz2NpSj759fleJjO9Mu6d5U1sz3qFA33WA5p8k/kW/lwSF4T6jmprNlJxs3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yGRUzCiZ64rxj6Iwhp8rIJljLlecZqzCzG3MgCrJ0Cmt21gFjc+ZuLow5UCrQW3eKSZA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L6XczyEypLGvXK9DV62sbpkLRlMR/wALCupjmQyJJJcK0CDLx45NRG8tphJuU2xB+VSP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uftH+qjk/v8A+1Wb4sIS2+0WtqLcP8jjfuVG9a6a38nJNct42uHS1gji/wBRchjP/tqP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HmMjTI0mOyO3EZ+b96P4/m5q9JFE04SOJogn3t3eo7cPZxIGhZQ4Lj8atzweRb+cZcxf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5J7HTTjbc85+K+lR3Hh67isJHiuSwmki/huFUc4/3fvV80XGn/aJ5v8AWRS/9NE2rX19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LaWn9oQ26ecnlpuliYfxLur5w8VXF/qNg7PaXEF4hV94UmN/9pq9DCVVG6Z4ubYHnjz0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J5p1m8t/kMR+X2Wt9w2uMHu5MF2xHXPaXol1aYe5jEX7wHgYr0HTPC0uraK0wNvF527y4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l1PlKVOUvdRyGt6HNb7LSXn5WxmsXTI1t3zCJMj928ez5t30reufD+o+faxTTXF35e39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mn6h/wAI/qJlltE/ef8ALT7r1TqOKNqODdWo4SRiWVv9pmEEbt5r7v3UsWFqy1pLFYXE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H8q6691uPUtOmspII5AX/cXCMxZGqBNIIsCFKRzRp8kjJ8rt9awVXm3OzEZT7KPNDc5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8VLmNltc4Bk3ZSvRp9Q1W/EstpLH5Oz5/wC69ef/AGuG2ke31rTGkkk+7LEK3tH8YzaL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CRNHJGD81dHIpLQ8aMqtNuMmb3h/WfOvBGT5ccgyK6q3uMD91+9HWvPfCPi9hOq/2Kk9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612WgLc6iLSeAeVdJ2kzt3buK5alFxVz0KVVS0Oh07T9PuNPvNQ86O08v53+0O3zr7e9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Nv+PryYeX8znbxXrWv3Gpb5Yr2GCIyhhJHCi7On+zXk/jDUP9I0+0tNnH/LP/gVPD6J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t0PU/C1y1mYNsazwhm5Ga629uJpkWSJsQt/yy/ufSua8CTW01vH9pYQR4HSunnuBbDti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NVFdmLNYX8dpHPKXaE/ddv4q5TUYJfts24PmOvXbbxBERFFrf7602eXH5f3kzWPrFv4e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iWX+MyO25v8AvqueFWadpI0nQjyuSZ47qkJupk860Tr3TbWVqFzNp9x5X/LL/nnIisv4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bmKWKTyo33p/vVwPjWWaS4tyYGXn+F91elTfMePNcquTan4tOp6XHLYxZuY/v/J8ted/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/wC/ddF4Tm+xa2kmq3KQ2h+STP8A6FVTxPqNrZXt5YW8ouVz+7uYvu7a7YaHh4i84qUU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5d3/AKW52rEwOAfUmmT6/e+A0Zb5UKdS0RyGWqcOmSzSMSCiSH5GLYq3d2kMFlJDdukw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oxH8GR15f+6xUOpvfs560LL49eDr1ThJL1k/Bl/+vX6eah0r8nfhDcf2F8SPCc2ceRqc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RuDX8o5wrYhn9f5bJTpw9DKeTBNPgl561XkPWliNfNnuWF1A5hb6j+tfmF4stP7O8ceK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P8mr9PZ/3iFT65r81vi1a/Yvi/4yT+/qDS/99Kpr6jI2uaSPmM5i/ZpnMZNGTg0lFfZH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49KYTwaAGHNFLRVln67UUUV459AFFFFADh0opFNLQAUUUUAFOHSm0oOKgBegptLm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NyaMmrIHg0Z4pB0ooAKKKKCwooooAKKKKACiiigAooooAM0UhNJk0AOppPNGTSUA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Nuf+P/8AKvj3xJEP+Ej1x/719cH/AMiNX2Dcc3ze2K+NL+Zp9S1Nyc7rqY/m7V4WOPV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rGcVHaxcVZMVeGe8Qai/laHrkmMbbGY5/wCAV8nzpvv9MYNjHJ/OvqrxI3leD/Erg8rp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jUNNaEjJVM19fkML1PuPmM9sqFjYNjK7Mblm2dfMMmSaiuRbQqhgVZHbh9wyavFob5Rv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0y3xZSSHasynhZccL9a/XaR+NVPjIY7KzvYXt7lW2DlRnbzVkrZmyEU9nJIY+Iz5m7ik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HMW/iIwRWPdxWkTIEmlyv3gflArvR49RWJNU0SPTle6hkf8AdncUj+64PVcVRn0a6uNt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TNv/AAL6NVbU9Xkv4nt42ICFdsiH5qYupah+6h89/K+4/l/LIy1smcVTlatEZZahNpF/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R5sayL+R4q8b+K+gMk0twJv+en3l/Kqt3p6sgBWSMr8zM57U22vfJtpbG56f8s5I03fn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3FxL+986GP8A4Cz1pW1vpP2eKXzf9Kk/5d9n3ao3MD2Zj3xeXn5/u4+Wl+1Wf2f9y9wZ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6BapiUi8Lab7fFLDF5UX3PMk+6/+zVG4V1vJ/toEvz/wfMnT+7UthPcPbqt28rWgbL8V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WXS7z95D+5/0n7jf3j7VUUFyOx1L7Egna6wrFVxG2G4/2e9X9Qu9NvWM8EMtxlPuCLB3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h4fi8r/Wx/f+797tUsOliC0jkuNQt7qa4h/499+3Z6U1JLcvllJaC232s6fF+6/db/8A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t9Wt7i1u/K86Lf8A31//AGqx4pH0mWaKQedMdu1Y2yOaujUvs8/my6RJ5tv9/wAx2Wm9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lnqRSNvM8xc9169sVf0eOV5Hg06C4ugY980f3tv+0fajWLf+0J4ruG7t7rzPk/efLK/1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4poriKbZskks3/h98UrDTs7o67Qr7T/7OtftmlC4u42wk9u2xfL/ALpXvWN4huo5oL0w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8v51FZHTZrBbqxuJbaSIfPHPIV31Y8Uebb2+nxSy+V9oTe8kj7ti/wB36VEYpO5vXrSn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jf6ha2kX72WTj9Kbd2k1tO0clvgg4xH81WbbT5dQ1Ca0iljl8tGfzLdNu9fet/TNNvo9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WK7+f5E3S1tex5qRyttcTfaIoov30X/POT7v0rWubKHVLmeSP7JZRbegf5K6C28KX1xb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TGjP5cdv+9dv61x91oN3plw0aqLogt9wbj9dtUp3KdKS1Zp2/iXUri3XTBI/7qVEj8uP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LaubP7bNdR7bWTase4qzpivNbwGz0+OdGnW5yygp8uK7DwXre3TUuNStHuFaMxAbgSD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2UJdDZl1KKaQbYtsXT5Xqe2nSxVb6SB7oK2I+M/mKrxNb7/NEjbVXO1QrbagOnwtewtB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tVfwrl2PUsVPEl3KujXbDT1+Zg2M/cGei7aofDUXFjPPdwXCq8xKyhOSE9CGrqpNFlv7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2Nyg8uS7lWNV/wBkE96t/C/TbbSbWWO7t4ru4+0GCRkZWQfQjrVTm1C6MKVBe2uRvqsT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4V1bDAU6eCTW2t7i6jld4m/cuv8ADTPEjG1uGtbSytp2Pzie3bGKp/awtzG6XsshCZe3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Z1VKnQu4mxN9k/10e7f8/wAz/wCzVjSNLWOSG+vrg3Jidd9kSu/b/s5qmNP0/UL/AM20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Kr/Z4rif/S/3v/TT70b/AErZIwS6nT+JzpisY7HVblbGNFeBXk+VF/2h2NczerG8cZRo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96pbbytPuJvJlt/K37PLkT7602e30nyP3sUkUvrH92hopO8rk82mvoF9aSXrKpk8ud43d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fiW7S8nmuNLEVrby/fCOzDn+GskXEWniaH9353/TSHd8taV4ZF0aIr5csX8eyLayVDNk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enQ2q2pG3Cm5kYuevWql4k19fSGHF/DLlIjMu3De1ZUEzxx+WJRFGed5UMAK0FhhWEys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2+4pqJi5l7T7C9UzQapePbxRlU8wIvyKfu1seHLexhj3WDSjUd4jeXzlRnb+Ftrf+y1x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RI4hZ1/dtLno1dJYeK7uzD6YsVnLp+oSIX+0Ku5+n3W7bcUWGmUr+3it7ibUfO8rVpH3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DVOXV7u4cNI7zzyEJljmp4nuL26uLe0gSXJYvtO9nXPd6rT6hLbzzRTQx2n/AE0+81Uj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8qWW08mXeu+P+F465v4z3E2n6jDqGnxR+VcRRukcbiVUj6d+nzDd+NdDb+Vp9vFN5Vvd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l/3hj5q5DxZfDWtIggJjspWmBjiRcDryeaaVncyrT/d8pY0S9udW0Wyc3Swsg6gYV48+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+VafaPskab/M/hRqu2Pg++0Wxs7mewiv7R412GLCr931+7SaaYL+8ltpViihIYQ2wJf5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qL5YpCD7LcZ/0uOb+59n3N+eKr/2fLcXBP8AqopP9R5fy7/9qpx/y9xebHokWzf+82sz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QcWcEO06h5DYjl+7sXvUlJ3J47S18sLNcRTAHlBL+8q1bz6faLKrxStCU/dxzAnn61m3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23UH95m3bJArT0y8OvXK28amNI4t6i5YKKBEFxo939nmliljlh+Xf8/3FqW2ubT+zzFd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O6+X2XG2oZtRneWWxjjJ3DB8lflP+NLbW93p/708xf885HZd9Sy07HSeFdX8N/2dqM3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emqrOrrs/hYdDn+9WCkEk0MQj1C8nRU8xoh8qp/sipNG1Ca4uJoYdPju/MffHHJ95Mf7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u7yGLTFtm/5aLFLlguKaNUzMt9Y+zXEUv+ph/j+fc6VraXPDYSLdamsp0/8A1j/PsXbV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NZ/e+5JJ91KfqWv6lqgSHU5vtiQW/kwi3RVRE/DvSaHexHq+upJa3Z8Px3MOmT7t/wC9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Lu5Iofs5W9meeR97i2lYmtHTJVaWHSVkmgspDseRPl3t/dq5cW66Kn2RIltYQ+Blf3u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CUrnMi9lkBvLTTLh/Lf57mViTu/GuY8Qa0+qX6XEqywsTsk+T+GvTftEvhbypbua3itP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3pXn/je4S11hL23lEolh8x44DvT36V009GeZifhMzU9YguoBArXt66YxJcf/ABOaqah9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T/V/eb862hqH2jTvtf8Aa1naTbNiR/8ALXb+PSoP7Q+0aNa+dDHKLf5PNt41Xe3ue9dh5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NQglvLeNTcBoPMu3ZvlK/wB3tXaadby3H/MRt/8ArpsZY/zrzi2D208Us1m8sW/f+8H8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C2szRfZJLTSf+el4gZdpX7/FclRHpYV8ty0bKCXTriM65Gt3DOd5gWQ/KB91flqvb6hLb2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z+Z9ok/1qNj7y1mtq1zqGpm2sZI5ll+SNIk2g1fuNQi0e4MMunx3c2xX8z+BOPu1wS10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2+oQ/Fnw9NLNqH9neLLdFjeS3+VbyMfxtjpJzt3fxUzS9DvoZBPfQW0jRDDytKC+2vOb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7ezjt1uU/hRT0/u5rq9H1ObXoBIkQmQ7jJ5wx/KuWUWjvpTRZttPu9P0a8hh8y7+0Pvf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wvxX0qy0+4s7pZPMnETK+U/eo277uK6nULf+z/Ol+13Fp/0zjfaqVyHxN1vRLa7sdS8P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Rvm3t12sP7tdeHV3qceOn+6NP4XeINQl0aS1htOzP5joo3rn+7XX2mlpq11LE19EswjP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U+FfiC1lbIdQl/syKTdGn2MbvxOW4r0O2/s+2uLS70/UJPtdwn+s+tOpGzYYaqnBJGjL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qpmth80xGzzcVWsr1YxMJ71dMRfm8p/nGRUuo2WoaCj/AL/7Q/XEI3EVQsLO3ucG9jcS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1zHZudGLz+2bA3iWyXN1s+8x2ROvQNtrP07R4rjRjdyzR/a432fYpP41/vL61BdTNhY7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Vdj/AO7UE8+n6fcRTWkt59rjTZVDJbFrMvPHqLOo/wCWYEZ2o392r1sIoLjM3+i2n8Ef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dS89nYRFGVfs8333/wBqtbw8r6bP/pGlzyTR9g67fyoJZ0ejeBptY07V7u006T+yY/J+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Jb76L97K/wCzXmwuNJg+2Q/2f9rH34JI/l/4Dlq9H8Masmi3c6NeJaiQAq8f8K9f/sao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G/c2lv8A6P8AvH8u6eKV1/urldvy5/irKL1FKNkeEj/R9Qm86L97/wCgVd8QaxNcXFpN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qLi3fd8o/i2U8XH2fRpv+JJ/rHkkS9kutquv9az7j+z7jRppdOu7jyZE+T9w3mu390N/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qS1KmoXBF+kVuztBGnz+dHtX/vmn6fa/2xchpbtbu1jRika3KxMlWbe+ub5LO2nhtjeQ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f+1UGnazaW+snUbuKz1Hy/3EeneQywI395vXb/tVokZXIh5WJvJ8yX5GdJPPZlT/AGd1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tNQhjOoSbdlx9q+ZF/vMrVkTtfaZMkNxbmKzld3eKK3CM/8Aumn2Om6NIs013dXdhJvX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f7w+7Vowci1plp/bMVzYQ60HgRfM8uQhfOb04rV8u5/slLq1srWWJQofCZRNv/s1ZWnah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ZJfk3+ZHD+9f/aFR6M2r2jLFYQtdWSytJi4DDf8A8B/2qpoqLNqe508af513NJDNs3vH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5PxR9rt7/wDc+Zp0siK8FvH958+611c+oaf45t9Ru9W+z6ddxvsSzjdvKmxXGahb6to9/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zs8v7yrH/doSsZVDe0nwoTb20MunX9peSsBJeTGN49p/iCk7qxLjTpbe4m+yeZ9/545P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pbi51D+z4oYZry7i3rsuLdEXZH9fvVzttcfuLuXUIpPKk3Ikm/5kb+839+t4nLI6v4p6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TVPN09EjimvJCsbeZj5l2D5vvVzWsXP9sW8X2S0t/KjTZ9oj+VvwFUBp8WoW58m0t/N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naN9qub/AMmK7/dfc/eOq/LTSM5SZZttPtLa3mlu9QuP3iL+8kfd8393H3jTNBu9GsnN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m0jbVae7TT75ljtIbgj7hVzJtb/eqn/x8D91N/pe9t8ezaqL/dqrEbl+2/495ppvM+/v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YVNXi1FFE80f3I5Fyr/726uludSmMafvo7RZo/n8tFXZx69lrCuNRFyx83VkuIY/uQ2q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rSsJI1Lj/AEi3i83W5P8AiY7XurOz2/usfxEdh/s1n6pFbXUz2lhePqlvB88+4EK6j+LN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qWM/ZlOZLj/9fWrg0+XUP3unzfupPn/vNx60zTY6rSvFL6RJYNo2p3emC1jCvcWysrPn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3vY9S8+b+0IzM/ySyyLv5PfdUdxPfsl1dG+sywm2fZ84+bt8lO/dfaLW7GoXH3N/2iTd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H6xp8Wj237nVo9QtJH3vHZ7ZW3deT92iC5hluMx6XNfDZveOQrCqMf4Rj71QDUIre3t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9/mbFbfJV7T9QluPtd3d3f2SWR/+Wfy9v0rVbGfMyPTrfSftB86GTzfJbfHGn3W/hYVY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783T7eb+PzLxGVt3b5vyrFJubO8e6hjMJJ2wm4+Zn/3hV9Lxr+yTTdQlmyXL/uogERet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jtvk1KRdSdsG3gOUpBcw2+nm0utP8q7jdkeSSbb8pbvVa40/Tvs8Uun2lxD87b5JHVWf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0i4i8ox3cv33klTd/wAB5osSzUuLfRJ7eKaLULjzdip+8RlW3wPbruas+K5vNXg8sTy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Tb/WktriL+zzDaxXN1dyOzvnasaL7VWt9Q1C30/yYpZJfLdXg+7ti+b72aa0Kauavh65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/N/d+R9o+bZ64Xp92qesafqGn/ZYpZY5rTZvh8v738WOR/FTdQtru3/ANbNHdzffT51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1SG7guoftcDh3wpVt3+yKTElYX/S9QuJvN/1UaN+8+60zY7nvVfS72Z4BbSwXF1Zhi80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x8tXp9Ul1C+JuElaM/8ALNPvfhRY3kkl3LDZ2xVAmfLllwzflQkVexLfXulWyR2ulfaH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I5E/2erbv94U2O8treAT288t3KEGzYflT/e+Xr/u1li3l1C3m82b+z7SP5/L+Zt7f3R7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V0aeG2TemwBGT/a+lShSdypb/axcG7i8sS/x2/8AD5dWtP8AsmsXE0WrSx6f950j2Myo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kxwxNJEVx8hJ3fWtS21C70+4tJbuGO6tf4LeT7rL9Ku40Otvtf2f7Xp8vlWkab38t1bY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0M99G7S3EsxOXS3+barM33q1Le4it7gy3flzeXu2W8afK7HpVDTrfULfUDLDNH52zf8A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SJvtF3cZh8qOI/L/AKtNrce9RzWF8lyl0l3KZ4I8SSGTLey1HcGX/WxeZ5sm1/M+78tX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tIvJu/uPJv8A85pod2ivb/ZPtEUuoRXE3mf883Xd+RqPVjBHcpLbWO3Tk++J8b3/ACqW3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3ME8kc4/5eJH2rVi/Nz/a720l3DJ5e7YQqqr9u3WnctalT+0IoMy2lpJ5Xy745H+Wq48q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/8AfSrVme3iuLia0hm837u/+9+FV7i4+z58397L9x5Nn3PRfc0IZrWsmj3FtJHc6rFb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6ccVnQ3yWZZEVXiD7o3Ee4t7c062srS6tLhxfxwzKNyRNE5L/TNRiK5h+zxyR7g3zKQu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JbzkzRSebI+Xkk+b9Klt/wDkIXcs3ly/aE/fSb1X/gQ9KLi31DUL8xReZEbdN/mSfI22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v91L/wA9PvfpUXuCViS90yxlFrLp16Z5Nn775lba3+zVe2iikh5mSObOeR83+9mliM3m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4m3Z/wACqxNcPp9lNFJZW7z/ACv5nm52L71BTemgg8rUB513++/66fLTbC3+0ebFDa+c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+mKiDyT8yosnmf8ALNGArS064u/tHm2kUnmyIqJ5e1flrRGbZQm06e0kmt9QYWJiTftI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8n2k/KFX+HPenXRg1A300r+Q0Z+SIMBvb/eptxp8VwLaW0i/ff8APPe1UbJaE39of2fq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P++v/rVaFv8A2fmWGL97Gjfu9m75f7xPbbWdb+V9oMN1FJLdf9M/4m/umrmjf2hb/a7S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3jj/AOWqj+GghrUoi5uXsfMjmEsjYyBI26LnuKdJP9oIlkuLhriQLFPLIm75hUVv/wAf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/efe+X3FaFzpdxLcTeRdbx/y2kkj2x/8CqW7GiH6cqvA4kXMKfJPcIu7bx021oxSQJJ5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I9okDbXwv3itUrPVLi30podNjwq7mu5JH/cXOPSP1rp4L9YbQfYEZ5/v+ZMuPm/u1hKS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fhx4Z1HXvE9lp3kyD7SY4rr7OmYnXsv90HbX274e8O6T4Q0yHTdLsFsIbciNkx80h/vM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eO/J8cWmn3mnvZWV2fKSRU3b7oIVX6bl319hXFsfs/mxcZ+//Fvr5LM6jnKyeh+gZPSh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aSEkyyHb1Ef8NWL/AFJLq3SFEZEH3T/e+tU47Hz4X8tWU9zHU0Vu0UKr5nmN29vrXhH0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3EEcUY6qpqtqSWoYPbbll9BVaSECLzHcs57g0R2vlSBrvdFGej0FDkuGCBpbr95/dPB/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2RoqOernj/x6suWwt3mL+Zvj7HqKbLEF/drIwTtg5FWBX8XmW20q3u7GKK81CwnSV7eR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+jV84C40TR55v9Lj+ySPIkFvJtWV16syj15r3PxNLLdeH7+GG8NrqqBRBHvHztuwqjP9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FH4svL2/0aH7TaGTZZxyJPYpn7zeW7Kzr/Ftj+avYweuiPncyuuX5nL+GdQ+z6ot3DF/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9yML8qsP469Wt5NTutJEjxrFDKPn8qP5kY8hTXiHju++zeMNTk0xRNoXmReQ6xSwxbto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Cr1r4earNrGmEm7ify5U4RiGfPqM17kl7p4uGqp1OU9N8KeYmmbpmbEu792W+7/9lWpq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aL/AJ6R1l+GYGjYPN+95Y/P8ta92v2q18mGRxdO7O8bn/x7dXhz+JnsxZlXGjSPa7xO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LZxw+VtLhTnOeprRto5fkQM0rMMMmcbTVaO0XTpWFxGk+5stu520IsydQ+13FwZYf9nZ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L+O9tFfeJvDt/Ld/ZLPyZITBH/rd3mfPj/eY19CiC0sJ8xS+bL82z/Y+teA/tEXH/E68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zpJZ4ZoV3L5qTD1/iWvSwnxHl5i7UG0ZmjahFYf8g+aSWKPd+8kTazr7r/erHuP+P+by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/o/yyovb8Oas+EtW86W881p/MO5INyqOv8TUT+ILvw/cXcUsP/Hwn/HxGm5to/hG2vRj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iZf9oWn9nafqMPmWsO/e9xJNtZG9qrzeILq+upLqWWe7sw4xLevvZV9maoYIIJvD6XBu4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cOy78/7NQ21xN/pn/Hxaaf8AK89vbv8AupvVVz0aurlPOVWb0IrnWBfXTItxcRSpu2fI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hN++iu5fN83d53l/LvXH3amv7eW20a88maSHT7Z1eC3k27+fU1XFxCNHMsvlxXcn3Pvb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p006kbFG20/+z9Q/c6f9rikTYlnvbajY+8v+7VTRtHi0cf8AE1l8mWTanlyJ8u3vWr9o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Ju5Hbf8A3f8APy1q+NfCFz4Vv9JiljfWLyey+2zx7Aqp833f++fmrVTsjleHlG7MW3hG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R5hkjuYY/wB4+4ZH3qtaDcWlyhkVbq2E+Unt5wdrtn7rbf8Aaptv5usfa7SKb/RNnk2v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qrXekXulwyWvmiSZ5vLTcV3L/AMDFVzkKLK1t/aFv5v8Avr/q081qh/tGW2v5Zv8AW+Z9+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SB1WrM/7jT5vtf8Aos1ujIkkbtudj/CTWNp1vEPK/febFvX/AHauLPJqOcZWkaltbReK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yIz+Xv8qJG/uxCtm4uZbfyrvVov3NumxI9m3ep4/76rJ+zxfaJppvs9pNHOv+jxvtV1/h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1i3ihmmkmijT5LeN92z6bqxqHtYRT9n75H4gttKt82ktpJFLsWeGPfubn7tUdQgUxLHK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6fWmXFx/aH76WL7XqEj7H8yZlb0WtEXUenST6fcafO0/lqyDALI3r/FSixVL20M/WLe4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KOxUfyzuRGH8Qaq1vb/aDeSy+ZFNHCzvJ8vztWlf3ENxbeVLd3HlRw/P5aeVs+b/AHfm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z/aEPy/vP7610rayPFalGfNuMGo/ZhF9kMksOzY/mfL5vfcVqus8dzI7TmQxFWPlxp9z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W2/cjt93cvWpp7f/AEeW78ryvkV/zreKMJvmlcy8QsPNilzV0azqLWf2f7RJNZ5ylvI/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/wDR5Rm3/eJ/s/J9KdJaRWrqs0YIHO+iMb7FN2WpFbC4S2JRInJbnEnzJU95qOoEpDbS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qtVe4giuCRFH9lm+X93U32eK3t5rv7X5Usbqkkcj/vd394etaJWJvcfbadNf3E486SLy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+X61Dcade6SnmXUXlTyf8si2XRf733qpW91NcZl+2Lj/e2tuq3LefazF5gLmNNnmy8/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NPXPGVx4sgszePbs9tarZq8FpHASB3bZ95vc1STzvs6ptWYZ/g+9+VT6Np2n6x5UN3d2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Gxm85uy8f3qjtvss4/e/ubv/AL5Z19qqCtGxnP3tEaOlRkaVHNZoy3aTDhB8rr/tV6Bp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5shLE7FfLi/gl/vYK1ieEoBqGgzQNt+xxn55EJWVP971q3f6pe+F7IafahiuJC/2lW3I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qT5T18PTlSjzGZ491rw3J9nh0G6eeW3Vt4uomR9391en+9XGT3ER/deVGfM/56VdFvD/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2T/Yb9Kk1mwWxeWLMZmiRXeNxtb2roiuSNzgrScpXJxbxafo95d2h87Ud6vBcRuyqi/xK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5zLKf30nzvJ/tV2ng3T/AO2LmaHULSPybiCRI5JPl8lgPvVxYt7WEYivI5elTGVzXk9z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0sJaQnAMi53L9algSRLYy7oB2Clgdo+lOn+UlC4njIwdoHAqFZLaD/VQBj061scxHJbN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5gvIarkMCSK4jO126KDimz6lPdtEREsUSHkKMZq9e5gCOdqFxwqrk1SZm3YyEnWGRpGj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62gtbklhIBk5/dfe/KrQ/s/H/PYuP91lb6VXOoQgS5tP3v8ABJHNtVaadhX5kPcmLIV5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PnMHnGz/AHQ/5abfutURtrbyEl+2RyH+583FWAt3chEXzJVRc+UHPz/3aWshbEml3bWV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a8mzds/2qtX89xPepclvMMIMccscWxdv09aj1XVEuCjLZ/Yo4Y8PGnLE+tR29vqBgjtY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f1pRik9SXJtaDLi4+0CIyy/6v/lonyt+dOuNPlt57WGb919oTzI/4m21WuB9nnNpdwv53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XXbmRoEkhSUwJ5SyH+771qibFfyxb5AVWi9ScfN9KWGTc+wffPQCtvw9bw22sEar5eLh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Vj3Gjm3uJtP8ozf3JKhMnlJNjvCZoYHBi/1+2Tdv4/u1JqFvafuv7P8AMxs/f+Z/A3aq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v/TP726rFtOcdDa/Psf/AGvqK0QIyriOQMQ77jWjGI7dAB++i/56bNtXL238jzrfdbtE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204afL5eoNLL8v7vyv60yW7qxnyKpJYZ59639S1CLWPD2n2kVpZj7N9+WOHbO/8AvN3r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ySXH3fepbPUrrTvOlXzPK+X93/DRJFwaQXNvF9ntftcv7mNNifJt3/7zV9N/sw+Lryb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uhGmGz+5PO2vmQX+o+J54tOil/dXEnyW8eF+avePgd5vgpbnRLtJbe8u0E5i2/N8jFT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ZjVek0e1lU+TEXfY+gBIsSnyiscWODUel3qM8oefJ6is+11QsmAitDs4zVzRxBO8u5kj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sR6k8SszTAqBxgUltKjokpeQhjzhqzTHAs37wkRqOcNVm0t4Lgosdw6xseBipsUmXIpA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Y9zCLs+bNF+FOazeDIEsLj1IZKqC4tPIPnWn76P7lxG+7f8AVf7tYznyHpYPDyxM+RHT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sbzMP+mO1k/WuI8caWlzrAgWaSKG8bfHuXGzHEi/3antreK486b7X50P8GN3yUv2ia3t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iWvO9vq2fY0cnUN9STULRkUyed521dorBmukEErzjDr0WqOu6pcWNgbvLSHfs2K+2q9t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Uv2T5N/+43+1XrYX94rnzmZUlhZPQbqF8ZrCe2Wb7KJ0KriuM8UaBfjwgLi2vhcXcYVv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1dTuIJIX8wySSjokf3tv97bXA69e3OpWbW64hEqbU3D5X/2vavUp03J2R4ksXCMHznn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LbynnhY5SeTqBW1oF5GFmtpY8xsMLKzd65h01a9E1vdtHZ7ThTH0Aq/Y6eNNYGIfbbNB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cmlz839vP28veOj8OS3S3Nw0F48U0eEfzNyq6+/5Vq6h5uoW5lltI7TT/vzx/wAT8fe5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1N5vm2kf3PM2+b/wL1q9P48ubcG6hcTRfx/uNsVcVSFz6/AYmjh6bnXY29v7TTXhi0oe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pW5caNF4gt4rSzl+13ezekcfzfMBluK4O81y4u2D/AGaES9pBxXRadceMdH06bVtD1CS0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t/H5vvVCgdbzCFToYV5qrRWK2b6e7jOH8vvWXbymS+aJdPnjtsZ8snrWhpE95ZyxXN2j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VrS2mW6aaFknLAkFz0FdntPZwPkf49aQW102i67DLYkpDIF/1uGV69J06ebT4oJuAeD8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gfMt45JpNyJIUXYn0q34US6trdXvLxzh22b3+4v92p5/aQKjDkkdVLqDa7czwyvLFLLn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VaUdLvIY7liqxngvw3WvVrS7sL+NJbALJcQ9WV87a81+IQlvJpXvzgnhXPeuWErSaKrxX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A+kWUQ2uc4yrZ6109zYW8wMG0oIzjJNcT4WsLTTra0sbRytwkSSEk139rD9pLbm3sxOS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9MqwJbWkMluX3bsfMayLqCJZCFnLAetbbaNdbmbyjLbqeZI+grO1OxSCZPKkWYP/AAp9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r361xnxKtzo8cE19/otpcL+5k2bt/wCFehRxWQJikYrL6I+GrM8YWsXime3XxRfPb2UQ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Ufw7e/3qSU41OaI3GLpcsj50uNSYXU0SiO4hk7yLmrVt4O1LUIZpbHSrq8SIZkMcf3R6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zXtUi00LeaZvKQzXMIjk4J529qj8MeMtb0wPEbpn06Ybbi2crtdPbPQ16qVRwTjufOxn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5FHWLjT4LeLT4dPktZo/v3G9v++dtZlxo9pcaeftU3lS7N/mVr6heWV3qNw2iW9x5Ofv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5a567guNSuC7yP5uMUV0+RiwtWM66k9DJ8NXC2OuaXOj7lhuYHD+oDDmv1sv23wQP/ej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SpJoJspJAc5FfrLpN39v8I6Fc/8APSxhb/yGtfy7n1NwxMr9z+ssmlz0Kcl2RDIetLE1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8qfVEs77YXb0Br87f2hYPs/xz8Ttn/WeQf8AyCtfobO2VIr4E/aotGtvjVcFhhLi0hcH1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Mk/iy9D5/N1+5R5iDzSnpTRTuor7Y+FZGajPSpSKjIoMmN3UUFaKsZ+uwNFNorxz6MfR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5ptFADqKQH1paADtTc0pPFMJqAHZpw5FRqaevQ0ALRRRQAUUUUAFFFFWQLQDSUUAP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p6mkpT1NJQAUUUUAFFFFAGY5DXMhNfG/lCQzyD+OaQ/+PmvsCaTY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mnzLCMnqWY/+PGvAx72PXy74pDoYdoqbbTyuKYa8M9xGJ43cReBPFLFeunsM/jXy3NET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/Gvp34lOY/hv4iVX2u1sRj15r5yigDyGMR7ZFQYc19vw/wDH9x8rxA7YdsvW1zmf/j0j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kXmsTm1htZPOjTe/8K8detUbYy2AiMv70b/77Vqz3EWn/vYrv/j4Rkf+JkU/er9WWh+P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BMvB/gpB4Xu7e4+1f6PL8/yeZ8vzVYGofZ7f7JFFH/fT+9/vVHP/AM9ZftHlWf76bzPm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0R5lVX0M3VY5NNu47q8SF2k3bLa3bBT61Qs7Se4yZZVT8K6ZVttWu57iG4lkgKMgEiqC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n2eKIxeVLH/HJXTGVjznSsSW/nfvvN/0qLY0aeZ/dpn/AAj81/p800M3m/Z0Z3j/ALii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gJjAfZF+8V6vX2tNoej3TaafJGpxNBL5iLyjfw1qnc5/Z2OOsrljCfnYD+6ehq5FcS3K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oaqWyLu2urKe2egqUSyW8pCsoX++elUc9i9DNd2umER3gUF8MuVNSXNrBCsbWs6vJJ94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5jNDIGblVIFWfJdzLcRoUCdlGaszNEeb/wA9bfzflonuLS40+783zIpt/wDcqrp32i+Q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htta+n3Gn2BN39rk1DKbIbfyN29j/e+biobitzup06k4cqZmQyLcyROttKZuP3qCm6rO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d52OGwq7RWtqHnW9wZv9HtPL+58/3/wrJk1JdZvGjvp4rWIof9IjjrVSi1ock6coOzI7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ZX9+eDcLV23gbQ5Z7X7NDdzOnl/IzfJWOLfULi3M0MMn2WP/AJafw1Yt9Q/0aKX/AJa/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szjudjpjSaBCLuKa0uHkXy3tJUBwP8aP7PluLfzpZbeLy0Z0kk+62f4cVTtri0/tC1l8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/OpL91SS7WC4Rl37+QrNtHT5axcrHdCMWtTP0S3uLS/l823WLzWws0fGB6V0oiiaa2Fm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hG/GoLXXJ4ore6SOEljuMjqBg+m2tXw5PJq2vRo7CC3kbfJJGuBGfpWTmzohTh2On8Cz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GL2SJo5o5F+Xb9fwryLwRql/DrdwLXFyHZzIHi3gj6npXsVrb/6PqPkyxzSx+YieX/u8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qTeQ/k/INzN198UosU4nSa/oGlajuugH06+P+sVPm3Vz+nf6Pf8A2T+1v3W/f5f/AOuu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6a3u4tm9PL/vVyMF9aS6kmsPo00ayjasaLkbv7/0q1O+jMZU/eUkdVbeVp89350seNiuk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09NB87z7nUVAuYNkZDtsRv8Aa+WqGn6hDb3E37mM+Z9yPeflqS31q2toLuGLSPtfmffuI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7RY7OaxNf/wBnj7XafZLe7+RkS42ffYr91feuG8Kz3en6hFFDafZPLfe/8Ku1dFPqclja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xjcnmgCudtvEFxqN19ullsrZJVzgbt24VrFXi0ctWUlNSizr59UjfzFFvPGW4KICFNWY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XjBiYc1Uube9vQtyszSrt343AGrNxpz3No8tvHeT3Sx7vJhasbW0LTuWbu1cab5upIjx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ZirvhbSrDWpbS0s4Pst/G7O73EipFtH+1Wb4e+yf2xaTa3/pf3oPsVw7bfu8NTLbUIv+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9k370t5H3K8f93mpRvFaF2S4+w68huHhuIoR87wvndUWoX0S3TXFnFKqyHIKjkUzxBe3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pY+acCC35AqOS3Nxbefe3EiTKMxwxx/epjLn2j+x/snkzW93DcIrzR71aVPXK1ZubmK/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f4BG+1U+tQeRJf2nn2kEMN5GuH2Ab3qv5Y1Gwkiv1j80zs6Deq7MevrQNj7efEEUPkx/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7113f3qju7+zju45rO1KW/mf6qSfeW/Kj7P59t5sN3HL5f344/61XSWFbZ4hAJJXOY5B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p7mS10/WLy21LTrcSKilFjORmuav71dQljEkS2yq7bVUZ4rQvrdNLEUty5eSZQAfvZrL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xwRQq3Di33NSGdFoyRaaDPbzx3exWEkcg2Mn+6abbW9pP50Uvmed/wA9JHZqxZLt5riI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IgqbquDzri2+1/8ffl/fj/u/wD1qpCHadqE1vcXcMOoySyyJsTy0Xan5rXH+IPEMOoz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e4jRtzserVteKPFMVvqEX9neXaS/x/w/N/FVPwgqz6fNby2FjdTlGdNScMZ/vfdVt23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XNOx0tjryrpFnbLdSNbwAiOOb5vl/wB2ohbzah5s0U32WL/pmm1nqaz095Q93p0n9nS2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+nXH9j5ml8ybzPLeaP8AvqGqLHTHXQj8PW+n6h52LTzruNPn+dfkqfTrBmEzqwgiPHWp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o0jhndnT7u5Mt7VHPeRCO2caXbkImx443Zfm/vfeqrFLQsgi3nhPneb/AAfJ82//AGaX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TTp7b/lm8TFQ7ZrJGoWs/wDovlR2nyb/AN5Mu1Wqx9omt7eLGo2+oTSffgkT5k/4FSGO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iu9+x/L3bkqrdaTLZTQyRW80cr/fkm/jX2rRuLe01D7L5V19kl37I4pHDM3ryKpaws4u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hfAlkLbaAJ/32P3Np5Uv/PTf/WrNl4eugJZEmkiZhzJuY76Zb21xcWfkxNb3cUce9449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65tLe3iml1Dyf+mcbtuSg0ibei+Tp3+lxah/aN3sb+DcqcVzfjS1uEsLW8uLuKI3L7E8p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tOt/9Hmh0Ob91Ii/vLhNsqcfNtU1k6lBcahoR0rZZ3MSS745C4Vt/wBaC7HGajcahcfv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RU+0RoyxI31A61e1m3muPKu7vUbe7+0RrP8Au9zMmf4W967/AMPeIZvs8Wk/u/7Rjf8A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fw1xvji41z+3tV06906KFpFZ0kCfwnj5dv8Au1SZzyVjlJ/EP/EvOneVHLL5m9JJE+b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Fi3hp5d6LJNIpZJIn3fL/drvtI0CJrC2g8yImH55rn7rbvqa881EtFrEwl1SO5xHh5dq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4qPNHQgk1Fbu0VHs3XvuRcE1b0/wrLe6b9tguobSDdnyzPtfcKS21CXxB5P2vzJYbb9w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SSaXdQNEJ2afTopN7xpPt85f7vtXYpaHmJGSI5TcmBWnuz/cErbdtddLqkL6DbNqmp3U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XMW3+H/arG1iJrqX+3NLsRpdjJN5EcKT+bsb6mqdvbxXGoRQ6hNcRfd/g3N/3z3rBq50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ZbjT9Jm/sn7J5btGlxGn3/8AGs2y8V6heW95caoVNrZ/JPthUSu38OParNt5p0+8ih8Q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vU2yu3TgVk6dp8us215NLd2/3/3nz7fm3ZrCUUaQry6nVadcWn2bTtR877XFv/5B+xt2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mO8tppdkumwIPktrcMm//ez81cX4A0gadcSXPml8D5EXn5d1dtca5YafbeVd/aIppP8A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c0oXPbpT91MXxfqGoW/g2fyZf31smyCP+/H/FuNfPd6wuNRmlkcCaSJT1/8d+te2axq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epyeTIjRvJbws2xjXmFtcafbi0h1G0vJfnk2ajsVWdT/ALNXCPKcWImpPc5l7Q2pIvIZ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bXr2TwL4je+0yyhWGOy2KPsmPm+Vf8AgVecT6npk6ZM2sTyDcj/AGsK0aL/AAr/AHql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+XT/wDS/n3/AGfZt2Lu4rdq6OelUcJ2R7ppv247L1beEQu2HlcZakvdRgubmWGe4aZQ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l8RW6W8Zjhui8n+sw2FU10Np4y0mTw8kS6fCuoQdWlbmQVwNH0SqaE1jLcRwRyW0pFm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qSCKKO+ntrVmnMi/8fN1Fh3rnv7S0yyWG4DsoypSNZ/Kb/x2oLnxf59y7vaz+Vu42Tg/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NSTT7t9RWG2iZLkMGbZyrGukTV7qG7dpI5TdRnscKrVyV/rWmWkCy2nmxWobKyiUbifS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W01pZp9ktpGyXlXe7/jSHGXMelaxb/2z5V5N++utn7ySP+Bveub8Wac8OnMG1OzaLOyf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aDe6q2pJ/Zl/JFqUqbDJ/fX/AGq6DxBb3fg7T5prvSbibzN0EdxcJ8rtjnDfdqEtRzWh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N7cS2n8ccysV3d9o/gpw0eXULeaLTpfO0m2k2P5b7djH+6KZPcfaNGi82Hypt/+rjTb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+oajDo//ACCdWuLuaRNj29unlLwP4i9dsZaHlSWpzw/s630abzfL87z9jySThpdtNn+y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J/59/wDlq/8AvNVq21HTri2+13ek3EMO9Y/Mt9rKknvWnqFvp9v4eOo3f/Ejl+aB7eNN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WtzF6GRbazd2/wC90/7RN5b7E8yZmVMjtuq9qFv9o8qG00+Sa7uP3z+Y/wBzH3m3VENP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0lpFs3zySXTbd27+7XR6B41/4Ry2voZ47BoLgRx+csBLf+PbvxqXLlHGlGe5yVxqMtvc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8Edum5n+tadx4giuLf8A55Syff8ALgb5P9k5/wDQqravcy6f4h/taHzJjv8Ankk27Uj9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p813Np9x9r3t+889VXbWinchw5dEZ9tcQ+H5/KmtLeX+N7iSf5tv/fNZuof2h4Wubvy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fJu3r1DY9K6a/wBRl1i3m1H7Jb/ZPmgg+0J5jJgfdJ/8erl59Hit9P8AtcWt28Muz/V7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krOxnWAuQzXVvPMt7IfnljJ6fSku21W4MiSCR1f5QJ+A9WFsDp8iW8V3PJcTD5IYT8x+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NBfzTi+T5YoACMH3NaHEaVlPe6fbR3U9java8on2+Fu38Kmq8/8AZ9+Ptf8Ao9p/05x7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s8RXV35l3DJ9zy5NzO3sKbb3H2+4NrFp8hlqhtGi8rWxiL6bLZjYvk+Q2Gf1Zvesu486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X9/zPmZ//r1o3GnXdvqGnywzR2l3cJvjjkm3bF6fNnpXNXHm/aJpf9dd7/n+98jf3qCl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xEvmzXWz/V7N0e7sOvFSxXNxNAYo7GCGb5dk7HPk8f3c1ciu7+60clY7e1iuCEkuNnzJ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aWW6jvUuTG/+tSdeW/vf3qBWLFvcTW/lRXc0k2n/AOsSO4f+LH3h/wDE1c+z6fcW5l+y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LFu9z6Vh6hm5cylHl995P86kttR1e10r7AAkkH/PJEbc3+1QK1y2PNuNQi+yRx2vmPsSS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uZr+4W91CeZo0XZNN8yr7c0lx5tv5XkzRzf3PL+VkYfxVHLd6hrl1cmRpr2aZU8zzV2s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pCyWA2V+7AHOXG5d1dDqHh/SdQ+H2n6551xFqG/yJ5PJZonyxxgDvtrFbytI0ySyvLZZ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teJv7xrU0b+z/wDhDryWHUPJu43j/dx2W7Ywblt+7/2WiTsbQijHvpHnnTzNUlaGH/US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amkGpFrSObzbc3AwhlUjf8A7vtuputW7WzQme8S6j/gKLiVP95e1Goax/aH77zTNL/z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x92qizKUR39nzWGoTQ6hLcQ3ce3Z/F+lU7ye/eRprtkY+6qP8/8AAaZ9ntPs8XlTebd/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+81WL25mNoqn7PNKNyJHs3Mn+1ya0IsM/s6KCE+bFH5v/POT+9Vgaxd2+nRaebv/AIl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G/ug7aiAtP8ARIfNk+1yJ88n3lSori3ktbsRyXX2gRNuc7vldfSgaRZttP8AtFvd+Vd2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n+Z8f3RVEaf/AGfqEU0v72b5Xg8va29uu1sUs9/DeSGOO0hsLP8A55Qln+bH95q2dGiN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uzxv/eu23/e3LQJshubi41OOTU7ieO3vN7bxGPK/I92rJ/s/Atf3skUMn/PT7351enul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sI33QWQUne397capXl695HbDUrmOTyf9XF/Dt/4DQNK46aK5SM20lyWhypRJTlat2/k2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/pkNy76qTm0nni+yRXE0P/POT5dv0NTT6hLbeV/pflS/wRx/Myr2yaBtFm2uNQt5zaWk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ifcXrtot7jULg3fm/Z7u6k275LhN0qfT0qtp9v8AaPO1C7u/9W/z/Ou7n+IU7V7eaC4i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G/9qlYSRFb21obYy3c1xz9yPZu3/lUsMOmQW2dzrdSf6uJoCenvU02s3EkqeXPaXkoh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ff8A2qpf2hF9oiu/3kssf/LSP/ll/s7fu0rDsbGteKP+Eg8O6dp0tpILqyl8pLySbcy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qIuYp9P+ywzXF3Lb/wDPNFVdtWv7Qu7i3i1C707ytPjfZ5mzazt/jVcXsc91JOQ0EMww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OKLDsRX9xEBFLFdyahL/wA85E+X/dNR3tvJrtp59xFFZxW77JIkGNn/ANaoL2FlJ2pJ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M86v6hbxW/7n+0PN/ueX8zP/smnYexnzaPDbDzYfLl3/cpLzzmt0hjgihyBK/z/AH/7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X5MUcUsf/PP731NF5rFzC1rdXL2jNH92COBVV19x3o2FHmZWt9Wn06CQzQCWJx5fmPzs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9oaf9rl+0fZI/vyRvt2U2e2l1i2muovs8UUaM/8Ao/3f171n21hzFF53/bPf/SpcjSye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3zRiRvOTb9oZsuoLc5qG/txp9xFDazfapdnzyb/lRvSrupaNfW1ot7Lpz2loX8vzMfMz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KTw3KyklX+T71Zod0iSxe7FyTeyzy2xGHjiO1n+jVNqtxpyyeWlverCwA/0gKPm/CpFc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/wCWZ+8uf6VHN9k8gfaopPx/pTMuZvoM09FV5ZIUKjfs3k/u2/3q1P3Vv+687ypt/wA8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sSe3iM37qb7LD/Bn7v8AwKtK2/5CHledHpX3f3n8P1rRESRY+0afbia186TypE2PJ5G7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GlT+VFFLeWv3v3dxu2r78VojUItHt5oovMuopH/c3kibYt3f5fvVfFvaXOjzebL+92fJ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obOmnojEv9QtLe3820huPtUb/JcfdV1/vf3q29Y1C7v7bT9Vm1aOaXT02Qx71+T/AGAK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uD/a16IdiRpJ5cif7R/vVlW3h+L7PLLFd6fF5f347icRy/TB+aqTE0P/ALPi1i4I/tC3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/PYqelVptP8A+EevprbdLPt+RPJIK7qNO0f+2PtcUXl+bJtdP73vzU1jDe6JNFbXWy7j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8tZM2pRu9TqZBBcaGl3JD5t8iNs0+P8Agb+89cpP52of8S+KKSH7O7b4/vN5ndq1b/UL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KluId/l7PlRfrXN22nzXGZfNkm+87/P8v+8aIq5VarFR5Yux7b+y2WTx3cfbdThWOKBL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kVs/98lh+NfdYuAAY/NwP4a/Pn4Dx6TNr0dpLOsV3eX9hZfuWzI8ZlMkn4blX/gNfoHc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fkB/wBmvkMzVquh97kL/wBlWtyzazRWCb1cksTuUDqKgkaG3iaR2aOOcHy8HkGojffu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h2quln5u5WZZHQEqrHgGvGPpRZ7gDEZ4x/B/eqe21GOaXyj/AKr+DPzbaxtI0Gx0q2+y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/Lufcx5q7pMcV3JJN9oWPZ9xQMZoB6lq5vlhjkzExU8EqOKttLDa6Oqx4O/sOtZdwqwz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lQC6uWaQW5jZD9wUCDxLaQ6noH7mFftdu/mQXCP8yTbv3Xy/7NfLI0+G/wDGM0V3aR3f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uzqd3H+1X1D4g87T9H1G78ryvLgkd/4WTC/eH+7Xzbr81qvjrU5IW862fyZVZ3wX3Rqc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qeDmMW1H1PO/Fkt74Q1DVtCvhcaxZ20u+d2G9rdpIsttbv1/irW8JeJYJSJbK7kggMex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rlfiZrF9ZvaTWV3dR3eqxP8AbYpWz5rbs7tx9vlqt8OPER0m+jso5TdRMxd47hdqp/8A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eB8ZGfscRJs+p/BLTxFEW8llh8sbEkbedv8AC1dULeKAS3Usr+b/AL+2uF8A3LNbRosq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tHPKsrHqtdj9nigzLFN503/fS14NSNmfVUpc8eY19Kitmltrh/Nwr/NtIFY3ii4Cuwt2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32eRcm4Z0CgccgZqhdm2lsJIMhJEJZmXJJFc/I9ze4+31Z5F+aK3mOz5fM3Ls/Kvn/8A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dWilktJoriNtRt/O/iZdq8dvlQ/9917MP+mvmfZN/lv/ANdK8h/aE8PXD36zWAkvIb+C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kPk49Dt3flXfg9Jnl49N0GkcJ4d1y607Xobi1Rfscm5Et5VUs69fm/hrU8QW+pWmr6g0+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4Dj/Rmbk7dv1rB/s+H+z7uaG7vIv+fKPYv3Q3Ky5+5U974gjvfDk8CtHHNbTfvJJJAWmr3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2nLGzGXOp6fNbzRQXNysu9U8u6gJZ/8AZzTItcuxZKl2vmacVY/aPIwycfe+WuUGsRXA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33InyeUz59SPvVoW2jWmoaf/AMSnUf8AS97b9PuH2rt9jWtjk57C3WqvbvDcWOoF4Fx5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dXW22sXdx4fvPDP9n6fdxXj+fHeXEH+mIv8Adib0/wBmuDgkjsbmF7mxKmJ8JiPzFdv7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f2xNFq0Oo6fDs3weW+7fJj9BurlqKx7WFnZO5m3FvFp9uZfO+ySx/c8vcuz5u9Wo/FGpX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ql4fIzKWVkHRfmX+7UVtqGoD9zLNHdxW83z+Ynms8Ybv/eraOnaj45/tLUNM0tnFmi/a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sbio7/7q1g5W3O5LnRzttcxacfK1Ax/7Fzv2q/rW/cadp9vcTXenXfnS7PkjkTcyMMbe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HitP7P8A32/YnmJud2P+9UP9oxafb/ZJrSPzY3Z0jjfbLuq7XMLqO5Q8SoLtrofurUqM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5v8AgVN0nTkihW5N2LTykEifvFXY3Zvem/Zv7Q837L+5/j8u4Tzamtrf7PbeV/rYpP8A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16TqyuiYf8S+eaX/AI+/MT5/n3b2/vf7FW9P1D/SItQhlt4po02JHsXa/HP/AAKpLb/R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k2+fJb/Ns/u1QxFcD7XaRfx/8tP4KzloelTd0WZz/a9x+9i+yeZ87yfMvy+1VLVX066I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knfs/wCBVZ1lL97eLfG2di7PK+8tGnzW+lTy6fqVoDayfcuGRl2Mf4h6NTUXuYznFS5W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5opdQt/3m1Ekk+Xev93/AHaoyWMul6bFDDDE91JA372Ft45b+H1+Ws/UJpJLmCyR2ZWf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rqrS2bwja41GKa8Jimj+cbPJbHDJ6/NVp8pwVYOUm0cl9oluNPu4fsnkzRuv+zsrPaxu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iRgPLklXduqyI7qd5ZhC82853yvz+NINDvbh1c2iyxFs7IT8y10xZ5yTbL2hb49O1O1C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mcAMynPIqhbaf9n1CLzbWSK0+ZJPMTb81X9G/wBHzF9k8r59j+Z/rYs/xZq54vbTJJLW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zzmAsfm4+WslK07HU0uW/Y5+HTItN12aO4H7mOQfut/zPH7H/dp9zZQXV/P9j8yNM8Cf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bbiOSJJQcY53elP0/T7vUPOlhikl8v7/AJldUWcotxpYa3lEv+tjXNR2zTW9lOssskXC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HaiuhvhSVwI4/m2R/eZK1fD1vafupv7QxL837vZ/nO6obsNLmM63uJRnyYv9XSax/p9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VP8AgVdLbafolx4Wmu/O/wCJ5JP5EGnfMuxeu8yfd/2dtb/g34o3fhe4itIrS3u7T/Vz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r/dX0+797dWM6kuVpG1KEXP3nYv+DPFWt+HY4GCpNLahtnmQrF1THzcc9f4q17a3tNQu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ofNdXv8AaCKq/wC0uf7tcvqXiC51HWJorWaWKF5GdI/7nIO39Kg1jWP9ImitP+WaMn3w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nt+1jThqZWr6pBBfCG1sDNFCmwc7Udevf5qxpr2S4jjYW8yXSffZ2JXbuq/bW/2i4/dR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/P9DV4+HrSa6SFrt7HzeC8h+Xd/hmu6ElBe+zxKkKlV3jEzRcTT2/m/a5Ivbf932qhbaP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7XDJ/yzjfa1bWqeGn00JYahGYZfM2Zb5ujYOfzFYXiHT/7PuDF+7Plvsk8v+P0arU4y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Yn2QHUjCsi24k3eW8zYVF/h3Uy5sGhaaXy/tEcb+X5qH5Hb+9VYWy4zzUtxcTXE5lll/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drG6uUi8mMMJI9+AnzUW8Etvbk+VH/DzUttqB+wxRTah5UXzdfu1UHnTz+V5x8ofcP8AC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GjpctrbPdm8DymS2YwfZtvyTfw7s/wAPrVJBJmX97H+8/wC+aG02SO4j/wBZFKAasSR2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d2tTCxDHFHGXSWaMN95F27gTU0ZubjC+aqIvJCHbzVdYUnVI08wN0C7cHNPNkjqytuTb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q6No82o6hiI+bL/rIH+9vYdjUlt4g/s+2mtJbT97v3pJv2sjbvumof3VtbxXdpFJafOq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Y+yXPlSwmT/pp5ibW3d8VLGitHN+4dZokku5P+WxmZmj+q1Z+0/aTFzHazRps/doqq/+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ZllbJ9UDfLU+jmL+0IpbqaOEf9PHy9KpbMpR5mbHiDT4be30+7tP9L+0R+fP8gZUYcFc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/wDZ/wBk1az1G7vE3vHZ7vkz/ez0ao9bv7ZJUm04osEp+dI2Ujd/hWMLGXPm+bx1rOnr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DdT6fdR3FvJ5cyHKtRKst07XEr7mlbLndu+amqTPbeb5XnfPzJ5m5vyq9pVjZyvslm+y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U5H7pS1DzbgHyvL/AOucfyrUUNoyDkj5q7fw/ongrWvDGo2bveWHjGLzHgl/5dplH3f0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tNbGnLZXJra2mtrhZ4v+PX7kkkeKktrRdavmt4rwxg52faXO129Kg0yfT/s15DqHmeb9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RVSB2t7iK4WPzCkm+tU7omxpW2nS6frMOnXcXMjr/wB8mva/gdNLJ43vbLUXkkgvCY47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2+zL5ny15P4p8UjxT4jOuJp8GnSERx/Y7R2aNNoxuGeRur0/4dXkXh/xLpWutcx3BkV4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FK8ivMxV/ZnrZbJRrXZ74IPs/wDx6f6n/pp97/vmovLcT+bLd+Vv+T/V1oafq8EGoQzm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vl3e9S+IriHz0cMkeTl0Q5+X6V8u072P0GKTimjMTS5UuFmiZLlG43KvK0stvc6bKr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tabrkdguxJAk2PmVl4apLbxVa+ZudI3XPzRsDSsWiL7Pd/Z5fN/cf3Hk+81c5cafr9x+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eP5d315+9XZNqml3sUaYVgnQCY7kpRrMP2fyv9VL/wA9I/mZ655Q5tDuw+Klh5c0DkNG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a4pLu0/jjkTymT/d/hrW1bxQj6xEbVlaDZ0uSnz8f7NXRp0QHlReX5f+/uaq9x4dtf8A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G7Y394f3aw+rRPoqWdzi7z2ODvPO1wXix3MEPmDzU3v8ie1eV6j45ku9LntrHVLhDvx5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bnwvYmGeSSeefUPvpHE6rBcr/dYf/ZVyWoeDInZ76GWC0CrtMckazo6/3cnbXrYSCp7n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kPG7bz7ieKGXUbi7u5PneWQ7VRf9o/3a15PDtrDp00E08Al/5YXUV3uRGH8OPRq9E0/w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BqFrdTM0nmD5vIx29t1eVeJ3FnqlxbQyRz2MUjCB/wCF4/7tetCUZfCfDe2k3aRzOpi1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v7kJ+bdU/gqaWO4tkupXutNuf9Ztf7jZ96pzLp/2g7rWQD03YFT6TA32h1jUwacx6ZzX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vauVjqL5rPQxMtrZtdySfJHeSqvlP/slfvVzeqtr2lwOWtorK0l/1kSStIn/AHzXU674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4Z0mQlUzg8ViWuoy2EB8nmufZ6nZKEq0OWJjWVxJcySQ3ZHlH7lwowq/7NOt9faATWq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bH/fNZotb1L64DTfa4bk5f59rbqBp+o/ZvtflfuY/wDlp/e/xr0oRjyng1J1KcuVvY29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sM7zQhfnE3yttrY09vs6iGzljhmAxyaxtGmXU52MQ8iZlxJJIP61v6bp+n3UV2btXa7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/wBa4ZK8mmerSnyw50WLS1knkS3RxbTBc/f3NXRaXGYoHIMl0yHk+lcxbadZJf8Am3V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L9K9A0aKbStLWG0CyWd19y4lX97/AMCw1Oo4UoG1DnqTvcz5xHj7XF+6ljrjPE1+/ieT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7PLj+XYv+7Xe2o/s+4MUv741zniGw8P3GuyXVzprw3hP+tjyyu2PSsMPaU9TfG3VLQ6T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bVbq8LygK/evRLi2xbn7JNj3ryz4eaVs1G61BbZkgkdkGQSrL7V6hNcfZ7by/K49axxF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mXqJ1m30eaGz1CQGR13xb9ysvetLTPDkM8Ek8E32Vgi74/vb6gHlEeZFLz6VW1C4luBD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/PHIm3fWMUdUtB0+nRX4l/5Zf9NKw9V1G+mEVjeXH2iELszxXQjUNPuLc/a4ZIv7nl/d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3nCtUZT1VjxnxX4eHhbVjdS7720lLbY888Vxd1qEepykJEbdfQ1618UNCmltopYYfOAU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5hLe6RcJFbwW0sUgfDzN/F9K9ilNcqR8rioNTcizqPhr+xIxJK+6r+m+G7HU5P8AQtbt7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P8awNVlhFtawWuoy3Yj+/HL91PpUviyPS9TsbRtJiktJ9uJpHdmV/wA+lXVlHkOfD0ZT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urq/mmkMRKQtGhhX5OCa/TP4W6n/AGp8IfCt7ndvsI2z9Bj+lflffm9KeW5bYo289O9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p9v8A2efCLeloYf8Avlq/mfimKWIk13P664ajL6nTT7I7iWXOaIZOtQO/WiJutfBH2Rad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hKfFPR5f4X07aPqJOf6V9q18hftwRFde8JzgfwSxE/X5v/Za9vKHbEW8jyM0SeHZ89U6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dH5+xCKYRUlNPFBkyI9TRQ3U0VYz9cqKKK8c+huFOU5ptFAXH0UinNLQFwoopO1AXDNM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EKrVMh4NVgamjPFAD6KKKACiiigBQaWm0qmgBaKKKAHKaWmU5TQAtFFFABRSbqN1BYt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TNABSUUUAFFFFABR2NFHY0AYd1L5VveP/AHYpDn/gLV8iae2LKL6Z/U19X63L5Wkam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1q+TLA/6FB7op/Svn8duj2Mu3kWzJTC/FM3Umc1457Zy/wAW7yOP4Y62WHzbYlz/ANtF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3UexwAUHX61738aUCfDTWB6yQD/yItfPlxbrLeLhyNq/1r7bh74z4/PnejJHRQ+bNZlEe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PY6fIyFky21ucquKz7SK2jiLb388HkbajSQwSFftVwI3bJGQK/VT8fvyTLeoPcy3RleR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mq39zIjedcEtJ8jkj+H3rYuL/Fv+58yX5F/3v+BVvT/ZPEHh/T9Ki8yW785neSTaqvgf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jm9nzybOT0eWfwtqMO6ytrwXG3y5Hg3fzrM1DT9Qt55YovLl8z/gTJXRa/B9n0+IxeXF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2/SoJ5rXEfHFXGdzGpT5UZml29y1r5jSx5jYDp/DioriLT72zZTG5umk4k/hqS7szZX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H2vrWfq9xp9x+9hiuDL/wBNPlrqSPMkafh/w1JqOo21rCJJbuTdsjj/AI8c8H6VS1ew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WSSX76Sb93y1b0a41C3zd2s32WWz+5Jv+b/gP61jXssxmlLHzmxn9571aMJSj0JtY0P+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Vius4Geu3rn0qzcXH+jxSxWnlRbF3/xK9W7bxjd2/he70mWG3mivNyfbJE3NF/sj3/i3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b+VLF5vz/JJI7bdvuKUJO+o5qL+E3Z7eW48qXT4pIv8Ax1auwR6dFe2Qud/2xyC/ysux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2rNZlL5Fhkf/AI994wn/AH1XReIgQlv9lsxqM4haH7THN+4T+6y4/wDQaJ6nRRXLG5n+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ylnEUn+sllBZ6wF0mbUbq88wfZvLRpsH+7Tx5Wofuf3cssafPJ527e1Tf2fLzDLL5XyL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Yy96V2N07wNqGoaPNdzXf9nxRp5yR3Dsscqj7y/Ws+4ms4pFjtbfAj6/NkGut0631D+x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NjyXD7vm+tcpLpUkLsI2RvdaVJucmiayjCKaLmm38Eiym5bd/wB9Vpa3f3lgtpdJ9jWE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VyyiKA/vR5v/AI61S6dcWn2//XRxf3I5EZvmrpUTGMjtNPmuZoleSF5FuPm80qu38PStr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LadK9nHLxIQwIasPT72S+leOW78uZVypz8v/AAEd60rKI3ESXTXSHyWwUdc7v+A1zTWp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/wDZ3hbUdQ824iu96umE3b23cf0rjvDD2NzPKtjHfbiyifzQAqN/dzXbeJ5YrnwjdebL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+INnp+Fc34FupToVz5UwuZZJVd0X92zqP5Gpii5K50MNtJY3n2eaX7LFjH3N361Bp8ja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gWbgyD5lX6+lTRQaLPdzT3Ed+h2fIGZi6NUdtcQ3FxFFLF/z0R7iT723+GjYhK43U9Mt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2fzO6rnbSWV9PpqXC2VzC63I2Khh3En2qvo2kz3kvEfnwh/njt0+Zfxp2oafdW9wZYrX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SmpXHKJFqGoxW+nzRXfmRS/xxxpuZ/Va5fTtKEF/dQNpk8Fm/wAn75cfN12119xb/wBo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I37yP71YHh7UZtQuDaXV5JLN5yw+ZI7fTpXRFaHFLSVjqdKit4YpRfT+RDHH8lWbed4t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KuEP3Wf1VlqtpllNo/iCOCeVZHdvLj8/7pNdJa+EpjoWo6payY8ifY+1/XH3V79a5Zs7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Wt/N/sYwyxRm73/8fGwbqWXWmuYba1a0SMwjaZAOWPqainuIf9dNL9klj+fy7fdt3fSr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OtdWm/5B9w+9Ljerb/Wmir2diI2As7oO0jSIy8xREMT9fSrMGpmwsZLeEpBbMwJefBcf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30lxFbrpO4YVI8kn61LrQaxVoXVnkQqUGzIemIT7OJIUkLSSOBlokp9vpiOwlktmtI4/m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rq8bSzcWyxnJ+cjuKY0V75G4SrPt+YoDkrQMeYopLiT7GRHCB8ydzRBdWSRrbEl0c/eK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qkIjty1y8fyocYIpt3eSrbm2ltoVKyHJ28g0AS/2hp9vmGK082bZ8kn8O72pLe31A/8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f9altPP8Pywy+Qwm/gkA+RKqvekhi7SRzF28yS3+bf8A7y0AXLXT0uLe8iu9TEUsW3ZF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92vheK7uFctAw/49y/zFv4atW2nzagPNim/dSf8AAWb/AIDXNeLbixvYlgN239oxH542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uctafIihbaNd+MLabVv9HhhjfY/mP83T+7XYx6VJDteF42icfJGr7t6/3ap+ErDTrJ5I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5tuzP94etVL7xJDZyGCzHnwK/wA3lL8z/wDAq25LnHGSWrOj07TtQuPOu5pvK+fYke/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azh4htNQuP8Al8u5o0+SOP8AgUemflrCFxNqFv51p/pcMbq83z/cX6024uIbi4P9ieZ5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4FQqRf1pLRGxfeLbOdd0mnTRSx/xzOM/7zYp8Gtxa5Z3SJ5PmdvJlYttrDn1D7Pb+bD9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7Oz/WuW+zy4M0Jkil9Y/l21oqdzm+sTR6DceIbT915un/AN1JvkX71Qzata6jqcNtHcfZ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LLfNXDWRvtn2Xzt7Sd3bNWdO1nUNPPlfa44vLdt9xH80qfStvYxSJeImdLrGoWn777XL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9jMyN+FJZeLms4U0+yurq8EsmUjlBC7vauYttRl0/UJruLy9Qik3f8AH5/H/tVFZXz2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JlaOTf8AxbvSpUEL6xM9MFxd29v532uP7Xs/0qzt32tD838VRadcaTp9xNaXd3cRSxo3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uS1O8tf7ag1B72OKO5fy7iONPniXP8XrVQSS2t1qkmkzy3VmTs+0yxY3/N79KydI6o4m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tEUsE18fKg2eZMgRE/4EtLpZ0+6hgljlkuPl2yGRgsW7/Zrh9L8T3mj6glxfR3M0JjaP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UD/j00O0mk83/WfvPl2N/dqPZmixUup3t3Nbm2EttqEULxNtRFTDEf3ifSqlx4kW8iSA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xJ/qyPSuDOpatbatbx3kkl1AvDW0bDY4/u7qteU1xJNbWulxh2BdF+0btg9CK0VEyq4p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baX7TqMF7FI/yTCf5Cw/2e1Q3FzN4fz/AMSm3+4u+TYjfxfw59qzbFre1trxbyzW8nH3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HahFp1wbu88zULWP/Wadv+/6Mq1oo22OCM5Pc6GDRdIv/CuoPoVnqZlRF8ueR1Kbt3zd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oC9zN8ny5xJ8tdb4R+Jl/b6rPLFGkCRfOltbJsR493zI3qK5TU9Rtr7xFc6jPCGhMiyS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FYUnNScZnfiYwkuemPt7nTrj7XFN9ntIdivBFHO7Kjf3v87auX/h7W9HuIrSLUbeb5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rEuPK+zm7i+z2lpI7f6Pv3Oi/wB1mNW7fT4dP+yTXen3FpFJ873kb/Nt/vKtb8pwIdb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59ou7Te0DyROrMkn9RW1pXiLRNGjFiLR9QsUbMPnR7H5/iY1nwaxaaeL5tIvJrm3lOH8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3rLlvyfLeN4l8z7/kwqHT1VsVLQ0rHVQ6laT3bJ56yqxIxBIUVa3I44niN9ea1NHPbs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rifDmt6Vo0l0bm1nurdiFRAoBPFacfjO4WzmW00lF0wsQC4JZTVKmmdUKzirE2u3Edzo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VihjHzOx/vVxrwXUclosLIsMH35D83y/SuluPF40+2Nr9ltruL/npJFt/wDZqzba3inu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JId8H2f7u73pqnY56lTmldFe2SDUn+yLeIJpmwA0RH610ukeBzZlzd3RIVQFADGuX0W4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ZLYcqEPzfhXZaD4gsPE8lxG97Np1tDywmcq1ZzXY3pQ6mlNPbxaHDbwXlzayyJ88eBJ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R21xaXFxFp13+9u5HVILmNG28+w/iqa21C0+znzZv3P3EuI7VmZ/9pf/ALLbVPV9Yi0+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+/cbFXY3+1XJyXPSlVUI3Jv7P/s+4mh1H7RDLE/9zdU+oeIZrjTptOtNOj1CWN2f7Zsa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MBrl9Q+Imq6zerBcNBFEx7ybXf/AGt1bd74kv7XQo4pdT860T5IYxNv2KW+99KHBxdm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xp/h+4m/dW+uXUiLvj2fKjf3VP8ADVuy1JUMpuoWspYvnSGJcozf3a89H2u38uW0m8r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rF34e0/+0YZrfUfMRdke9tyN/e/+xqHE2hX5PhZ6DPrei6r4audTtbDTPDc1vLFIgvbk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HWPozLXEtrt5dSpFB9skVpyz6VIWMTt/z0X8/wDgNcT/AMJA0NxFLcxO1xKnmYiiIl9e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FxNNeW17aTbN8EltN9xv935f/HaUKWrY6uNTjbqadxq1z/aMUVwIrGwtQwjgD55Pb7vN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WcU09szGWeYJ+7DY+7iuc1m61bfZWlztsjtVo2Eu8vn+Jmpkh1vT45bGK+YWxkzLGDlW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tjz/AKyddb/8TD7ZLp8X2S02L/x8fMz/AO7Wr/aFpp+j3mo65/xMbuRFSCSSTymT02/w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q76eS2qZEf342mQVY8LeKc+dFq13HLDsVEjkw38XrtqXBh7ZSRpC3+zzxXcMtvqFps3zR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9mq3f3Gn2+oeVaah/rEXZHIm1k/4Cf4q5241a10W7gTSruaFUAD7U3RP/AHefT/aqrrKy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mbIOYpN+/P8AdxS5LkfWLHQadbzaxcTQy3dvFd/K7x3H7rf/ALO6rIt9EzND/aFv9zen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ejVzlxqF3rGjma1ijh+xpseP+JKpw3enXQkjuIpfOc58zezKn+1VqmJVr6na3Hk/Z5oY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lw6rv8A9kba4vUP7QuLfyrvy4rSP5E8xNvy9qTTdPSK6MkMQv5PJ3x27uW3+rLVcaf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d3fzb7f5lW3+b73vWsFYym+d3H/vrfyvskP9nxSJse4+8zr32+lJb3GPO07zo/JuHXfc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h5thcRf6V5vl7f5Vdt7n7PnyYtPu7qRN7xyWu5krYxsVfs8Wj6h5Vp5c3/XT7tSXFxFrA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4J7jfuXd321WtreH7P8A6X5nm/8APPZ8v51Ynt/s9tNFFNcRS7/kt7f5on/2j/8AY0Bb7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cf6J5fneS00PzqrPjqxzWZqBlM8135372T7/AJXy7/8AZx2FR6h9k/dfZIrib7vnySfL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7j7RcXflWEc3yf6uT+D5qAb5VcrWtnFrSSC1tmhSBMu0s+SfypmJxGkRs1lgTockM340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2DWs7niKFAMirNnfIsQlTztyHaWYZANAFiW4hntuLC5huv4wkh27vptqMXEWoCaWWW30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tL+dCzX97qB8n7SZv7jfLtb+9tqDIFwZprWOWXeu/wDuv/s0EpFi40+7t/ssvlR/9c/m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zvNLkL6teT6NEQwhkjjxv59e9Yot/wDlrLFJ5W//AFcf92tH+0NPt5/+Jh9sl/ufP8vs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rFXzpbzUruTUZp5yPk86Z/n/AO+T81VodQSwMxsSk0jldmdyr+VTahFLq+qvcT78SrlP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q09pFBceZFtj+ToAZKL3NlyrZh9rvILqZ5blQ0j/ALzf82/HrV3z9P1i4mupf+JfFH86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/wA37NF5v+q370j+8rt/epwuPPg/e2n/AH7f+H6UIjctadcXeozzeTd28Xyf6yR1Vtoq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i86PzCk3z/M7N6GljjTXLlt9kmm2lupDyRv/AFqa41e7tJ4gRG8IjMUckkSqyr/e9z/t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l0cTfvY4ovl/eR7m2f7IPeqX2m01C2tfsmnSRSj/AF0kj7t/09KlGsQ3Fv5WoRf2hLGi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B1q5YrPZRg3MclnDJ2S2Mm7+7tU0lIFoZ1xrHn+UPsvH/Lby0/hqdWglgmltpLqSxjKt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/2q0Zr6MWT2kmkzRQmP57hovKlfurMvp/DUFtcXdtbxXen+X99v3exWVF2857D/AHas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1D7XLFLHFL/zz2bm249TTbf+ydPsIv7Q0+SWWR9n+uX8/u1Ppxlt7tLhhaagbkL/AKOy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t/8AR7ib7Jp8flRu37u4+9u+lAJWHah/o/nS/vIrX/nnvDNtotoP7X0/zfN/1e793/Em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K0qpMR/qohub8qLbUIhbkfZPNl3/AOskfa3020AOfSrSWzdpjHHKcf6z5t/+zT/tH+qt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/uk+i1YttPl/dXd3dx3csc/yafv+Z2/u4pmu21zcNt+z/Yt8kh8nHA6fepCsN063+z3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H+eT/a9MjtWyvge60K/uYIQ9wGVSklsWdXb2ztrFhto7uaaG1tV83blIw/8AF35qQajq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Zo3VPM/uY96C4o39Y8Grbw2jyz3cgH714robGz7KG/8AZamv/hlq3hya3kvrJJBdw+fa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jHB/9CrmhfW02tyHULt1MQx5sZZ1f5v73apItQRPK+yXy2flv8mRtl2/UVA3YfqFvd/b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B/xbPp6mo00O10+O5ae7QzAr1XD7qqXt1buqJEZYrwnMly/8bf3lq1p9vLmaWKKSX7v7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9yQaN59ubuLUPNu/444/7o/pW38PvC+ia/cWv9oXccPz73j2bmdR6f71chcGX+0Jv33m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/wBkUW1xD5/myyyRRR/7G5/0rnqO6sb01Z3Ol1bwMsC/b7W4SGxleWP7OVwyKG/9CrGn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12/mx/J5f2Vvn/2t1V9SvLSe4CqJkWQBnkmjI3sT97bV7+zjPOYoZo5ov4JN6rUxTFVa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ii+3xy/d/wCPiTav5mtCW0trNo7KJ4ry7kRXS4tbkukTenC1SvtOfTSWZ1vJRx5YxIi/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H30giu5PnSNk+dF7NVpELUvz6Q6L9qub2L7XI+xIoDuX3zz8taGjf2Jp9wZZZvtcv/Pn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7NYiam0s+ZFe2MhzPJGNzOv8WKrD7J9nu4otPkl+f9xJ5i/Iv95vU1Qcpu2+jWhv/wB9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8m1Ub2+Wpre38P2GoGWaK8lit/kmjj2KyN67qxbi3m+znyZZJv+BttRfeqlvPafZz/wAt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60RCjc627tvDutX9u0WpTKZT+4s7U+Y6eu7zNv3qt22j6fb/AOiafF5XmffvNUuodqf7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m6h5UUVp9l/vyf7O6tGezjmuTaF7eP5seb91f92psbuairHUWPhy0fT5rK1utLlleZf9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JTtWrFx8NNKt8y/8JDD/ABfu7hNrf99bttcYLf8AsjzopovN/uf3kX3qvPbW8YiMDbfM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M1M7m48JWv7qXT9Z0vT5o02JJ9sRt7f3sg8Vt6T4M8MwXcV9LrGpait2jGeUqiI0/VlE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pdYhh09EW3WHndCNryfjSjUPtHlaJquoXk1rbv8AuPM+aC3m75Xr/smuepGUVzI76Ven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GwvNdEkev2VrlMNZ2e5vkA6kyfLub8qZY+Bbe+87yfEsdj/et/s/ms//AAKP5a851XVrO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WOCKUgeQkRES/wC7npVz7P8A6q7ii8r7r/fb+lb0o6XuclWUU7cp7P8ACXTfCvwz8Sza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WfkTQQiMxyoyy/PtLf3kZlNe43v7Vfhm1v7b7LeRCKRPnt5JPM/ebvQV8Wf8I/d3Hnar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y4f7n19amv8A7Xr+n2uqy/Z4tPt/khjjdVbt82z71cdbBwqy5pHr4TM6mFp8lNH2t/w0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lu4m83f/AHW2/l96qtz+1J4Y054VW7RY5UPnCNWTY3b5mr4jl1O2kvIh9nljl/j2Z3O3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cXcssVxNaW8LPN5jqrKvt81c/wDZ1I6v7fxPZH1xN+1DoqzmWzmhuf433zANt/CpLf8A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7tBDp8Un3PMlDNt7/AC7v/Hq+LtQuJtPuJvJ/df8ATP5d23+lWtQ8r/iXwzaVHaReT/yz2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auOW0mZvPcSfZmnftHaXqGoTQzQ6b9xngjt5mf8A765+WsiT9qjw+Mi4tZLeWP8A55tu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+saTb28U0WnSahLG+9/M+VXjx901iWV9bRwsyRNBKXbeFOalZbSTuDz3E2ufakv7T+ka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vNcQSIkmQdi7e+1a811bxZoNxo0Uuoajc3P2eBvI+yyR/JH/AA+jf99V87W/+gXBl82S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n+0avQSXEktxZWl2iiVNs8hX7/49xW0MDTjqjnnmteoveZ67f6h4f8YaPp813q32SWNG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/Uev+1XOPpHgqy8uUa3e+aPnhuIBtYyf3iB/7LXnFvceeJZTNJ9rj/55/Ku2p4LhUWU3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V6f3q7eQ8udfnlzWPafBfxN0zwBBZabaavNdyeaxBeyfyPm/3v4q6mf9oixT7fKJreTy3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+grXzvbadD9n82bUI5f3HnJ5XzbGP8JoXSLq4xN5v2yW8/5ZxvuZ2/u4rmeDpyd2dUMx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n7SSL5f2S7gWXZ88ixsyp/u+tZN9+0nZS5/0Yzxf8/EEQSV/Xhq8CmEv72Exf6vdk/pS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Bi7f8CqfqdJdBvM676nvdt+0lbfvvNgMsUn3I5Iduz/gVYeq/F+yvNNkshDegecTNbeU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rtNeRyCM+bmKM4/557tv4Ultp8wEsMXJHz/Z9jKy++KuOHhB3iiXj6slZs7a48VaBf8A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yeW/70RM6/7X96qY1TRuYrWKWX7Q67/uy1ylvcXdvORCfL+T56dbed++uvNj/wBI/wC+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S51d7qfhy3giaO0nkLfxvGwB/wB2s3ULnT/3d3aWnleZ9zzP4fxrItv9Hn/fSyS6f9zz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r99/rPK/gk+ba/pW8YnNJ3Lw1mKeQMsLwvFyWU9T60S+K5AjRSsLgNyCOq1k6eFuflVG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ZLaxXE628MghkVMMsnBqZQRtTqOJ0uk+LLzQfs94unkbh3T7ysKuaR8SbjSNY+12NlJB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dw/yaw9Rk8RTaTbXs6PPpygAXEcPyo390kVu6PdaEPh1dG4N4dckeR/9WfK2lhGrKf8A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qjthXqR2ZD4g8RW99rc1xZJPY2PH2ZXcZicdzVC88Ty6hFD9pjSRrcsiSyyKsr7m+9WH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IkXOT93bU0fkhsTYljCfJI/zN1+7W0adlcwnXfVlq/1Dzx/x6/wf+O96htNb8iJ4lXzM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Ek/ZkkWT5eM76INKvtZ1iwsNJtlur+9fZFDGMlm9K1MVVfQ1tD1yYedbTQ21tp8m6R4j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aneFf7R1jWIv7E0/zbuNPP/ebW+q7f46o6lDeWt1cadqOkvaT2kjR3cEzbHR1b5lYVVFv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FL/B5bt93vRJJihNxlzGvbaxd3H9o+dL+92bEt7d9qowzVB5rtsGWKby4xn96Mruqpj7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s/7v5W/KnjUJTAYhdyYk+/8AO3zVMRVHzvmLOmXVxquo20EwAieYf6qMLWr4q8YW+rXz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55JlDKmP4V/2axrYS29zEbW6/fRor/7mKkGsH91F5Mcvz/PJ91nX+7mk0CqMjtLvUZLS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MX2JlEX1rSi1C+0aK0mukuYppYFkTzI28p4z91l/+KrTuNZ0m50+b/WRRbP+PeRPKlTH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iHXPEaadbapfJONOtUs7OS53NiJW+WNc9BzUavRGjUV8LNO40+68Q22o6tafuvs7rvj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/wACqK0ttQ+y2mfs9zHJP5ySwfedh/Ca5+b7XY+aHmaKN/8An36bq2NGtNUfSxfQ308e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bvmz+HzVTXLqxU4Od0h32ea41CKaGaO0/uR/3Pr60+58KXM9pdSG6Vrw7fJjiH3/AFzW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l1GK3tP4PMt9zbW/h3VR023m/fS+V/q4fkkjfcr/AO7S5mSqbT95GRb211cXENrDD/pc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lY/wgVY8UW39kXEVpLaf2fNHt3x7PmSQfwtW9plkLK8sbySKSKS1njlSXfucFWzVr4rT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hrmMcGVU2qd3O7FS6l2kdSoJRbRwdtp9pcfa/N/1vk70jj3fO3StzwdYXUI+2BCsUg8j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pcqWl2J57eSchWHl7tq810XhXWNOTVreR/8ARrN5laa23Zjb5ucf8Bq3sc1OznY6nT9J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/wAGU/8AHj/s1kW2j3dvcTedF+9/jjkT5n/2ga9B+IdrpcHie+OnXqrokcMclvI/zfKU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8TtMl5NG5in3KIOd3y1jFnfUhZaloXH9n35l/tH+DZ9nuIfuflWXqWpfaNSU5W8tR/yz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T7ZqUiOHlQlFRzGN2+rEnhK5t4Lt7gpMQkn+qXGxhVySkrGEZSavE1/EXiWebWbTVZdK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835VK/8Asq1x+o3UepTPLHbFfNIL+Yc0/UDdXFtaxf8AfEn8T1StreUHyv8AxytaMOU5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EL7PmSiGGP0+9UNxbSi4mhll/ex/cMfy717NUc9usVwwnTbHVnT9P+06jbRQxSYz/wAs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KtSe21D7Np5tRFiq9v++nPmcHt5n3a19Y8MPY3hitne6IRfvFV+bvVefT8aef33+l/N+7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JilBwdmZ87jzMru84dNr7V/Cp7KNXni+2zNHD9x9nzMq027lZmTZHGgDAnb6VJcW/wBo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fsfzHVvm/vZxWqdyC3P5tvcS+VN9r/6eIkZdv0NVB5QB/ff9/Ktz/wDEvNrLDL5vl/8A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no2sf8ff/XNn8uT/AFSerUm7ER1KmlXDhJYZEN3af88w+1kaq09zFb3H70eVjts3Kv41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0/57Rzrvkj/jXpxWn4q0TTtLDizlupsln+Z1XY26sFUtuWqakm+xl+E/DP8AwmPia303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C3FySE34+VAB1LYOKPFvgq+8OT3kGp27R6rZMYrizcYCZ5X815qlpV/PpV1DeaazWUke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Mf3int1qdo9U1e21PxBd391qWyTN3PcXO+UszcSYJ3YrRKct2OE0nYzNLlhgAhazEu7+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B/e+TF/00TctV4liH79VYj5thORWzomlS6vNHb26B7yQ7o4/UVUVZWI5uedjNuo7JNVv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mD92o9OgFzf+XLN5Q9a19f8Asn76Lyv9Ljdkf59rI38QxXOxjaSSDitIy7kSSvYt3rSR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3ySYOTUWn2gjYgyksD97fgrUlvftC6qys8PZd2SKdLcR3du8cCsm5/mPc1p7hIiaY1vc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ORTUt2bLo7Jjj5hip7a3u9Qn8n95df8AXP8AeMv/AAGmeRL/AKrt/uNSSGTwIywySkgx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+Hl5bJr9qytLNsBYR7Nq7v4fm/3q5rR7CO4JhY+Wfeuv8EaHJc685VsxWQD7I/4+RxXN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xk6yaPf0ujBaoXheK6m+eRc5Cmr8V3PqcoRFzKv3V28tVUxrPpVrclJjPsG4AZGaqxtc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XBRoRyDXzbSZ+hrnRZBzcTRTy+TN/BF/fq7pV3Guc9a1ba60jxP4NurO50uSw10J5kGo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Pl4ZawBp8X2fyf8Alt9x/L+X5q4lK7aaNW3YjZraVZykz2kwP3SfvVF9qAt/3Sv5v+wT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vvs/mDzvueXz89WZdAntImM2+3w+PK5rRWFdkE2pXltE0sFtJ5e35nUfNT9M8SYMkk7y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0LHS2SURiRUDdVeXOav3Xhm41FElSxhAi4aRTyRT54R3NFdlGw8SkBj83lAY5Nadtbxe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/viL9fu1JZeFnkZH+ziGFPm/efdetGHS11aKdpHMA2bEjh/u/WolVjbQr2TZyfii3m0/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YjWv9lf7P95W/P5a8R1bS4JNMMEmn3BnCF4HRlr6kt/Ds91bfZYI4okH3TKN5rL1DwBF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JrtJMi8jYxyp/u7a3w9eNPSRyzwkZLQ+TtN8NXWraffXMPmGa04lVoeg9aqadcS+fNFD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S819Qa98M7fUhbarc6xPcWcf7uSExRgOvdJGVdxrgvGPhfTfANs8ml6clvY3JEkF5dgt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d1exSxlOXuo8Svls4+8meb6pbR3yRsqLFcKMOAPvCoLWO003TppD5Woyyf8u8f3krf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pEcM38cewr2rm9D8K61JrP8AoN2kE0ifJ5gBXb9GreD5pHLUi6MNGc5ovg7+2Li7liu/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dWYPtduPN/0j7JG/Jj3NFW54r8P65p+qFtUlGogIrmaz2hNue+3pVCzUaOLbFzerBcne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+ZRR8yqTqSsiS5Go+H9Qi8q0xFs3yR7G3Ov96tG1uL43zssaCOTakkce37v+9XZ+IvHO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pSatPFGtvAZNqsie2P8A7KotG+H39oW82o2mrR2ku/ZNZSPu39926uJ1Obc9Snh/ZO5j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3elN5X/PS3YMrfWuy8I6ZeCz+22iFLJug37kqtuHhaA295pcF7FIn/HyJN2z6fLVnRfs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50qf3GWJ2qKseaOp6GH0qXOgWzdLj7TMOdmz93XFfEPUoGtktBaTSy5+SRHC/wC9XW3N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le1c9420nUNTuA1tDGTbQnfHH97bWNFcsrm2L1p2Om8B+IPP8IWsa2r26K3zs7ZJNd7Y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IGU8wcE15d4BlnuNBhMYRYE/1it1Br0GyDXVoUeIOi/ckA71lU96bMqPuwMy51NrbV5z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tJpphaOSSZVik5qjdWzW3nCTbnsTV60jmuLWKOZk2ds1BsOaAW1wSmyeLsFrO8QWcDRB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dLaabiHfHNEjR84NV5/tMbtf3MIu4V4AWknZgfOms3t74I8V3F1pUnn6dcH57bfu+q+1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Z+QdPjtjIc75D83/AKDW98UvD80Wq3epJbGCzMvyP/eY8muav9Nnit4JppfN3p/yzfds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Z8tiXao0VrbwrdQlbyMo8YAbGM1o3tt/asMCQTJDIRho1QV3/gjw9b6z4TvJ7a7hKwLl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X9ShhS18mzSKVDgyofvVx+0fPKDjoejSw8/dnTlqeZa1p81o8iSTNPlsBD2r7l/ZKvZb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I7yeIEdhur4i8R38kuptHOyi5Vfm2jjPSvs39ie4jm+Dmo2PmfvLS/cbT6nmvwDi2ny1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5fVIcx7WWqSFqqs2Cakibivzg+5Lm7jrXy7+3FD/AMSbwvcf3L5o/wDvqM//ABNfTIf3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bzPh7YXP/PHVIB/30rCvXyt2xKPPzFXw8j5LhORTs81FAflNPB5r78/NySmt3p1NagRE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/XAHNFMpy9K8k+gFooooABxThzTacvSgBaQ9DS0nY0ARmmN3qQjio270AMFTR9KiUc1P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qmlptKpoAWiiigBymlplLnigBKKKKCwooooAKKKKACiiigBMmkyaKKAD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umgDkvFbeX4a11/7llMf/HTXyvaptsbYf9M1/lX0/wCOJNvgnxI47WM38q+Xg+2CMdg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6PZy5fEOJ60gao9+aN3vXlnsnDfHV2/4VxOVPDXsIP8A30a8PtwguHlZcrtxXtnx0fPw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D/30a8MzcC7WKMAoXIr7zh2HvJnxXEMuWi2bWlwJPBcF58MBu5qGP5pI7hnAP3R7VLPG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Lj1qC4HnfKsJz7dhX6cfkNTWZeguIbewjm/eS/vNn3Pl3VZn1iKw8QWuoQxRn7Oiv5f8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XQNNuZZY4lvxJ5Akfa2B95iO1Zn2aG3/ANV/pcX8Zj/WtErmSfKXGOm6peS3LQLJNI/m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Akt/30wHlSP/AMs33fLWt5en29tNLdm+i/ct9mjjkT527fhWDZ69NpbeZFbrIR/DcpuX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tUXKPt9Qu7ic2lpLJ5Wz/vhfasi4t5be/wD+msb7Ku6dP9ouIvKi8q7kdUSTe3yZaum1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2nFRFHa7mkk5XfgVvex50KbmmYpMWl2Oy68v7Uz/ACfO3mbTn/gNZHlCK6aaHdDKgAT7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nt7S3+1w+T/pcifJcb12qp+tc9+6583zJZvWtoanPOHKVriOMrbbZxI8hIdQMBTir1vF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JIBuRY42A+bHy1X1DzYLg+b/AK0bajt71o/9eY5ovv8Al/N8jVo4mS0Oll8JjQbTRruU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0kV5U/2SPWq0uq3NgXsxOfsbnPmbArIp/u1j6fwsxJGNnyf3t1WNOuPs5m/deb/103VF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3+z+d9ki82KN1/efe31ti1fxJYRXjLdiaMBHkxisCeDIllmi/dSfcjj+Vd1b2lare6RE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zPE5Z1f0b2NNK6JjJRd2ad2kqaC+n29yYbVgruxXJyK5HTtJKEm+DTQAk71dckH2NaAD3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50yYQZ+XP4VBfaXB9hke53m6hOzEmACK0pUnBuQqleE3ymaJ2vRMHvECod6xiLGTUUU5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zkEnGKik36fced5zlmG4Ar2qOdYfM80XDOGG6RQvStGSoI9F05o/sDTFEgOceYxzu4pq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JJgF2sfumsnQL221eJLJJpEEeGGV6mupmu7g6jG7NGPKAVRjGcVys9KkdR46t4IvBJEN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J/B1Vf8Avpq4vwDZPLo0KwuYryZwJlk+78v3R+tbXiWefUfAEyMkduzyoFkTuofIXP8A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vDotGcSq7MSQOVP93d+FH2B/bN17+SxeW2u4Wlkc7UuB0IrMmsprS/hCPHFPNxGw60XU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7WC7D2rQntpreKaWG5t7m6hT9yp6g0hlOxub7TmnibzWbd8zwy4H5Vq2c8moxhJdSit0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TYztYWsl9c3T+cOHtpEH55qtNJPcQ5t9JYxzcpcbsh/wqrGZdi1J7W8lNruuriOIlZH4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1/qscy24+1NKSVJ/izXel9Z04efd2rSQxLkx7MGuOsNRs7jXlupfNgRnJRYl6Gt4bHJX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TS7SCVJJNTRs/aJP9XxV241XWrjM02ry/vNqPcW/zbF/ugCsrTvtdx9r/wBZ5MdaU9xH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ByryR/Nvbr0NckldnqUXyxuTaidM16ygMcsWnxQJs+0SfK0zdvlrCtGNvAoFxHC1u5xG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Vi31DT7jTovO/fahH/y0jTcr/wC1jtVI30DoY5rP/S0+/cbcb6aOeWsrmjJDcLKt/dzG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d+NSXN/dW0c5tg8CYyTt3ECqFlqdxNLDbKGmtkHyRyjAH09amXV5tOhnt45Wi3n9/CRu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9P8As/72KL/b/efwZrb03WV0bTdYtJrSLzr6NQlxF95GDA/lWLp9vaahqFrDaeZaSybv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39hPZ3c0L36XJHDyPLj8qCyzPBxDqH2zzrr/AJ5xbmZfr6VUzEesX/jm5qjthHaXFt9q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bv8ApWiNRmttYimu9Pt5YY9uy3j+66/3WoEWLa4i1C3mtNR1b7J9n/1Hzq+//ZqgLeX7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DyRptX8TWR4h0+089riQGCWSVTtX5UT/AGcfexXP63JPLpdnd2+qStL9pkje3V/kRR93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c+RXN3XNXl8O6gluI1Jz5zFlxmuUu7nfey3qRxZkbzdrDPNJqEOoakv2u51BXMY2gysM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7C9Y3SjBVFyK9GnTSR4lSo6juTTarPqUCXGy3WKP5GO7Bb2q2blrO0842sUROAkYJz9e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sqBA7lvnTP41oaOZLcSBI1v5t4xLIoKr7YzRYzuyNbi5shM8ssih2AMYLLvX/arodQuL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+yrv5f8AR7d/4f8Ae71j3c8mo3iRX5jtpmbyiwiCLj14o0/TrT+2Daf2h9rtI/ufZ0b5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ahcW0VpDaf6x9/mRpuaXFXI1a5jmtZNNuRdqOJI+SPqtX9QuNPt8/2f/aEUXy+T5bqr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U6tbacdPEv2Q/MjyfL5rqedu40X5Smr6mbbQfaNF+yQ6VH9rjdne93tvdf7u37tLo2o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+O7kkTZ9/bs/2qo3P2vWLeOUf6qP1+VkqxcafLp1wf8AS45RcIu+SPb35+atEzNFQXP2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/v8AM+b5/wDZq1qEVvo3lebpXky7P+e+5v8Ae46VWeOK1BGwXkWf+A1attH1C/t/3Gkx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GZ0x1wKCwtrmG40+KHVv33lO0kHz7uoweR/31Vu3udJttYvIbua8mtLiDZ5kiMvzcfdr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Hkx/Srmqam2oadb6ecTeUmfMCbWT/Z96DRaI2tZsL3R7m7s5bW7NlcWqvB9q++65+V6w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X72T939ol+bZ/srV6ws9UujLMl6000EIxmb50Rf4dtZwg/tDpL+9/wCmn9KixNx08M9/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9yMt8201U07UJdGuPN0+Xypf+elWtX0q40YaTfskc8N4nnJJ97o2CrYqXTtHmuNYi/dR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pXX+QqwtoMs7u51K7keaH7TG0vmSHZ/FTPtE2n6x/wA+nzrWnqFzLbfuovtFpF82z94r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LPLHBLKkJXz5/TcaEjO+pXu9cvbbU4riG588ouPNjT5f/r05pR4kvHuXvc6kXCeX5Sou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/wBm/wCnT5N6Sf31/wBmoRfcf6LDxSSUXc0le1i/exbLV42u4Tyf4c/N+FA+yfZporuG5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tt2/7po+zZ0aLUYZoJcybPL3/vUYfxVsXHin/hKNZ87UNP8A4GR/Lf5nZV+WmyEjn7b9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StVjc+IbiYx2CGY8+Xbx7en8VVopYbUzi4ia2H/LN0Pzo1WLbWJftEV3Dd/ZJvueXbSN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UtFJlG2/cW80XnfZZv8Avpfzqf8At+5XTmjO+4kK7UIf5lX/AHai1CCOe8QxiPN8f3AZ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VJpcZsRq6S6tLaaiP3abUDpN/eTIoRXInuOlF5MqicBoWTbGfM5AqvbWhV5RbkM68N5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xmCKCV7gA4JPC1cspwLGWS5iRo2TYNowd1ArIZfIFnBt4gyquXdsgbvSqWnx2U88st2L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SfTrUl5dG/ADvJJJniKNcA1JHJLHExaGLJ+XyWTkH1qLXNk7QOq0HxVPeWTabCkssMCb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SQLJNcTrIYIZJN/zyF9+P7xFZH9n3VuD500gH9z+lXStrOkMFg9zLdyYTyim1acYpE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lNpaXYk+4Y9wZPzrQm1XRZbGC3Olf2X5cQjne3naVrhs53tluP8AgNZv2O7sb6VdSsVv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2f8AAqr295E8MUTQxxwSP88+/Mu36UTVxR0HW3+kXHmxRedp9u/zxyP/AN81b0rT113U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zNm+cZTdWQjLZ3UQsZg6x/O5ZmCv833K3/7Q/wCEpuJpdJht9Dm2M/2L7sG0f88mPf8A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WJNU83Sb+OOLUI5DAvlCVdqb/wDZ/WpdOt7v7ReaRd2n8e+S4+8yf7XvWBcW8P2jzZY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dXdWpcW32jxDN/a13HdxXG1HvY3+4u35efyqlGxl7rIbi3/s/WDaXcXnQ2+3f5b/ADOp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hP8Aorzyr9/EvBT/AGWqJ9NRdReO0u9oRiBclsxcf7VW7i4tbjzvKtI7u7jRf3n8L8c/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b6Tb6fef2jFJ5OzfBJb/ADPu/wBoH+GqFre6XZQ3kRtX1G4kRUjkUCPyW79PvVS1C3tL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Xcsn37eNG2w1f0MQTXH2WyhP7yLY/mx/OjD0rSK5jNuyH6dqH/Eumhm+0RRfM8Pybldv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Lh0ga6fHJd8BakGn6hb/ALrzvJi3/wDLwny1Vv8A/iYXE13aRSWlpJ/r4432q/8Au+1H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7LqHnecY7SKP/lp95nbstAuPtNtaQxRebDH/AM+6fN97nnvUFrp9rqH2WGa7t7S1+b/S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daqW3Pnc3H7v50+z/AC9P4ttJaGiVjX07ytY1iKLUbv8As+GPd9lkjfaqL/cz2qvCltp6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S2IYPmbf9GFVw1xNbG8RLhpo32faGflP9nFI147xlHtlbnqaFoWXra3/ALY0f/S7vyYo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AHuv/Aai0a2i+0RWnlR6f5j/APIQk3/Jnpu/2aoadcfaLiaX7X5P/XT7v61u6dcS+ILc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9F+1SSPtV17YokykM1b7W8JEU0TRW3yedHmWJ1/vKf7tJZa7f3G2wvLmCcz/JBczAo0Pp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D9xN5MUcUVwjfxtt2nowx/d/2qsaNb+Gbi2P76TzdjPD5nyq/qv+9UqVjOxUsNOttNe8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vnRQDKs3qAy/xVU0q78m/uVvv3huFxFJP8mzn71QyzyicommxiLzAfLzRcQRfZz51pIL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TuJrSxPYyS2eow3MWpwt5T74y5Xbu/GprXWNRvRfRLIlx9ql8yTyUCqrf3vanXeiLa6d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3atJHx+62/X6/wANPsL6TTpUlS6CypGyeXFH8q/WqG3YrC4luLeLytPt/N+bfL8zM/51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5X/POT+965q3bi61GcwxH7XLv/1kn8DemKi13wbqWjNGLuNoTeJvhuAPldfaguCuO/tC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zaR/vnt97Kz/AO0p7VWGnw3Fx5sM38bbPM+8n1qS3GoX9x5t3dyXcse3yZLx2b5R1XbW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OpWdpLFImxI7EBERuzUiZKxHP/aH+q/1sW//AFmzy13emfSs++jnRiBbxqf+eiK3/oVS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0VY18x/3hfYv90N61ZuP9I/0qXi1/wCen8T/AP16LERRX07UJbe4/wBF/cy/99fN9TVu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mX7VNJ/rJJHCqje9Y48o+fMJZIot67I/9n/arQtiLbUPOi0+OWH5v3f8L+je9NaGnKW7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S0iju7v/AJ+N+2JF/rVW2giuPOiu4vtfl/8ALxHubd/s023t5ba3Ms0Un3/+Avn+HbSx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UMpbZgYVm9DWiJsR21tBZPFNbxFJcAOCMbG/3a62x8dXemaXd2us+G9L8RTXqfuLm4iY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a5YQf6PN5V3HLLH/AMs//r1GbjzwczSfw7/L+6v+zWSVg2NDUBcXZg+26kZ9kYT/AFjb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Z+oavNLaaf8AZNPk2vBZxzbtnHP1qtp1vDb28039n/a7SRGSPzH2qkn9761RtreK4t4v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/Cn+1Wl7Cu2aFvrH9n+VFLF5Xlv58fz/AMX8LZo+1Ao99Hb+fdtLnzPNy25uvFVNOtpt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GuX/f2/rU9xcXVvcGWL7P5tu/8AyzRWROPulT1NUncCa31D7RmGL/j73/6uNGZpaoXG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LyZPlzBSfaPs88Usssgl/wCmb7dlXLfj7YYruP8Ah537mb6VG4FP7PjPnRRy7/ufO25K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CW/ijJ/0gyfM/wDs/SqWn20NxmGIeVLH/wAtN/zPVy38o5tMyeb6u/y/jVIRF/y7zReV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/ZzWd/x8cTTfuo/9jbvX/axU1wZbYyS2t2ksUC7PMVPk5/u5q1p1xL9niiii+12n8Hmb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sSXFxaefF/Z8Unlfxx3GNv8AvCq1xaXNlJMYXWTG7fIPmXdWtP8AaNNsTFPpPlmST5Hk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tjrNG6wk9AdtCM7kmo6Tc6Y1lO5tp438uRI925XyuecVDd6tqF+v2lljsY/+ediQn4Yz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3nTReXHD/BHJ82/6iqQv/tFx5PlR+dJ9zHyqlUVEWJUuGdo7hiScnzc7t1E2mRSQNIT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6t29jd6XfSwiL99J/wAsyA+9vepZzFbn7LqE3k/Ou+PZt8pu64qGi1oQXUUtvBB5XlzS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Nv8A7NVae4/0f/VeV8/+sk+9uqxHcfY0kFpBuDnb5m9vn59KglgKg3Vxb+b82fM3/dqt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YafH5s0cNpcf7fzP+H/s1SC31DULj9z5ksX8HmfMzL2zVW4t4p7eKWWLypY92/f/ABqe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ovJ8y1l/g8z5Wf8AvNmhO479B+sazNPPNFL9jtfM27/s6fMuP5VThEtoDc2cpXZt2EoP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TyJvNlkluo/+WciM361Yge7tjskHkDYPnxu2e1K40gttHhuLCaXzo4pY03v5k23f83Qe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YNKl0O11qK/+yx/bY7vYIvOxy0bD+H0rmv8Aj3t5jLD5su9f97af4q0dO8RPDpsVrJYz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b/dD44qULVRbQaXIZvO828/hx+7f7/P3ar3Gn/aLeL7JL5t383n+Z91FqS5ntLieLyoo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fn++3rS21v9n837J5nlSffk/uVoZpX1IbfT/s9tHL5VwZf+me1l/wD1VF9p+0WB/wBX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+Vn+lX7e3l8+1/5bWkjsnlxvtZG7bqm1i0i0G/uINRsWgm2rsjm+Zt30pWHaxXGnxW4M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yr9RVn7Pp8+fK8ya6/jT+Hd9ajFvF5/m3cP+iSJ8kcaL/d4waj0/Ubu3t5orSKO0+dUe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ZaUnZXCC7DZxLcW80MUX72Pb+8kddqf7NTadqH9nzy/ZZY7r5P8AVye/HQUtzPb/ANsX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NlybfZ5y9dxTtUWqx2qSRvYRvyAOFxvbd2WiMroJreMkXNOuLS4t5otQ+0ff3+Xb/NFu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llEkNjJNBbjdvjRtm7/gP/stWbfUNRtwYvKt4ZZNyPJsbdt/PbVe3+12/nRdtnz+Wn8/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Jp40eOFvPWTP2hW9PValv9aubeOPy1tEts7ykcat9ob+LOabcf6PcTaf50f+j/f8ubdG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30e78m7jitJE2P5e1t/+z65qbCi3e5VtLuK8lld4ZFif5ndzk1ZivLNIsSOoBPlobhcj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tA5uVWM/Iyk4qO4s7GOOQbRc4H7tUkzzTWge5z9S8LeLTx5sR87/AK5/Mu360s/lXFxa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/WbN3zf3qpDUJtPH7nyzFInl+X/s/wB3609LmaazVZlkWG2HT72z/ep3uSlY2tQuLT+z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ZE+eSR23J83cVQuLeL91FLLHd/J/y7/KyN/dPrVEahEb4jzf+2n3f5VPdG0aJnD3DZXb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xKZFPZtDAN6wQfaW3pIj7tq/3aUf6Pb+TLF+5+Z/+BVWt9Qmt4DFEfN/4B82361oXH9o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dnmfN+n3asBL/wD4mAil+yW+nn5v9X8rP9ad4f1GLQLiK8l8uaXYyQGP5WhY/wARpZ/N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Pzf6v7iN/d20txBp5nijhhuIptnz/JuV29qyloNOxRgnkgkVre5JK+p+brV3UPPuLiK6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/L9v4qqatbfZ+kXlfd/3lqSfU47m5leKeUyOqjn+NunzU7aDLuPIt/OtP+Pr+OP+Hb/e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onlZDife+7ev8K1r+EfCUs2oudQEkNrBA0sn31+XsvH/ALNWLHfFg6RebCpI3xyEbfpR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BqU9rJdRzWW+Af3ZB+dJLfRlBIW3S5+fzHXb7batDzoPK/1csUif7rbaqjyrfP8ArP7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q7XKTtuWLbT4tQn820mj87e3neZ91FqW4t5dEsxbSsk4fD/K/wBzPtXSaRrOg69azR6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/wBHtmDPj7vbnd/erlrjUbbU5IWb7TFMFIn+cP8AN/Dtb0/3q5YzlzNM6nTg6epSiQ2F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r0q+IrT+2Y3mtDdz27q89vcv8r4b5lytQMs8oAjinuiOixIWI/AUz+0Jfs/7rZFdR/8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/iat6nPFWO0+zafPb6jd/wBn/wBn2lwjOmlW8zMsMe7Kq2Pv1k6d5Xh//iYS+XdxfLsj3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h/HTv7Ylt9H/AHvlxXdxu/0i32sr/XB4aqV+dPGnxebNHLdxw7PL+7+8x97/AHayjE6J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5upbxY4yJG3cY3bajt/KNsZf8/eqvbW/2i4/dSxwyx/8ALOR/m/OtXTrfUNRE3my/uvLkm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0RehztGZ+98gywzeVFv/AOBf/Xq3p3k/2xF9r+0RQxzRvN9n/wBbt3fw574qraTvBOs0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H3qzMZJb24VrhLgnH71Nu7dt7VZC0L+oSWFz4ounNzcpaz3DOtzfIGk2luPNxxmtvxh5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DF5CpB5e1V478d+lc7dGZi0rFzLtCybk29+lZx+w+ZylwD/ufLUNFQlcvZ/0eaGa1kml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q/l7CvlwMCv96o7fyoJ4phnH/fP8Vdlp3neJ9Hm82K3h8vd5Fxv8rf8AN90j7v8AFUN8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MA3cUbTxxSRiaSLdWbbiX7RFFDL5s0n/ADz+9uro9fgihttPsI9PT7ZFE0b3KsCszbs7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L2W7u3UXn3bWIPjLVHtFYcaMlLlYzX55jBaC7lS7/wBZ/s1hA/ZrbI6/9NN33f8AerZ1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Moy/lyFi20fwg/drNtreLWLi1hil/e3H/LOiMuxc6fI7JFaK9Mkm2QiIA5HJrc8PXepS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EJ+0PHJ8vQjpUsVqnh7VY9Qn00XcVluSS3uBuXkYG4HtzWXc3DrDKkcbQWjMWwVwOaq/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aMuaxr0mppcQLZCPzZd3mZ+X738NOtLq4sZoGi/ewgMJ7fey76i07Tmv4/kbi32v/vr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PzofLmSWL+NvlbdWnKrWMalScmnc7nw9b+H9Y8PTXc2rW+n6tb3TQJZ3m7d5e3hlNbni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p5s0kU0bqkEkaKsDr1ZcjqWrzPQNYt9O1JLq9i81WOSzc/pWjBrr6Zd3Vql3JqFujBgJ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4pwZ7FPEp0uWRavNAvJtKiurKGKWGTdv+0J8yf8Aj1YTaVFYTrBO6Sbj/wAfEI3L+VdF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999og8yOOSbbK6+38NLpug36QD7REzzRJ8gmAGxv7rYqoyezONwu7xOp1jT/AD9P/ey+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+X5eK4bU7RFuoh5MfH3JN3366mbxJd21uscsCyRKAEDp9zHvWPrWp2+tMhKiIw7UG1Nv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Zc0NTpNF0ZvEHhq/1b+2razu7GSKBNOCbrmZiPlUAfw/7TcVy3i3TNV0XUdWsru+mhjg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gD2+tS2vjnxHoGm6tpmgXptrbWESG7SW2STeFOV2swypz3WuXurqa/1JpL8S3NzO2SZR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NVHcVSqnRUYj9Y8rEX9n/wCt/juN/wA7r9Pu1iC2BmLGZy+G5dgKtfZxcZliPlVpWOiv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UUbnf1+XivRuonk2KE2oWlxb/vf9aNqfu0+VvXmn29vN++lil5j+5/dquBD9m8nzfKl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9afbu0bMokZgX+Tb/drO9yo6M7q1nsNch3vcSTTSWqnI+6k235kP4iuW1TT7hb24WO3Z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7ef4c1X0/VLzT0aC3m8iEyf6sfec84/nXSaxqmoWt3bKsa+TK42Ry+3r/u1zy9zU7FFV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9xcRxbgGc4Gas+UluzRrKspHUociu+1LTH0i8ttT14RylSFn06F2i/wC+ZP8A2auI1S9i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tLKWdkjilfeyLu4UsK3pVVNXRzV6EqRBpkEXl7Zrv+LP7v8Aj56YplxbgCLyvMlh/wCe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ttoJrS1ihlCbHk8xmV2/vYbpSax5QgMsurW8p+X92Ebc1aJmCtYTTri6tvLmh8uX5G2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vHZvNmEpl64Hyp/tEAVF9oit9Pi8r/j7/D/PSqNtcG3uIpZovKh3/wDLP722qUUJXRcm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zY+UEd6hWMxSkxjqat6bYWmoXE0t3dyRRbGffs3b/Srem2aNexxQQibP95q3Rm9CC+to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/wDPOrlrbxah5Xk/8hD/AKZ/LU8OizzWc+Yg4jk2J5n3k/vYrQ06X+xLuyaJYxHDOs/+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m7FKLMK4864vzFN/rv8APWmT+TcW/lfvPOjf55f4Xb+6a2/F11Ya3qj3cTvAZUX/AEdE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i28jzzYQPaSfI/nSbVdqnmJlB81jZ0a30i1g83UAJfp92sO9S2+1GfTgJIJDlPL+8n+y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vbuLTxJNZxyL/HuTledtOvprGLUI3trYpaSIvnuR/F/exWHM7m8aaaLGgazqa6edHhuY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baPfu4/5bY8wCpptJubC9n0uaytomiRX82C48xHU/wAW4fKaht/Kg1GLyprjyo/3iXEf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L69aPXYJbYnBTy9zb93SqjJ3LcFayMoadFfj7VFxDv8A7/zbq9Q+GWj3dlPHqEUqyy+U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+P8AFXnP9jzW+Yoq7rwrANKW2F45ETf3/wCBm/hrnxcuenZHo4Cjy1eY+hY7UpocE0N5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1k9VNN1j/iYTxYij8rYv7yP+OsDQ9be50eCbcJlxs2L/ABsKvQ6vPuWVo9kQb/V14FrH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+wT/vZcj7jp/7MKluLaIiOX93FLJ1krKk1T7TIzeXtpIL2Tz/AC/MHHTipsXc1rULaMsh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G2f0rrI4rXXLVbm9mWdkGBEzbTXAW1ybe+aQ7SvfAxU328/ajcAM8Y/ixwKzsxHcNb6X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5lPIH41dgt0kBURAO3eNs/pXEx69BLh4VVnH3lHU1VfxFOl75sd09sn8aY6VPsXM1jWh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G0/1tUPs11bXBlh/ew/x1xUviFIp/OS5YH/noPvUtv4vltb4ypqbyxSf66IN9/8A3qPq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wm1CWe4xDL+6/wCef3WpJ9SuNK1OG786X5PVd61zH/CUWFw29ba4809x92lufEha2P8A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NyUlSknYv2sS7Pqq3GoXEjlQsoxmNdlYd/LaTQvpsjedA5yQ53VbXWNJIR3vYnD8AOad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tDchohWvsmROrCxz2teHNP1FR5HkQzRpsGId3y/i1ZupaXO9pHbSYiMKq0ZiVQ3/ALNX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mE/8tP46Zp2sRafP+9i+1Q7/AJPMfa22umDlDY4ZRhPdHny6fPo2pvM2nm6DgZlebP8A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DUtcjn1S3vsIvzPDND8qj/ZIHFegeIr6w1iYW72k9grruwjbyffNZ8fijVdLtJLPSbsL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5h/tZrshVn3OCpQpdjy2DwdaROsGplraZSP9UN0Tr9a1NQt4fs82naJafZLTervJJ/H9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/wDpcXmzUg8HS/2cdQhmj8n/AJ579zV081jmVNO9zhl0vxKsEtuGhuLaXGXK8gVLo2mT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JsYUnC5rpbN3trSa2MjxIzbV8vnir6faVs1tUFvcxAZBdfnqvaC9nYoXNxHInmsZMD/n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Dos1xaeT9shXaY23fPHWjcWk06+THEw9gKxNen1Dw9bSyzWHnRfcz/dzWcbuVxyWlmYP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913I7I/yGFugr2DTtektVNisQRN2Q55GK8C0DU7dNaUqkpSQgYfrmvd7K+tVhXYAmUAKy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D3zS1q2fVigMNuQnJMPes6xkm85lLLIqcIjdqWC9khfb5ZYMOPK71q6hpmjHRYLm1+0x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lubjJYpiiyiFcg8nNNuILtYJJky0WOgrMFm08ZVbyWOQnADHitG4vtVg0owtCHtoB80i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BK8FDXvDjeTM/7tt5UDIzivn/7RFbZ8n995n3/M+8tfUeoXEVxb+bp/2j7m9/M/javE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eWLCGK5O9I/vf730rvoVbe6zx8ZhuZ88TjLiG80+3iltBPaw3H3/AJ2+el0/ycSyy6h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0fwfeTeGby8fn7Kmzy5H3bPRsVxUGmSzTszbSfULiuptM4qXtYS3OR12Az3EN8+ELAIQ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8gufD3jS1jy0v9oRuFJ4GU/+tXy141ie7WNQAGgcyYXv1GK+m/8Agno6f274vtGJJaOG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G4wjarI/pPhKs1hI8x9H3FlNGTuTFMijcfwmuz1bTUDNtU/jWN9iYE4Wvys/SFNS2MsI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Lj4Mai5GWhuoJF+oY4/rXuk8RjY8YryP9p21F98FvEpAz5UAk+jK3Wu/AS5cRFmGKjzU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SKfmqGA8GpFPzV+jH5gTZpWpKU9KAGEUU6igD9aqcvQ02nKeK8o+gFopM8UZoAWlH3ab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IOKaTRmgB3Y1C3epM0mKgBiDmplOKYBilBxQA6iiirAKKKKAHKcilpq06gAoXrRRQA6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5oBxQA6ik3UbqAFopN1G6gBKKTPWloLClzxTc0m6gBQetLTR3pRzQAqim3HED49KcD1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HC/EV/J+HXiV8/8ALlJ/QV8uedmNf90D9K+nPis2z4W+Jj3+xN/6EK+VxJhB9K+fxvxI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xUZn4PNQNJ15qEyV556hyHxokEngi3Vjwb+Mp74U/wCNeMWoEt04LfMJs59K9X+Nc5Hh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nH/Aa8gs4m+1Ssp+WRgWPpya+74edmj4niLWnynSMwVMrNEBnADdTTbWznh1B1lxAkgy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2nSXciQQ2yTtjJbrio7+xtrFpojulnY4O9sha/SVM/KXTe5Pqeo3WqgW9xemaCBMxPv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htRGq7EYfNCfvP8ASqAtop8iWaSL/gG6tzT9H1DxALqWL99LGm9/7zt6VsnYwsctPuuG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JPmpLeGS4JD4B9CKuj+0NO/10vlXX/PSNNu1feoI7rT3Mpaa5km/5626fdat4yOOpTZS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XlSf8B/nTV8U6vp99F5U8kN3bps+0Rn946+jHvSy2r3En72UtH7n5qr29hNDM032YzQ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H1rZanI7xLgt5be3/tDzf+/j7vm+lSTC7hHnuis1yi7NqYTbVSW4aSDbLFKVjbMEcnzR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7QYvNki/6Z/e21pHQwk+YdOGJ8t4sP8A7NQCc2E3/smz/GngTQf8tcyxn5P9laSU+e2X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7EX2kvJvXPlA5+f5V3VtW1xdz6fN++t/KjdX4ddyVhTyiBTB2kOz+9/wKulGlR2NvctJ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8z90y/7XvR0NEbPibSdP0PTbe9068N7NLCGks5YvkiDdG3K1c+Lm7sIP3V3b/P8A8s4/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5i+yyWkPkqjxx/Nvb+8Pmq/4fhtkaXyAwL/f3DFYxmoLU1lDXlRl21v/AKRF5MUg+T5/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Gn/aBLL5Xk2u/wD1kj7l/wC+qfqdpbS2iQwRIBGf7+7fn+KpdH8PzQW93NLF9rit/wDln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utDl9jJN6GLd29nb4NvdLOw9U4qn5MpDOLeKVe+0c1o+ILxom8uO08kbeQBVTT0lmBFq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ZaoLtEltNFbwebDLJaXX/TP5a77w/wCJv7ftWgk8uO5iQB1KZEg9RXmlwJYc+bzzXaaL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8s4TAvlv/pS79p4yB35rmqRutDpw7akbXxHuPtehadDFCLRXuAXEQZEdduf6VH4bnSHw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v9YxPzbvvUfEC4m/4Q3Sftf737Q/7uTftZMZzxWd4duDceFU8qKSb737uP8Avbu9ZqD5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cecLaKXzvN+f/WeT99qrXFvLmKaWKMenl/Luq3f2ijT7ZyZUMSqriV/l/wCArTv9EuBiG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dn0FCVjcht7QsvmPEzbjkMrcGny3mpxQGFWeC2DZ3qelQXOm3GnDzDdO7sMogGEFWY9T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0oX5tr4BqyCzPqEv2f8A1sd39nRn8yP+P/erzOCf7RqSyn/lpKX/ANlWrvtQ8rRtP+1W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3lT5UU+9cRbW/wBon837JJ5Ozf8A3ldhVI5p2bPQLe6RrFZrZpmm/jjH3dv+9VnTtSt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79728cny/wC9VG1uDZwRPCm8YxjHyp9a0LeO5t7uae4hAJRv9Q+3ZWVjrhoisLea2t7v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7445E+Xy92N26nWmojW7qJtT2WlqU+eSOFcbhUmsQXdvo2nw3d3cXdps3+XvZtmf/ALKo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y3R1Yu0vOKFoKWg9Y3srldRglR7N3/dxyBUldf8Ad7U641IWFxLJaW8Ymb3V1rMuQnm3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P46t29zGBF9ht4bJfdPMYt+NBFx09xF/yymvP+ucabY61bXT5dQ/dRRRxfJs8yR/4v8A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yyPcROfXYoq5cf2hrFtNKDL/AKPt33Eb7VSg0uXJ9Zuri4/4m3/E2ljTyEj3+UsOPpWf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ux9nKKn+NMnt9Jtxaw/6RNd7F3+Wny/8BrF8T3dtJp7wh54ZTP8A6q6j+faKuMWzmqVV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mn3v2rEuc/uzvl2kfd571yUN1FJdzzxW9zeApv8A3xDH/ebFN+zy29v50XmTRfwSbNv6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9QvrvXNPmltJbOSKHy1Y7LjqtdMfd0OGVRzM5YLVrSOaa2cOWIDBNoxTILvyi0avMIiN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9cn1GSPzbcx2wAEcZPIqOS2e7lZmZUI+UMzbQBXUmclixKt7ra21tDCs/kJ5cTxw7Gdf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6bPceUws3I2NG6B/x56VVdI7SRY4r8XRB3OsLsAn41IBDdO2FQsODgks9ABb/uJ4hL++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D9kP9n+Z/wAC+WqFxcfYP3UPmfvPvx7F3bvrSabfxW+o2kuq/wClWkb75Lfftkdf7ue1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8wmEksS43/Jub/vmrmoeKNX1q2isri8lm0+3VVjjk27kjAwF99tV7nX5YL65udLsXs7J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X1ZjVGe2/wBIii82TypNrpJs2rtqWkxpFvTtP/tC4MNp/tbP4fzq9beHrq3+1/6JFdw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U+lM/wCEe+wajLDL/pcX/Tu/zP8ASlH+jz/8s/7jx/Mr8etNaGb0J7a4tLieb9zHaeWi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exVeK8ZLWOSO9uYIopjiOKRkZG/vLUlxc/aLcw/ZI/4vIkjfayfWoIIGGnFZzHy2U/e5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xDb295aXcNx9kkRtnmIvz5/iz61FbfZLjRpov3cvz7IPMn3bP9rbVW+vrhDEpm+1hV8v9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Lm0ltZrMbYZQuftDR7mdv7vtQF7k+nXFtYQNH9lmuryTIMiTEAj0xVJ0urSRkFoIotmd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iPbG2njihkRspPGvzH60k17IimKS685SPl3RZNAhlt/a2oW5h/5Y26M/l7F+7/FTNOt4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h/55xvtp+o28V/5UtpFHDhP3nmP8ztVYf6PAfNl8r/PaguzY1hbK0s1vbskL5/dlsulS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/algkxtkT7vmKf4hS21v5Gnfa4vL/ePs8yR9sv8A3zTZpbiExWxuMw48zy4z/wCPUBFK5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8VppmtW2lWelXf2a3gmsrNFWBxGuGf8A3m6lq5e4At/Omhuov+udP1C3tPs0Uv7z+H/W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eTcfvZZY/wCH/R40+WopQjTjyo0laTuRXFxMbaKX7JHF/wBNP4fwqxouh33idtkMz+dk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qetxLf6fzL5VpHukSOR9yo3+z6Vnjypx+6i86b/x1G+tW0KKL+oXERt4rS70mOKXTo2g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bvvS89VqW7vIbtrK8jS0spI/k+zRozf8C+tUPs0Vz5UNpaXEt3s+eOP5m3f7IFS3+oTX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9jRY4444VR0x/ePrSsaWQmoahLqFwYfKj86N2/0mT5Wdfoak1CC10+4NpCfNljRd8kb7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xc+ObDTIL21sbRrC3ECy20JUy/7T5PJ6Vz11YLpiLGI5zM330cbFrJBdPQtaLdmzbTr4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1kUfzQ1WOtW9xa3EFxafaJpCxS5nm2Orf3tv/stN+zywCb7Jdyfu/v4faqf403TvteoX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yNsk2L/wJjWhmkUs+Rb/ALqbM3/TPcrVbiluX/dteqY3Kyfvl3/NVrRbjSftE0N3N50v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a7AfKn/fVV57n9/NL50fnSffj2bqhSLasNS41K6aeaNg8Vui75AqhVWm2/lahcHzjmb+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6hbfZ7iGEf7LvJE+5f8Ad21p22jXUlvJqSxRwxDb/q2xs64rS5DdiLyIvs93DLd3UV3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8UlpbtqlhLbrdw28tsMBXIRmX/4qs/+0YcmYRSTS71/eb2/Suj8SaZFpEdk93fqJpkW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4gw/75rNzNFG6Mb7TFcCL/V/w/6uPcz/AO01PttZ/s+CaGG0t5RImz94n3v9r61a0aZJ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+myfv/MmgLb2H3evzUXGswm2ihhtLeG0jf57yP8A1szd9uf/AEGhO5FrGc1tcRWS3TTz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/wDuqanFvp1x5Xk+Z5X8cl4+1dw/3aBqH9nzzf6J50Mn/fSR7uMVZAi1HWIof3fk3EbI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dzVVgvYzjfQSWT27okQMn/H4gJG3+7zU+oahp+o6ha3dppP2S0jSNH+829gOW+lMNlc2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7/OKW11G7gJhli86P/nkPup71JS1LOq6tHqbx3jSRQSnpHbD+H3qoPNt/Omu4ZP3n/Pu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3ge3MweLBbHlun7xf9pajuLmK4toovJk82P78nzNTWhFieCWaOXyriYTD+COV9wRarSv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8NTafcfZ7cwwxedDJt87zPvPjt7Va+1ziEzPD5dptbjb/wCzVaEtDPt+plltP9Ej+/8A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/IaKZioJLYRs1sXGn6h4fv5vKtPKm2f8tPm+Uj+dVf3o86I+Xd/9NNn3P9mmUmiAfZf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N8r+NbPh7UNLt18m92eTbbt8ihna4znHP8As1kW+oXen5hteI5P+WcmPmb1oHIm+1+Z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UF3JL/UI7triWSEyqn37iCPYu3+GremNps9hc297Mv26Rg0NwfmiVdv3Wqla2cmrhxZ2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cyfSl+z/AGi2mliikih/gqWhXLseoypFGtwiXloqlI/7uKqfZosGXyv3Uf349+1tpb+G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gtYZ9v7wv8qfVasahp2n29vFDNF/xMPueZbzqyv/ALVLlMyKG2jgaUzrMojOcG4zTdQu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4/KuPuW9u/yxfN6etJ/x7ibyopIvL2/wbm/KotO8r7Rd/a5pIotnySRorNu/ut6VSQ0z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oNPS2lL2ShVkRN0gXt+FZ1taxX0NzNeyTwlf+eUWF3fhVP8A5dvOimkh/wCWPlx/KzqG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fNyc4Y5pjaNu0ubPSbmyvDCTAH/eIfvMfatPVtV03UtUMljdNYWUqKf3yLGyevyKzf8A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20X+ifvf45PP3L+ArPt7uM3H/Hv/AOO/w1LLjKysTvfpIz+TMRt/1fybmdj/ABD0rqfC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Ovais1rbWRn+zllRkkx8qMp+b73GFrmJzFBcTYu5PKj+5H/7KtRW9xDb5ll8yLzPvxxp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0JbW8Vxb/a/N8mXf8lWLiBbe6ML6jvOxn82N9y0lvbxahbzTeVJ9k+b/AFf8DU4W/wDa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bwf7q7R/HzTRA37P/wASf97zFH/wFmU1APK8j9zd+VL/AB/e+7V/TvD8viCwN3EbfybP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EAe1U7m3lci/SNBCn3jn5apSKIjftc3KrL5txDHID3+7XSeIbe7/AOJfD9rs9W+Tekln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64rCtNUht55iIZbuU/f3Jt+WohALjMufsn/TP+HbVbgW/EFzNc+V5Vpb6f8AZ0Xf9n/j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/leTaeTF8u/+87VZ063u7jkRf2hFH8n2f+Lb/e/vVeFtp+nX9p9rl+yQyf67/lr5Pzf9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OPc5/exf88/mVf940tneSxRsq3KjIx+5VvnXuprX1RrNri9tLC/kk0vPDYbc/H06Vma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m7h3/u5CDtRqNyLFgf6PbxebLJ9k/j8v73+771T+z2ltPF++/eyf8u/3dn59DUtwJbfM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L3zfSptQ8o6fF/okn2v77yb9yv6Yq1sKwlvcRW9x5XkyeV/z0+827+7Utxby/Z/O8qO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81/m+7sqGzaZraWKaS3gO5j/AL/+yKZiK5nPlQyRQ/7+5qybJSL2pyiN/Pght/4X8uMb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fLqGjxatFafZLSN9jyfe86T6elUP+PDP2Sb/AEX+OSRPv/7NVdSulmmyu3yt6/vIlI/8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aa7u7a6uUm04Ylwkkbw42L/s+hqK3H2jzofNktIvvpH/AH/9r2rY8PXH9oafdwyy/wC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v9qqdktybu8We4exMcLf66Al3b+77bqvcUkVPtVx5tvcmSW9iilz/pMm7fj61ILyOG3J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4+6lQX9v9n8qLzo/+uf8AD/8Arpot5p/3UVr+6/8AQqd7EWCyubx7weRvx82/f93bXT+C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dH0XULlQcWuoIpgm+U/e3MvzfjWPbaxqH9nzWkUUnnSfckt/417rRPc50eW083/f8xN2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0fF/h+78P+INQtdQ1DT4rvYrvHpc6MvP8GY/lG3utYAtotPn82H/AEvejJ5knyruPoTU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2L/Rf4/L+9Kx7j2qmZvPn6eTD82PM+b86Zadya38o2032uKSL+55abl3U7sZZv9VIn7n5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PfSlI4ZZ1MMZ/iGE21Y07yrjPnReb8+xPM+6lK5RetriL7Pd/wClxy/dTzJPmZF/2Kyr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bwsNw2DDIv8AtVLcXH2i3i82aP8A0f5EjjTbv+b71WbbRtQuLea67R/67pWdxJKO7Ftf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h+55qpu/8drqfEVounTrdR61b6h9phXZcSbViRuu0JXHBooJ4/3UksJ++B95P9oVduP7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jlikdkSPf8yY/iNCK5tCS2uJbe4m82WOXzE/1n3lT/69Z06TWKlftDpD/tjHzVZuLeL7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f9W+75e1SxLLfW89zqYYyySbEeV/ufWtE1YyjdFPTp4p7iL915sv3PL/AIXWm/vdQnj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Ty/4dw6VMP8Aj4MX2v7J8m/92+7f24P+1Vq3t/8AiT+b/o8X2d/JeP8A5aP6NUJFJ2Hf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t1/q5o98cj7Zef4vemzub/VzMlvNetcFpHluTl3k+tTax/ZN/qEUsvmaTaSQq6R/NLs+X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+0f2hp/k2kUcP2f53kj3bn/2vatB7ouSQXUZiCwuJt/7kRtlf92n2+oS2+oTWl35k0ux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qPSqk5u7fypvN/1m108v5drD+KrFxqH/ABT9r50sd1LHNIiR26BZ0Y+pxytZyVyYaGhc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T7SLT7uXUIY0SSOHdPb/AOyh7Gq89xNb3Bilm/0u32pBb7FVt237pFZ41C7xFFLDb2ny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LPrUMdg2rSm8jm33BYNtlbMr/wC1uq4WRU7Pcuai16NR36o8jS/K4SJV2/Tj7tStcSQx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P5JCR97/AGqaNQu/D9vN5UVvLn5N8iLL+WeQaoZl/e2vnSS/x/upmaP8a0MUixJqUV/E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SZ6fhSfYordv9YrRyAHCjBH51NcQwXtkhitXgvnYbZA2I1HpVWTSpJQkFzI0b4BBLbs8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gjjlujDbRyxwyH58nLPT7b/RxN/q/N+48cibl2/3h71YxEPK86K8m8t13xx7fnX2P8Nd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Cc/ifS5Ua0lSN0icYdJC2NvlszZK/wATLUOVjS5wunj7R5Vp+8m8x/Ihk+7vk4+X9RU2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e3u1I4j5EgLYZGDfd9zWl4a8WS+HX+xz2WmajZXAWZra6MmwSDo6MjKyn/dYdqyLbV5L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K5c7PmVyT94Z7/7VJCsT6N9k1DT5vN/4+/4I5P4/xqpqFv8A2fP/AKmTyZPueYjLvX1x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u/3n2v5vL+T5k+taD+LNW1a4tY7mdNRMKrEnmx/Ky/3TUvmUk0KxnWmpJBbTRLbxSRf8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rSe2vb8RJBKssr7I+m3n1q74hj1WHV0N1BFbTXEMexYowIWj/hNOt9avLbzsaVZTXUie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3Lj+Ktm7iGt4fDSvGdThhuo5dr2wf5Xb+4B901Z1jR5f7P0+ab/j7uEZPL+61v5bfdb0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KW0/1n/LP+59K1/7QiGjm0miuPO370uPM2si/TvUMChbXEun+V9qmku7Xf8AP5b7W2/U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3YSzgneHaCPO5dv9qq1xBDo/nRWmox6gJE+f9w+7/d571J/r8yxSxwxR/cj/AIkq46kM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ba6mMW9d4RtnzD+H+9WjpWtSWML2qywzRXJzJ5sSv09Q31/SqkobTtQdJnLRllJMf3qg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+8kX/eqHEhPU1NY0+XRtQ+1RfZ5opE89I9n7r/gK9qpz3luLFJkRICj/AMLbt9Vb2KOO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7+63rtz3pb7SIZnhSKIxRZXfmTO9qaCdm7tkQuftFufN/wBV/B/Fvp/nMLaOJUjXHz9c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TbwPGANv8OafdK2n3EMpIO87kkDfcYUmkVH3tEx8F69tIssLFZF5Uimw+TdSzvdzSWu9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Hn7orR06eXUPO8n/AET5Nk/mOrLtqDTri0/dS+d5vlzN+7j+WV/pUFRVi0dDj0W3lure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SNo2XP8AeVvpVWfyrmw/5eIpo/8AYVl/StDUZ7e+drwRyQbMQYc52r/ndWJJPaCc7Muv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iT95kU9xCRxa+VJ6/wANR28zo+B5g+UDh22vn71Xrfyri6thPN9ktd/7y4/uLVi4torf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7Z9o+8r+jY7VQXKVxcZnMnr/AJ5xUX2iaH/rqf8AVyR/wVdsLiKyPzwJK3zcu+B+Ap1w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/LP7zVYXJQftK+dMZPM/6Z/xUmsW9nb3UcVos0sf8cjfdf6elVDb/wCq8vmXvsdlpv2i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H91vzpELQr+fKCYocf9c5K6XRdXi04rLc3rW5ktGRwsO5kbdx8v96qOraegaKSEPE3k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33qW2t/t4Mtpaeb5afP/ALxFYSd1Y6qU+WVzsrbytYt7WKLW7eLy/kTzE2yvGWzurmdQ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pJLDbv8AJJvXcjf3qq39v/pH720+yzfZY3x/00q9oOg22paVKzalb6feKVRLOTc0s3+1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VWlFamUNSuJo3jWbMTgtNHs++zN61XsCIdRiZN8LL84lCbtn+1XTHHh37bpptYmmjQPP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0Z3f3a5WUtbXWcn/AFe2qRnKMou0jr/F8mmz2t/I+oyT6g6LIvlyfKcbfvD/AHRWPbeH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UUn2T7/93/gWPvVc0bzfD9vNLd6TZ6hFv3+XcP8AfXbjaSGrpo/iCIvDf9gXnhi1uFs5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kTPJTcTyP9mhPlZtJqprJnI5m0jT4pIY/wB6X2OP9mqVxqAu3nNxBIsx27JNnytWnp1t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h+0I3kfPu2SbuKzbjuP8Ab/vs1dEWcc42KY3HH+r/APHquWus39hfxXcPlxXUf+rOzd/47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UX+9v/2fWi40tra5E1u0k9p8vP1qWrhF2J7jxBNcfvbvy/Oj8x08v5d+eq/T/ZqbQ/F2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c6fNIqeZI7bkWsy4uPswNp/z0+dJJPvOvTb+ldDdeE5V06yl0mT7VvhEkz/3G77c1jym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+XT/ALJND5d1Dv3xyW83zcfxYP8ADWJeI13bXM00gtZpZWX7P9333Csye4urj/iXS3cn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NyMamFzFcW/k6hL5v8CXEb+Zs/2mojGxrKomrIv+H7aJrGSSUTP867CWzsXuw966n/hF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C8itd67HvZvml3c/Myj+GsHwuI2vdQs4fs94smnSb0ziKL/AG1y3/oNZ+i3Fp4enimim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mp/ZOui6ajaZz2p6NdWGqNYr9nbB/wBbCcI6/wB5ajgZLbT/ADI7gNdybt8ci7VVf96p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PtEsfmNiAyt+Sk1BqPh67027khvIxFscxnBBrrjdx1PJml7R8ux2+jafomoaNpMt3pN5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xsWWJ23ZXb/Fu29ah0a4iuLjT7SGG3++yQSbNrbf7pauPH2v7P5XnXH8WyPf+6ZfatjT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K0/zfLRYHk3qu/PFZtHVSdO1pljxDp//AAi+n/8AHp+9uZ/3cm9W2Y54xWVrV7c3lrZX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d/zPj71amo3Vtr08cNxEbezhiKgbsy/d2/erGu5CLO3hSPzoYWcrIfl3ZrRJSRzyly7G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61hvVYS27tscr8z9vmrFufOn8u7/AOWX/PP+JaasUt3PFaww+XFJ9wbstu/3qmliuISb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1pCCjojCdRz3I7K08+OZYc46+Wf71S6Nb2moZtLv91FJu2SRpuZ2P3V/76qT7PLp+f8A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w/pv9oXM1p5vk/Iz/lTehMVck1AS6fOYZf8AVRvs+58yVXOLm3P++tRXHm4ill/ubP7u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BcAYHXiqTFJpG1oNg32uYH95bKud56AZ/i9K6DT7eXT/ADtPhtJPOuI1eO4j/u/3q5LTU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JHrXTf2h9o06WG01DF3HNseOR1+ePb/DmsJSa2Omhyv4kaGo6fL4f877JNHd/wB+Szfd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Y3F/HdT3GotbRxjzle7YhWb+7nFdPq+o2tv4emihik+17FTzJH2r/tNx1rjtOttP+0RQ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N/8AF/db2qYTlLcvERjC3KTDUItQ0eW0mlk82P8AeJ/dRavW1lJaaRDDJdRvDI+90/u9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EUt5IUl2M/7hc7/9moftEVvfzCWWS7h/gt5EVZf+BAVsmcm5LbTX1qyBrbyoWxIkgT5p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ej3B821j+y/8s5Lj5t/4CnPrOj6rHaSwFEkg/dR20r7WRP7ue9QanZW90523ivyzpjc3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uX3bofHdRXRVZIEgunBDiFSEb/Cr/iC5/wCPTzf+WfyJH527ZWfbXCSNLN5L30w++kT7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fmzWXnz2CLg5wZQa6naKOO7ub9vJbQi7nu5o7S73qiW/zOrr35rr9P8AFMXh/M0Wof6J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2/EcV5hotvF9mOoQmOKIff8AMh3Ktb/g/T4tQ8U6fp3m+bDG6yT/AN3y6wqxi43Z6eHr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Ey9l1KzsbryJbKZAxe3fGU5rTe3uLmaH/Rpftef+AutWbe3ujBFLaf8en/PP+Kum8Ia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1F7mW0EUkDxwf3SuOK+dqTik5R1PsacJt8rMA6Nep5pntZYIvl5dNu/6VFP/AKNyPL/6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iWCG00m6ub9bY8XGoblKR9lrntStJL2GN59htOj+Sv3Kyp1OdXsdLp26mMNVeGLzYrNb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KoXGtmOMSpbSwwyrukiCZVK1ryO1021W0sZ28tufnHQVD/bk9k6/ZGjm+XbNFLHldtdC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HiQWF/Fe22yH+Dpuqtfahcyus7I5jlP3Ix92phBDcib/AI94f+un3d3tTMXa2m0sk4H9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EWoafLb2/wBrhm82H1ptt5Pkebd3XlP6fw1o32n3Fzo0U6We2G3+SSf+/XPf2fYW1vH5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/DXSndGUVZnRi3it7bzbW8jJk/gFGdE0+38qWXzZZE/1Y+X5vSuft7K2SOR7hjEBt/1d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JZSfcuJPvJ9awa1NVNPRGjo0+jme5S7KxZ/1Zl+8zeoqtYanqdjFfW+03YkDCCXHK1P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XljG00CK8c7/AN31FRaHaX0rvIb5IoY13qO5q1Yzsxmk6rcmQwzn96vBWTNXdcvp2hRZ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0wyT/aPO8xZw3Jk4qe+1iBrXbd/ePCsMU7IWpi2uWneZ52SQDkkZq218UQSQoZGHUsMZ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geKGSPs4GasS6gNUh5WIr/dUYprQLFGPULCKNrqeVohL0IFWbK1eQi6tsGEf8tHOM1Wf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PLU/KN2cVsXlmX0yC2huzEAPnRVqJ1LChTMO48UzYNrLaWc3/TxHu3VRtZofPZri5e2U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Pv8ASbyO5ieBDKImz0qG4/0j97LF5X/TOOuiM00ZODizRa8XTG3LeI4PfNRavp+rXOnf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nPmOu3bU2sxw36wyWtp5Xlx/8vFZ18bcaUgilaG5LY+X5Q/1rSnNXMakXY4Xw/4pi/4S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kw6k9K9Y0m3tNSSW6nZTk7TGGrxq2k1Dwtq8jNHaushDcqetexWN5HP4ct2NtBFcO4Zn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wYfyNoodL8maJMeW37sVr6prkXiWSNnhj08lP9Xv3Lu/vVz1xxb+bF+VRLeGbbKJvKmU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UFnbWxuo7tTIyH5SpofULi1t5BbSzwK4xgGqtrm6jZp7jL/7IouXuUVSkv7voNy0FqmH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8qX91L/z0rw/xjdXVnqjxxGSC0JZET+/833v+BV7rbW9pOP9Li8ysjxn8NtB8YxRCCCW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Oc/LxVUKijPUmrRc4NI+cYdY3TtBflbhH6F3INYt6jWtyjwSvH8/IDHBFdFrfhiXQbua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amBuB/Grs3huGXQ7bUp5C0G7y8xdSfpXpzqwseBTw9T2hyWsaih0K6DLicr97Fe0f8E+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adJZ7Hdn2FeWaraQXekXUEaBwIgfM79K6/8AYqmbSPjbsU7hJp5XNfi/GDjVk3HsfvnC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/RO5cNnNZNwQDxUdzqjEHnFZkt5I+fmr8kSsfp8Uh10wLGvOfj1YG7+EHiyKPnNhMfyG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OTWP40tl1HwRr1u4yr2U6EeoMbV04dctaLfcKutKS8j8zdPfzLcN14q0o5NUtH+W02nq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OK/SEfl70bHjpTj0pAOKcRxQIbRRRQB+tFAOKKK8o+gF3GjcaSigBdxpy8g0ynL0oAU0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NooozUAFFA5ooAfRRRVgFFFFABT6ZTh0oAWiiigAooooAKKKKACiiigAooooAKAM0U5e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akc8GoCeaAJx0NGeKVfu0mKADNRXJ/0d8U/PJqK6/wCPZ6XQDzn40H/i0/iIf9MV/wDR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+mfjcc/CfVyejSQrj/tqv+FfMjH5OeteBitZnsYL4GyJn603dTWPWm7h61wnpI88+NaB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/wDQa8501wqGRtmwSFST+NeifGVitvo/AOJH/wDQa870zN3p01sIBu8wnP5191w8tT4z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6mlfaX+1AMgMatEMg5qjNY3ACyfZy0eC28jGas6DEpi+zQxfMCSFUZJquuoXJke3leZ9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ep6n501oZlxxP5xGJP8AnpVvTri7trgy2t3JDM/3JNitsb+9zS38Cz5iHHl/+PVALj7N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5UtJG/P4Wu7j7XKbvzrv/lvcXG352rmrb/QNQm/ded5fyf7LtXUX+sXfiC3MPmx/cVE+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praWzQs26PdlDGc1UVYp8rRUX940pNq6+wrM+2W/n+aUu1674933q6ya6h0/R47X7JLF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Kse3hQv/ALNXJ6hMsV4Y4Ulb5Pny/wAz10RZ5lWItuLWxtpZpov3h+5Wvo3/AB8TRS2s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N5iriqJgE9mJG/1UnyJ/FtaptGt5jfzS2suPLTY/zsvy1smc0YlNtMWcSq1wEYDaFkch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tGQ8bDgmTkGumuzfXE4heOG7YHIZF/8AZqo3ul/Z57kX0Eol27kSM5H51opHPONmV7a7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/v8AlDdInFXhb6fbGWKKW48ryd/7v5t7VkR6TcK6l7doYz/eq/JDJF5UT/uoY1VqpSTK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SC6gjf8AeACbc3NPsNQbTSk0EsilP9jcrVHFqks/lRh5I1jT5PMf5dtMthLb3EUUUscv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MWjNtp3Rq6cbTV7eaKH/AESaP7nybmety/uJv+EeOlSwyRRSOsiSfd3r6ViW1vNb30s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/ZWrYu1mWYLPKRDjy8/NsrntY9CF5xuyN7OW7jQGQHYOVkb5mrnr20mtRMNqrG/bcC34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LbOJrg/eHl81zt/c+eZxdWitKPuTRyhdv1FdEZHJUhZlfzvItuZfby6qW6Qm4i8l4/8A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o/Z/+JfF537q7kfYkcifLt/vbqht/skHnRTcy/wSedtWqumZxTR0esD7T4WtZv3csv2p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1q/4Xur1dCDLeSQjzP8AV/w/nWM9xpn9nQ/Y1a2utnzyLKsnzV0ngyA6ho0kuej/AD+Y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lGJvRXvG3cXEOoiKHzY4fs8f+r+8z/7VU7eGASBpP3xf/VybsbKcLcW/nYupLSTZ/wAs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p7iWQTTMsUf3CiqN/wBawTOuSNy2uPs883/MQl/gjj/g/GqaNef2nujCNNGGjwU3rtp+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LNjFMYzG5RPmdapr9khn/ezSRRf7jNV8xPKWNYsrufQbyOSAGDMebnB+XHauR0S2d7wo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Y2+4zXR3N3e3NoLe2mOyU/6gswz9c1z1kUTUSk6x2vlHnI3Zqqb+I5alN86PRLbR4uYt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7Q/3/pmqiWkdrvkPneWf+WYT+W6lGofabi1l87zvk8hPtG5lRfam6hrcz2/kmdcD/lmo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+3meLyfs8wjTYh/i20ywjuL/AFD5XAnx8lZ4uPIz5X+u+/8A6zb8v92tfQp9OtrhZPJk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1fMHKVn065tpJY79WllY8F+Kn0dLm5uP9DgilliX7mzfV0Xj367pWS2hjTZ5tzuTZ/9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4v2W9MhRmBIdl3qf9r0pp3M5R5Taae+m1VpZEh3f88nTEVQ3d5CztNJdhppPviHpt/3a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advssx5Ty3IZ6wUto3hLTM880Yx5cxZ9n5VpFXZySqJHV3Go6hqGsRWkXl2kNujP9tjR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zWGotcLeyzHJ/fSj76/3qhstSPhXUI5xJbSzFHXCylmTd6rVW91m5vYHVo4DHKerD5kX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USH7cl/BHDc5Hnr/AB7l+9Wx4m8UX2v6pHNd3CtHb7kSOIY21hdqvaNoF34n8QRafp0U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/Id24+wp7Gad9CHULia9AllYzeX0J/h/KluDD+6x/pfmJ88mxl2MPSuj+IXw81r4Pa4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NtHeJFYzibcpZl+Y9vun71c5b+dceVF+88r/AJ5x1pTkpRuiJwcHZla30+acGUR/6L6j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OGG082X+D73zVCBuupoIXuYIt7dPu1KPslvmGWWT7V9zy403fN71XOQWNQEVv8AZNOl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58kjqsD9w1V7nT5BcH/V3UX8Ekf3XWoZ7eKrw0S3m0mXUBNHaCN1geOT7z/7VS5DQPOJ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SQqsn8Cv/s1F+9t7aLzpfKitk/ufcX696j1i2isDFELrzo9m+nW2o/Zx5t1NHdwyff8A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6ek0bLfJNbp/HHLI/mfN9Kh8z+z9WeS+C3BZSuxVw1SDztQ0+WaLT45fn2eZbxtt3fh3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86LzacZCcLq5YnVHnJSNVX/nn97+VTWtoFmjV7dj5n+r+frTmuoIH2wtv+T/AHutVx5s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7NWmYlx7b7FG0EsJj5bjOasz+ILu5060s5YpJorf5I5PJXcq+lUvtmceVF/38+7SW+nz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H9/y3q0ybDhBEfM/0sxS9o5E27qv3t7Fayebd20E/GxPssm1v96qciR2uptvhnxGfk85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+EcErjB/vKKq41FjInV8bVdR/tNmpopIbTPnu7Evhi0ZZl/AUyXU/s8vneT0/56SH9Ntd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rTXBL+5uNqRxyfKzyH+FR1NZ85uoSa2MW4t+D/Z832uH+PzIdmytG6hlubZVmlju44ol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9VKAXml3BWeFo54nbMUpI+YVnM0kaSAwAbsdFqk7mcoM1rgfaLfEP2j/AK57Nyp+NVtC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h7ax277ifyt2wZ7VB9phuBkR/Y5Y/wCD5m3U4X8VviST/Sv78WzYv5ihkJNF7xFptlYX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T7hN4UwbZVw33WX/ANmqq8T2VoYVZVhlOfKSZd//AAKqQuYWB/4+Iv8Arm7VY/e3GfJ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fzLt/vNVGmw3S9TbRtSgu7EmG+iLcx/MtRyX9zdalNf3kzz3chyZbk+Yx/Or73senNNa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8sceG3f3QTVJbj/WwiLzZf8Ax79aCk2+gShIf3c0Qi+jY/QUB/PYmW9knz3kyzLVCcXVz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/LOrVitwtvcRJbROTtzJJ83k1Ddi+UtSWMlvbGVb5CG6xyN8z+9W9N0e2+xDUI45pzG7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t/u1n3GnzW9uZvskc3zr+8kf5fw9RUt3FqcOnfa2tWttPkk8vzI/mR5P9n1rNTBwl0I5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OKH+/wCd/F9KoSjzoiYWEfl/wRJ81XL7WYv+mcJ/6ZwLub/CoxcSz8+bJ/46uyqFGM/t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mabIx5bRhXSp4ryTThKZRDkDb+9fPNU/s0U9tLKbu3ix/t/M9VRbzZMX7z/vj5tv9Kob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xTReZFLJ/wAtI9u2rGpyy6peRNLIlwyRhAT8vy57iqWm2Euo3/8AonMv/LON5Pm/Cuts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vEzRwzxhgbglnZ27LGBWM5KKuzSnTctEcrcebmKGaKOab/ln5e5v/HaW1t/+XSbzLSGT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MtLm3F3GYprmEp/y1jxu/Ctq21CfVjaGeVrny/kSWR9piXrubA5q1K5LptEOm6dxdzReX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Jv8A9padPcfaP303+uj/AIP4eKi1PUYluJhKFuOGHmhT/e4Zff8A3qfbafNqFvNNFFHL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Vj0q7onkZWM1zGcgy/8AoK/lT7a5ixLLNN5cv+5VuVZdCaa3u2LsP3c9kZdzbh9Kq/bt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v8Hly/xUBqugwW82oXHlRZmm/g/2V+lWLe3mFuYftccUW/8A5abd26m6xqH+q8qbzfLR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zftEIEX7rzfu7/vbk/GgqMXJXNUXHPk3X/Hr/wA9LdPmeqzy/aiY45pNvR43GFT/AGaj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lIk+55efv/7PsKsT3GlXFt5v+qm/5bW8nyr/AMBPejmsRyske6nWP7MZp5dgA8uP7qL+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K0lm8pV/5bbUVf8AGsltaiuWctGIQwxw2aiF3DCPvxmI/wB8/NSUwjTb+JG1FdSQwPGz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/Ov1p1xbzW+nxRedHL9o2v5ce1tnzfdJrJnMNhcZiNndjYp+/u2tRcahieMR+Xl/+ef3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bmqwRSTR4UWZIx5b/wADf3mrOkjSKHYJYbiUfP5sPzfgTTbnxBpP9nxReTJ/aH/Le8k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2xDb6NNDLD/xMJHV0uPOG1I/fn71L2g40Zo0tO8r7NN5t3Z6fFJtT95ulZ/9qs6OK2uH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lysuN7f7K1n2/iD7BbTRebHiT/d/nT9Q8X2NxYQQraQW80a4edJSxY+oHb6U1UL9jIur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bxfceSJWLS/7J9KmtrfrN/Z9x+7/AOefyru+tZcWtaYtiRKCkpZT/rDtp154gtXyts/2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q/aIj2U+iNi5ntLi3muvtUlpd78Jbxo211/vbqzpZY4/JljdJ5v40+bcn1rIbWbYf8tG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JMLNBEfm/6dWb+dZSqoao1OqOj06Ca3z5MOny/aP+XeR/mf8B0qXxN4fu/Ckmn+fcW9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7Tcqe6euV+7XGjWZfM83yJt/r5Df4VtQavZ3OnlrlbtZ40+QNHIfNb2wvFZqpfY3WGla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JY4vM6fJualF/dhf3v8Aqv8AnpsWs/8AtUgHzba6l/6Z/Z3b9ajt9Vx53nWd9LF/BH9m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gVGepoeYbQSNI2YGX/V4x+lR2VxLDsmWQgF9qfu8Ntqvb380GZIYrgRf9NIWZqkF9d3J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7U1UM/ZTNm81F9W1eEz3ELH5k82aJUX26VF9oitxdxeVHdy/wXHmeWqfQdxWFO14ZsSWV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dnOnmOSyufN9rdttHOHspl64t/8ARz5X+tj/ANZ5f9761TlLS27JIo3YwDnmqYgvhBFH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Btu6pANV6f2dP9fJb/ChzuUsNM0NHhcCUQE+eibzcM2DGOmFz1q5pFgS0qs0d1KvyxQzcl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/O+dZbDUbiPbsJNm25PcY6ioLa41PbJ5eiXCNt2w3CwMsin+8ay9td2NVhpFmSCayinh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A2K31NUhcfZzFKLTMXy/3l+X+9Ug1DxCo8mbS7ueL5vvRkt/31Vb7PqBB/4lF1GD6qzb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RpfvrfzpYfMiikRt/mbmV19v/iqg+2o8vmqXMPy/6onzajEGpN5WNMkPvICf/Qq2odFj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YjuLhl2u27ttpSq8q1F9XkzNjvFTzPN5kcgiSf726rQ1Zp/KvNRniPz7P3Xy7P8Aa2iq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uTnoxFWRp+p/ZvKNjBF/002Izf8AoVEaikri9jbcdqccYvGOn3Bu7PYr5Rz6ctt7fNVb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D8m/y7k0t/4e+zmLyoo5fLT++Nu71o06ze3u4p73SGv40kVnjFx5auu77u6p5w5NTQ0d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hykmXkPyolR3uqm7v7q53RmJpBJ5f2rO+p/F2oy+KNQluIrC00e0RVjTTtPG2NFXP1ye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baKAWUY8vb+8RVVtuPu1EW07mjirWIJ9Ut54SYLVY5fm/dxFm/8AHqdPc3c/lfvZPuK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EsWrQ+X5NusPuJl/kGpZ7PWLk+bdBZP+2yKv5bq05zH2M+iHAXYt/Nlu5IrTfs/d/d/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+X5P+l/aEV/Mk3K3+7UQ0zVDHtDAL/d85Mfzqr9n1GH/AFu2WL/r4j2/zq/aWBUJ9jpN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19sjcQhBH+8+blc1j2w8/wAvzYZJdjq/l/wuvfdWxcXP9kW5/sm7/e7JEeTzh8nHB21g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j/wC+1Ws1UZ0SoJIuW9xLqFx/olr5Pmf8s9/y/ma3WmjutFis30EXN3GdpniuAGfH8NYY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/skX30jjdWXd/eP8Vdhpnw78Ra3Zyf2Zq+lxo5Jkee+SI5+jVw4rE+whzM9DBZeq70OM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sUXNujP/AKltztxhDmpdQ837RFDLLcfcXzvMQrFFJ3UAda9QtvhNq/8AZ0UX/CQ6fDd/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pY39G/vfdrN1D4O65P5cX9saDd+X9ySPUY1bb3ye9cMM1pPc7p5JI4bT9Piubgw2v72b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WT0qrcW8unmaKXy4pfudl/Wu51n4Y6rb6P5s8tn9/Z+7vo5F27eO/XdXJafqMuj6Nd6J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vcXGGlRh/CD2rup4yFb4DzK2XSofGzPt7iW4tzFDFHLLHud/k+ZF+vepPtH2f7XF51vF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z6Z71ni41u3z5Rt/+uhulWRqjZ9Xml3zeRu45NzGa7qcmzjdDsW5FNhcoTayeeFA+/7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jzf3cN1J9y4kx5b1iXdtd3l1uk8qVpBji4Us3PdqX7Pd3Hleb5f7v5Ej89fmWtk2znlT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Dpf9Hu/4P3f97+8Kf8A6JceX5uofuvJ/wBX93/gNUNPtvs8/my+Qf8Apmfl2/Sm3Fvd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/wB+T5V/Gp1BU10NQaj9n0c2n7uWKTbvuJIfmTH9w1YtQttpw1B1gvIfN27JX+bb/u1U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sf2Xf89nbvtZV9j/AL1Zts179mlg8qOKDOd/3mpq5LpmxPc293HG0UKaa9ujb2b5muPm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R5vnSfvP+ef3v++azjb3U3l+ZdlhH9zccbatWwltreb/AEpIpgn975nX3q1IXsyw9hLv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w+YuC/vUI8qeeLzfMtbvf8/yfd9OKiGp6jiP9+2PoaZqHnXAP77zT/3y1Nt9AjBdTd1i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F/f+TYr+nFZtxPcrqCSTTSlmUAeX/B/s1QWS9DRTNdy+dHjZJuwy1Zv9U1G/uJJ5JWkb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bye41Tith5jmllV7iWa3kB4eTLDFPEkEDySlxdFPuPFlTmqj67q91I5vS7qeABgVCJL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4GCaVmVyI1rJftIMewPFK/8ArGXL7vard3pMttc2q+TdwxSJ8m4bmdQ33h6VkW+s31j50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8lwy5dG3feFRQXuoJmU3l7DLs+TyyTu+bPfpVK5Dp36nR6dceRb3l3FF9rtI/wDnp8rV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MVp5cUv30/vfnWEt3ObWVHUtufncTndWro39n/2fqUt3q2oafqEcK/ZY403LcN/EpPbt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dydQV5RqEBkmRcPNuzj+7UHnn7OfNlOf+edZMepXiAlJbiTzPv7nx8341Gbq4GZPIYyD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Nh7NGp/02i8wy/f/ANrirF3cSXvmmfb52FHzPWKbi6uTlpFtDgj9197b9a6G/wDEMOo6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B5QMiSWf7pnYt95vl+lEptdA9mixJqcOiS2cp09/wB5BvkxLnexY/NWcTDNuMiFM7tj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p3lf2xaS6gbj7JvVJ5I/mZI93zYH+7W1reo6dYa/fQ+H476TQ/M/0c36bZtno1XCTIdO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CJf3Xy/7XzfWrekRomqDa3l3X/PSR/lqndXQit7b7I0jzSyMZ4/uqij7v1LVQ869H70Q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3KOZsXsUeg6Zb2uoWepadc6jtn8yF9LtEiUpNPI2Nu89PlrEtrfz9GvP7Q1DyZrN/wDj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3x8tc0NQ1nP+tf7/APwJMelRPDKvnFopXaV2cl+rsf4jSVw9krGxbj9/+6l/eyffpbn/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++f58Vi251G3KR/vIov+mdPk+3gyhV3b+7/fosyVTSN0afqH2bzYfM8m4fYkf8LqOaof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l/8AZqhnv9TNvFDa2rWkUf8A023M9MW38yLddfahPnLk/dxRZj5DYtszZhl8yX6feqv9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3/c+XbVnTp9I0fWZvtenahrekeQ0aeXdfZpPOK8Nu9FP8NYguNW/1UsXlRf8AAdzU0mHs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3Xl+ZL5n+w2yp8WtvPiaWSGKR/8AlojIrVm21xLiH7X9slljm3/u3Xbt9h/eq14k8R6l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tLMFUjtovupj+L61jzyu0kX9Xg9p/h/wTcuPC/8ApEf7638rZ8kgfcvPTmqV3pjaUSp+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j06VyUMWqxqyIrxKw2sFk2gj0NXbafVLAHyoPN+9vjMn7t/fihSqp6or2NNaJ/ia8J8yN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+0fZ7eL7X/y0dv8AeRhWIDd/8+sfm/L/AHa0ri+k1TUBLc2TwRRyk4t3VmonOVtEFOjC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2Vdmk9U+Wtm2+yW9vFd/6nzNu+33sq/7NZ2oeIUuoITb6dIJf3nnee6qvt/FWhp/im00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4i1H+OSTY0D+vVmxXHUnV+yrHbToUI/FNF62t/7R1A3dpayQwxpvSOR9zOsfYVe0jWtO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zOiJ+9+V/rxXMX3jrWNVtHjbToLOYHH2i1uizPGzfdKjgVf0Px1aaascepeH4dbtUDgx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D/DWLVWW6OmPsaLtFlDxdeB9RSY6c1qJD84llV1bH3doX7tUbbUPtAm/e/3f9vo1FtrH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Sy/89N6K1dFZePdKlhkfUfCyzal/BeRXAX806V1QjUStY45Rpzk22ZjySa/Z3FpG2ZLm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rU0jQrm0luLeW4llvLcNL9iR929f4q56x15rHxXp2rppUd1bWcyytp8lyEWVf4l3Dpu+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/iDVbvS4GsrCeQtBC1yGkh3fw7qtqpb4QUaS3Z1niDT/APRrSG0u5POkdU+x3Hyqnf73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rH76LPlzx7/LxIr/ADfNVLwj4hl8MSL9sso9SYNv+eRW/wCA/NTtM1qGy1xLmTTHl08y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yG+XcPeoXtTRQw3MnzGhrF/caxrVy3lblST7+Au9S1T3l5q1rZfZvI8iGRCJPMTbu+aq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sFkskQILa5nQt/31tqq3jTUfs8sX2OEiTcHDyqdmfShe2W6G6GGT5kxLvz5IonnkiBUe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IbnUbKytpb2e7s7ZWEFu8zMkW5sttXtWZ4a8SXWj+MNJ1PU7aHWNJs545JNOeRY/OjDf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fEXje6utd1K60rT10bR7m6lng09Z1k8lf+WS79u75ac1W25TL2eGi9ZBfwGeCLyYpIpf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SQ3NtZw2rmBpJfL3vl127qzNG8WazpGpWd/Isc89nE0eY7ghn/2qh1zWL3Wrq8uJVV5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snGNvArSEZdUYyp0UrxZoz65ZXuozXb6XF5cqKnltIF2Y/u7ajHm6hbxQ2kUmI93yfe/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bRRCKOIR96ueFdY1DwxfSXCGCTzlMckcj7ldfyrVRZjaHVh++t5z5v7qWN625LC4vraK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PlVayNR1O+mvnuYzHZFixwkzev0qay8UavaRjaY7iUf8tXlYt/KspQrJXgjWjCkpe/I6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nVbceWm/y1JPzVQ07zbe4il8r+Bv3e+sXVbi61dJWkVYXldpziVj8x/4DWaNLvB/qm8r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t75tL6u37p6Jo3k3FxFp02oW8Mt5/wAs/vfN/CtZf/CP6tb380XlebFHXJz2FzOP9ZH5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XT/Fl5Z2ccVxbpeToy5uZZ3Vn+vy1Mqdb7CKSw8ouMx8/wDx7zfuf3sf/oP8VZsuoRRR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BH/d/wB6m61c3WsatYX1vBBp8dmkZ8pZWkR5A2dx3LUfi+fUfGev3+p35tI7y6k8yT7L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9OnWXxKxxzp4dbSEi1mCCXMchTgcirNne2s0+4XC7u3YisWez1N44YpJonEXR/s+Gb/e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gpKM7t3CkVuoz6o5/Z039o6HUPEMP2jzobSO0tN/kp8gqlLeWmo+UZGki+f5zbDd8tVx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vEVH8xN3zf3un3qp22jXVvced9rGdjI/7tvu1PJUlokaeyoxW51fiDUPD1+NO/siWSUf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AIHvU8jx6rZWqPHbW9raIyJIo/e9f+W3/wCzXH23hy5t/wB7Fdj+H/lm1WL7StR1HUJb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ltWPs59gfsujO5Fv9o0c/wBn2lvND837zzwy/wC1WTPax3VvZfZXQTT/ACPGu1tjdvpX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0XY83/pnHtp0eiazHeR3SXrrcR/dkVfmFaKnJdCOalLRyO9HnefFFNFZwy/ce437m/3s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qOTzYrk7G3yxR4/4FXN6np2r65cede3sskqfcxbAbauWs3iS2tJrNb4vayLt2S2ijb/u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oJ2cifTLiC4ugkl5Z2sW1i5x93/69bEeqRWpvLORUubmPa7rCn31/vbvyrhF8CXsrv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g8B3UD7orm7if+8kYH60lTqSewk8Knf2p2mj+LLnRdY+22TS20o+SQbwvnL/AHWrfm8T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MYu5ZOn2fP8AwHd92vO18K6yeRqM0v1jH+NWR4T1oeXKJWyOn7of40Sw85qzNY16VPVT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Af2bbWOnabZIW/eRRskkv1LNt/8AHa7vwf8AYdQ0/S82trp/2eNYJ7i1DGe7wc7j+leV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uPJF3N5v/PPAVf1aups/hR8Q9Jt/It/EM1vD/cEwx+tYOm7WPRp1YSXMfQl54jj0ea3m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uVa0XxrPd3t00FwmLf7kafMr185j4YfES4l/eeLLj8JkqE/B7x75/m/8JReeZ6i5j/w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mJ9QT+N4bjzrtrcLd/8APNJ9i/l2rnZ/Ev2ncsy7QXbjexaJvevErf4cfEq3JlPjLUB/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z8IfHtxOZZ/GF2ZT/wBPKr/6CtOOHSHLFx2PahrMcuJob6Bpf+mnytu9qr6rqH2oul68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y7v7vFeL/wDCl/G8+fN8W3hH/X2P/iaYPg142gOIvFOofheD/wCJp+xIdWFrs9qFuRp2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+zxeTdf+P/0ry8fCf4hwL5X/AAmeqxR+n2//AOxqufg/44/6HHUf/A4f/E0eyNFVge0a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UtxBKuf9HTdVl763t7ZRLA/mD/lm0TCvBk+CHjFPu+LNQT/dv8f+y1PH8GvHKrsHjTUi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VpKk09xupTPWjcQ3tswtF8gF/wDeq3DeQWx3Tz3EXl/8823LXjqfBLxp/wBDZdf+Bo/+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j/ka7r/wNpum31MHWpo9l07x7babqU5lDX2nSwtb+XdedtfI/MbaqeHRNbT/AGSGXyvM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9a8db4AeKXYs3ii9LH01Ainx/AfxdF9zxbqK/TUmo9kJYmC6HrmrJHpzTwSSupHyeam5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ngFtEIL0y9vI5rzn/AIUX4snBEvjHUPxvmaoP+FA+JAc/8JXef7/2xqap2I9vA9X1DTru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m/y/9ms+cywT+V5skNcB/wAKP8VYx/wlt5/4GVWk+AniGQ/P4ovGPvdsavlD28D1WG5W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y2x86RNgGujn8V6PfmLybHULTy/kH2hg3y/hXgg/Z98RdvEt1j/r9K08fs+eIjJ/yMs3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RYmC6HsmqXL3k5+zTLFD281sLVOBXKzedco3l91PFeYRfs/+KLTPleKWI/6/GP8ANaU/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yb/tnct/8TR7DSydjF4iEnsd+fEkTqYbmfMXT+Ks7U9TsVt5CzkgdPvfhXC3PwF1i7/1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pv8ACqV/8HdZsBz4juZR/wBfT/4VrChruY1MRCMTY8UTiykhn+zSRfaEV4yfuv8A7Veo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GaAQEqP3caGvEND+C15r9xLF/bsoMfXdIzV0Kfsz6hH93xQ6/wC7M4recGlZnJTqRbuk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Fbyggf36yu00v7vh2rxBfgHrkF0GtvFlyGXj5biSrP/AAzrrEwJn8WTNn1mc1y+x13O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5YxRjIZH9uav3utwjTA6RFzjqFANeBJ+zNescr4ok/7+SU9v2bL4rtPiaSQehnlFP2Hm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NFqEQYTFuK0/EGmXPhSXfNKpiZfMif8AvCvna2/Z21Gzl8yDxFJBJ/ejuJl/kaxfG/w41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U8UXuq2kbskEcl1JtTPXrWf1ZvqX9ahBXkj1/wCI+kaX4psJ75A322BfMif7u71U14uP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FF/vxyfxVyH/AAh6Dpcsf+3pv8K2bLW77QkdYbXS5s957USt+tKtg8RKFoMzo5lgvaXm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PHKrlCMbFbFdT+zZcf2X8etBjztjmkkif/dwa4NPE11e65HJcJaqmxUIs4BH/Kuv+HFv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SPN/0j+Yr8ez+NSnOcKu5+45A6E8OqlDZ2P0EnbIqsGqSduKrbsZr83Pt0BbaSKg1FfP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T2O4k0rLm3YeoxV0/jIqfAfmBDH5N3exf3J3T8marS9Ks+JbP+z/ABr4gtgMCO/lwPYk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4Jn5xVXLUkvMkUcU8jimr0px6VZiMNFLiigD9ZqKbk0A+teRc+gHUUUUXAKKKKLgOB4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NzQBmnYFAGKQAOBRRRQAu76UbvpTKBgUASA8Uuaj3UbqAJM0oOKjHNOBppgPDUZFNoHJ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tBHFRUATbhio8ihTRigBaKKKAClBpKKAH00uFFAOM1UuJTkgUAPknycUsS7uagt4jIav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QelHakJzQWRMcMabefLatTyOajv+LVqT2A8p+PL7PhZeD+9cQj/x/P8ASvmGafivpL9o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7+3H/j5P9K+Zm968HEfGe3gV+7ZFJcYzzVc3XXmpJiOaqM3WuM9GxwXxcuMyaNCD0kd8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Pb3BldlVcY2LzzR8SHkbxHpCE/ugmfx3Vzl745vfDmq3FvYW9tcJOilluo/NT5eOR+Nf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qfLZw4cr5zpbf/iX3BlhunH8HmBPmT14qjqvjjTILm7jhW6vH+VEm2iNFx6rXPaz4xfW7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kZOS9nB5LN+tYa/YP+fBz/28stfpFHDz3Z+VYnFUUrJ6nVDxTbXHMxEP+2Rx+lVr/W4b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q397/d9awh/Z4/5h7/8AgY7UZ0/H/Hg3/gQ9dqpTXQ8l1qb6jz/aIEV1LFcRRO++P8KQ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EstQmHT+cWAz/wBfD4qMG1H/AC4R/wDgRJW0KbXxHNzJ7MlHiC5CyDzHTP8AtCohrl0r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QZbQNj+zrZs+sklS5tAv/INtl/7aSVuokt3NR7rSbq2skjmuYd4zdebt8rd/0zA+apLf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RGP/AJ6XG5axhLaHj+zLU/8AbSSgGAdNOtB9S5/maTi2TGyOhGu2V3LJPI6xRfwRqW3P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1ezsJW5GE818Pt+lRb4f+fCz/AO+W/wAaN0P/AD4Wn/fLf40lBoUlFm5NcvZaXD5/iLz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m2fWt2xm0ebTzLeWYufk2eY9yy7cem01waxws3/HnbD8G/xqdbGEjP2a2/75b/GnyMXt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2UBlF0skiu2B+7yu38aNR8RhpFSxnRVx95E8tl/GqQ0+H/n3tv8Avj/69O/s63/54Qf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g7GPtKVzYtvFNtOEa9y0ytglGyr/AP161bbUBf8A/L1b2kOxv9ZMq7q5Madb/wDPCD/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olnIOUT/AL9LSdJsqNenFWN86h9nmIiijmH8Fx/yzqhqN751hLFPqEcUUvWONPu/jVL+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L9LVS/sLa38tQIsZ7R7aPYyB1qcti7rGsWmoeVF9rku5Y0VEk3+Wvv1rOFvFj/j7t4v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QXE/lyiLy/8AritbFtoelOD5gTj0iWqVKSIcohcWVpa6OtutzDLcodxeNgcjj/GrHhrW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ZhFz9oE4Rt3sW+Ws/WYIbW0RbeV9g6R4AX8qzrOCK5JMo/Rah0+bQUaip6s7LU/EthHA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eWa6jbf/APY0641eG1PlTXVqo2bHxcoVdvwrl/7GtP8AY/74WlGj2fon/fC0vYMv63Ds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MeoWBj9FuFNRR+ItLnfM+oW3l+gkU1hrpmnh/uA+3lL/AIVLHpFkzEhRj02KP6Uewl3F9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F/hy2zL/AGhaGX/nncfvd/6cVwsvil5fED37Tgwk/wCrLbkRf7tbEFnCMiJRF/wFf/ia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3j/cX/CmqbjuafWI1NkdaPG+hcSfbI/xFMTxro802+S8s0Hs7Z/9Bqvb6RannMn/AI7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cHd+Kqf6VHsjRVxtz450pfKxqULeW/8ArFDFtv8AdHy0/wD4WLow/wCPS7/8CIzt/Klj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AFP/ALMtf7r/AJ0vZh7cx/E/xQXVtSgk/tCWOBVZPLtbfCJ9FPy1mnxra3UEVvLCXi3b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47VoeIM211iKVxHsXjNZYk/6bSfnW0aWpz1aykrNFC78XyzvlmQ56H5t1WLTxZNaoyQ3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LLr/ACqfzD/z2uP++6QyHH+uuP8Av5XQqdjPmi90VLrWbQ/vLcEy+0DVB/aczjzMT7va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iSQn/eprXLliDJL/AN/Kf1f+8P2kP5TPGrShtxhui3rsep/7auAIvKtriKUPvS4jV1dW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/wCesv8A39ajzZP+e0v/AH8aj6v/AHhc8P5Q1TxDd63JLc6i1zfXsrb5ri7UySyt6tI/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udPkdoI5Yd/8GzctTByTzI5+rNUivxyz/wDfZojQcdmRKpHqhkms3UoZ3tpjOxJMu1s5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5s0VwP8Armm3dV3dF3Z/++zRmL++3/fRqnG5HNHoinLc3IkcIt3tP/PUZNSTXEwij8uC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qcRxDPyB898mgRRDp8uOwc1Psxc8f5Sqtxet/wAubL/uW9OEl3/zxnH0XbVkCMd8/V2p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jVqmHtIfyl1vF+s23lf2YkkPl/8swiyKny43fMOtZdjd3Xkzpe21zPPJ9yUkhU/4CvWp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/Av5UlSs73B1L6WEGoTCDyv7JkJH8f3d1WrfXbuIEG2lgi8raIvNBXd7+1QBEXoqj8KX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huLXwkI1C5kB3QsP90rVwa3cLAkE2nJIEfnzPlZ27biD/DUIwPSjj0FWkJcvYqyX2ozn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0VNa3xtg/wDoAmMnXMoXbUgwPT8qZJKR2X/vgUuWxSafQU6rfJtENtHEoOcGZW/rUQ1b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zNHu8uT7Qu6JT/CvoP8AdphOT2pOKVi07CrqF2GnchJJp/vyyyK7f+PZojvL+O3ih88+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AOKeJFAxgVpy2Qm0VjcXrvvCQoB1Czdatvq94YdphsoE/wCecTff9zUXnLnlAx7Mpxj6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+7cGs+QfOv5Say1e6twQLexXJz8zMaryX1405k8xYxnP+juy1KrtIhO8HjPHFPWQhfvH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f90X/hINR+0RSww2dp5SKn7rc2//AGnz1qnezXN9K88uwzydZJN26rX2gUeeD6UWsJW3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ruK4tmtzPGPkMiM6r+FEt/dahfy3F5P507/6worIHp3nikVhnJpuA7lubUPtAAKsxVQq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nreq6xb2sN3dzXUNqpSBZnLeWpOSBnoKqeYo70nnD+/S9nAnUbGT9nKGPfJuDbttS3TX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Qu3FCTKgyp/WkaVV4Jwev3qfIPnmQx27+aSsci+WPl+UUkdpdiOULJIol+8NoqUXC/M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oxgdevzGj2ZHPMiSxuUXbukP/ARSLptwhJLSY/3RUzXKlun6mnNdqy4x+ppezNIzmVf7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R/Zzf89pfzqx56/5NH2hf8mr9mh88yo2kyyfI0lwy+u+nNpkzxeQ0tw0Q7b6sJdgZDfL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gVX1qXTj1DnmVxpKj/n4/wC/lA0pf+m/4yVN9o/2jSfaP9o01BdA55jBpS/7X4y0DS1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T6/pSi5J75o5EHNNippK85A/Fqf/AGTGP4U/OmrNntQZOOlVywF73cP7NjH8KU5bBBzs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nNKrijlgVaXcsC3I6eV+P/6qPs57+T+X/wBaogw9aUMB3pckWL3kP+yDuIv++aPsa+kX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AOujzvY/nT9nAn3yZLYL/Ei/RalCMvSfH0Wqn2jb1B/A037UD03fnTUYIdpsvebMOBck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8I/GqHnMe5H40m8/3z+dFohyy7miLy7H/L/J+DH/ABpRe3na+uvwkP8AjWb5vvmmmQe/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3NX7ffY/5CV1/wB/W/8AiqiN/fZP/Eyuv+/rf/FVnpITUmeM1ShHsOLki59qu/8AoI3f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dXX/AEEbr8ZG/wDiqpb3o3vUOEexXPIvCabvfXB+pp3mvj/j8mP41ml2x3pgkc5+Yily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eYZzdzEfWkEinhriYn61SWQ/3zThL+NHJHsF5ItiNT/y3kP1NJ5K/wDPRz+NVfMPrQJD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n1LRB/56N+dM288ufzquZGpvmN61SjFdASl3LgRcfeP50nlr6mqwkOOtJ5hz1q/dLSl3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WnvVbzG9f1o8xvX9aPdJal3LPlp70eWnvVbzG9f1o8xvX9aLRElJFjYnq1GxPV6rea398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QG+Ys7E9Xo2J6vVbzW/vmjzW/vmj3UTaRZ2J6vRsT1eq3mN/fNHmN/fNHu9gtLuWQiju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u8/3jQGJ7mj3ewe93LPlof73/fyk8pP9r/v5UAOaXNQ1EaUibyk/2v8Av5QYo/8Aa/7+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L6FWkOMMPo3/AH8pPJg/ut/38puG9KTD+gpeyj2HefcmWKD+63/fypUihHIVv+/lVl3+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U49he93LJMeMZ/8AHjUWU9R+ZqLdSfia15UZO5cjaP1H5mpQ0fr/AOPGs9Wx3P51Mp+X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lwPEO/8A4+aaXhPY/wDfZqgZBnpTlkPYCqSROpczD6H/AL7NIBF7/wDfZquH9cUvmD0p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Sf8AgZpD5P8Ad/8AHzVbf7ik3n1FUkhln9x/dP8A32aQGEfw/wDj5qrvPqKA59RRZBYu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s0eZF/dP/fZqsrj2o3j2o5UFiz5kX90/wDfZpRJEP4f/HzVXePajePaiyHqXBNF/wA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bF/zzP8A32aqb/ejd7ijlQalkzRf88//AB80CWL/AJ55/wCBmqu4etGfejlQrF0SQ/8A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zIf+eA/77NU9xoyaOVA7lzzIf8AngP++zR5kP8AzwH/AH2ap5NGTRyonUueZD/zwH/f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f99mqeTSgnsaLIC+JYMH9yvHTk0ebBj/AFK89eTVMMeOTx15pdx55PPTmjlQak6tB/zw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zxX8zVRQ3cn86eu71P51SSE7lgtB/wA8V/M1ETB/zxX8zTDu55P50wg+p/OnZE2Jt0XZ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Zo7GiyCxoCeADiKLp/dprXERDfu4+o/hqgWODyeg70Fj83J6jvRZC5S550fP7uP/AL5o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/wDfNU8n1P50ZPqfzp2sFi550f8Azzj/AO+aPOj/AOecf/fNU8n1P50ZPqfzoCxc8yP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HmR/wDPKP8A75qrk+p/OjJ9T+dFkOxa8yP/AJ5R/wDfNHmR/wDPKP8A75qrk+p/OjJ9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I/8AnlH/AN80eZH/AM8o/wDvmquT6n86Mn1P500gsWvMj/55R/8AfNHmR/8APKP/AL5q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9T+dUOxd8yP/AJ5R/wDfNKskef8AVR/981UyfU/nSqTnqfzoIaLnmR/88o/++aBKg6Ro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50An/JpWRFi6JQOwH0pyzCqa05SaZlyF1Zqd5wqmp607JoDkLXnUecKq5NGTSsg5Sdph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PSmYNQoorkLfn0C4xVYHFPUjFbIkc90eaI7s84qJsUqBcGgCf7W/rQLt/WoNg9TShB/e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Wj7S/wDeqIRj+9ShF/vUASfaX9aPtL/3qZsX+9RsX+9VhZD/ALS/96j7S/rTNi/3qAij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atQyPVKM81dhNBlPYnEj4o81weaM8Uwmg5UixHPirCzjFZy5zUi5qyHFFz7Rz1py3GKp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nlReW9faeTVy01D92qlulZe4FDVfcyng1FxHovgvUf8Aia7SSBjvXpkd+TC74EmD2avL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y8shABzmvSbS3+zwn99tBGcGPNeXV0Z9bg4R9kmxiauGILJLt3dCadNqhwCFlEZPUHNW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6n0bFU3tYApjWUIpOeucVz2Op+QtvqIDt5ZLZPRq0VvsowltmII/hFZaaOhUsLjgdxV6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igGMZosZkw1iIKS6O3uzYqxZarbA7xu+g5rOu5baX5CMeyMDUcdmuMRyzQj1yBUWLR06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PrxTvsUSZJ5c+9Y8CRRLuS7ldx61KPEsFv8AJISz+61i0+h0prqaZtkHAKkHvT1sM/Kp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jLcSxkegpW1dei8H2NTaRV4lttNVVIO5h6VXito1Y4zGR6iopdbby9qLg92NQrrqMMMd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xLhX0fNJjGfmqi2pBuR/KkF8TVcrI5UWtp9aI0byiKqC7NSRXZCU7MOVE6S+WpV6gd0TJ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0FIyogwTmqAeLrGTVK61OVpCEqxNGrpgcVSaB4GzjNMLC/b7gId54pian83WlnhLo1VL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IskySK7kadznis7xQ6my+c81sx26xhjiue8YjFoOKuDvIyqxSptlTwLckXj4Nen6TJJK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SLqpQ5ye1exWObRM9zWtTc5MNrEllyrttNEJc5yaq3DuhJp1tM0gPauU67Fwv2qIn3po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BSUJrzP4xAnQrMf9PDV6e3yjFebfGdNnh6zI/wCfhq6aXxI5sSv9nkeOleKrycSAU4zd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/ZPlqaUpEPgo58SyQyx/wtiu98M30ui/EvSr234NvIGVf73G3FcBoUn/ABVNtJEcfOwP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xDpHjPT5rr/UmTY/+zk1+B8Uf7zM/p3hP/kXQ+R+gs0uWjx0Zc1HnrTLM+dp1jKerRCn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n6IthhPNWIBlTVY9as2/3TVCPzg+J9j/AGZ8XfGFr/zzvyf++lDf+zVjr1rsfjzafYvj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HN/30v8A9auOAr9CwzvRj6H55i1avIkXpS5pi049K6LHIFFNzRSsB+stFFFeMfQCqe1O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DpRQOlFABmk3UlNzQA/dSb/eoyaazHFAEm8Um8VWMhpUbNAFjd70mRTV5qQLQAoPp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KAFBxTlNMpy9KpMB5PFRU+jFMBFFGaWm0AOooFFABQKKKAEkOBUCw7zUuN1PQBaAFijE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oHSgBGOBTQcmnP0pg60Fi45qHU/+PQ1OKras2LbHrSewHjf7SBx8NbP/ALCcP8mNfMM0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Yp8P9Kj/wCeupp+iSH+lfMU7cmvn67/AHjPewelMY9xnNRGSombk03fXNY7rnA/ENv+K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9mNeV+LG/wCJ6P8ArmP516h8QjnxVp//AFwH/oRryrxc2NfA/wCmYr7zII81SKPheIZ8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KnU561UgPFWl6V+pn4tUJA2OmKN/vUWaQtwa0RjYk80460nme9QFqTJpllnd70bveoc0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Ru96hzRmtBFhWz3pw6VDGeKlU8VZkyVetSKeKjXrUi9KLGQ4MR0NOErDvmmUUCsidJCT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M81biPy1aZzy0LBk5qjq53CI1MetV9S5jj+tUmOnuRWJHnVqrPtesW1OJauhyZOtNMup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JfY1TtDg1YuTmL8apQtjNQVFe6aIkzS76qxuTT91Uc9iYScnmpUlI71U3U9GoCxZM5Hc1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xqy74z1qgW/0j8aUlc3pbM6qzuio61fS63DrWBE5CjFX7VyRzU2HCp9g1I5j61OsnFUI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c6DnPEzf6ef9xaypG/eGtHxIf+Jg3+4KypT+8JrpRkP3UbqizxRuqwHhsUm6o6KAJ91G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uo3VEDmloM2P3UbqZThQSSRyEDFITknmmUVZY/NKCRSUVRA/JoyaKTNAWHb/AHo3+9RE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/vRv96jooCxN5lMZutMoJ4oAaWpN31ppIpMigsfu+tG7600c0VQD6KKKzAYOKcHIGM02i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jNBFh+40bjTM0ZoGS7+KTcKYD60ZFBQ/cKQtkU3IoyKYxCaAxFJRVFEgOKN1MzRmpJ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+aNxqPPvRu96QD6KTIozxUgGRRmmE0mTQWlckDGl+YjqKjBp27inZA0G1j3FOVGx1FM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eBRZC1HiikHNGaZI7dRuqPNGaAAnNFFFAWHZFGRTMn0pMmgBcijIpmTSZNNASK22pPMq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2JMmkzQOaKCRdxHegsTSUUDEHU09elMHU09elACbqN1JRQA6mgDvSHpSA0ASgDFJgU3N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TaKLFDsUYptFFiWOx9KMfSmY9zRj3NHKxIfj6UAUzHuaUcd6aiMlxRikU4zS5FUZBij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yfWl5PcUxoXFGKTB9RSjI707jFyaQk0uWA7U0sfai4DgxpwOajDN7U9STmlcBwAP/wCq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lQZqiR4jX/IqRVAFIqdaCtBm0Lt+n5Um0ev6UoQ/3qTafrVIVgGB3/SjJ9vyo2mgJ/tU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0/3jSbPc00FhuaA2aCP9qkC4/iqh2JAcj/61H+elABx1owfWgLB/npR/npRg+tGD60BY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/pTOfrSg46igLD8e/wClGB60gzRmgLBz70ZPvScf3qOP71Amhcn3pV/Gm8f3jSr9aCbE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Ejl6GlHakXvS0AFO3U2imhMduptFFMQUUUUAIRxTacelNoAfijFNyaMmgB2KMU3JoyaA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YoxRRVIAxRiiimA7FKo5ooXrQQx2KBxRSgZoIHA4p6mmgZpyrQRccppwNNVac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CBD0ptOPSm0GnQXj1pyrxTdhp6DAqzMjZKckZwacaeh4NAiPyxRtFT+WCM00oKAIwAK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DsCjApQgIpfLzVDuNwKMCneXR5dAXHRkA1ahdR3qqIwKkRQKDGexdDqe9GQahjVT3qZU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9akQ1FjFPSrJJgAQaSlB/WmHvQQPA4yKbChkDetETEqfrir+j24m1SOLGQ1Gwzt/Btlc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FdJP4f8Ad/WuoknuGABfgDHFN0uBYLGOFR8qmp5EBzgflXjzfNJn11CLp01FlJGnRtrS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a3m8hdu1h98ipBCHDYX5ttSrbFomLkcLWRsNjupQ3kvcKy46AU7zg/y5QDP8TdaZGsXy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09bgKzIMZ70GZZSIHlD8w6GpFeVeJn3L7VCITn5WwKmQxgYB3t70FF62uVEb7OaqXBZm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vz5ZpRC2xdn7z61BZEUO0kOpx3psbzBSyr5mPenvFID91celQSxvnKgxr6CtEZlyO5UL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trmHd8uFJ9RWQ8UigsqE575qOEMjElzmjlTHzNHQmYnuKkiYtWJHf44JP5Vetb0HvUuL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KhaqfaRimG6APX9azsx85d84L0qFnBbJNRfaUZcg0sbLID60FD2fP3TTjIXXFVypyQDS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LMy/I2Dmq8KOCOKc7gIcE1JC2SoJp9BWTY/GIzkVg+LUJsAQM10xhVlbmsXxTA39l5FO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M4/wZOn/AAkaMOm/ivW4EMsxUN97rXi3hTcniWJP7snNe46TaCRjJnk9K6qq1POwr0aJ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SRBK1ZrfanrVFk+bFcJ22I0XDVJIQq5pUi5p0sWVp3LsVdwkjDfhXnnxfXGgFj2Yfzr0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a89+KS/bNDugOkSBvyNdFJ++jjxP+7yPDHHBqtIOtWnPBqs461658rSM/S3Wz8RWzMcK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Ehgs4OV3Dn/gVc/rAZJEdThgetamsFpfB8EjHLEA5+hr8e4rwnJVVR9T+g+Cscq+D9k9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al4L0S6Bz5lqhz+FaBxzXM/Ci8+2fCrwrN/z00+Fv/Hcf0ro2PWvxN7n67H4URvUtu+A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WoKPhz9qOx+xfGaeXGPOto3z68sK81U5r2H9sCHy/ibZS/3rMD8mP+NeOR5NfoWClzUI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lo7GlxgUmODXcecRl+aKQjk0UAfrRRRRXiH0AU+mU+gAooooAcOlFNzRmgAplLk0lQA0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KAI/KpyxYqTinDFWAxYyKkCnFLkU7Py0ARjrTqTvS0AKKdTRTqACiiirAKKKKACiiigA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AWiiigAoopCaAAnimgc0ZzSr1oLFPWqesH91GPU1cPaqWsf6uOpewHhf7UfHhDw8f+o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ad+TzX0b+1dc+X4e8KQ/89L2c/lF/wDXr5rmJ3GvnsR/EZ72E/hkTtyeaj3e9BPWmAiu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Hd4ttB/dgX+Zryvxfz4jI9I1/lXp/jVs+MMf3YI/5mvMPFHzeI5T6Iv8q+8yB/vYHw/E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uKtr0qrB0q0vSv1aJ+MzWpGT1ppNDHmkHFbEpBRRRQFgpVPNJQvWmgHUoNJSitEBIpwK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TRjInXpT1PFRr0NPXpVGDJKaTRnikoJJIj1q5GeKpRHBNW4ulUjCaJar3wyg9qmzUV1z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TYersZyaz1bDVeiPNB0zRLcH90apQ96uXB/dVSi4zQKOxZj4FOJpqfdozVGCQuaepplS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kBmcfWrknANU4+Z6DWGiZrwHir0D7RWfBVuM0HMtzVgbIqwhwKqWx+UVZDYFZdTrWxzf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Csp/vGtPxB/yEW/3BWWxwxrUQlFFJuqrjsLRSLxS0xWFFOplOHSgBy9adTBxT6BMBwac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HUU3JoyaAJaKbk0ZNADqQnrSZNJQQFFFFADttJilzTSassQ9KaaUmmk0DQykoooKClXv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KM8U2lAzQKwq/Wgmk6UlO5VhFOTS0AUUXBIco4oI4oXpQehouFhhOKN1BpKdx2F3UbqS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GTSGOopuTRk0gsKaSkJ60mTQOwpPFIGpCeKbk0DsShuKXdxUYNGaBWHZoyKbRQUhQcE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KCR9KDgUzJpV5FAEuRSFvemg+tBoAXIoyKbRQBJkUZFR0UASZFBPFR0UIVgNFNyaMmqC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TCxIDxQTTQaM00xWF3UuRTaKYco7IqRGGDVcHk09TQLlJCRTMikJphPNK4co/NKDmm0U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QA4HFKDTQc0VQD6KZSg0AOooooJCiiigBQcUbqSlwaaEOBooANGDg1RI3JpVPFJg0o4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QBIDgU1jxim5ozQAqjmnqMU1DT6AFGKcuKZSqeaozsToeKKjU9aUNTQiQGkzzTQ3FKGq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AaAsSL0ptGaKsoYehptOpNtADqM0lFAC5opKKACiiigBc0UlFABThjFNpy9KBMeFHpTt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IA4p1NpQaogcDinUylBxQA6im5NGTQSOopuTRk0AOopuTRVgBNJRRQAUUUUAFFFFAD6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6mnVGtPU0ALTlHFIoqRRxVWIAcU5e9JSr3osSOBxSg5ptKOKVibD+opK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XHFNXvTjmkAxRY0uOXpSg4pF6UtUSFKDikooAfmjJooqkZBRRSUAAapEORUWDUsa8UCH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2UCuPWESdGqxHEMYI6UW8DPyCBVjyivB6mgwk2yAREcjpUigYyKkW2YepBqQWrdlpqxl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VItqz5GKtw6RIwyKLouMJMokEZpULAVqLo0nfmrkGiZHIyajnSNVRk+hgbiRwpNdb4Ps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tLZeH5mZo0jjDHoGNbGleEdSin+VlBHOA3FZzqqx2UMNJSuzdh80w4+YYPWmxpMrPjef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SEsZUO0cqDWjaaQyxYyPNbs1eXKoj6CNNtHPW8c8agnPyNu5qx57ODmt/wD4RK8uMye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L/wiF55P+tt//Hv/AIms/aIpUZHORk4qxbEGT5zxWlN4SvoIw4USjPROar+QYMxmLJH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L6kCW7uzmM717UwwugORgmtFZlWMfIYSOoqa3S3un2yttz0NK4/ZmMCQME1etpUWP/WV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cKqyIbGEiaKSLzPuHHytTTMXFosxTx5Ofm9KJYWm4UgVmx3GzkDirC3TODubae1aoglaD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VJ7eOSYMnPNXI5sffPmH3qtKSPmX5eaZLFmiVH5AoKhQCnWoyxkPzUuDHyOaozJTMwTm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nRuJOG6VoW8MZHBwaARUFoYPl5pAJYjxnFaTQcZznFNQh+CKwaNU2FsGYZNTtEqjOeaZ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PWs9TaNxSQUIp0UOSDUG7cDUkU5XimVc0UjGysTxbKyaRKF5rWjLMgOaoa4qyWEitzVw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hoMzQ+I4QBlncV79oXGM+lfPFvLHY+JY5ZJTJEJAxI+90r6E0h8Qxe4resnY8fAy5nI3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E1anb9xVaPqK4D2khduO1BXjpUm2jAx1poZVYda888e2/wDxT+rn/pm39a9Dk6muX8ZW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96Jh+ma3pv3kcmIV6Ul5HzOTkGoyOtSHoajPevb6HxyMXWEwpb0q5CPtPgSUdSjMKh1h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m0AibwrqMXXbJX5xxfC9CM+x+w8CVLSnA+5f2btV/tL4G+GWzlooniP/AAGRhXovmnHW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+B9hzwk8y/8Aj+f6161uNfz3PSTP6Bh8KJQ2RU9qck1VQjFWbRhuNZlHyf8AtsW/leIf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T+jf/FV4REBX0j+2/bxfYvDl1j7ty0efqrV83Q8ivvMv/wB3ifC5h/HZIRTPWnmmetek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oEfrHRRRXiH0AUu6kooAXdRupKQmgB4ozTR0ooAKKKKgAooooAcBilpN1G6rAWnDpTN1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dQAop1NFOoAbk0ZNJRVgLk0AmkooAfSHpS54ptACUqnFJRQA+ikU8UtABTDmlJpKAI2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+6lU5oLHYyRVDVzkotXx96s3Vm/fge1S9gPnf9rSTFr4Pj9Jrl//ABwCvnOSTLGvoX9r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m4P/AKDXzmzfO31P9a+er/Gz38NpTQ0v15pgb3qItyaTdWCOg4bxY4bxlcH0t4/5mvM/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f5V6L4nbPi25P/TKMfzrzrxBz4huR6Iv8q/QOH4fvY+h8NxHO1FojhOFFTiTjrVVTgU8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k3e9G6mZPpSjk1oiBwHrS0UUwChetFKopoBaUUlKK0QEi9KkFRr0qQU0YzJl6Gnr0pi9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WkJpabQJD4upq5GcLVOLqatRn5apGE0SE1HNzEacelMfmNqYkZROGq9A3ArPk4c1etT8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wf3RqlEc5q3ccQmqMLcmgyhsW0PFLTU6UtUZpD6kXvUY5qRe9AMZL0NVIf8AX1amOAar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hZqQirUQ5qtFwKtwDLUHMjQt/u0s13Hb43ttz0psXArK1NsyGosdKehT1idJ70uh3LtA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L981EfvGmUhM8UUUVRSQUqmkoqriHUoOKQHNFFxWH0oOKappaLiHDmlpnSlyaLk2H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o959aN59aAJKKYrE96XJoIHUUDpRQAmaaWpaaRVmiQ0mjdQRSYoGhAc0U2jNAx1GRTaK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qbhYKKKKoBM9aN1MJ5NKDmgpIerUpamDilzQFhpak3UGkpXHYcDmlplKDTuOwZNGTSUU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AQnrSZNBpKCkBPFNyacRxTcUDSHKaXJpq96WgdhwNLTKXPFArCUq9aSlXrQSOooooEO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BoAUGlplKCaAHUU3mjJoFdDqKbk0ZNAXEoooqkMKKKKAHL3pDSKaUmgAU06mUueKpMaQ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d1JRRUhYVTinUyn0GYUUUUAA4p1Npw6VYBRRRQA+iiigkKKKKAFXvTqao606mhDh0oo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FFABRRQBmgB1GODRR2oAavWnikC05RigBQKcBihelLVpEXCijrmjFUhXHL0opyrxS4oJ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FUkFxKQnikIpKYBRTlHFLigBlFFFAwooooAKKKKACiiigApQcUlFAh2RS5plFCJJAadT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GlptAOKAHUUm6loJCiiigAoooqwCiiigAooooAKKKKAH0UUUEBRRRQAUUUUAFFGKMUAK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FUgBeKkU8VFTlPFNIgkoBxTQadRYTHA5optKDQIevenhfWmL3qVR1oIIyKZUrDrUVADl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AKAM0Uq96AHYzRg05elFUZDcGjBp4GaXYcUAMVanjXAqMLipENBLJAtIVGDSjkUuMigk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Yq/HE0z4A4rJt8iVfQmuy06zUQhtvJqG7BGHMzNMG0Y71YgtcLuYGtRLFMk45qVbfd8h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rGWLVM/KKtQW7joOK0ItOCng5q3FakcVm5msKJQjhI6ircMXHAq2tgzGrcNmIxzWTmdU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v98dCTWpYb4zvZzk981X2gR7ShY1p2NuJxggqMVyyk2dtOFjc0mQJFIAQS3ep4rpllPy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IdI145xWrLbeTnDbjXLI7oKxsWcxnhzVlJTt21l2M/lR4xWhDICuayOlak8WVfk0mo2M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NyDUkJk9MipuyuS5gXfhcoCYW8w/3WrFa1ltJSHjKMOxHFegAb+o2mo7ixhvUKTL8v8A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yHA5S3csmWA/Cuo8LeILS2t5dPu+bSX76SJuVayh4TNvk28/m+z/AC1nPG8EjKw5rVST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D4XGv2sOkSJFBeozwb1wuRXIX2lX2lXj21xCzSKcFkGRW1Pqc1j/AMtZM/wcnatbQ8Q2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c+Ymx5I/m2t/eraMjCVNHAByT1qUNleua3L7wxbm7mhspTIoPBRvlesO+sZrVym0qR1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VXVQS1NFyHyBTI4TKhyaiWAx5IOasxJlmKmpPtDD7pxVaO4UEhhSSFmOUNAGpb377gHb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zXOKZCeTip0lcfLuqbC5rG6d02OeKsq0KJhuTXOfbpbY8nitC0mSddzmp5TaFXoXOAT6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Zz6VNH3rI2RZjJ2gAVV1KLfayZq2koRBmqeoymS3kAq47ilszySa3i/tyOL/ADur37QZ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qmvBdRTzdXWT/VlzgY9cV7d4bvPO0u1c/wCs+X+Vdlde6jwsBpOaOsnw8GRxiqSOM8dR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nFYZuTZud/NebY9zmNMyHFQszUyG6WRc+tSGZcUrDuMzWV4mmlGhXvlDzD5R/d/3q0Zp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Pmyn7jy23/TFbU1qZz96LifLLja7j0NQSdatXAxcSj/aNVZRXt9D4lGdqnz27j1pvhWI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U1/H/ozH0pPCJCJqUXqm6vieKafNgrn6fwRU5cW49z6v/Ywn874U6jaZ5gvnOPTI/wDr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//sR3f/FN+KbD+5cib86+hgtfzXX9yo0f0lSd4IiVCBxU0GVzTxHmlVMVzcxofPX7Z1r5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lfx8/UNXy5ZNuQV9gftaWH2v4TXUuMm3nilz6YJ/wAa+OtObMQ719vldTnoeh8dmcOW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80z1r2zwRKKKKAP1jooorxD3wooppoAUmm0UUALmjNJRQA5TS0ynKaCR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UOHSigdKKAGg06minUAKKdTRTqAG5pKKKdwCikzSjmi4BS5pKKLgFFFGaLgNFOj700U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+9WVrHFyPpWsBzWRq/N0PpUt6Aj5m/a/fb4h8KRA/wDLrM//AI8or58k4dvrXvX7YBx4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/owV4A8mWP1r5+v8bPfofw0MJGTRkVXZyCaTzPesEdHQ4XxE27xRdn2QfpXnGptu8SX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PWW3+JL32ZR+lec3zZ8Q6if+mmP0r9H4f/AIi9D4DiT/d7+Y5ehp46Uxehp46V+lQ2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itDMKBxRRQgHg04e1MUUtboB2aQHmkpMc0AWFPFPU1ElPFNGMidDUqniq6mpFbiqMGS5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eKCB0Z+Y1bQ4FUY+tW1PFNETQ8nimk/KaKOxp3IRmTjDmrVo3y1XuVwxqazNM6pawLN1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g1oXIzA30rNjPI+tBNL4WXlp1NXrTqDMelSL3qJOKlHQ1RmyC5bANQ2AzKTS3LdadYrh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DirVueaqL0qxA2KDjRpxtnNY+pn9+a0YpKy9ROZjQaxM6X75+lRH7xqWX75+lRH7xoOp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7AOKcDmm0DigQ6lBxSA5ooFYcDmlHNMooEPoplOXpTQmLRRRVEj6KKKACiiigApuD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IRTSMU6mmi4IaRSUHrSZouULRSA5paLgOB4ozxTaKRVgzSE0U2gYUUmaN1A0h4NLTAc0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Ru96Q5qblWEJoBxRg0gB+tFx6Ds+2aB9KFVj0qRbdmPXFFyG0iPp2oz7Yqwtn6vS/Zo1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RVNNOat7oFzlc0CeEdEouwUuxTJPrSZb1q8LqIdIxR9sjH/LNaLstSfRFIbz2zTgrntV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3D0pX8x3l2IwjHtQIm9Kf9tHpR9sHpRfzC8uwghY9qVYG9KPtox1phvqXMHvEohNHkn1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vz6U1JC5ZMuC3HdhSmONerVQ+2Z7frTGuh3ajnRSpyZoiSFT3NSpdwr/AMs81i/aU/v0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tUUqMmba6r5R+RQKsR+I51HGBXNG8jycHNOW7XHWmpjeHXVHZ2fiSB+LuOFweuUFXSdA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sV599pHOWqSOcHoAfxq+cz9kdRdeGEDH7NdZX0kX+orHNq8Wd1VUuGQ5BK/Q1dhu1lXE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2Kx6U2pH25OGzUdWgFzRk0lFUWLmjdSUUAKDTqaKdQQAp9MFPoAKKKKCAooooAULTgtN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toC4oyKM0ALRSc0tACgZpQuKQA06qsAmQKcGFMwacAaZA4NijfTcGlAoAMikp2BRgUEA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FKooQCheKNtOUU7ArQkZtoAxTiKFGKYCgcdKNtOAwKdg0E3GKuKXbTwuKMChCG0oOKXb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iigBlFOxRigBtFOxRgUARUU7AowKChtFOwKMCgBtFOwKMCnYLjaKdgUYFFguLmjNJgUY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gUYFFhXFpyjrQAMUtMkKKKKACnDpTRzTqCQooooAKKULS7asBtFO20BcUAIFo206inY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FFguFOXoaMCnKBg1RIlAGadgUAelADaTFPxSEUECBeKMGnDpRQAijGakUUwc1KlA2IUp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oMiJetOAp2ylwaBiYpvSnUYp2AUVJH1NRqKepwaZmObvUYWpDzTKBDlHFFHSnAZoLIw2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gxYpgNB9KXdSEYopECqasI4A5qt0o34oFYskg5xTQMZqONsk1KTxTIY6Nx0qdBkVUHWr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tEdr+KKNm+ZhkD0r063sFKEfdArC8AeHY7wSagzZMTBcGvRY9HklhYrHnBxXnVqmtkej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Eh6UNbxk8LXRvopTqlSQaQrfwZrn5z1fZJGDZW2CTg496vW0CGXkVsJo7nIVeKemhvGc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eQFzt6U9CY/uYzWydMOOFFMOkOfuLzRe5qkUbeMlyxA5q5b7t2OOPar0GjNsBIP5Vag0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ZWLUSnASlyGFbUIaTO4darRaQyNuIPWt+DTDLGpAI49KxbOqMGykkGBmrEKZ4qc2Tqcc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SaybR0xg0RbNowKkido6nWE/WpVgLdqi5solUSbj0qRDnirIsSfak+xY70rktBFB3FWL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IyYnwalBLNwaEyOU5rVvBYuX8y1dSMf6iTP3v96uWn059OYpcwm1Yf3jlW+hr1IA024t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lQ9mFbRnbczcLnmAuJLfZJFJj6Vcza39ufNP72umvvAtncAtau0B/uE5WuR1DwxfaaxM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NdEaiZzzpMo3WmCPDJ989QKqNbeWikDgnmtjeTKHJ4I6YqOdFCgj7pNbqRzOlcxvLQnB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MY8vH9yrk1k7OPLwuf71Tz+Hbr7MJFHm/wDXOq9oczoT3MQxliQKVbdgck1Nb2snNFwr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1bcGAkGMZp8UWzoCKLJXbqM1dcFR0plRQsN1syDVyCdXU81m+UJM84pvmG3zzxWfKac1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tCrRkNxWTDrqQkKQTWjJdpNbhlPJos0yfaI8s1kD+1Ym7I3Ir2HwvKH06Cb++V4rxzXz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zV6z4RkzotqPVQc12Yhe4jw8E7VZI7pnyhxWPdx72NaFu+6I1X2bnNeae6rmT5r27cdK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TXFoGzVA2rRMStaJBqWirMOtQ3qbLK5VeS0RX9Klt59zbTwafKm0tu5BFVHRkny5fR7b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VORcVpaouNUvR6TP/wChVRkGa9hL3T4xuzaM+6TdA6+1V/CnGp3cX96OrzLuLLVLw2PL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+V4jV8Cz9D4OlbHo+i/2HJ9up+OYT3jhP8/8K+ogOa+U/wBh2Ty/iX4ut/8AntpqnH0a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K/l7G/xWf1DhvgKapxRs4qwYgvam7cVwpm9jyP8AaatTcfBnxIP7kHm/98nd/SviHTeI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f9p+FHiWPGc6fK35Zr8+rQ4HFfZ5L/BkfJZwuWpEv0UDpRX0p82NNFNINFAH6yUUUV4h7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JHKaWmU5TQAtFFFABRRRQA+iiigocOlFA6UUANFOpoFOoAUU6min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ACUqmkoFADqKKKACm049DTaABetKO9C9aU96CyQdM1j6nzdj6VsKMrWNqJ/03H0pPYEf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g6In9zSx+srV4KT1r2v9r242fFOyjz9zSkx/38avCPN6814Vb42fQYf+GSTOBUSSDmq8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YI3OR1PnxJff9da87vj/AMT7Usf89TXot9hvEN+f+mprze7/AORg1L/rqa/SuH1+8Xof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dTgU9TmoxTl71+hxPyeSJhyKKRe9LWpkFKozSUCmgH0UU0963QDqVRTFpymgCZKUU1Oa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UitxUSmnBqpMxsSA5p2flqNTTwflNMloEPJq0p4qoh5NWk6UGcx4ajOabRQZFW6XnNJa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oLc/NVnWtYGjcf8AHu30rMj+9+Nac3Nu30rMjOGH1oM6XwsvL1p1NU806ghiipAcKajF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MzZc1asl4qlIcyGtC0GEoNZ6RLGcCpI2xUVPWg4kW4pKoXrZmNWYj81VLz/XUGsSnL98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LL94/SoSRuNB1IKSgc0djQAA9aWmUq0FjqKKKCQpQfWkooEOopq9acvIoJsFOXpTacvSm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USLk0ZNJRQAuTRk0lFABRRRQWITTaWkoKQhFJin496MUAR4FGMU8jim0FJBSZ4pPWkoG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mgBKKO1NzQUO6UueKQHNBPBoGJupQ2KjJphfGaktIsbhSiQLVMy4phuMd6m4+Qv/AG3b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KzWvPeomvW/vVlKtCG7No0XLoav2lhnNMN2DWSb71b9aYdQiA5fFc7xtJfaN1hJP7JrG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za1ApI82oW1yAfx5rJ4+muptHAzeyN37SopPta+tc8fEEAzwTUbeIoefkasHmMehvHL6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3dcq/iM87UqB/EUxzgAVi8yXYv8As6odeb0ik+3GuM/t+59qBr1yfSsnmT6IuOWye7OyN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B1FcY2rTnPz1C2ozt1c1i8zkjojli6s7RtSQdXFRNqsQz+8FcabuRurGmGVj3Nc8sxm9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r0OerU0+IYR3P41ym9vWmlmPeud4yb6nRHAU0dWPEsK/wZqRPFMP/PupHvXHDdnmpEPB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jaODproeh2vjHT4+tnDn3Ravp4s06YcWUH/fC15btbtU0M7xCp9tL+Yv6rT7HqE+qQkf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aw7/AFe4Vzst4Mf7I2/yrm7TWJIj9449D0rf0+8h1C3lYkean8FXGvUjqpFPD02rNEUm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6ru3EVvWF2txErK2QR1rAl0r7WRxjNLo1w1u7278FCQK97AYyc58lR3PAx+ChGHPTVjq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BhVpDn3r6VO58w42HUUUVoIKKXFG00AAp1NANPAzQQIKfTQtOAzQAUUu00bTQQJRShTT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o4qQR8U4R1ZBFijpUvl+1Hl0ARbsUoen+RmlFtVIBm+l3in/AGel+zU0gIt/vTg9P+zU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pQTThFjtR5eKAEopcUlBA8dKBxQOlFAD84pQc0lArVEjqKKVRmgBymlDU0HrRkUCsPBz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IVh9FMz70m6mTYfkUZFR5ozTSFYkzRmmjkUUgHZozTaKACiiigoKKKUDNAC4FGBS0VSI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gJgUYFPxRikAzAowKfijFADaKdijFADaKdijAoARRwaWlxSUEhRRRQA+iiirAKKKKAH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TFGKWigApV6GkpV6GgBacvem05e9ACEUlOPSm0EC44pKeOlIRQA0cU9TTKVaBsnQ1IDx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ZMdTc0uRSU0ISiilHNUkO46lXrSUq9aRA6kIpaKBAKkUcVGoyalAwpoJLulaVd6zex2d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RRjLN9K9o8V/s1TeEvhBPrN5dtN4ji8u6ntoV/cJDuwye553fhXsf7OnwptfC/gmz1i7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w5lZd5hhYfKq/wB0/wAVem6tosGr6Nf2F2geOeF4GB9CK+Vr5nJVfZp6Jn12Cyd1aLqV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FXdY0mXQ9UvtNnBE1jcPatn/AGSeapgV9RB8yuj5N+62mII+tJ5YzUy9KMVZFxgXbSqc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NEkiJxS52inL92mEVVhHrH7P1pLrfiK70mHmWe3EyD/rm2T+le6f8ITqluDHJa/+Piv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/GLw+uceaZI/++kb/CvtI2+M+tfJZlWlRq2R9lktGNSjJvueQt4RvlB32h/Okg8MXcTH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hw1QXOlHBMZH0zXkfXJnvPBQZ51H4evXHFm/5U2Twvf5/wCPOT8q7/TDubk1rtbZXNH1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fhi9Iw9nIPwpT4ZvVzss5D+FeofYd3U0fYdgODR9cmV9RgeXx+GtQPH2Sb/vmrieGL5Y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ehQQ7icVoQwDbgmpeLkJYKJ5hH4Z1DHNpN/3xWvYeHb/AMvAtJjj/ZruJIRnAPFaGnRB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nRDCQPPZPDmoNn/Q3/Kmr4c1BwR9lcV6SYAcjdTBabckNml9ZZr9VijzlfC1+DzA9WE8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qZGUZqukxY4xR9YYfV0cgPDt6f8AlnSDw1et/APxNdwozT1gz3o+sMPq6OFfwfeMM/u/+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DyY/++q7wxhRyakg8vPSj6zPoH1dHFz+ELmOLcNo/Gp7HwVLPHue4RfbFdvKEeLaTVUo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1Rewics/hEQD5pQfpTv+EWs5Y/3jE10shjdMHmq8sabOKn2snuHsEed6/wDCezuUaXT2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1w2q+E9S0Yt5tkzoP+WyDen/ANavf1X5wMcbahezjV3LAMpH+rrto4ycdHsc7wkW20fN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U0eZsywkY3ivVNZ+Gek6tukto/sNwe8XAz7iuKv/AAJqmg3BaSM3EQ/5bQdB9a9GOJhI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TreH7SbO6i87/ppI+1vzrK13w5FaSEW64GenWtXULcm45/8Asq1Lq2+0WHnHqldSqWOa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yxXFsxLwmJP9oU03abGXfh/eu2it/PBSVN6DrurP1Pwnb3Z32pELjqG6V0wrLZnl1MG0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M5PqKl8ppYyWY4qe6sJ7FCHgOPWqyHemASD6Vsnc8xqRGIVANT2qsM46UwxtGpJpILsR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23OE8TOE1BlH3Gbr75r17wJEJfD9pt5xEM/ma8f8WYVwvdmyK9Y+F1wV8PWit1C4b82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gNcTNHaW67EIpp4YmpElVgQCKjc85rzrH0egKVB5FDxKw6VWkuGD8CraSFk6VQihPZCM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rUmUleaz7tRsIpomS0PnDxJEI9d1JQMDz3/9CNYpHWui8XAf8JFqWB/y2b+dYTIOa91W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FcEmqOkfJ4ogP952/wCAmtR0HNZEdx5HiKzfGI45QT/tV8xnsebBTPt+E6nLj4nuP7Ic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OIrixeNh64wRX3FcW9fBv7N9x9l/aQ0L/pqJIfzTd/7LX37cQgsa/lnMlyVmj+q8LL92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oJ6Vf8sUBBXmHYcn8RNK+2eCNdgxu82wnj/NSa/MrSNxtIt33sDP1r9YNd01b7SLmBQC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GK/Kiyh+zy3UR+8k8it9QzZ/WvsskmnCUT5bO4/DIvDpS0i/dFLX1J8mMxRSmigo/Vyii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oooAKKKKACiiigkKVetJSr1oAdRRRQAUUUUAOXpS01adQUOBoptFADqKbmjNAmOo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hpM0UFBQKKKAHUU3NGaAHHoabRRQA6iilHJoKJI+uKwdROb1/at6P71YF7zfyfWk9ho+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j/sFQf8AoTV4iW6817F+1lJv+OOoj+7Y2w/8dzXjBJ5rwq3xs+gw/wDDGOeTzTEalPU0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2crndq16f9s/zrzu6O7WL9vWY16DC27ULw/7bfzrzxju1C9PfzTX6Pw9rNn5/wASP9xb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2qRelfoMT8sY5e9LSL3pa3iZjx0pV70g6UVqkBKvSmkDNN3Umaokeo60vQUJ3oPSgkk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GnE0CFBxS76jBzRTQrEyvT/M4quDil3nFUJxJ45Pmq5HIMVlq+DVmOTjrQZzgXdwo3VC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lsRzt8pqCDh6ll6VHCBvoN4/DY0Z/wDj3f6VkqfnH1rVl5tn+lZIOHH1qxU1ozQXrTs1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PcM05mxGaABTZThDQG5SHzSVq2wwlZMf+srVg+5REqrsSZwakSoqkSqORFiEcmqd9/rj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f640DT1KLn5jUR6mnv1NMPU0HatgXvQTQDjNJQMKKKKACiiigBwNLTKVTQA6lU4zSUUA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inFKvemiGiZcEUh6UgOKQniqIsITzSUhNJk1BY6lBpmTSgmgCSkNICcU0nrVgtBaKb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NBSFNMJpSabQMKaTzRmm5qCkLR2oBzSE8UGiQ0mmhvehu9MJxVjsS+YAKZ5vWoTIKz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65pV1S1ZtTpObtFGo97CgJdgMVnz6rE2cNXK3GqyXDHkgVXa5LZAJr53EZlO7UD6Chli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F3fNVCXW+uDWQzM2eaj2+9eVLGVZbs9SGCpQ2Roya257moG1WU/xGqXFH4Vz+1Z1Kmiw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uHPUmmUoGaydU1jSQ0s1Ny1TeXSeVUc5sqREN3rThmpBFThFmlzj9kQEGmENVvyaTyan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YNWBBThDxRzh7Iq7TQENWvKpRDS5xqmVRGaURGrQi60vlCjmKUCqIjR5Rq15fNKIh6Un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yauCL2pRDntU86K5Cj5Jo8k1oeQPSlWAZ6Uucn2ZQ2Yq1YXRtZWK4yeOasi3GOVqGawC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60jMl09DoLLUwDHk9FqoLgNqcjetZKzFCvap7OTdc5r2sBL3rnjYqPutHU20p21ftnJL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WTH419pTldHx1aOrLoanAmo1apFNdKZwtD1pcUimngCmQNx1pwWlxinKM00QxoWnouaU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xg0eUPWgHFNLdasgeIx607ywOlQiQ0qycUATBQKOP8iot7ego3t6CrJJeP8AIpRiod7e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AQKNwqAOx7UZY9qAJ91JvqHml5HegCalAqDzCO9AkPc0E2ZYxShQOoqASH1pfMPrQhWZ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T0NC/NUyQg1qidiIRADrRgCpWhx3qEoRmgE7hkUmRTdjUgQ0Glx+8DvQJM03y/elCUBc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bKsVx26lyKaENLtNAri5FFJsNLsoJuFFKFPNBU0BcA+KUNTNppVBqirkgPFJQq8UYoJb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BTQK49e9PXFR4xT1zQHMOoooqzIKMUUUAFFFFABRRSigBKcOlAApQKCAopcGjbQAlFLt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xQBigBwGaNtKOBS1YDdtG2nUUAFFFAGaAFUdaWgcUUCuFFLg0YNAriU5e9Jg0qjGaAu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G7aUDFLQBmgQqinA4pAMClFOxNhd1KKQLilpkhSgUAZp1MApV60gGacBiqIFoopVHW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CLGDUvGGg2dwgkt7jULeGRD/ABK0igj8jWEo61u+BZ/s3jbw7Njd5eo2z4zjOJVNc9T4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0iuraO2u3jRQiRkLEB2C8Coq2NS8qfUrn/fb/wBCrOniVGIXmvy4/YuWx8RftWeFk8M/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Wt2q3KYHHnL8sg/RT/wKvHAc84xX2B+2l4eivPAmh6yi/vNNvQjt6Rupz+u2vkBWzmv0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mfmecUFRxTts9QpOxpaSvUPEHRDINBHzUR8Up61ZJMv3DTB1NPTlD9KYKEJHffAmUr8W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XIr70ngAc8V8FfAv/ksHg4eupQ/zavvuYZdq+Izr+Oj7vh/+FP1KGz/ZowP7tXNi4pCq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ez3S7wuK1I03xBT2pRGM9Kmjj2jNUURiPFIY+DU+w0bayLKscG0nipVTHQVOEApQmaCS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WoFiFW7dtoNQNCPCcnihYmrSgki2fN1qCeTk7KRZnSsittaqc8WG3J92pb63ZZxk/eqR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jI4VLCp1jfHSl02A9+a11VFHIoAx2gfaeKijVo2ORW7lDkYFRzQIRkCrEZUUrSznjip3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pIxxTRdAMRVmZX+xlc1XmQqcVqhwwqtNGGzQUMRfun2qKY4lq0i4Vap3gIl4oIHjHerd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Jnk8VatiD1OaAMvxZ8PdM8RozKosr3qs0fBb/eHSuC1jwjqOn6dII43uBGq58uM16td3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rU5YW0Ec2f8AWV0QrzhpcylCL6HzmpOetWIupr2LXvCmj+IMm4tlSU/8tovlYf41yWo/C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N/acPX0cfhXp0sRCW5xzpSWxzEFuk42soIPrVa98Gw3WXhxG/wClaqWkls5WSMoR2Iq6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xqPozgqUIT+JHmfijQ73TLcsbcyxDgyx/MtcoAcZr1nxw23wve+5X/wBCFeVYHlH1r1aM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5JOKOK8Sp5t4p3cKa9M+Gt0H0oLj7vFeU6xcrLO7KeK9I+FjGXRJGXqGxXbWjemmeFgZ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75smn3EoXdUOnoWkOfSpbi2JJrzT6W5DCcnmrkclQxwbRUgjIoC5LK+VrPk+bNWZCQpq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Lx8MeKtQH+0v/oIrnCOTXU/EZNniy791Q/8AjtcsetezDZHxlZWqyXmyJ061g6jiO6hf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/Tiue1YfvI/98H9TXj5vBywk0ux9Nw3VUMfC56j8Ibgab+0N4QkzhWvkQn/eBX+tfo9cW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hCf7P8WfCFx2e+tzn6vX6gXCfvjxX8pZs7Vmf1lhXamjGe3xmovKwa1ZYhzUBi5rwuY9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flXrdv8AY/Gnie26eTqt0mP+2jf41+rc9v8A6PJjrX5gfF6y/s345/EC3xtC6q7AezKG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+S8jwM5X7lPzMEdKWiivsz4wTFFLRQB+rVFFFeLY90KKKKLAFFFFFgCiiiiwBRRRRYkK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sA6iiiiwBRRRRYAp9Mpw6UihaKKKACiiigTCiiigQUUUUFXCiiigLhRRRQFwooooC46l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kicVgXBzeSH3rfTvXPv811J9aT2KR8OftP3P2n46+If+mMNtF+USn/2avJSetepftJnH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/wCQVrygnrzXhVvjZ71D+Ghpbk80itweaaSOaapGDSgXLY5SzP8Apdw3q7fzNeeqc6jd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JstO3X5q8/gIa9nPq7f+hV+i8PfG/Q/PeJX+6RcVelSKvFNXrUi9K/QYn5hIQDFOAyKS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4ooorZANzThzSYFOUUyR6jrS4oXpRQJgBig9KKUDNBI1RjNOwacq07bTRNyPFIRxUu0U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1NHxSbKcBigG7k0bVZXpVOJuauIfloOWasRSjg1XBw1WZe9VT1NBcNjTY/6M/wBKyWHz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3+lUWHzCrKp7MkR6lWTiqqnk1KpyKCXFEwmx3pHl3A1DtzmkY8Uh8qHQDL1qRfKtZcJ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ozqRbLuQakQis8XJp6XRp3MPZM1YWANUr7mU0xbwryMVBJcFySaLgoNMhbrUZ6mnM+c0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KKKKBjcmjJpKKAFyaMmkooAcpzmlpq9adQAoOKdTKVTQA6lXvSUq96CSSkPSlU8U0niq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HqaKkYUUUUAOppp3am1YBRRRQNBRRSdqChpooooAbimHqalqNutQVEbmkLcUhPBplBqh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IT1qu7U7mqiV7i4EKlmOK5jUH+1XDOelaeuXBmdUXjb1rPSLcfpXxeZYt87gj7DLMIml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eSPStH7OOaPs4r5/2h9H7IzfKpvlGtL7NyaZ9m9qz9oCpFEQA0otxV0WtPFuBR7U0VJF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jpV4QgUvlAVm6hoqcUUfJ9qPJ9qu+VSeVS5x8qKfk+1OEVWvKpwipc4cpU8qjyqt+VQI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SeXxVzyqjMfWjmDlK2yjZU+w0bKOYViHZS7KmEdKIqOYmxAI6csVWFip6xAUcw0iBYqe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B7UuYoqLB7VKtv7VcjgFTLb8dKVwsZpiA46VSnh8gjEvmE9a3XtgQeKybmONZlHlnr9/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xhSR606zk2zL9as3UI8pj/tVRQ7Z0HvXtYOVmeNi46M6izbINadq3SseyJCn6Vo2rHK1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WjqzXU8VKlQI3HWpkau9M8uSJVFSAVGrU9TWiMWPApRxTVNOoWhmSAZpyjrTFbinA0yS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3+9G73qyB2BTtgpgOKcG96AFx7ijHuKAoI60bR61ZAY9xRj3o2j1o2j1oAZgetHHrT9g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QAD2qTaPSgDFADREp9aUQrTxLjtSiU/3RQTdjRCvvSiFe1PEx9KVZT6ChC1FRCO1TLx2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1/StTOzZI3Q1AynnmneYx60uc0DSaI9nvRsFPNJQVcbsFLtA7U7PtRnNAXE6Uox3oxmj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CjbShfSiwgpRjvRto20WJDikOKXbShRRYBm0UqqKeEFAQCrsF2CgUuB60baQiiwtRCBQ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LC1HbKXaBSAcUuD60WJ1ExSU7FLjFVYobijbTwtLtFFgI9tGKk2ik20WAjpV707FIBii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0paLEBRRQKLAFFLgetGB60WAbijFO2igLiiwCUU6iqAbRTqKAE20vSn0UCY0DNOpw6UE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aBXEopcGjBoC4uBRgUtFAXEwKMClooHcTAoAxS0U0IKBRQKpCHUoGaAM06ixAUoGaAM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XAooqiAwKBxRRQBIDiruhXJtdb06fp5VzE+fo4P9Kz806FykqN6MD+tZyjdNBHSSZ+p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H6iPevm9Piz4qu/Lf8AtqPO1SieVG25a0x8V/GFuMSXtuP+3ZK+D/srEeR+k080oTXN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8Jj8KPFWn+RvkFg8sH/XSMFl/wDQRX57wNvjVvUA19gT/F7xTb+cbq9tPJ2fvs2yL8v1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5cQIwdEkYKw7ruOK+nyrD1cNTlCp8j5POK9PETjOBDRRijFe4fOir1p2KYOKf2FBJJGf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QR1oJW56N+zxafbPjV4ST+5dCX/vlWP9K+8ZfvtX5u+FfEN/4V16w1nTJBFfWMomjYjP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reqWi3UGrwMjBT5fkjd9K+VzTB1K9RVIbH1uTY2nh4ShPds92PQ1EGIavHbf4o+JefN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D4o6/wBpIh9bYV4n9n1j6T+0qJ7DHUi9a8aHxR8R9ri2H1thSH4r+IE+/e6ev+9Ao/rT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J7UBxTW714ofjJqSf6zV9KT6rGP/AGaqMn7QyQf6zxFpA/4Cn+NZ/wBm1iv7Uont014I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RcivDB8fknm/5D+kY9flb+taFt8bZOfJ1rSJfwj/APiqay2sH9p0ex7ajkipomOK8ZT4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P/4Cg/o1Pj+KHiBvuS2ze4hJ/wDZqP7NqmizCkz22LJWn4rxVfiv4kUYFxaj/tgP8ad/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2n/fgUv7Nqlf2hSPWNZI+xyEj5lGRVOxnaXRgV43H+teYXHxS8SSIytNaMGGB+4HFVLf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5urXrkfuBR/Z1UP7Qpnt+loVhGfSrbEmvC/+FpeI14+1Wv8A4Dij/hbniKA83dj+MYU1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RR7gCQ1ShsivBZ/jRrn/AEFdLj+vl/8AxVQf8Lf1yfP/ABM9Ll/4BG3/ALNVf2XWJ/tS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SlHIBqhbTC6uSq/d9Qa8Vl+IeuXUm5p7JvdIVx/Op4viPrtqd32yxQf7cCn/ANmp/wBm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wG0UGvB5vjPrVv8A63WLH/viKq158eL2zhEk2uaeB7xq36LR/ZlYTzWiv+HPf5DiIfWq1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H/DR7j/mYdOH/btx/KmP+0iGP7zxDYE/7Nt/9aj+zKxn/bGF6s+gHYPkZ202JSr/ACtm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/e8Q2n/gN/8AWpR+0JFj934htP8AwG/+tR/ZlYP7Ywv8x9EX0/A9afKY7nS5AT80Z3D6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n/iorQf9u/8A9aj/AIaEmPTxNYj/ALdwv9KP7MrC/tjC/wAx79bXHnnyq3LP92uD0r5g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/ACM9h/3xDWgvxX1qQ5tfE0EY/vfuCp/CtY5XWIWc4Vu1z6S1PStP1qMrdQJIcY3Yww/G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kHl09jcxDnyz94f414rP8f8AWrWYxS+KIcj/AKZR/wDxNQH9ofWBn/iqIf8Av3H/APE1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Keb4V7nUePMwaBeRSxsjkD5WGO9eSoTyDWvqHxKu/Eoc6l4iTUUY5wxQbf8AvkVh+Ibl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JOmDXv4ehOMbSWp8ti8VTqz5o7HL+I7KCCRvLAGe1dF8KZvME8Q4wwridW1JLqQkk103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H+A/0/wr06kf3dj5/D1F9ZbPaNPOJKuTNhjWfp7HfVuY/Ma8M+qWqFEgFSBwRVJ2xSec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c1VkXrTPOYmmvLwaEFzw34lf8jVcf9c0/lXIMea7T4qQ+V4kD9pIh+mRXGV7ENYo+UxS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axNeXZGG7gVuN0NY+uwu8SP26VyY6LlQlFdT08llyYyMn0Op0aXyfEnhK47rc2xz/wAD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5gjcfxID+lfk7bzbrDQpN2zEkLbvTB6/pX6vaPcjUPD+m3XXzbWN8/Va/krPI2rP1P64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+5LrnFQxOzHmtWaAMvSqghCE8V8yerF6DJATBIO5Ffmr+09b/wBnftJ+NEAwLhracf8A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w2cYr86f21LL7L+0fdTf8/GlWb/krLX0+QztXa8jyc0XNh35Hk6tkU8cioY2qVSMGvvz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/Vuim0V457o6im0UAOoptFADqKbRQA6im0UEjqVetMoXrQBLRTKKAH0UylXvQBLRSL0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pF70tADaKdgUYFOw7jaKdgUYFFhDaKdgUhFFgEoooFFgCinYFGBRYBtFKRxSUWAd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9D9K56Pm6f610AOFP0rn4Pmun+tJ7Fo+Bv2gZN/xt8cn0vVH5RivMGPJrv8A443Jl+M/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JRXnz8Ma8Sqr1Ge/Q/hiFutMVuDQc81HnANXCPQUmcvo/MMpPua8/suZZT/00b/0KvQN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/lXn2n8hz/tE1+jZBG0mz874lfuRRoA5NPXpUa1IvSvvVsfm7H05elNpy9K1WxmLRRRW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aN1MBwOKcDmoiachoIH08c0ynpQQx4FOAxTaVTnNNEi0CilAqgExwajY4qSmFc0ARrJt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0RpEBU1ZTimi+W3Cq7cE0qyYFNZs0GaVi0H/AHLD2qsTyKeG+QioWOKCoK1xFPWpFNRA8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F0NQydaWNsA1G5y1BCWpKnC05DnNRg/LSq2KAsOpeaN4o3iqAVc1Ko4NRK4zUqMCDTJZ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+ppqnFIdhSaQGkooCwUUUUFBRRRQAq9adTV606ggKVetJRQA+imZozQBIDikzTM0ZoAf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dRTcmjJoAdniim5NGTVisLQDTCaTJoGS00mmbjRk0DSHUU3Jpu40FDyajJ60bvemE0mX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m5GDUmiGSHGaqSP1qWVutVJTwfSueozemYtwxe7kbsTUyx/uxVeP94EbuavEAJX5riaj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T9nSSK3l5pwiJpynNTRrmuK532IVgpwt6tpFmpFhzSGij9mPpR9mPpWkIMjpR9nPpUlI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7VoeSfSk8j2oAzPJpfJPpWj9mpwtvagmxmeT7U4Qn0rR+y+1L9m9qAsZhh9qVYfatE23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sZ5i4PFQPHjNazwADpVSSLk0WCxnlOtJsq0YsZphSkTYhWOnrHUqpUiR5oCxGkeakW3z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0BYqxWpq9b2+O1WLe0Ldq1LXTSRnFBSRlpZjnC96nW1HORit+HTS8ZwtRSaVIATjiq6D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/exnouOK6m6t9itmufmhDyMM1rT3M2UZoAYXx/erCf5Zh7NW9ctjyv8AnnJCjjH5H+VY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wukjyMUvdZ0Vm/y1p2/Ssiy+6K17fpX21I+Oql+M8VOh61XiYYqwh613x2PJZMp4qRTU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IwZJmnA8VHmlU8VZnYlVqduqJT1pwNVYmw7NKOKQHNFaEj+lKGpoNLQAZpwOabRVEEgN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lyaN1M3UoOasgfkUZFNooAKVetJSr1qgHUZoooAXcR3oDkd6SimSOEhpRJ7CmUUAPD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VQEmRS5qKigCTfijzKjpdtArEgkpRJUYGKKAsSeZSiSoqULmgmxLvoD1GBilxQKxKH4p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iXeKTcKbRQIdmjIptFBNh6sKXIqOigLEmRRuFNoqxDg2KXfUWaKAJd9JuqOgGgCTcKX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Mim0VViB2RRkU2iiwDsilFMxTgc0WAdkClyKbRRYB2RR1ptOXpRYgKKKKLALnigUlFFg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p6ninyiY+imZpVNHKIdRRRRygFFN5o5p8oDqKbzRzRygOoooosFxw6UUDpSiqSJuKvel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e9Opg4pcmiwDqcvao1OadnFMzZLRTUNOoMgopdtAGKgpq6OlBhxFyKtjWZYTgTj/AD/O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OeTVWONU3FtpnUXN0+pnZO/nzfcTzBnbWBqFt9nuCKiDZHWmnmg1ipLdke2jbT+KMimP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RimmgBVNO60xe9OAoAO/FbPh4xQeaeYpT0kR9u2scIRUyVPLcma5o2Oyt5J7gHF3LN9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UJrQ+Uuo3kG/+/O/y1yfanxn5CKapLsc6lOOiZ00up3Mud2oXk5+5zMxXb+dVn0uCVtz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rBzz1pwlcfxt+daqEexk+fu/vNX+wYDuwB+lJ/YK44ArOF3IA+JW/OgXlzxiZsfWpcV2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KD12+9OXwyhEhE4B/wB371U01OZB9/d9eaBrFxnh1/74FTyrsHK+5rw+CLjcFZ0UN3q/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VT6YNYkfinUVXBuckdMxipU8X6rGSVuBhv8ApmvFS4nVTdtzcHw7ucf8fat/3038zTT8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qMVlDxrqoHF8Af8Armv+FKPHWurnZqZH0iT/AApWl0N+en1v8jT/AOFdXYzm4iA+hoHw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prP/AOE7149b1T/2xWk/4TXWe9yh/wC2K0fvA56PmaZ8AS44ukf6giq7eApgfvR/hmqZ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B+kS0g8W6t1+14+sa1ovakOdHzLx8CSgfLtf6jbUTeC3Q/vIU/A5qsfGur4IF2Gx6Rqa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mnx9YVFP94YuUOhqnwo7rw3XrkVCfBErknIwP9kVQPi7UyD+/UH/AHBTP+Er1YkYuf8A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zI1R4HfHVB9UFV7jwhcW/wDqiJf9xRtqBPGGqKP9eD9Vobxfqjf8twPoKOSfcXMM/sC7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odEJH1qL/hKdQ5xOue/7sUo8VX46TL/37FBkSjRbk/8ALFqd/wAI/d4z5Z/Oov8AhLtT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Tf8AhJ9SP/LdR/2zFaICQaLedPJJ/GpBoF2R/qD+lV18T6kp/wCPhf8Av2KkXxfqQ/5eF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XQLk/wADD609PD1xzhGz701vFWotjMsZ99lRt4j1E7v9IU+wWkCJhoN++dtu7fhQPCWq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NHjTWU5WeMf9sVpR8Q9fj6XaD/titZ+8aqEbEn/CMarDnzLR0+oqaexnht1Vwy+1Um8a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x9kUVUn8QXUyDdOT+FUk+pDVthLi2OTWj4WllsNQjlVsDdg/SsY3zuCS2aYmovGeCR9K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fTmhXcd4glimWZP9mtO46k188+EfG+o6ZceXHdNCJHXoor3LT7ye4hj86fz3KglsYzXk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R4bFRkuR7jri6OSBTYN7854q1JaKee9MWMx8CuXlO/mAuAMVXdutTFc0nlcGixNzx34u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E/zNcH2Neg/GFcarZcfwN/SvP69al8CPmMXL9/IiJ61R1TmCtCqF8m8EdqyxMb0mkdmW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Qnhy0k/55qf0av1Y+H12L/4f+Gbj/nrp0Df+OCvycgJm8KMP7u5f61+mf7POvDV/gh4O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J/3Tj+lfypxJTUKr9T+ucul7WhFrsj0xwKpuo5xSNdZzimeZnvXxFz2opokCjFfAX7fc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/wDn40NFz/uyuP6V99q3FfDf/BRmx8vxJ8OdQx9+3vLbd/uurf1r6DJJWxJwZiv9nkfN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qVWr9FR8RYn3e9FQ7veigD9Y6KKK8mx7QUUUUAFFFFABRRRQAUUUUWJChetFC9aLAO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SlXvRYCRelLSKeKWswFXvS0i96WgAoooqwCiiigApDS0hoASgUUCgB1FFFAAehptOPQ0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xSHSHER+lYVn81yPrW5McQt7LWHY/wDHyv1qHsWj86Pi/wA/Ffxi3dtVm/Rsf0rjJRya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Piz0/tW4/wDRjVz8hyTXjVHaoz3KTtTRBuABqCVtsMp9FNOkYhjUF2220lP+waun8QPY5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/wBhq4HTeVP1rvtK/wCQO/8AuNXA6Z901+k5Bq5H53xL8MTRSpV6VElSr0r7hH50w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YyFooorVCEzS0ynL0pgIakjFNxT46CWOp8dIRQlBmSUDilPSm5FMzJFp1QhqXf71RQ4n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AxFAFlQCKjdAM01ZDQXJqxJMiPGaVWzTtuaTbig0THhuKY1LTTQJCUobFJS4oGOD4FAO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FzQGpp6migLDgfelzTBTscVRQ5TU0Z4PSqy96nj4oJY2Tgmmr3p0nLH601e9AgJoXvSe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p9MpwPFBAtFFFABRRRQAUUUUAFFFFABRRRQAUUUVYDaSiigAooooKCm06m0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TTCeaTLiNNN7UpNNJ4NSaIqueTVLUDi1f1q255NUdRb/AERvqK8/ETcYSfY78PBOaXco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zxio7ZflJpzHmvzapqz9MgrIIxzV2CPNRQRA1p21uKxNRsUPFTpBVyG146VOlr7UhooL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bbjpTTb9eKkpGYYab5NaRt/am/Zj6UAZ4hp6wVfWzz2qVbLigDM8infZ+K01scdqeLLi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62DY0gsaoDFkt+DVCWHk100ljweKz5rHk0AYTRdajMJrXaypFsCakLGZHbk9qsRWhPat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BpftQFjIt7AntWnaaQWP3a3tO0cMQCK6vTfD8eASBQByum+HTIR8tdPY+E8r92uitdMj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i44oA59fChhU4x0rKv8ASmgXkcV3El9GxwD2rB1qRfLB471a2A8s1eMIH471ycyYlfFd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c7q4+5uWDuQK0p7mTMy5ufNt7KD/AJ4RyR/+RGrCnUiQ/WtPSLcbY89Njf8AAfmqhOR5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PJxXwm5Z/wCrX8K1bfpWVZ/6tfwrVt+lfb0j46psXYzxViM1Wi6VYjruieTInU5qQGo0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y96cDxTV709elMzFTvTqRe9LVi0CnKabRVmQ+lU0g5FKvegB4GRRtpyjrQRVkDKKdim0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0tUQOU0tMp46UAFKvWkpV61YDqKKKACiiigkKKKKACiiiqAKKKKAALTgMUUVVgCiilAo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iixIUUUoFFgALmlC4pwFBFVYBKKKKLEBRRRRYAoFFFFiR1FFFUAYzRt+tOXpS0AM2/Wj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nA4FNooAdkUZFAOBQOaogMijIo20baAHA0uRTaVRQA4e9OyKbRTAdmim05elXYgKKKK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hoHSgApy9KTBpRwKLCYtFFFNCFU06mU5TQAtFFFMQUUUUAFFFFIQ4dKUUg6UooE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jFITTqbighkiHOKlXpUSDFTLxQZMdgUYxRRQMTdRuxSUUCsPV+tO60xRxTx0oJEJpN1K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T8CmkYoJHJUo6VEvSnBqAJcijIqPJpVOc1QiTNKCRSKMiirMrD6KKKkiwlLRSr3pFi7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kU0QNpaMUYpgJinjpTcU4A4piuKGxUiycVDzSirRFyUNQW4qMHFKCTVALRmijGakQUU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UVYDKMUtFQMM0UUmRQAtJRnNKBmrEIMjvT0bFJjikoAkZ8ioD1NO7U2qLHjpSYFA6Ut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Fh4re8NeNdY8KMBYzebajrbTncrf7v8AdrBp4OKTipKzKi3DVHuei/GXRtZuFiuFOkXX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9/8AFV20FzHcxhtwYEcOpyDXymygvmtbRvFGq+Hm3afePCO8Z5Q/UGuKeGT+E7qeLcdJ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j2qMoRXmvhn42W05SHWYfsknT7RFzGfqO1el2Oo2GtQCW0uY7iMj70TZrglSlHoelCtC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gPYy45yV/wA/lXmdemfGbIFv9zAf/gX+eteYZ4r0KPwI8DEx/fyDsapXhAiY/wCyaslu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GexFOorqxeFfJVUhuknOh6ivYMX/AEr72/Y91k3/AOz7oAz/AMe/mQf98sa/PvRbndY6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q+tf2NvFP2D4MSQGaTMeozLj0+VTX8ucWUnCtP1P654cqKrh6fofVZ1JvWnJfsc8muF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H61qW/iCNhX5vyNn3PLGx2kF2zL1r5I/4KJW+7wz4EuPM/1d5dw5/wB5A3/stfS1rqyO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9l+1/CfRpwATZ60mw+iMjBv6flXs5ReOJieVj6d6Ej44guuPvVL9q96yILjK1L5vvX6Q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71FZnmH1op3Cx+w9FFFeYeuFFFFABRRRQSFFFFABRTcmjJqgHUDim5NAOTQA/dSjmm05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gcUgPrS0AOBzS9KaDilBzQA4NRupKKAHZFGabRQA7IpCaSigAooooAKKbuo3UAO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d1KGpFIS4OLeX/drGsP+Ppa2Lri2mP8As1j6eM3S/SsZaI0WrPzL8XT+f4s8RTHq+p3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vermuyebreqPn713M35yNWYSea8mUbybPag0o2GSOMt+FVNQkxp9wf8ApmaWR+X+oqpq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+WZrSlH3iWzMszs0S4P/AExf+VcDpv3Aa7xDs8P3B/6YN/KuE0xf3K/QV+l5ErRkz864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F6VGvapF6Gvs07o/PRaKKK1iZhRRRWqEPHSm0LR3pgKOlSRUynx0EsmI+WoweaeT8tRZ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HagDNBI3Bp3al20basQzBowafto20ACITTvLNOiHvU2wYqwuQqnFROME1bwAKrS9TQEW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bQaC5p69KhNSL0oEGRmpAQBUGeakoEOJpA1NPQ03pQiSUNS5qMUuTVAPU1Kh4qBakQ0A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pAcUAHrRSE0i96AHUUUUEgDTqaKdQAUUUUAFFFFABS5pKKCBcmjdSUUAh26jdTaKtFWH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LD80ZplFAwooooAKb606m+tBSCmU+mUANY4plOem0i4jGNN3cGlbvTexqTVFaT7xrP1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CTqaztS/49W/OvMxP8OR34b+JEgtW+RqRmqO1f5G5pC1fnU9Gz9Ki7o0bUGtyxQmsGzl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GiNy1tyRV5LU46VUsrpcda1Yp1IpWNEhkVhu7VZXRTIOlT2kyhua27SaMjtUiOdHht26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39K7ayMTHnFb9oLMLlttAHmcPhOYHlD+Valv4VlK4CPj2FehpqOnA4B/Kp1u7LGQjfX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FyP/AMs3P4H/AAqWTwMwGTF+Y/8ArV3S6hbr93A+uKjm1VADiSMfkKAPOX8JAMQV57Yp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nWtC48SCJjuwOeu2mL4vjfjIwP1oAzJvC5EJbZx9K5i80po5WVl5+lejw+JLWaIjcMnt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kkHPTmgDhTpRY/dq1HpO1OQK05tqE81WkvVRTzQBDBYqrdKumERpkYrLfVERjlgKqXWv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sdTWBuQBWr/wkQC8OBXmc2vEE/MKrHxAD1c07MLnqA8UY6yZ/Go5PEiOeTmvLW10A8Oa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RZhzHpjeJkQ7QeKoaj4iLKApyK89l1xjyG/WoLjxARHgNzVWM+Y0NZ1RNznPeuRu9X85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S7e+nK5yDW1aWVlp0JkbDSHrTjoQ3oY2mQmG3j3+ZlGcPv69ay5yfMI960JLwxSXKnox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L8zzZVb+8Qa9XCazPJxL91nSWf8Aq1/CtW36VlWn3BWpB92vt6R8hU6l6IVOlQxjip0F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/pUi9DTEqRBkGtkcrHL0NPXpTVHWnAYFUjNjl70tIoxS1RAqjrTqRRTscVYCDinKOKaB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iiitTMKKKKBBRTscUAZFMBF604DNIBinqOKAFooooJCiiigAopwHFGKpaANoFOxRigQZ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IUUUopgJSgU4dKMUAIq07FKoxRmgBNtLtFJuozVIkXFLTcmjJpiHUueKYDThxSWgAKdx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QRRjmlxTQgxRRSjimSJRSgg9qdjFWWAHFFKvQ06gBlFOxQRxQA2m4p1FADcUoGKWigkU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oEAFO20DFLQIAMUUUUIQ2hetGKeg4qwDBpdtLRQITHFCDNLilUcUCF20AYpaKBDcGjB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Ap1C9aACinYoxQAAcUU4DijHBoAZjk0oFFKOKAA8CgU7rRigAopCaAc0EC0+mU4cigB9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cU4Ug6UUCH0UUUGYUUUUFDlNLnimg1IpGKCRlKBUuBS8Yp2ER0UppKRIUUUDrQA+lUcG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JZKvQ0hpEbrR1oMmLuo3U3PsaM+xoKsO3Ubqbn2NKDQFiQHFKDmmDmnqQBVImwqttzSg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2g5piHLxmnBgBTd1G6gzsLmkJo3UFhQCQwEk09WwcUzzBTlGeadyydU3Cgxt2pqOVqZZ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0jR96HYtnFMG/wBaBIcBgU0kimsrDvSx89TQaIeBkU3FSBgKaXGKoZCxxSZpWOaaDmmI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PjtT9+OaBCk4GKbSF800PmhCsPpM0DkU31qh9B9NzzTqZ60CsG+m7qNtJsoKSJFenhga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w8miihetBmNwa0NG12/0GUvY3Ulsx67GqqAMU3GKaSKTaNG/1681MS/aHV/MbcxC4JrK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iZY1m0Ow3ear3Hzgip8YqJ1zmsJ6I3ppXMfw7/x+ahF/ejb9D/8AXr3r9mG78rwF4jQz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0DjH9K8F0E7dauF9UcfrXqX7PN/9nTxvF/03tv8A2av5w4vpfv6lz+oOEavNgqTPoqz8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8SsB9/8AWvLV1Nl71Kmusnevy9QP0hTZ6/aeJyDy+fxry39rPU/7V+BurLnP2e4huevo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Iyv8RrD+MWpi9+DnisSMSDZHaPf/ACK9DA2hiIs5cXK9CXofI1vcELSteEd6z7e43LxT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fnti39uPrRWaepooA/a7dRmkorzT0xcmjJpKKAFzRmkooJDNGaKKACiiiqAKKKKAF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HSigdKKAClBxSUUAPopF70tACg4pQ1NpCaAH5FGaiooAkyaN1MXrTqAHA5paZ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wM0iipF70FIjvvlspfpWJaNsMrf3Y2P5CtrUTiym/CsB2KWN+4/htpT/AOOmsZbM0juf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L189bmX/0NqoNfOC3PanXr5a49TcSH/x9qz3k/WvOPST0JWvWP41UvrwvZzL2KN/KlNVr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VDcBz/APIvXY/6Yt/KuM04bYQK7SQZ0OYesR/lXG2o2qBX6LkMtJJn5/xJqolxKkXo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7SKPzti0UUVtEkKKKK1QBS0L1oPemA6nx96iU1LFQSyQ9KjAqQ9DTQKCBy9KUdaKKCWP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SUALGeTUu/ioU4zSluKsCQvxUDnJpwORTH60DQ2kXrSnoaavWgsD1p6/dNMPWpFHy0CI+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wM0CEPQ01etP20ijGaCQpR0NGKUITVAC96fH3pFTFOHHSgAPU0UUUANNIKcRSAUAOooo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FFFFABRRRQAUUUUEBRRRQNBRRRVooKKKKACiiigAooooAKb606m+tBSCmU+mUAMem0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3pp6GnN3pvY1JqitJ3rP1Af6PL7LWhLwTVC+/wBTL/u15uJ/hyO/D/xImPayfI1M+0EE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VVuW2K2DzX53U+Jn6LS+A1LS5weta9vfhR1rjYbwqOtWYtRPrUGiZ3Fvqu3+KtO21oAf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61MNVK55qbGikejr4gRehq1b+KQh+9Xl41kjvTxrR7Gs7M0PXoPGAUcNUw8bP0DGvHk10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uaLMD15fGxU8qw98/wD66sp47yP9YV/z9K8ZHiQE8F6kXxGQOCPxzTswPY18Zu5OJyf+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Dhz+ZryiHxM2e34VK/iAsOrfhRysVzqtY8SnJBP1+asoeIHxnd9Oa5e91IygljWVJqjr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/tvFLo5IfnuKut4ucrhnyD7V5adXZCSD81MbXmUHng9eapQFzHot14uOT81Zdx4pdwQG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pn24nq1UoJCudRLrsrk5aq76sz/xVzT35Gec1Cb9s1WiJOmkvzjlqqvqRXvmsFr8kdah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JZvHVM98Un9pgH79c407c80CbIPNFyLnRPqmeFbIqJ7h36HisWGfbwTVn7cFGBTSuCZpW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8GyWOa51bnexq9azoqnearlQ7hqMzNc7u20D9abaHzGQemKjvbgTzZThcYohmAYBPvV2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660+4K1IPu1l2RzGMVqQfdr7qkfF1NjRiFTIMiooxgCpkrvR5bZKi1KvQ1GlSJzWyOVjl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wWqRmxR0pRQBShaogctOpFFOI4rVCGgYpy9KSngU0gEopdtG2tTMSlAzRtpQKBC0AYop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6avenAZBoAKKKKCQopdtAWgBaKULS7aoQ2inYFLTQhlLg06iqEN2mlC0tFArjgOKWmUU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GaNtFguJRS7aNtNE3EAzS7aUDFOApiuNVadtpaXHFACDgUUoGaXaKEA3FFO20m2qJEpQ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KUCjFWAlOHSkxSr0NAC0UUUAJtpuKfRQAgAFLRRTsAUUUUWAKUGkHNPC4FFiQAzS7aAM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9LRSgZFUAlFLto20AJThwKAuATTgMigkSlAyKNtKBgUAJto20tFBAm2lAxRRQAUUUUAP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E20baWigAooooJExSqKKVe9AhdtOUUlOHAoFcKKKKBDx0pVpo6U5R1oAeo4paF6UooMx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ePNWDCKDD2hQEFPWLFXBb0eRTRPtCpso2ip3hIzUBGCRmqsNTuM20m2nYNFTYu43bQFx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l6CkXvQaYmOTvUyJkVFHVuFcg4oMmReVR5VW/JPpSeVQRzFXyqPKq15NHle9AucrCOml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DNNBzFWOPNDJjpVryitKIs07k8xUVfanBeKteQT0GaDAR2pk8xU2H0pDGfSrYhJ7UvkH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U+PpVryT6UnkEdBQPnIdpxSopJqwkTHqKmVAnUUGbkV1jx1oKDFWwm8HAqJ7eQHhTQLm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q+ts3cUNanHAoKUyiAaME1b+zsO1J9nYdqq4+cq7DSeXirXkt6UCIntQHOVghp6pmrHk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LnIdmKTyvapthOTigIT2poXORBOOlN2e1WhGfSmGM+lUiucg2U3bzVnyz6U0xH0oFzlf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PpTvKI7UFKRXx1pKmaMjPFM2e1A+ZBRQFPYU4RkjpQK6CiiigaCom+9Uuaib71Jloaw+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umq796wki4mHpR2eJwueob/0Gu2+CkvleIPGVt/ftY5R/wABkH/xVcJCdniy29Cf/ZcV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8b+IUXrLpzj8mQ/0r8B4vp/v6h/SHBtS+BiuzPURen+9R9qJ71iLdH1qRLgmvy32aP01T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q8p1fwZq1jKd0U0TIwPTG1qzwcjNWrVDNZXUPZo3H5q1OC5JKSFN88XFnx5p+sgwJmOt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qYWdP7jlfyJq6pJ6V98j4O1jYN6uTRWP+97UUwP3PooorzT0gopCaTNAC7qTJpKKCRc0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yKMiqAKVetJkUAigCRe9OHGaYp607saAFBxS7qaDRQA7dSg5ptA4oAdShqSmmgB+7NJ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UUUUAKvWnU3pRk0AOopuTQCaAHUUUUAFFFFAD6UGkoFBSI9SP+hyfSuZ1pgnhjXWPbT7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ZxaEeprlPFDbPBXiZh/Dp1x/6LaspGkT8pHP7s/7zH9aou2DTzc/ujz3J/WqTTZNcDWp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BTVeWceTJ9KjaTg81BJkwyfSrgtSrlu8vBBpGP7y7fzrlE5fAGBW/q+ItKh3d3UVil187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gOIdUTR1IvQ1GlSL0NfcRPzti0UUV0IkKKKKaAVetKRSL1p2KoBFFSxjFMQVMowKCWBp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Hg04UxDT6CWPoplFWUPpD0NNooAKUc0lOUcUECEYph61IRxTCKBob2NIveg0L3qyxcVI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loEMxzT1HFM71IvSgQYFAGKWihEiYpaKVe9UAbaNtLRQA3FFKaSgAooooAKKKKCQFOpo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BAUUUUDQUUUVaKCiiigAooooAKKKKACm+tOpvrQUgplPplADW71GelSN3q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Q03sacehpvapexqipL3qjdjdG49qvyjGapzjKt9K8+v8DO2mznomIeUj+6RWLPcsjENW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3sVi37CaQlfWvgKsLTZ+g0p+6M87rzT45uetVN2OKEfHesTqRpfaCB1pn2k/3qpGXjrU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fWg3h9TWZ5nvSbzS0LNP7WfU0fbD61l7zRvNGgGn9vIzzSf2gfWs3caZvNGgGzHqRHc1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nlkIqQTHHWgDbm1Etn5qoy3ROeaomckdajMppAWHlJ71GZPeoS5pN1ICwJsd6cJ896qg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GbrUVMNAEpkpBJio6KCBzNnNKjYplFAEoNOB9ahBpwNWQTqaeHqAGnA0wLDyfuxUkAzI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EAwgNdFL4jjqHX6ScwjNbEH3aw9GfMIrcg+7X3GF+BHxOJ/iTNq0v5YFGwL+IzV/+2bj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PAqyrda9SLPGnCJpDVA/+tt4n9wMGmlkk+ZUCA9qpDipo2wMVrE5nBLYs7aMUwHNOBwK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wKRO9OrVCHAcUUUVoZhTwKZT17UwHYFGBS0UECYFGMUtFABRRRVAFKvQ0lKvQ0ALRRR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HSigBRjFLxTaM1VgHYoxSZNKDmmAYoxS0U0iRMUYpaKoQmKMUtFABRRSqKAALS4xRSgZ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KWkAynjpTKeOlOwCqKXFIvenUybjcc0uKWimkITFGKWiqFcKKXHFJTsMKFHWihetFgF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SgChRTqLAGKMUUVQrhijFFKB60CFVcUtFA5oEFFKFpcCgm4YpaKKB3CiilXpQIX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RinUUCuNxQBmnUUBcMUYoooC44DijHFA6UtAXG4pMU+igkQCjFLRQAm2gDFLR1oJFUUt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AzRtpw4oqiBq9alQUxRUqjigAooooMmdF4esReWMzkZKtitaHRlcNlelReBVD294mOAw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YSlY0jQhKN2zG/saMDOKZ/ZcY7VvBVIxQLdGrPnD2EDKGnxeUQoAONpNcZqdr5F9MBwA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uOnNcH4vtmh1qVRxwDWtOd3YUqUYq6MrIpmaXHrSYFdJiLShaRcCnjFACAegop9JgUAC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Ih/iU1mCr+jybNStW9W2/P0pMVrs7H+zFI4UflTTp0npxW9b2/BoKdeK4HN3O+FCLRgj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SHSIx/yyH5VvrCW+lSCEAcjNTzsHhYs55dIjbqoFNfRYR2roSqnotRGDP8NHtGJYVLoY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h+BhnFb0cCD+GnNCM8Cj2jK+rR7GGNGj2YC7acNHj4ym+t1YMrTvLCjpS9ow+rR7GAN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pqIp+UP+Fb2Ex0pywoRjbS9ow+rR7HPrpET87QKDpMajoDXQfZYx0oWyRuaXtGH1aPY5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0APya6E20aZpnl+lHtGT9Wj2MRNCEfvUg0tehrV2GgIDR7Ri+rR7GO2jK2cVEdExW35W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c0/aMPq0exz40celH9kA5+Wt4xc8CgQEZ4q1VZH1WJgf2KP7tN/sXb/DXRiLNIYqftWQ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vy006Tn+GuhaLGaaIsdqftmR9Tgc7/Y/+zQdIK5wtdIIwaXywfSqVZkfU4nLjTmB+5UM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lruxio57NCM1qqrMXhjlvsJXnbT0sHkH3K3fIXOKlKKi8Cn7RkLDnP8A9lkA8VB9jdSf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C26NnIFL2jH9XXQ5g2bH+Gg6dkciukltU5wKqS2/oKpTM3RsYwtNowBTPsxz92tuO1z1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fOZKDOfj0oT89Ko3Vk9sxyMr611MVoIyU/75qIgc1ambKLSOPYc0zzAK6G+0yOckr8je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7hkeorRSuWmimz5FQk9TVowdaiaHGahlpnJzkw65ZSf7aDP/AAKu18AgRfFGNO09lcL9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8tm/uuv/AKFXX6BL9l+LHh09BKzRH/gS1+IcZQ/eyt2P6E4Jd8JbzO5KhGNKJdtaF5ZB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QXR+sdBEmPFaWjzsZZh7VnqoAHFaGj7RPNn0pXEfE96s1vrmrW8ox5N5MuP+BNU0UpAr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fESY/wCX1z+bf/XrONvtyAK+5g7pM+NnFJtEYupR0op32VzRWhlZH7oUhNLTa807gp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NoJCiiigAoooqgCgUUoFAD1704HrTF706gAooooAVetOpgp9ACA80tMFPoAKKKKAFU0t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+iiigAooooAVe9Opq96cvWgorau2IUHqa4n4kSCL4X+M2PQaVcf+gmuw1Zu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XpDF8HvHDjqNKuP/AEE1lI0iflO2Qn4Zqtnk/WrTnPH+wKq92+tcbO5bDWfGaTdmF6ST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dPcY7XR/xKYP94VhRDk/Wt3Xjt0m3/3xWHDX6Fk0fcufnnEEtbFiOpF6Go46kXoa+xif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EhRRRTQDlGafjikUc0tUAJUw6VAtTA8UEsYeTSYp2OaCOKCBE71JUajGakoJYUUmT6UZ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TQM0AKBmngZpq96evegkTFMIqQ0xuM0AR0IKaWoVutUXYkNPXpUO6nq3y0xCd6kHSoM80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UVFv96VWoQiSlXvTN1AaqESUU0NQWoAKSjNNoAcDmlplKpoAdRRRQSAp1NF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CiiirRQUUUUAFFFFABRRRQAU31p1N9aCkFMp9MoAa3eoz0qRu9RnpSZcRh6G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7GpNEV5e9VJOlW5BnNVZF4rjqHXTOW1iIR3DjseawJeGNdR4hj+RZB24rmLgck18PjIc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0kVG60g70rKaQcV5x6yGu1RbqkeoqAF3+9Jv96aRSgZrIsXf70bvek20baAHZNJz60Uo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pwoOMUARkmm1IRTD1NUAlFFFAIUGnhqixS0FkhamFqSkxQAvWiiiggKUcUlKooAcKcOl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6U4dKAKWgB6MQCKtQSDZiqQOKcJMCtYysYTjc7Dw+2YzzXRwfdrjfDN1xICe1dLb36E4z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TVz47GU/3krG3D0H0qdDVaySSdMpG7fRSamIZCQQQfevcpVaclozxJQauWo+lTL0NVYS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wMmXvS0iUtaI5yROhp1NToadWyEOoooFaGYU+mU+gQ+iiigkKKKKACiiiqAKVehpKVeh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eOlFA6UUwFwaNpp1FUA3bSgYpaKCWFFGKULVCEop20UACmK43FKFp4AxRgUCuMAxS0uK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8dKpEhRRRSsAmKcBmhRmnCmQAFGDTgOKKYDcUYp1FUJjQtKFxS0UEhSbaXFFWO43FC9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xaKKKAuKFwKSn0m2gLjaKXbRtp2EAGadRjHFFFgADNOAxQvSlosSFFFKAPrQAlFOwKMC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p1ABRRRQQFLikp46UAFFFFBAUUUUAFFFFADh0paQdKWgAoopVFABtpMU6igTG04DFGKK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pQM0CuKo4NLjg0DijsaokRetSoOKiXrUqdDQA6iiigg6/wCHpzHfjuCK6nHzHiuc+GkB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a7U6ZMRkL3rhqOzOyjHmiZrjPSiPjNa0ekznrGKVtIn7RisuY39m+xk5rkvHUO2/tpv+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dehjRLgj/ViuN+I2mywW1lcNHsRZDCX/ALzYY10UdznqRaWpxO2mEU/dTa7jgG0q0oAp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KACiiik9gPW9Gl8+xtnzndECT71f2j0rK8AD7f4eQ9TDIYT+HP9a32tyCeM15tTRnuU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HaTCn+GrogbHC/pQIGP8P6Vjc25SiIgCTig46YrSFqzdqY+nPzxSuJxZRjjU1J5Sjtm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9nzelFzPlZX2fLwMUwwNjpmtEafIUHOKU2EvAHNK4csjM8lccnBpoi9DmtL+ypG3ZGPr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n6UrhyyKnkLjNN4HFXl0+Q9sUjaY45ouPkkZ7Qg85qMrt6VofYHpRYleozRcOSRm5z1F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nag6W4ouTySMvPGCKb0PStT+zHz0oGkyHtRcXJIpIARyKdgHtVwaPPzilGj3Aqrl+zZQ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NFuDSHR7jHSi6D2bM0xA9qiMWa0m0u4Hamf2Vc+lHMifZszxFTxCQM4q+uk3HpUq6XcE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vsYcpw3SopCcV0B0KZjny81C+hTlsCOtFVRk6Euxz+3J6U84VeRW7JoE0KFjHms+ezk5+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zJ0ZR3RnHGCaiDEGrkluwU4FUjE+41smmcck0SZLGhoiR0pYYXJq6luxXpRcFFyRmCMq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Kk1CBincj2YjR/MD6VSeHrV5mqs7datMzlGyKEyc1XmTcuKuS8k1Aw4rS5xvcoNbjniq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vWonjyelTc1hFnH6zpCzRsdvI/zmp7ecf8LG8Kzf9PsQ/StPWo8Ws3urfyrB1mf7JrGg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RD75Ar8i4uV5N+R/QvBa5cMke+XulHzDxVYaSc9K7y+0keb0quulDPSvwu5+wKBw76YB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FXYgV2dxpSrnpVM2YUngU1MXIfGfxPhkh+I2tjysFpFb26LWIIAx6Cuu+NbuvxO1ME8G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rK2Dya+8oPmpRfkfEVov2kkWhZA0VT+1SjOJSKK3MOVn7fUUUV556AUUUUAJnikpD0p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oyaAHUL1oyaM0AOoptJkUATUoPBqEHFOoAmoqGlH1oAkxR2popc0AAFOpueaWgBaKTb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L1oAdRQKUGgBKUUuRRkUAKOlFFFBIUUUUCFXvThxTVHWnUFmfrPAjP8AnvXm/wAd7n7L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8S6Vc/XivRtdP7qI/wCeteVftJOY/wBnnxyw6/YyP/HhWUupvBXPzAJ+79MVCT9+pT2q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iJuSaBxG49aTrSgcfWrpjG+Jzs020H+2P5VkQfdFavis4srRf8AbH/oJrLgH7sfQV+l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P8Ae2J46kXoajjqRehr6hHxDFooorREhSr3pKVe9aICVe1B70L2oPemSMXqalFRL1NS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S0h6GqAbTx0plOHSgTQtFJupparJHZFGRioi1N30ATb6N9QZJ7UZPpVlE++kLcVDk+l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9JQOKAFPWlU8daYScmlHSgB1JmkppNAx+6nKajXvT1HWgVh26lzTacFzVEgrUZPNKqU7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biloFYKKKKVyQooopgPopAc0tABRRRQA6igHNFABRRRQS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1N9aCkFMp9MoAQjrTD0qTsabjimXEifpUJ6mpz901ERUNmiInHFVZQMGrb9Kqy9DXNPU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0+UjqOa4+4Py/hXd3cfnW0qHuK4CR8hx0IbGK+TzKPvXPrcrl7rRCX4plBJ9abk18+fR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/k0mDikNERU0nIp5FJUlCA+1LSZNJk0ALk+lGTSZNHPvQVcXcaMmkwfelCsfWgLi5ooE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gkSijy6PLoAZ60ZqTyc04RAUrgQg5pccVMIximkAZpgQ5NORCetPAFPDAU0A0RE0+OAj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uBzimBIsYAppAFQeaT3o+ZqpMRIXAzTDKKBCzetOW0Jp3JI/MJqWNSxqaOz9qsR2hFNM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WvbuwHU1Ut4CO1aMEXHStUzHk5i7b6lOv/Lw/wCdXodYkYfM5b61liHHSlHFdFKrKDvF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HT22qjeIz97ArSSRi3WubuUEVyJRx8iH9K1YLlpFDA9hX2OW4t1YtSPjcfg1RndbM24n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raQsOTVtRX0MZJngVIpFhOhp1Mj6Gn1sjnCnL0pop1WjIKeKaOtOHWqEPopVFIRigkb3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Dim04dKACiiiqRI4DiloHSimIVRwadSL3paaAZRS7aNtIkVehpQM0IvBpw4qkIKKKKZ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KKKZIUUUUAFFFFWgCiiigBy9DS0i9KWggKAaKVRQAtFFFUgENKOlFKBmmAlFO20baAG0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AAzShaWigBV70uOKbSjkGgBKKXbS7RQAKODS0AUu2gBKKXaKXAoJG0U7AowKAG04UYoo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HFBLCiiigQU4Dim04dKBDaKXbSgYq0ZiKKdRRQAUUUUAFFFFADqAMUmeKWpuAdqRe9Bo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oGaAFXpTl60lKvWqRLHUnY0tJ2NMQi9alToaiXrUqdDQTcdRRRQZHefCMf8AE6vwOUWF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fhCzjxBfgf6s2pLfgy4/nXp+a8qv8R7eES9mSKTk805TzUa9DTwa5zsJlrh/ivF5nhmF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3gw/rXap0rkviTbm48J3pH/LMxP+G41tTbU0c9dLkPIaKKK9c8IKXJpKKBBTl6Gm05eh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Sr3oEel/BzUXc6lp7Sful/frH7ttUn9BXpPkj0H5V4d8PNU/srxTYuzbY5cWjn/Zdv8A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zMQnGZ7+EkpU7ESxDB4H5VHJGAelTKetRStnNcvMdthq4HakcgijtQFNQMaFKqTT45Qw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YtmTQMsjCjNMFxubAFRGXcCKbGNr0AWtwpRIFGKYOaa/SgBS3pUbU0PigvmgQzvUm3NN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BGkZzVqOPA5qFDip1fIoCw5QBUqAH0qDd705JMUBYtLEPQUeUPaolnwOtHnGs7ssspGC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qUSmi7KQ0WwNPW2A7CgS47UGc1F2WgMC+lLHAo7VEZ2pyTNRdlKxMI8npTfK56UglI7U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eIEdBWJrkA8o4A/AVttODWHrTkoRWsDCs/dOWdPlYVQMJBNaMh25qnI/Nd0dj52ruWNP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KqWcnargfFPoXT2IZrVJAeMGsu4s2jJI5FbTfMM1XcdaFKxTimYRFQunWtiayWTJXg1Q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WMjlq03bQzJwAaruBtNTXZKuaqyPxWyZ5dtRNtIU46U8dKWkdtNGRrUP+in3Fcd4nP2f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f9a7nVRvgcei1xXiWP7T4fUerBP1r8r4shfU/dODKl6XKfahtDLa21w/PnQRyZ+qq3/s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VoeELsav4D8P3v3vOsYTn/gGP/ZauiL2r+fZvVo/bo6pHPz6epB4rNuNPVFJxXWTWwINZ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LtofDH7SyfZfiyJOnn2ce/3YMy/4V592Net/thaHM/xB0OWEfesW/wDQ814Ubu7sWKyA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RSoR9D4vFRtWkaxHNFZy62hHzIQaK7rnHY/dLIoyKj3Ubq886STIpM8UzdRuoACaSijN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3UlMpelADs9qMUgNODUAOpV6GmZNOBOKAHUU3JoyaAHjilBpo5FFAD80bsUzPFIGoAl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cUASqRThjtUO6gNQBNRTA1KDQA6ikBxSg5oAcDxS5plFBI+gYplKDQImXvS1GvepB0oL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f/65rxj9q6Xyv2dPFg/v+Sn5yrXsWtn95GO2a8S/a9/5N613/r6t/wD0MVhM3gz83XGB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FVXHWuY7VsQr3+tAHEfu1KOCfrSDpH/vVVMZB4r/ANTaD/a/pWXAfkWtTxXzHa/739Ky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v93iz8uz9/7TYuR9KdTI+BT8ivp0fIsKKAc0VojMKVe9JSr3rRASr2oPehe1B70yRi9T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UAGaKbSqaaAWnJGXPFNPQ1NDqEttbzRD/lptqgICaaTSbjSVQ7CHoaQU6igLBRSg4o3V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FFADT1NAOKD1NC0AOpNtPA4owKAEVakVaEWpQMChCuNVKcFxS0haqJFGAKDjFRl6bv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KTAfRTQcUoNSKwtFFFWSKtOplOXpQAtFFFAAvFOHNNooAdRTaKCR1FIvQ0t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31p1MJxmgpC0yl3UzJoAUnGaYSMUhY4ppbiqLiIx4NRE5pznANQO4UcmsJOxp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I0Byaz7vUzOSqf6v/wBCqs8u+vn8RmMY3UT6XC5ZOWtTRGiLhGJGe1cHrcQivnI4BNdK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JPtBLd6+cr4l1ndn0mGw0aKsjHLZptStZMM81GbZxmuA9AMe9Kqg96j8p/WkKOO9IZZC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etKvmD1qRosGJaQQr3qHL0fPQBPsSlAQCq+x/Wk8tvWgVy1iP2/Oj5BVTy29aURN60Bc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Kj8g9zR5HvQUO8wU0yjmj7PR9noAZ5+KDMTUq2m6pFtQvvTsK5U85hnNCsWzVsWe8nAq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5RwaVVNaCWTSHgVZTSmA6U9AuZPklqfHbE9q2YtKZj0q/BoZPUUXQXOdS0PpU8dofSum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wO1TzAc4lofSpUtT6V0a6WB/DUq6aMfdqeYVjnI7YntVqKyPpW5FpYHarkWnKO1NSGoX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K0wDgVrR2KjtUgswKnnY+VIxzbH0qB7fBrdNsBVSeDGeK1hUMpIZdnzrOWUdoU20mj3e+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JkgeEfxKUqtpL+XOynjNfRZZV5Z2PAzOlzU+bsdPaS1oxPkVj274atOBuK+5pM+GrR6l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OQalSutHDYlWnU1KdWqMXuKvWnqMmmL3qSPrVkj6QilooRI2lAzRjmlqgE20tFFACgZp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JCiiimIUHFOplKDimgHUU3NOp2JFXoaWmg4pwOaYgpRSgcUtNIkbtpdtLRTEKF4pdtLR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gBMCjFLRVoBMCjFLRQAUuMCkXrTqCBAMUtFFACqM06gdKKpAJilA4opy9KYDaKXFAWg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FADaUClxS0AN20oGKWigAooooAVR1paRehpaCQooooEFFFFArhRRRVBcVRTqAMCigQUU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cOlNxTh0oJFooooJCiiigAoAzQBmnAYoATbRtpaKAADFFFFSAYoAxRRTQBTlHFIop1MA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lqkSwpKWjFMljV61Kneo1WpVHBoJFoooAoJO0+FjbdemXu0D/wBK9UH3AO4ryX4Ztt8V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V61/E49K8nEfEe1hf4YDpSqaaCMUZFYHWTK2MVh+MYfN8Ka0P7luW/ImtUE+tR3EBuBN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ZGK1hpK5jWV4M8B3UbqSivXWqPAF3UbqSimIdTl6Gm05ehoMxaVe9JSr3oEPiuDZus6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mvokXAuIIZopf3Uib0P97NfOVe4+GrmO68P6c8fUQRo/++qhW/UVw4jU9LBStKzOiDce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ipQciuA9wFODUoYYxUOcGnBgKgm5JjjNQyvwRU3mgrioDGTkigLkAJUk05ZuabJwCKgR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BTS+6q4bPenb8CgLkuKTFQh2708E07CJEYA1MHBFVRk0uWosBODzUqEetUfMNKJT60WA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JCe9TBsjrSsBOHFSRsDVTPvUsRHrU2KTLisop4kUZqruHrQGBpWKTLiyKadlTVNG681M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rS/KKiDD1pC3vU2GOMmKRnyKTcCKaU4osQmxSQorI1hvkJrT9aytW+41awRnVvynMzzc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mUbzVSTrXbHY8Ooi9YH1rQXY3ese3kwDTmllDcdKbKgtDVIABFRMmc1FFK2OalD8VJoN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TxUvamk9apaDsY1/YqckCsOWHa5zXXyIHVs1zeoJslYCtos8+tTS1RTAwKKKXBwad9Ap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da4rWF3aDOP7jk13N4uYG+lcZqKbtLvk9Cxr854rj+6TP1/gydpuB9l/A+P7f8G/CjdS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rXXS6WRniuX/AGW5ft3wM8Pd9jTI/wDvKxr0iaEZPFfzhW0qSXmfvtPWCOSlsjzxWfeW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YJPFZeoWeAcCuc1PkP8Aat0oL4i8OXGOsDx5/I14Je6DDcZ3ID+FfTX7V9lsPhec9fMl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mvBzCDX3GXy/2eJ8njF++kebT+FAsrADiivQn05GYkiivQ5jgsj9hRp07f8ALCU/9szT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0m/75NdAmvyE8yA/wDbOpxreRyFP4Yrp+ri9ocr/ZNyOttMP+AGlGlzf8+8v/fBrpG1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gdshhS+rj9oYcegXr8i1YD/aGKk/4R2+/wCfcfmK6iO4+Wsnxf4zsvBPh+51bUp4oYo8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/wAK5qfZJDTbOY1XZozQreyw25n/ANVvkA3/AE5qMNnNZ9+IvHGj6frWoRebdbFmh8z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8nTNZNWHcUU49KRTTj0qBDKcvem5py96AFooooAKBxRRQA8GjNIOlLQAmaWmmlBoAWlBx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wFNBzRQBItLmowSKUGgCSimUUAS0VHmlDZoJH0U2igRKpp4bioV6U+gtGRq7brlR6V4R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1BP79/b/AKNXuuqH/Sx9K+ev233x8Do0/wCemrQD8gzf+y1hM2hufn87cdaqueetTOeK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DTwWqMHBT60896YeHjFXT+IZH4n6Wn41lpxgVp+JzzafRqzE7V+nZQrYaJ+UZ874plkc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9Cj5kUHNOXoaYvenr0NaxM2SDpSr3pB0pV71RmOXrQe9HSimAxetSimAdaXJoAUmkopK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K0QBRRRTKCiiilcAoooqgGnrQDQeppKAH0UmRRkUALRSZFGRQBaiQEc0pRRVfztvFKJi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3pPN4quXJpu6gFBlnzKjL00NxTd1NMrlHhqWowacDTFYdRRRUkjh0ooHSigB9FFFUQF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L0paACiiigAooooJFXoaWkXoaWgAooooAKKKKACiiigAoopDQAE1H60+metBSCmU+mU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+xqMkYpNm8ERzPtNZlxdGd2C9qs3shWFm9OKpW0OPmP8VfNZpiPZx5O59LlOEjVnzS6F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raNsMdKja3FfGuZ9komG8BwaoXFseeK6ZrYc1Wlst3aseYtROTeA+lRm3J7V0zaZntTf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ObFqD/DQLAEH5a6ZdJ9qeNI9qOYLHKf2cEyQKYbXtiuvOjE9qP7BGOlNSCxyK6eGpj6a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E4FOj0gtninzBY5NLFvSpU04kdK61NCI/hqVNGI7UcwWOPGmn+7+lKNMY/wV2Y0rHanr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Ef2dn+GkGmY/hrtzpKj+GkGlo38NHMFjj47MAY2/pTX0zzDkLXZHR1/u09dMVR92p5ir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SQ6W0x+6a7CPSxK33atJpSwg4Wo5hcpya6OY0Py1GNKeRsba642m84xU0OnBRnAo5wsc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qyNO3cYrca37YpEtsdqOYdjNg0sKM4q3HaKB0rThtsjpTxbY7U+ZlWM8WyntSi1B7Vpr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apHYy1s/apktBjpWmlsKmS1FAjKW0HPFSR2g9K1Fs/apY7MjtQBmLY+1L9i9q2VtcDpQ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G0HPFVbi2AB4rovsuT0qhfW+3NWtCTm7G3/0n/gYrMvYxbXzun3C/FbDZguvQE1n69AR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08JPlqJnn4mHNTaNC2fIB9a07ZuOtYemy+ZbIe+MVr2z+9fo1CV4pn53XjZtGnGamXvVa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GLPLkrEop1MXpTlNbROeQ9e9Pj6mmL0NPStSB9FFFCEFFGeaKoQUU8dKaRQAq9DS0i9D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IKKKKaAKcOlNpw6VRIopw9qaDilBzTSESDpRQOlFMkKKKKYhw6UtMpQcUiR1FIOaW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pcUL3paAADFFFFBAUopKUUAOoooqkAU5elNpy9KYC0UUUE3CiiigLhSgUgOKcDQFxAKX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KMUUUAFFFFAgooooJCiiigApVFAGacOKoAoAzRTgMCgQDiloooJClA4pKcOlACbaNtLR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FwAACnAA02lBxRcBdtG2jdRuouITFLtpRRmkK4m2kxThRTQXEUdaWiimFx9FIOlLVI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BqSRcYpy9KbS0AKDkmnqOKYo609elWZHT/Dt9niyz9ww/Q168O/0FeNeBH2+KbD3Yj9D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U9nByvFoZ0FN3VIRxURHWuQ7ByvUiyAVXpeaqO4PY8M1a2+yare2/wDzymdPyYiqla3i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/wBN5G/Mk/1rIHSvZjseDJ6sfRRRVGAU5elNpy9KCBaVe9JRQA+vWvh3cfaPCkC/88ZH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5FmvSPhDcfuNTtD1jaOZM/3eRXNXso3OvDO07HeIcVIHFREjmoy55ryz3SwXpVcGqol55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O5cHB4NTK2VqglyD3qRLjBosFx8ydapOcGrkswK8VRkU5zRYLkynI4pwyarxtg4qxuAW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iot+TSUwLCyihpagH40lAEpbNIH5pAODTD1oAspKBTvtAxVVe9OxxQBKbipI7g1SINOj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p4k4qpE1SFsClYpMn+0Y70q3We9Zzy9eaWFiTUlpmxFMW71Lk1StyQKtK2eKVir3HZya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Oabv5pWBIRmNZ+oxM0bE1olxVTUJMQkVcSZr3Tl5Ick1RlQAmtGWUDdWfIN2a7EePUQ6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B0rMsyVetVDxTZMdhwUKMVG1OzTCaRohKD0NNpCeOtAEch4NYV8mXNbbtwaw76T5zVxO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eNtNZssaeI8iiRFPcqXZzA30rk3j3JqR9QMfXFdbcR5BFcuVxc3yesSN/wCPNXw/Eyvh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Gmx9Z/saXQuPgksOcmDUp1+gIU17LLENxrwT9hm5E3w78RWhPzQakGA9mGP6V9AzRc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6n9DUfgRQKgE1Ruow2eK1GgHNVpoeDXGzY+ZP2trPf4U0m6A/wCPfUVjz6KQy/8Asxr5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3/4t4svpqNvv/wB35q+UVlHavs8uf+zo+WzBWqk4AxRUPmmivRPMufssvhhpM/vyv41T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XFdEbpM+lU7+7Urwu6vbMTznTPFo1W8v4FtZbf7JJ5ZeTo556fl+ta8eqOo4NZ/xFnHh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LdK8g8S/GiTR9Puf7Fhh1nXQMQ2Ly7VU+rGolKyNadKVT4T1zx78ZNK+G2nRtqAW41Kdf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h/vP/dX3r5n8R6nrHxN1j+2fE10J3kdY4LUcQW67vuqP/Zqi0b4X/EbxhqE3iDxBFb3e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9Tan+yAG6L/dq7o1v5/jjStEl/ey/bY0mjj+b5d2a4ZVLs9FYd04OUj6Y8T3sWgeGrJV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cBaydO8YW+rXS2cELRykdDjbV/4g3IjGnoDwjPLj6cCvPvhTD5us6ncf3Ytn5t/9jSnE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KduqFTTieKyswHbqcrVBnmnqeKQEu760bvrUYJNHNAEm760qt1qLmlBIoAnDcUpPFRKx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E9aZuozQA8HNOBxUOakU5oAeDmlzTFPNPoAUGlpo606gBQadTRTqACijNFBI4GlplGeK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VcHJqVDQWjF1Q/6X+FfN/wC3fMIfg5pMfdtWQ/8AkNm/pX0bqLbrxvYV8y/t7/8AJLN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yInrCZtDc+FGOahNSmmhCawO5bEeOKhm4uIx7Vb2VXnH+lxD2q6fxE3KnifJuLceiE/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PiAbr2Ef9M/61UVcKK/Tcpf+zQPyzPV/tTJEHFPA4pidKkXpXvnywU5ehptOXoa2iQxa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DqKKKtAFFFFACZptFFaoBCcUmaD3pK0QBRRRQygooopAPoooqwGnqaSlPU0lA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YUUUUDHKeKT1oHFJTEKKdTRTqaZNh9FFFIzHDpRQDxRQA+iiiqICiiigBVNOpgp9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ir0NLSL0NLQAUUUUAFFFFABRRRQAU09adTT1NABTPWnU2gpBTM9adkVHQMa3Q1CW4q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3Y6IGdqLZ2p60sEZLj2qOcmTUFHYCrlkm7efSvgc0quVZpn6BldJRoJrckYYFRDk1JL0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ewh/l57UC2z2qeNMirMUPrUmqM/7IPSlFmPStcW4IpRbClcqxmJZjHSpksx6VpR2vB4q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GW9opHApiWZyeK20sge1P+yBe1NMLGGdOBH3ai+xbT0rpI7QNxUn9lBgcU7hY56G2zxi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qJpRU1ZjstoouFjBbTsZ4qA2Rz0rp2s85qE2AY9M0XCxgGz3DpTksAvb9K349LOTxRJp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Aa1Hp+lRizz2/St0aaxPSnjS2H8NA7GGlpt6CkMfYitz7DjtTDpwY0cpOhhfZu4FKExW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tPlGYfkbugp0drk9K2ItOAPTNXodLUr0p8oGJHbYHAqZLPd2rbXTAtWItMyKfKBgLYVZ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e1WYtMPHFHKBgLozMgYY596uWujyCJSVU5966600Bp4/lgdgMcgV1dp4MIjRSgTj+KOq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IJOdox7Un9lF0IAwa9RvfCQhi3jGM/wB3FZX9jp9oEYA59qfIQcKNPMcQUru9wKadPOQq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8oGJG2P1NVZfDI3M6LuAo5AOFj0NjzjBPasTX9M+yHGCwPevXLXQgo+4Ae+4Vxvj3TB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HLYaZ5BcL++H1pviJM6VZzAdY8H8Ks3qbZmx2ark9v8AadChDDIQuBn3roou0kzCorxa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Q1tQsRXPaKxEjqetbsR5r9Ewc+ammfn2Ljy1JI1LZsiri/dqhanjFX0OVr2IbHhzVmSr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0hy9KkQ5BqMdKkToa3MiRelHakXvQaEJiDinU0DNPC8VQh1IaWjFAhF6GloC0YqkIKKK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pw6U2nDpVIkWiiiqEPU8U6mDpSg4pokdRQKKYBRRRUkAOKcDmm0q96AHUUUVaAAcU4c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Y60lOB4ptBAUUUUAOHIpaatKTxVIAJpVPFMpy0wHBqXdTaKCRwOaWmUUAPopuaUGgBa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AFXpS0i9DS0EsKKKKBBRRRQK48dKKKKBijrTqavenUEBRRRQAU4dKbS54oJDdSg5pt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UUUUAFFFKvegQ6jFFFBIgGKWjNFNAFFFFMBVp1Mp2apCsGaWmU5elSSOBpabTl6UAP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4OapMmxr+Ef+Ro0n/r4T+de314b4Zfy/EWlt6XCfzr2+uDEbnpYT4WKTTTSE9aK4j0BQ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xTQPY8g+Ilv9n8XXh/56JG//AI7j+lc3XafFYZ162P8A06r/AOhPXF16tBtw1PBl8TFU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ZBTl6U2nL0oMxaKKKBBXc/Cu58rWL2H/AJ6QKfyP/wBeuGrpPAF1s8VWkWcCVJIz/wB8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5QOnDu0z1rdSdaKK8yx76GSDANVW3EmrmQaY0XXFFhXKiOVarKSZFQSJg0iSBTRYLlxX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DHFPjlK96LBcfLAUGRTUfIwakaXeuKrsdmaLBcl6UxmNNSXNKWqbCHqetJu5oQ5pC3NK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ml3YFQPNyaALAbFJ5lQCak35BoQXLIbNJmq6S4zTzJVWC5ZjlxTmmJHWqfmUofNSNMkZ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DrzUsTgd6C0zTjfA61IstUlfIqVCamxWpcDkikzVfzuwqRc7c1JSY4yAVRvZN6EVaYZB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Jm/dMR13ORVO6Ux5q2/EhqrePxXYjyKjI7ZwG5rVSVSnFYKN81aUD8dabMYyLe7PekJw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rYQ1GW605j1qJmpibInfINY96nzmtMn71Zd8+1jVxOGoyk3DU4S4FRs2SacACOtKWw6b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QY1K4HrBj8mP+NdQe9ctdDZqw/2kZf1zXx/EFPmwkj9E4TqcuNXmfQ37CFzH/Zfja1z+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xX0y4yTXyT+w7N9k8U+N7fOPOhjf/vl//ia+tutfzRjo8teR/SGHfuIj21BOnBq1UMoy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ftTWe74S6zxny5IZPp8//wBevjdRzX3F+0bbm5+FPilF++LTI+ua+G1fmvqctlejY+bz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iimiQ4or1zyLn7KSXy5NEHzA55r4Fm/aj+JqH5NfgB9UsYh/7LXqX7N3xa8a+P8AxBfQ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HYVhFtGjKG/i4FfV1MLOnHmZyc6bsehftG6ybe+0W0z/AKyJ3/pXmXhbwVpV7Ib24kkV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+ta/7ROsG6+JcVmp3JaWyj6Enmk8Njy9Dmk657140+p9Zl6XsjuvDeof8UvNL7un/ARX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fjdcalL/AKq3Mkifi20fpXZ3E3jq1+HN8VttMs7c20k/nyTq0m3ax+7u61zf7EukK0l5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+u/H8xWEFqa45xVP3We7fEi4xcHniO2J/M1578IPEEOr3Nz9klk8r90k/wDD/eNdN8Qr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SEJUfg3SYLbWJIraMRxNg4H0NejTipSsz5WDtc960DQ7afT0EkQLnnJFc74htrSz1FoY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pDNZWJnf7ix5FeRX919u1S7u95wWOBUYhJFQNScIp+U5poPFVrU+amc1PivPNSQNShsd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+8elG8UyigB4bNIrU0HFA4oAduo3U2igB26nA4qOnA5oAkWng4qMcinA5oAlU0ucVH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mA0Z4oAfuo3VHTgc0APzRTaAcUAPWpFNRKafQBiXnN5IK+Yf29bjb4I8Hw/39QmbH+7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D/pklfLf7fRzpHgqL/ptcP8A+OAVhM2hufFawYp/lYFTE4FRl+tcp3LYj2Vnz/8AH/GP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+P8AT6VrS+IynoVtdOdQT2Sq6/dFTayc6iR6KKiXsK/TMs92kkfmGc+9XbHDiloor6BH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py9DW8diGLRRRTuQFKp5pKVetADqKKKaAaRxSU49KbWiKG+tJS+tJTQBRRRWo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KKdTRTqAH0UUUEhRRRQA6iiirICiiigBV706mr3p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B0paACiiigAooooAKcvSm05elAmFFFFAgooooAaeppp6mnHqaaepoAaTTacelNoLiJmk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eM1ATU8veq7dK5ZvU1iZ0Hz3VxIfoK0bIYhY+prPt+sx7Zq9bnFt9a/OMdLmryP07Bx5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4TlqWQ5zS24y1cB22NO1jyKvRw+1NsItwFa8NnuHSgaKSQj0qWOAZ6VopYip47EUFFBL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akdiPerUenAjvRYDOt7TcOlWP7LZv4eK29P0hs/KhauhsvDss/BQ/QCrjByC5wSaaQeR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YzXZDwe2wnbVzR/CmXIIrX2IrnntzpDIx4qK3tEyQQK9wi8B3NxYf6i4mi+/wPuL/erI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O4f345QPvfjR7Fj5jgLbw79p/hyPYUXPhEoDgsv417fpfwvurqIlYdv+7/n9aZP8NbmG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/n86ao92Q5Hiuj+FW1B1WJdyE4yRW7qHgCS3txtjYKOPMx92vonwX4B0iwml+1mMk9ET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It7CyihWK23RAYKp/EfWq5FHYzu2fKdx4c8tpRnmM4zioZNIOMbwK7jVYIN91tUjec81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xxUGqMZtHwxGAal/sdFX/Vg/hWzvhX+IZoadFHUVBBjppEZB/d4qGTSVLHgitoXCtnmq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AUY9KjTtUos4lHSnS3aKDzVGXUFycGgC8lpGTwKtw2CntxWZaXwY1t2t0CtAEsekB4gy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0uheDZJvK8xRlm2nAyBTtLjhnSENIH+XJLcc16n4Qs7W6gjZRs8sdB/Ea0igM3w/4Akn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76Skf+Pf/ZV1J8HNZWW8xq2O4Of/AImuxsbt7Ozh2yEfP/qzUGr3sV6Ggn/1P8H2f5dj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5l4gt4v9bN+9ij/5Z7Nq/nXP6Z4c+1Tbmtgvyb/MB+X2rrNfEWcCXr8/97f/ALVVlMMA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7dRYBR4cSCFHx5QT5/73zVGdPlb+FI4v4Ng+b8a7nTreKe2/ew/uv9zdTrnSIzbCXEUW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YDzG60NLVz5sOf8Arm+79K8d+JHDGX/e/OvovxtrFnYWk3KmaNP4/wCFq+ZvG16dRmfc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Hkd5HmWYf7LH+tWbY+bYy46b1k/MYpt4ubib6MP0pujnfblfWIfpRAyfU5eCL7PrdzF0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fWs/UV8nXXbpvNaEHBNfdZdO9I+GzCNqrL1sa0IzxWXbnk1pQnivfhLQ+crLUsKakBzU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nKyUdKepqIGnKa2TM7EsfGace1MXvTic1aIHinqBioxyKkQ5FUSBp6rmjbT0XrQYyY0L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hnGM0CixmfYUo6U2lB4oNBD1ooopoAooorRAFKDSUUwJAaN1NHSloIHhqA1MyaUE0APy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h2RSqRzTKVeKokk3UbqZkUZFNAP3Uqt1qPNOHFUSSZFJupoPrS0ALkUuRTaKAHA0pPFN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lXvSUVRI+im5pQc0ALRRRQAUUUUCsPooooEFFFFABRRRQA6iiiggKKKKAClXrSUq9aAH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qCQooooEFFFFABTl6U2nL0oJCiiigAooooAKKKKACiiimgCiiimAUqnmkpV60EDqKKKA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QJi04U2nigkcq9acBikXvTqCS5pEnl6tYt/dmQ/rXvLrhyK8AsTi9tj6SL/AOhV9BTD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jdHo4TZkG2kpxPWm1zHogOKXcKb2puDSGcP8WMEadKQerR7/AOHnmvPK9R+Jdn53heSX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7f/Zq8ur0aXwnh1otTbCiiiug5wpy9KbTlPagzFooooEA4q/ol22na7Y3KEho7hSCP97b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7/fT/e7Unqmi4Ozue9U7sah0+6+26TbXHUzIsn6c1N9K81o+gpvnjciY4zSo/rT8A0xl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1OKoNEUY5rRjYc0ksG8GgCms2Bg09H3VFLCUJpscm00AaUK8U4pmoYJxirAYEZzQBA8O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X3KcVmzPg0CLUJzTJJcE1BFcEcU2Rt1BNyZp8g1DuJzTN3FNEuKCeYkBIzSrLiovNppc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fNVdx9acrkU2Fy0HxT0aqyyU9GqRplsHIpyioI2xUofFRY1jJFqJ9tTrcLjGKzvMNKkh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d81Wg/yVQibNWN3y1jZjJweKp3w+Q1L5mBVa6l3Ia0ghSehgzy7XNVJSZKs3SZc1Vb5a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w1XbfmqiOCatRNirZjEuhflpmDQrkqeaYXIzzSSOjm0EbioHJINPZ8k1GxODVpHO5kP9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o74zWLqh5NapHNUloV1bKmmiQioVkKgikBzVW0OaFTUshs965u+/5C8P0f8AlW+DWFqo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+Yr5jO43wkz9H4Wl/tcD0/8AY0uPL+LPiSH/AJ66Ux/J1/xr7FRziviL9leWXT/j7GCc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xla+2dwr+Xc0VsQz+mcJrAsb6axBBqvvo31452pHn3xojif4c+KFA/enT5gP97b8tfA1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76/RDx7ZC98OavBjPm2c4/8AIZr877CDybNRnOK+kyx/u2jwczWzJQuO1FPor2zw1sd7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Df619Jfsf6XLY+IL+W4TYJ1iVT3+9trzK20+HT/+WVe1/s4j7f4puZT/AMuaB/zZf/2q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KzhSs7nGfFrxVbSfEvXLq5lVEjnMQZjgfLWpa6x4i/4RiE2nhO9jtZTtW6kdVXb67SM15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Pml/5YyXk037z5flLHHX619H6v4g0/8A4lWk6TNp8svy747f97Kn+1xXiN6s+vVZYako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UIPhtrDRTSLp6WBX92/y7mGP61o/sd6H/Z3gK8uGXaS6r/47uP8A48TXK/tHT3eg/D/U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7NbpH5f8O6Xbz/wJa9x+G/hNPAXw/s7BFCy+QJZcd225/wDrVpSjzM8GrUnKDTZx3i+Z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Peuk+HFk1xq0zdFRRH+tcd4v1S3gu9HDjlmab8a9O+GFn5sH2hOksm6vRp6HEegeJ9Q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HmHlD/ZzXllhBkEdq6/4q34N7aadGfkiG+TH949P0rmLAfKa8zEzvKx0xVkWrRfLUips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5kaEm80B6YDS0Ejw+aXdUdKDQA/dSA4pKKAFzRmkooAcDTlqOnA5oAkU4p1MBpd3FAC5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pV5FAEivmlzUa9adQA7dS0ynL3oAcDTqZSr3oAevQ1JUa9DUnY0Ac9Od91J9cV8oft9c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f4Gvq1yPtL89zXyF+3i+7xL4QU/wWUjf+RD/APFVhM2hufJ796hbvU7jGagbvXIdy2EX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FaKjrWa3N8a6KKvIxqso6x/yEm+gqJe1S6x/yEn+gqNR0r9My5fu0fl+bP8AesevenUg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Opy9DTacvQ1tHYhi0UUUEhSr1pKVetUA6iiihAIelNpT0pK1RY31pKX1pKaEFFGRRkVq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CiiigAooooAKKKKACiiigAooooAKKKKAFFOpop1AD6KKKCQooooAdRRRVkBRRRQA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qIHDpS0gPFGRQAtFFFABRRRQAU5elNpVPFAmLRRRQIKKKM0ANPU009TTj1NNPU0ANPS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LjoM9aKMdaMUjQifvUDfdNTv3qBulck9zWJmw/Lbyeu81aRv9DSqoGInHq5qwh/0VBX5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oaUYryEapLU/NUZHy0tucPXFY6DqtIXdiupsrXco4rl9DIJWu401BsH4UDLmn6FJOOYx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+U2H9h8zV0HhHQLe7O4tmRjvjX1Fex+HfBNpqFtGsSSCJOWmVchG759q6FFWFI8etvAX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qHw/kEhH2f8AMY/nX1JF4GsLK3BeSKRn+4VOAn1FVLjwzYgGbzYZYvY7u9WoJGd7HzLp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PDrwqbh83/jtdzoXg97sAsm2TZs3LtVUX3+avULiz0T7TNDDIYpdm9/MG1t1Ri7sv3P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Wf8A4Ca2ihXOcj+Hs8cHlMPM+UAFCRgelGl/D4G6MwjX93/y1kHy/SukuPEsNuIpYp0h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3e/X/ANBrJm8efaImZJPtUvYDha1KTOwsbHT9Ms/MlKtGw2ZV9wDfXH+NUT/ZVxPHLD5f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x41c585ViP1bb+X3a5K78eR21yQjLn+8hwB/49UXGe6y+Il0mB1jmAx/A+c15t4n8eNJ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rzzUviG2G5ifP8bSNmvPPEPiya6kbbISPVWakQfQWleOZpY3cTmWLC/wbayfEHjxLnlj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9fvV4fo/ikWzDdJJ9fOcGoNX17zc+XNj73NZAb3iXxP5s0hLYc9hXKHWwFb5tzZ+6awr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/vGsZ79snJ3N/eFc5Z2Da2P7vNJ/bO8YxXFtqL5+9UkepZ/i5oA7OPU8gioZr0c4rEs9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HPNAFqe7JB5rPe6OetQ3F1gE5rKmvmUnmgDpLS/KnrWxbaxtH3q8+XVmXPNPGuEUAeva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cR/3zXbaB4+W3gCmckg/cB+Wvnuz8RoseCxH+zVqHxLu+VSUH6VaA+odO+IqXHHn/wC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+7/9i1Wh4xe3879+v/bwVXf/AOzZ/wCBV812fihvKMbtuU8cnpVqDxE8Z+ScMPZiWq0w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Fpx/rVHEpf8ArU1pq0bzId3lygqXj/v/ADfeNeHDxNc2483zG8r/AIErV0Gm+IpsCQOC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WmB9EaF4rW4thDJHxv8A9YE3bP8AZFXNS8RwqkqwliHfHIYfN/u145pXiY7ZIhLnu6b1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Qfk2/TH8qYE3jrUTfWsvmNtus5ZcEZrxfVZWuXkyNhFeh+Jbxru2MoJ8x/4sV5hr959n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zA4m6l36hK3ZsLUNi32a5dOnlyPH+BFCHe7E9uPypk52ardgdCqPSIMjxFxqdtj1/rVq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aVbTpX2GVy/d2PiMz/jMtwnBrSgPFZkJ6Vo254r6em9D5usiypqRT2qJelSCuuLOIeDi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uiCZD1p1Rr3p56CtEZMcpxUqVEKljqyCRRU8a8VEo61YQUHLJj404NVLsYzWhEvFUr8Y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LnFNXvS9qDoFzxSUDpRTQD6KKK0QBRRRTAKM0UUiBd1KGptFAEm6jdSUUwF3UA5pKBxT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FJpcmmIdigHFNyaUH1pomw7dRupuc0tUIcDmlpnSnA5oAUcGnU2nDpQAUUUVSYrBRRRT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H1oAWikyKMigBymnUynKaBWFooooEFFFFADqKKKCAooooAKVetJSr1oEx696dTV706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y9KbTl6UEhRRRQAUUUUAFFFFABRRRTQBRRRTAKVetJSr1oIHUUUUAPpF6UtIvSgT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+iiiszIfX0KzbmVuzIDXz1Xv9qfOtbPy/wDngn/oIrnr7I9LCdRcdaAM1LsxRtrmPTGB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TQBQ1/S01fRLyzkGVkjIXP8Ae6r/ACrwuvovyBcW5jl6eqferwfxRYHS/EeoWuMKkhZf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rynnYlJLmM0GlptOHSuw80KKKKDMcppaZTlNAhaKKKAPYfAlz9r8JWeesQaM/g2P8K28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af2lcf8AoNdNmvNe7PocOmqeohJFRlyafndSbQKyNRgYg1PHMMc1EcYpn0pAPmAcGqpg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BBho6aLxlOKu7AwqpNbDJIoEL9qO01VeUsxqVU+XFRlcGqsZNjNxBp3mHGKa7CljGaLA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Nuq3GwAxSjBNFiSkY2Haoy7L2rVMYK9KqyQg54osQUhcEUG4NSNEBnioymM0Gd2NFyak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b+FFieZloaiRTxqLVRxT1FFgU2XPt5qSO961QIpQTRylqozWjv8AFWV1EYrDSTHepTJU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v8jiq8l1lTzVDz8UyW4G01pGmZyquwy6u+TVF7ndmmzNuJquzgA1uoHm1Jtk0ch3Vcik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hlBFXymcZM0I5cA01putQrICpxULPyajlOi+hOZeaUS5BquGyaAetUkRYSVuTWNqJ5Na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Aqa0SOeqtDJzSF9opGBDGgjIp20OCO45JM1ja4cXMB/2xWr0rF8QAhUf0YGvns4SeFmf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dj8AZvs37RfhhOnnGSL/AL6XH9K+3Qxr4B+HNx/Z3xz8HvnAe8WMn3Z6+/XG2R19CR+t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M/qbBO9O45pOaV3+Q1Wdju6052O3rXh2PQMjxXk6ZJ/uH/0E1+ectsLe6vkX7qXEkY+g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Fv5VfnvqscsWu6rHx8t5P/6E1fQZW9JRPEzNe4mVADRUoHFFe+fOqLse9adcTahP+96V7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vE150EcDDP8Auof8K8S/49v9VXsPgqd9G+AfijUnOGm80Kf97C/0Ne+jGEXOXKjyD4W6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zRedE6/73zE19MeH/CWhaJ4ssoreKJZ2jDeXjY21fX1/hrwP9neylu9a1JrSWPzZJW2S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+ZrvfA3ijT/BHjDUftet3GtxbJEh+z6e8uxj1xivP6s+hrQdapyxOE+OMH2TVNC0eW7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JHaPd8uGPy+/WvrbWrkw6BM+fmEAXj1NfI+s3Vr8QP2kPBunafaXlvY2gFw8VxA0DSsr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2vqnxHJs0xl/vOq110Wrnk16Tp3izzXV7iK31j97/AMs7VU/rXt/wtts6Rbf7rH8zXzX4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JLdRed5cixJ/ug/4V9O+H2Oj+Grm5XgQW7MMeoX/ABrqpu9zCUbRRw/irVDq/inUboNl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/WrFjxbIfauVsXZwWPJZiT+ddVbDFtGK8Ob5pXKT0LGaTdTKM1JZIDmng5qIdKeOaoB9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ALRRRQAUUUUAFKppKF60APzRupKKAHjkU5e9MXvSg4oAeOKXdTRzS0AOpQcUwHFKpzmg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gCZW4NO3fKaiU8U49DQBzZJ+1Sf71fH/AO3jcY8Z+Gov+oc//owV9gP/AMfTf7xr4w/b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dP7mlR/rI1YTOqkj5omqFqll5JqJq5DrHIOGrKb/AI/2rV6K1ZS/NftXTQ3OeqUdTOdQ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vub+enoPuV+mZf8Awkfl+a/xWOAxRRRXto+csFFFHatUZD6KBzS7TUkCUUu00baAEopd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LU4g4qI55rRVIF+zmLupM03BNGDWntICt0DdRuoxSYo9pD+Y09nMfRRRR7SH8wezn/K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yKVGq9ohRSUtT7al/MV7Ct/KFFFFP29JfaD2Fb+UKdTaSqWIpL7Qvq9b+UfRTQfelEq1P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wld/ZFopPNT3o81Pel9co/zB9Sr/APPti0UnmpR5qUfXKP8AMH1Kt/z7YtPqIzKvRWP0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Cp/XcP/ADFfUcT/AClmioRcf9M5P++aPtP/AEzk/wC+ah47Dr7YvqGJ/kJqBUP2n/pl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J/55P+n+NL6/h/5g+oYn+Us5ozVT7U3/ADxb9P8AGj7W3/PFvzH+NS8xw6+0L+z8T/KX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/ni35j/Gj7W3/PFvzH+NT/aWH/mD+z8T/KXKKpi9I/5ZN+Y/xpwvT/zxb8SKf9pYf+YX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7T/kGgA1XF5/0wH/ff/1qUXh5/cj/AL+UnmeHX2illuJf2Syp606qguz/AM8lH/Av/r0f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SWa4ddQ/srE9i3RVT7Y3/PNf++qX7W//ADzX/vqn/a2G7miynEvoWqKq/a3/AOea/wDf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v8A31UvN8Oh/wBkV30LVANVftb/APPNf++qPtj4+4o/4FU/2xQD+x65c3D2pNw9qpG9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ybHDx/lR/bFAP7Hrlw/UUwg5zmqn2m4/vx/980xrqcZzJH+VH9sUDWOT4npYvZ/2qM56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Wi/980n2u5P/AC0/8dqHnFAHlGI62NPa3akIcA8VlG6uP+ep/Kmm6uMf64/lU/2vQHHK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NRFTj71VlklcnLsfwqwiuepP5VzVM1g17qOqllE+b3isYvlI9zT1XEQHpV1bfIpRbZHS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2kFyxUexnc80qKQa0Vsge1SrYjHSsrFou6O6xkZeu002+iVACX/CvP1gePpx9KeJbheB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z6N8F+JlsrYMrN8oOM7Vr1Tw78T3062ikgdvMbPEjHan+78tfD6X18i7UvLtV9FlYD+d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dff+BD/41om0B9y3/wAZJ/3MXmgxfN5n7xPk/wCAla53UvixNJOqxGRwgyskgkQBe/K/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9/vXt63+9Ox/rR5tzIOZrgn/AGpT/jVc4rI+pLj4oTzGZrWRtjjBOW2v78tSH4gnY7fa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/jvT/O6vlryrsg4lm/7+mo/st05OXkP1kNUqlibH0hc/EOZFjjYLtb/lpkfN+VZ1x8Q5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xC/+y14GNNuCPvP/AN9mj+zbgfxN/wB9ml7Rjsew3/jqbUEz9oyP94K1Y7668hO0ofXK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7zf99NS/YZf7yfnRzjsdtdeKI2BG8E+1c5qGuyOSI8jPes0WEoPytk+1TRWMh++KV2Is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lutZ3AgCq0mmyL0piaZJJnNICvLqDOCMGqRnkDHAP5VrnRdvJ2f990JphOQFX/vupsBh7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ctw6/wAJ/Ktk6VIOoXH+9TDZKv3gg/4FVoDPS6b1ZfwqVbt/7zNVlbOM90P/AAKni0jA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Te6dgeDVWQyPnCk1rpbQ5OZFP41OttBj735UAcybeck4jY0n2e4/wCeTV0pjiH/AC0p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c15F2OkJFOSC/B+4QK6TEX/PSkxb95qEBkQi6UcjFW4nuO/Aq5/ow/5a0b7Yf8tKpAKl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0/xTa2SIJWIyOcVib7bGPtUmP/HajC2I5+3OfbinewHaReOLJTzLdY/641eh+IemRj5p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z2PQ3DGpVk009Z3/AFouB3V98TNGli2ot2T/ALS4rkdT1m21EuYldQT/ABGqTDT3+48p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MPnkul+keaQFGYRAVn3RDXrv6xhK6AafbY2xx3rJ/eSHNPk0mNB8llqEv/buwoA5G+sD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hbyKCMfrXXR6NcyD5dC1Nh6rbsf/AGWnroNzu50TVRH/ANezbv8A0Gu2hi50NInnV8DS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VJBrTtXyK3L7SdKgH/EwtNT0rP3Li4tmaPd7/LWFG0YY7HDr2YLjNfX5bjXiHaS1PkM0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nLUMbCpFPWvo0fLMlFL3po6U5etapmQ9e9SDpTFHFLuxW6MyVRUqVDGasIMiqRDHqeKm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nRkjNMwauX45ap6g2aej81BdnK07kQjaRVooopHUFKvekoXrQBIvSkzijNJWiZNh6mn1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Pph6mjNFQAUUUUAOzRmm0VaZI7NKOaZSpwTVCJBxRSbqN1NCsLRQOaUHFMQL1p1IDmlp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o6U7iH0oNMyaUdKYDt1G6kooAXdRupKKq5Nhd1G6koouFhd1ANJRTESKetOXrUaGtLRt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MMefvTXMqxxJ7sx6UgKdFdZe+H9A0iFhN4gXU7wHiDSoPMi/4FM21f8AvndWM1/p0Tnb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f0qVIluxmUCtEala9tMix/11agX1m3XT1H+7KadyecoAUuKt/wCiH+/F/wCPUn2eJuVl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rgUY9ql8g84NBgbFF0K5FRTihHUU2gQq96dTKUNTASijFGKQBRRRQA5eRTgcUxe9Opg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gc0U2lU0CsLSgZowaApPSgQeWTR5Rp4jc9KXypKAIwhFJTyjDrSbTVANopcGjFACg0tM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venU1e9OpMljh0ooHSikSKvWpF6VGvWpF6UEi17t4fufP0zT5en+jp/6DXhNez+FpM+H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9MVzVl7p2YV+80bwfJprPVKJuTQ7VynrFwc1De3S2VpNO+Ssa7jiqM19NBxHRfwtqOkX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5046szcznI/iHLNNMgU/Zv4K5DxNe/2lqMk5+82OtUoLmW282I9vkf61FLLvJzXoQhFa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bK+MUUtJW5S2CiiigkKKKKAH0UUUAdf8L9Xe11mfT2b9xPHvAP8AeH/1s16Pn3rxPR70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2uM/SvagncOrIehU5riqxs7o9HDVHblANinZz0phpQ4Fc1j0RdhpNuOtL5oNGd2aVhgG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qjGaLAAJFG0uDQRSpJtosIryLszxVJ5Dk1qSFZBVKeEDJxVGTRW680qybaY0oXIpqOGN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qVH5qHIFODgUDjK5oxHKmonXrUcM/GKlVt2aDVJNFWRMZquV61oSpwapuuKDB2IStMK4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yEqaVaVjjNQ+YQaoksqKRsCo0lJp3JFUBG0mDSrN60hjBzUTJ6UXJbJ2cEVC78UhOB1q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M2xkkg5qtK3BoIOabImVNapnLLUij5c1oQDC1lx8PWjAflqrlxiWlYLnmmls5pgGR1pQn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QsuM02mFevNNAmK8mCapXkvympnbFULx855qjCq9Ck78mo3kwKRjyaikbin0PPQnnVl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rP1of6J+IryMzhzYWZ9ZkNVxxcPUk0ab7L8SfCF5nHk6jbt/vL5i1+g123ku5znJJr84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O8Bx5NxC2f8Agalv0Br9GL2f/SD/AJ/hr+Ws8X7xP1P60y6V6aGi43U7zciqqy5pwkz3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2YjXwf4yi8jxz4ij9LyQ/mTX3VfnEMn+7/jXxH8UovI+JviHsJJQ4/FRXtZZ8Uvl+p5G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aK+hPnUz3m3v4nz85r17xPeDSP2YrK36NqF/HAf+/jN/7LXh/ha3iudM82KLyh/BH/cX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rH4XeAdNbhpp1uCvusOf/Zq9qTMKP8RHIfADxrpvhad21GaOzvI1Mfl3EjLv3Y77eq7f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3s/F2t3kumNb/AGdPlcwM2N3977oryn4faHpl7JJd3FtHOWO0q6Zx716f4A0y206G/FvF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fLXK9z7KHK4po5P4UXcXiX9p/wATXk3P9maYFQ+kjHP9BXvWvnzvsyt/z0Y14J+ylbf2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OZdRW2RvVVbP/s1e4+JLnF0SP4LctXRFWR8vi5P27TPM9IQXvisBhuDTkn86988UXP8A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k2Qj3+bn9K8H+G8bXviG1d+WJ3n8TXsfxUufL0TT7fvJKXP4CuqL5aUmc0nscXpJ3Oo7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XMaTzIK6aM8V4xa2H0UZopFCr0NOWmr3pwoAdRRRQA+ikzRmgBaKTNGaAFoXrRQvW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avWnUAKpp1MpVNADqKKKADNKppKF60ASL0NOc4RvpSIM0k/EL/SgDniP9IY+/wDjXxH+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n/PPTYf1Zq+3uMmvhT9tGXzfjHN/sWUCfzrnkzqpHgL/AHjUR61K33jUZ61ynWD8Kayr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8jVmWf8Ax/tXTQ3OeqZ95/x/z/WpE/gqO75vrg+9SJ/BX6Zl/wDCR+X5r/GY6iiivYPn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ehq/p2kteEs+1LcfeJ71X0+zW7mwxIUdxWxdaCLuMRwzPGg6gHrXnYzGewhyQ3PXy7L/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m+ysSsEIiAqvsFaCeCEYf6yT/v4atr8O9w4u1/Eua+Udeo3ds+2hh6VNcsYmCcc803A9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MvsX4q1SJ8Md3BvYv8Avl6PbT7mnsodjl8CjArrl+EysMnUIR/wF6cvwjT/AKCEX/fL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yh2OPCg+n501kGf4fzruF+ESH/mIxf9+mP9aePg8h/wCYlGP+2Df40e2n3D2UOxwnl8d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90f8Cr0BfgzEeupR/wDgN/8AZVIvwWgA/wCQkn4W3/2VHtp9w9lDsedbQP4lH40zav8A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atR11Fvwt/8A7KpU+C9meuov+FuP/iqPbT7h7KHY8w+QfxLRlP7y16svwT07vqc34Qr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9M/6Clx/35X/AOKqXVm+o1CC6HlG5P7y0bk/vLXrv/Ck9D/6CV9/37jq1F8F/DIPz3epN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L2ku5Hso9jxUTRc/vEz9KXzVwcOPyr3Rfgr4UI5m1Bv+2if/ABNC/BLwjnkak3/bdB/7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0jwg3C/89B/3zSfaV/56D/vmvoBfgr4NA/1Wof8AgSv/AMTTh8F/Bv8Azy1D/wACl/8A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j58NyuD+8H/fNRCbJ+9mvo7/AIU54IP/AC43X/gaR/7LUx+D3gbGRpM3/gwerjNrcXIf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FfSA+FPgkH5dCP8A4Gzf/FVbt/hX4Kx/yAk/4FeTf/FUcxPsz5kBFSAqBX08vwy8E/8A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Yf8AoVSj4Z+Cl/5lm0+haQ/+zU7k8h8tb4s/xUfuj2avqyP4eeDif+RW00/VG/8Aiqsx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IRXTf8Av2adxch8lgR/7Qpf3Y/vV9dL4H8Jr/zLWmD/ALdQ1Xbbwd4Tx/yLWk/+AarR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v3mI+ppnn25/5aD/AL7r7S/4Q7w0D8nh3SV/7dVP9Knj8M6FGONC0kf9ucf/AMTRcOQ+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D/vuj7Xb/wDPUf8AfVfbsPh7Qxn/AIk+mf8AgFH/APE1fg0+yXP/ABLtNx/15x//ABNF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2/wDz1X/vqnK6MMq2R9a+/ba304dNPs8+1rH/APE1oWxth/y4WmPa1j/+JppjUbH55LcRT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mqURvj/j3l/79mv0Yingf/l1iH1t1FWleFhxGYv+ua7aOYLH5uhG/wCfeX/v21WIbKW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+5BIf5LX6N+UD03/APfVAeW36STze27bto5gsfnSNHve2l33/gLJ/wDE1Yi8O6vJ9zQ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/wCy1+jdteygf6xz/wCy1Ot++f8AWz/gaLhY/Ob/AIRPXMf8i5qv/gDJ/wDE1GfCeudv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/wATX6Rf2i+P9dP/AN/DTP7Qc/8ALaf/AL+Gi4cp+cqeBfE5P/Ip6z/4Lpf/AImrKfD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Ws/+C6X/AOJr9EI5kB6v/wB91ajvEHG5vxejmDlPz0i+EXjaZNy+Cdbwf+oe/wDhR/wp3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w/8Abg/+FfogLmI90/Go5GiPdKdw5T8+R8D/AIgn/mSNZP8A26Gpv+FCfET/AKEjVf8A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j8v/AGKsL5eP4KLmipn5/wAP7O3xSmXNv4IvQv8AtmFf/Qmq3F+y/wDFi7+74Luj/vyQ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6/6Z0Axf9M6dw9mfCS/sn/Fn/oVGh/66XMH/AMXVhP2T/i0Bj/hHY8f9fcA/9nr75g1h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qtvzmNKZPKfAa/si/FZh83h+xH/cRhFH/DH3xSI50OyH/cTh/wDiq+/n1W1UHbt/75qu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AMBoFyHwZD+xr8T5Of7K0xP+umpxirP/AAxn8TV48jQPx1Bf/ia+2p/Hggn8n7MD/wAB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7MP+2a/NQHIfDq/sW/Et+SNBT6XgP8lpR+xh8QB/rZ9EHsLo5/8AQa+6LfxK5z8qj6qa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RoHynwtH+xn4+x8s2jke903/AMTVwfsUePf+gloH/f6b/wCNV9vJroJ+8v5VoJqsG37z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ig/Ya8XyxFj4g0UMByqrMcfjtpB+wt4u6/8ACR6UP+ATf/E19uNqsWDjcfwp1vrIh6sQ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pj/YW8R/x+LNLX6W0xqZf2Fde/6G+w/8AZm/rX2wNbSc/u5P/HanGojH+sJ/CiyCx8Uj9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jhYxf9w+X/GpB+wRqPT/AITa2/8ABXJ/8cr7QOpD1pP7RGDzRyisfGg/YJux18axD/tw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vJnH/CdMP+4W/wD8cr7HGo89af8A2jxwaOULHyCv7CSEZl8dzf8AbPS2/wDjlL/wwja/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tdv/AKMr60e+3EmSnxXiEfLRyhY+Tx+wto/bxhrX/gHH/wDFVYH7C2g4/e+K9am/6520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8j93j/b/vVH9oiI7Zo5QsfMNt+wt4U583xJr/8A34hX9dtT/wDDDng08f8ACU6/+ULf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unSmifFHKFj54h/YZ+H6/wCs1zxFJ/21hX/2lVkfsO/DXvqPiL/wKj/+NV70x3ZNGadg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Zf8AP5r3/gSv/wATUg/Yr+GQH3tdP/b/ALf0217PcHrUSSE0WCx46P2M/hZ3ttal/wC4k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AIYw+FP/AD5az/4NW/8Aia9h8w+tHmHB5pcoWPHv+GOfhaP+YVqH/gyl/wDiqmi/ZC+F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N/UJj/7PXqxkPrURlPrTsFjzBf2TPhSrf8AIrB/+ul7Mf8A2erA/Za+FMA/5E60b63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+e8MIJAB+tQR6o8xx5a0WCxxKfs0/Cvt4Isx7mSX/AOLqVP2a/heOng6wH1kl/wDi67g3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ywB5596LBY5aP9nj4aRcJ4N0of7ys/8A6Exp8vwO8BAeXF4G0P6/ZRu/9Cre+3yg9qVd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BYwR8BvAWMHwlog/7clpk/wW8E2/Tw5pAP8A15LXSfbec7jTJ71pByaVgscyvwi8Jr08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08fCnwmg/5F/SP/AACWtmS/Kj71UZdVIz85pDKn/CB+G4Pu6DpfH/TlH/hTh4e0KEYG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+FQTagDnrmqMl83PX86hgaE1pp9qP8AR9PsIFxjC2kf/wATRBPa54S2ibGMi3jH/stY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nGaybjV03fIWLbsYqQOwuNUii6LAf+2CVSn1yIqcrB/34SuWl1nbwSap3Op+YOCaLgbs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R0A4FU5NblOcyVgvdllPzVjXt66scMaLgdPd+Ip0fmVvYBqwNU8UXLsQsrD/AIFWbJqq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u9SVpm4b8qAI/FGofbtPmhm/emT1+avnlEWOWVF4VHZB+Br2vUp/MZiOleKbPLvLpP7s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+LL5fqfL59/Dh6lyOpkqGOpkr7tH5/IlXoaVaRehpVrVGLJR0oIoXpS1umZjlOKmSTFV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sXlkyKVWxVRJOtOD9aq5nyllZPmpLhuKqq5DU+Rsii4ctmJRSA0daZQtFFFACg0hNFFU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lOBqkybDt1KOaZTgakQtFJkUZFAC0UZoq0AU5ehptOXoapEi0AZopV70CFHFFFFO5IU+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FFFBNgozRRViDNGaKKADNGaKKADNGaKTsaAFzQpGaZRTuKxYVcnNTG5G3FVllwuKh3YJ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96TzarFzSbjzSLVMtCYetKs4FUt59aA5HeodTlK9maC3ad1apFniI5YiszzxQJGPSNm/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e5rpLCekvP8AumpFb+7OMfXFYymY9LaX8EJp6rcf88Jh/wBsjUuvTD6sbInlA4ZHH1FJ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WUsV0xwIZv8Av3inSW93E5UwzZFCxEEL6tI0/NH/AD70CSPPMTD6Vmqt9nASb6ZqcW+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1NP61SW7D6pVeyL5ubcL0P5VEbu36ZNUhFqOTm2enLa3p62rflUPGUF9oPqdbsWxLbn+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HjUCaTfPyIdo9+Ksf8ACO6p/wA+b/8AfDVk8woLqarL8S9VBiebb/3z+VHm2/8AfP5U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5v8A98NR/wAI7qn/AD5P/wB8NVLH0H9ol4DEreD+4Tzbf+8aQ3EC+pqKTR9QjyGtsfia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Qv8AvGoeY0F9otZfiH9h/cWheRDoh/Gl+3J2SoU8P37f8s4z+NSr4Z1I9IYz+NL+0qHc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4Q3p7LTftr1bj8Iau3S2X9anXwTq7D/j2H60f2lQ7h/Z2I/lf3GcLt/U0fan9T+daJ8E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7/Cj/hCdZH/LuP8Ax7/CqWYUH9sl4Cuvsv7iikxbOalVx3q0vhPVkHNsc+xqpPpt7aEi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reGMpSdlIwqYSrFXasSKUJwfzpJ7doxuHzL7VFHICu1vzq3aA3WYYfnb0rr9ocPwFKil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DT16Uxehp69KZLHL3paRe9LQQOXoaeOlMXoaeOlBLFr1fwvc48PafGP+eR5/4Ea8or0v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wrf+hNWNRXVjSk+WVzoUkx3p3mZNVUJFSK1cux6abaJZRlqJWPlkCgNuFNPzcU07AeR3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qsMV3PiPwuW3zwjrzgVxbx7SQa7oSTR4coODK9FSFKZtrW5a2EooopgHY0zkGtLRo4JL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VKUc8UEcw0UUAYFFAyaGF5mISOSQjtGhY/pXpvgg3MWhpDPHIhDHYHQr8v41z3w1kVdT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PXGa9Gz3rmqSWx34Wnf3yE5ApoJJqRjSKtcZ6Y5E4NPAxUZbFKjZoC5LnimEUucU0PzQ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jNSq2BUMhJzQBGrFSaV8OppO/SkLgUGbZTltupquE8smtLcGqKWIEHigwaKoenKQaayh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2J0YCp45QtUi/NODZFBamy/5oYVE6ZzUMTnNW0IIp2C1yjIuM1XZsVpSICDVOSLrTM2i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sxSkYoJsMAApN1IzdaaG9aAsDsaj3GpWGaay4BrRIlohckiq7kgHNSs2KgmbcDVJGDIs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EimvzmrSOdkSDLVdiOBVJDgmrUJzVGkSYvtpVnypqOReKZGMA0ASbuaYZeaTPJqNhnvQ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7c5NaDcA1nXfNWZVdioz1E5NObimE8UHFFATzVTVlzaGp2bmoNRO62YV52P1w8l5H0mT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wj+yoJP7rKc/pX6GRyia1spez28b/nGK/OXxEDJ4ZHPK/wCJ/wAK+/8AwRef2h8P/DN3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X5a/lnPY2l8z+tcrlemrdjYDkUokxVcGjdXyaPdINQud2R+FfHXxlt/s3xP1Ef31jf8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TzXyZ8fIPI+JKv8A89rSNvrhnX/2WvYyx++0eZmCvSOE/d0U4CivpT5ax9DaHoI0jSIb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JVHDEniur/aDnI1Pwfp+fltrJnx6EqF/pWJp37+4hjh+YM6in/HO5E/xNeEHItbK2h+j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b1De8D/6Pp6f7orudBujZeHLiYdxJ/6DXE+HUEWig9MLWt4zm+wfCjUpPWBv1OKze59T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KGD4aX1+v/HzfapcSP8A99fL+ld54tunt4tUlJ4SHaPrWF+zV4XOifCfQ9337km8b6Oc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bU3/AL7FR+eK6T5Oq+etJ+Yz4HwCbWyxH3IVFd58WLnOp6dbdfLj3fnXKfAu2Iu72THA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ftPjGYA/LHEkf41vUXLQ9SZfFYXQoPlz6VtA4qhpUflwCrZNeKakgenBqhBp1AE6tTwa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6AJweKWoA1KDSuBLuo3VHu96N3vRcCTdRuqPd70bvei4EgbFODVDu96UNTAnDe9G73qIN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rTg341Crc04GgB+eTQrUzdyaM0ATA+hpd1RA04HFAD91LupgNLQBNE2M0XUp+yvx2pI2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V/pQBgKcsBnqa+D/ANsjj426p7Wtv/6Cf8a+7IzmQY9RXwR+19N5vxw10f3FgX8lrmZ1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g4NOc/OaaOTXMdYjt8rVl2RzePWjK3ytWdY/8fTmurDr3jmqlOXm6n+tPjHFMf8A4+Z/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wGlJH5jmWtWQq96cBmmr3py9a9ZM8CWpcsDsY4rfs7nC8msC0HetCNyo618hmH8Y+5yr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9aEdxx1rnLW4PrWjDPXkntGyk5PerMM59ayY5eKsxS4pjNgXFTR3HvWQJ/epI5/ejmHY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+9Yyzn1qxFL707hY1Rcc1KlxweayllqZJDg807isX/O561PDcDB3NiskOT3p6OfWi4WN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/SslJD609JD60XCxsJcBqlVt1ZcMvvVtZsDrSEW94FKLjFUjNmnK2RmhAXPP4pPMJqmJ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CwpJqQIx6UkJzVpOlACQwnHLVahhA6tUaIT3qYRcdaAJREP79P8AL4+9UaRnb1p6Keea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anTgGo0BqRc9uaoRYhx64qyuzBO8VQG7suaUbv7tWBowyxNkZBqXEQ71mINnbFW4Lfzw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tipB04qhY6WLNeZ2YD7quck006fnI8645/55vtoA2Lc81dicgVg2Vh9lf/XzN/10fdWv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C/bxqFJBq7HOc9c1QggYJnNSRkqTQBom5wOp/Omi53Z5NUmYmrFvHuHOKALccwCkZp8c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EJB61Y+zlVzmgCZHzTwagiTFTAUBYSlUZpMilBxQgJAmaUJSBsU9H68VSGkSIxWpfPODU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MOaCkOMhNTQDIqFWzVmDoaBkoGKRjjNLSEZFLUkgMpBpDOcGldBzVZyeaNQGu+8mrFun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ZLbQRTAsRt5Z4NMubwqvFVkdi3tU0oBTJqbgPsp1bnNapnGODWFaXkDcLVssX+6eKq4G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WYRCsyzmKcGrMo89cVNwJkuADnzBVhL5cdc1jx6SQxPmE1bjsmQdc0Ihl8Tq38VL5w/v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xo+zn+8apElq4v4rSMO5ABqVLpJIwyng1janZG/iWLcRtOas2UGyJUJPyjFA7F4zq5xm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BcSSgZzW0ojC8VSCxRv7UXMW3JXnORTrWIwxhck4GOTVkgGofWi4WGmcgmkE5NU31CP7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7ePzp3nj0NMLGgr5U1XYyZODWQ1r/wATD7V5r5x9zPFWzdNg8mgLE7M/eow5xxVQ3Z55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0Z3Hek+0P61W+0e1J9pHpQBObg881C05weahaWoTJ1oAfJI0itn0qlbXTRoS4A57UXk2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QDyVILlz6GlcDea9yvWqcl115rPN0cYqvJdcHmo5gLzX23vTRe5GQeaxJrs5PNNjvDg8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kTOcYqGbWCRwaxppd+cOapvcFCRnNFy7GtLqrnPNU3v2bvVE3PvUbXAwai4FyS8ODzVO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rrzVSW6680XKRJNcHa3NZjSfMfrRLc8NzVEz/MazbCw6aU7jzULXGF61FPLjJqlJcYzz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1nXM4OeabLc9eay7m6680IAuLnGcGsqWXLE5p082c1SdzWhBFdnKmvILrjU7wf8ATd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NuWvI73jWLsf9Nn/9CNfU5F/Fl8v1PleIF7kSxHUyVChwalQ193E/PpEy9DS01TShq2Ri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a0Mx1FIDS0AFKDSUVRA+jPFIDS0wG5605DTKelUA+iiigAooorS5IUUUUXAKM0UUX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upwNMoyaq4rD91PXpUS5pwOKaYrElKOKYKVTTMx+6jNJRQgF3UoOabRWqJHUdKB0ooAX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0hFLSHIp3FYbRS5ppz60XHyi5ozimE00txUXKSHF+DURk60xn681EX96wnU5TRR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U8E6740muBpWnu9vbDdPeTny7eEerSH5R+dYWkWL6xfJGozAGAcD7z+wr6L8PeForjw/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+Cvh/p77Et5H2xO38Xlxfemdv+BV89jc2jhtOp9DgMrnilzdDznTPh3psMyJK9xr90xw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995v0r1bwt+zp4j1tEks/D8emwn7pktFLf8AfT/N/Ouc8V/t6+EPhzFJYfB7wPazy/dP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P95Ldfu/i1eM+Iv2/vjx4kEsZ8YS6ej8Y021itwo9tq8V8Ris4xeIb5Hofb0Mow1KKU1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G1nVrYHUNQkhX/piAf0Vauf8MXeHoAfO1W/P/bJtv/oNfnQ37VPxtbzsfEnxKnm/f8vU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a1P4t+P9fbfq/izXtQl/vXer3Ew/JmrxXUxktec9OOGw0VblP01X9lDwPa8z6zOAOu5sU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bAifWyp7lrgCvyoe91O5GZNRl+haq72V1cf6y+fHrvNT/tT3qtehao4dfZR+rMvwX+CG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cdfM1JB/7NVWXRv2bNI/4+PFOlcf3tQB/lX5VDSUPm77tm/76pV062xzMx/4CanlxD3rS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1Tj8U/srWI2y+ItFc+rTyN/Krf8Awtv9ku3z5vi7w3+c0v8AKOvyj/s21/vt/wB8mlWy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2M+tSX3lXo/yn6tyftBfsjafGW/4Snw7N2CR6fcsx/8AIdZkf7ZX7KFt/qrhZP8Arlok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1n/cf9KPs1n/AHH/AEpfV095S+8rnpr7J+pw/bu/ZY08fduD9NDkWtHSv+CgX7KtxL5d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6HNKv5pur8oVtbMn/VufyqRbW0x/q3/AEo+rR/mf3j54fyo/Vt/+Cgf7KnmkNJO0f8A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N8n5q0of23P2Qpo/MOvIn+y2h3Yb8vLr8k/stn/AHH/AEo+y2f9x/0qo4dR2k/vMpVI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23v2QYIS41ea5/2I9FuWP5NHXPzft3fsiR/8ueqSf7misa/L9YrZOkTH6079x/zxrT2X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UPTv23v2QL+7iilg1Cxjk63Fxo7bE/3gpZv0r0HRf2gf2R9ftxLZePNCtC3SO5iaBx+E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4/wCeNQyWFjODvgHPtR7LzYe0X8p+5vhjWP2evFGnxS6b438JX8R6BNUt1Y/gzbq6S30b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YP8A3Ebdv/Zq/An+xNN/54j8qkh0TTAD+6H/AH7FNU2tpMOeL3ifvwuk/B//AKDHhsfS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E+EJHGqeG3+t9B/8VX4CDRtP52RhPqgp39h2xGQw/BBR7MdqX8p++up+BfhTqUHl/wBo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/FVxmp/s5/CzVC+3X7CJ35BjuY//AIqvw6/se3GeT/3yKi/sCPPmZP6VUeePwsTjRe8T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j+JLNptF8QW0yH7u9A6H8Ru/nXzD8U/2Q/HPwvEly1jJc2KnieyBkFfFPh3xb4s8IXou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yOkthfNCR/3zivdPB/8AwUP/AGgPB1s1lN4rh8S2hQKBr1hHcFf9rzF2sx92Y16+GzPF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YnJ8Dir80LPuiH7RLPOYpc+b33/ez70zua722/ab+Hfx1lSD4k+FYfB/iNxtTxX4Ziby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BD/AGlb/gNYnjH4f3/hL7NcLPDqWi3g3WGr2D+ba3i9iHX7rf7JxX3mWZ1SxX7uekj8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eQ96Hl0OdVqkU8VWVuTUitxX1B8tYnXvS1GhyKkHSrMxy9DTx0pi9DTx0oMRa9J8GHd4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v8A69ebV6P4Cm83w4sZ/wCWVw4/MKaymdVJXZvAYpCalOMVERXIegOV6XfxUdJQIVjn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3uBKP+WhL123auX8Xx5ghb0JFbwODEKy5jjTyTSY4NOK4zSV0I4RlFFFWMKKKKBCEcU2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DwXdiz1yN26FWWvTluQa8f0qTydQhb/ar1BH965Zq520JcuhprMDTw4qgje9Sh+Otctj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cVWElTRyCpSC5KehpFo3igYPeqsO4u/ApC4pCKjK9aLFIezDFQmnHoeaZSIY5aCe1AGK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cDVUx+WTWip4NMaESZoJ5bmY8bYJDU6J9o5NS3MDw554qqp3HmgwZdSQDpUqzYqijVNG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uKic7qZmlHNBEncb5ZqGQYzVxVJFQyxnmga0KRB5ppNSOCKjxQTcA+KRpODS7eKjZeap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UmrDrxUOQtWjGSInTFQv901OzZqNlyprRHMymrfMatxNVQrhjU0bYq0NFx2ytNToaiL8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cMabnrUbvyaZvqkISU8Gs2c5Jq9I3BrPnPWrRyzZWfvUZ6GnvTQOKZiiJuoqrcnKkHpV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XFiUnTaPWwEnGqmjn9YXdoEy+mP/AEI/419z/Ce7a++E/g+bt/ZkSn/eGVP6ivhq/Xfp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a+zP2fL46h8E/DTZyUR4/wDvlv8A69fy/wARU3CbT7n9c5NJSoxa7I7rIoyKbiivi7aH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B1r5k/aAj2+NrJ/79pt/75b/9VfTNxwr186/tDx/8TTRJOypOv4/L/wDWr0su0qs4Mb/B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58sj6b8F3MOq3OhSWS7Lea4Thuqrxwffmue+INydR+KetvnIE6Rj/gKqK6z4eXH2jxVp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P4V215+Zjf8AjLVbg877yRs/8CP+FesVg/4h6pp6+VooHqMU/wCNNx9i+ElzbdGuFjgH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LMNpCP43UVkfHmbfpui6dn/X3kZI+hI/pWb3Po6rtSufQfgELYeBNFibjytOjT8hmvP/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af8ALZw365r0C0t20/wxCrnGyHZ+XFeY+O5wlxYwL/CjH866UfJR1m2eifA6326c8pH3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+1eLNSfqPNx+Vb3wgi+zeF4Xxy2W/8erm4z9o1a9k67rh/wD0Kt8VpTig3mdDanbGBU2+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teObEobNODVEpp1ZgSqaeDUAOKerVLAmBzS1EG96XcfWi4D91JuqItRk0gJd1G+osmjJ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1CDT1PWtAJQxFLvpinrS0ASK1PU5qJelSDrQAueTS009TQDigB+TSqxpmaUGgB+TSgmmg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Q3bf6K/TpSoeWqG9OLV/pQBjWvM4+or89f2ozn46+LMf8/Cf+giv0JtP9ePqK/Or9pCf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28C/kq1zM6qR5i/3jTFOCac/36YDg1zHWRzH5W+lUNP/ANfJV64OI2+lZ+nnMkhrswy9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PHzN9afH0NMPNxN9akQYFfpOCX7tH5ljtasgXvTl60gFKvWvTR4PcvWf3TV2PoapWf3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h/GPucq/gk0Tbc1et5fes9asRHAryD2jWjm4qxFN71lRycVahf3oKRo+bUkclUlb3qZD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aies2KSrUL+9MRfVqljbg1TV/epUkwDzVJgWgxpytVYTYPWlEwpgXFanq2apicetPW5x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Kyo7qrcU26gkuKM1OiHBqqkmKkF1ihCJVXmrMS+1VEuAatQzA1QFyIVOhxVaOYYqUTgU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ioEuMg/LSiZmP3aALKSMBUscrCqayt021YWUhfuUAEq30p/0e4tl/wB9M1PaJex8XEkc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28f3gI/+A1Ml4zj5X3fhQBpQN8tMkH7wtng1SGoOvb9AKZLfO4wAPzFWmBpDAqxA+0Hm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8an3YU2LxPZqCPttsAf4TKuadwOiNxmm7jnNZSa1Yumf7Qs1+s6j+lQ/29bAnytQsh/2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B0sM2V6ZqxHJjBxXIP4mt4/9Zqdmv/bdF/rTx4u04L/yGbL/AMCU/wAaLgdkt4AMAuPx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a4U+NtL5B1qwH/b2n+NKvjfRweddsR/29JRcD0D7Q5H7sk/WnR6t9n4lGPfFcSnxJ8Ox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28f/AF6ePih4Vx8/iDT2/wC29FwPQlus+341ZW7JXGTXmX/C2PCQJ/4qKyH0kpB8X/CI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Q/4UXA9Uimz3NSeaMHrXkY+NXhHtr0Z/CT/4mj/hdXhL/oPR/wDfMn/xNFwPWRLzUiPx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+Fv8AoOSf+A8m7+VKPj34WH/MYm4/6dJNv/oNFwPZ93B9qWCcZOa8X/4aE8Ld9Tl/C3k/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Yf8AMQuc+1s1PmA9qeKN2yetSKqqOOnvXiA/aN8M9rzUPwtmWox+0d4fAzJNqkv/AG6l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QEjoMUAt/fxXhn/DR/h7smpn/t2H/wAVQP2j/D/a31Q/9uw/+Ko5gPfYXwnJz7003QBO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pHRBki11fH/XIL/7NVYftMaBgj+x9T/Hy1/9mo5gPfzeoeDt+uaYZ4z3H514Cf2l9DIO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jUTftKaX/DoOpH/gSD+tHMB9BC7hH8Q/Ol+1wn+IfnXz1/w0nZc/8SC/I/67xioh+01Z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9NL1F/wDZaOYD6J+2W399f++qX7fbY/1i/wDfVfOrftMwgHHhyT/wOX/4mqz/ALTkQzj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APE1DkB9GLdWkWdhhX/dFRwTRRz+aJ85r5xH7To7eHB/21vh/wDG6c/7TlwR+70K2T63u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A+pE1SAj7+KmTVoAP9eB9RXyn/w0/qKjjQLL/wACj/hSf8NS6mOP7C0/8bk/4U+cD6wH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/wBmlHiK1O/990/2a+TB+1JqxD/8SXTfk/6eHo/4aj1f5f8AiS6b8/8A08PRzgfVv/CS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R/wk0RP3ZMDrXyb/AMNT6+PNP9m6VhPv/e4pP+GpdfAQf2ZpX737nDc/rRzgfW6eIrc5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JrdDwjfka+Pp/wBqHxQsTOtrpcManBIiJ5/Oqcv7Tni7cg8zTUZxlB9lJz+tHOB9of8A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c0p8Tx7jiJsYr4pf9p/xjFF5n2vTcZ2/8eh6/nSyftM+Mo5fKN3pu7G7/j0P+NHOFj7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k1H/AAkiHjymr4jm/aY8ZS26SjUrOOIv5eUtf4vzpn/DR/jUyyQ/2xCGj+9/owo5wsfa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xzVf/hIlx/qjXxY37RnjEwW8p1uDyZn2o32aPmmTfHzxg/nRf286+XneEtlH9KOcLH2Y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A96jfxLlMeSefevi3/hd/ijyoD/wkNx+/wCn7pf/AImov+F4eKDJOP8AhIbj9z1/dL/8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4/ELMxX7OeO+aY/iORlmfyMbenNfFH/C5NfkeEHxBqBMo4xVKf4ra1Is2de1MhD82Go5w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HkjFH9suATXwqPiZrU4i/wCJ3qnz/ckEzfL9aZ/wsfVcTS/2pqn+2ZLmT9Pmp84rH3R/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viK5Tjyhivh1fGt1cTRq19qEiMufMadyP/Qqrf8ACYv9nMvnX/32/d/aWo5wsfb48QPm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RLvyn6V8Rt4wDXBizfNGU3+Y02f+A9aQeKCfL/c3RDNj/PNTzBY+rr7xTfS6tMkc8cMX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4Y/muoyfV2WvkdPEV0ZZEh026lRRkEISCffmpP7c1E/8wSf/AL9N/hQgsfUs/jixQnde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4haYuc6hbj6mvmiCfXLv/U+HLmXPpAx/9lrUt9H8XSjKeEL4j2iYfzWi4WPpPTNettbj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+Vyj521Z8+vMvhb4U1Lw9d319f2babbTQKiwsNjbs53Ff9mu/ac7aaYyw8455qB5xg81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THmi4izJN15qtJJ1qBpzzVd5zg1NxjpZOtVS/Jpksx5qqZzzUXGSXEvBrNll61NNJkGq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wazJ3JJq1K/BqlK3WgCu5zUDjrUrHrXQ+HvAt7r8byfPBH5fmIwiL7h+HSqvYDj5HyS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Xv/AF1f/wBCNeoNJkmvL73nWL3/AK6t/wChGvqMif72Xy/U+Uz3WlFkkKnIOasJUMR4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+kSr0NLSKeDS1sjBj6VTSUVqZD6M0gPFLQAUqmkoqyB1LmkB4ooAKchxTaVetWBLRSA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NWTYdRTcmjJoCw6im5NGTQFh1FNyaM0BYXdQKaOafQULupRzTQM06mhWHL3paap5p1aG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poEO2ilAxQKKskUDNLtpFOKdQAmBRtpaKAE20m006k3CgAyKQmkpCaChc00ng0U3dSGh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9ajJrJuxrFELvjPNUz5k0qQofmkbApZ3wTzXpX7PHw7bx/48toCoZIgZRuHGV/8A1ivF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LZHr4PCvEVI047s7v4feBdN8BeCrzxl4mATRtMUNIwPzXEzf6uFf9olhXzT8R/iHrfxQ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33xWemrxbWkf8IRfX/ar6y/4KC6tbeG4vBHwusGEZsIDrmpKnQySbo4VYeoVS3/Aq+NJ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pV54qbqTP1alh44aChExntFP3vv+g6U+HTbiQfcwtdVpPhibUFDquQe9b8XhR4V5qtiu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3jUyeGR6E/SvQYtEgj+/1qwtpAg+Vc1DYch50fDQ/uGpYPDS/wBw13rRR/3B+VS28Uf9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4aH/ADzNOXw11/dmvR1SHH+rFL5cP/PMUXYch52nhof886mTw3xxGa9AVIs/6oVNGIl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zweGJT0hJoHhWY/8sTXp0Dw/3BV+FYGH3BTTHyHkZ8Iy94c/hSDws68fZz+Vewotox+6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kS/lWiYjxeLwg8ucQDj2qceCnA5tx+Ve326W8O/90hHH8NaUEdtOqfuk7/w0Csj58Pgi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IQSf/n1r6KS3tlPMK/981OotFHMK/8AfNAWR82P4GuMcWtRf8ITcrnNqa+mVaxX/lg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ZekC/wDfNAWR8yL4Mlwf3B/Kmp4OlBP7hsV9TJaaft5t0z/u0iWen7ubZP8AvmgLI+XD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KHtioT4PuAdot5OfavrNLHS2OVtojjqKmFrorqStrCWHWglo+Qn8JTJn9y35VEfDMoB3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bTRCTvsoc/SorrR9Bmzixh/AUEnxvNoJQnGRVV7KSEHKkivrq5+GXh/VlYmIQMe4rzrx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bKJF64oCx8+tbHnrXoXwY+OV/wDC64vNJ1q1l8QeBNTkB1HRnlwytt2/abdv+WcwHf8A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DdxpVw8NwAHU4Nc7e2XDADvW0J8plVpqpGzPovxj4XTQ7i3vtPuxqehahEt1p9+gwtxA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XsQawo3yM+taX7KcB+KWl6v8Lp53TVYYJtW8NSHlXmRd01m3+zIq7l/usv8AtVi2xwTH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V+m5PmP1ikoVH7y0/wAj8oznLfqtXmprRl6OpV6VFHwKkUjFfTrU+TasSUUA5ooMB69q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ph6TE/pXAL2rufh8/wDxLrkDtKKznsdFB6nXDkUhpqselBauQ9IXFJgYppJpA1ADJJNo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ozW/dHBNc34jyYkraHU4cT/DOXaozUzrjNREVujzFsN20m2nUVqixu2jbTqKAGUUUUc5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9a9GgugYwc15tAQjhq7LS7sSxAVlJ3KpTd7HRpJkcGnb+OtUIpCBUnmmuZncpsteZ709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nq5xSDnZeFwfWnrc9eaz95pwYikNTZo/aB60CYHvWf5hpUkNBamy/vBoUjNVVc1Ij1Jo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M38UwvzQVzEw4p4ZQKqmY03LNmgnmLEm11PGaoGIAnC1YjRyD89QmJsn5qCHqVmIUmpY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nDVTQSoepqkYM2iRimK+D61niZ8ctT4XYnrQQnqasbnBpJH4NRROcdaVsnPNBvuiB0LV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nDBoM7FQqQKiYYq4y4qCQcVSKKzVWlHWppXxmqzvVoykR5pryYU0jPgGq8kmc1ojkkIX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wanhfIq0QmWu1Kp4NQmTikEnFSVzDm6mmYpd1GRTC5DIcA1Rm6mr8neqUo61SOWZUc00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jg1VzJaETmqFw3DVec9az7j7rVx19YM9DCO1VGQP3ltdx+h/Gvrz9mW6EnwcsY8j93dT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0+Q6ifRQf/Ha+nv2SLw3fwkmJPMeoTLz17V/NvE0b1Jep/WPD0+bDU/RHsjdTTDS4z3pC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a8H7lq+e/wBoaLb/AGM//TWQfov+FfQtwMgivA/2hUR7PTZF/huPLH12sW/mtdeEfLVO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NFMwaK+hsz5ZI+tvABWHUdSnb/l3sJpN3uF+WvKfA0ZnuoncZLYf8a9K0Kc2fh/xZOvU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xXC/D63AuoSvPyL+te8dWCgudnqsZzdaf/vis/xbAmo/GHwlYsN3zrK30BNaWlp5uq20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9q/tAI/3o7PTJnZvQ9P51DPZryUKV2e2a+23SJR0ywWvIPGT+Zr+M/djWvXPFLhLCGPu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p/Es/faQn6V1JWsfKUtZM9+8DKNP8KRN0CWob9DXI+H13R7/AFOf511kL/ZPBVx2ItVQ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5diB3xRi5WVhLc1Vfinb+tQKeDS7q8O7OgnV6kEnFVlNODUAWPMpQ9V91LupAWPMpfM4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Jt/vRvqDdRuoAn30b6g3UbqAJxJThJmqu6nq2KsC2klO82qgenBqALQfjrThIaqB6cGN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lNV93vSq2KYFkSE1IhyKrB8etHmkDrQBbDYpPMwarLMe5qRHz3oQFlG+Y1HqBxaNSI3z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qiTKsTmZfqK/OD48TGb4v+M3PKfb2+b6Ko/nX6Oacc3C/hX5r/GF/M+Ifitv72pTH/x8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9ajBwakPeovWsLHWR3JxA/0qjpfKSGrt1/qHqnpYxFJXZhviOOtsVU5merCDiq8X+sf6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4TSCPzbGx/eyACkUc04Dg0L1r0UzxOQuWIzkVoCMBazbI4Y1olvlr5bMVaqfY5S/3QIKm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hryj3CSJqsxPiqicZqdDWRZejep0k4NUVfFTK/pQBcikqzFJiqEbVOj8VQF4S4pyzEd6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IC6k1SrLWfG55qZXIqkBk+N9RvdP0hJ7GUxP5yo7D+4Q39dtctLrF7BAHkup5Cm3dtdq9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el550yzP/bBaYHEL4luV/wCXm5/77NSDxXcgf8fV0P8AgbV3iaVpLDnTLP8A78LUqaHo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2AoA8+XxfcAn/TrwfR3oPiy5bpfXn/fb16MND0QddHsT/wBsasQaDoTDnRrD/vzQB5ev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9+Xp++al/wCEovD5f+mXvzdf3zcV6omgaBn/AJAmn89f3FWY/D2gf9APT+On7igDx0eL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+7/6btz/AOPU4eLJ/wB1/p2o/vOv79uP/Hq9lTw/4f8A+gDpnP8A07LU8fh7w+f+YDpn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Fz4muvJmcajeqyniN5my3/j1H/CVXUE/lDUrvytm9z9pb8ute+roGgf9ALTM/wDXstXb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tMx/16pQB85jxXP9hJinu8b9n/HyV3e/WlbXmafyp5buOLZv8xrhj83p1r6TGhaGOnh7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mpE0jSBwNC0gf8Abmn/AMTQB8vnxOTBGIpp/N3/APLS4b7tH9v5mlXz5PlXd/x8V9Sr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pH/AIBp/wDE1NHp2lx/d0fS1+lmg/8AZaAPk1ddRxGSkmW6/v6mTUIpFlYo+5eg8+vr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encdP9FT/CnCK0HI0zTwP+vRP8KAPk9dQtIhb7olct/rAWJxSrrEINziGNQv+qUkDNfV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2lpET3WCNcfpUFlYyCVgYIGVejCNTQB8ujUMvGrWyHjMhz/KoVvjJHORbIr5xGc/+hV9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+5iWpVkeRWJVQnQnyloA+PBIFvogLONLccszQnk+lLb/AGye3P8AoP8ApW/5P9GLLt/7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+/8Aj5S0f2jc/wDPV/yFAHxt5eoC4INjP5Wz5P8ARz8zU77Jrf2ePytLfzt/z/6JJt21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eQflUg1O7I/4+JqAPjJdO8QbpM6dKy7MIFtmB3epO2m2+i+JzbR+do8/m7/nxZyfdr7N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76qe31C4X/ltIP8AgZoA+PYvD/inE27Rbpsp+522Lf1p0XgjxrdGLb4a1YY+9/oLV9kLq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99mla8uJB81xI31agD48/wCFf+OT9r/4pzUuf9X/AKK/FWYPAPjlVtc+G9TOP9Z/obc1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+TnryKHuZB/y2fjpQB8k/wDCtfHpgm/4prU/3n3P9G2/LTx8LPH1xPF/xT9//t/uwlfV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8DFSaZNKhyHL+9AHyz/wpj4hfZ5ov7Eu/wB5/tj/AOKqa3+CHxHe7hm/sWfyFG1hmP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Q0kHQ0AfLA/Z++JAtzF/Z0/3/kk8yNdi/wB371Wx8A/iTcXE0o0sfc2eX9vjZfrt3V9T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HycP2dfid5EURtIYhHzn7bGrf+hVP/wzn8RZ55ZSkYMnX/Tl2/8AoVfV6zxjrUn2iMCk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RR5XyWP7v+/qMfzfXmtA/sweOY/P3XmjL533s3vT6fLxX08biPmojcRZoA+YW/Zg8ZMY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7v8Ap5/wpzfss+MmWf8A0/SP3/3v9OP/AMTX0uzxAngflTmuIgoG0f8AfNCA+bF/ZV8V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x+Wu3i6Y/wDslSw/sieJjZzxHxBpS+Y27/WOf/ZK+l4hEFJA6jPAqRLkDOFPA9aoD5q/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7/hItH4TZ/rJl/8AZKZ/wxzrlxb+TL4i0v7+/wC9N/6Fsr6V3A85pVIz1FAHzxF+yJqR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esvl+X8ttO388U3/AIY/uLfT4oZfFtt5Ucm//j0k/wDiq+kFIxTCRg0AfPo/ZKl+0TTS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/wDRH+7VkfsmaVbadDjxQDLH/wBMH29f7te4nrR5+OKAPErf9kmyn86Wbxavmyf887B/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pIKk+Kpfl6f6JXssb47VJ5p9TQB4yP2StGKyqfFF2fM+9i1H6c1ah/ZK8PEwmXxJf/uv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9c8w0nmUAeVN+yP4UZHU+ItVw3XEEWabB+yX4PQ/vde1eYhNi4jjXavpxXr8coI5NO3D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fgnH/IX1v/yH/hVhv2VPALurvqevu6jaGaaMkD0+5Xp/mmjzD6UAeZj9lfwAP+Wutf8A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kfswfD5W3Z1Xd6/akz/6DXoRnIzzUYcnNAHB/wDDNnwxGf8AQ9T/APAwdf8Avnipov2d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6f/AH71jXb5pj/WgDkf+FDfDNenh64/8D5v/iqmh+Dfw8hGB4XjkHrJczM36yV0mfelU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MKe+HQBP/CJWufeWY/+1KkHww8BL08H6Z+Tf/FVtE9eajJ5PNAGUfh14GAwPB+k/wDf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hCPOzwfoaf7tmv8AhV4tgHmoDP1oARNG8OxklPC+iqfawi/+Jpy2OkJnZoelp/u2EI/9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x55oAtZtI/uadYrj0tU/wprXqx52W1qv0t0H9KpNce/61A9wDnkfnQBe/tq4j+4Ik/3Y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Mtz+FZTTe9MM4oAvTa3dnO6Vj+NVG1eYnlj+dVZJgc1XMgz1oAs3Fw0itknvUEsuENR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j5TzUgQvNyeab5/FVpJMk1GXPrQBYkm4NU3l560SyYU1SkmGTzUASySVTkl5NDz5HWqk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g1Rlm60Sy9aqPJ1oAJJODzVKSTrUkknWqcsnXFADy+Mmrp8c61p9sYbS8ktB6258tv8A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1qvI2QasCsZc9sV5xqICa3eD/po3869EJAJrzvWBt166Hq2/86+kyJ2rSXofMZ3G9FMf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zViM198j87miZTxTx0pi96evStEczH0UUVqIKKKKAH0UUVRAUUUUAANOpop1WQOBpaaK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cAoooouAUUUUXAKKKKLgPU8U4HNMXvSg4q0wHjil3U0c0tVcBQeacpyaZSrwatMzsSUq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H0oNJRWhNhwooAxRTCwuaSiigLBRRRQFg7Gm07saZUXKsITwaZmnHvTKLgkNbiq7yYzz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G6uWbOiCK8zbmNfc3/BOr4T/ANo+LZPEs3/HpY6eyJ/tTTMvX/gIr4MurkohI61+r3/B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X1zdPHAWkkuWP92GJVUt+pr4rPKvLRcO59rkdByrKfY+Hv8AgoLq8Gr/ALVXjA2hylmb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yv0ya+ftDsW1nVFgxxnmtHx/4vm8deKPEviWdmebWdWur3cepEkjFP8Ax3bXSfs/6d9v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ivjKMOWJ97UlqdtP4ct/DOlQtIMSvx/d+auOvL2RyTXZ/FbXheanNAjZjhbGB8vz/wB6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ORCJmuCzHJpVmwKqo2c1JisyiUyZqSNyKgXpUicUAW1kNTK+Aapq2KkEnFAF6GTmnvKA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z1xQBa3lImYnHNT2lztXcTgZqmWDxhc5NMViibSC3NBNzThuwi7ghPPWtC1ui+5w+eel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AHXFNtZQvyLkNnrRcRunUcr5bHydxGTViHUZYo/KA+QZw/rWEo8yYhzvUEfjUgmZgYiW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N6LU7hST53T9Kcl9M8n+t3kg8+tZNtKI2bn5AOSf4qesZbdIZRGD90A9KLgaAuZs/MzJ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ZSnvXPi7mXjzA4HenJfsDyQ/PSqA6MalIzfK4I7HNSwaogl5lZ2AO4VgyNbmQFyUb+ED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G3GGycc0Ab0eoHZI6Sbs9qkiupZEDFyMVjR3QXIWMMvp0pou3jyEUovfnNUgNqXUiEJB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3mI8kMf7tZZ1BsOShK+pFVvORlBCgH3NMDYjvy5zJIcEc5NaFr4kaxWNY5WyD8uD0rl2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VDPKwlQKOAOaANbxd4fsfFWmllVY7teVI7mvAtY0ySyuZYmTDxtggivbrbVRblUJzubA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iVJwmNxyWFIlo4r4ceNLn4bfEXw74u00lbrSL6O6SMH7wB+ZT7Yyv419mftnfC/R9CTw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8L+JlYsIzuTzpM3COD23BpF29vKFfDVxEYbmX5QVHIr9AfAt8fir/wAEytZgmj8/UvCV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DMs/X/rk7r8v8Py16GAxP1XEQqPY8TMcN9YoSj1PlZJM96mRuKz4XJNXoeVr9ipu8T8W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mL1p1aI5bEi9a6/wWvlQ3bC58lNy5T1rkF612XgOGK4F4kvJ+UgfnUz2NKaszqoFldC8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tzyW2Mfpiootlk/7s5T0zVh7oEbh+lcR6nQTce9AY0okUil3rVGRVueuewrnNeuUniC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mY9MVxt3KGdz710UdThxb9yxlupqIip3bcTURHWug80ZRRRQWFFFFADcUgXNONCjrUFC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BWEvNbOjLhua1ewQ3Otixtp2RVaJxjqKlBB71xnoJDtwBpwcVHxmgEVPUdiQSYpfNFQ7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MRIZsUCcioty0oK1JWhYW4OKctxxVXePWgSDmkIt+efWpoZcis0y1LDNigLsulsE05Zg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ZuKAuy+s4JNOLZFZsc/PNT/aOKLFczJ8b88VBNFtU8UiXGDUvmK6kGqSE9jIllKt6VPb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KqI5Q0WOZvU1N5HSnCUiqsMxYc1NmixvGWg4y0+N81XJ4PNIJNveixVy0x4qFxwaYJs0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aPJNV2h61eJDVXmbaDVozkUpI+tVZUxmrTSgk1XkcYNaI4ZsoSZBNSwNUcrAk0xJNtWj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C3NOM9IdyTcRSeYahMtAfNBaHO5wapzPjNWiODVSfvQZyRXZ+tRljTiRzSYGDTuJIhaq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qnMMqRXNV+BnZQVpJmKBuu7tf78QP9K+jf2OJt3gbX7fPMd/vA9FYf8A1q+dAfIv5Iz/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71+xpLiw8YwekkMv81r+d+J4/vKnqf1Nw1K+Fp+h9D0UUmRX50ffIgl+8a8O/aCsgfD9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/FcGvc5Oprxj4/D/AIpdR/08j+VdGG/iI5cUr0meDYFFFFfTo+a5T6MbUPsnw48SyA4a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9FrI+HVticnsFH9abdmR/hZHMc4vL6NV+qDLfzrQ8Ax+XYp64r2TfCaNs7/w4fO1Wdv7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234p+Lb1hkQ2v2cH3qDwsfKfUJD2BFbH7P1qRYeINUYZe6vMBvUL1pxVzsxztRsegeLp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jXj5YXXiGbvuuVA/PFep+LLjzL+Q/wByMCvK/DkRuvEVr33zK3/jxrqt8J89h92e66zL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UrIsF2xFewxV7xG/l6PZxf3nB/WqdgMx5PcVy416kw3ZYpw4ptFeQdCHinDpUa96dQ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tGaKKAFyaMmkpM0AOyaMmm7qN1AC0oNMzSqc5qwJAacGqMGnUASBqcDTFNOU1SAkBpaa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pxkApopHQEGmACUGpojmqqxc9TVqHAFAEyN85qPUm/0RqRT85qLUm/0RvpU3JMywbE61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eMvED+uoTf8AoTV+mOmDMyV+X/i6Qz+Jtbf+9eSt/wCPmsmdVIwj3+lR+tSkdaiI61id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XS/+PeSrV4cQvVbTBi3euvDfEctbYqwD52+tWh0qvAMs31qyBxX6PhV7iPzjG/xZABx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FGCa7keU46FizXk1dPSqloOtWyc183mfxpn1OUJcjQ9Tinq1R05eleKe6SoetTIcVAhq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alR6qo+DUoemgLsb1IslVYzxTw2KoC4klSq/FU4296njbtQBYR8VIJKrg4pQ1UgLQkzT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0wLUTYq1FPgVQQ1IGNAF8yBqlifANUYXJqXfg0AXUfk81aifHes+JqtRvSAuebxUkMhx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jmmBbjk5NW4psZ5rOjbrU6tSA0knyOtPEvvVGJuKnU8UwLsUnFTowqjE1WEagC2CMGnh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OKAJ41AAq5Edims5JMGrQm+WgCyGweDT1k96qLIcGjzDQBoLL1p/mVTjY4qVWoAm31IJ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ALaMxp8bFc1BHcDFSLcAigCYPTw9VxJmnhuKAJ1apFwarK1Sq1ACG1wWI71Z09fKBFMi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HS/Nmkj4pcUAYoQFiJuKsh+Kpx1Mre9adAJSwpC9RluKiZzzUgTGUe1R7x7VWaQikEvv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qqv71PGaALkb4H4UolwG96gD471G0mM80AWPMpVk5qur9etVb3UxYy26tHI4lbbuUZC/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R5vvVUNjvRv96ALO4HvRgVXD4pfOoAnzijfUCyZp4NAE3me9Hme9V959aNx9aAJvNx3p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WjefWgC9HcYPWpXuhisrzCG60jzH1oAdNOftWc8VOLqqL/3qEc4JoAs/asHrTjd+9Z7O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P7UKX7Vx1rKEpzT/ADT60AXmuj61Cbg+tVS59aaWoAna4PrUZmqszUxnxQBYNxjPNQNc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NV2l60ATPITnmoixGahM3vTGm4NAEjTEd6iNweeageTOagdzzQBZa561CZqqtIfWmGXi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ZuvNV5LjGaqSXJJNSBbMnXmomlx3qp55qGSfrSAszXHyms2W45PNJJMSDVVnyTUgTGao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VVklxnmgCSSXrVZpOvNMaTINRM/XmgAkfrVR261I78GqrvyaAB24qu7cHmld+OtQk1YE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RjW7j8K9AkPWuC10Y1qb8K97Jn/ALQ0fPZ2rYdEUfSrMdVojxVmM1+hRPzmZMvepF6V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jkY+ikHSlrQgKKKKAH0Ug6UZFWQLRSZFLQACnU0U6rIFFOpgNOyMUAN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e9Opq8GnVSAVadTKUHg1SYC0q9aavU05etWiR4OKcKZSg4qkybEtAOKYD70u6tbmZID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FwHUU3JozRcB1FNoouApPBqOndjTagsQnANR5NOPem1LGhkhwDWbcvgGr07YBrLuW7Vx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dcjd8tfVsXxf1fw7pWiaH4fums7aHwxqtrqIdAyP5n7v8D/F+FfKc331/wB4fzr3TS/7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hL/rPD8zw/xfN5uVWvhs3tKUU/M/QMjdoz9EfOVuTZ6WIWHMLsgB9QTXqP7Od+bXxFc3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Ga8z8RnydRuoO6z72/Fef511XwN1P+z/ABPLu+48TDFfOn0aZ1Piu4M+sXbE5yxrn8dK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u6swjBNY1DZAnGalDgCogcUmazKJg4NPD4FQKetPHNAEgkqVX4quoqRTxQBZifNOlbiq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BZhlCYJz0qQTMcnjFQI5ZCqruGOtMWJY34kJOOlBJoW02Wb5j06VJZyhpzuHAqnCQOvy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4GOtAi6l4sGA7fvFPB9akF9NKkjRgHnketZjKrSLkbuRVqe4UoY4gYznlqAL9verNGY5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ou7cSPXNUYp/KIB5OPv461Jc3keCo/edMigC87o6/K24f980REZ4FVIiMRZp5uihYpwa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M8qOvtQszSOX6EZ2+9RrcGVN7dD196ejiNCD94/d9qYF+OXcu3zCPXNP+0GMHa24Vli4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s06KqAEN3ytUgLi3MjRujEkHsarNNyq96f5m8AoeT1zQ8YzhpMf7tAEiI0yA9cGo5WLO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uTMopAivyJCx96AJAYpvw5+7t5putkahZSLJz8tNBx3ochoyCeCMUAeSX/E57ZWvv39h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vjD4JVv9IkdniHo7w5Q/99RCvgfxNbm21EjoFYj8O1fc/wDwST1bHi/x3pjT4E9hBOsP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y1LZjKHMmj5N0qdp4EdlMbMMlG6qfStmD7tO8aaI/hj4j+KdHcbfsWr3kCr6Ksz7f8A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7Jg6vtKEZd0fhmPpexryp9iRetSL0qNetPU8V6iPLJK63wBxfXX/AFyH865Kup8CNjUZ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qZbFw3O2MCt1FVwUim8vtVjfnNQSKC2e9cl7npJku0dqAMVGpIFL5lIkjv13Wxrib39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dGwFchqYzO31rag7Hm4z4UUKQjg0tIehrtPOIzSUppKksKKKKAEHJNPUUwDk1ItBBNbx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MismzADCuitzhBUTZpSRNFGRU6oabEamB4rmPQS0GhCKQqcVKCBR60kBVYHmm/NVhlph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acA3Y0ZpyPSGMIbnrSoG5qXd7U5CCKkCIg0+MkZpxoXvQAuSacEyKbuxUiyADpQBHtwa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onkxmgCbtUEkrpnFN88iomm3ZqyGx3nO3WlSMtyajRsVIspFBiSjKDio3ncZpwckVE7YN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Qu1NEuOKaZcmgqEmSq5oaQ01X4ppakjcmjeo5xlTTBJtprTZU1aMpFKXKk1VkkODUtzJ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nzIWJyaaBmpGFCjmrRzX1GKh9aftNSqBg0NxSOtR0I0U5qRVxTQ2Kdu4oLSHY4qlcDrV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am5DRUINNOaUtg00txSuJIY3Q1CwzUp71EetY1H7p2Yf4jDu4SNULex/Cva/2OH3a74s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pzXjF7Ji7U+pI+pr1f8AZMufsfj7Xov+e9mo+hBr8D4phapUP6Z4Zl/s1NH1ITwaYWpH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P0NDmbNeW/HG087wlcnH+rkjb/x7FeodjXnPxjhe58G6lGh+bYGz9CTW+H/iIzrfwmfN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RAnrRX0KR8we+6mv2b4X6HD03Hco9izGpfCEe23fHQAt/Kk8UjZ4T0O3H8MKMo+i/wD1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h7FcV7p0YVaM6bTJhbaRfzn+636A13XwPt/snw803Iw0ryTH/gRrzm6Ji8MXKjqwIB+v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d4Z0m3xjZbpn+daUxZhO1JGD4vueNSbP8JH6Yri/hzF53iuyz23fyrb8YXf+gXbZ++2P1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ieBuu1WNda1aPJw/wtnqHjOUJ/ZkHoxP6U22GxV/z2qn4xm8zxFawg8JGD+Zq6OFArzM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m7jRk15xqPBxRupq8iloAXdTlplOXpQUPopoal3UABNNo3daTdQAtFJuoDUASU1eKAeK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nA8UASL0p69KjBp6mrAkU04NUYpQaAJAc0tMpwOasBVxTwcVHTgaAJIxk5qvqrbbYirM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UEmfat5cMsv91GP/AI6a/L7xB82q37/3pnP/AI81fp6zCPTb/wD2beU/+OmvzB1whtRu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zZ10tmZfY1GRyakI4NRnqazOhFW8X9w30qDT1xbSH2qzeY+ztUNj8trJj0NdOH+Iwq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VnFQWA+Wpz1NfomHfuRPzfFazkx2KaRyacBmkIOTXffQ84mtzgVbHIqpAOKtL0r5zM+h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akXpUa9akXpXhnvig4p4bio6VTigB4bFSK1RUqnFAFpJOKeJKro1OBoAspJUqSc9aqK1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epVkqjG9TI9WBdSSnCSqqvTw9HMBaRzUyycVTjapkancC5C+M1KJOapo9PD0XA0I34qU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US0gLaP71Yjk96zklqdJeOtAGlFN71ZjlzWZG/WrEclAGpFJVhH4rKjmxVhLj3oA0Ufr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e9Tq9UBeSQgVMslUo3qZWpgW1epRJxVNWxUm+gC4klP31UV6eJKALySYFOEuM1TSSniS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9VA9PWSgC2r4qQPVVH61Ir0AWRJThJVYNSh6ALYlxSiU881UDmnB6ALcEpz1q7HOcday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AXvPPrS+efWqfme9Hme9CA045SynmgOR3rHWaVW4PFWDfCJDvNUgLxudgOTULXu3kHNY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oo7p26mgDWk1FmJFM+0Me9UASRmrNsC3WgC5BI2a0YnJWs9QFqdLpUHWgC+GNMY1XW+U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SuBaDcUocVU8yjzMUwLwk4o8yqXn470ef70AXBLSmSqIm96d5pxQBZ833p6y+9UTKaUT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ZVPzvekM/vQBZ80+tNMpwaredSebQA83gizk1CuoxsT8wqrqEZkQlTWRHby7jyaAOp+0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GKo2AZFw1TSOOeaAJjcA0wuPWqqycnmnGTjr+tAEhlAzzSeePWqjz89aBJnvQBa800gl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9oxQBaMnHeoHlPPNQG44qFp+tAErzHB5qu0x55pjSZzULyUXAeZTjrTfO96rtJURl60r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2nznmqzz9agaekBZebg1C03WqzT8HmoHn60gLEs/Wqbz89aikmPNVjLyeaQFwz8VXebm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etICaWXINVjJTWl61AZOtAEjS8GqrvyaVnqBn60AKz1E0nWml+tRM9AA79aqu/JqR3qu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URlpxHWmFBg1SYELv1ridf8A+QvJ+FdjOf3J9d1cVrkryao+9dvA6V72T/7wfP55/u69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I8etWY6/QYn5xIsI3XFSBjioV708HitUc7RKGp276VAGp+6qQiQNTs1CGp2aaESZzTd1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qcpxTFxT1GRTuTYXdRkUYoxRzBYMilDe9JijFFwsPHNBNIDim596pMmw7dRupKKq4rC7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sPUilPSo6M0XCw7NGRTAc0tFxj1anA9ajXvTl61aYmOHFODU2gGtEySTdRupm6lBzWiY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KaZnYeGpd1Nop3EOyKXNMop3FYfRTKXNFxWHZopuaTNZtlIRuhqOnnvTKlsuKILjoay7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Zd196uSodtIzbnIUn05r6C0aGx1vxebeW3FzcT+GZlQo2wpMsgKn/a6bfxr5/uP9W30r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xt4PvUaQCazVSV/3VP8ASvic1jqpH3GSy+KJ5t48t0TxXrRRMbplKjsAVFO+FMrR+JJU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fEe0+y+LtXjMu5XEMqt7bRWB4HmFt4qRsn5nxn2r5m59Qj0PWQft0h9WqlIcA1qawo89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rGo9jZAp60+oY2qTPFSihSwFKklQt3oSmBbVqXdUKGl3UASq1KWqJW60pPHWgCzFJgHF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Viby84bNTLKzcYyKCB7yqDxyakR2J+bpVVsg5Xr6VMjHHLc0AX4CvmZPalP+sk29zWd5r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HcsS1AF4uQoz2qIAscj1qIynb1pkcxCMc96ALslwVAHeiCfzMg8GqhnVgCetOjPmcjiq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KCWYqD+NV4j+7C5wfWkEvlo65+b1p3AsyFfLIPNRK3HBqtFM5QqVJ561PCq4O7rRcC5a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k87O/I9Krg+WzHPFQyXZVsg5oAvSuWaovNYHbjFQxzGQ9ac0vzDBoAnjJbINOU5YA9Kp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Y5QVAJ5ppgcD45i2ag59SDX0v/wS71r+zf2k5LNm2i/0e4ix6lSrr/KvnLxzb5Jk6g96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zP2p/AkhbaLm5ktifXfEwpSEjov2vdDPhz9qPx7Bt2Rz3sd5GPVZIUJP/fW6vOYXr6A/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aZW524W/0W2nU+pWSVD/AOgivn21bctfquUT5sJA/Hs+pWxcmWhzSg4pKK+kifK2JUau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1ib+lc0OK6Dwi4XV4/dSKU9iobneKTzTh1pi96dmuI7UOY4FV2bnrUjNxVc9aL6FjZeV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XHvXVSH5TXKaiQbp/rWtI87GfCioaj9akNR+tdy2PNGUUUVBQUUUUDCnpTKcpxTQi5bZ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hWBpsfmtzXRW67BisJs6qFJvUnUbRTg1AGaQjFYnRysdvoD1GTTd1A+Um3U0mmBs0UBa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HAoAUHFODVHzSZPNBViQvk09TxVfJFPVqAsS7uacG4qvu5pwegmxKSKglbrS7+KhkbO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SKaT1pF61oiSYHFSIc1D0zino1MROvQ01qB0NMY0E2Qw9TTAcVJjrUbHFALQcJKN9VS5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iyTULv1ppm461A0mSatEuQ2Y5qGnO1RlxVJnNKzEPQ0IcVGz9aaGNUY8hY3DFIXGKgL9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sTb6erjFVCxpytxilcaZKzjNMkxtNRlutI7fKam40rlSX71IBkUjnLGk3YpXDlGycZqF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jnNYTdzWnozB1C4xPEc9Ja9T/ZllMXxTu0z9+xf9DivJdUUiRT6SZr0v9naZYfi9alz+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W/pX4txZD3pNH9G8KTvh4XPr+VuKrbvenzyZzVYPg1+Sn6kh0kpBb6VxHxMJfw/fj/pi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rkfiCQ+iXo/6Z1pQ/iozra05HzMPMFFS0V9Fzny5794/nTz7KHdykYq3o+2PSlGetZ/j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PuqFrftdOdLKJQnYV7XMjrw+kbFnXMJ4WjjX7zsAPf5q9v02Uw6dbk8BYlB/KvFby0LX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yK9puiI9KuQOMLgVtSZx5i7xSR5b40mxpkY/vyfyrR+DsO/VppMfci/maxPGT77S1Uf3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pL5j1CqP1rri1c4aOlI29Vf7X4xk5yEjA/KtcHP5Vi2X+keKL5+uN3862V+81eLXd5Mc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a5SxKM0uDRg0AC96dTVGKdg4oKFzxRupo6UZoAWiijFABRRg0YoAdRQOBQKACn00CnA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xRwacverAcpxTqZTlNADx0paYDinDmrAeDmlHWmDinCgCzERzVDWiNq1biJ5qhrJOFqC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j+7Zyt/46a/MO9XdMH9C5/Wv011Z/L8N62//AE5Sr/46a/NK7iIV/c4rBs66OzMnHFJt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EqR2zSWpuZ18AIW4NMtSv2N+O1XNQUi3biqluWFo/wAtduGXvHNVehVtlKDAqwqEkmn2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Olfe4b4D88xC99lbafSja3pVryHPajyH9K7bnF7MjhU96sJTViZetSKpFeFmX2T38sVu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z2xQaWm0qmkUOBxTqZS5xQBIrU4NUOTTlbNAE4anq1QK1PDcUAWI396nRx61SR+TU6PQ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VZXp+6gC1HJUqPVONsCpkegC0smO9OD5qsrelODE1SAvRvxUoaqUb9alV6YFxGqZGqlH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MT1YRqzYpOvNWElxQBoIamWs9JiKlWc0AacTjFWEfFZkUvHWrMcnvVIDRjkqVZOKoxvU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xJVVGwKeGoAtLJThLVRXHIzT1fOeaALaS9akWWqSNUqtQBbWT3qQSVTVsVIGoAuJJ1qV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gC0HpQ9Vw1KHoAsb6XzPeoN9IWFAFqOXHep0m4rOV+vaniXHegDSEoFHngVlvd4HWq7X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55algelZU+pNd5U8CqzXhckdRURcfw9aAJVPl1OkzdqrL8y1JbyDODQBo29wdpBqT7W0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pDNximmBfGpM3GaGunYVnqcc1Mk3FAFuCZi3WtaB/l5rHtmBNaSNheDSAsNJ1qPzT61G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CyJaXzaq7wO9G/jrVAW0mqUSjFZyvg1KJRjrQBaMvWm+aOlVWl680zfQBd8z3ppk96qe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AFzzfemmXg1U82m+b70ATSXJ8s1QhvWMpBFStKNpBpsKJycUAaEdzkUyWc84qBCOeaje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0/FVS3HWojJ15oAnMvJpyzEA1S3ZPWnB8d6AJ3k61XMtRSS9RVdpOtAFoze9RGbrzVXz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RnqF5/eqzSmoWl96kCw0/vURmqs0w9aZ5tAFhpMg1Az9eajaXg1A03WgCZn461A8nWom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A9361Az9ajabrULSVIEzSdageXrzUbS4zzUDS5zQBKZevNRGTrzUReoy9AEjSdeahaTO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eaAHl+tRM/Wml+tQs/WgBzP1qEvTWfrUZcetACtJjvURl680ySTrUDSdaEA+SQEGuO10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vXmuZ1vm7zXuZS7Yg8DOdaCI4+lToaqRNVlDX6HFn5xJFhDmng4qFDgGpA3FbIwaFBFO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4Ip2RUYp1AEm7I4o3VGDigcUySQHNPBqIHIpynNFxWJM0ZplFO5Nh+aM0yjNFwsPzRTK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3Ypu6kp3FYkD5pcioqcvSq5hWH5paZRRcQtG6kopXAcpp6HrTFHFPXpVpgOz1pOhpKXN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OKbkCjIq7iHBqUHNNoqrkj6UGmjpS1RNh2aKbQDincQ6igGjtTATNJRRWLZSEJwDUeac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/u1mXX3q05/u1mXP3q56h10tzOuf9W30rtZJneHwPPGC0nlSQjHqK4qcZyK7CxvI7fwl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tW8tz/stuzXxmcXUUfZ5J/EZzPj2Q3Wvys3ysbREY+oDtXN6GfI8Q2z9BlVz7V2HxMsx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AsvudxriNNk8zVFbr86jb6GvlD67qerau/701kyNkGr2quTKay2Y1lU1saxHKeamByKg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GlGBULPik3nmmBPvxSeZVYyU3fQBbElL5maqByKeHoAn3hATTopd54bbVcPnrUiYPagg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gMhh+NVixHQUquSCGFAEpnYrjGRmrEfIBPFUFlYEgdjUwlZlPNAF0so4z1pBt29e9UgS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DgE9TQBbkjDkMp4qSOXHy9AKrAmPAzxTyPMGKaAvRyFzgnAHekBL7snpUSTqFCHt3qBr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zJgYD4NCysqkFsmqKTB+p5qaNuDnmgC+km0MXbIxTA6Fs9qqNLtLZGeKcsyleVIFAFlZ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SFUnHNUkdYWyT1pzOp5z1oAsRy5ctirIO8rt61RtpFZnGafA7RTBs5FAFDxhFusyfStb9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8CXyNtkg1i1cH/Z8wBv0JrP8TR+dYyd+M1heANVbSfFOj3kJ2TWtwkisOxDqabBH3l/w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+HetBeLvTryyLepSSOT/ANmr5CsiNg5r7q/4Kdaeuq/Cz4a6/jLQ6gYw3tNBk/8AoAr4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R8hnzYVeTPy7iOPLifVGkG96XJqJW4p1fXxPh2S1teFif7Yt/wDe/wDZTWFWv4fl8rU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wR3PSN1G6od1G6uFnoLYfvpuRimbqTdxUDIbgnB9K5G8yLyQ5+XJxXXNyrZ6Vymortun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4MWvdRW3U3dSZpK9HoeYFFFFZgFFFFJAFFFKOaoDX0twBxW7byZFYemIMVt26cVx1Nz1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DTFOBTqzudPKIRTdvtT6Si5LiIFpMYp9ITxRczcRo4p9MpQcUXI5RccU2nZ4pAeDTHyj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UHigOVjc9aM0lFBPKJuqJzUmKYwoFykJ70KaeVOKQA5q7hyDh0NCnBpM8GkBwBRcXIWF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elBzRcXIPB4NRPTs8GmE8ii5PIyF0xmq0hIq8wzmqskfWmmY8jRX8080wSZNK6YzVcNg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qs8tEr1CTVJmPUk35p6c1COhqSN8UzoUdB+3rTcVIGB71GzYzU3L9mrCYpyjrTN2elO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IH4qOQ/LQWyaa54NK5KiUnPJpN1EhwxptTcVgPQ1EwHNSnoaiJHNYsumveOb1pwCAOzZ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KOkvnrkfpXEawuS59DXTfB+4+zfEPRW9ZMV+R8WR1fof0BwlK9BeTPtaZv3mKgkbDVLM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xs/WkRv3rnPGMXm6bOPVa6NulY/iFBJYyD/ZIqqWlRCqfAz5iHlY/fff70UrQxu7E8nN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Xnw98NX/AJk1xollNI3VnhBquPhx4ZVAF0e3QAcBAV/kaKK9W5rHqc9f+BNAS+jkGmR7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P51ka9YW8VjMqRhR6Amiiu2lsefX1Z5frWm28jgNGCAeK7jwXaxw6XehFwAwooraL1Zkv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UXA+YzHJq3KoV2xRRXn1tyoihR5Oe9PAGKKK5hhgUYFFFADMYNTbRsoooKI6b3oooAeq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FFACYFNwKKKAHScJTV6UUUASIODThyaKKAJAABSHqaKKsBKUdaKKAHU5e9FFWAtOHSii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fdg/4FRRUsRz+tf8irrf/XrL/wCgmvzjnUYX8P5UUVys6aPUyputS2yA7+P4RRRWkToK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pAgs2GOP/rUUV2Yf4jkrbFayjUR9Klt41LniiivuaHwI+CxH8Rmktum0cUq26Y6dl/m1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S28awyELyOlUcDFFFeTj/gR62B+JkcoxspnrRRXgo9thRRRTAKKKKAClU9aKKAJl6U5e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eiigCZe9SJRRQBLSmiigCSPpUi9aKKaAmiNTUUVQC9KmiJxRRQBYU9aniNFFAE46VIl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4qKKsC1FTsnP+f71FFAFhWPPNLGx8p+e9FFADI2PmGrMZ5oooAlXvUq0UUAPXvSg9fw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NFFADwSRSZ5oooAkj6GlNFFADexquXPNFFAETseearEnJoooALbkSU5etFFAFiP/AFZp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pytNoooAKkT7tFFAFuz61dDEUUUAANPPSiigCKZiP0pyHK0UVQCj/ln+NISeaKKAGljm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FjTXoooAavWpF6UUUAQyd6IyQDzRRQBCXbcRmpAeKKKAImY4NMLHJ/3P60UUAR7jRuNF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9qiY9aKKAI+xqDPWiigBrd6gY8miigCrMcMaATtoooAjJPNR9jRRQBVcnmom70UVIFdz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cnmq7Hk0UUANJ4/KoyTzRRQBAxOTURY0UUwGknBqBz1ooqWBBKflqvk0UUgInY1ESeaK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B1n/AI+F+lFFe1lf8c8DN/4BWjqzH0FFFfoUD86mPp9FFbowH06iitEQFIDzRRTJJl6U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SiiigB1FFFAB2NR5NFFADgaAaKKCRT0pKKKpEDl5FOXoaKKYC0UUUANU806iigQ4dKeO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orRCCnL3oorREijkUUUVZIq06iiqQBRRRTJCiiikIKKKKxe40MPU0yiimaRIJfvVQuO9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Zs3U11kfHwjH/YZt/wD0aaKK+Nzn+GvU+yyX+K/Qi+Kn/H1pf/XKb+lecqcaha/9s6KK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j91azaKKiRqhy9DQfun6f40UVJRDIf8AV/8AAakk70UUEMgPekoooJiOXoaWiig1H1LH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qKKAIxwaltv+Wn+9RRQSAJ/eezUw80UUCJFY8c1ctj8x+lFFCAO5qJxxRRVARoMNVoH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y1FuJQCiigCOQk07OZEHaiigCReGqxGaKKAINS+a2YHkfNXFaScXo+v/ALMtFFNjR+qX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8HzuN0i3emMG9CYWzX542Hb6UUV+gcPf7s/U/M+Jv94j6F5elSUUV9lA+Be46tLRv+P6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Lc9GooorhZ6C2CiiipGQSfdIrltUH716KK6KO5x4r4DPooortex5IUUUVCAKKKKaAKVf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pPV/pWzAxxRRXFU3PXwvwligHFFFZHWFFFFAmLmkoooJYynL0NFFBIHpSZNFFWUJnmlz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RRQIKaRRRQIZjrTT1oooDoNH8VB6UUUEjM809e9FFACnoabRRQJB2NRMMqaKKaM2VpVG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OdkUvU+1RdcUUVZyfaHfw0qnnFFFCOtbD4zkmmymiioLWwxDT6KKCCM/eob7pooqRIpS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SI4wKqOeTRRWctmaU/iOc1s4hm+v9a3/AIWf8j/oX/XZf50UV+ScV/G/8J+8cIf7v8z7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/GoZOWNFFfjJ+voKxdcAe3YHpu/9mooq4fEhT+FnzNZcrN/10NFFFeutj5l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733b9b-6a13-46d0-9f5e-1dcd9d90754c/7cb77525-d0b5-4d11-bfd3-d942fde83b7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cjCY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fKfH900ynx/dNfJnuC0UUVmA5Ol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VMgJD0qOnv92kVaoBtFO8ugx/eoAbRTvLoVaAG06Om06NfvUASJ0p38DU1OlOoiB57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X/X5bf8AobV+cevf8fxr9HP2w/8Ak3TUP+v6z/8AQ6/OPXv+P418znHxn02S/wAMxW/1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XJK3G/1zVi+OF/4p2b/AGa4MB8aPZq/w2fLPiv/AJH6ati36Vi+LD/xcKatu1T5a/qv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ce/71MnVW20jK22lV/lor9AiflNYbhqbUlJsFdEThGUx/vU99u2mNtxUnJW+IZJTaD1o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nUm35cVrEogkX71V2WrMi/eqBupreJ5GI3I9lGynUVRjEbso2U6igY5Y/lptFFXEiQ3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BIZsNGw0+iqiERirupc/u6dRVFDezU2nMuaFjoOcbRS7DRsNVEBKKXYaNhqgEopdhoVd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afRUgM2GlQYp1FADsNRhqFbbSq26gBMNQqtTqKcQCiiirFqFSU2MU6lqQFFFFXEApdho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M2GjYaNxo3GpANho2GkpVbbQAbDSp0oRs06gAop0bZp1ABRRRQZj0+7S0ifdpaDMKKKK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ydaAHUU5VzS7BQAkfVqdRGuKfsFAC0UUUGgUUUUEyCiiigkKKKKACnJ0ptOT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+7T4vu02pB8q0HYFFFLGuKzLpjx0p0dNp6LsoNRaBN5ZoqOWPdQA5pPMqNV20QwY+9Uj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ujy6AHUU3y6PLoAdUdSU1lzWgDab5dOooAb5dHl06igBvl06NaKcnWgCWNfvUtIrbUp8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1PE2KYo20zd96uc26FuGTdViFqpW7fLVm3b5moCJKy/epirmnou5qkjhoKjHmCGGrcMN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jKR2U4jVhVaPJWrEcdO8is+Y19mU/Io8irnkUeRRzF+zK8dv92po7f5amjh6VYjh+Wjm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TirnkU1oaOYXLYreSKTy/kqYx02jmM+Yh8n71C2+Kl2Clo5iiPyKctvmnKn91qko5gMn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d3ktirkKeZ86/dZflqa+t1uLGRP7y1V0GRpLFY2+/C21qoCOQbZttLH8ivU95FtZn/hq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7tLSJ92loAKKKKAG4ajDVIqjbS7BQBFhqbt+X9Kn2Ck8tcUAV/Lo8upvJo8n/ZoAh8un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CxYoAdF92nUL8tFABRRRQBHt+9RUuw0bDQBFQp21JTTuoAd5yqu2o2kU03DULbsyVWhn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J9mb+9TfI/2v0qjPlkI/3aZTjH8tCx0AN2e36UbPb9KmVdwo2UAQ03yhVhlxUfl1tECP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fLVARstNqV/vVFU8wBVW9q1Ve6XFUBHdf8eTf7wroD3+i1g3i7bH5vl+Za3n+5/wEVz1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szrCil2Gk6CgBslVn+9VmSqsnU0ROaQ3zKPMqGRmpu+t4nIEn3DVO4mVQ3zVYuJFVW3N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vmrppxOWtUtEJpGYtVWbd81SNdLtqvJcL81dB5JC+6mfN70r3Cmk87/ZNEQDYaSl87/Z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hRRRQAUUUUFRCiiigoj89vSj7RU3krR5K0AQ/aKPtFTeStHkrQBD5zOaTzG/yKmEK0oj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bWqf5aXcKAIdho2Gn0UGZHRUlFBURitin01lWm0FElFM3GjcaCoj6KZuNG41MiR9Nkp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UU3LUKzNUyKiSp92lpm40sfz7qk6IkjfdaoT1qf7y1Ey7S1fPZj/AApn23Dv8aB2n7Lv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Fk/9CNfeVfBv7L42/GL4df7Osw/+htX3rJGyyOv91ttfwjxx/wAjCR/opwX/ALhH/AQ7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LNHk/7NfFH0f2TA8fL/AMUff/8AXKjS226bbf8AXBP/AEGpviFHt8F6g392Jqqae3/E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g19dwx/DkfKcQdCxt3LTGtdtPjepI2x1r6jlPlyluaOpYzvqeRk2tVORvm+WjlAsx/L9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Yyf3q17Nko5QHW9ruWrdvH5VMVvl+WnRtRygXYbipVk3VRjfC1JHJipMy4JNlH2jbUCy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qAN392o1bZ2o+00AWY28v+7S/aqq+bupU+7QBZ8+nLMzVUWTFKrYqeUC2s22l87dVdZK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iikBNDGqqzNUkkKW8LSP91ahhbzl2VR1DVPtDfZV+791qAJLK6a/uGuGX5Y/uVrafZtq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T0uzVY1RfuLXQWarFb7VoA0BJ8v3qPM96qrJtFO86gC0s1O+0f7VVFk/wBqn0AWPOpV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WvtH+1R9o/2qg496Tf8A7NAEv2j60nnVHupdxoAl30eZUW40vmUASeZR5lR+ZR5lAEn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ZQBJ5lCybaj8yjzKALIm2rSeaKr+d/nNN86gCx59N80VD51N85aALUctP+0fSqcclPaT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RzfLVNpPm+9TvM96ALTXGaaZNw+9UIkpwO2gCZW205bjav8AFVfzqGuKAJGvPm+7/wC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KfH900ynx/dNdhoLRRRWYDk6U6mp0p1ABRRRUyAkoooqgCiiigAooooAKdH/ABU2nR/x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TpTqAPNP20pdv7O16E/i1C0/9Dr87PE0f2e43N/E1foh+2Z8v7Od4f8AqJW3/odfnn4u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3n/stfLZtK9U+ryeNqJz81vtm3f3qx/H0f2fwvdSf7S1u3St5zLu+Va5z4jSM3hG8X/b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Kv8ADZ8p+MH2/Eab/erprEf6Otcv4w5+I0zf7VdTZv8A6Ktf1Xwd/usD+VOPv96mPkpN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gRPymsHU0UqfeoZfvV0ROErs3ytTVbNOkX71Rg4apOSt8QHq1JSnq1JW0SIjvLpGXbT6D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FQ1YfvUD/ereJ5GI3G7BRsFP8um1RjETYKNgpaKBhSbBT/LpNhq4ky2G7BRsFLRTOOQ3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IokdOw1SR06qDlIcNRhqmqOgw5SOipKKqJJHRRRVAFFFFVEByx/LRsp1FSRdjdlGynUU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UUBdiKu2loopxEFCrmpKKsAooopagFKq7qI1xT6uJmFFFFaRAZsNGw0+ijlAjpVXdT6K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8a/LRygJGuKdRRRygFFFFSZj0+7S0ifdpaDMKKKK0AKKKKAHBQVowtOooAbhacq0UUA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6OnU2OnUDiFFFFA+YKKKKCQooooAKKKKDMKkpifep9AUySpKjqSg6oiou+n01OlSIu4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6ik/g/CgsRWxVq1jVlqmOtWIpvLoAkmhVV+Wq9T+d5hqKSgBtFFFABRSbhRuFACeXTak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Lmk2Gn0VQDVHy06iigAoVaKF+WgAlj2061mps0m6i1joAuL81CruakT7tPj6tWfKaE0f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+oqaPq1TIIli3XK1ahhqG16CrsK5rnkdlGIsMNWoYaIY1qxDCPmrnlI7qdMbHDTvLqZY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5jb2ZD5dHl1LsFGwVpzDjEI4/u1Mkfy0kaj5amjVStHMdMafukTLndTDHU3l/PR5XtUk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Jq75XtSeSarmMvq5Q8mmiOr7W/P3aZ9n9v1p8wpU7FPy6FjZas+TtFHk/LVxOYg+bay1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6Z3H/oVaDfKuar6nb7rPev3lbctUBZubfcrrWc0f7xVrYhb7RZwzfwyLVK8h8q+b/aoA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oAb5dHl1JsptABRUirhaKAI6KkooAYsdL5dOooAb5dGynUUAR0U7s1M3CgBaVPvU3cKV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HK3+zSbjUX25RTW1JKOUOaJJ5lN8zcKrtqif3qibWEQ/equWRj7SJfSPdUiwt/DWP/wk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iKfvr/31T9iyfrFLubDQttqHY1Y83jFE3fOtU5vGoO75qcaMzOWMpLqdJs/2qNyZ+9XI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Xk8YyN901pGhN7mMsZTR3G6P+9TfNjVfv1wjeMJB/E1Rt4uk/h3NVfVWT/aH8sTum1CH+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bv3i1xf9pancf6uxkahbPXLj7ti1VHD2+Jh9am+h2B1KFf8AlpG3/AqjbXIV/hVv+B1z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0Maf8DWpo/h7rEm7e8Kf8DWnyw7lc1U2JPEEa/eZU+rVDJ4mj/hkV/pWfD8Obpt3mah5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+GbN/rL+ST/tl5dL933M+XEPZjZPGCLuqvJ4vB/ibdWtD8LbNfvyTNVmH4c6fH95Wf23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3MQ+MfPs0hZN/wA338103/CR2ckKb7yNGVem2snxB4XsdPs0ljjWHcyrjd96tK10GEq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sKnL9kvD05wl77IW8WafH96SZ/8AgDU0+MLH+Fbhv+APWpDbolTRqg/irHQ7dTLj1y5u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v43f5aUXmoL/AK6xj/7+rWvlP71QztuaqDlMi8utQb7lvbp9W3VEseqbfu2q/wDAWrcU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HKZf9l3F5G22/kVvQRVAvg95d3m3Vw/0+WtfO1WqFmbc3zNVxM+Uwbrw7Has3z3H4tVX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9Qs3Vmas9jIO1dtE8nFR94g+yqq1DJbrzVqSq8grQ88r/ZFo+yLUmxv71HmL60RAZ9lF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tMrQzI6Kd2am0AFFFFBUQooooKF3GjcafRQAzcaNxp9FAEdFSUUE8wzYaNhp9FAcwzYa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IUUUUFRCiim+ZQULsFJtHrTaKCojto9aNo9abRUyJHbR60bR602ipAQxqP4qWNF/vU1+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TaPWnrGqr96oqen3ak6IlmJNytUFwqruqWA/ujUdzH96vnsx/hTPs+H5WrQO0/Zhj/4u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p/6E9ff1xD/plx/vtXwR+zDt/wCFwfD9f+o2n/oX/wBlX3/cR7Li4/32r+D+Ov8AkYSP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gKnlfSjyvpVjYaNhr4A+pjH3Tm/iZH5fgHVW/u27VkabcKun23/AFwT/wBBrd+KyZ+H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1vdMLG2/65J/6BX3XC38OZ8bxNpY3EvFWmtqS/NWYszMtHzKK+qifK8xca4Zt1Is22qy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A5izHN/darNvdNGfvVSX5elSRy0BzGxbal/tVat7rzB96sOH7lWIZvL/AIqA5jordv8A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pf7VXbe63fxVmSXVb+7TlLGo4n+XrTlZVWgCSl496i8zd/FR5nvQBOrKtG4VB51HnUAT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0LIy1XKBajk207fVbcaTc3r+lHKBc+0ULcVV8yh321IFjUtW/s+HYnzSSfdFR6fp/wA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J0S4/tK4a8f7v/LIH+7XUabGtxG22gCxpEO3dWhHJtk21X02HazVKf8Aj4ap5QJ/OoWb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ygXI5f8AaqSOT/aqjHI1TLNUgXFk/wBqnLJVOOb/AGqcs3+1QBe30eb/AJzVXf8A71N3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f7VVfN/zmm+fQBc+0f7VAmqn59O83/OaALXn0efVXzloSagC5vo31VVt38VN30AXN9G+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/wDvUAWGkpu+od/+9SNJmgCZpPlpnmVD5vvTfMoAsLNT2mbb96qiyMtHmfL96gCbzv8A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SxzUAXfMb1oWb5fvVVEm4/eooAub/em7laq8bZqSOgCbcP8AJoqOigD6Qp8f3TTKfH90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ZgOTpTqanSnUAFFFFTICSiiiqAKKKKAClVd1Kq7adQA3y6dRRQA6Pq1OpsfVqdQB5n+2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/wCgnbf+hGvzu8TQt9uZl+7u/wDZa/Q79tn93+z3c/8AYTtf/Qnr8/fEUSs27/ar5XNo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Jzrfdaua+JHyeCb5v9pP/Qmrppvldq5v4nLt8B3n+8n/AKE1cWBl++iepU+E+UfEnzfE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2/crXO66MePJv96ugtfmRa/q/g+P+yQP5O48lfGziWIzuWnbcK1FGflavvKJ+WVvhI6K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71DJU0veoZK1p/Cc1TcbRRRWhBJRRRQBFIv3qh2GrDL96oq2jI8vER94FjVqa1ru3ULJ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mVfJaM1LDJtWl3LJuqVbXctAEJmUUnn+1Oa3zTfJq4mUiPdR0NO8um0zjkN306k2ClW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MptFUUO8ym0UUGYm4Um+h+tNqomMgpyrmlVdtLVE6iLHQq7aWiqiZ3CipKKkCOipKKAI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c1LsNGw04gJRRRVk8wUqruoVd1PpakhRRRVxAKKAN1PVdtaRMxlFFFUAUUUA4NABT0P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gBaKdHTqACiiigzCiiigCSiiigzCiiigAooooAeo+WlpE+7S0AFFFFADo6dTY6dQAUU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mFFFFABUg6VHSo2ygCVOlSp92oo+KkjoOiiTDpT1+VaiTpUqfdrM64i0UUUD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Sxf0oAXy6bUlRMuN1ADKKAN1SBd1AEdNfpUjR02tYlRlFEfQUvmbRQzZqJurVrymFStH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1VX5aPN96kxp4onVs1KOlU4TVy3GFoNqdS4VJH8lIq7aljh/iaszpHJ0qSPq1Np8a5oA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VFGuKmhXc1ZgWbWtKzjZlqraw1saXbr/ABVzVD0sOSaXp+5duxi1aCaPJ/DG3/fNdFoP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ay2bRt92uCVQ+go4W8feOJOkyL8rI3/fNPj0dNvzBq6W8tv3lRqyr/DuqeYf1dIw10lT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t1alWBVquYuOHiZsPh1P9mpo/D6VpCPaPvUqLt70G3KZy+H1FSr4fTH3avx1Yj2/NQHK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nf8ACNpt+7WxCq7amVV21lIOQ5//AIRxP7tNbw2hVvlrovKFNeNan2jJ9nE5iTw6h/hq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EluvzVWa3WtPaSM/q9LscpdeH/vbVrOuNFddw/hrt5bVTVW401WVq1jWMamBg/hOF8Et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+63+kRbqk1i3/d7v4lpnxAt5PD91Y6lCv+pfbLj+JKTUfEWn7G/0mGuqOp5cvdKdOTrW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265j/Cqc3j6xi+7Iz/StOWJzyrWOjb7gqLK7q5tviHahf+W1QSfEi1Xd/rmo9mZ/XI9j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S3Cru+auUk8bXM3+r0u8b/gNV21rWLj7mlzL9aqNOP2gliOyOtbU0FLHq8K/eauRVvEN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vh/xNdbty26LWkacO5j7ab2R1X9sW8nyr96nbpJFZlVf++q5j/hBdWZf3l9Gn+61C/Du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3+xR7OHcXtJ9jZk1xY925lWoZPFEMf3pVqrD8LbaRf3mq30nsVqxD8K9Lj+950n1krOU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GdrH96Wom8d2I/iZqvx/DnSov+WLH6vU0fgnT4/u2sbfWqjyByVzBm8eW21tiyN/wGqc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Mjf8BrsI9At4fuwxr/wGlXT0j+6sa/RavmiL2NV9TiYfFWpT7ttqzf8AAGpzXGtXn3bO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JI/4qIZm+al7SIfVZfaZxS+HtVk+bayt7tUi+GdVZdrPt/4FXaea1HmVPtpB9RX8xxcf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uv8AwBqkT4azZ+fUF/CI111FT9YkOODpnMxfDa3H3ruZm9hViL4d6ev3muG+rVv4HrSZ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6rT7GX/wgmlf8+Ib/to1TQeEtOj+7p9uP94bq01f5ai3U/bTKjhqa3QkOmw2/wByONPo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pUdFR7SXc0jTgvhRJTlZajjp1RzSNOWJJRQOlFBXLEb8tSDbUWw09VagIj9wpGYbaMNT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K39jw/761s2Kt9kh/wBxazPHke7RY/8AfWtnTV32MP8AuLVy2OeMffYi2/3qPs1WNlHl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DUZjq08fymo3jrQkr02QYap2XbTGX71AFaVc1BL9yriLuNVbhfmauiMjjkVrj5las6SP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aoX3yiuunI4a0Sky/eqCZfvVKrbqZL826uk8uRCq5Woas7Nq1DKuKCRlFFFaGY3s1Np3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7DRsNACUUuw0bDQAlOTpSbDT1+UUAFFFFABTGXbT6GXK1UYgR0UUU+UqIU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EdFSUUalRI6Kd8tLsFZSJGUU/YKZUgRs1OjbG6l2CjYKmRURadGaI+adUnREntvu0t5H+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Ld/8e7V89mP8KZ9hw9/HgdV+y+3/ABer4er/ANRtP/Qlr9DLxf30n+//APFV+ef7Lq4+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n/oS1+iF8P3kn++1fwhx9pj5H+jXBP/ACL4ehAtvvo+z7aDcbaPtH0r8/Pr/snO/FD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N/KuEtZF/s+z3f88E/76213HxSbPw/1v/rzm/8AQK8+tJP+JZZ/9cU/762191wt/Dmf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0+2po5mb71Zscz/3qet0/wDC1fVcp8jE01bNO83b/FWWLqTP3qljumH3qrlKNOGbd96p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2/epYrhi1HKBqi5/u0+O4rNjuMfeqaOajlAvxzbasQ6h5dZsM26po/m/irPlA1rbWP8A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FXPqdtC3TLRygdItyrmhbj+61YMOpMNys1W4dQ/2qOUDV+005bhaz47xStSed/tUcoF3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qp5lHmVQFv7R9aFmZqqeZR5mKAL00jfZ1x95azNQvv7YvFt4v9Sv+tNM1TWPssKxr9+T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yrs+88n3zQBd0u1RpEjT7i/dxXR6ev2WNgtUdJ08Wsf+01XqnlAtW9xsanLN+8ZqqLJj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zzRR5oqmslO3+9AFxZFWj7UtUWmz/FULTVmBqLdU5Z9x+9WbbzVMslAFze396je396qv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EzCl8z3qvHJu/ipytuoAm87/AGqPO/2qjooAPPp8c1QUK23+KgC9HN8rUjTVUSakaTFA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k+lJn/ZoAteY392jzG/u1Dj/AGaMf7NAE3nUedUO+hW3UASb6kjfdUKhW7NU0ca/3WoA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X0amNCn91qAITMVFKtwxP3qmWHP3Y91KtvJ/z77qAEj+b7tPVv8AaqSPT7iT+GNBUy6b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rQBDRVxVQD5pI80UAfRFPj+6aZT4/umuw0FooorMBydKdTU6U6gAoooqZASUUUVQBTo+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KKKKACiipKAC3XO6pU+9TI6cr/NQaxjeJ5X+20f+MeLr/sJ2n/oT1+f/AIk6f8Cr9AP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/wCwnaf+hPX5/eKPu/jXyWbS/en0+T/wzAmG7Nc38Tlz4DvPqn/oTV0rDCtXOfE1ceB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KuHBS/exPUr/AAnylro2+PJvrW/ar+7Wuf8AEX/JQLhf9pa6OL/ULX9b8I/7lA/kjjj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8rUUZ+Vq+4on5lW+EjoopNwroOHuRSVE/wB6pGbNRHrW0TlCnKv7l32yP5fZF3VHIu7a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+zWm3HduV0b/AHKoCAHK0UUUANkqGpKjrSmebiPiG7KhaNqsU5lxXQYlSNmVqtw3Xy1D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Z91Rs2Kk8v5abt3VcSZEdNw1S+SaTy6ZxyIxHT1XdSqu2nVUSRjLtpFXP8NTYWm1QEez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RldtAtSOiNcU7y6VV21UTCURlFSZ+VqjqjGQUKuaKkVsrVRJCiiipJ5goop0a5oDmEWO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KKKKCSOlVd1JT4/umtAFUbaKKKWoBQBuopydKuJmKq7aWiitIgNw1NqSiqAjoA3VJRQ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MYWgAjFOoooAKKKKDMKKKKAJKKKKDMKKKKACiiigB6fdpaRPu0tABRRRQA6OnU1BnNOo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UUUGYUUUUAFFFFBmFFFFBp9kdG2KmjaoY/4qmh60G2HJo+jVInSo4+jVInSszt5h1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VWxSUuw0APoeOmxvuqxHtb+KgCr5ewUqtipZFxUNACSNmq0kjc1aEe+ka3UVrEmUbxK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tQ7K3iefKnJDdu6neXUkUdSLD8tZm9PC6EEMexquW33ai2VIoZaDanTsTDb/AA05OlQx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JOq7aWkjb5aVVY/w0AWIKmhqvHIsa/MasQsrK21qzAsR3DL91q2tFut7L/F8tc/VyPWL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9PN/eVjUid2FlY9U0HX28r5l3f8AAqvXGrJJG396vK9P+Ilqq7Vuo6SX4qW1vIys7P8A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9BTxyUdTv7mTzPm3NT7fb5PzK1ebN8YrVm2JHdO3tQvxImuv9TZ3zUezJ+vU/ss9KW4j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IV/jWvNYfGfiK4bbaaHJMvrJLtrQtbHxdqi7vsVrbfW4WiNM0jjL7I7htYWP+Ko/7di/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Lrh9Ssbf/gTN/wCg1JD8EdVuv+PnxR+EdvRyxK+sVux1n9ux/wB6kXXkA+9WNZ/s/wBj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x/e2bY61LP8AZ38Jr/rIb68/6+bhv/Zam0TSnUqvoQSfE7SrX7+oWar/ANdVqCT45eHr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FZq6jTfhD4TsP9X4esfq/wA1bdl4X0exX9zpOmxr7W61Jp755qv7QWizZW2jvLpvSOB2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Wa08L+Ipl9UtWr1qO68v7qqv0Whrvf8AxVn7SPYXs5vqeVr4i8Z3n/Hj4NuP+3m4SOjb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dv8A795u/wDQa9Sa42q1U5L6iMjX2Xmecr4L8dX3+s1Lw7a/7kTybakX4P8Aie6VvtPj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nO3/ALPXdNMzfxUxmfbVcwexOIb4EvqH/Hx4i1hvL+6BsXd/31urh/h/8H9F8YahqK6h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Cyi2xx17buavP8AxAv/AAhnxGh1RfltdS/1/wDwL79dFOpc5amBhuU7f4B+F7MNus5J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T2/wAM/DtireXpNn9SjSf+hV3zaavzfLVWTSQWbaq0SrC/s+kcOvhewgZtmm2Ke4t1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/wAe0K/9sFrqrjR/vfLVdtH+Vqr6wg+o0uxzK6ase7b8tDRtW6NF2imPpa0e2MpYWK6H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RNu6t640vG75qpzWu3d8y0vaMz9gYcke6o/IrQmh+9Vfya2jUOaVEijjqWlEe1aSolIX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elOJjykLNmo2+61SP1qNvutV8xnzEbLhaYq7ae/Sm1RQUUUUAFFFKq7qAFjp1Njp1AB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jy6dTtlAEaJtp6ruo2GnpHQAUU7y6VY6noVERY6csdOTpUkYwtRzG0aZH5dHl1Ns9v0o8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zMDxrH/xI1/2XWtfR1zpcP8AuLWf4zj/AOJD/wADWtXR0/4lMP8AuLW32SIx99j6KKK5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y4qdlzuqFl+Vq0OXlGVHs+9UlIy7qCSKFfLVqrzQ/NVthtNMmX5WrSJhymbNH8zVn6ku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qypl8xmrsoyOGtH3Sh5dMkXFW2h27qrzL96uw8aUSGq8nU1YX+Kq8i/eoJI6Kd5dHl1o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TdlADaKd5dHl0ANop3l0eXQA6iiigAooooAKKKKACiiinEAoooqwG9mptK/3qSgqIUUq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M2GjYaft+X9KA26gqJBsNKoYU/YaSsZEjcNSbDT6KkCOlVd1Ky5aiNduamRUQUMKeq7q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ESS2+7Ut4uYWpkC7Vp9z/qWr5/MP4cz7Lh3+PTOs/ZbX/i9nw9/7Daf+hLX6JX0f7yb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WefjZ8Pf+w5F/wCh1+iV8uZpv9+v4N8RNMez/Rfgr/kW0zN8ijyKn2CjYK/PT7E5z4kR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u//AKDXmOn/APIFtf8AZt0/9Br1L4hJu8F6t/17vXlenNu0m2/64JX33C38OZ8PxV9k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P5KOi0m75mr6yJ8jEmEm1aVW3fdqGNWqaNc1RRLE2KmjkqBlxTqALUbZqQbqrRtVmF/l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sRystVVkWpI5F+aswLKy5pd3y1Csm5flp275aAHUsc7LupqNuWnK22gCzDdMv8VWYbxf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zMP4qAN6GZW/iqTzPesm1umWrMd58tAF2iaZYY2Zvu1HbzblrNuJ21jVGsf+Xdf3sv8A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7VtQujdTfdk+W3H/ADz/ANut7TY2/tBvl/d1m2MkdvboiL8sa7a2rSa2tY93nf6P/wA9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So/tTVD/AG1beX8js/8A7NRD9puP9XYXzfSLdVAT/aPrQtxip4vCutzLuTRNUZf+uFbF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yeGtQX/rqqx0AYsbNTl3ba6Zfgr4u/6AkcP1uEj/APZqkh+C/iL/AJeJvD9n/wBdb9Go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Zt1dXH8NVj3fafFHheP/AHLjd/7JSf8ACN6DZ/LceLLdm/6d7N5P/iazA5eGNqsR2cjf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r/zMl9N/uWXl/wDoVJ5PhSP711r0n02LT90DDXSpm+83/jtSR6S67tzLWgbzwzb/AHbX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Sf8AxFN/4SfR7f8A1OiK3/XS6ZqylECmuncf66Nf+BULauo2+crfRavf8JxZr9zQ7NG9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493l2Fqn/AanlAorCrfxTN9EqaHT1k/gum/4BRJ4+vv4FVPolV5PG2pH70zL/wABo5QL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31pF0WRW/wBSq/VqzJvFV5J96Zqpyaxczfemb/vqqA6WPSXVd2yP/vqobiz8yX5prVVW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MzVZiuW2t81AGw0NvCv/AB+Rs3tUfnWwH/Hxu+lZa/NuZmo8ugDQa4tv+eklQNdW6j78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Q+Xn+NmoAvf2lCv8LNQuqRj7q1TXb826l+T2rPmAvrr5X7qLUq+ILjHyotZqsv8AdqU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F7+2pm/u03+1ZP8AIqn5w/u03zc0cwFz+2pPX9ab/a0jf8tGqCNd26nqNtUBI15NJ/E3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7zfg1SKNtFAB5b/3pv8Avqim/aG/vUUAfVStipo2wrVFsNPj+UV6BoSUUxW20qyUATw/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turMCWiow22nK1ADqFO2iigCSio1O2lVsVMgH0U3zKPMqQHUU3zKN9AEsbYpVbFR05fm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L/22n/4x6n/7Cdp/6E9fAPiIb2b/AHq+/f22G/4x3n/7Cdp/6E9fAXiLq/8AvV8fmv8A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YU33q574pLt+HuoN/txf+h10M33q574r/wDJONQ/66Rf+h1y4OP72J61b4D5R175/iJd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xrWDrf8AyUW8/wB1K3P4Fr+uOEY/7FA/kfjj/kZVCdPu0klIrYpGb71fbRPzPFEZ++aZ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qF+ldNM4pfCCPupx6VHUh6V0xOQhbqakT7rfSon+9U8K/eqiYjv+WdRyVIx+XbUT/eoM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d27/AGaey7qZVRiefLWQUUUVsSFFFFAD+zUypKay4qomUhVPy0ndqbRu21RzSHNH5P36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ZPzqO6sXhDNG25a0iSRtJUbM38NNVvM/2WqWGHau6gBfM2r81HmNJu/u04Rq1HktH/u1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21Iu1v8AZajydv3q0JlEjqPd5bVMyKfutUbKq7u7UHHKI3d/FSK26nxp/eqZY1Va1iTy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vUlWYkg6UUDpRQAUU7y6PLoNBtFO8ujy6AG0U7y6NlBmNop+wUbBQAtFFFaRMwooooiA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BtFO8ujy6AHUUUUGYUUUUAFFFFABRRRQBJRRRQZhRRRQBJTU6U6mp0oAdUlR1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83+zRQAUUUUAFFFFBmFFFFBURyjcrUowKSPo1OoKlH3QjVfmqaFdqtUcfepE+630oL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neY3rUHn/N92l85v7tBvEmVmP8VSK7N/FVeOZv7tOWag0iTrG7fx1LHG23726qq3SmnL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iWdhpKr/AG+Om/2nH/vUDJJLr+HZU1nMrL92qMl4sg+WNqdb72+6jLQBpedGo+626q8s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6X7qrtqWGG5kX55FX/gNEQHqyqv3c0eYP7n60z7DJ/z1pP7Pdl/1laGY5W/56eWtDSW6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f7DVt3mM1C6Dbfw7vxagNx32iPd/rI6PtUap/rFpy6XDH91FpfsafwpHU+0NIy90rw6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AGnSasit+7Rmq3awsu75odv0okh+b7i/hU+0Az5tUkjb5YakjvriRflt2ZvarTW67am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MVzGev8AaH3mRUWlWS5b5XmZf+A1qiRWpyrH/dXdRzBzGdHpsjfek3VNDoPm/ffdV1Qv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FRiVIfCdtK3zLurUsfBdix/1dEIrU09TWEpHdh4nQeEvCeiQQjzLGGZ/dFauqs9PsLfH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3Ws3wXoL3UKtu2e9dpa6MlnH87rJ/wB815tataXKfU4XCxcOYz1kjZW3Rxr/AMAWsm80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YvmRd+1dtZKlpJGqOZm/Ih1jo8cat92rbaeqrT7OrDbdtHMw5YlGO3anxwtuqzGq7qmV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LLWjb/KtQx7amjZctUlRiTwybaJLzbTU+7Va4T71BRMl9v8A4ql+0fLVKGP56n+6lA4x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Wbczfeqdky1GygsYn3aduNGw0bDWgCdRXM/FLQW1rwjcLbL/AKVar56f7yV0+w0/Z7fp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5/4X+Jl8UeD7abd+8hXyn/4D/wDY/wDs1bqx1wngv/igfihf6O0Oy11j5rf/AIF8w/8A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kTOOxBJEGWofs/0q7KuTULR1I4lNrHd/DVebS/vVpqu6n+SrLU8xXszmLnT2+b5ayLzT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03durMvNNVd3y1tGRhKmcXJp7LuqNrWuiu7HhvlrPms9u75a2ickomPJD979arum2teS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rTlMJRM+myVckt9v8NV2h+9VHDUjIps2Kj3fK1WWh+ameT8rUHJIr0VKybKZ5daDG0UU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NUNSUGg5ehptH8DUUACjdUlNTrTqzAKdt+Wm0UACrlqsRx4WqsbfNVuE5Wgz5ZCeX7Uq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TzHZRpkDQtmpI1+XbTvlo+WpOuIqjaKf8uKYrZpacRmf4uh8zQJP9lkb/wAeqbw3J5mj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JAFx/u1J4dh8vRYf92tehyw+Nlim7KkkptSbDfLqFo+GWrGF/u03y/vVmEqfulXyf8A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cfw03y/ag45UStN96mT9GqeYYaopFxW0THlM+4G8Vn+T8zVqTR1T8v71dFORz1ImfcR1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R1EsOK6oyucMsPEzpIdtQtH96tG4j+9VRlxW0TzakbECx0vl/LUnl0Mu2pM4lWlVd1SN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kOwUbBUrLmo6qJI3y6MNTqKrmJ5SMdakop0YqiRtR1JSbBQAynp92jYKWriZiMMrTKkp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KKzN4hRRRQA6NcU2T56evEbUkKZZqAGodse2mRrhjRI+ZttPmG1aAHeXUbLmpI5PlptA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m0AFOjGFptOTpWZpTHUUUVmbRLMa7VWluf8AUt/vUL91aLn/AFLf71fP5l8Ej7bh+P7+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xm+HX/YwWv8A6Nr9GL3/AI+5v96vzn/Zd/5LN8O/+xgtv/RzV+i15/x9z/73/wAVX8F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EU4Kj/wnQIflxTaKjfvX52fYGP8QNv/AAg+sf3fscu7/vhq8k0Hc2i2OfveVFu/3dle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hf+nWX/vrZXknh/wD5AVnn/nkm7/vivvOFZfu5Hw/FXQuUbfmataz8HatfN+70vUH/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tqx+B3irUNzW+h6lJ/vQMtfVcx8jynH1JXpemfsteLZvvaJMv8A11dF/wDZ6hh/Zd8Q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/v3iVtGRR59RXpn/AAz3HY7o77xh4Xtv72Lrcy/981VX4V+EdP8AluvHVrL/ALdvA0tV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e3bXdf8ACH/DrT1/feJNY1BvS0svL/8AQ6RbX4Zw/dtfFlz/AL7xQUcwHCUV6EvjTwPp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WXvc6y7Ui/FzQ4d32fwH4ftf+ukss9TzAcJbVNXbf8L6vrf/AI89K8O2f93ytNT/ANmp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sq6hDbL/ANMLaCL/ANBWjmA5y28I6tef6nTNQm3fd2W7t/7LWxZ/Bvxbff6vw/fL7yL5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+MXie4+/4g1D/AL7rJvPFWoXzO1xqF9OzfeMk7N/7NVcwHQr+z74s/wCWlnbw/wDXS6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H117T/tTeIdBsP8AplLeJ5n/AHzXKtI0n8W6iNV3UcwHeR/DDRNPX/TPG2hrt6iJWlk/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2P8ArvEF1ff9cLJljb/vquIT7tS1MqlgOq1KXwkIW/suPVHb+HfKir/6BWt4R8YeBvC2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1y8Zt9xcSao8fnN/e2JXDW7ZqTcK5wPSv+F9eF7P/kG/C/w6u37v2m6lk/8AQmpG/aeu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PZ/7lr5si/8AfVeZMq0bBQB6XN+1N4sbd9nXQbH/AK9tJijqOb9qjx/N/wAzDIn+5Ei1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btoA7Bvjh4w1Tctx4m1pl9EumX/0Gs+88Talqe77TqGoXH/XS4dv/ZqxYfl+7VtJNq0A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G/32apVaQ/xVDHdfw1NHIr0BEmhaT5tzVPHuqGBvl+9UscnzVPMaEyfep9QxtlvvU6pA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xQBMrLRuVaj31G0lAErSZqFpP9qkaSo91ABupFX5mpaKAJF+WpE/2ajoVv7tBmTK396h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nr81ADt9RfN70+igBm40bjSsPlptAElAG6inJ0oAcEwtOEdPjXFO4WgBlLuNDNmm7hWY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h3UqfeoAtKo2/wD1qKYOlFaAfWOw0sa5VqdQq7t1egaDdlNqSm7KAG1JTVXbTqzAcrNT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dQBJRRRQAUU3zKbUyAkpNwplFSA7zRTlkqOigCaNsU5W+amJ96l/5aVoH2TzH9tpv+M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/oT18A+InzI/1/8AZa+/P22Pm/Z2n/7Clp/6E9fAfiJf3j/71fH5r/FPpsk/gmJN96ue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UP8ArpF/6HXQSVz/AMV/+Scah/10i/8AQ658D/GieziPgPlHW/8Akot5/upW5/AtYeu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pUrejXEa1/XHCP8AuUD+SOOv+RlMdSP92n+XSMv3q+0ifmeKIGHy01lyrVJTWXNdNM4p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KuKdt+WumJyENSQiipI1qiYhVefq1Tv92oJVyaqJjW+Ejp6nK0ynL0NaRPNiNoooA3VR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Kq7aAFopy/KlNoMahHTNxp5+4ajqomIMPlpbW+e3ba3zLSx9Gpyxq1bGZa+zw3Ue5Ple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1+WiNfLbduqxDcrJ8slAFeOZY6esysPl+arMmmpMu6H5lqr9lVW+X71ZmlOIeWn8S/NR5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2Q/e+ZqbJNurQdTYjYr8yrUdSfKqtTfM/vURPOqSI/uUeZTqcY1atYhGQ2iiirOckHSi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lFG35aKDQKKKKACiiigzCiiigAooorQzCiiiiIElFFFaAFFFFABRRRQZ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BmFFFFAElNTpTqanSgB1SVHUlABRRRQAUUUUAN8yjzKbRQAu40m6iigA3UbqKKDMKaz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pQUhfMo8ynUqx0Fy2GLJt7VNDN+7akjhGalhjVVagVMiaORj96ljt3b+KrWP9mhW/wBn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x/FQtmzfxVaVmpVk/wBmg0iQLpa92anppyIv8VTrJ/s09W3fw1mbFb+z0X+GnLbIv8NW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jWJV7VInWm06Nc0AO/ganQ/cptLD92gBW6mm05upptaAFFFFADWXNNqSmsuazAbRRRQ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HRt96pI+KjjX71SKu6gqJJHIv8AeqxatuqGOBSv3asWsdTI2jEt253Vq6fHxWXb9a1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h4npPgP/AI8V/wB2ti+DZbbWH8OdQhhh2u3zba6Jtsm6vIrRvM+twcv3RjXTfM1Vo1x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+8qnGu7dSiSWbNl2tVnjy6q2sLfNVjy221QEluuN1TeX8tQ2qfeqwsfy1MRxGq392prf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Vas+YsbCp201oWb+GtK3tVp32cUcxUTNjtWpzW7CtOO3XbQ1uoo5ijLWyY0rWbVpxxqu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YDNW3p3k1aZaY/3aoCv5P+0Kctvmlj3MzVcgjXbU8wHnPx4sXtdNtdYhX99Yv8xH92uq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7O/T/lsibv8AZb/9qrXiLw6niLQ7m1kX5GVlauH+C90+n2+paHcNta1dWiz/AJ/vV1c3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Xl/eqFtWVah1Ho1Zc0jVmUaj6sp/ipsesqrVj+d/tUitmtI0w9ob41hXqG4uBIrVlwVc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zEM1tu3VVkslYNWn5O5aZJH8jVfNYxlG5z11Y7c1nSR7ZK6O8jG1qx7q3xuqoyM5Uyhc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18tQR/dNUcsolSaGq/l/K1Xpl+9VdlzVRkcdSmVTDTGXbViX+lQv92tInGRMtNqQ9Kjq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w0GglFKq7qWNc0AEYwtOp0a4p1Zk8xHTlTdTqkjjoNIxuRw2/wA1Wo7f5adbwrVjyflq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/wDapyr8tSNGu6iNV3feqTojHlIfLb/Ipyw+tWBGv96neXigCFYadsp1FAFHxOu7w/c/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Owt/d+Wpdcj3aJdL/sVW8Kn/AIkKr/datfsnP/y8L1FFFI0G+XTW3CpKjrMrmI9jUVJU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fxVNN1qJl3VcTz5fEU5lxVRlxVyRfvVAn3q3iYSKc0P3qh2Cr1xH8tUj1rqpnLUK9z/F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1vE82pG5CY6bUzL8rVDTOblE2CmVYVcVFKuKBELLtpKe/3aZVRFKI1lptSUVRA0R06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NmzVcwcoUUUVcSOUKTYKWikOMRNgo2ClooNBNgoWNaWigAZVp21Y1aiNd60kv8ASgBi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5adjbHTY+rUALsFD/dpajfvQAU35adTWXNAC7hS1HTozlazNYjqKKcq5rKRrEsL91aLn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1aLr5IGr57NP4bPvMh/jQOo/Zd/5LN8O/wDsYLb/ANHNX6MXv/HzcfWvzn/Zf+X4yfDr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X6K3z7Lq4/3v/iq/gvxE/wB/mf6IcG/8i6BEkfzVHNHtZqZHebWaori63bq/P47H1xl/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/p1f/wBBrB0H9orxFZ6TZxWz6fapbwJEiRWqqqritnx1M03hTUv+vV//AEGvKNHb/R13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VqLPi+I/emkd1efHfxZeblbxBqEa+kcixr/47VGT4q+Ibj7/AIg1b8Lp4/8A0Guc2CjY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NK68SX2oP++uriT6u1QKzt/eb61VjkxViOT5a2Ad81OU7ab5rUu4VoBZjk4al836VB5l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kU7qrwVMn3W+lY8wDqKKWNcVIC7fehQy/wAVSqPlpfL9q0+yBLbriOlt/vtTofljamQn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36Unmf7tQ76FbdVgWI2bdU0bNtqCL+lSp0oAlVt1OVd1RU+OSucB5t2anRwtHTo5tq04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HJtpyzbqSOHctPjt2oAfG3zVPG+FqGOOpo/loAtW7Ha1Txt/tVWifaKmjk+9WYE1PVs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BN5lOV/7rVDlqFkoAmoqHfRvoAdSbhSb6bQA9WzS1HT1XbQAtFFKq7qDMcn3aenSmquK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fvUrD5aRWwKGbNADajpzH5abQA6NsVIrbahooAsedSfaPpVZmpu6gCw1xR59V6dGv3qz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mQ/xfSpk+9QAlFP49qK0A+taKZuNJu216BoSU3fSbvlxSUAOVs06o6krMB0bZp1R06Ns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ytHl0ANoooqZAFFFFSAUUUUASRtTs/vKiT71Sp1rQDzH9tP/AJN2uf8AsKW3/oTV8CeI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22P+Tdrj/sKWn/oT18C+IGbzX/3q+PzX+KfUZHH9yYbLmuf+LAz8M9U/3of/AEatdNJH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/wAWv1X/AHof/Rq1y4H+LE9jEfw2fJ+uLn4jXH+4ldBGv7usPxAn/FxJP9yKt1Pu1/W3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Tx1H/hRmOWP5aRlzUyjEdRsua+4ifmOKIthprLuqWmstdNM4pfCV1XbUiplabUldMTkI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cUv8H4VRMSJ+lQnrU0lV5G3NWlMwxEvd5Rf4/wAKWm76dW0TzohRUdOVttSUSR0qrtpi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D8KROtNpydaDnqSG7fl/Sm7KdRV8pmFFFFMApytim0UAWrW4a3bcv5VeWS31SNlX93JW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vl7W3K21vWqiVEdeWclm7b13L61XH3W21q2esLs8u5XcvrTNQ8O7laa1benpVGVSRks2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Vl2Se9N8tl6URPPqRHLHxSqcihThaWtIGWvQKKKK0Aen3aWm5ajLUAP3/Lim7hSb6azV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R+ZSbjTiA+io/M+elD8VrEzJU6U6oVkpfN+WqAloqHeaQPQTyk9FR7qN1ESSfcKWoPm9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oqD5vej5vegCbcKTzRUe1moEZagCTzRSecKZ5TUeS1ADvOo86hbfNOW3oAj85qPNaph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Yg8xv8igSsan8oUeUKB+6SC3do91Ot9qs26pbO6ULsouIaDMhX95upPJaMVOsPkrUsMa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591TPHTmt9jVJbxeYKDSNMg8k0vkVZaNRTGWgrlIaKKKDlIvK+tL5ftT9wo3CgBnl+1F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RRRQZhRRRQA5U3VLHH96mRtlqmjoKjFsI4/m+7T1jpU606g66ceUcq5p6rupKeq7azOs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bNKm2otwp8f8VBoDLmjZTqdhqAGqvpT1XbQq7aeq5WgBm371LRRQAUUUUAFFFFAEdFO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3zKPMoAdRRRQAU6NfvUIu41NHHQESSEVYt1qFF2rU8IwtRKR0xiSx1oWPyiqEK5rRtV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HidX4Vm+Za7ezm/0evNvD999nau30e/+0Q/ergqRPewdT3eUdqDbmplquaXUF2/NVWG8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b3jat9vl0SNlaqW91uqbztwrErmFjkxUy3Gar76BNtoKLsdxVuzuKyYZNzVctZMVPKVz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M26qlrcLUu4GjlDmLdvMzU5t22o7eRVqXzhRymnMRUx/vVL5y/3qha6T5qOUOYjpwh3f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pFv0X+KqKjyk62+2nxNtFVv7ST1FNN4jfxVHKx8yNFdu2vLviRbt4J+KGn6kny2GoJsl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F9uXaw3VgfEvSW8QeA7pdu+6tV32/+f++q1pnNW/ujZm86DdVNrfdurK+Hvika54Zj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+A1oyX23dXRymcal4h9h5p0djtWqv9oNup/9oNtqOYC2tsq06FlXdWZNqD/NUX9oOveq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NvzNUN1Mio1YTas6q3zVWm1R23fNV8tzP2hpXVwrbqqsyMrVnNcO38VN3SVUaZHtCC8b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plxUFUZRBm/vVXkVdzfNT5PmU1Umhfc1By1iVlXb1qB1VVbbTTC396msrfN81aHnjH+7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xTz0pitto3GgqIsfRqdTY/4qdQEh6fdp6JupkbYp8dLUiI9V3VLHHTYRVq3jqDtoxEA8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LK1EsflvWZ1xJWt9y7qqyRsrVaW82rtqNh5jbqBhF9ypVHy0KPlpV2qu2rjIBFXbSrHT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iVNYj/4ldz/uVU8Kx/8AEl+7/HWjrC7tNudv9yqfhT/kDf8AA60MeX3y1s9v0o2e36VJ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D8tM8r61dqFk21mZlVo6jq15dRmP71AFfZSNH8tS+XQyYWricsqZn3Ef3qp7fmq9cD71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JxyjYhmk+VqpyffNTS96r1rE55Ebx1G0LZq1Gm6myLmt4nDUiUmX5WqFl21al+61VJOp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vpUFwtPt/vNT3XcKDMq0zYalYfNUTLtqomYlNjO1qft+XNJVGYUU9Pu01l20AJRRRQA1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NR1UTMKKKKoqIUUUUFBSqu6kooAsW8PytQ0PzU2ORl3U5ZN1ZgE0P7uqyx+Xuqdpm2tU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lP2Ck8ugBtFO8ujZQA2o6kH8VN8ugqIJ0qao1WpKxkdVMmh6x07UV22TUyN/u/7tO1X/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NKcj7zh/WtA6j9mP5fjB8Ov+xhtf/R9fobqRxcXH+/8A/FV+eX7Ma5+MHw6/7GG0/wDR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XH+//wDFV/BXiH/v8j/Q7g2X+wRM+ineXR5dfA/ZPrjL8WLjwvqn/Xu//oFeR6N/x52/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e8WLnwvqn/Xu/wD6BXj+ky/8S+3/AOuCf+g19hwvK8JI+L4k+OBeWT8aXcKrK1PVttfY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UqvtBqsvzU7LU4gWPOWhZKpLuZqnh3VvEC2smKWkhj+9U8cdADoKmT7rfSmR7Vp6kCuc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wpd/vQBYVsU9WzVaNsU7f70AWVk+WmeZUYmU0qtuoAf5lOqOnRmgCwrbakWT5arq2adQ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53NQ76QtuoAt+d8tNW62tUGT6Um72oA2LO6+Wr0MiyLWDas1aNq3y1mBf2hhTaSNsU+L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33qbHHU8cNACxtUiyUxl20xWxQBPuNCtioo2qZOtADqb81SKm6nLDQBBsNPVf+BVJ5NO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KfsNOVdtLQBHUnQU1W+ZqdQZjoxhadTFbbSNJQA7fSNJimeZUe+gCaiotwpaAJKKKKAC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I6cq7aEfbR5lZgSxt8tP8yq/mUeZVRAs7hRVXcaKoD683Gkop6rtr0DQWNcrTljpY/um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rHRsFZgMp8a5paKAJFXatFFFABRRRUyAKKKKkAoop233oAaq4pyrtNOjWnKvzNWgHlv7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P/2E7T/0J6+A/EC/vH/3q/QD9thP+Mdp/wDsKW3/AKE1fAviIbmf618fmv8AFPq8j/gm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l2rfWD/0atdEejVzvxc+X4V6t/vQ/wDo1a5ML/FieniPhZ8peIv+ShSf7iVvKuKwfEXy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oFWv6y4R/wBygfyZx1/yMJD0+7Ub/dqWon+7X3dM/MMUInWo36VJH/FUb9K66ZxS+Ehp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cNdMTkGv1oVttDdTTaomJFL/AFqJuppzSfeqFpPmatKZ5mIl7w6nK/y1Hvp1bRICnKu6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U9V20tAFenJ1pX+7SJ1qonLUBlxTakpMfM1UEQ2CjYKWhTuoJE2CjYKWigBNwqWNtv8A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LVRJkSNtbdT7PVJNPb5G3L6VWM1DfNVGJqyJbeIYv+eU1Zl1ayaWzLIu5fWokkaH7rba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zLvX1oiTy3KLXSyULMVH96rL+HWk3PbNuX0qP7OtmdrfM9axMZUyPzjR5xpfJoMGKsx0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yKVbfNAaDNzUnze9T+RTfLrMogO7H3qQKz1N5NHl7DTiO40R09U4pUXatOreMTIRYs0o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g/CgBixAinLCPmow1LGuaAHx261J5Qpqril2GgzDatG1aNhpK0AXatG1aSigBflWjI9K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vajfR5QowtACbjRuNPooM5SGfN70bDUvl0eXQTzDaKKKCR9v95qs7t1V4xszUqfeoKjI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53URNinum6g1iPIWZaAPLpkZ8vdT2bNB0xiJSP8AdpaKAIH+9SU6RNkjU2g4JfER0U7C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vLpGXbQAlFFFBmKq7qNho2GiNWoAfCKmjFMh3VPH/FQdtGmJGuKfTk606g35bBGuKkoo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pbcZVqSnJ0oNIkkfVqdUdOG6gB1PT7tMoVmVaAA9aKKKACiiigAooooAbso2VJ5dHl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FSeXR5dADaTj2qXZ96omT5qAHwr9786sRx1DbrjdViNMrQVGIKuamTpUca/eqaNaxlI6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tVwtUYBlq0LcYWueR6GHLcK+X92uu8IXG5V3VyVu26tvRbxrfbXLKJ6WHlaR1erOrQ/L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qNMv3qiT7tZROqUrl23uNq1YW6+Ws1WZVanLM2aOUuMjTW4zSrNurPhZm3VZhkalyjjI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qgszLSNcMKr2ZpzGpDqH+1Uy6kyrWTbt96pqPZhzGpHqzH+Kn/2qf71ZduuKm2/Lmj2Z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QyagzbvmqrS43Zo9mPmGyXj/AN6o2uHb+KpHtWNRNEwojEOYje6dR96mNqjru+aiSHdU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iRzEkOuSK33quW/iSRV+9WZ9n2/xUqrhqOUnmMPRfJ8N+Ori1+7b3yb4v96tqP8Aeblb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jv8A2bDqEP8Ax8afKrcf3K1dPuFurGOdf+Wiq9UZRB46Z83vVndu4oRVZW3VhympVYfL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jKp/hqomZmtCzVC0LLurSkZV3VTmul+at4mMiod1OSRqZJeDmomvF+atOYz5Qkb71QbV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qHzmZfvVIRJpNqq1VJJWV6k8z5fvVE1wpoOWsI0jGo2Zvm+WnG4UU1pF2tWh55CzZoo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zKbRQVEdG27NOU7aYrYoVsUBIlVs1LG2Krq2alhNLUziXrXrVyJdq1Ts/mq9Gu5ag9CiN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mW33U77OKzOoorbsz1at7fatSKuxqkT7rfWgBjdPu0lOfpTaAEVdtLRRVxkBIVVrW53f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n0Z13yP8/dq05MsrL/eXbWb4Rk8zT5Pl+69agavlfWljj+aplj+WljXNc5oMaHbUbLmr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lZosUyrFRNGu6gCLZTZI/lap9gpJFytVEOX3TIulzuqmy43VpXQ2lqoTKq7q0iefWKM0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L96q9dMTywHyrUdSqu6kZc1vEOW5Tm6tVZ/u1buI/vVVkHWtInl4iMlIiVdtLRSp96qM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zVa3L81RnrVREQv0ojXNSM2aj+WqMx1NfpR5opu7dQAU75cU2igAqOnSVGzZrQzHUVHT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NAooooAcJKekyrTPLpyw7lrMBrSfeqPfUjQ/LTPs/0oATfRvo2UbKADfQzZo2UMuKA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NvzYqWPq1TIumKo2ikZs06o6jU64k0f8NTal89m1V4+oqbUv+PNv92vnM1/hzPuOG/4k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r/w8/7GG0/9H1+hupL/AKRcf7//AMVX54/sx/8AJXvh23/Uw2n/AKPr9E9Qj/0ib/f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B/39n+hnBv8AuESksdN8v5KseX7UeX8rfLX5+fZGH4vj2+EdWb/p3l/9ArxXTZP+JXb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9w8ZLt8G6t/17v8A+gV4fpa/8Su3/wCuCV9nwntI+L4k+OBMvzCpI13LTY1wrVNCm7Nf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lRdxpqr6U9F2U4gSx29TLCq1HG3zVKrZreIEtv8ALUlQK2KlVs0AOqSotwp8cny1jygO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A4SU1pKKazZo5QJEfdUkbfeqCFsVPH0ajlAcvy1JUdOTpSAmpVbbTIvu06gB+4UbhTKK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HtpaAL9quauRNiqFpM22rEczVmBejkqaGTdVKOSp4ZPl+9QBei7VYjbC1Rjmp63HP3qA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su6l8ygCRW21NDJVOpoWoAvQtUydKpwtU0cny0AWKa/Smeb9aXd/doAKb5lNooAKN23v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FBmSb6N9RbjSUAO8yl3CmUUAP3CjcKZRQBMs26lWTFVvMp8LUAWNxpfMpitmjcKAH7m9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F3GlElNpVXcGoAfRUDnLUVoB9iJ96n03b89OrsNB8f3TT060yP7pp6daAHUUUUAOjp1R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AUUUUAFFFFABRRRQBJB1NOX75ptuMLT41+9WgHmn7bP/JuVx/2E7b/0I18A698zP9a+/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pcf9hO2/rXwLri7Gf/er4/Nf4p9dkP8ABZhsPvVzPxm/d/CbVv8Aeh/9HpXVbW3NXLfG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6H/0elcOEl+9R6WIj7rPlTxWu34kKv8A0yi/9mrfhxtXdWB4u/5KQv8A1wib/wBCrejb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7lA/k7jv/kYSHM33qif71PpH+7X6BHY/LsQRj7xpH6U6mv0rqpnCNpFXbS0m4VtE5ZCN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TWbC1RJVk/iqGp5F+9UWyqiebUiNp0fRqNlOVa0iYjk6U6hRtpyrVGlMbRRSP92gzrS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p92mJ96np92mDrTAdJ8qU23+bdSzfdpIP4qAA9aen3aYy4anp92gBajkHWpKjH8VVEmR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o7NWnKcspEb9KVF2rS05OtSZ80iawv5LGTcrfL71pRTW2vLtkRbe4/2P9XJWbtHl1ANy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dT+Y0dS0l9P+V/mb1FVUtXZdztuHpWlo+rK0fl3G119aS40lldpbd96elUaez5/hM1Y2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+GrsjJJ8u3bJUDKkf3qDH2NviGf8s6jbqakf7jVG3U04mdSI2iiitYxMwpydaaBup6rt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cg4ptOjGEoFIdRRRQQFFFFABRRRQAU5OtNpydaAHUUUUE8wUUUUEj0+7S0ifd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iWIKsQ9arwVMn3W+lB0RLEqrdL8nDVX8toflanQjy2+Vqm3rJ96g2IaKVl20lAEci7m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VMjWP5ad5dOooI9mRtH8tRvHUz9KjfrQT7MhBwacEz7UbKcq0E+z1CONitPjjpyrup9B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q7aI1zTgN1ZnZGPKOjXFOoUbaFXNAAq5qSlWP5aXy6DQRF30+hflooAKcq7qjVW3VKo2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Rx9aKKAiPVdtD/dpVDE/e/8AHaaytQaco2ineXR5dAco6ineXR5dA/ZjaKd5dHl1PMHs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/2qay/7VHMP2ZHRTvLo8ujmK9mIsf8AtUnl/PU6pspGHzVnKRcaZHGuWarENMVNlPjh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kf8AFUsP8X0qKONvmqaGP71YykaxiWrVdzVdjX5apWpw1XYX+WseY9HD0ye161rWH8NZ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/u1R3Uy4nSpU+7USriplj+Wuc6IknQUUUMwWtCiSCp0+7UFu2VqdPu1MgJ41+9TWXDUB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Ph/iqSP+Ko46dQBYh+WpfM4qBW20u4UGgtOjqPfUfmYoAtbvlaomPy1E0lN86gzHNtVW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qgaT71ADmkHzUzcKjaRqTLVUZAN1KD+0LfY1Yfg+8a3+0WL/AHrdvl/3a2fM2isLW1/s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nyPVHOdA0lQyXG3dTWkqGRvvbqzNAbUdtC6ptXbVdo/lqux+981bRiY8xamvmYtVeS48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EzeXn5aoxCZfvVTe421LNdM1QNGzUAMZs0lDfLSbhQAjNmm0UUESI6Nvy7acy5ptVE5J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9KRWxVGPKPX5vu/LQTt+981IvzL83y0o+VTt+agzI6KKKACrVn0qrVqz6UAXLPp/n/ar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NrVes7j+Glqehh/hNDbtX5aFXNELblqRY94rKR0Ec0K0Qou1vmps0LYptvC3NSA7bu3U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4vvyRp9WobUrNV+a8tf++6AGbDSVXl1ywVj/AKVD/wB/ahbxRpsbMrXEbfTc1BXKXmXK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bxf7sv8AWlPjDS5F+ZryRf8AYtZf/iKx/DfiJrNZlW3uLjzG3Y/5aVtEk60Sf7VWI4/l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/wDV6Xff9tFRauL4kvgq/wDEnZf+3paOU0Nao6zLy+1Jl/0aONW/6b3P7uoGj1a4j/ef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OhUuUDUb7rVWf71Ulj1hf8Altaqv/TOKn7dS/5/JP8AwGSkBdpH+7VKGxvI1x9suivu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+e4mb6vVR0JkRX1x8zVmyXC/xVYax2r95v8Avqq7Wv3q6Inj4gryXUe1szNVdr2P+GZm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qH7On90VrE4IlZ730emfa2qz5aD+FaGjVV+7W8S4lGS/kC/dqBtQdv4avvtZWqu8a/3a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yfNUf2p6ub1+ZdtN8sN/DWkTjkVdzNTqseXsNR1UTEjqNo2NWKkWLNAGf5Lf3qdHGy1c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kSrup9G7bR5vvQBC6bqYyfNUz/epKAIdlOjXFP2ChV20ALRRRQAUUUUAFFFFAEg6UUDp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1lp1FAEPl1JHH5e6nbFpyp/erGUjpp09OYbUfl/K1Sv96kVtytSib8vQVV/dr/ALtG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0/Z+7X/AHaLyP8Ad/8AAa+fzb+HM+44b/jQOm/Zlb/i53w7b/qY7T/0oWv0e1KPbcTf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zh/Zm/5KR8O/+xltP/Sha/SLUhm6m/66/wDxVfwV4g/76z/Qvg3/AHCJT8mjyfkapvLo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r+Y53xyu3wTrH/Xs/wD6BXhui/8AIIt/+uKV7p48X/ii9Y/693/9ArwvRf8AkEW//XFK+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8Rx95MsR/wAVT2/3WqNWxSiSvrz5EsR9Wp6feqr5xpyzM1AFxX2/7VKslQK26nK2K25g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ioAcrSr1+WjmAnVsVIslQjdSqGH3qoCaOSnbhUFG/wB6AJvNFIW3VW8+nxyUAWofu1Mn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toAesmaes3y1X8z3o8z3oAm85qPNaolb/apPM96ALHnf7VNMzGofO/2qj3+9AF6OapBJ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7VAGnb3Hy1ZjuNtY9vJVmOb5ax5QNNbrNSLc7v4qzVmz/FTobijlA0o7hv726pY7lqp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oF2GapllxVSFqsJ92jlAkWSpY5PvVWX5aesmKy5QLcc22pI7jbVNW/4DTlZv71HKBej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wG/irNVW3dakWRl7rRygX9wpj96rfaiv8S0v233/APHqOUCRmxTfMpDMrH71MZ/lo5Se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hTKbn/ao5Q5SZZN38VO8yoacslSSG+jfTaKAHb6WOSmUUATRzfLTvO21V30b6ALX2j/a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8zU3zmoA0PtNH2z5ao+Z70RyYoAme5OaKb9sX+7RQB9sUrLtoT71Kw+Wuw0Fj+6aenWm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6iiigApyPtptFAEindRTY6dWYBRRRQAUU6MYWkT71ACUqruo2Gnr8tVEB9uMM1PjX5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LTk+831qgPM/22hj9nO4/wCwnbf1r4E14Ykf/er79/bb/wCTdJv+wpbf1r4F1pf3j/71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sh/gsxW+XNcz8al8z4T6t/2x/wDR6V1F2u1q5j4uru+E+q/9sv8A0elebhf4yPWrR/ds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8Rl/69Yv/AGatuFlZVrG+IXHxEX/r1i/9mrUsP4a/rjg3/coH8l8e/wDIxmW1Hy/NTGT7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y3EEDLtpKkdeq1HXRE4SJvlVqZU7LuqNV21scshlFOZcU2q5iSNlzUTLuqzTGXbWkTgq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T/LpFXdWkTDlBV3U+hfloqh0yOmt1NOqOgxrSCiiiricw9Pu0ynp92mUwFm+7SQfxU5m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4fxU5OlNpydKAJqrn75qbzKhP3zVRJlL3QpvZqdTezVvE4ZSCOPdUq2++mw/dqynSkVE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rD9ahoI1GzQ+X8yNuX0qaz1B7dflb8Kb8mOvzelMVVkb5vloHGpJfCatrJDqUbfKqy1R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LuWo/Me3+622rVnr3krtmXctBrGpz/EUl/u1L5NXLjT01CNprZvm/iSqrLtTbVRIkVaK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j0Hy0tFFaGYUUUUALsNPXgU1OadQLUKKKKBRHbKbUlNZc0EjaKXYaSgApydabTo+jUCe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KKAHp92lpE+7S0AFFFFABRRThHQVEmgqZPut9KjhXbUifdb6UHVGIR1InSo46kTpQaE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S3x0pNu6pIZtvytQBBsNJUzNuqJ/vUALGMLTqanSnUE8o1h8tQsuKnf7tRMtAcozYKfG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/Zjo1XbUipuptSfdFAtRvl0qrtpaKzNYhTo6RV3VJDHQMljjp23/AGadGu1adQaEWwUn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Y3GKu2nKu6n0qruqeY2jhxnl05YWzTlXbTqOYPYjVj2/xUbKdRRzFRpjNhpKkoo5iuUK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KRXKMop+wUbBS5g5RlFP2CjYKn2g4xEjXC0uwVKqrtoo9oXykWwUbBU6wq1DQqtRKQRi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oWHFPhhqeYPZjgyrUkbZWmLDU0cO1azlI1p0x9u3zNVyFmqvbx7avW8K1iejRiXLOGtW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1rWMfyLWhtEmjhqSOH5akjXFSRiuc6IleKz3O1N1Kx3LWhGvlruqGaRZPlaqjIoq2a7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cw2pN4T8WN9p/wCPC4/5al/9XXV2s0d5b+ZG25aoB0bbmqSo6kjXctZmg9Pu07YaVOt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xuWg0GHpTNhqXDU2gBmw0x/vtVhugqNlWgzKch+9UDNndVuaP71UpfvNQAxmxTWmqGaR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VExlIna88y4Zf7q1V15vt2ntH/d+amtJ5MzN/eWpFVZI3aqOUh0HUEurFF3f8e/y1YvJ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js0vUJIt3+s+ar011H5e/d/s0AO8xvVaNqMvNUv7Sh/57R0n9uWce7fcR1oaFiTYP4Wq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TVIZN21Lhm/64NVWS/U/djk/FdtBmP8kUnmbVqM3zt92Hd9X20sfnSf8ALvH/AN/1oAim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JF8v7q02Rn8z7kdSSM7x7dsdAEO9f+edG9f+edM+wu38dIunt/FI1ADmZaKBY28atu+0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677L83vK9OJlKJJuj/iljprNCv8Ay0jpv2D/AKZx0fYVX/lnHVRMJRI3uE/vLTftyKvz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rQsK7fu0zjKq6lGzfcuPwiapI9SWSZkEcy7f767asBdtR0ANiuJGRttv+Jao5Lq+j3eX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Zf4qmt1DD5huoAbprarMvzNZr7bfu1pQ6bqTfN9vs199n3aZYll+X5l/4DWhDH+7b730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3SP+y7zH/IUj/wC/FQjRZGDb7++/7Zsq+ZWlYr9qLU+S021R2cpk/wBir/z0vv8Av7Tl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k/35XrRW3dvuLup6xttoDlKEfhey/wCfOFqlTw7Zx/dtbdf+A1d2H/ZoVd392gfKyG3s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HzVmOby12qir9Fp0e2pPk21zl8pXj/1Lfu9vz1j+EoVj8Wag27b8lbEjfu/v7vmrH8N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3fLWhJs7DSeW22psLR5eTWZtGJX8lFt2VlpbqSNvu1ba3Ro/m+9S29lC27dVRM+UzZrr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fNu+bbWs9pHJuVVqncWLR7ttbFFGZW/vVTmjq/JC3NQSQ/K1aHNIy528sNVNpPvVoXUd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+GtDzpENJsFLRWsTzpblea3+aiRsLtqZZfMjLVDDHuZq6YiI5IdqtVeerkzLtZapzda0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V3VD522ppJKhMdaROKQ7duqOnqu2nrHVRIIakVs07y6aelAEbMzVHM2PlqSo2X71BmR0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PLoAIxhaPLp1FADfLo8unUUAR0UUUAFFFFABRRRQBIOlFA6UUAR0UUUAFFFFARJIY/vV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y1JJ9w1znoU/gKrN8zUsPzVFM21mqW3XNBUfjRZWP93RdR/uW/3aVPu0lz/qW/3a+fzX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/3iJvfsy/8lC+Hf8A2M1p/wClC1+lOoL/AKdJ/v8A/wAVX5rfs08fET4e/wCz4otP/Sha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T/e/+Kr+C/EH/fWf6E8H/wC4RIGXdTKk6mmt8rV+fn1pzvjld/hPVV/6d3/9BrwfRbhW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te+eLl3eFda/2bWb/wBAavnHw3cH+y4W/wCmKf8AoNfa8J/bPkuJN0biyUqtmsqO8arE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oL8392pE61Shut26po5t1AFtOlOqBJPlpVkp8wFpWXNKrbagWSjfT5gLittptV/Opu+t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lqs8zU0TbqAJt1TQtVeNs1PC1AFlH21L5xqtvoy1AE+40nnVD5ny/eqKSbr81AE/2um/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QtcMtAGh9sprXlZ7XDVGbhjQBqx3nzVLHeN81Y6TNtqeOZqANu1uN1WoZttZNnJtq/DL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jfY1V1bNSxtip5QL9vJVqFqo2tWoTUgXoW+9U8bfeqnCfmWrCHZQBL5lCtmm0sa4oAlV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PY1PVW/vUAP80UxpqRvuCoW6NQBJ5u7+KhflqFWqTzG9aAJPtG2lW4zVTdRv96ALyzf7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bafHcM33aANJduOfu1XmmX/lmjUi6bfXH3IZHX2jZqt2/hvVf+WdhdM3tbmswK67wv3W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g3xJJ9zR9Q/GB1qe3+Ffie6/5h6p/wBdJ0X/ANCoAxjqHFQyXzNXRR/CHXGO10sY/rdJ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77UtFh+t1QByv2hv7zUR3DE/erpl+G9nD/x8eItNX/rlE8n/AKDUkfgfRI/mbxHG30sp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6xdH8G2/wDzENQmb/rltWlWPwnDu2w3U31ZloA5RY6co211S6v4Yj+7pMj/AFlenL4q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fsf+B/N/6FQByW4UV2a/EizRcf2Dpf8A36FFAH1Wn3qfTE+9T66ABflpydabTk60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R06mx06swCiilT71ADx0puf3lOooAKKKF+agCe0/wBXT+zUy0/1dP7NVcxXKeYftr/8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v618Fav99v8Aer70/bXP/GOtx/2E7b+tfBer/fb/AHq+QzaX70+syGP7kxrhfvVyvxk/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/wBHpXV3C/xfw1yvxmXd8J9W2/8ATH/0eledhY/v4nsVvhPlD4ifP8QI/wDrzT/0Jq17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58dw7f8AnzT/ANCetexP7lVr+uuC/wDcoH8m+IEf+FCZY2j1pmwU/wAum195E/KcQJsF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OummcIlNZadRWsTlkR0VJRVEkdRstSsu2mP1raJy1okNFK/3qStInKFFFFUZkXZqZT3+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inJ1po/iq4kDk6UN1NCdKH60wG0bvmp0a7t1Rt98UASbfk3U2nf8s6bQAeZ8lMHzNSt9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GtIOzU2ndmpFXdW0Tn5h6nnipFZmWmom6poVXbRIqmM+b3pKldVpnl1JXKxtNfrTqa/W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jiSWdy9jNvjba1aP9pW2qJ+8XyZv74rKopRLlIssvzNUVJHJUm4VrE5xlFFFaGYUUU6M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RRQLUKKKVPvUCiPooooJCo6kooAjpyfdpNhpU6UClsOooooICnJ0ptOTpQA6iiigAooo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jqOPoKsR/cNBtRiOhT5WpyfxU1Put9Kcn8VB1BUkFR1JBU8wDn61Hu+apH61F3aqAtrd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W21BtZvu1PBJtG1vmoHEYq7Voqx5fyVCy7azLGP92kVVahfm+9Ttu2gBuFp1FFAD0+7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CnRjC02np92gBYU3ZqeOOoIOpqxQVGNyRfloooUbqx5jqjTFVd1Kq4oVdtOo5jaMbD1X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e0E2ChU2UtSKwajmK5iLYKNgp/l03oaOYobsptOZs0b/APZWjmK5R1FFFSHKFFFFTIjU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uUkUfLSeSaVZP9qnJNQHLIRY/wAKeq05WVqXcqrtqZGlOIypIU25pvmKtOWRRUnZGmSU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TRsNtTI0jGw+L+lXbWSqsLLirEMirUmtORqWsy/w1egvJFX5WWsi21KOP7zxqtX7fXLF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bFncMy/Nt3VbjmX/APVWNZ61bSJ8i3Df7ibqsR3w/hhuvxXbQdUTUmuNq4qOsyaSbUF+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/wCz0LfX3zKttbx/9dJf/iaCiXxB4dh8Qae8Ey/eXr/dqLwqv9m6eth/Fb/d/wCmi1Ou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XCv8A11eRqbaxXM0mXv7ONtv/ACzg3f8AoT0AaX3f9mpreTd/FXM3jagu77Rc/aPpF5a1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vLq4jh9F+VqDP2h6FDa/epSu2sBdNtr9fmvNQZfe8df/AEGlXwfpq8tG0vvJK7f+hNU8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W3NGq+pbbVeTxJp9vu8zVLOHb6ulUI/DOmw/dsLPd6mDdVmGxjt0/dxxovoi7akojj+I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T/cVmqRfF+nt937ZJ/uQM1TJux92m+R/s/8Aj1BcZFNvFDyL+50nVHX/AG08umrq2qTL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6WrxXbRQMy11TVmPz6Xap/2+/wD2FVd2tMrb/wCyV/77rcfrVW4ZcNQY8pgyfbJtyvNC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3U3/AC9Nt9kWtKbbub5ajVhj7zLVROeRmto+3dvuLh/+B7aa2i2/9+4b/tq1aMi/7W6o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RkX3h2209mmtrf73+t83955lT28Nu0fyx2qfJ0EW2rkjeYu2qNjM83mW8q/vIW3KR/Et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1cf1C0vyxr8rMv0qSONtv8X406O3b/ZagCqT/ttUbfNu+arrW/3vu1BJHtZvu1oBXVRu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LQAVHRUe6gzJKk+8KgVsU+gAX5aKKKDQKay4WnUbfloJ5SpIuaRY9q1O0fzGmVUZHHUi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n8vndSMvytVHKQhdtWLP5d1Q4+9U0H8VBvTNC1XO2tGH7tZ1iNy1rW8fy1jI9PDxJ9NV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s121I0dYnZyxIrddrNTRHuWplj2s22k8ugOWJH5dHl1J5dHl0FAsfy0eXUix/LR5dAFf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W9l4tvHVvMkZfmSt9o657T49vjq8/wCuG+tDnqRsb8P8X1p9Nj6tTqBxCjoaKKzNwooo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rybWVqmmhbzGqFo22tW1M56hn3kf3qyLrv8AWti9XburJumxXRE8bFFaikVs0tdkTgI3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VmzuqBujV0RAil+61VH71bl+61VH71R5+IkR/wADVHUn8DVHVRPO+0FSDpUdSDpVRNYx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BqjoAKrv3qxULKu1qDMiT71PoVVp+wUAMooooMwooooAjooooAKKKKAG+ZR5lHl0eXQA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R5dADqKbu/2v0o3f7X6UAOpu1vWjcv8AepdwoCIm5vSgTMv8VOorM6IyGSZbrU9nVefq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wcrzLFNuf9S3+7Tqbc/6lv8Adr53Nf4cz7jJfdxEToP2dfl+JHgX/Z8TWX/pQtfpPqXy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tX5sfs8tt+I3gZv+pmtP/Sha/SbUv8Aj4uP+ui/yav4N8Ro8uOZ/oRwPrl0GQw/NVed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f4q/OT7Iy/F3/Ip61/16v/6A1fNXh35fDtt/e8hK+lfGn/Is6pt/itX/APQGr5q0M/8A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X3HCP2j4viaXvIuKyrS+dUO+jfX3B8mW47jbup63lUVkpfN+tZgacN5Ui3m6syOSplfZ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9ZqzYbj71Tx3DMakC7uFG4VAs27+KhpNv8VaAOmulVdtFmvmM1V1j8ySrSyLbr96swJ/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19tWqkmpfNQBf+1bP4qGuvlas2O83fxVMsm9a0Ama6+b71N+0f7VV6dDbyXBby45JNv3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ukb5qdMW2/eqew8N391J+7s7hv8AgFX2+H+syL8un3Df8AoAw6K3IfhrrEn3oVh/33Va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l1psf+/dKtVzAY8FW7dePu1p2/w3ZWbfrmh/8Andv/ZatQ+D7O1/12uW7f8AXK3eSjmA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/wAq1fTR9JX/AJic3/gK3/xVWxa6HG22ObUpl91VaIgUKcnWtyNPD8a/8el5J/vvTo73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/6ytVAZlvJ8tW7dqvR69bL93SrVfqtWo/FyL0t7dP+AVPKBTt9235akX7R/z77ver6+NJ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y+Nrkf8ALT/x2jlApW+mahcN8tuy/wDAauW/h3UpP+WNRt4uuJN37xtvtQ3iK5Zd3mN/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I3x3bnhj+s6VIvgO4X5pL6Ff+B7v/QayP7Skf7zU9W3LRygbH/CHwr9/Vbf/AL5oHhmw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LdWLvT+9/wCPUNMu1v3i0coG79h0GH/XXmoTfSLbTfI8I+mtf+OVznmMzfe3VNGuVqQO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+r0ea5955dtWF8daGv8AqfD9ru93aSub+xrt+Zv/AB6pLdYbf+FVoA6n/hZCxR/6No+i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3xM1Btyxw6fb/wDXK3WOsO4lYsvlttojXC0Aadj8QNX0st9muJIf9x6Lj4peIZt3/Ewu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CgCdvF2vahu+0ahcf9/ar/2tqG47r+4/7+0r/dqsy0ASfbpm3b5pH+ppBcMP42qPYaVV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mo81v7z1HS7DQBKslOqONakjXFLUCSl3GkoqACiiigD7ZT71Ppirup9dADtvytQnWhfu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iiigB0dOpsa/ep1ZgFOTrTacnWgB1FFFABTl6Gm09Pu0ASWn+rp/ZqbbrtWndmoL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/Ju1x/2E7b+tfBer/fb/AHq+9P22Vz+ztcf9hO2/rXwVqyZZ/wDer4/Nv4p9ZkP8IzLj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b8J9W2/9Mf8A0eldTN92uW+MS/8AFp9Y/wC2P/o9K5MH/HieviT5P+Iy+X4+j2/8+af+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d1ZfxEXb4+h/2rNP/QnrWsV/d7q/rPgn/coH8n+IH+/TJtzelN3VMy5qM7a++ifk+IG1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11UzhIKKcy5ptaHLIKbu/wBr9KG/iptaEgzZpr9adTX61tEwxGxE/wB6kpX+9SVpE5I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f7tMp+35cUmyg5ZBH1amn75p0fVqG6mriA6P7hpsv3KI+rUP9xqYDYKa/wB9qdB/FTX+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aVf9XSUANb7rUJ1oY/LQnWtqZ59b4g7NSK22l7NSKu6tInOP37Vo+0baNu6pI7dWp6lx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TNO8laPLxUGvvDaa/WnU1+tXEzG0UUVfKAUUUUcpnzBTt9NoqogSUUUVoZhT0+7TFXN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Qp0Y602pFXC0ED1Hy0jLinU1+tADaKKKAChV2rRRQAUUUUGYU5OlNpydKAHUUqrupfLo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PoKsR/cNV4+gqZF2rQdFEkT7rfSnJ/FTU+630pyfxVmdAVJBUdSQUAFFFG7bVRAcsbS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3y2/8NOW8W4/hp/ZHEI5vMqRbbdUaxgVJHN5dQWI1rtqB+tWvM30yS3/AIqAK1FOZdtN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T7tLQAU9Pu0ynp92gdOIsHU1YqC3XO6rCfeoO6nTHquKcq7aE6U6uOUjp9mAG6nrHSR9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JtAo3Clpr9ak09mOU7qKjDYp6tuoK9mLuo6miigcYjWXFNqSmv1oLHUU3Y396jY396gm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UbG/vUEjqKKKAG5am72qVV3U+OGgqMbkce5qlVWbdUscdSKn96pkdFOmV1hZqkhhbNSf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6Nhiwttp8MbLuqWNs1JGMLUyJGwxtViONmWiEVYUfLUlxiUZpEt1aiwW3uJG3/LUklmk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0P8Aq220Gp2uirGsa+Sy/StTYypub8q4Kze4sZF8tm8yu30dZLqzV5v9Z6UHVTJKKVl2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sR6gP9Baqehnbu/hqrd6xcXUjKq/uah23G1tqzfhQBqeJ1kmsV+zSbZlb/WVFZw/bFXz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pdJ1x47L7LeW2z+6T/FVrTFhm1TarbfasfaGfsyNLNrPcys0W3/AL5rW0u++2Wf8NPk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zWzMqrtXd2ojWuaezZpp92hV20kf3BTqxubRw9UKKKKn29jaOBqMKKKTcKn60u5p/Z9b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dszf71Ubq3bb8vyrU13q1jbyMsl1Cj+m/wCaodz3is1tbahdL/0wtXkrnlmuEh/EmbRy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Xbuquy4Zq3NY8Ea3oOkrf6hoesabZyNsSe8sngjZv7qs+2sXy69LC1qdeHPTkeZisHUw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dl+ZqtSJtqs/3q2OATb8tUdu2+Rv+A5q9Tb7R/tlr5f8Ui76AJqjqLR7v7dp6SMu1tu1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AEMzfLVWRq0JI1aqzQfM1aGZTY7t1Qv96r7Wq5qFrdV3UAVajK7atNHUfl/LQZkSrup6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0DiNwtGFp1FBY3C0YWnUUARsv3qjWPK1Nt+am0GMo3I6RYs0/b89PjXFVGRn7Mi+yrRD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Isa1JXsybT4/mrXt49i1nWI+ate3X93UyPQw8Qtkw7VYjG5agjj2tVkdKxOgj8va1R1M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RS7DRsNADk+7S0ifdpaACuf+X/hOW/2ottdBXOM3/FcJ/uf+y1UTGobyrtJpaKKoUQ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/NRRQA2aFfmqpNHsVqsySbmaq0v3Wramc9QydQXburEuq2tQ6tWLdV0RPHxhVo3UUV2R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Uz96rs3zNXRECOfo1Vn+7U8zfK1V2f5ao8nES94jb7rU2nN91qbVROWmFSDpUdSDpVR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fK1MVs0C1FqJ/u1LUT/doIGVJUdSUAR0UU3fQZjqKTcKNwoAZRSbhRuFAC0U3zKPMoAd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sUVX8+jz6AJ9go2Cq32v/ao+1/7VAFjH+z+tG72/wDHqq/aP9qnfaW/vUATq2KPN+lV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Akkm3VNa3FUd1SRzbawraG2HqckjUb5V3VXnuuGVm3VX/tBiu3dULMzM1fO5j/CPvMl/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b8QPA7f9TRa/+lSV+lmpf8ftx/vrX5o/s/n/AIr7wT/s+KLX/wBKkr9LNUb/AImFx/vr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FKaP9DuBf+RdD0RXTpVe5qwp+Wq919w1+dn2hl+KPm8Oal/1wf8A9AevmfRP+Rc0v+95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/wCEZ1T/AK85dn+/savnnwn/AGV/wjtit1b3EjfZU/5a7Vr7fhHeZ8TxP8SKh6tSBlX7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fu9J2eT/AM97h2jaj/hKrEq3/Ej0f/vh5P8A2avvT5PmMlbyH7tG5W+70rYj8cNCrLDY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/wDs1CfEPWI9yW94sMfolrEv/slTyhzFNdPuf+fa4/74arln4b1TUP8AV6XfP/27tQ3j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fJ/1zfy6rt4iv5Pv6hfN9Z3rPlKNa3+GutyfM9m1v/11dU/9CarEHw11Rf8Aj4utLtv9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5JmuGZnZpG9X+b/0KporVWXctRygdL/whaQr8+t6On0mWqFxp9ruZV1a3mVe8cW6sz5d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ttOOgG+uh+Hlb/kZLy4/656d/wDZ1Mtj4ThX55NauvoFi/8Aiqwdho3GgDf+1eEl3eTY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8v8A9Bpy+IPD9qT5fh2Ob3lvGk/+JrmalhGFoA6NfG1hGv7vw/oqf9dYml/9mpo8etGP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WC1zzD5qSgDoh8SNSX7n2FP9y1RaT/hY2tNu/4mV4v0fbXPVJ/A1AGlceLtQut3mX15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V5mVt0kjf8DaqLN8zU3dQBM1xlvvN/31R53+0351X+0/7NH2n/ZoAu28lX7WSsmGT5qu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8tWI5Kz7ds1YjNVEC9DJViGSs+OSrNvJVAX4TUyfdb6VWt/61ZT7rfSgCWP7pqWPqKij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BLH0apU+7TI1qaKOgAjFTRplaI1qQrtqeYBv2T/ZpPsY9Fp7SFab5zVQB5K/3aPL+Wjf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gNWHzFbd8tUVuGmumj/gWpbi6a6by46lhtVs4/8AbqgJFG2ihfmFFAD9wo3CoPM96PM9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nUK3/AqAIvm9qVWarCstL8rUAVlm2ilWXNSmFab5OKAH2643VMq7qgVttOW4oAlZdtJT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j3QPtyiiitACiiigB6fdpaRPu0tABUlR1JQAUUUUAFOTrTacnWgB1FFFABT0+7TKen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1ujU+P7ppjdGrMuJ5n+2sv8Axjpe/wCzfW3/AKEa+CdX/wCPiSvvf9tf/k3K+/6/7f8A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AI+Gr4/Nv4p9fkP8Ex7j+KuZ+L3Hwl1z/ZSL/wBHpXUzL96uY+LS/wDFp9e/65Rf+j0r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MSfKPxN/5HjT/wDryT/0N61bNdtvWV8UP+R3sf8ArxT/ANDeta1/1Ir+s+CZf7FA/k/x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agZvvVIzYWon+7X6HE/KawJ92j+D8KROlNP3zWsThkFMf71L5lNreJzSCmv0p1RM2d1b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ptFNZsVtE4qkryG0UUjNiqOcRmytNooqomUhw2tRtXbTaVWxVGA3b82aWhTtooAKTb8r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GNcK1RzLVjy6Yy7qqIDKjqTbtprR/eqjGRH5lSR03y/np0dVE4J7jqKKK1iQFPhb5Wpl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J13NSUqttpklZnVGXujqhfpTt1NZvmataZnIbTNhp9Fa8pz8wUUUUcpIUUUVQDo6dTY6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In3aWgBH+7SbdyU6pI4/loAjjXK1PGvy0LH+NLQAUUUUAFFFFBmFFFFBMgooooMbsRY6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nv8AdoNBduBTtlNjbHvTt9BmDj5ahqQnNR0FwiTW64qw6bajtl/iqSSg64jbcblapKbD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o1yrU6kj+6aWgAprLmnUUcwRjIasO6po46aq5pyq1VzGsYklN8ym+S3+1SNbtRzGvKTR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tHC1Sxw7an2gRiRydTUPmf7NXFVD96pPs6feoH7Mz1mZqXzG/wAirnC0nmK1AuUqlZG/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NTJ1qaFazlI6KNO5HDGy1NGrU6nR/wAVYyqHZGnYdGrfNTvLojbNOrEoSNdu6lp6fdpf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TWXFSUUuYCHZSqu2pNgo2CjmI94ZRRRTJ1Cik3CjcKDojH3RaKTcKGbFTzIiUR/l02oW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ZE8rJH602gNuop8xp7Ekh6VMnSobfrU0cef4WalzHVRwjkTRun8W6rCsm1tu6q8djI3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nyf8+03/AH1WJ1xy+q/hG05OtV5NesIfv3+mx/797Av/ALPVNviN4Yt7q3hk8T+H1kuH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v+A7qn2hvHJsV/KbUMdWIY6IYwtWI487l/io5jP6vYWONVWnqu75VrV8D+CdV+I3iq10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xtqAf6uNf7zt/Cv+1Xuej/8ABMnx5dTbrrXPCNmnp588jf8AfSpXy+bcZZVlk3TxlSzP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482HgfPMmmybdyq1UZ7G53f8s/xr66sP+CZet7f9P8faGi/xfZtLf/2Z61rH/gmlo1v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/kWUS/8AoVfI4jxk4dp7Vb/Jn1VPwZzt/Ej5F8OeHbhpBK+38K7SxsVaHbur6s0n/gn9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eJL76ypF/wCgp/7NWrZ/sK/DSHdv0/xBM3r/AGzOv/oNeDivHDJo/wAJN/L/ADPdwfgr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OZLTa1YXiL/iXtu3fuf/AGavvrS/2TfhjpP/AB7+DdPdl/5+biaf/wBDetrRfgb4D0H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22/9Q5JK8ip48YFfBRn+B7NPwVmvjqH5yaDqFt537y4jX2Lf/Y11K6lbeSv2eG8uP+uV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fo9pOhaHp6/6Noegwt6xadFH/wCy1t2N99nX93Gsa+kaKv8A7LXmVvHiUv4ND72enhfB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af4L8Sauv+h+FfFVz/1z0mf/AOJqTS/2VviZeXy/2f4D1hFbvcbYP/Q3r9IJr2SdmZm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M33nkavHqeN2ZuXu0kdsfCHK18UmfCmh/sS/FfUFbzPDENs3/Tzq0C/+gV0On/8ABPX4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PtP9+/lk/wDQUr7KVv8Ae/76qWGNt1cNTxgzmp8NketR8MMmpxtZs+SdJ/4Jr+KJNv27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tZ5//Q66bSf+CZqr81948vJva20lIv8A2evpyHpU6fdrx6nibnk5N+1/BHpU+AsmguX2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/wxCv8ApHi7xZdf9cvIi/8AZK2NN/4J3/DGx/4+YfEmoN/011R13f8AfG2vdqj6GvNq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YZ6VHhbKqUbKkjyW1/YV+E9t/wAyjDN/13vJ5P8A2et7Rf2Y/hr4ff8A0XwN4ZTb3exW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fxVXZvvV5tbiPNKvx15feb08nwUf4dKC+RW03wjoeirts9E0W1VenlWUS/8Astbujybt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vciJVWNf4m21k9TXxD/wWU/bak8IeGE+APgHUpofiJ44iVdXubR9v9j6e+7ejv8AwM8d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jVRU5MxzXEYTLsK6zj+X+R4j+2F+35c/ttftQND4fkuv+FX/AA/ney0t/wCHVpl+Wa8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Pjh3N92uP+Gfwb0v4Y+GLG3sIVSSzVen/LZ/71dxCXf5nXa1f2rwzlqy/Aww8eh/IXEm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w26saiexX5quUmwV9EfM8pQ+y1IsO3b/ALK1N5dJsNAvZ3Oc0e2k0vxNJbXH/HvdIzr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92oPE1q32dLlfv27bq3dNtReWaSL83mKrUGHKY7WbfNVc27Cuhm01vmqnJpbfN8tVzGn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kt/mrYbTWXd8tVJrNl3UcxjKiZrW+aSSHbHVhvlZqZMystacxmUacqbqkEdOhj521nzC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Edqrfw07+z95qg5TOYfLRDbtJuq/JpbbWp1nY7c7qzD2bM5Y23Uq2zNV5bP5vu1NHYr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WbUn2do91bX9nj+7+lI2mrt+7QEaZjqzLT4l3NWg2mrj7tJHp6r/AA1XMX7MNPh+ati1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auQsy7qmUjppxtEmaNVptNy1JuNZlg/3qSiigAooooAKKKVPvUAKu2T5aw7i1+y+MLZm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27f4qwdUkaHxdp7P91qqJjUNjyhR5dTUVRpEh8ukZdtSP96kqeUoqtI26pIm3LUkluqr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jUVwP3bVJ5lQ3Un7tq3pmNSRiaj95qy5fut9a0dQk+Z6zZHytdMYni4iVyvcKu35ahIW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vu1J5KxqzV1UzjlKxVkkjh+Wq80i9aJGVmbdVW5mXy2Va6InFUxAkkytu+aoWkXbSUmw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Ctlaay4Wm0AO8ynVFuFLWhmDSfe+amrJQ3U0zcKAJ1b5fmpj/dpMtUfmN61XKTzDl+Wn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OUOYSm+ZTqbt+ejlDmDzKPMptFHKHMJ/B+FJvoy1RndVEjmam76TcaTLf3qAG+ZR5lNo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TaKACiiigzCiiiszQR/u0ynsPlplA47hRRSp96s5R5jWA+GP99UkcfWiFW3NR8y7q8HM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hqfv4HXfAH/koXg//Z8S2v8A6VJX6Uasf+Jlcf71fmj8BZdvxC8I/wDYx2v/AKVJX6Ra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Hq/grxGjfNKh/olwL/yLqfoODbahuvlRqj+0e/6UxrjcrLX5sfaGP4qkb/hGdS/695f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5tLsf+uSf+zV9IeKn/4pfUh/06y/+g1836L/AMg6z/65rX3HCP2j4zifeBfYZZqRZvLp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6vuD5IkjfdU0drTLeHbuqykm2gBqw7Vpy/N1pVbNMY+WaAHH5m209W+zxNTIztXdUck3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u3VctRlapwirVu1AFj5cVGy5qTfTaAG+XTl+WiigqI3ZR5fy06igojpWbNJTXTbQBH91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8tADaWNcVHuNPjkoAsQ/7NWovv1Ut3zuWrNvJtoA1bdvlqZZGqpbtlasRLuFAE0clW7V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tbegC3ZrV2GLctQ2cO2r8Me1KAG+TUsa4p9A60ASQr96rCjbUcPWpk61jzAGf3dOpu75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mVIDlaa3Ks1UBDVO4umml8tKLq6aZvLj/OrNnZrYQszfM9ABDH5a0sj7qPM+9TaACih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UXY9OR9tHmUAOpokoVW205I6AHRuzfeqaNfl+aiFdpqRWytACqu6mGOnq+ym7hQBHsF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ZgPjGFqSOoYpFH8VSRyruoAsLa5FFC3cYFFAH2pRRRXQAUUUUAPT7tLSJ92loAKkqO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dabTk60AOooooAKen3aZT0+7QBYj+6aY3RqdGy7WpWXdWZcTzH9tf8A5Nyvv+v+3/8A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+X/3q+9v2112/s6Xn/X9bf8AoRr4J1Yf6Q/+9Xx+bfxT6/If4JmzL8tcx8XF/wCLU69/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VTfdrmfi4u34UeIW/uwI3/kdK4cF/HR6mJPkr4o/8jjZf9eif+hvWrb/ACxJWV8VB/xW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hvWpbtmFa/rTgr/coH8o8f8A+/TJZf61C/3qlkqN+tfokT8pxAL8u6myNhWopkj/ACtX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3y02k3CtqZz1JD2bK1CzU7fUT/AHq2icVSoG40lFFaRMgqOnSU2qJkFFFFVE55BRRR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RN1O6CgnlEVdtLRR1FAcoU3y6fsNGw1pEqMSKmtH8pqammOgxqRK/l/epwXbTmX71Nqo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T6bt+anVsZhTo1+9TakjXFBtRp3kSKuKay1JH0am7PvUtTpqR5SOmsPmp1FXTicdQjop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COinY+9TaACiiigB0dOpqDOadQA9Pu0tIn3acq7qAFVdtSxsu2mU1OlAFhWp1Qxrip41x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3k0eT/s0AN8ym1J5P+zR5ftQLlI6Kk8v2pNgoIGUU7yhR5dBnyjakpqxgVII/loNeUj8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tHkrQRyjY46csYWnRx/LUix0GlOIQrtpzLTo46XYaDpjEaq7aWil2/Lmsxjo/umlpqdK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31IlupqGObbUsdxWPMejTw/uj/IWnRQrTftApv2mlzHTHClhY1RdtN8tVqPz6ja4qJSN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u1f7tUFm+an/AGjd92svaFRwbL3mr/cWmtMu37i1QbzD91GpCs38SNRGpI6KeAqv4YFp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MI/eTwp/vuq1Rk8faHD/rNb8Pp/v3qL/wCz1rGoL+w8W/sm0nSpl3LXLx/F/wAIrc+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T0+1V0n25f8AR/8AptWcqxp/Y+Jox5pxJU+9UqdKiT71Sp0qTHlDzKkRty1HhakTpQYD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LHQVGIsYwtGynUVmV7Mb5dCrtp1FAezI8/K1VWk+ZqsSttjNeIfta/GJvCegt4ZsG/4n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Ja2v/wBnVcx7GR5HLH1nTR6LN8XPC9v/AKzxP4dT636Vlv8AtIeBofveKNN/4Bvb/wBl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5+oYXw7wij77Z9aXX7X/AIAg3f8AE2vJtv8Azy0+Zv8A2WqOoftreBrdW+zx+JLxvawW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h2tThHWZ6tHgPLodLn0Zd/t0aKd32Xw/r0//AF0lgiqv/wAN0Wq/8yrfN9dR/wDsK8BH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Oy6P2D2nUf25NUm3fY/DGnw/3WnuHkrOl/bP8XMvyWHhuP8A7ci3/s9eT1JTOmnwvl8f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3j9l2rr1rD/1z0iD/wCJqhJ+0x8QNT3bvFmrL/1yt4oP/ZK4/YKlt+lB6FHJcBDamjZ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9s8T+Irjd97fqLL/AOg1Sne51E7rm61Cf/rrcPJ/6E9NjGFqwnWg7o4DBw2poij0mH73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e+/sr/AAzsfB/h9viJ4gtbdkV/+JNbzf6vb/z8N/tf3K81+Efw3X4l+JHhuXaHRdNR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K3f6pf8Aaf7v/fVe326v8bvFy21vbfZvD2j/ALhLdPlVlX7i1zVJR5j5bijHUaNL6vR3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8UafNdXK+Wsku6JP+eafwrXWaHZyaxqltawozXF9cLBENvzM7fd3Vj6HHHotjJuVfMVd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1d+wD+zuL+aP4ja5bs0a/utEs2X5W/v3T/8AstfHcacUUsny2pVk/ffwf5nzXB/DNXNM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+yz+zbY/s9+F5pJkjm8Saou69u/4lT+GBP7q16ZVeabzN3yqu7bUlu1fw5m+d4rH4h4i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ldDA4dYfDxskWKdHTadHXlRO4kTpTqanSnVsZkdFFFBoSWtX7dmqhBV+3bNaROeRZi7U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t4mHKSxqvzVZhjqsjbKswyL/AHq1DlLMMNTrb/LUMMlTLcfLQIPJaj7NR9po85qIgQzR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syPuY1Xv77T/AA9ouoapq2oW+laPo9u15f3kv+rtYV+87f7tdFGlKrU5ImM5KCuzyr9t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f2cda8dak32nUpEa10DTT9/UNQb7if8AXNP46/LX9nn4Z614o13U/iJ40uZNQ8beNJWv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/wAypt/hb+H/AK51q/GL4yX3/BUj9rib4gX0clv8MfBMrWHhXT5P9XcLu+a42/8APR/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T7FbOFdqqrbfmx/u7a/qrw04Qjl+E+sVV78/yP578QeKniarwlB6Izo/Du3b935W9anb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NX7DR+E/GK25S/sof3VqJtN+9Vtrr71VpLtvmrpOQrNp/NJ9gpWu23U37W1AEd5paXFo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N00fnWL/AH7dvl/3a0ftTtWRr143hvxBY6s33GbyJwP7tVzE8p1nkqyUn2RGqRo6PmrP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U2t8tZd/ar81bUisytWfeQfK1EZHPI5O8tfLkaqMnyVqXzZkas+aOuiMjz5cwyH+L61L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tT2LfNUlUzQjh+Wlj+WnwncNtO8n+Kg6oxBtuyoo9vzVP5f7umx2/wB75qzNIxIfL3NU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8YwtBMuUbSP92pM+9Nz70Eld/vURr96rKoG/hp32cUGnKRwpuqYbaQR7fu0hXbQHKSU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AFFFFABRRRQAUUUUAIf9Y1Ynib5dcsW/2q3KxfFi4vrNm/vVUTGobVFIn3aWqKI2bNHQ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S4NNULSfLTJC3zVDJJU8pzVJD2mqteXHytTJLjbu+ZarXk37tm3V0U4nHWqGbfXHzNVC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L5jfMtU2m3bttdUYnkS1HN+8VmFDXGI9rVDHfJDuWs+61RfOb+GuimcNaViW+4k+WqjD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z4+7VSHUFut22tonmy1JmkXbTNwpM/7NMkXFUZis2aTcKYzbVpiy5oAfRTdzelOrQzG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3qSgBvmUzd8rUtIy/K1bcpjzCLIwp26mrG26pBHRyi5hkcjfNT/MptFHKHMO8ym7qKKO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1JUdSWMZdtJUlN8ugCPy6PLqTC0YWg0I/Lo8upMLRhaAIaKmwtDRqaDMhoqTYtJsFZmgy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8oUBEhpydaXYKWNcNUyNC1Gq+W1RybVjepVXMLVDIn7uSvn8w/hTPtOH4/vqZ0nwFk/4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a/+lSV+jurTL9uk/wB9q/Nz4Ert8deDW/h/4SO1X/yajr9GtW+a6k/3mr+CfET/AJGl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K6foI9wv96q7XS/L81Qs1Rsv3fmr87PsiHxDIsmi367vvW7/APoNfO+i2uNHtf8Arkle/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/rg/8q8B0W4/4k9r/wBck/8AQa+34QjfmPieKPiRbVdtTxsu2qiuzNUsbV9qfIlhpPlp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QBJuZVoWTzFao2Py1BJN5e6gCWS4/gWpLWPb8xqvbx+Z8zVbT7tAEytipY5KrK2KfG1A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43p6nK0ATLJml8yo0fbR5lBUSTzKPMqPzKNzelBQ/caRlzTdzelNZs0ANaOo3j21J5oq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SUM33qIW+9QBbtY/Mq7Da7lqrZnbWpayDbQBJa2vy1chh20y3ZalVv7tAFq3Wr1qq1mw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AadqM1bjXFUrOSrsLK26gBX6U5flpu+hmxQBYjkwtSK21arQ/dqeucCTdtXdTk61GfuC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7tY11eTapfNbw/6tfvGnNeTa1IyW7Mluv3m/vVd03T1st/zVYEVnZ/Z91TMuaW4k8ta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oZsUVHQAUUVG0m2gCZI91CJtqs11tpv200AXVkC0faNtU/tG6jzqAL32qk+1bVqmsny0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UedVRWxUsclAEqtmnrJUcdOrMCSiiigB2+im0UAfclFFFdABRRRQA9Pu0tIn3aWgA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J1ptOTrQA6iiigAp6fdplPT7tAEsf3GqSFfvflUcfyiprdc1EYlxPM/22R/xjnef9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CdWGJn/3q++P221/4xzvP+v62/8AQjXwTqy/vn/3q+MzrSqfXZD/AAmZb9a5v4xLt+D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3/kVK6R+tc78Zv8Akjvif/rzX/0aledgpfvYnr4mJ8hfFj5fFWk/7Vr/AOz1p2bbokrM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i/8AXr/7PWjY/wCpT/P96v604Jl/sUD+UeP4/wC3TLUlRv1qRlprLiv0emfk+JIH+9SU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4sojfL4qOX7lTVBL95q6YnLUIqVV3UxVw1SRrlWraJ58htFO8um1UQiNkptSVHVBIKKK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qCJJRRRQXEKdH0am06OgQ6iiitIm0QpjDCtT6GXK0ROepErP92k2VIy/eptaHlyj7w3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KtPjXFPmCNMb5X1pY4+tSU5Y6R1UY2GxrtNMf71TbBRsFVEKkblby6RTg1O8a1H5e4V0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aKZUjx0DiqOHYKKKKCQooooAKVVyDSU+P7poAWnRru3U2nR9WoAXYKI46WpIY/laguIR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cdSQr9786DeI2ipKKzNOUjoqSiq5jPlItgo2Cpd/+zTc/wCzRzBykeyjy6k+am0cxPKN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OjFTVRPKQrb07yPepo1xTljoK5SGO3p3kf7X6VMI6ay4oNIxEjjxTJB1qdF2rTGjoNYx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js1Ahlcb8Rvjzovwt1/+zdVsdae4kgS4i8iFNsiN3G567KuX+MHwzh+K3hNbNmjj1Kx3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/iiLf882/wDQqzPoeF/qksXyYxXTOPk/bK8Nxs3l6Prz/VII/wD2as+8/bSsAzfZ/DN8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+grXh11byadqFxZ3KeVdWr7Jo/8Anm1RNb/LurnqH7th+EspqQ5owPZpv2zpPm8vwvCv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VWT9srVP+Wfh7S0/37qVq8bZWVjTlWubmO+nwjli/wCXZ6teftieKJVP2ew0G1X2t2k/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8aSKyrNpsf8Auacv/s1edVDIrNuo5jsp8N5fDamjtbj9qT4gSbtut7P9yzgX/wBlrEl/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vFWtL/uOi1zv2Fmb+KrEem5WlzI66eU4WO1NF29+Ivi7WB/pXijxFcezag4/lVSS91Kd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v3Dt/Wljsdq7qevy1MpHRHLsP/Iisun7lZXeSRf9t91Iukwr92OOrVFL2h1xwtOMbKJX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8A/ivc+INJ/sW/kb+1tNX/iXS/8ALOaH+5XhlT6fqFxpt1HcW8zQ3Fu26KQfwtWWIhzq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pOEz7e8N+IE1jTfOb5Xh+SVP4lathG2/+ymvEPhT8VF1vSF1ZG2yQssWqQf7X96vZNPv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kV4jU4Wt9ie5+D8Q5HPB1XpoXEbcKkTpUadakVWrsPl+UkT7rfSph0qGNdq1InSg0jE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y4qJpcVYK7Vaqk38VYyNqFJylyo534p/Ea1+Fvgi+1i82tNCv+ixf8/EzfcT/wBmr4r1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zrGpTNNqWoN5txIf8/8AAa679o74xyfFzxt+5Zl0TR90Vmo+7M38UtcF9oe6LbfuN8rV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PxweH9pP42PooUbV20VnzH2QUUUVkXEKKKKrmDlDcx+UNtoa8Sxj/fLtX+/To18lW+Xe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1w29f4Y6cZE8oae39pPuX/U1pLCsf3abZwx28O2NMLUlOMgiFWtJ0u517VrawsY2nurx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Vr2D4e+G2+F3h9Lia3+0eLPEkSpZ2n/LSzh/9lZ6KlTlRy4zGQw8OeZ1Vl4VTQ7Wy8B6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vqH+s86b/lr/ANs0+4le2+AfCdt4Q0OOztUULt+Y/wDs1cx8GfhOvgnSy837y/uvnnkP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vwXqnjzxhpvh7Rbb7ZqurS+VFHu2qq/xuzf3VX5q8XG46nhqE8RXekT8vnSrZljeSlvI7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P4aG+ITW0isvh/RZYp9XuP7237kC/7T1+gUccdnbpDAixwxrsREXaqrXK/CH4UaV8D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RdsK7rif/lpfXH8bvXSV/E/H3GdXO8wcofw47H9T8F8LwyjCcv2pElSQttzUdOj6tXwJ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U7qqwtViNfvVocZNRRGrbaK0AZsNKi7RUuwUbBQaB91TULTOu6rCrup62O6tDMqRzNu+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Zm/5bbvrVuz0V2+bY231qx/xL7H/AI+LiONvR61iZjYVZquJaM1Zv/CVWLbvs63Ei+og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u8vTZnT1Mqx1rEnlOht4vLVqK5tde1Rvu6Wy/W6Wnf2zq3/QPX/wJqg5To0+9Uqn5a5X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H/v7RH4o1KFv3mmyN/uOjVEZGfKdSq7q/OP/gr9+1l/wvDxn/wzH4G1n7Nb28q3fxC1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R/8Ax9/++K+kv+CjP7ddv+xf+zv9ssFVviB4ul/s7wrZyLubf/HdMn9xP/QmWvhj9mX9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5vL+aHVfEniZ2u/EFzc/M7O25/v/APPRmf56/ZfDXhOWJqvG19lsfm/HPEUMLR+rw3Z2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R8H2djoKf8SuFVRY/wD2b/erZbwzcru+StbwvYzaVp6RyRskyqiygNu+78u6tKv6ew3u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HKo5HHnw/Nu+Zajk8PyNu+Wuwwv92mtt+b5a641DzqkeY43/AIRl/wC7TF8Lu1de23H3a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cpyv/CIN6UL4XZf4a6qRdq/dqjLNtZqrmkTyxMMeGf8AZqp4h8Ipq+j3Nq6/My/K391v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f3quMiJROa+HOoJq2jtbPIsl1pv7if8A9lauhXT1P92uLt/+KN+KW37lrrSbf9mR/wDP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+8u2tRENzarGrfLWTeKiK9a99qEYjZawL7VI/mWlymUuU5zVLVVZqzJY121p6pfLIzba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yiQvHVmxh+ZqgaRaktboLUxFsaEfRqm8z5azf7QXdUy3Xy1RpGVi3G27dS9DVeO+Vd3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mnMXdho5WqX9ubVpP7aoI5i20jGo2Z6q/wBrU19U44quUgvR+ZzTtzr/ABVljVJF+7Sf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vaGhb3jec3zVPdXXHy1jrdMvzU5dQZqOUn2hfW8cU37aapfa2pv2hmaq9mHtC+t1kfNT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5nvRu/2qPZh7Q0V1Db/FS/2l71jmZjR5zUezF7Rmt9uaj7c1Zu+hH3UezI9pIvf2x5Ml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W7f3WouLfcrN/FWew/eL/s1UYkyqGu2uMsbZ+/WdL4gv1Zty/J/D8tG1Zvnp0lw00bJ/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If8AhILr+6tH9t3Tfx7arNG3zfNTNzLW/KcvtJDptUum/wCXhlqrJfXbN/x+SVMzYpuF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9qfb80jPVOZUlZtyN9a0/l/un/vmoZIVbdW1MxlKRmzQIy/KrLSQxLH96rbWrNu+aql1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cRq029ajvLVb5furuWplhZmqPd5O5qqOh5+IIGjWGF6p6bGse9f71W5pPMt22/eqLy/L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UhWjVjTZfv0sbbVbdUWd2WoJI5F3LtpscflrUsa7makk5+WgBtFFFaE0wooooiFQjpnz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kdG6nSU2mAUUUUAFFJuFG4UALRUdFZmhJSbBTKKACimbjRuNAD6KZuNG40APopm40bjQ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caYzVmUOopm40bjQERWWiMUm40sdZmsSaN8LRTV+ZadXj5jHSR9fkf8AGgb3wXbyfFnh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CaSv0W1lfLupm/22r86fg3H5nijwk393xba/wDpQlfoprUm66mX/bav4E8Rv+RpUP8A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/Qolt1FIn3aWvzo+yM/xH/yCNQ/693/9Br590X/kEWv+5X0F4j/5BGof9e7/APoNfP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yvtuEJfGfE8UfEi1T1k2/dqFZM0qtur7Y+RLCtQ8m2ofM27qZuNAE7TbahWZWao5G3Bq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LfpUyttqG3batL95qAJlbdTov6VFF2qRTtoAmTrUkbZquj7acsn+1QBPuFG4VB5nvR5n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tV/NH96k87bQBc3rj71Vpptpb5qT7RuqF23GgrmG/aPvbqFk3UU1V20BzEsfJalVc02N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cxLbtVmOZqghX71Tx7dvzUBzFu1uquW81Ztu2Knhm20BzGrDJV+zasS3uK0LG6oCJuWr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m2M1aVuy7aCiVmxS7t1FO2UAOgqdPu1FCu2pI+KzAk+WNWZm2qtZN9fPrEjQ2/ywr9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SeILry4W22y/eb+9Wxb2KW9usaLhaAH6bBb2NvsjVvxqVZPvURxiNabQAyVc0m0KabNO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00qruqBrr71VmuWYVG0zZoAsfa6a1x96q240itigCVmzQG20lFAEkb4WnK2Kjj6NTqAJ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OVWpynbTlHy05I1oAF+WpKFjXbVm101rhfkhmf6LQBGq7qljh/2qsQ+G79vu2dxt/3a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Jc5v++aAM7yaK1h4P1DH/Hq3/fVFAH2VRRRWgBRRRQA9Pu0tIn3aWgAqSo6koAKKKKA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vzUAPooooAKen3aZUsX9KAJI0+Wpbbq1Mj+6amt/utVRLiea/tsrj9nW8/6/rb/0I18E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r72/bZ/5NzvP+v62/8AQjXwTq3+uk/3q+Hz3+MfXZB/CZjy/eaue+M3/JHfE/8A15r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+aud+Mj/APFnfE//AF5r/wCjUrycH/GieziD5C+LX/I06L/16/8As9aNj/qU/wA/3qzv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/r1/9nrTsVxClf1twP8A7lA/k/xA/wB/mWqbJUj9KbX6VTPybEbFeRaZsNTSLio3+7XT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y/eqWo5FzXTE8+oV6dG2Kdt+9UddETm1JKay5p1FUTEjoZc0UUBIjopzLhabVROCQUqr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Igvy0qrupKcnSg0iGyhV206igkcsdGynKvy0VpE6IxCOP5aRh8tS1HQY1CDYaFVnqbYK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xIVTbUirmpBHTtu2jmHGiRqvy1JHHu3UVIvyiqHGNhqxhaPLp1OZs1UYhoVZBsqOpJm+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1YX7y0idaI6bQcO5JtH+RRRRQSFFFFABTo1wrU2pI/uGgBNgp8a/eptOjoAdTk6U2pE7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Kob+GkjXK1JQaRGbDRsNPorM2GbDRsNPooFqM2GjYafRQQR0VJQq0RJ5RsK1LsFCrtp6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ripKaq7d1Sf8s6C4xG1GetSVHQaEkPzUrLtpIfkWn7hQVyjKb5dPf71JQSRMu6meV7VM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HTgfdqcx4/8AtFfBFvFUL6/o9v8A8TS1X/TIUX/j6T+9/vLXz/X255ewV8//ALSHwXbQ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+gyNuvI0X5bd2/j/AN1q5Kh+08FcSLmeExD9GePsv3qbtXa1Ooz8rVyn6pAjpNgpaKnm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AqOpKay4qjojEbRRRVcxoFFFFTKRMjU8D+MLjwH4gW/tx5kMi7LyD+G4i/8Aiq+ovhj4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bzNPvPms5T/yzb+41fJNd18HfiMvhe8/s29dm0u8nWVX/is5f7wrjqRlzc6Pnc+yeGNo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MHq5D71zHhPxRcapH9nuG/06z+d5P+eyf31ro4W9K9CjU5o8x/PuNwM8NVdOe6LCrtp1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UkopNwpaocRr9a8N/bE+M3/CO6O/hHS7mT7bqSbr+WD71vF/Ci/7T16H8XviZb/CfwLd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5GnRH/l4m/hWvizUNYuPEmoX2oX0kk2oX07yzzv95qmR+k8F5DKpJ4mexXo27aF+UUVz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isSuUKKKKB8oVJD1qMDdUkMdAy1ClLsFNh/i+tSJ96o94rlEqVPvUq7dtdJ8M/h7N8QN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p5t5cfwwp/eanHQxrVY0oc8ze+DvgSG1s7jxb4hh8vRdJ/494D97UJv4VX/ZWvZPgj4H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tLuv9S+aJD/yxSsLwvoLfGbxLa7YWtvCnh/91awD5VuGX/8AZr33TdJ+y2se7aqqqr/u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c1zSeJm0tixaqtrYCH/WSRtuiI/i/wBn/wBlr7d/Yn/Z1Hwh8Gv4h1aHd4h8TJ0dfmsb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+w7+zn/wsbxEvjLVbff4d0d/9CQ/dvrj/wCJWvse4uTdM7M21m+Xb/tV/L3i9xw6tX+y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ftnhfwf7Kl9fxcNegzf707fUCfdpa/nc/ZixDNt+9ViO8j21nx/NTvsLN826tIyAttf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FaHdWXZ6buXc1Oa6aHclL2jMZRNZbtF/iWnNqUa/w1Qs1jk/j3VcW3VR93dWpIf2xG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thP7kjN/u1G21f4aFkCtWgE0N1cyfdtmT3NSxrqDbts0cf8AwCorfUvL+8tWo9ejX7yt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+H5Lpt1xeXj/APXOXy1rQsPDNnZ/OtvGz/35P3jf+PVVtdSjkXcj7farX9sLt27lraJn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VVF9Q3Uxpfl+9WnMSX/PWo2mrLk1La33qrvqjf3qn2gGx5n+7VLxd8RPD/wh8E6x4u8W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tu1xf3L/AHtv8KL/ALTVFDfFl+9X5z/8FIP2iLz9sD9oBPgz4duPJ+HPw7vEuPFF/H/z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7Wz/ANCr6jhLIZZrjo4dHg8RZtHLsI60jh/B/jTWP28P2jNc+N/ji2a3tVkNl4P0iT/V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/wCPu39569wRtprj/D/w9tdBs7ezj1DXltYUVIokuljVV/74rU/4Quw2MzPqknu+ovu/9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ulhKEcPRWkT+V86zari8RKpUOjur/wDs+x85qqN4kt2j3ebtrAXwnpK/es5Jv9+d2/rT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F6f/ANtIvMr2Y0z5utUN6TxdZxr899Zr9ZUqnN4+0mMNu1XT1b+79oT/AOKrM/4R/To/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pq6fHG3yw26r7JXXTpwPNlUmOj+LGkt966hX/cV2p8PxK0qT/l4uG/65WryVXvFaxvra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X/catD7SrLVeziiPaSe5C3xIs7pf9H0/WpPrBtqvJ4qupN3l+H9UdfU4q4rbW+XbUy6g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k8QatI3yaDGn/Xe+WOmyax4i/g03SV+t6zf+gpWlcaovmNuZfxqnfapCvzfu93+8q1UT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NN1jxFp6/afstsunt5v7jdJJQvjrVlt12NHu29StXNU8QCRpNv8AENv3q4+xmbT1uLf7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dHKcftLGwPE2pXl0/nSL+C1A11JIzbnqnY3yS3TbX3VPu+ZvlqSeaQknzfxVFJ8qtzT2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73y1oZ8xEy7qlt4fvfNQi9Fp8cuygoiaH95VqOP93VeSb5qmhuP3W2gCNoW+b5qRbZnq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d/DWYC/ZVpPJCUvn+1Ism7dVRJ1GbVWjcP8AJpzD5qjwtUUI23FJUmz2/Sm7P9mgB1Cj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f3abu3fw06itDHmG4ak2Gn03a3/AaA5hNhpKKKCh3mULIpptFAEk03y1nySfM1WJn+Vq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nPULaTbVpPOqvHLlaerbq1icYrSY/gppb/Yo+anZb+9VAQ+dt/hpv2ratOk3bW+aqrM+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D31Bv7tQnUGbdTn+7ULL96tIxOURrioZmytSbKa8dbRNCO3Zdsi/7NV4V8yFlapmjw1R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Tz8QVJl+yzbag3fMz1LdN9oZv9modv7vbWkTzJBI21aI/liapI7fdSSR7W21QhkaYVmp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r5ce6gCtltzUbjQ/3qStCaYu40bjSUUE1BvmUeZTaK25jnCiiijmAKRmxSZ+9TaOYAoo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jRuNSaD6KZuNG40AJRRRQAUUUUAFFFFBUQpslOpr9KzKG0UUUFRCiihWxWZRNH/FTqbH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8y2PrMj+OJ0Hwh+XxB4f/wBnxRasv/f9K/QnXG26hcf7z1+b2j6ldaJ4Lk1XSm26loup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eux1/wDQK+9I/Fl14o8P6bqjNHHNqlrFcP5a/L867v8A2av4L8TsP/wpTku5/ozwDUv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3DbfvU/z29a5rdcLH80zVXZm+bdNN/31X5r7M+3NrxNJM2i32z/ng/8A6DXg+jf8gq1/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0+8s286NbhvV/3leQX0K2Os3lvD8sdvOyKP8Adr7DhaSUnA+R4op+7GZYTrTmbFV43bb9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VqPMpin5aao3GgCeEbmNWFh2rVeH5amWX5fvUAOLbakjkytVGkxSedQBc86nfaaorM2a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0LdbqpedQslAFzzqd5y1VVty0UAWPtFN87/OahooAtRyUjSYqFWzSlt1AEnmbvlpY2qK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JGajTpU0IoAcsm2nLcUeV7UJC2aALFu26rEa4ptrb/LViOGgAj6NVu1kZahjjqeFaCom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vPlrFh+RWq3BIyruoKNuG8VlqaO8XbWH9qYU3+0mjU0AdCt4iKzN931rMuLyTWpmjj3J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SblrxvJuF/c10GlzaTYx7fsczN6+bU8oFfS7O3s4doq00y7flqT+1tPXd/xJ1/3jLTF8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wr/wJqOUCDzB/f/Wj5mX5W/8AHqup4oVfuW1uq/7lMbxdMPuw26/8AqQMmZjuamx28lwG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WhJ44v8A5gr7fo1Qt4u1Bv8Al8mX/gVAEEPh++m+7bTf981ZXwpqG3/j1kqvJrl1Lu3X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05v+e0n/AH0aAL6+C9Vb/l3hVfedKnX4a338Vxp6/WesCS6eTdudm+tM3UAdN/wg8dur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y3mU2Hw5pat+81uNv9yBq5tGZakVmoA6STS/D1r/AMxS6kb/AGIKcsnh+Nf+XyT/AMdr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uuaBb/dsb5/q9SL4w0qRf3eiQv7yPXM1JQB0a+MrNf8AmD2K/wDAmpD468kfubHTY/f7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nafuFAHSL8QLkf8ALOz/APAdKRviBqAX5LqSP2Rdq1ztSbd3FAGs3jbULj719NTW1i8u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WbDYt97bViONo1+7QAr3Vzu/1zf99UUuG/u0UAfdFFFFaASR/cNFEf3DRQAUUUUAOz/s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pKAJKKjpdxoAfRSR/dNLQAU5OtNpydaAG1JG2FqOnp92gCZPvVNb/db61Cn3qmt/ut9a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/yble/9fcH/AKFXwPrH+tkr74/bY/5Nyvf+vuD/ANCr4I1b77V8Rnkb1T6/If4JmyVz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o/7Bz/8AoSV0Ulc58Vv+STeKP+wc/wDNK87BR/exPYxB8gfFr/kYdH/69/8A2etaxGY1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6T/17/8As9atj/q1r+tOB4/7FA/k/wAQv9+mTv0pp6VPsFMr9IifktYr7flprR/KamZf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NM82pEh2GkddiVJUbHdXXTOKoRP92otlTN8tMwvpW0TzhKKKKoqIUxl20+igUiOineXR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S7DRsNMkVOlSJ1ptOjoHEdRRRQaxiPT7tLSJ92lqomkpBTFXdUuymKu2qOOQKu2loooH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ym1JVRGCjbRRRu21tGJmNZttNaShmxUdaRicNatYjmNR1JJzmhVrQ8+Ugop6j5aWgkKR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BfKNooooGOjX71SKu5WpqjbUirtWgURsYqROtJsNLH0aguI6pI+oqMDdU0YrM0iSJ0p1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g0jIbRRRQSFFFFADE+9T6Yn3qfWhMYhUlR1JQbRkFPT7tLTl2+XQVEbRRTfLoKG0UUUA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FAEn3lpuGo3fLSbjQVEVVapE61CrYqRWzQbU5cpN5asu1vut3qjqlnHeWs1rcJvhmGxk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Fpstv5ysrferlrUz1sFipQlzx3PlL43fCGT4da09xboz6XdNuQj/AJZ/7NcJINq19meJ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bT76NXhmX5c/wtXyn8SPh7efD/xDNZ3KN9n3boJP7y158on7nwnxDHFUvZTfvI5milxu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RRQEQooorM6oyCiiigOYKKKKCQooooA9c+A3xGm8uGzeTZqVn/x7uW/4+k/uV9IeGda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lT7ssR+9C9fDNtqD2MiTRyNHJbtuikH3oWr334M/GP7ZNb37sqXEKquoW/8ADIv/AD1r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j4Hi/huOJpfWKK99H0Co3L8tFO/tC21BftFv/wAtqj80V2Rqcx+OSw/K7MTzG+aia5js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4/md2baqr/epNytu+avnf9sz4z+Y1v4R0d/3i/PrMo/8ciH/ALPW0T18jySWNxHs0ebf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8dNeIzR6TY7rfTYP4Vi/il/3nrjKj6Cis5Ssf0DhMDDD01ShsiSiinKu6uU74x90I1+9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bso2VNQq7v4aDMjhjqxHH8tNRdoqaNcK1ABRRRQHNYtafptxrGqWthYJJc314/lRRou7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cE8KpY2Nn8PdEkjkuJNs2t6gW2+S391W/wDZaw/hjoK/Cvw014m6Txh4kXyrCMru+y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w+FdLVrpftN9cfvbyeT70j1jUl0ifn/EubXfsYHVeB9L0vwloMNvDNbrHbrtwK9U/Z9+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LXRbBpPscO241GUf8u8P8TV57pvh+O6uI7W1tWuLm6lWCCKNNzSO33Vr9E/2W/gLb/s5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jXNQVZdXvEX/AF0v9xf+ma1+SeJ3GscmwMqFP+LPb/M9Dw84WnmuL9rW/hr8TttN0ux8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tHZ6bp8SwW8CfKqqv8VOqbs1Nr+L8RiKlao6tV3lI/qrD0I0Y+zp/DEKKKK5DYfbJtFW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S1tGRPKa2nspXbuqHUtPSRWZWrNjuGj+61T/AGx2X71USRWTeTuWtCLUGVWWs7zPmpY5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XTfNUP2pt1NZsrUb9avmD2ZahuvlapPOqnC+1akVs1pGQcpahm+9VmGaqC/Kv3qmhb73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EdxTvtTbW+aqPmUvnGq9oyOUkkkZmNMqPzq5f42fHDw9+zp8J9b8ceKLpbfSdDg37P4r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p2+Va6cDQniaqoUt5GFecaVN1JHi/wDwU+/bUuf2bfhjZ+E/CV1GvxK8bIyWSD5pNLst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vkT/AKaV81fs4/DTTfg34JttNhuGuZGZpZ7uT5pLyZvvOzV5BpOua3+0N8Ute+KnjNmk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v+7XT7T/AJZQQp/BGkdeoeBbj+z7BYXZm2uzLmv7G8PeDqeVYTnkvfkfzHx5xbLHV/Zw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Wj/hdd1VLjW1Xdum/wDHq5OTXl+7vqtNcJMrN5lfqWHw8V8R+VVsY2deviCFf4qG8QQs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tttC6rurq+rxPP8ArR2M3iJF3baiPipV+7trlJNQ+WqsmqMu75q1jh0YyxB2jeJsq33a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x41xv71P/tYsPvVf1eJP1g6WbxRJtb5qrN4kc/xVgtqTCovtzN/DWfsSvbGxca5uZvm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pyTbqpzN+8+9TjT5TGVS5eupNsiNu+Ws/WF8z/Sf7vy1M0nmQtH/ABU26/fWflf3fvVr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K6V/71av2sD7tZElusMastali0b2e5l+ap5SohHOqtUmPtH3ap7WkZsVYt5PJX5qCgZf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USSedTI/3YagB9FJuFG4UByyFopNwo3CgOWQ9VzTqblqj81qAJqKg3GjcaAJ6azZqPzG9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pKjMjGk3GgCemq3zNSK3Py01W3Fq0MyWmbvvUlN8ygB1FR/N/tUfN/tUASUVH83+1R83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56x7hsTSf71bEXyyfNWJdN/pE3+9W0Y3OWtL3iS3bK1aj6tVS2+7VuPq1Uc5HJJt3VG0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N1ESZCNJUXmL/kU946haP5q3ic8iZZPlaq27Mjf3amjXCtULLtet4kxHKu6lkXYtIrYp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Qik+aOq0kn7xqkab93VGaT981aHBUqBJt+aothpvm/WpH+7Qcm4sTbRTZfv0K2aazfeo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6bIctTWbC1UYmMgprD5aFbNIzZqjESjd8tR0m4VUYmYtFN302qK5SSk3CmUUFBRTd9G+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UGgUVHuo3+9AElNZqjaRjTaAJKFO2o6KALCtmiq9O3t/eoAl3CjcKZRWYD9wpGam0j/d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yg9KzKiFFM3GkrMonhmoW4VpGG6orf77VHatnUGWvPx0bxPbyyU1UjylrR59tn4ohVvl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+1q+6PBMm74ZeEm/6g9p/wCk6V8OeGbH/in/ABNNu/gT/wBmr7X+Htxu+EPhBt3/ADBL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4oxX12fqf6N+GsnLJqXN2Rsed/tVDn/aqH7XTftXtX5Kfo0Szar5asq15Nq3/Iz6t/1+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l1o8ba1qElzcrbeZcO+0jdX1PDH8Z/13PmeJ/wCDEzd22l80f3lq22n6Pu/earJ/wC33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w27P5mtMy9vsqf8AxdffnwpW87zGwnzt7VMrVk2twzXDOvyq1Xo2bbQBa87bR9pqvHT0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76kjjAWlWNaAGRy7qkVsUeUvrToV+9+dTIB23dSKu2nRripVjqQGquFpypup0a4qWOO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TvI/3atRwrUqwhaAKSWHzVMum4X71WlWpFXNAFH+zqdHp/FXtrLTo1oAht7GrUOn7KdH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cdiv8NSrp6mnxvUitiiICQ2qrUy2+aZHJuzUkcmyqiA4Q1JHHRUisM/3aoIk0cdTRTLG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7t1Vri4aRv8AZoKiXVm+VmP3aLezbUpPmX93TdLs3vvvfKq1uW9usK7V+7QUPt46mWP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cdZmgqrupPs4qdRtFJhqAIegpvytVxbdWWoZLP8Au0AVZo02VU49qt3EbLuqv5QoAZuF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tBmRP96kpX+9SUAKrbafHJ8tR05OlBmSxt96n+ZUcfVqdQA7zKeW3VGq7qnjjoAZsNS+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NVoAghtWbdViO3WOlQ7KXzKAiOoopydaDQdRUihQKKAPt7zKdTfmp1AEkf3DRRH9w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MptFAElFFFACq22lVt+6m06Po1ADqKKcnWgBtOjbNOooAfF/WrFv91vrUKfeqa3+631r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/wAm5Xv/AF9wf+hV8Eat99q+9/22P+Tcr3/r7g/9Cr4I1b77V8fnH8Q+vyH+CZslc58V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wc/80ro5K534qf8AJJPFH/YOf+a15uC/jo9jEHyD8Wf+Rh0n/r3/APZ61bH/AFa1k/Fp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+ndv/AEOtax/1a1/WnA/+5QP5P8Qf9+mW2bNNpm40bjX6NE/Ja0RX6VG/Snr93bSV00zh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Wp2XbUDfKrV10zz6nwkO6o6kfvUdbRPNHeXR5TU6iqKiR0VJSbBQKQyin7BSbKuJySG0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aB1p3l0Ku16DaJIqrR5dNpytVRKHdBRTfMpdwqjnlIfvptFFBmFN+/Taen3aDQcq7qfT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Yi2HM1QtJ96gyVDXRGJ5uIxH8o7fQu5qbUlbRicHNzDfLptSVHUkklFJuFG75qCoxFpu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KqbKWigrlHRjC1Mse4NUMZqaNsRtQZxiNfpRGv3qR/vUqdKCiWNflqUfKtQp0qR+lZmg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TtqaNvvUFcw6iiigoKKKKAGJ96n0xPvU+tC+UKkqNWqSgylIbvp0cny1HT1O2OgqmS0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a1BtEdRRRQUFFL5X0pKACipFbK0m4UE8wylVd1O3ClEirQZ+0HRTfZ/vVNHJ53zNVOQ+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KNzsw9awtxD53zVyPxW+GcHxE8OyW7qq3Ma/upK7JjuFQsrOWVa4KlM+kyvMp4eqqsGf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D9YmsLmNleNup/irLZdrN/er6o+OHwfh8daO8lsm3UIV3K4/ir5j1bSZtLvpLW4TZNC2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0Fw/nEMbR8ynRRt+bbRUn0AUUUVma8wUUUUBzBRRRQWFFFFAEjru3Vc8M+ILjwnrCX9q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bvlmT+Jaoq/rTNgqZRvHlFKPNHlPqX4L/ABShvLWNVk3WN19zP/LFv7hr07zWr4x+Gfj5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fYbptrf9M2/havpjwf8AEdLXSpI9Yk+xx2MH2pLmT/VyWv8AfX+9XPT5qcuVn5dxFwzJ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nxUsvhP4EudSdlfUpH8iytv4pJW/j/3U+9Xxo2rPrF9cXl1JJcXlw++WR23MzV0Pxa+K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qOzJax/urC2/594f9v8A6aP96ufjsfL/AIdtehzWifZcM5JDAYfmt78h6srLQq7qVU20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O+6KKKzNoiqu6n0irtpaChq87qFvPJG2mr8u6nR2nnNuoAsxvvXdS0ka+Wm2loAK6n4W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leJvsNPZXZP+ezfwrWJ4Z8N3XirVktrZNy7v3sn8MK/3mr274X+C38WSW9sizf2Lpq7E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fZhGjCzOm+DXge58RatJ4m1aPbdTfu7UH/l3h/hWvXugqHS7NdLtVt027FWvXf2P/wBn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S6WRfD+hy+fqMqN/rG/hir5zPs3o5Xg54uvsj4PJstrZrjPYU92ex/sC/s7/ANg2b+Pt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5WjQOv+pT/nu3/TSvpalZY41jjhRYbe3XZBGPlWNaSv4Q4p4ir5vjXiq7u/yP67yDJaWW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KKK+VPdJKKKd5dBoNop3l02gAooorQAqSP7hqOpI/uGp5jMKKVV3Uvl10xAbRRRTAlT7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Tyg0lMaakZvvVCzZoJLUMm6vzT/bs/aMb9tH49W3hnQZ2f4a+Abp/IdG/d6xqH8c/wDu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4KhftYTeCdBj+DPg+5/4rLxhb79bljb97o9i/3l/2JH/9F18z/CPwfZ/DvR0treNUhjXs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I+B5v/hVxcd/gX6n4r4mcXQpUngMPLXqbmg6fDpuluioq7V/9l21PCqxqu2kuJvN37V2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05h8PLlP5qxWI55e8ySaT5qatxsqOSSoWmz/ABV6UY8p4laRM0nytUfnfNTGk+Wo2b73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QtJu3VHvptaAFSq2KZ9gubFYZ5rdlt7jd5Un/PTbSySb9zbaqQEqTLQjq1U9/wB6hWz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GSPY1EatItRmFx/FSjEA24k3UL1NChl/iow1MzI7pvm2/wANWtKulWTb/DUKw/6PNu6/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yt8rVmVE1fLVdzVWmbdUzNui/wCA0xRuNBQyHcv3qkZc1LHDuWk2UAQ0Ur/epKDWOHqS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1RElR1IW21Gx20EcshrNTNwof7tMoJJvMpjTf7NM833ooAdvpvnfN92mv0ptAFiOT5Wo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f8VaGZIJKQ9WpKb5y7moAPNak84/7VRtItL5y0EyH+cf9qlWZt1R+ctHnLQZ8xJMzN91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/wB6ty3mVmas6+jVZpG/2q6KfwnLWILf5Vqwsm2q8X3KkZhtquUxjIbJNUfnfeol71HU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Red96pFj3bqhZNtbxOeQ77RtqCST5qfTGG1vmreJPNYZNIyrVdrjcrVYuo8x1V2/K1aR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sVDjdK1FNjk/fVR5kpXEkj2tT1XatMupKZ9o2rVco4yJqjfvUf2jdSNJ96jlJ5hG6mo2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mqMRKbJTqY/3qqMTMYzZptFFUZhTd9OpvZqDQTcaSihmxQA5mzTNwplFBcdB3mUeZTaK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Zd1ADKKKKACiiigAooooAcrbaVWahR8tLU8oArYpr9adRVAR0UUUFRI6KVl20lc5QBtt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Ezb221Pbr5PzLXm42XunvZP/AB4Il8I7mh8VR7v+WC/+zV9mfDuZl+EfhFf+oJa/+ilr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eHfGl0//AB8w+VAn+6+9v/ZK+sPh1ded8J/B7/8APTRrb/0VX8P+K8bY6fqf6KeGMZLJ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ftlV5Jtu6q7XFfkvKfpHMaH233rzzxNJJdeJtQfd+7WfYo9v71dtHIz1xGsf8jVqX93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LI+Z4k/gIrrGqruqndXn2htit8tN1TUfL+VaNJtfM3O1ffHw5Lax7auJ92oVOGp6tQBJ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JUsclAEg6U4bqiWalWTP3qAJVVqljXK1Gsm5alWT5floAfT1bdUStup1ZgTL8vWpI2xV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RzLUomU1SVv7tOjkoAuLNs/hanef7frVdWxR5n8NAFpZl/hqSOaqaPtqxG2VoAtRvhae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kVloAsCSpEmquslSRmgCxHJUkb7qhhNTJ1rQCSOTb8tSeb/nNVTMA33qFm3LQESaSbzP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s+Y/Ki1U0+3a8k3N9xa2rdvLXZH92g0LluqxrsT7tWY0+WoLZdpq5HtagB0K7TUqtu/i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vsqr/FWYE0cfy/epVj/2qiVf9qhcL3oAtLbt/epu/b96iOTC0GNZN3zUAV7pVZWrPks2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75qqtcKv8VAFfySoptPaZWpjNQAx/vUlK/3qE+9QAKu6pY4/lqNfl3VInSgzHRx9akW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0AEcNPVdtIrbaN9AD1bFSxyfLUNOjoAsLJRvqOPo1OoCJN5lOqHzdtLY28mrXi29um9m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orttK+FkclkrSSqrdxRQHNE+sqKKKAJI/uGiiP7hooAKKFXNO8ugBtFSUUAJuFLUdFAE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8rU+gAooooAKdlqbRQBPF/Wp4ev/AAKoIf4vpU8PX/gVZlxPN/22/wDk3G8/6+4P/Qq+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ff7bf/JuN5/19wf+hV8Can/rTXx+bfxT63If4RRb7rVz3xR/5JJ4s/7Br/zWugZvlauf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xb/2DZf5rXmYXSqj262p8g/Fj/kMaH/1wb/0OtixXdEtY/xZ/wCQvoX/AFwf/wBDWtvT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LrgYH8neIemOkP8AK9qb5fzVY8umNHX6RE/J6xC/3qa/3alaP5ajrppnBUImbFRN91qk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M4KhGx21HUj96b5dbRPNkOoooqgiFFFFApBRRRVxOSQUUUUySSmsuFp1Rs2aqMSuYKTc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lUHb6VW3VF5op1VGJhzEinbS7jTY2xS1RcQqSo6d5lVGJXNYdUTSfepGk+9UTNmtIxOD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ojpCMCnqNtaRPP3CpKavypTa2ESUUin5aWlylxE2ClpNwpN9HKMXcKFbdTKdH1ajlKjE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+pKNShsabamUbaZGuKfUE8o3H3qI+jVIy4pq/NQVyjk6VJJTY1xTmWsyuUbT0+7TKkHy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uk2GtChKVX2g0lFADfMo8ym0uw0AKJKesu6oPmUUscn3qA9pAsr81FMST5afQbRCiiig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AkqJmWhj8tReZTic9asSb6N9RrJTg26tYnP7Qdvo302iqJ5hytipoetV6mjrM6KMi1H8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NvvVNG1Tyo9SjWBrdW3LXi/7RnwTXWLOTVNPj23Ua7mC/wAVe1eZxtWoLyFfLbeu5W/h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+x4fzyeDqp30PhZY2jZ0ddlxH8rA0j/er2f9oL4Fva3D63pMfyt80saLXjF0yyD5flb+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TmVPGUvaoiooooPaCiiigAooorM0CiiigAooooAjrYm8b6tc/CHT/AAnctDc22myutnd/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P93zKyX606pkOJn6bYyWd4zbvkrSbc3zURipNvy1pEshopX+9SVIBRRRWZoSUUUUANXq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UidKAJqRQ80yQxrvkk+VR/epI2zXb/DXwxNo0f8Aa01v5mpXn7qwtv7v+1QebmWMhhqX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3NrHa+FdEfy22rda1dbv4/7lfQnw/wDC8fh3Q4bdFVVjXn/aasH4V/DuPw3pu1vmmk+e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ZrlNNh+dZCv+wu6sK9aNKPNI/IcXjJYms5PY3fAfgnUPiN4wsND0m3a6v9SnWJR/DGn8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Kv0g+Ffwt0n4J+ArPwzokarbWq7p59v7y6l/idq8m/YR/Z1Hwn8Bt4m1qHb4h8RKkqKV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L/eevd6/jjxV45nmWL+qYaf7uH4n9MeHHB0ctwn1uqvfn+RC3U0sbYo2Cljj61+In6l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Eq7alVfSg6IklP2CmVJQSJsFMqSmHq1ADWXdTKkpNgrQ5xFXdTo1xSKu2nx0ASAbkowt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COiiitAG+aKXcKZRQAM2a88/am/ag0P9j34Fax451tFuZrfbb6Tp6ttl1a9f7kCf7P8A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cXVvp9jdXV5d29lY6fA91dXNw/lx28Sfedm/2a/KT9oz9oC8/b6/aIk8QQrNH8OvCbNZ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2v8Avbxl/wCej7f++W21+heHvCFTOswipfw4fH+h8bxlxJSyvBTf23sct8H5tW8WeMtW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xR4suG1O/nk+X5X/AIE/6ZpXrUa4qj4T0saGrrsWTy/k4XbWl/tV/bmV4CnhqcaFPaJ/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WVWe8hGbFQNJTpJOtV2b71e5GNj5+UhzSVCzZpzfd+9Ubn/arY4ZDt9NZvvVHv8Aek3C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Reb9KWOSgqMi9Gyn71Dbdv3arxyU7zNy0FETLtpKVmzSUAOWTbS+cai3N6U1n+WgCb7R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q8jU3zmoAtedUV0237tEcm5KsahqX9oWNgv2e3t2t4nilk/im/uUAS6bcLcW6/3lRt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fN5Lfeqx9sXc3zUAaMNwixsrNUXmLuas+TUkVvvU6a+RU3VPKVEs+Z8zba5D4gfHD/hE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P1C48397dy7vLhf+JNi1uL4hbR7O8vvv/YbeW68r/npsVn/9l/8AHq8Alun3Nubc0jMW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Vw1sNh5WP74+ib4O5bxC6ub5tT54Q91Lvv8A8A9U8NftFPJceTrmj2/zf6q70yVolj/3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dapdJIrw3A3oR/FXzuo212Xw18bSaVpP2GZ/lV/NH/AvvL/47XzfB/GmLWIhhcRO9z9S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5PUznJKXs5U/sI9Ua8eTC/3atNdLNtb7u2sX+3kNmsirt3VV/thmulRf4q/d/aaXP80P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1dLDD5ztGluv35Xbaq/3arWfibSbw7P7StYpP+miSqv/AH1srifF3iJtSvI7dmb7Pb/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mebu/gVfYV+JZz4jY2njJUqD92J/fHh/9FfKsbkFPF5i37SpC/oemXzeX/s1V89q5vS/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zf8ALLyl/wCA1see1ftHD+ZU8dgoYiP2j+GvEPhR5Bm9fK1/y7mXPtH+1R9q2n71Z5mk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z9YZrw6ps3L8v+9Srqm4N8y/71YWZP7y04tI3daI0SfrEjYbUFZfvrVf7Yu5vnrNbc1R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9VpHDmf1pmsl0n8Mm6ka+b+8tZoh2ru3fLQ0kaq26ORv+BU/q6J+tSJ7rUo4QN0vzNTo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qhtbWzubVGkhbzP96mwtbx3Tq8bbP4auOHIliJGhH4gR1b5lVazrnxEkjOu5mT1qL5f9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qZUW6X7vyrT9mRKUmWLGfzod26n+Y22qisqrtVqsJ91vpUcpURsdxuapKjWFU3baSRn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8qtVea68vctEczfNuqGSZG3bq2jEzlIj+2fNUNxqG2nS7F/iqjdbWrpic1Sp7pb/tLc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WqJPu0iJupnmSqXCGTduo3bZKav7sU3zN0lVGJMdR1x1qCb7tSzSVXd91USOjbC0u40x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NRu+X71NoqoxJ5gpNwpaa/WqJG0UUUExCo6XcaSgoKjoLZpNwoKiLRTd9KrZoKFooooK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UKZytPprdDQOwm40fN70lOTrQMNvvTqKKBWHqflo3CmUUED9woZsUyiq5QGv0pNxp9R1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bFPqMjbWPKaR7CTYWlt5KhmbdRbtt3V5+Oj+7PWy2X76J03w/tYpPA/jZ2bbJJdW+3/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z4ezeX8G/CKr/wAsdJtf/RK18r+A7aS40PxNIjfu4/KZhX098PZvJ+EfhFWb72kWjf8A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vj5n+i3hnU/4SKa8jWa83LUf2uq7Tbmam+ZX5GfpRr6bcqzJ/F81cJ4k1RbfxBqi/wB6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u+/4mkaf7VcN4qj3eLr9d3/LevpOGv4zPl+IdYWIgGmatTTX8uNlqjbx/eq0rba+8Piy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OjbFSLJ8tQ0qttoAlVv71OWT/aqFZM/epytQBZjkqZWzVaNsrT43+WgCZZcU/wAyod3y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/vU6GSoOPanwtU8oFjfTo5KrtJSxyVIF2OT/AGqdv96rbhT433UAWVbdUsMm35arxvT9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IX421VVhtqSFqALsf3TUijaKhjb71SrIq0ATKdtTfaF8v5qpyXCxq25qzrrVGZsBqALl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2m/vIvmrL02Fpm3NWxCqwrtoAu6fwu2ta161l6e25a1LXrWgF23XctTxrmqsT7RUu40A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BlX+KqIkc1KsuazKiXF2stIq7GqGOTbSrcZoKLasFWmtdLHUKyfLRn/ZoAjuNSXa3y1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rcVRlulVvu0AK0m3+GmNIWpqzbt3ytSbt33VrQzF8xvm+am+Z/tUY/2ablv9mgB0cm3+K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rYoAsxzbd1L9o+lVs/7NHmVPKBcWaned/tVUhapY2zUgWoZN1TJ91vpVaH7tWY6AJE60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NcLjavzN7V2Xg34cyXEnnaptjh/55fxUAYfhjwneeKG3NG0cPqflr0jwzoFv4ftxHbxq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8MOyFWVV9aKCZElFR0UGfKfRWyjy6dRQdQsMfytTlXbSJ91vpTqACiiigAooooAXYaNh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Wp3l06JNytThHQBH5dHl1NsWk2CgCLZRsqaigBYV+9UsPX/gVMh/i+lPh6/8CrMuJ5v+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9fcH/oVfAmp/60199fts/wDJuF7/ANfdv/6HXwHqn3nr4/Nv4p9bkP8ACM9mxurB+J/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C5f/AEJa3Jf61h/Ez5vhJ4t/7Bcv/oS15lD40e3U2PkT4q/8hjQ/+uD/APoa1uaev7la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0P8A64P/AOhrW1pp/wBGFf1nwH/uED+T/EX/AH+RaxuSm0UV+kRPyasN8uo2hqdV3UNH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HctVpI9u6tBlxVeaP71ddM8+p8JRZaY/3amkX71RNH8tbRPOGq2KN9Hl0bKomI6imjdT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lq4nJLcKKKKZIU1mzSv92mVoYylYazYptFRlt1BxyqElOj6NUcdSR/xVrymlOVySOnU2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TTm5RaazZprSUxmzXTGJzVKwbjSUUUzhkKn3qfUdODGggdRRRTiOIUUUVUSwoooplRCn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KtQUSJ92pEXaKZUlABT41+WjYKkT7tZm3KMoqSigOUVI/lo2GnjpRWYuUZsNGw0+igQU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jb7rVoA2o91SMPlpmw0DiLGMtUi7dtQKs5+X+GtfTdBjt9Pa5vLqG1t2+4JD+8mf/ZWu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utiZWR9LwzwjmXEGLWDyyk6lR9EZZjpu3b2q0msaSD9+6/75Wi8FsvP/AC73H7qL97/H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i63saM9T77P/AKPvGWRYd43MMLKMCGnR/wAVQx/JUyqytX13Mj8kdNrRjgN1SU2Pq1O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+tV2arD9aryVrGJ5+I3ASU6o6dG33qs5eYmX5hRTY+jVJHQHMEa/eqSOm0KdtZm0ZE0b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96n0HVGoyS3k2qWapdv2iq1WYW8n5q56mp6GFxH8xDeaehtZLeZFdJl2sDXzN8fvgjJ4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a2mbcwH8NfUTFbiNt33v4ax/EGgx+IdPks7hFdZFxXBUw9vhP0LhniKeGqrmfuHxHRXa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11qTajfZZJ/Kjbb92uP/AIGrklGx+9YPHUsTSVSkyvRQetFSdwUUUVmaBRRRQAUUUUAF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kTpTqanSnUGgx/vVGerVI/3qjPVqAEooorM0HRmnUxV3VJGuKADYaVOlSqPlq3oPh258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N/E7ttVaDOpUhTg5zNLwL4ZbxBfb5FaKwtW3yy/3m/u17/8ACHwG19M2qXSY/ht4yv8A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AY9YaGxt02afb/K5/wCezf3q9t0/TF0+zjWNdrW67FFH2T8o4hzadaq4rYtafA1rHt24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l/i540/4SzXI2bwr4ffbBEV+XVLr+H/gKV5h8F/hbffH74pab4Y0t1s/OVpby8ddy2Nu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/Sfwf4P034f+E7DQ9JhW303S4ligAX73952/2mr8D8W+PXl2F/s/CS/eT38l/wAE/QPC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tDExulsXtQb7duqvsarUfVqbX8guq5O5/S60VkMWP/ZpdlS7BRsFSKJF5dOp2yneX7UG8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6gkKYerU+m4+9QAeXR5dOorWKbdkZt2V2ZPjTxlo/wANfBOq+JvEWoQ6T4f0OLz728l+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wVI/Z4uF3QeP7q4/3dEul/8AQkWvlD/goZ+1VJ+2N8Xl+Gnhi5kX4Y+Db3fq97H/AKvx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NM0+7/10ritL8K2tj0t41/4DX9AcF+D8MZho4nGXhzH41xN4kxwmIdGiz7jk/4KkfAu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5/65aDPJVeb/AIKpfByP/Vr48vP9zRPK/wDQ3r41jsY4/uxxr/wGneQn91f++a+9p+Ce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eMGLj7qsfWl9/wAFZvhfbyN5Phf4jXS+otYF/wDZ6qXH/BXLwbD8sPw18dXH/b5ar/7P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4v8A3zUy267fuL/3zXbHwXyL7SZ59Txcx3xQdj3zUv8AgsFJF/yDfghrE3/X34jgX/0F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xNj/AEP4IaT/ANvnihv/AGSGvDWt02t8q/8AfNH2RVso2/iau/D+D+Rr/l2efLxWzd7V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+Jf7Wvwvk8Fp4V0XwHomsTo2qT6Zqk91c6hCjbvI+dE+WuS8G+FbXwro8NtbxrGkKqq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vlr7rIeF8FlVN08HCyZ8TnnF2LzF3xDLdrdL5LLUy/Nbs26s6NtsNSi72wtX09GnY+Pr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DvqPzt1RmSumJx8xL5o/vU1pF21W3+9PRt9aGY87ajZs0SVE/wB6gAmk+Wlt5Kgmf5aS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FSwtuX+9VNZK5z4weMrnwj4P+zWFz/p+rb5fN/5aQp/Fs/2n+5Xz/EGdQy3D+3nsfpX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PKWVUNpHUTa5p9nqH2O71XS7a5/iikukVl/8epdQure2H7mRbhW/iidWX/vqvmdV/h2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8NfiVNoupfZ79mksLiX/AFR/5d3/AL61+X5b4nVHW5a8fd9T+2ON/oZUcLkssTk9WTrR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M38LL/wLdUi3Xy1kQ62lwzKi/J/Cf71SrMzV+wYTGxr0+aJ/nvnGU4nL8RPDYlcsol1p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kjkrs3PFJoVkXd81EyyN/F8tQy3TR0kN08it81ESok7Xit8v+zUbKzfxfw1X+6zVKtxt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/eqWZ/3n/AKYzbo6LiT94zf3UoNMNG8jJ8ZSf8U3c/8AAf8A0Ja8haT5a9W8ZN/xTNz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8i3fu6/m/wAS4/7ez/Xf6HFO3CUv8ZP5mKvafqH9n6fc3H+5/wChrWVuFJqzM2l2Fr/z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Pv/ANK+JyWnz4yCifvHi1ioYbhTGSn/ACnuc0y/Z7Vv4tq7qikmW3Wa5/hh+7VOG886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fEFx5Gnrb7vmb5mr+guJs4+oZTLuf5MeFPB3+sXF9LD9Ofnn/hRkXFw+pXlxczfNJNKz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LtWsjxl4mbwvpvm2219SunW3s1P3Wdv/ANmv5lwOHljMTyR+OR/q1mmaYTIMrlXq+7CE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eMNa+z/Nb28qWsX/AEzdU+euzX5a4z4W+G5vDuipat80n3nf+8z/AH3rr6/r7hfALCZf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W4kWc57iMwX25j/tB/u0q3H+zVfz1oW6XNfVx2PyaRe+1R7d1RyXi/w1F9oH92oWk+9x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rXPptqNpG+7tj2+u6o1Xd/FR5Pysu6uqNM55VCzu/wBCaH/tpVTzG9amTb9jb/nt/BUc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lKjLmJI7h2XdI25/WneYv8TVXvB5e37yr/HJ/wAs46bv427qOUC6rf6Fujb/AHahjvG2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IDUEMzRwqv8K/8AxVNa83NUmhMslWIZvvVTVs0u75s1mBow7fm+aiSZVqrDux96pWmV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G/efdqtNp7M27dU5vEWq819y1axiYyqRRDJEy5+aoGhbdT2uGao5JG+aqPNqVLirFihV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ht1VGJyk0ybagU4ahpmb+KmeZVFxkOk+eo1XNO8ymq392gY7C0YWo99G+q5TnHUU3fQ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tpjLjdSb6a0lOID92FplN8yjfVk8o2o2bNOZqZ/B+FZm0QZsUyimbjQO1xd9OX5qjoo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paACiims2KABmxTaKKACiiigBVbbS76bRQBJRRRVRMwoooqgCm9mp1Mf71LU0EprLhad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0KNtOfrTa4cQerl38ZFnwI22+1pf71rX0r4FuPL+DXhFf7ul2/8A7NXzJ4Hk/wCJ5qS/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Nj4T+F1/u6Tb/wDs1fxL4ox/4UqiP9DfDOX/AAj05G39vo+31kecaFnZa/JfZn6RGtI1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eq1ga1+98UXbt95nVqureMrfe5qn4gha38UX6f8APOVlr3+H9Kx4efSk6Ogn3d1Ctx81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PjSdZcUvnVDvo30ASq2aerVXVt1Sq24UASK2aVflqPoacJKAJo5Kkjkqr5lSLJQBYElL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qALPmL/kU+OSqu+pIWyrUATNNtohuKrtJRDJU8oF6Ob5aeszL/FUEcny0v2j6VIFuOap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LDcUAXY5GqaNmqrDNVmOb5aAJ1uG201r5lqvJdVVkut3y0AWpL5rptqtU1hYb/maodLt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xr8tAE8KLCvy1NHcbfvVTt5GbdSzK23dtoA2NNm3LWxZtuWsDSN21eK27TdWgGlbyYWn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tSeXvoAYqszf3aljjZT96iO3qaONVNZlcwsMTbfvVKsKrRHt2tTlVB/FQHMSRssa0eal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u5qA5ipcfMGqvth/irTla2Vapstu275d1ESSm0kafdqFmRt3zVeLW6/8u+6medH837m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U0W4b7qyNWgt4ir/AKtacup7fuotAFGOzk2/LGzVKlnN/DDI1WzrEi/d20HWpv722gCJ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kpP7HumP/Hs340v9rXDH/WSfhT1vpmX5pJPxoAdHoN4y/dhX61Ivh25x9+H/AL6qs0z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7dtP3/8Ax6gCeS3a3bZJIu3/AGKl0fR7nWrzybdGxWp4R8BXHiJfOdfs8P8Az3f7rV6B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R2/3f4nP3mp8oFHwf4Ns/DKrM3766bu33Y66BTuqrGvzVZT7tHKBLbttWpdxqGP7pp6y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IHzRTaKQz6Qoop0YrnNB1FFFVEqI6P8Aip1NjXKtTqooKKKKACiiigCaHo1OpsPRqdQV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jX71PpsfRqdQVEcvQ01PvUfwNRGv/oVBR5v+2wf+McL3/r7t/wD0atfAupfxV99ftsLt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3/8ARq18C6k3zNXx+bfxT6rJP4Jmz1hfEj5vhP4u/wCwTNW7dfcrD+JH/JKfF3/YHmrz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fJPxYX/iaaH/ANcJf/Q1rVsP+PdKyvit/wAhPQf+uEv/AKGla2n/APHutf1nwD/yL4H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FFOYfLTa/Son5NWHp92h/u0o6Uj/AHa3pnDUIX+9UEi/eqwy1DItddM5anwlVlxUfl1O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kSG+XTXjqZY6VU3fw1Qolby6Rl21ZaOomXO6nEioVqKe0dIy7a1ic0pDqczZWod22k84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9rbWo+0CnLIr1cYnBUqXkRrDuVqb5DVYT/Zp3l1rGmEad4leNNtSRtt3U546iZsVtyi+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/MpynNHKc9Stcb5lN3UUVRgPT7tLSJ92loAcnWnVGpwakqomYUUUVQBRTljo2VoA2nRr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LTo1+9TadHQA6pKjqSgfMOVttOVsVHTlbbWZ20dYk1Kn3qZG2Vp1TylElNb7rU6is+UC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3CrEcdYnRhsM6hHUdWHXqtRqpb7vNKVRo6JYNRIfKFHl1NRU+0ZVPDJEC27TMio7KW+W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uakh8UfZ0uG8u1gSzUf7arub/wAerf8AC9is2oQs+3y1fdn+6qfMzf8AoNcB4g1R9W1C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L+tfhfi5nE4+zwkGf6Q/QW4FvWxWdYun2USrn/are8F/DOb4taT42hj1L7AvhnwbrXi2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CBHig/3X3VziszLWd4g+Mz/Ce18TeHdLsNPuL/x5pH9htdyxP9p0+Kd0eZofm/jVNlfj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7l8a8Ph6fB+Kcv5Tqvhz4mfxN4Xsbm5jVHuIt7Y/vf3a3dvy4rnvhrof9j6DbI/CRxf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LtZq/sDBYpexjqf4U8S5XNYmUoxGwqdzVNt2x1IsK7d1MY7d1epHFU+58v8A2PiH9ggb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uL77sNWP7PXa3+kae6+kcq+YteZiOIMDRnyVKtmfQ5P4a8QZjS9vhcPNx9GZ+GqHb81X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pr1cLjI1Yc0T4zNsnxODrujiY8siF+lRR/eNSy/dqNOtelT1PFqRsTxtTtwqNPu0tTIx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/epyt6URN4y90nT7tS1Xjk+9TvMo5TWMvdJqcsmPvVX8yhJNtZ8o6dYtLJTvMqr51Hn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H+IHga18eaPJbXKK3HyH+7Xyl488C3XgPXJLO5Rlj3fun/vV9jLJ8rMtch8Vvhva/EbQ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3I9cGIw/2on6jwfxRKhNUpvQ+R5I/Jb/AGaajebWp4g8O3Hh3VJrC8RkkjbapP8AFWXs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/dsLiIVoc8GFFFFZ8pcQoooo5Tpj8IUUUUjAkopdhoVttBoS2+1T81R3Eyw7t1WLe3+1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0dtVmZF+9QR9ZpLcrrIsn3Qv/j1Ktu7fNt+7XU2vwb8Qfx6beIv+38taFr8F9W2/PDGn+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m2Fp6SmcNsNIvzdK9AsfgXfatM0cb2qyf9dd1SN+zXrFjuZprX/vqgwjn2D/AJjz2Nd1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DW/0lm3wtIq9xWPJp7wblZWX60HoUcfQqxvCZUkDw/6tfM/h4/vV6n8NfAraLb28K/vN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mv8Adrm/hj4XXUr5dQuBttbf7gP8Tf3q98+F/g9o999cR7Lmb/VZ/hWsz4ninPPZxcIM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PT4VRdvzbq6nS9Pk1a6htbdJJLm6lEEEaLuaR2+6tUVG1dtfXH/BOf8AZvVZE+JWuQqy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3m/iuv8A4ivkuNOKKWSZZPET+J7Hz/BOQ4jO8eorWPU9o/ZT/Z7tf2d/hjDbTeW3iHVN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4IFb/Yr0ypKjr+CM4zTEZji54zEO7Z/aWV5bSwOHWHorRBRRRXjncSUUUUGgsa7t1Lso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KKACjPytRQzf7VAEOdrV8j/APBVf9si5+G/h3/hUPgnUv8Aiv8AxZb7dUu7Zv3mh6e/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r37a37X2m/sc/BSbWmjj1LxdrTNZ+GtKDfvLq4b/AJasv/PNPvbq/NX4f+F9Sk1DVPEP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4kl+1alfztukmf8A3v7tftnhTwPLMcR9cxMf3aPyrxE4yhl9B4Si/fkaHwx8C2fgXTI7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Ef8ALZ/79dtb/wC1/tVm2dv5ar/s1eVvl+Wv7CwuEVOkoxP5Nx2Ye1qOUndj0+7S0f2h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53/PfyvMnj/3ai3Cu+nTPElWLEf3TUifdqG3/rUqttVq3D6wOZ/lqCWX5dtLJJ96q7N9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uM0v2uoGkpvmVfLEz5pMtfaPl27qasm6q4kqTd8v3a0jE56nMTeZsRqhaSmtJ96m+ZWn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SrJUDSNSedtq/Zj94mkl/wCBVD53zVE033qh85s0ezJ5pFmST921Qxzbd1NaT5ah8z71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d1eVfGDXv7S8dXkMbbodPRLWL/e2/Of++mr0pZm/hryv4jWf2fx1qrf89m83/vqvx7xU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Nn98fQijhf7crSq/Hye763OZ/wBmiig9K/Cz/Uy19Gd18K/Eq3S/Z5G+a3X91n/lon96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blk+7/s14Pot5JpZeRHZWhbcp/u/7Ner+B/EzeIIIbjbtX7s4/551+ueH/FH/MFiv+3D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7KpPiLK4aP4/8zpVk20eZTFZW+626nbDX7Yj/Op4ezsSs2abRTWXNXdDWFb/AIY7K/3q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2/vUiwOo+9Wn2SfYEtvI8dw277tV2kdra4/vM1E0rxrIy1XWSRvvfxVlzG2HjylXxdJ/xS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8j3eXZt/e+WvUrqT/SJo/vKz7f8A0GvI9Sk8nUJP+ujcf8Cr+ffE6nbF85/qf9CnNPbZ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k8TZq7ND9o17wzD/AAx3jS/98rtrB86TzG+at7w7dPeNo73H3o7p4v8Avv8A/Yr4nhuU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x+o1P9T8UqfY9QtW8uHb/D96s3Vrz7Zet83y1qx/xf8ALv8A8sv3v9xvlrzTxB8Qdatd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q43f8fcr/u1r7zjpYrFqFGj8H+R/Gv0ccfk2SU8TmGYfxtvlqdF4g8TWfhaxmudQkYR/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91aq+CdFuPE+pf21qifZ7honW1gP3bcf/FVH4X8B302y41WGS/uldJ/MFr/qf/sa7FWh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m/6ayrW3CGV4DLP9oxj9/wDI5PF7jHiTi+o8uyOhP2PpuaWnr9nk3L/c21b3fLms6x1j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91N/zzLOv/fO+kvJnRv4q/YMpzbBYr3cNO5/EnGnA2dZFP2uaUJU0+5Yjmf7Uy4421JG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Rj1ZPO/4DUZvt00O3+9X1tOifl8sZBGnIyqW+aommXNUby4ZVqG3uGZq39nJHJLEQZpt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eqM11tqv/aHNVGMkY+2gan2v94jbvu0+S++Zj96sj7dzR9urTlIjjImt8t1u+b7vzy/7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Ii7ofu5rNbUGhZ23N8y7Wpsc0My/5WjlD617poR3m5f8/wB6omuqqRzbSyq1I03yt81V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9s2rTvtX8VZnn+9KszYrP2JX1yZrLqTfN81RyagzfxVm+c1G+qjTsEsZJlz7Q396m/aP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tOUz5pFtbymtdVRaT71JuNacpmW/tAqKSZfmqDf700yVQFlZqZ59Q+ZTaAJvM+Wk8xdt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ZR5lQ07DUASeZR5lR7W9aNvvQBJ5lN3UU3fQBI5xTabJTd22gIhRRRWZoMf71JSv96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NBU+630p1RhttN85qAJqKj6mjdQBJUe6m76N9ADqFbFND05TuoAlT71PqFWp6tigB9FN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+lNoorAAooorQApH+7S0VnICGX71RNJipZuhqozYrgxGx62XfxoFvwV/yMF//wBeTf8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jyfhX4UZv+gND/6G9fP/AID+bxNfJ/05P/6FXumizfZ/hb4TX/qDQ/8Aob1/F/ijH/hT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/hFpl7+029aF1Jm/irI80/3qPNP96vyb2Z+lRNpZm+2W67vvSpWj4kVf+Ew1b/ZnauWs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+7KGrs18O2+pahqC/wBoafp7eb/y9yvH/wCyV6+Rx/fHl5xHmomI3J+9RuFdDH4H0e13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78T/APxFWY/B/htlbb4sV/8ArnpM8lfanxvKctTvMrpo9B8K2+7dr2rXW3/nlpDRf+hv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k8SSfVII6A5TmqkrpPt3hW3X5dF1q4/66X6L/wCgpT11bwqv3fC9w3/XfVp//ZaA5TnK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aDa/LD4M0n/tvdTzf+hVMvjzT4/9X4N8Ixf71mzf+zUBynHUitz/AK6Gu5h+K1xb/wCr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Bf8A2WpP+F5eIoRtt7jT7NfS306GP/2SgOU4q3t5Lj7iM/8AuLuq1b+GdQm+5a30n+5a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8dPFkysv9sTR/wDXJEj/APQVWqq/FrxY27b4m1pf+3hqA5SnZ/C3xJff6vw9rz/9uTLW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Luj8M6wy+8G2s288Ya3qTf6VrWqXH+/cNUYvriYfPc3T/WdqA5TobX9m/wAXXG7/AIl9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/wDZ6uR/s4eIP47jw7Yr/wBPGrxN/wCgrXHL8u7bRQSdkvwLSP8A13jLwOjf7GpeZ/7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LH/j88eeG/8Aetorqf8A9kWuMo3KtBXKdsvw38DW/wAz+Pmk/wCvfSJZP/QqmXw38Ord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/wBcNLSP/wBCrhf7QxR9voDlO8W1+F9uvzy+PLrb3DW8FH/CUfC+1+5oPi642/8APXVI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a48zdUO1m3UBynon/CzPAEP+p8ATXH/X3rk6/wDoFZOpanpeuX73FnolnpsLL8kUc0s3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5fS9LaaTc/CrWrGqr8q0Byl/7ZHGG/0aP/vqj7fGv/LCGqqxrt6R/wDfVSKn4UEk8eq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po9Qk2/dWq0dTRdqANzw7dOy/MtbBmb+7WH4b3ba2juoAmjkpyyN/DUdt0anKdtAE8bN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G2alT7tZgLGzfNSxrilj6NUka4oAdD8tSs3ytTIxTqAKd0ud1VVXFXLhPvVX2UAR7fek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RAjojjp2FoVdtUA6OP5ad5dKo2ilLbaAJbdVVfkXc3vVTUrhNP3NM+1v7gpuoXnlxskL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dB8K3GrybtzXB/vn+GnECvZxza1dKqqzI33UFegeGfhnHaxrcX3zf3Yq0/B3hWz8O2+7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LzmknZv4a0+yBbh+ap4fu1Xh+7U8PSkBOo+WlU7aaslOrQzJFO6lVttMR9tOqeUCSio6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3aVV20tcJoFFFKq7qqJURU6U6iiqKCgDdTkXcadQA3DUYanUUAOh6NTqan3W+lOoKi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jU6mx9Gp1BUQ/ganQr81NqSFPu/71BR5n+2z/wAm3Xn/AF+W/wD6NWvgPUfvtX6AftuL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+7f8A9G1+fmpN8zV8fm38U+qyT+EULhv3bVi/Ej/klni7/sETVsTNmNqx/iN83wu8Wf8A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o9mpsfJPxY+XUNA/64Tf+hpWtp/+pWsf4qtuvtA/64T/APoaVsad9z/P+1X9Z8A/8i+B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y5TWHy07b8v6UV+lRPyasEa05kwtLGuaH+7W9M4ahWfpTGXdUzLndUUiYWuumctQqyUx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f8AaraJ48tx3l05V2rRUe6qCIP3prRbqdRTiKRD5dRsn3qssPlqJh8taxMJUyqy1Cy/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1RxyiU2WnK22pGt6jaOtqZ59SnLmJI5qetwxqBF2rTml2CuiJEpTRNvqFmzTd9OqhSqX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QTmigxjEKKKKAHR06o6kpxAKkX5qjp0f8VWZjqKKKAJKKKRmxWgC0U3LUZagnmHUqtim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E6tlaN26o1bFOjNAcw6pF+YVHSo2yp5TSNSxMn3acrYpqsu2jcKk6KdS5MrbaXfUO/3o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tf3CwxfNJJ8qD+9VzXvEFt8P/wDiXrbfab9Zf9Klll/0aH5f/Hqk8I3SaN4b1LWmC/aL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b7ledsrbf+Phq/B/EzjCvhsR9SwT5e/qf6M/RC8CMsznAz4hzqHtIfCkb2oePLPXPJt/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tbf95FN/vL/DVrT9QuG/6B7f9vXl1yKr8396p4v6V+c5f4gZphXrPmP6j4o+ihwRmslU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disrt95rdf8AcuEkWpI2h2/NcW//AH3XFyO8EMkm7ZHCu93/ALtN0vxFa61bs1rcf2gs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/e2V6X/ESM4q+7A+Fp/RD4Hwa9ricQ+X/EdpfeIraz0+5trbdcSXEXleYPuxrXIXVr95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022vntftkK3Mf3o5G8tl/wB6tSaxjj0e2vk1TRdShvN+wWVw8jW+z729dlfFZ1iMxxlV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uU8M8P4aOTcPzhK+u6bM1oflaprOS18lEvNN028dfuyyW6eZ/wB9U2sn4ieOr7wDpcOo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qxTpE/72Ff7zV4+HqVOe1Lc++4s/sz+zKjzdc1H7R1VveafH8yWdu313/wDxdOk8RW8P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V/9nrm7XxdYlmZbbUkb/pnZxN/7Wp03jBV+WOx1KT/rpa+X/wCgvX2UKOfW+2fy5iM8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p/8AgP8AwDo4/FFvD1023VP9i4uF/wDZ6sw+LFkX93ZxrH7u8n/oVcNceML6L/mByTJ/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0aRf32j6hbr/sJ5lK+fR+1NHbTqeEU5Q9nRp+vJ/wDqrzXLi8Vl37U9BVdJH/AL1OuLVr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lpqtuX5a+KxOMxLneu/eP6KyXIMmhhY/2fCHspdiPxZrklppcd4PvWbru+X+GtK1vG1q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1krF8SWv2rwfqit97yGasz4F682oeAbbcrbrdmi/8er9/wDCXiCrWpSw1Xof5i/TM8N8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R5ebc7OT7hqGrEi4Wq9f0BR96J/nPio2kSq2KTdRRWkonDzD1bNLTY6dTjEfMOjbFSZa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SoyJMtTafGvy0ypHEKb5lK/3aZRynRGRJHNu3f3lpobHzD71Qfxbl+Vqetx5n+y9RKmd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+N3wjh8faO9xbpsvoV3KR/FXzXqljNY3klrcp5d1D8rA/wAVfaW5Y1ZfvM1eQ/tAfB+P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3kfOB/FXlYjD294/auCeK2v3NZngCfdpaKTcK4+U/aIu6uhaKFO6ip5ToiFFFdt8H/gL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MdqlnYtuuNTuP3drp/8Avv8Axyf7NHKc+Ir06MOaZyclx9ljX7QrRu33QE3eZ/ur95q9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vFFnHq15HZ+GNE+8t3qv+sm/3YfvV7F8P/A3hf4LxqfDNt/wlGuMvz67qMXmRx/9clq/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/qmoXF1cN1edt23/AHf7tZyaPh8x4pm5OlhVqcTZ/BHwzYqqWsN54kuf4ri/by7VW/v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n4BljXy4/stmi/wQQbVX/dq9qPjzRPCu5POW6mX+G3/e/wDj9cvrXx2vrhXSzs7W2X+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z7CYd8jfM/I4aeUZxj48/wAPqdhY+C4/LXc8kn1q5N4RtY2+eFv+/S15FJ8TdWul2veT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XahNMu+4vPxlavGrcXRT9yB30eBK8/8AeK/3Ht8Phmyxu8mZf++aiuPCdhJ91pl/4FXi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2a4X6u1WbPx9qar8t5Mv/A6mnxcvtwNanANRfwqx603gqBlbbJ/481ZkPwls21JppLG1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y7a5bSfi9qFj8s6rcJ/tferp9H+MGn3nyzeZbv8A99V6WF4lw1SX733TycVwnm2F96Er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02a3tLe2WO3hVf3f3q9Ahto44EWNdvlrtWs3RdetdUh3Qyb1q99qT1r3I1KcvhPz/MJ1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9lH9nu4/aG+KVvp77k0PT/8ASNWmC/8ALL/nkrf3n+7/ALu6v0dt7W306xt7CxhW3sbF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ovyrXxv+wH+2h4F+FPglPBfiS2/4R651C9e6/ttz5lq29lSJJn+8i7q+y5NsbblaN45P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/er+NfGzGZvWzSVGsrUIbeZ/WfhNgstoYBTwsuapPcWihTuor8RifsYUUUVQElFFFZgO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anUANZc02pKay5oAbWL8RviF4f8Ag/8AD/WPGHiq/j03w/4fh8+4nf8Aib+BF/2m2ttr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0aIv3ndtu2vzB/4KFftVN+2Z8Vo/BPh6WR/hz4Lund5I2/d69e7djSn+9Gn8FfbcE8J1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6nyvFHEkMswLm/iOF+JfxY8QftmfG65+IXiZJIbGHda+HtKP3dLsVZv4f7zVs2MPlx/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0OxjhjXYka7VArShk2rX90ZFkdHL8PDCUFoj+L+IuIKuNxU61bdl2Paq04zVW875d2aTz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N5iZtzNupPn96fHeKq01rxNtbxiZkkNwy1Mt1Wb9q3N8tOW4Y0uUzlWLzSq1Rv3qqt1u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mmHtor4gml2bqhjm3U28m+Wq1vcY3Vr9XOb6wzShbFT+Z8tZf2zbSx3zUexsOOKiX5Kb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/wDvfNR7GRX1qJefrUTMPmqt9sb+9UMl43zVt7NkyxBYkkqFpNu7bVSS+b5qhN82KrlO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u/3P+A7qas25v+Af8B3VRt5P/Q/+A7auQ7drfN/H/wABqvZjo1OcJNQ+xzKrVz3xEsf7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vk+0SeZ/dqlfSfaI9jV8rxRk/wDaGElTP2Twf8QqnC+dU8fT6Hkq8N/33Uiq22trxdpK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u/dSj/V/7tZtfypmmV1cFV9lVP8AbDgHj/LOJ8sjjMFLUz5rfasi/wAO7dWt4V8SXGg3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kP8AFUPk7vlqP+z/AL22uTDYidCXtKb1ifT51lWFzTBzwWMjzQnpY9U0vVFkt4blH3bf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kZdi7fu15n4P8RywySWrvuVfnrsLPXFuLVZNjNu+av6M4N4m+v4NufxwP8efpAeEf+qW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UaWveMLbwbpf9oXP+n/aP3Vnaf8ALSb/AG/+udcj/wAL+1hf+XPR1/6Z+U/l/wDodUfi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lb9zDb7U/wC+5a4xpPlb5q/MeJ+JsbUxs4Up8qR/c/gD4CcMz4Vw+NzGhCpUqQu7npem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qiNZ3Pyeb9ng8yL/AIB83mVtR+NNKlXcviLSUX/b3r/6EleHnrRXPgeOs0ow5HPmPos+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nhB012Vj2698WaTp6t5muWfzf884nb/2Ws2b4leF7Xd/xMLyZl/556c6/wDoT15HRW0u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P0OeDqKtNOa9f+AeoX3xq0fT/s/kSXk/73zYojZt+8f/AHt9eX3F59ouGfb8zMzVHt3U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c2zTEY6fPiHc/bvD7wqyTg+lOnlELcw6rmm6+um/8u6zf9tWrOadmqDJrzcP+7lzH32P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YqHNCR2sfxivlX5Le3X/AH03VT1D4ta9fSM3nWsK/wByKBI1/wDHVrmqmTrXdWzLETjb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8O4Kbnh8LBfI0Lzxhq2p27R3GoXTx/3PMqv5jNH8zyN9TTV27ad/yz+7ub0rjjOUneUj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2NNRLmn3Uk11G6s37uvTNP8AFD6pdW6s3+k/ZfNb/pt/DvrzfTl/c/L+5/56n/nnW98P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6tpN6yRJbwH/AHW+av0Pw3lWjmi9n8J/F30yI5TPhr2at7S50N02ySrNvcbY1qrqB2vU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Dn+NGI3L1xdMy/LUdrI26oIbjdU0bV08pwyLM0m5arrtWjzM0PHtpmGo5ZNtDSfLUdN8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ooNfskydaG3baapwaKvlMBrNQj7adRS5QG+ZUisu2oacCoqQHeZ70nm/WmUUGgUbqKK0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VuT96mUFDstTd7UUzcaAF8yhZKbRQBOrZpajooMySio6dhqADfTScmiigaB3phfdS+XT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KanSnVmMY/3qSlf71JQBHRRTX60Gg0tmiiigBwbC02nBcrTaACiiiguwAZNAODRQBuo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YagBs0m40oY5qtSdQTpTqavAahmrANx1FFFaEhRQh3GisZAV5+rVVfpVqbq1VZOlceI2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/Dv5vG9wv96wf/0KvYNNk8v4a+El/wCoX/7Xlrx/4br/AMV5N/14P/6FXr+n/wDJN/CX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Wv4x8UP+RpUP9A/DP8A5E1Mb59Hn1D5lHmV+Tn6ZEksX/fQ/wDXVf8A0Ku08U/8jFe/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SH/ZkWu18Vtt8RXy/wAXm162S/xTzcz/AIRFHN+7+9SpNVL7R9aRbllr7I+JNBfmpyx1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y/eoMyaikVt1LQaBuqyG21WX5qsUAOy1GWptJuFAEqtipI5NtQxtml3CgzLKyKq07zlq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/wCc0AXPOWm+fVXfRvoAsG6b+9R9pb+9VffQrf3qCok+40fN70ituWljX71BQ+NWqxDH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Wg0JIeN22pI2+9TE+7T4+jUAWIf4qsJ0qvD/ABVYTpQZk8a/eqzGv3qrx/xVNG1AG14d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4dX5a1pFxQA2GP5acqbakhGFo2UAEa4qZV2rUSrtqeNV21mBJCmxacq5pYv6VIn3qABY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GygCpNHy1QeS26r0i7ai8r6UAVvI96jaH/aq0y4qJl20AQtD/tULHUm4UyTaqt81VEBJ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WT/eohjmvpPLj/irsvCPw8SGPzLr5vaqAxfC/gubWGV3XZb/APoVd5p+mw6XF5duiqvt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NdiLUn3T8tOIDaF+WiitPeAs27YqzDJVGHpVqNs0gLS/MKcrbaijkp9aGZJRTY2zTqAJ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KKKK880CnR9GptSL8tVEqIUUU6Pq1UUKo2iloooAKKKKAHJ91vpTqan3W+lOoKiFFFFZ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x9Gp1BUR8a5qWP74/wB6mRf0pFbG3/eoKPNf23G2/s5al/19W/8A6Nr8+dQk/wDQq+/v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qH+1eW//AKNr8+9TlyWFfI5tH96fVZJ/BKc8ijd81Y3xGkX/AIVR4t+b/mETVLcWLFpP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xDsW/wCFU+LvnuP+QRN/y1rgox95Hs1Nj5f+Kis2uaHH/dt3b/vp1/8Aia3tO+5/n/ar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Wi/9ev8A7PWlZ/6qv6t4B/5F8D+T/Ef/AH+ZfX/V0lKv+rpK/Son5NWHJ0pezUidKXs1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qOT7hqRmxUcn3DXXTOSoVn+9UZ6tUj/eqKtonk/aHp92kjpU+7SR1QA6babTpKbTiYyG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cVUQiRsuabUlN8uriZVIkMkdRiGrDLmo0XY9bxOblI/IqvNFhqvbePvVWmHzNW8TjxEd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7P60YatDzw302nYajDUAOoooquUAp0X3abSp96qAfQvy0UU4xMySimx9Gp1WA7d8tNoo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lAKKKKOUB0dOpEXZSxrijlAkoooo5QF3GlWSm0UcpUR3mfN8tSM37uov4/xqV/9XWMp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R/D+8h/iaeHf/u7X/wDsa4f7orutNVtQ8PahB/06v/33/DXCdmr+TfE6j7POZVb7n+1f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ClHpJjPt2P4a5nxp4r1LQ9ebTdPa3+3/APL1/wAt/sv+wzf89P8AYrpI/FU3w91Cw8RW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9hvYowu5maN65f4L2b33hu2uJ2Z5ppXldz/Ezuz/+z15/BWSUsyqSlWV1E9f6S3ihj+GY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U0vBvw/1DUPtOta1/Z9xb2+yKKLyv9dM1aHiDwL4e8USK19p8ccka7VkgXy2X/vmuu1K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7t0zy/8AAu9c7XmcRVKmEzGUcPpynseDOX4PP+FY18bL2lSpvc5vTdPt9B1L7BcW9v8A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zmT+8teg+IoEtfD+kwqip/oqdK4b4tLHpvg1NW2/6Vo9wnlL/e3fw108euJ4m8J6Dfx7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deb5pHF5SnL4rngeH/A9bIfECpCFTmo8vufiVOhrA+KUi2Pw/wBVuWRZGh/eoj/dZl/h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hfy1ZG2/NWR8SNN/tj4c6hD97a6S/wDfXy/+zV8xlVTkrxkf0d4i4ac+HMTGH8jLPwnk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HtfZuXH3mrttUutP8L26x3Mazaoyb1iH3Yf9p/8A4muY+BepR6L8NbGSGH7RqXlbEJ+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Sja8vHkaNmkb/Wufm2t/tV+l8TcWSp0fq2Gjb++fw/4L+BeDzLHzzjOZ88ekP8zS/wCE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T+5GvlrXMyeMG0f4gR6LcfMl18yvu/i/u1rafboqu8jqkMK7pHP8K/xVwsKx+IvihbX8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2y2qteLwRKvWx95+8j7n6SWVcPZbkUaWFjGFTpynq2obv+EfsW/6azRZ/wBZ8vy//FVB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Rf8AikbH/rvN/wCgxVlv3r5bjKm45pUP2/wHqSxHBeCnPfkM3xZqH9n+G75/4dqK38X8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8IbDu+7cXDS/99V1y2Fxfaf4g+zW/wBo/s3wzrurSj/Yg02di/8AwBXrm/gLDs8A6L/t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h5OUpn8a/TnxzWIo4V9jvJl+9UG35s1al+81Vq/prC/Cf5bZlGzCiiiuzlPJHRfdp1In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FFFRyhEkprNikWTNJU8ppGQUUjNimUcptGQj/dplPf7tMquUIyGrJtqVYY5l+ZqgaRah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StH3T2MsxFVVPdPD/jp8AL5ZLzWtHs5JIYYnv7qOP+GFfvOteJrM396vdv2vvjXJpN5N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CebrXlS/wf8APrn/ANCrwGM4avLlTP6q4W+sf2fD6xuaFvL8tWY5N27/AGahtYflr2b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x1pLeMvGcl1a+BtNf7Q8e3bJrDr/AKqCJP4vmrmlJR+I97EYunQp80iz+zf+zXH480+T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8A2P3p9u251x/wCGCJf+edeyatqf/CWaXp+kaTYR+HvCNm+y30y3Xb9o/wBt/wDaqa+1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V5arp+k2K7NL0qNdsenw/wAKsv8AermvHnxQh0eNrHT1Vr6NdstwP9XH/dVP9qvGzLMq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/LFYrOcQ6OG+A0/EHjDT/B+63/4+Lj/nl/n7tef+JPHF/wCItySSeTb/AMMEXyr/AMC/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0d9W1XVG0nT5m2JP5X2m51B/4khX+P8A3/ux1237OPwusPj7+0B4X8M3dqul6HcXrXmq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ao91cu8rf9MIX/76r4PG47F4yPOlyxZ9hlWU5dl8mklOoee2H8X+k2//AGy/0mT/AIF/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jT/AnhjxRbSaTc6P4g1vUPD8UUqvJcwvYxQTzOv/ACz2/wCkon+9TvhzDptr4L1vVNNs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b21t3l81rOF3fYrP/HsQp8/+zXr/AMUNMbwT4D/Z+8EFZGudH8G3Xi29jKbfLutdvGnV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/wB/FrowuVQ+swhbc58ZxFJ5dVrPTojzi88K3Gj+HbjUL7ULiRIf+WUeyOP/AHK6bxd8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B7e40/8A4nGsaVrXivVpf+Wk0NzqPkaev/XPyrHen/Xeofitod54u0HRPCulJ5mteJtS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Su6ov/jzr/31Xc/HTUrXxF+1p4zs9Pk87Q/BcVr4I0g/eX7LpkCWKlf9l5EeX/gdepDB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Zo5lWp5VecvemzC/Zt8E2GqftXaalzp63Gk+DfD2p+L9SinXdFNDZ2cs6I3+9L5Kf8Cr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TwLbXlx5i3NvZ/aLrzf4v4lr1j4fuug/Aj9ojxtG2ybxBFpnw00lh96M3119qudv/brp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rUv+Ed+F9xMq72mgSBgP4V/jrnw+FT+sVDvrYqv9Zw2B5zH8WfDux/4VD8ML+NV/4SDx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E0soJYLGxT/AGf3sN9/31WBrHhGTw3saTakcj7EO6vWvjF4Zm8K/GLSfCMi/L8NfCWl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8H2y4T/gE9w6f8Aqz8PfB9t8UP2jvhd4XuPm0+41ZNRv/APpjawfv5t3/AGztnpVcrpQw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ixFTNp4ZP3Tx+S41XwPrV1YSLdaVqum3PkXVpcJ5ckLr95HX+Fq7zwj8WrfVdtvqCra3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VjzXCfGDWNe8W6gqrqHirV7vW5Qi7fLa5neX/wBmrmLvw7cafqFxbL9ouPs8Xm/89P3P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OssVlqVVP3Dup/2XnnPQlH349T2lf+Jhp9eyfsc/txX37NerQ+G/E732sfDqRt2Pmkud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mX9+H/vj+7Xyd4T8cXnh0qszfaLb/e/vV6Hpuo/2hu/2ayx+Cy/iLBOhWV5f1sfN0I5h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0/Ymw1G11jS7PUNPurfUNL1KBLizu4G3R3CN/EP9mpV+avz5/YV/bCk+APiqPwl4kv2k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Hb/kXbp2+/8A9cHb7/8Azz+/X6CbPsfy/er+O+NuEa2RY72VX4Hs+5/U3CPE2HzjBe3p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RXx59YOjNOqOnRmp5QJI+jU6mx9Gp1SAfwNULt1Wpq8R/wCCgP7aVv8AsQ/B/wC0af8A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X07wzp//ADxf+K9f/pnB/wCRJK9LJ8sq5jio4ajuzhzDMKWDpOvWeh4r/wAFYv20rjQW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/hIdSt0fxfqcDfvdLtW/5c0ZfuyP/H/0z/36+U/h/wCH7bw7piJbpt+zr+7P8TVz/wAM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papeTalrWqTteajqE7brm4ldtzM7f89K7CNlj+Va/urgHgujkuEhGHx9T+NePOMquaYq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vdUf2uq8ktQib73zV+n06J+R4rEc0jQ+1fLSNdVTiuPl+9TJJv8AarpjROKpiOWJpNqS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akvzfN/drLa6b+9/equ1w3zf8Bq/Yo8/+0mba323d83+7SrqH+1/vVkea3zfN/u0i3DL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PrRsfaz/AHqT+0mVWXdWauobvlpRNuq40SZYqTJri6kkDfM1QR3EkbfeokuKg+01fsyf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fvfNUf2p9y7aorNuojmbc1aBzSL32p9zfNUD3C7m3NUUczNu+am/K0btQHNYurrC7fvU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qrbajfvWhy/XKvwl+TUFbdUEkzMrbWqi77aFvlVG+WgOZl60bav36uQ3CrHt3VkWu5qt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9TCYepJe6WJbj/aqF5FH8S1C275qblq4/rNE9SOFrUXzWK+oaf8A2h/ozW/2i3/1vNc3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H5qr2/1kn/fVdYZGj/2ak0+P7azfZv8Aj4/79/8Aj1fE8TZZlmIh7TEo/e/CjjTirKMY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Wpwz6e14G22eoNt7RxO3/oNEOktu2bby3b/ppA8bf99OtdXFc6JH8lzrdvHN/CI90i/9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pN1trF1Jb/w4up1X/wBBr8nocMZNiqvssNWP7ax3jp4hZLlyxOaYH3f5+Wxw2vah/wAI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4v7i4geKDyovM+fb96u18O2s1j4btobj/AFyqm6rCr95rj/j4/wCuvmVIuoW/3fs7faP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1wlDLINwnfmP5F8XPGzFcaVqdXFwUOQ5H4jfLHC3/AGyX/gP/AO1XIbjXpPiSxe60uZGV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x7jTK5YXMJy/mP8ASf6K/GNDOuEaVD7dH3SOhF3dKkX5vlo03UrjUvGH2fR7fdb6f+6u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w8ry2rjavsqO5+veIHiJlfCeC+uZi9BRp9w33aX+zp67Zbe+Yff023/AOmcVr/8VUse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v/TOCKOvsqfh3jmveZ/KeK+mvlNOfLSw17f3jgxp9wo+akZfl2tXcf8ACL3O1l/tC+3f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w/EFjcX2/wC0eT/0ylEXl/P/ALteXm3BeMwVL2stT7Dw6+lflPEmaLK61L2bns7nO+Xt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b/Cv3j/dqxTpNN+1eF9bXzGTda9U+VvvrXxVKHtKns0f05xDnay/LK2Pp+9yR5i14d8I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vtNeFvutcXSQK3/fVby/CG4/5/8AQ93qbzd/6Buo8D6Pb2Pg3T4Wt45PkVt7r8zVvLpN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+a/Y8F4b050lKcj/ADgzj6ZGd0q06VCnH4jD/wCFdraq265hf2Ss+68F3Mm77HdWK7e8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12Gj+H42u5GkvLW2RV+/5W5V/2G/2q0Ft7fUrF47G5WRl+XyyzLt/3lp0eHckoYj6v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PEzOMslmmGpSjRXVI4e38CzXFj9nutQury3/ALyMltH/AN8J96tnw/pceg6W9vCv3e+3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6KrKq/SnLH8u7zv7/wDDX6zk2S4LCa4ZH8X+IXH2e5vOazOpNmfM3mbf92nRjC1GvzPU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4TUlcd0p8bYo2ClrsOMN1SK25ajpVbFAD6jPWneZTaACiiigA6Gl3/LikpyrlaAG0mD6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Ju+apduFaotgoAWDoadJTYOhpZf6UAJSbBSb6bQVEdn/AGqbRRQUN2UbKdRQAzYaSpKK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gCgmQ6OnVHTlbbQSOpNgpN9GWoAdKlRkZp0lMZttA4i0x/vUvmU2gsKKKKAI6KKKDQ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dRWYEdAGadsptA7sKeq7aRBnNOoEFFOjFLsFOIDdhpQpzTqKrUnmGBsCkoPWisCiSii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UdSVjIqRDIvzGq7pzVqTqahZc1jX/hHdg/4sTY+Edv8AaPFGrKv/ACzst1ekaSjSfCv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l/8AJp64H9nuP7V428SK3/LPTv8A2avRvDMW74E6DJ/EtvMv/k69fxX4of8AI0qH+hHh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oUbxRX5OfpBIvy12HjhtvjK/Vf8Anr/7LXGx/PurrvGUu/xZft/01/8AZa9fJf4hwZp/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apK+1PhhVbFSK+yoqkoAmhuvvVNHdVUjXFTLtzQBbjuN33am+1fLVOP/AL5qRSG70APa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Z5X0pnktQBMs1O85arMrUqLtFAE+40qPuqNOlPVsUAPpdxpnmUeZXOBJH0anU2P+KnL8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7eH+JqisYd/3qs8LQUPjXNSRt/DUcf8AFTqCoyJk+630qSPo1QLNtp8c1BRehapI2X5q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fNQL3S5G2Vp6zf7VVo2bbTlZqBnUeHbrDferYe43N96ub8O3Hzfdret5tzfdoMx6u277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qt/DT+A33aAFj+8asp1qvH1arEX3KAJI+rVPGuKZCtWY46AHQ4X71O3CkWJmp32VqnlAg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K1SXEbLS2seFapAreSzNUc0LYatNoxt3VTur5WLKi1XKBlXBaHdt+aptN8Pza5Jt2tW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Pvddqe9drpen2ehw7UVWf1o5QMXQ/CMelxruX5l9a2NyxrtWmyTNIzUnHvVRiAbvvfNT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aMQCiiiqAcnSp42qBOlTR9BQBPC2KkVs1FH1apAv+1QTykkfRqdTFXdSquz+Kgkmoooo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a880EUbqkpqdadVRKiFPjX5aZT1balUULRQp3UUAFFFFADk+630p1NT7rfSnUFRCiiis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Y+jU6gqI5OlEjbY6B9ykn/1ZqolHkn7c1xt/ZvvP9q8t/wD0bX5/6lJ/pLrX3x+3Yu39m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f/ItfAOoP/pUlfJZt/FPqsl/glWZvlasH4jPj4V+Lv8AsES/+hLW5I+5T/u1hfEb5fhR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f/Qkrgo/Ej2amx8yfE//AJGnR/8Ar1/9nrUsP9XWb8UE/wCKq0X/AK9f/Z60rFcx1/WH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f4j/AO/zLkf3Gooi3baK/RIn5RWHRNndS9mpkPFPf7tb0zgkRdmqN+lObo1NfpXXTOSp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5KdJ1NM3Gtonkj1XatEcfWkT7tPj6NVARyCm1LIuaYy04mMhtFPT7tMZcVYRGsuKbUlN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Mu2mKzfxVK/3absNbxOYYzVWkb71Wn+7VSfo1bxOPFbEdFFFaHnhRRRVRiA1T81OqOpK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AJKKRPu0taGYKdtSL81R06Po1AEmym09T8tLWhmR05Y6dRQAmwUbBTlXdSUAEa4p6rt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Um40h60UALuNG40lFADlbLVI03y1DRu+Ws5RNqdSx03gu6WRpI/+ekTr/wCO157eP5cb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/wAjBZp/DI+2uS1S0WO6uF/2n/8AQ2r+YfF7C8mMUz/Xb6BObe3yLE4b+RoxvFlnJfeB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MH/ga0z9nXS/7U+HdrPv8uGFfmlP+rjq8sK6hD9m8zyVmeFWf+7+/SqXw5sJND+GOl6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B/f81/8A2Va+H4bz2plmHqzp7s/a/GTwxhxhxBh6GKmo0oq7/A7zd/xL2+zf8TD915sv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/UvAevX10z6TqWqRx/wDPMwJJ/wCPOlXPMmWoNQ1SZV+7cVpU4qlW97E0k2ceW/R5jlq9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5Oc5zXvgv4m8SQrb614ghewZ1Zop0Vf/AEBa6qzsoNJ0+1sLZla10+BIEP8Ae2r96qFp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vTrfVkuNzQtvT1rwcfmX1n3Yw5UfsvBvhtDJMRLFVK861R9ZE11dLJuWomsf7S0G6t/7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pJNuk6VIuoW9javNcXENvHH94yNtrz6MT9Gx1GlPCyjifhKnwXtdeg0uSz1DT7jT1jld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1661vB9zfs3k39vbt/118yuXt/il4dmX5NbsZP8AcdmrWh8Sae27bc2rf9vCL/6E9fW/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lzo/k+Xhzw7l2NqY3C5pKin/AHlY5vXvgj4o8Wag6X3iyz+w7v8AVj93/wCO7a7DQ/hy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yMqbcism6+IVhasy7pG2/wDPN0b/ANBepI/GlhIm77cqr/tq6/8AsldmV4rN8J+8w1Lf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Bs2hy5jmXO/U66RVbwfCP+WkN5N/6AlYeGqn4HvGurfWr9Zt63WpNPEdzfu02J8q/wDj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rVsXKpiPjZ/RPhDluEwOQ0cNgZ89NfCy54d1L+zfCPxXuN23b8MdetU/3rn7Lasv/fMz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Pg3S4/u+XbrXN/GLxNdeFfC9zDbuyr4msn0mUD+JHuoH2/8AkKu28Iw/Z9Nt4v8AnnEq1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xI/zo+nBip1OIuV/ZSNSX7lVn+9ViR/lqsP4q/f8Kf50Zp8RJRQG4pqtiu9HkEkf3adT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lHU3zKPM4ptHKacvuklIzYpajqeUxCiio6OU2jIKKKTcKkuMitJ981x/xx+Kkfwf8Aya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+z6bbsv8f/PY/wCytdR4g1i28N6JfanezLDZ6fF5szn723/ZH8TV8W/F/wCKd98ZPG91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/dWtv/DbQr91FrnlG5+r+HPC8sbW+tVl+7ic/p2rS6pfTXUzM00z72J/1jO/8b1qK23+L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NW54Y0248Ralb2NqnmXFxKsSAf3mbbWNSMYn9EcygrHqn7Nv7P8AJ8ePH0dvcTf2b4ds0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Y4l+bZur6W8QeMI/G09vpej239l+E9FT7PpNmF+VkX5Wn/33rM1Lw3b/AAZ8A23w7sGX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j7yv/Da7v9n+KodW1RfDfh39z/x+XSbrVP8Ann6vXyuOxkMPCdaofneYYytm2PWAo7FD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ewsX23P3biQf8sf9gf7VcBfa9b+H/wDSbi3+0f8APKL/AFfmf3VrR0m6jtbW6v79t1jD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427tm7/nn/G9bfxO+FEOg6F8LrO4tlbVPE2lr4uvyX+e3t53dLOLH8G+KF5v+26V+c0fb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Jp4XIsqlCHxjNB8KnxJqjaxre6SRVVolKeXBYwru+RE/u/NXefDjWF+H37OvxQ8WKJIt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B2/xQyul5qkq/wC7bQxQt/1+Vg+NrhfDHw7mZf8Aj5aRLeD/AJ6Tb/m+T/0D/gVdZ+0T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Dvw0jeOS1+E+kJZ6kU+7Nr10iT6i/wDwBmS3/wC3avpK1LnxkMIvhj+h8Fl2IqQy+rjq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OP0D4Zal8T9b8K/D/R2zq3jLVLTSIj/vusXm/wDj+7/gNdd8YfHtn8Xv2t/iN4m0nnw/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/d0+zVLa2H/fuHf/AMDrY/Zv1iPwb4o+InxOkeGKH4R+Epv7IY/6xta1HdY2Kp/uM9z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Ofh/pP8AwjfhWGb+CztWumP95vvVtl0VLF1MT9mBz5zUqQwVDLofHPU9A+AXiaPwp+0R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dO+B+g3XiYQP/q7jUm/0bTkX/t6uUfb/ANMGrz74erJ4X+HdzqF4zSX7K0ruf+WkzN97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q80H4BaDbt8t98WNWm1y9i/5aXWlWbslrv8A9mSd7p/96Otzw/8ADlvjJ8QvBvw3s3a2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w/5d7Vm/ev8A7yR73/4DXPTTjSq4yX29jurQVfHUsBS2p/F6l34qWbeA/wBnP4MeBWXZ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WV/iZ75/s+l7/wC7/ottv2/9PG7+KqfgHwOnxU+O/gbwnfsseitcNq+tu/8AqrextV8+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/vqrXxi+Idt8ff2nfGnirTY/J8PSXC6foKJ/qrfTLFFtbZF/7ZxL/wB/Kz/DviZvDfw/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JlrlhF4F8Pn/AJ5y3T771l/3LOHZ/wBt6r2Hs8HTofbmLB4qFbH1cdPamtDP0XxRcfEr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t9o8YatcapsP3o1ldnRa1vBuof8ACP2Hxi8c/wDQr+Gv+Ea0n+D/AE3Vn+zL/wCSyXb1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Hk2/Lap8o/vN/DU3jD/in/2f/h/4X/5iHjDVrr4g6t/1x/48dPT/AL9rdv8A9t66sw1q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caOExGaTK3gHR4bHQYU/iWBI/wDvmr/h3UP7P+D/AMYvEH/LxrEWn/D7Tv8Anpvvrzz7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9/6iuLqPSdBurr5Y47eDcP8Aeqx8TNHk8I+C/hf4NkXF/DZTePtcH/PO4v8Aa1tE3/TS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Z5lTVWtTwyNeGsQsNltfMHvN2R5/wCIPD7aD9nm/wCXa43/APjtL4N8ZNo958rM1tXp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nx+8PW/iG3+1eFfB9nd+Ldegf/VyWlnB9p2P/wBM3kSJG/368l09bj+z7fULm2+ztqH7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u3zbK+Nx1OeExDnh/gR+jYCVLH5fGji/jmeuL/py/wCf4q++P+Caf7SU3xA8Hv8ADXxD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usuiXcrfvNQ09fvRf9dIP/Rf+5X5l/DvxA+gXC6fMyrbfL5W3/0GvTPB/wAQNY+FPjjS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ui3iXlq5X92zfxRP/svHvX/gVc/FnD2H4mylxt78b29TwuG8yq8OZv7Kb9yWh+vlSVj+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wPpPifSm3afr1ql5F/0z3ffRv9pZPlrWWZW/2a/ibF4SeGrToVVZx0P6ywmJhXoxqw2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oU7qrvO0e7+7Umn/wDEwZt3+j29vE8ssp/1cKf32ppNuyM5z5VdmX8UPixoPwF+GWt+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H4bg+0Tk/wCsuH/ggRf4pH2ttr8kfiN8YPEH7Xnxz1L4geKEaOS6b7PoOnx/NBotkrNs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n/3q7f8Abq/a5uP23vi2mj6DNN/wq/wjcN9gH3f7WuFba90397+6n/2Nct4fsVsbNFVP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X9a+EfAlPAYeOYYmH72f4H8yeKnGvtZvA4aei3Cl3Glf77U2v6Mw8T+cMdiG9hJHYLUH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+9Vdmbc1d0ZHky1LHmYo31CrNtpszMI2+auiMjjxWkSnJM/mPtbvSxszLS28Ks0P+9+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b/x7zfaFrQ8+NO4QwrHHud99WpoVks/kSqVxC8KfIvzVbjhaaz+eTZQXysqMmypreT5W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Jt3VvEnlkKzNuam4/wB7P/jtEML3kzKjtHt9KdJffbLxpGb5fn8qPyvL/wBn5qZUYjWV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W/vU7yXZdrfdpyhGbDfw1mXEF+VqGVl3LSqyszf7NINzRs1BRG0fytUL96nz8v8AtVAe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s3Wormzmt5EVk+8u6r+oaX5lgzef/wAe/wC96bPkqt9va/Xzu3/PSs5z5TWhDnqchr+E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5oYU+YOu1aw/FHxesY9Sa30XTVmX/n7uov8AV/7qUnxI1z+w/C1rp8LYudU/0psfwr/E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K1fzrx1xxivrcsHhHZI/1o+iz9G/KpZNT4gz6n7R1NoT1VjpG+K2obf9KW3mX2tUik/8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Vf32lapJ9ZV8v/x6uMZ/maqd0m6Rq/P6fFmZx/5eH9T5n9HvgfMJ+0q4OMfTQ7HWPi5H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/wA9JWV46ydc+IGoeJLdYbm6mmRfuoPljX/gNYGw0sP3WWuTFZ7jcT7ted0fUcLeEfCu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S9C6n3a19N157GxEm5ttrKkv/stYcEjL8rfdo1C8+y+D5m/56T28f/fU9PJK0446nydz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4QxfNH7DPUrPa0ayN/EqtVlo9zfN/wA8v3X+5UOm/wDIPhX+LYn/AKDU3/stf1hgo/uI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eZDcWvyrXmGuWH9natcQ/wAKv8v+7XpjeazM275a4P4oQ+T4g/c/8tEX/wBB/wD11+Q+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6AfQY4ktmFfLpbtfkZXh1t2vW61sfBfQ0g03VZJF/wBJjunlf/abfXNafO1reJJ/dr0T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t/8Aj31BftUf/TSX+OvmuAcVTo4xQkfs30y8lxOLyOlXoLmSeprWdn9qsWkkGxll21Pt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/T7jUvmt1Xyf/IdVf7f8PWO77TrVv9o/55WkTzyf/G6/Z8dxBl+F/iVD/OHJPC3ifN52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eOtU5NBjvLpN83yxszc/7tI3jzwwt4377VpP+2CR/wDs9Xf7Qt91u33obiJJYP8Apsn9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swwtSjQd2j9Cyvwt4o4QzbCZhmuHlCDnE8xuLVY2Zd1aGg2vnWl1H/z0Tb/49VfXNkOo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dL/aDpX8+4f91jPmf63Zx/tfC1X+9T/9tOo8C2/2rwjat/zziRP++a3IdqLN/wACrL8A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8qysv/fNaUm1LhE3feZq/qrD4j/hN9r5H+H+Jy2/EX1X+/8AqYvjXVvNuFt0+aO1iT/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fWJNPuFZW/1bbkpfEsy3WtXS/wC0/lS/8tNlU1XNfy7j8ZKWNlWZ/tDwfwthcPwth8uc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LJqT/wAVvcRebF/0z+//APE023kT5o1Xe/8Aceq+mxotnocrfM8y3qr/ALqbP/i1qxp6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pOB8dPE5ZTnM/wAXfHjJaOX8WYvBYf4YzaKVxp7wyNveNvYNSRx7f9qp4/s/264qPcu7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87ylceq/L92ipB0pjLtrqicgxlptSbflpvl0wG0UUUAFFFFADvLpU+7S0u35c0AIy5qO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dTbV2tULLigAg6GnSU63Vfmoki/u0AQ7KNlOooATYKNgpaKAE2CjYKWigBNgo2ClpNrb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aKAE2CjYKTLU2gAooooHZjpRg0xl3UpOaa5xQONw8uk2Gn0x/vUFCUUUUAR0UUUG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NZcU6jb8tADUNOqOnqcrQBIn3adsNMi+7UkfRqADZRsp1N3DFXqZkJ60U5+tNrA0Hq2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hDI6kqOpKxkOQ2SoamkqP+OubEfwztwf8VHSfs27f+Flawrfday2t/tfPXoHg1muPgr4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j/dvHavN/g3N/Z/xUjVPu31ncbv+ALur074fxq3wI0t+y3l9/wCj2/8Aiq/i3xQ/5Gd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Nk1Io+XRsp1FflB+oDfL/wBqup8YR+X4ov1/293/AI7XMV1vxBh8nxhfL/tD/wBBWvYy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NmUnapKbGuKdX2h8MFSdRTE+9Uiq1AD446kjj61HHIyL92nrN81AD1DCnruWovPb0oWS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al3t/dqBRI1SRxzfdoAk8xm/hpuG/u0eRJ/s06OF/wCJqqIB5dGGqb7q/eo2hjUgV6Km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NMu3aytu/wB6ruk2bLGzv91qrwrbN8zzTK3slXIdUt1XY01xt/3KqIE6sqL8tM8+mrf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FaP7Qs1/5dZn/wC2u2qK5g+00faf9r9aF1a3/hsPzlqVdYt/+fGOgOYSG+Xv5lTQ3S/N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sI33baFP+A1LHqLO3yrGv/AaCSazt5v4I2b/AHq07ezmaP5o2Wk0XWCq/M1T3msO33H2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+RqtQ2c3zfuVb61XXUpm/5eF/CnrcM33nZqANfQYXVvmRVrct4WVqxPDsf7z5t1dDDa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apI7XzG+9RZ2rM33a1LPTd38NAFWHS/WrdrpsK/eq5aaLMzfNWna+G1YfNQBmR6bBU8O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/vVbh8Mop+9QBiR2Ma/w7qkWxQfwVuHQ44/46kXS4VX79AHPtYx7W+SqMyrGzfLW9qUa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h/w7Nr1993bb/wDPSgDBWxuNWk2QqzV0mg/DuGyVZLr5n9K62x8L2+iwssKqzfxE1VvD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j2IuxKqzR79zLUknmc+lRfcNVECLbtooorSMQCpB0qOnKflqgE3GjcaSigCSNm21IrNU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TxzVKs22q0ZqVG3CgCfzKXzjUcbfLS0ATCXiioaKDM+sKdt+Woo2p9cZoMf71Oh/i+lN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R7/dqFpMVLL9yqrOu6gosQtuqSobXpVlPu0AMoqSigBqfdb6U6iigqIUUUVmUOj6NTqb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jDcKWk3Cg0PGP2+k/wCMd/8AuLWq/wDjzV8B3XzSPX39+37/AMm9f9xa1/8AQmr4Buvl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fVZL/BM+sb4nfL8HfGDf9Ql//Q462axvih/yRrxh/wBgtv8A0NK4qPxRPZqbHzZ8UFX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tf/AGetDTV/c/5/2qpfGHcvirRP+m1gm3/gNXdN/wCPYV/WPAf+4QP5Q8Rf+RhMtxr8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r9Cifk9Yb/HQ/Whfmah+tdFM4JETLtqKTqasSJhagl/pXZTOSt8JWk6Gok+7UzL8zUld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RPu0tFFSIKKKKDGQU2SnUVoUR0jLuqTYKYy4qonON8ujy6d1NG1ttdMRRK8q4FU261ekG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J5GMIwM0rR09QFp3y1rE4YlVhhqKmZVptalEfl+1OEdOpdhrMnmY3YKWlWOlWOgkRY6X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4WnUUURAKcrbaaTiiqiZklCnbUYbFO31QE1FRbhS0AP3Ck8ym0UAFFFOSPdQA2ineXT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fwjIy6xYsv3vNX/0Ksbxeu3xNqi/w/apsfXe9aPhmTbqVj/e81dv/fdU/HEePFmqL/D9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6/nPxkp+/CR/ql9AGty4fGQ80cw2W0HV93/Pq9c78J7648RaDqy3Fx/y/wA0UX70/uU/2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Yf70T/8AoNcF8BZP3epJ/dvnb/vqvz3gnD4erXlDEbaH759KDHY7A0aOJy6UlP8AunoF1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aatj4fjjtZPNW9j051vpP9l5t/zL/wAAqeTwT/Y+ntfs1vDcXH7qL968n+996up03TW0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41+VYP8AlrI391a5zxJ4kvPFF00j2/2a1t12pH/DbrXucaV8qoUfYYRc0z4H6PfDnF2a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2EP5r6/iYGoK8av9n3faPK+T+L567X9pXVNF8R/G7WNV8IrJD4c1iC01C1izlLZ5bdHm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X+HdXIbRmn6TtTwzZp/dRV83+CTa3zbf/Hq/MvY1PZ88j+y62aYKrndKlTq/vIxfu/cU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t+0NH9l+Cuoyf9PkH867G42bvkaotT8U6P4R8O6neeIvD3/CS6PJY3dk1odn7u4nt5Ut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H/4DTwutVI9PjKrbJMQ/7jM/4WeFdB034caPcz6TYzz3Fmkt1LNF8m9k/wBmt/T9H8PX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/wBNreLb8/8AtVi/CK6/tb4Q+G/W3sFif/vqtqOFF+5XoSxOLw1bc/KMq4R4bzzK1zqE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sT5LtHHH/wA90/iq59lgVSyTb9vrUGgzfZ7p1YRyR7fnU/d20alt0G1kvobiFNLX7wl/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6fwvxpSq/wCzYnc/jnxm+j7mGT05Y/Jp81P8YnRXFqtn4BsY127VuJv4f9ysetu+vhee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b/0CCsR+9fnHFsovNKnKf2j9H6hKlwVg41Pjsea/tDN5l54dX+FWT/0b/wDY16Z4dm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/wAdm36toKt/Ds/9Gv8A/E16Rosm2N/96v2zwhp2wrZ/nR9NLEc3E7iaskm6oU+9Rv3L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OfwFmHxEy/LRTd9AY10SPNiSK22meb9aT5qbUgO8z5aXcKZ1p0a5oAl3ClBzUdOVttV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j8ynfwNUZOBVFxQ5mXa1V2ZtzUb9yMa8p/aP+L//AArDw+2k2J/4m+sWv/A7WHfy/wDv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gyWpmWJWHp7nnf7XHxpXxLqp8M6XNu0/R5P9KdG/4/bn+Jv9xPuV4vQTmisYn9XZTltP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FfUn7KPw9h+FXgePxnrFv52owqLy3t/+nqX5LYf+z180eG9EfxFq8NnG3ltI23O3dtr7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oHh5j/yB7ZL+/wAfKv2hkxEn/AI//Hq8/MJbQj1PM4nzL6thG+5J4R0uSZZrjUnZpL5m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+MtWUyyeMPFCRxzKgml2xSSf6qzhRvnd/wDZSPe9aXiTUnsvD8Nqv3rxun92Ja5vxPdf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26l4yd1/699Ogf53/wC28nyf9c1evyriXGSrYmOGjstyOB8vhh8JPNMQvflsb/wV+Ea/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Cdg1xbeHtY1H7FBJK3lLZ6Yn7+9vHb+H9wkzP/wCt/xl8Tv+GgPj14u8eJbfZdO1a+8r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MgRYLOH/AIBAiL/31W78Jpv+FGfsgePvHsf7nWfiNL/wrHwiR/rI7VlWXWrpP+AeTb/9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3hPwi8ir9m+wwKq/8899b8N0Y0faY2X2djz+MMRUxsqeXwfvM6/4N+IbDw/+0BpXijVr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B/EF7bv/AKu4ul+S0gb/AH7lrb/v09cbo/iC5ks9a8Ta0zXOrahPNqWo3En/AC8XE7s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bXjLw2/gf4I+E/DUjNH4k8eXH/CZa9n/AFlvaLuXTIG/2Xi866/7bpU3gL4VTfHr4q+G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alObvWbtf+YfpkCb7uY/7KQJK/8A3zXRh6nsqFTFy3nojFwhVx9HLofw6fxF3xzor/Dz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G2658StRf4leJv70Nr/x56RCf9ny/NuV/wCurVjal4Rv/iNq3h7wBojrDqvja9i06AH5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fwqv393+xR49+KM37R3x68VeMYbZrDStUulTRrb+Gz0yBFgs4F/3YIk/8drQ8Oa9/wA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A/5ePK/4QrwpL/0+3Kf6TdL/ANcLXf8A8CvErolTdDAqgvjqHNTqQxOZVMfL+HRD4je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0Nqt5ockn/CK+G0h8M+GQ3/QNs08hHX/f+aX/AIHWx8I/Ea+CPCvxa+KQ/c3On6avgLwo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TTxf7UGnpcv/ANtVrzvR9vw3+HNxeIv+kKn2e3wv3Xbq6/7v3v8AgNd5+0LorfD7Sfhv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bJtf8S4/5aeINUSOV0b+99mtUtof95H/AL1TiKftMRSwEPhhrL+v63IwlZ4fCV8yn8dT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+HHw+llg+WW3hWCIn5vnZv8A9qug+Nfh+HwxH8PvAscf+meG9FTXde/2dT1PZceU3+1B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9XPAvhOw+Ifxb0fS9adl8K+Fbebxb4lx/z42qea6f8AbVkSH/tvWf4eur74peJ9b8Ya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uNUuEH3Y2d2cIv8A0zRfk/3a6MP/ALRj5VPsw0R5+YXweUwoR+Kpq/QZeeB7/wAeTeF/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MtUhsIHk+7Dvdk3/AO6m9X/4BTvHXi+y+KXxq8Qaxpcfl+H7NotD8Pxn/lnplmv2e22/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vWn4S13/AIRrQfiJ48LbW0GwHhbw64/6Ceo+ZE7/APbK1+0P/wB8Vg/DvQE03S0VE2qq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wX72vPEz2iTntqOX0Mqp77zNrwr4Db4qfErwn4RaZraw1y6+0atP/wA+tjArS3Mrf3ds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SfGz4qeMPH1wn2W18Sai93b2n8NraJ8ttCP9lIFRK0ND1B/DvwL8YeNEZo9W+JF+fA2i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6pdL/vR/ZbX/ALbvXM61a3Hh7wdHYafbySalqjw6dZW8H+suHdtnlL/tfMi/8DrCnU5p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C8rw2Ux6e9L1ZvafbtY/sv8AiDxBcbY9V+LniBPCmlxD5WbTNO2XOoOn+w8j2kP/AH1V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eOvDHhNJo7N9Wl3tcyReZFZxNuaWd1/upAjv/wABrqPj1pUNn8btL8B6TeK+g/BXRLfw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f9o1Sdf9++eZP+2CVkeDf+Jf8PfjF8QP+ffTofAfh7/pte6r8s23/csUuX/4FXgVcPKW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stxi/tCpUXwU0eXf8hDT/tNu39yWL/2Vq9I8C64ni7Q9rfLcbdjj+6//ANi1cfc6Kmi2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kY/2Vqx4P1L+zPF32bdtfUIty/7y1yZHUeFxMsHU3O7ijDxzDL4ZjR+yfod/wSr+KxuP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xufS3/tfTYi3+rR9q3CL/wAC2v8A8DavqyL79fmH+yj8SP8AhTv7T3gnW2fZZtdLZX/9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Pc3D/vmv1A1C3+x300f3vLbapr+bPGDh/6jm7xEPhqa/wCZ+ueGWefXcu9jLenoHnfJ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PlaoWkavx0/Tif5riRUVcs1fEv8AwVS/bCkvJbn4FeBr9o3k/wCRy1G2bb5Ksv8Ax5I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ew/t9ftlw/sb/AAtht9NkjufiL4wR4NEg3f8AINi+ZWv3/wBz+D/ppX58+DfCsmnwyXl9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FxcyHdJdP/Fuav2rwt4Po4yv9fxi9yNrev8AwD818RuIK+Ewbw+F+Of5Fnwj4Xt/Duhx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VX/umtC38P3NwvyKrj0DVJJoX2fcHX5v+uo/d1/W+Dx2CpLl5j+TcdlOYV5e1lG5kbDS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9nTG37VGf+BpRb2TMzbHj/Fq9WOc4KP2zyanDeYT+wZUiuzMitUXlOx2Kq7vet7+zIWXa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0uHaysreZ61pHPMF/wA/DP8A1VzH+QyDZtt+akazX+7XUaT4H1C4O2Gxkf6o/wD8RWxZ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/Z6vu9Q0f/oVZy4my+G9aP3hHgjMJ6+xkecx2KxlvptqSNfL+7XosPwJ8ST/AHNEun+l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v/DPnij/AKF++/8AAWf/AOIojxblq/5fRL/1FzJbUZHnO79392nfej+7XqVr+y/4ymt9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G4NV63/AGS/Gclvu/4RvWl/7cGrOXGGXf8AP2P3/wDAN6fh9mk/+XUvu/4J4vJD5j0L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btN/ZB8aR3n2j/hHtY+X/qFy1uf8MT+PNeVvtHh6b/voR/+O/8APSuOt4iZPR0qV4/e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tKcjwuOOzt7FB5NwzM+9cy/w/wDfNWLXxNbQX1y8UMKqyqq72/ir3HS/2AfHkm/bo95+7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3/vqrum/8E7/ABpcb9+m2qf3d97AtebW8T8hv/vC+87KPhLnn2KTPnnXNa/tR/uR/hWQ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X1rZ/wDBNXxZKv7yHRY/rqO6T/xxa2rH/gl7qzf6y+8Pr/wK4l/+Irlj4vZBGXIqpvLw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jGPT9t9++XatUtQjWO+udjf3P/2a9R/aZ+FMnwJ+M2qeEpNb0/XptPt7e6lltEWPyWlR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/wDj1eY6ku7y2/Gv0jK80pY7DrE0dmflmeZTVy/FPCVd0V7jzvtX3NklSL/db7zVDtka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j+z9u+Zm/wCWX7r/AH69WJ43KN8xZNzfe3fuov8AfqLTY9u7/SP4v7v+pqL+zYWfb/FW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+1nrmxf8KR7GQ04PGR9p3OU+JVwv/CcPDG++2s0RYI/+efybv/Qt1ctIry7mauq8aae/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3VjG1RY3eSSGFY/veY22v4vzeNSWYVYx6Nn/AEF+HOZZfhOEcHVc+SnCnD8jIFix3Nuq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1Jf+JLZrdf8ATeRvLgrRbwn4gb5rm402N/SJdy17GD4KzGvT9pBH55xH9KLhHK8V9Xcp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2JNLudzR3Vq3nfwPGvytWTXzuOwNbCVfZVlZn7ZwPxtlfE+B+v5XO8R6j5ai1yPzLXw7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/wCAIm6pqtQqsnxC8O/3rGyaf/pnvdq9rhGmquaU4M/MfpLZ08v4JxDj9o9Rt7iO3V9k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A1PYqsse2Rljj/ix/FVdrOSNrhZm8yRfv7Kgh3yQq6wsscfHP8AFX9UYX3aR/h7inet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7hvvNN+6/6Z1yXjqz+0LY3Mn3vnU11rNuVl/SsH4jQLJoMG7/nu3/oNfnfiZR58sUut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sPxvGk/t3OGnt13fKtXNN8S3Gl27RqlvIv8AD5ke7bVeodQuI9HtfOuvMjWR1SABdzSV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UPjP9buJpZV9RlWzjk9jHfmLmua9feJo0+33Ek/l/cDt+7j/AN1aq11n/CG6fn/RfEOj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Usfmf7HzJXLXGntbzOqtGy7v4K68RhcdQhz4pHzfBvF/CWY1XhMmqwcodEQiPbJurp/C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3PzTWrI0H/TPf9+ub/garLL/xIdSb/p160srxE4YhOJXixk+FxfD1adSPwLn+4s+Pk/4q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T/PzVm6XN9j1RG+6u7bW34wj+3LpU6r+4aBUz/t/wCWrAX5bxP7u6s8ZHkxTkacBYiO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T0bwq0wuLz/ZnZv++61Zm+wyQ3G7d9nT7V/3z96sTwneedNGzN/x9QbW/wB9a1PETfY/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li/76+9X7hTzaK4ddS+yP8wv9SpLxReXzj/y9/U4OS6aSZpN3zfMtWLWb/SmrPh/492/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m/3q/A/4zP8AWbShgfSJ2Hh2+drrTf8AqE+bti/56Iz/AH//ABxK2FXavy1leF7X/Srq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/wB3/wDeVq/buPu1/XXBuDeHyynDyP8ABnxyx8cXxRisQus5fmVWhVv7v1oWxh2s0x2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DNBY7oNzXH71IP8AgdKv7yzb/vmL/wCKr7SnE/n/ABEdSLy5Fz/D7ULvbvUlxbsq/fqG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6PwnFIko27qa5wetS2vzK1BhqQsu2oqsMq7mqLYKDWIypKTYKfhaAG07/AJZ0YWhh8tB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DQKKKKAHMPlqPy6mp8ce+gCt5TVG3U1daH5aqSR4agBE+7S0UUAFFFFAD9go2ClpN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UlNZcUAR+UKNlOooNCOipKKACj+BqKax+WgBtFFFABRRRQaBQelFB6UAQP8Aep9Mf71P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o6koJImXdQq7aWnIu4VPKAJ91vpUi9DTFXbTvumjlJ5hKKKKkkKKKKACm7MmnUVMgE2C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Bj/epKV/vUDlq5sR8J6WX/xom58Lbf7R8bLPb/yzspl/8d2/+zV6T4Bjb/hQemp/d1TU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+AsS3XxokZv4bB2/8fWvSfh7D/xZO2X+Fdc1Zf8AyOtfxZ4o/wDI0qH+gHhV/wAiakZq2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hY/lo2V+Tn6pIq11nxE+Xxlcf9crf/0RHXMTLtVv7tdT8UPl8UXH+1BB/wCiEr18l/iH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t4po+2KfutWcrLTtwr7SJ8QX1vKct1j+Ks9ZNtTRybf9qmBeW4YU5bps1RSbdTlkagC9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L5sVSVnpys9AFz7ZTWuGf+Kq+GqRVxQBI8jf3mpsZdv4mp6rtpVG3+KgB0O5d1TJI1Q+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LfmtRvqqs26nCSgC1Rv96gWal8ygCwv3fvU7f71XWTbTt9AEu4VLHJ8tVd9OjkoAsedt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9Kkhk+9QVE17O72/xVY+11l2rNVpd22go1Ib6NYdv8VSWd15bbpG2pWSsiL9/wC9W54f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bbb+tTygdV4Rt01CRfJaa5/6ZwReZJXf2fgy/b7mn3x+tq//AMTWx+yTpNro/wARkS2h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sbbqkDwPR/AerMvy6PdN/tGLb/6FWxa/DPXpG+TR5n+m2vboelW4mxQB41b/AAn8TN/z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H4O+Jm/5cY1/3rhK9kWcbfvU5ZRu+9QB5HD8E/E0n3orVPrOtaVn+z/rcy/vLzT4/wDg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p42+Wr5QPMY/2ddQP39Us/8AgKNT2/ZzuNrf8TqH6fZ2/wDiq9M3VJRygeS6x8FX8N6S1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9zZt21kWOm/Y127VWvWficrL4Xf/AHkry1WY322oAJlby2rHvk+9W5dDCtWRfLjdWkYg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1My/eqGZvlrQCFtvzVHSv96koAKb5lDNTanmAKVPvUlKn3qoB9OjbFNoU7aAJ42xUytt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DbQBMrelO31CsirTkZW+7QBNRRRQB9VRmpFb+9UKtipK4wHRruVqkj6tTI/umpY/uGgq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sM1Xbn7tUG+9QUWrNmq0r/LVOz6VbT7tAD/Mo8ym0UAPVs0tNT7rfSnUFRCiil2Gsyh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afQA1mxRvpX+7TU+9QB4x/wUI/5N8tP+wzb/APoMlfBN591mr72/4KE/8m92f/Ych/8A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fjXyebfxT6zI/wCEU2XZHXP/ABUk2fBXxh/2DkT/AL6nSuguv9Sy1zXxe/5In4w/2rW1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Kj8UT26mx4F8cF2654Y2/wDPg3/oVO03/UrUfxybdrXhj/ZsG/8AQqm07/VV/WPAf+4Q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5lqNs0v8H4UirmnV+hxifk1aQ0bqG/ip1NZcV00zhFf7tQSrgVO/wB2oZFzXVE5axWZ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X71FbHnyI6KKKDOQUUUUHPIKKKK0KCiiiqic43bt5oZqdRXTECu/eqzLuq5Mu5WqpIua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DLTsN/dpu1lpcH1raJ5cRlJhvSn+U1NrSJ0RCiiipMQoooqoxJ5gop3l0eXVBzDaKd5d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Ww0lOZc02qGhdxpVkptFAWHq2aWmoOadQSxyt/wKnU2NcU6gQVKi76jT71TxdqAGMu2o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PWgIkb96j37WqR+9RsvzUHRGJe8Pt/xMrX/ruv8A6HUPj7/kbtQ/6+H/APQ6m0H/AJCl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o/iAuPFl/wD7U83/AKHX85+Mkvegf6ifQGj7mN/7dMNY9sjMv8S1wv7NOpf2DrGuW1u3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rlvPs0Eaf738P+/XfDbVHw74B0Hw9cX15b6bJNNePudTcPtr8ayvFQpcyqdT+4vE3hfM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za7nfr8MPC+oH/iqPjx8L9H/AOmWlWepeI7j/vmGJF/8frhPFV3odnqV/HoOseJtVjh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8Uz/wB9t7uy1pK1mv3dFtV/3nlb/wBnqaO+aP8A1djZx/RP/imr6Gjjsqp+/KDkfmWK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CniFSj5M4PTfCmpa43mXN40Kd9n/AC2/GuuuPDtvoOg6VYq7Msdqsv3v726tL+2rwx/K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WXfNJdTbnbcyrj/gNc+f8QYfF4ZUcPT5LHq+FPhBnmSZzLNc3xXtG19xnyQLF/wGue+M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OC3a4+eJ8bd33d9dV9n3NU0Zm0+P9z8q18bh63JLmP6HzrLqWPwVTA83xwOQ+Dt9/Z/w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+QtdRHpNxqUbNYXl9b7u3+sjrU03WJFb/XfNWiviO527fMYrX3kuMcLOPLVw9/I/j6j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VcuzTl+84a40vxJDcbbfWLVfd7Nazde8F634yj+y6rqy3MfpHbha9Ghvo/vKkKv7pVj+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PuirWdPiTLKfv0sO1L+vI9X/AIg7x3i/9kxmZ81P5jdN0NfDPgux0lX3TRs88o27fL3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rRcagzbmZmkb1NMil8yvj8dipYrESry6n9L8KcOxyLLKeXxd1CB5p8bLzy/HWg2//PN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QtDbdbt/31Xmviub/hLPj5HCvzJp6Ov/AHwir/6Fvr1Kzt/3PyfLt21/SnhPRlDBc0up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xPFFTk+yWt3y0IOaYvyrT0NftWHkfwtjtx1FFKq7q6uY84fUdSUx/vVIhAcGnJ0oQc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WyKjLqVanVHVROrC4d1qnIjC8dePrH4Z+FrrXrxlaOxH+jxfxXVx/CtfGvjTxXfeMfEt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ai3mk/3fRK6v9ov4uSfE3xuY7N9ui6SzRWSfwzL3mb/frgWk8ybc3+rb/wAd9q55S5pH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zCqpNfvJFfy6PLqfatN2CpPt+U9j/Yx+FV14y8cWutNb3H9j6TcNFcTj/V+aqNPt/wB7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3iK+vNSuvmm1Sdrh/wDd/hFV/wBm7SP+ET/YmtWCbZtYsNQ1mX+Fmmurr7DD/wCQLatD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RP8AlnaMy/7+3/4qvmcVjNKlb+RH5dxTUlicyp4HoYesrJ4o8VfZbVd8k0qWVsB/tNtr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0+J1ta+HbNbzVPEV7a+H/DVu6/eXdsh/7Z/xv/wOp9HvrjSb5Lm2eNHjSVcum776On97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w0f9nL4Aax4h0e4/4uR4o3+CvCnlf8fOi6fs/wCJpqX+zI8bJawf8tPmnavx2niJYiu3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LDYCHL8NM2/j34i0vxf8XdJ8D+E7iS+8BfB+y/4RfRLhF3f2ld7na/1Jv+vq53v/ALkc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h8WPjVYaVrEjQ+BfA9u/ibxrcI23y7G1+eWLd/C0/wAlqn+1cVxfhe1t/hD8NZtQm/cs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Z8tdN4/0qT4Nfs8aX8O3by/GXxOa18Z+N5R/rbXTvnfSdLf+63717t0/6bwf3K+0xkf4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NcHU5Y1c5rq8vsoy9b8c33xt+JniH4ieImjjvPFl49/IgXalvD91IkX+FI1VURV/hX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X4Z/sweKPFzI0Pij42XEvg/w+H/1lrolq6Pqd0v/AF3kW3tf+AT/AN1qxPC/w11j4yeO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W1jxVdJb/aCv7vT4tm95X/2YoleV/wDZVqm+LXjzSfi78blfw3HJD4G8I2UPhTwlBt/1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+808m+Z2+9+9+atIxp4nFww8fgpnNSjPC5fLEVF+9rnMx6fc6b4bttP0u2a41DVp006w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qKv/AI8q/wDAq6z48eF7bSPiNpfw10e+hvtD+FcD6a1zAn7vUtYd0fU7jd/13/dL/wBM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L4DHi74zXkcc1r8NUXSPCMEi7kvvEl1E/wBkbb/EtrGkt0/+5B/drz/wDZp4N8N3F9c7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b5pJn6t/vV00qnta88VP4IE4zDvD4WlldH46msjuvgno+iXvxe/tbxBD9u8GfCXTZvFe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A6fZrL/a8+6e2h2/xKz/AN2uP8L6lqXjrxB4i8VeIpGudY1ieXVtSmJ3eZcO+9q6z4m6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K+Bfmj8W/EpV+IHjOX/lva6ftZdGsD/wFnu3T/p4T+KsPS/C2qfEK48M+AdF+XWPGV+l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vnd/+maJvd/9lGrkwMnGlVx895v3TXMKEsRjqGV0dqavIsPPN4Z/ZcvJduzX/jhqnkIP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f/d8+8KL/wBc7as261qPwH8Pbq8ZtkcaMi/733mra+JvibT/AIhfGK8vPD7M/hTwzBD4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T7NWRJf8AeeTfM397z6h8A6bpfiv4yWc2uW/2jwb8N9Lm8W+JYx/q7pLVm8m1/wB+ed7e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1XB/35nDTisxzZt/w6Wv3Ff4paXdeGLfwL8M1OZfCdv/AG94hZP+Wms6jsnZH/64Wv2a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LeW/hu20rSbdrrW/EFxFp1hbD5WuHdlRV/4EzItV/Ad1qXi7UNU8Ra5N9p1zXryXUb+X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KFXZfD3xBceD77xR8Uf+Xb4b7NJ8M/9RDXb5HW22f8ATOCPzrp/+uCf36nGU5YfBww6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xq4+r8ESj8XYbW4+J2m+B9JuI7zw38KdNTw5azRfNFfahvaXU7pP9++d/n/u26Vs/ADU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4o3kcdxpPwH0Z9Wt45P9Xea3O7QaZF/4FN53/brLXnvg/Z4D8A3WoTSb5FTYksjfNI/8W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AKux+J+jv8ADj4JfD/4aIuzWPFDL8SfGR3fNvnVk0m1b/ctd03+9dVyYqnd08DD/t49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ae70j+p57pKzeD/AU2r6hcNNqHlefLcN/rJJXdt7v/003M9eg/FzS1+HfgP4U/DS5Xyd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mi/iXU9TVGtoH/64ackP/f8AeovhF8L7H40ftBeGfDGtv9l8KaL5viHxTIfu2ek2afab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+29VYviRc/Fz4neLPiJrkbQzeMtSl1yWL/n1h3fuYE/6ZpFsRf8AZWnGn7XEuS2pqxNP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syj/AMIfJ4s1jVoVmW1sPCeg3Wt3txIv7uFIEVsN/tPI8SL/ANdP9muH16Z9P+y6lH9/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/ir077O/hr9lu6mf5NU+N3iD7HAP4l0XSpfNuH/4HePCn/bq9eZas27Rby3+98lfFVpT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4H6lgKMJZe8B2ienK39oae32f/rrX61/DnxsnxK+FvhXxIknmLrmkWt07/3nZF3/APj2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2oeEbN2+9JBtb/er9MP+CfOtf2t+yP4bt2bdJpNxe2Df7KrOzp/469fDePOXqpllHGU9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dPH18JU3PY3+7UTLmpX+7TK/lk/pE5vxN8FfBPjrXP7V8QeDPC+vartRPtuo6clzPsT7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A/wCsaovgfwmqr90f2Wm1a6KiuzD5vjaK5adR2MauCw1b+JExIfhP4Nt/wDV+E/Dcf8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D/wzD8qeGfD/AP4LkrVoraWbY2pHWtP7zn/svCL7Bnr4H8P7f+Rf8P8A/gFB/wDEVdXQ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j/8AgKlJRWP9sY1K3tZGn1HDL7BOtjYKu1dL038LVKlaZP8Anjbr/wBsEqpuNG41f9rY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Dv7BN9sC/wDLOP8A74pV1Jx935fotV6Ky/tCq95Gn1PD/wApa/tOb+81H9pzf3mqsq7q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H1WHSJJ9vk/2qWO8kb726meV7U6OPbuo+v1O4fVV/KTIzNTo/wCKmJ92nx/xVj9ZmVyo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SLcyr/G3/fVQp0p1L6yyi5b3zrNu3fNXNftGfH7S/wBmT4Ga5401Z1f+z4ttnabtr31w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3rf+tfmZ+3t+1Qv7WHxqbS9Ju2fwD4LnaztPm/dX17/ABz/APsif7VfovhvwxPO80iv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xBDKMvnVfxPRHlt14q1DxRq2qa9rEzTa14gunvLyQ/3mbdt/3dvyLUnl+ZHupzaWkcfy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Vd1m2371f6BZRhoYXCxpUtj+A89xU8ZjJ4if2irHbru+YU+6+W6X+6tOhWYK3nbfO/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Fz533v8AWy/885t38VetGR4cqdhwC2N83+j7rhov+2caU5ZPu7v96o/vs38X/kOkja3O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lRRJueP/AIHRUj7pdKoqb5kVvFVvNqUcbw7d0LfN/u1wt98PdQ8Q6hD/AGtf7rC3/wCX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XoEWW+VaetjNIv8ACy+9fGy4XwP1v63yan7LR8YuJVlSyuGJl7HsZWj+D7fS9L2Lbxxo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WlO2tCaF4V+e43Mv8A37hqHUf+Py4Vebf/AMiV631aKjyx2Ph5ZzXq1HOT1ZUuF+2S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Wf8AV79vy15bfR+TeTKvRXbbXrEge6js1T7qzo1eXa7/AMh++/6+H/8AQmr8E8VMPGni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dzOvPD4vDyemjK6rubbW58P493xWul/59bK3T/vre9ZMa/6Zbr/erc+Hq7viFrzr/wAs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P/4qvA4Co8+ZqXY/U/piY72fCDpfztHoH2+4z/0x/wCetRrcbobi2V/l9f8Abqeb/j2Z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bO6uri4/c27JF5df0bWxlLCUHWrbH+TOT8M4vOsVHA4KHNUZDHbyRx7X8n7Rb/8AkSsD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RnRY2WVuE/3Wrfh1i1vLyFbdpo1k/wCe8e2sb4lp5Ph26b72102//FV8LxhmFHH5LKtS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F8w4e8R8PgcwXLNM8+i+6taOm6f/AG78QNP0+4t/tFta2fmy/wC+1UYV8yRF/vMtdR4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9edvF/47/wCjK/LOCcPGpmkeY/vP6VmcSwXBzVJ/G0bt5pfmSNNG2z5dtYHiTw2lnblv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//AOJrsWmTy2HzfjWD44P/ABJWP/TVP/QXr9O42y+j/Z0pWP4Q+jJnWJhxzQpOfxHC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f/HqsXke7w9qir/y0h2U64j2/d/5705Tu0m63fxMi/8Aj1fhuU0+bFwgf6oeKWIlHhjG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m1v4Ts/+efkean+z93/4muM2t96vTNQnjvNJWFoP33lbF/deX5lefX9v5Mjptr1+KMDL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/Rh4geP4deHn/wAu5M3fCeoN9lb5vnhZZR/7NW7461b7R4fsdPHys2+4eT/np/Dtri9L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3/x2pLi+abZubdtXb/rfM8uuT+2qv1B4HofRYrwjoS47XE8Pg5f/ACYbW94B01dY8UW9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NxPnf8A8ho9c8q/8Crf8Ot9hLW//LxqETxS/wDTOFvv/wDkP5P+BVx8O4N18ZGmj3PF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Jxc3tE6bwjcrdaSs0237ReS+f/1z3/P/AOzVrMu1m/h/56/8tPOeqq2Mazedt+zpcdv+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95v+/tf2FlUeTDRgf4PcVY2eMxc8TPeRG1/jdbfZvtH/AC1i83/VwvRUbfxfJIn1bdUm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j/aP3XlV7FOR+f1NQuIVZfv1BHCq7vmqfbG38VNaONR96u6Ox5kiFh71NbPsVqj8uiPo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mbDQaREqSo6koAfsFGwUtFBmNMK1Hhampr9aAIaKVl20lBoFFFFADvMqSGaq8lIrYoAt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an7jTGWgBtFFFABRRRQAUi7stS07y6AG0UUUAIw+WmVJUY/ioNAooooAjooooAdGMLTq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UGgUHpRQelAED/AHqfSbfmzS0DYVJUdSUCCijFLsNBmJRS7DRsNACUVJRWYEdFSUUA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joqSm+Xu+7UgV5z++Iot/wDXbafPAfOPy0ltCwufutXPiPhPQy+S9rE6z9nkbfjY6/3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SvhTDt+AzL/FHr2qp/4/FXnf7P8AHt+Oyr/04Ov/AJFSvTvhjHt+DN8n93xXqqf+iq/i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UP8AQHwq/wCRNSM9V+X7tHl+1TbKVY6/Jz9VkUryFmtZNq/NtroviojR+JEP96zhb/yA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3l/h3VvfGiHydWtm/vWFo3/kCvTyeX748nOo3w5xy4/hpflqNZA1PWTH8VfcRPhxRtqV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/wALVNHIu2mA5QwqROtNWbbSiZTQBKnSpl3barrJTlfbQBNSo23tUHnNTlkLUATeZTvP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5240m7dUfQ1IrZoAki7VMJKred8tJ9qagCff/s0m+q/2mm/aPmoAuCb/gVP8361UWbH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c86ljmql5zf7NOjkoAttJipbeTdVGpraba1AG1ZyeXuqxHM1w2yNcvTfDelza9N5Nuu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w9h0CNZJNsk1BoZngvwB522fUF/c/wAKGu1WFLO322yqsKr0FR7ty/7PpQreWG20Aejf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9ek3/oNfQix7Gr55/ZTP/F3I/wDatZv/AEGvoyswET7tOVttJRQBNC33qmXaxqtD96p0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33atx9Wqpbfdq3H1ataYEkdTVDHVhV3VZzmP8Tx/xS8n+8leVqu3UK9V+KC48Kyf7yV5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oPuttZN8q/NWrdd/rWVd9WqoxKiZr96rSN96rL96pzN96qKI6bu3cVGzfeoTpUyAdSbh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UqfepKVPvVoA+iiigB0fRqkjbNRx/wAVOoAkpU+9TdwpaALA6UVHRQB9YR/cNPT7tMp6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6alj+4aij+6afH1agqI2fo1UGHzVozDK1UZPmoKH2q7RVlPu1DCu1afu8ugB/k/7Qpcb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tQNqC0AXo2Xa1LuFVLe63fxVah+ZfvUAOpyttWneX8lN2/LWZoOp6rtqKPo1SL0NADa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oV8v7Pdh/2G4v8A0B6+CLz/AFclfev/AAUMf/jH7T/+w2n/AKBJXwZeLtV1r5PNv4p9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u21zvxrX/ixfilv9rT//AEviromGW/4DXOfG5tvwD8Wt/t6av/k/FXFR+KJ7U5HgHx+b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9Zf8A0OnWo2LUfx+/5HTw+v8A05O3/j9SWvzba/rHgH/kXwP5R8RY/wC3zLlOfpTVX5ac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R1htFFFdETjEf7tRP0qVl+Vqjf7tdETnqRK7LjdTNvy/pUz9abWkTzZEGw1LhqbUlUZ8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1HTiZ8oVHUlNZd1bxHIbTdretOooOKQUUUqbWrWIRIn71BJH96rjQ/L8tQyLitYnNiKN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+w0lbxPGlTtIjZW203y6mqOrK6DMc0lFFaHKP2CjYKRDTqACiiirjEAooopgR0U7ZSBd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PLpVjoHdjKcqf3qdSqu6gQlCrmnqu2loAKVW20lFAAzbt1R1IelM2GgBmyjy6kW3djwr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CUkd1HC1pfCRadKyalCAfuyr/wChVoeJrf7Vq1wzRblZmbd/wKseNZYrn7vzA1c1Q3Or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rX5N4kcL1M1pKeG3R/aP0UfGbDcEY6tSzOHu1SvJYttwkbfii1WuIJre3+doY19221zl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bnxRcSJ6JAsdZS/BG2uJP9OvLy7b3uGr8TpeH2M/5iJch/dmN+lhk8YWwdCc/wATo77x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LNG/671XXx9oix/Lqcbt7fNUOm/B/RbF/wB3ps0jepXd/wChVqL4Vjs/lj0u3Vf+mm1a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AB8QfJYj6SnFOO93KMvk/wDtxlZfHGlTL8kmoXDfw/ZNOeTd/wACfYtRf8JNdM/+i6Lr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X/vlHdq3Y90a/wCssY/9h3aRv/HaXdDt+a5j+iRMtbRy/h2l/Eq3PJfF/jBmmuGocvys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4uhw/wC/A8n/ALNU0P8AwnMm7/iYaCvslqy10kmrW8KtukvH9kiSOoH1yx+bdZ3kje91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x92nc7sv4X8ZMwfPWrez+ZU0W81qxW4+3WdnqTx/cMFwtr/31uiep08Wagv/AB8aRbt/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fts40VuxnZqeviJtv8Ax7Wq/wDAK8StjMllf2dI++yngfxUpNe2xysVL7x9fr/zLEn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/ijYWx23mma1Z+5iSRf/AEOr6+IG/wCfa1/74oj8QP8Aw29iv/buleXWxGV2/hs+4wOR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n93/AATNvPjV4ds/uPfXP/XO3/8AsqxNW+PlzNuTw7ok0c38Nzd3Cx/+OrXYrqq7fmh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rDL91LdfpAi1zU55bCXMqZ6mMyfjuvS9l9Zppehxnwz8LzR6w+qahc/aL6RWiyG/dxoz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8jxt7isNfEUy/wANv/36WlXxZcr/AM81+iLX6TlfiZDAUvZUaWh/MfEn0RM5z/G1Mbjc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f3oaWOGP5vnhrA/4Ty+/56N/33Sx+Or5v45F/wCB17VPxmml/DPj5fQJnJ/71qdLHax7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fWGuci8bX7f8tpB/wOl/4TW+/wCfiT/vun/xGqp/z7MZfQFqf9BRuy6RNPBNJD5fl267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ZWXHfNVdW+I2qaL4Z1W6WZlT7P8Acz96sP4e/ECbxfpsd07eXu2rs2t81fo3A/HH9s83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/AGrwFiY0vac1zqF6mnU2Po1SR9Wr9HP5n5WMZsU0uRSv1qFnwGoEhxfK14P+1n8Zf7K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riSJH1ORG+6n8ES/+z16R8cfivb/AAi8FPqErr9uul+z6bb/APPSb++3+ylfG93czavd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8ffMW/if1rGpr7sT9v8NeEuZvH4qOn2SPbt5ptSL0/vU1lrlP3QY/3aZUlN8ulKXugfde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8I+EV2zN/ZejxY/2Eg+1N/5FmaqHiDGj+F2jT5Wk2ov/AKF/7LXN2HiO48XeIdJuLhvm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um8cR+Zocbfe+f/ANlavis45qeAq8p+W4G2I4njz9Dm9P1Cx8P/APIQuLj+yVlSW68r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+0/3Kqr4g/4TD7TrFvo/9j6PcXT3Vnp8Uryf2fD/AApu/wCudUfF2n/25r/he2/5d7iW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r/7PXbW+h3MNvpei6PY3GpatrU8Vnp1lb/6+6dpdqJF/tPJ/6FXxeXZfTjgvrj+I++zT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+lrD7RpeB7q18W+Il8QeJ7fzvBPw1iXV9WiDbf7Sld/9HsFX+9PKuz/AK5q/wDdpv8A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ZrnjjxRN9q1nxJdPqmoyn7yys3yxJ/cVF+T/AK5olVvjn8OdE8C/E2bwvosi65J4ds7f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ZbXmpp/x8pD/AHoIHf7Ojfx+Uz/x1f8Ag34Dtfih8QNJ8P6zrEPh3wrG73/iHVJmRf7N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u+/J5a7EX+KR0q8LmlTDwnVqbyIxuUUsdyLBv91D4jsdFvLj4L/sxal4wVvs/j345rN4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0nQYn2apfhv8Apu6RWqN/zzSX+9XCRaPJ4d8K2+l2Nt51/rjrYWdpF/rJnfam1P8Axyuk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fjXq3jdrJdD0NYIdG8NaR/yz0PSbVdltbp/2zVXb/po71r/C3UP+EP8ABnij4wahb/8A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fh9ay/8AL1rLJ897/uWMTed/13aCvRinh6MaUP4lQ8K1PEYt4uq/3dHYwPihdvaal4a+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AA18241F4v8AV6hrd06yXczf3vLRIbVG/hSD/aat74JfDrSfi18Vo9E1vdaeBfBdk/iv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Ot/3kyZ/hknkZIU/2564XwjYr4D8J3OrXkjXF1t895JPmaSb+Jj/AHtzV3/xKtbj4I/s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vjb40PbeM/Gu75JNJ0Zfn0nTm/u+f89y6fw/uVrqx+1PLaL96XxHnYCr7tXOK/8A27+h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x6+KHifx1r0a2+oeKrx7x4B92zhX/U26/wB2OCBERV/upWt4ZurrwT8IfG3xMj+TVvEg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H56+VqF4n+5bN5O//npO1c7ceF9U8Rf2T4S8P2sl14g8ZXS6bYIfm+Ztys3+f4Ueui+L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t/C/he8W48F/Cu3Xw/pdwi/Jql0jN9t1H/enn3v/ALqpXZWip1IYSHwQOGjKeBwM8dW/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1t/h74Zd22rHp8Dzuf8AZ/gX/vqr3irR7j4c/s9+GPClz5kPif4qS2/jXxHFu+a30xN6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bj/vx/dqz4Z+HMHxm+M2l+D9ZuJLPwb4fiuPEvjC5T/lz0q1Rnm/4E8a+Un/AE0nSqtx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PEXjzULdbN/E1wr2doi7Y9PsoxstrdB/CsUCov8AwGnHlxWMbfwUzDleX5Rf/l5W/Ioe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3uZmjaa8vmW1tY0+9JK//wBjWh8VNNbwra+FfhnC3mf8ImLjUfEEkDeZHNrs+3zk3f8A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9S/D3WIY/Gmt/Ea4Rbrw78JUVtJjn/eQapr07NHp8S/39kge6f8A2LVv79ZXgOxm8M+H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vG3Xk8s/zNcTP827/gTN/wChVnGt7fEzxU9oaI6MVQ+rYWlllH4p/EbnhPwTpPjX4nWu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H2X/AAlHi6RG27rG12NLEjf89H3pCv8A00nWsu88XX3xZ+IXibxx4hjjhvvFl/LqVxAn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J/djSNURF/2Kn1xZPB37Nem6Vc/L4z+M16nibV4v4rPQrWVvsMDf7N1P5t1t/wCecEVZ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S/Denw7tW8SXi2sUYbb5a/d/z/wKsMG2oVcbPeWiOjEUOepSyyk/dgryOy037R4D/ZE1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LQmrtolgR/rLfw5YTq99Kv93z7poof+udq/92uN16z1K603SfDOk2/27xD4iuIdI05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Nv8A20ZFrT8TeJI/HHj7TbHT7pr7wz4D0aDwrob53L9ngl+d1/353d/+BVu/B3X/APhA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v/zTfT/7O8Nf9NvEF/vtrZ1/64R/abr/ALYJXHLnw2DVL7dQ7cHUhisc68v4dEh/aY1S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6NJ9o8NfCnTYfBWkXAO6O6e1/wCP66T/AK73j3LtXkrabc6PaW6XlvNbvcW8V1EJF2+Z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S12/wAN/hy/xC1jwX4BtZGe48VapDpzT/xR/P8APK3/AH2z/wDAKyPjh8Q7P4rfFDxJ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muns9DiH3YdMtt1rZKv+y0EKN/wOvls09yvGh2sfo/D95UJ1n1LH7P8AcbvDt1C33rO9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/wCCYtws37N+qw7vms/EEy/99oj1+a37Ose7w7qkneS/l/8AQ6/Rn/glnu/4Uv4uX/q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Z8XNeGPe/mR5vhnH/jIK/wAz6Nf7tMqRlbbTNhr+QD+lBKKXYaNhoAZub0pvme9G1ttN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PqONW21LtbFADJKbTsNTo42oAb5dOjjb5qkSFs09YWWgAjj+9S+X7VIq7VooNBNgoVdt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AEooooAkqSo64H9qD9pLR/2QfgfqHjLUIP7Q1Dzfsfh/Sv8Alpq1633UX/pn/G/+zXdl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Wh8bOPH4yGFw88RPZHkf/BUb9rSX4T+DU+Gvhu/+zeJ/FVv/AMTa7Rvm0fT3/wDQWevh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en29tbf6m3+X8Kh0281zxtr2peJvFV9JqniLXLhrrUbmT/ltM/8AAn92JPuIn+zWr/B+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0sly6EF8cvj9T+J/EzjKrmmLcYv3Niz97cy/e8ryv+meyq7Ktjp7W9v8y/JTl/5B1z/1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vmr9Zp05I/HKlS5EvzDdVe83N/49Vi8Vla3ht/8AtrTVVd20/NXVGJwylcqx/dX7rfWp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PVaktUVdyrUf2WqDlI/se7d9nh/7+/vKbuZW27v+WSVJLbtpa5S5+X/AJa+Z/yzp6tb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u3iueUTejKxV2Gk/0f7fD/d/i/z/ANdKtQ7bpk+aNPMb+NttF9Gv+8yy/wDjlOVOPKdV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O3P8TTqq/wDfdeVapDu8Qagv/PO4dv8Ax569ds1Ux2rf885VX/x+vKNUj265f/7Vw7N/3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f7xT9D/UL6DMvdx3kolSP/kI2/8AvV0Xw0/5HHxJ/wBdof8A0RHXPqv+nQ7fu10Hw3GP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/wCikr57w9/5GPyP1b6X0ZVuGqb/AL52moySeS0aPtZu9YfjjULeO6t7O1/5YxJLL/12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S+kht/L09dzZ/wCW391K8qvNWvNa1aa4ZvnumVmNfTeI2fc0FgKD9T8b+iX4XKriqnEW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k3XFxNoNyqtHHcT3Fvj+80SIzf8AodXPiZN/xTMn/XwsH/AttYvhm6e88fSRszPa6Lax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I/8A7LWt8UG+w+H4bf8AiuNRWf8A4Bt/+yrgqS+r8M8kt5noZXTp5n403ofYn+RxtjGy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CVrt8X69N/z0a3rltPj8zVkj/vMtdl8P1aTxV4gT/njeKn/jvzV53h1G+P5j9P8Aphac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+zq534ifu9D+z/d/e/8Afz71dZfcLcbfu1zPxW1D7ZpNtt+XbO//ALJX6Zx7WjSyuTZ/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44w0o/ZOH+9/31uqaVf+JdIv96VF/wDH6r1oMv7uwT+K6ukKf8A3NX4Tw/TlPMKTXdH+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B+Kn/dO2jk+x6Kny/wCrVlUf7/3q8912z/s/VJLY/M25kU16JeR/u3Vfm+Tew/8AQa4v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C/dkbcx/4DX33iNh/wB1TxJ/JP0NOKPZ5ricrf2ve+459flTbR/A1FFfkfNzH+j25csB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OH/hIta1S4b7mnutmv8Az0kVPvf+y1zGh/8AH0n+zXb/AAPs2j8IrNIv768l3zn/AKa/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HGeYOc+h/Dv00M3qUcipYKl9uXveh018qtbfdqiv+pNX7z/j3ZV+aqC/6k1/TGF5fsn+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+Vv++arbvmaplBa89vN82kWx+Zd3/wC8/u16NM+OxGjGR/dNLU15/wAfs3T/AD/ep1nc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Za6YyPOK9FOZss1NrQzBlYLUlntaNpv+eNOnXav+7UMG6IND/DJWgBu3U6PimhNrbe9O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pz2e6mxvtp32ygCJoWWk2VJ5++mNtzQTyjKMqPvUUKrN935qChrSQj+BqbuXHy/dqQ28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fNQAlJsFOELIKNhoAftH+RSM2KXGaPLZh92gXNEje4em7XapvsUnpTo7d6B3KbsxpqM/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P4aDpMnv/wB80E/WIr3Siu7bTqs/2VN/do/sqb+7QSVqKuJpDv1NSJowB+ZqAM3y6b5R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AL5pV0qIdZKBubW5jm3Y9xTfs7f3lrXktLWP/lpULJar/FQONRszgv6UH5c8VdSazRm/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hm3UuZFXfYzwWbtS+Wx/hq7/AMJFpaf3aB4z0tFIpc8UP96toXKX2RvX/wAdpDasKnPj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l65/wkGqfY9Ms7i/um/5YW9v5kn/AHzWcq0Ie9JmsKGJntAqrZu3T5v+A0n9lXDbtse6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SPS7pm/65Vbh0nxJdJmPQb5l/wCuRrP69h/5zT6rjulIwF0W63fND+tSf2Wy/KybWrVv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cSaUscMbKjl5lVl3btvG7/Zqbwjo+oeKtfmsbi50Xw+0P/Lxq979lgk/3X/io+vUfssr6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XRpB91akj0SRvvfLUnjK01jwx4kk0+2FjrUa/cvNPn8y2m/3GYruptpZ69JYrcTLb2sc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75qo4yjLRM2/s3F78o6LRGz1qwmhZX7y/wDfVN/4RnXfm2z2X/TX76SR1rN8M7e6s7dU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ulgSwZVhb+7vZ13VlLHQQQyXFTeuhm/2AfWj+wD611Fn+zbNdaXJdf215cdvtaZ5YGjj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w0ab8HvDutagdnja8/s/5/KzZ+XJXLLOqC0bNf8AV3FnIzab5bf3qjW0VT0rqtP8I+C1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6zS7ZSy+V5P+3/tUWPwRt/FGrMum3M1ja2/726+0S/weu6l/bEN7G3+r9dfaRy37hfvb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a9L07wf4G8Q6hc29xo/9j29vF+6n895Ptj1zunfs8aSN3ny31x/0y+aOSs459S7Gv+rF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P4Vqs2t2Ktt2rXsvg34faL4PXMmlWa2/yfvLz95I3+ytVPHEOktqV5/ZVjZrasn/AC0g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92s/7cf2InR/qrGEb1Kp5J/wkFj/AHVpkviezTdhd1eiaToOl/6Lb3lvDY6Pa/61YrX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A8C/Gjwjofh3+xNH0+TT7e1/eyxiDyGm/23/ias6ufzjG/KbYXhijN+/M+d4/Etvcb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jdqVPETWf39Num/7YPX0Xb+PtEur5ljkjj+//qYmjtv/AB/71ct4wb/hIL7/AEfULj7P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7uH5a87+2sTV+xoevT4XwWHmpzqHkVn+0FJ8P/iJpurReG9Qv0ZJbVYh+6Zt+3/Y/wBm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rfBfULr/AJ+vFupz/wDfSwNXkvjZbm+vrG+aaa3+y3lqqxf8s/v7f/H69Q+APyfAfWv+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v5e8VI/7Td763P7B8J6l8uSXw6W/EteXR5dTbPb9KNnt+lfip+xcpG/eui+O237ZpLL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pq53PytW98aC2NFZv8AoF2v/opq9HKf95ijy84/gnCbhTty0xYWy1Ktu1ffnwoeYFqV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ItvtoActztqRZlao/s67KPLVaAJo5l/vVNHMv96qqqtPTb/eoAt+ctG+qvmbTRHJQBa3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nqy7fuq1AD9wpPMX1qP7Qn/PvG3/AAJqPtiL922h/FnoAJJf7v8A6FTVZmb/AOyp39oy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Go/tWb/p3/wC+KAHVGyvu+63/AHzQ2u3kasqSbV9AtRDWrj/npIrf980AWVEm35Ukb/gN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HzUK6lMy/66Zv8AgdM+2Sf89JP++qALqw3P9386Nk/+zVD7U39+T/vqk+0/7TfnQBfW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ao0f3m21C0zbdu5qytQ3MzfNQB9ReBZEtfBun+W3zzWsTN/3zWnuZl+asXwHz4H0lv8A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ag0JKKKKAPQf2X2/4u9a/wDXvN/6BX0en8VfN/7MLbfi9Z/9cJv/AECvo/G0tQAtKn3q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P8X0qxH901Xh/i+lWI/umgzLNv0q1F9+qtv0q1HQBJH0arEa7s1Xt13bqtQj5WrQDF+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7yV5P/y81618UF2+EZv95K8lx/pVADrj7lZN999q1bp9q1k3n3jQVEzpe9UZm+9VyZvv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t1NCdKbRu21mA5+tNoooAKF+Wmq26nUATQndup1Qx9Wp26gAjapKjqStAHK2adTE+9T6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rVV3U+iiuMBD0ap4WqFP4qkgoKiPYfLUXl/NU1R0FDo4/lqGTqasVAw+agCCSH5WqpKu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iP722gCK3m2/xVoWt4q/xVkNuVmojmZWoA6SG4Vl+9TwN1ZunyblrUtqzNAVc0n3DUrL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pvnUSdDULNmgDxn/AIKHH/iwmkr/AHtbX/0TJXwrqCfvHr7o/wCCiH/JBtG/7DP/ALQk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XymbfxT6zI/4RnMmWrl/jo239nnxP8A9NLjTF/8n4q6qRPlX/erk/j0Nv7O+t/7Wo6U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4onrS2PBfj9/yULRE/556c3/AKHUll/qx/vVH+0Auz4naWv/AE4f+z1Jp/8AqV/3q/rH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Y8Rf9/mWx900sX3abTo6/Ron5JWEf71JTpKbXRE4tRzLhagf7tTs2VqFlytdETlqEMlNq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JxyplepKm8n/AHaPLX0qjH2bIajq15a+lHk/7K04ilGxX8um1IV201lxW8TORGy5ptSU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Wm05OtaBEdTJVzUsfVqay/eraJtKN4lZo6Z5XtUzLTa0ieDWp+8R1HUzfcFRsPvVsYkO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fvUlaROMjqSmsuKdVRAKKKKoB0a7s0MtEdOPSgCF+tCdKGXFCdKAHUqrupKen3aAEEd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JKKKKAWpJb25urlI1/irU1S30/wX8tzcLc6h/z6CVY/J/3mq/8A6D4N8M/bn2yapcK8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Zq831i8+33Tv/FX4P4heINXDVngMvf8Ajf6H+kn0W/os4TN8JDP+JYc1OfwR/wAzq774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OEfmt4P+esWqfv/APvnbUcfiDw63/MU8SQ/9uETf+z1xflNS7prVf4fJ/8AHq/KaXGO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H/Rb4Dr2thOW3Z/8A7O+1zRGX/R9U1q4/wCulhAn/s9VdQ8QaPZt/wAe+rXEP/X4kf8A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ze9Y4jjTNp71DHBfRe4Dw0+Z4a/z/wCAb0niKw+ZrfTVjb1edpKgXxRc7m2eTGvslUYd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Ryxpp9uzXFzDCv8A00lVa8qrmmYV/wCI5SPsMJwHwXk7vTpUl62LsmtSXDNvZm/3aoTX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S3izRVZlbVtPZvQS+Z/6DVixura+Vmt5lmX1RWWvOqU8Ta9RSPqsnxeRTqezwbh/25Yt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+XR5dcJ9jHDUfshfSfLUMY8yqfirxdbeD7SN5oVuZLh1igg/imf+7VWz1jxbfLut9F0n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9/K8hxeN1oo/NONvGLhzhb91j6nv9kdBHYsy1INPdP4Wb/gNZf8Awi/i7Ul/0nW47dW/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nUP+W2vas7eqT+XX1NHw5zFxufheO+mRw1Sly0aTZbazdf+WTf981EqMzf3aVfhve7f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3/+yq1/YOrQ/K18tx/10T71Z4jw7zRR5krnTlf0wuFcVUVKvFwIY4dv8SmlWNW4aiaG4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nX+/B81JHCk6/u3aH2n+Vq+YxnD+PwkuWtA/a+GfGDhjOdMJiYv5i/Z19aTy6kWxdVb5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bc/TMLiKNZe1okXlr6UeUKmpqqu6szuCOParU9V3VKu1VpqqPvXDeTb+V5sp/wBilCDk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6Mq9T4YnG/HjxQ2j6LZ6TbN/pOpOquB/CtdR4H8Or4f02zjVf9Wis3+9XCeH7Fvih8TJ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xCvY7XTNtqzf881r+o/DHJJYTBp1N2f4s/Sp49pcQZ9VjB6Q0C1bzN1TUWMO2NqhZsSN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KTVn6vrFvoWjXupXkiw2djE0srH+FauV8x/tRfG//hK9Rbw7pMjf2Vps376RG/4/pv8A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cG8MzzLEe98BwfxQ+JF58XfGE2p3bMqKdltFu+WGH+Ba59f4qF+X/eopcx/UWBwsMPS9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lSVHXKbDWWm1JUbLilL4RPY+o/h1Nv1TTUX+GyTbXe+Ml+w+Hbd2/hulrzv4V/NqWnv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pPtXhNF/u3UVfHZ1G+Bqo/K8p/dcTR5zj7pWh8SeG7r/AJd7d7tP+B7o3/8AZq9Q8H+I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8c/6R/wALA8YWr2vgqL/lpotk26C51v8A66eXutbX/gb/AMCV5rp+s6Lp13Y33ii31C48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faS+XPqzvt/0VG/h37Pnf+CPfXWz+Jta+KXjDVPGHiiSFb7WNj/Z408u10u0QbIbWFf4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MVXxvDtGriIL2y9xH3HEVeGDlKGHX7yoUNP0/8A4Vj4dt//ACF/z031vfHD4W2/wtXw9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Dx/9jfVvGv7393pL3KL9m03Z/z1gi+ef/bn2fwV0Hw91D/hX/h//hcWsaf9o/s+6fSv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bU1+b7Y6/wAUVj8rv/z0n8hK4jw/osmmR3WvapczX2qXG66vbyd9st1dO3mO7N/HI8m6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E1P4cDy6OM/sxQwNB81SfxFPTPtG230f7Tb6f9olgtftd3/qLXc/32/2U+//AMBr0f4y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WsdE8JybPAHwxtT4c8Lv9177azPd6oyf3rqXe/8A1z2f3Ko694ftvhf+z/b/ANsafb3H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mKWLzP8AhGfD8Ev/AB+7f4Z76RNif9MFd/464n+z7nw7+/ry8HUnRq/X5LQ9zGUsLjo/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CHwfonxE+IV9q3ihW/4Vf8K7L/hI/GGG2/bIkbZDpyt/z0url0h/657/AParjYfFmsfG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ieRf7W8SXr6lekLtjtV/ggRf4I0jVVTb8vlrVbXvjB/xj/oHw20fR/sFv/bc3iDxhqHm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2MWz+CKCPf8AI/8Ay0Znp97oOt/Ei60nwb4StprzXvFE6WVnGnytvf5V3t/BH/G7fwxo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qY+r8cvh8jxc0yitKpTy+C/dx3N74d+LLn4b/DDxZ8YVm8vWNUlm8D+Ao4/vfapYv9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s3/89Lquf8Ew2/w38BzXOxUjWH90P9v/ADtrd+KmraL8Rvihp/h7wyv/ABbf4Z2f/CN+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15qDn+KS6uWd93/PPZT/AA74d0/4vfFD+x9Y/wBG8D+D7WbxB4ml/wCeen23+u/7aP8A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r1KNdYbC+0qfFM8epRjmGZ+z/wCXdMr699p+HP7OFnoM1y0njH47XCeJdcP3ZbHw7E7f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fdf9c0grL8SXlx4Z8B21rpUMlxrWpP8AY7CCJf3jM7LF8q/8D2//ALNOi8V6h8dPil4g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HiK63wW4+WPT7GJVSC3Rf4VgiVE/76ra+FPiiPQPE2sfFCSGG5h8DrDp3hmCRv3d5rE+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Eatdf9+qqt/s2GWGh/EmY4dwx+PeIqaUaP9IZ8UNETwb/AMI38J9NmjuNN+GrPceIbiNt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+2vn+JbVVW1T/rm/9+oPBvgC2+N3xQ0fwPqFx9m8P6fFN4g8YahF/wAw/SbZPPuf+2nl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Oj3i+EfDNzqV+7O6s09w7tua4n+b7/8Ae3/NXXalZz/CH9mqz0a42w+Nvjt5XiXXXC7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+xtP9lbqWL7T/wBc4If79RXhyRhg6PxCwdW/tM2xP/bvoUdS8TyfG74ieJvH91Zx6bJq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Y9L0+JNltaov8KpAiJ8v+1VnwO8nhv4UeN/itcosepalP/wgXghH/wCfqVd+oXa/3vIt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lZGoWuoXvhex8MeHYWvfEHii6h020gjXc1xK77ERV/2pGVa6745Lp6/EDS/A2g3Md94R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uE+7qmp79+p3v/A7pmRP+mcCUsZNOtDDQ+CB0YXno4CpjZfHUPOdo8E/D2Ty/l8yDyv+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0v8A4Q/w74F+Fccccd54ft/+Et8VoV2+Zrd/EjW8Dr/062Kwp/vyy1W8J+I/DuqfFaxX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fFLqU9j/ANBiaBd6W6f3vPl2Jt/55765KbxNrniC81bxdqUN5fXniDUpp9U1aO3dbP7X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yfd2J/zzSvGxGZ0frXvdNj6bLeG6scvhGnvL4zqfh78Urf4f694h1i2/5DH/AAj97pWi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2Z7r/eSJpv8AvqvM9PsLfT/D9v5H/Hv5Sf8AfC1ufD/4gafp+oNc6fb/ANoeINPl82L7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Nv2N+7mb/fqx4s8TX/i7Xb/WNYvJL/U9Qnluri4k+9Izbmr5rFUavtlKtvI+ywFTDqMq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j/hHb7+Fftkr/wDj9fpZ/wAE2dH/ALP/AGbb6627W1LXrh/94IiJ/wCy1+b/AMF9F/sr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u/77av1Q/Y18M/8ACJ/sq+DofutfQPqLf9t28z/2avmfGut7PIaVHuzi8KqPtM4xFb1PR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3aZX8kn9DhRRRQA3ZUflCrGyjy6DQijXFSrHSrHUirtoAj2CljjqxRQAyNV+anoqrRRQ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f7tBoMooooAKKKKNwJGkjt4Zri5mjtbOziae4uJG2rCi/eavy3/ar/aKvP20Pj5ceIY/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sfC9k/y/6Pu+a4df+ek//jseyvdP+CqH7Uj6h9o+D/he53L8r+KrmFvut/BYIy/xN996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D094WXbtVFUD/Zr+p/BngN04f2pXjq9j+dvFjjKUX/Z2G+f6EG3av2f/AH//AEGpLq3u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40nzpI5N23a27/epmoX3+mXP2f8A0f8Ae/uv9yv6nwdOMH7x/K2MqTmveKK28a2u5vtG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v8zMzbtymk+0J5LbfOZtu5gaWNk+z7RuZdvzbq9KJ4JJe6ftVv8ASF/2ov446or8tX1+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095JP3jeT/1z+atCeULaZrnzE3/K21qLq4W1ZFddzNLtqq1usd5Ilu3zN8y1o6fbNcXy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CSpqO35qgX5vvfNu/wCedT+IpFmunt7UbV/5Zf8ALT/vpqsfbob6+f8A0b7P+982L/2a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ezSJuVVVf9qodUj8i4bbJU39qJdXXyW8i/8AAqbK3lzbmXb9awqcx3YSWgQ/6yxj/vS/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dYvk/wCmr/8Aob16tD/rrGT/AKa15TrC/wDE2v3/AOmr/wDob1/PHi1/Fps/1I+g3GKo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rIrfxLVzwbqOz4ja9a2//HxdNav/AOQE/wDiKzPmarGm6tc6V5i277POTY77f3jL/vV+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e2gf114neHr4twFPAN25Xc6H4ka0txcfYbZttvat8x/57N/erC0+PYqbl2stQKflqDXt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fvrxltYD/dd/u1EsVXzDF+9q2bVMqwnBvCs6NH3VSga3wjt21K31DUnuPk1K+eVD/rPM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N/pNjb/88Ykb/vr5q2vh34d/snwrY2MLt9oji/dZ/wDZq5HxNqX9teJr+Rf9XvZU/wB1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oqGApYRH8mfRky2ebcYYvP6vS/4lG1m8m8SRfvLPu/4BXbfDH99qGsXlx+5aS9ef/pns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Nf6GzNbSsu2vkOHc+lltb2sVc/qHxm8Lf9dcsjg4VOScNvM9U/0bUPtP/Hv9m/5ay+a/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cbxRqTP9qaaxs/ktR5Xl+Yv9+q2peM9U8SWLR3N19phb/ll/q/L/AO+aobDXo8RcWVs1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J/R+w/Bs5Y7Ey567/DcfW34fX7R4q0+2+88du8qpWPY27Xl6ka/Krfef+7XX/DHQbi+8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sWJILX/2bZWnAuXyrZirfZPK+lfxNSy/hf6p9uozZZeGb/prtl/3K5v4kRx2sNqm1f3m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2n3Nz9m2/aN/7qvOfiNrH9seII9rfudPi8iL/pt/tV9h4mYqlDDrDdT+cPof8P4nEcRS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0ULG1O8uvxOB/qFAfY3DW8m5a7bw34qvJtLRLVoftG7dLF/z2/3P+mlcJVi3vGtVbY22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qurRZ+c+JXhzl3FeXPB4xXZ674f1BdX0v7RHJJN9xOYvL8n/AGWqW6s/L3blVfpXFaD4+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6QzI0Uv/AC0/4F/ervfD9vJ4kt9kNxa3Xkrv2B/3n/fNf0Bwv4g4KvywxPuTP8ofFf6M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JR9pSXVI5+a68ub7tPXdeK275f8AnlWj4mjk0GGS4urH7Lb7k/ebf/Zqz/8AhNLFR/q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OaYCpDmhVifyLjuFM6pYhwnhZr/t0j/s+4+b/a+9V6O0ZVbd/wAe+Eil/wB+s9vHFnub5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3UtQ8Qae39n+H7jULe3l8qXyov8AU/xVv/aWEX2zyZZBma0dGf3Ec2jxxyNtuPlqu1r5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SfHHiTUv7P0vwreC49HgRf8Ad+9U+veCfGng+6aHVNFhS5X5WH22Jvm/4C9aRzTCv3ec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SZhWuiyXCNuXavqad/ZvHy9fWuh8M/D/AMbeMZEjtbDTbeSZ1REkuF+Zv/HqxNW8K+Ld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1S4tW2t5cu7/ANlqpZthYdSf9WszlG/syM6BcbDNL93/AJ6VEug3G7+8tdF4P+A3jzx/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J2NxJtWotf8Agv4i8Fak9trOsWMMixeZGbMPcq3+9z8tYf25hF8bNKfCuZP7Bitp/lfK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gSx/8u/3e9d54F/ZVtda+DvijxZrHjC+hm026hsNLtrO1iee6ld/md4XffsWPb935vnb+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fD641i88V6433/Kijt4IvO2/x1xy4nwilY9KPAuY1I8yaXzOB/sdFZt22opNPtoW/wCP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d/D/APZO/wCEi8n7O3iDxDc3GzyorS6SPyf7+/5Uo8cfs06Lpt5HHZ6fr11cqzr5kmpF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sP8AUjGQ+OaOEVbP/n5X/vigyWMe7dNI3+4tdavwU0Pw/qjLqWn+Zti/dA6lLLJv/h/6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TaLa6xc21joFvHbW8UMvm/aZWkm+T5/4vlrup5vTqLmgcdThydN8s6hzLatpMe7dcyfi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Z+eJf+21benfDzRbG+3XGm3Q/wCesWz93J/tK1acXg3wrBnbp9jc/cl/0i3DySf7FEsy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qRw0njzw/Hu/0hS3++1Qj4n6GvSQMq+1d1bRaYdP26VY2On6h/zzS3Rv/HateGvDug6x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mjX/AJesp5XyfxVz/wBrT6I6v7Ew8Y3kzh9O8Xf8JAN1hpN5dL6wwmT/ANkoXxJfN93R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WvTNN+KX9nBtH0/UNQXw95v/AB6WmyPUNjf3n2fLW9eeLP7U8RW/9lWuoLp/lJL9jvJU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6462c4qOsUdmF4bwNTWUzyWay8VW/wB/wprC/W321DHaeKZm+Tw7fKv3PnRF+evY/ipp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pak2pah5XmxeVP/AAN9xKXSfGiWvhm2uLq1ZWt03RZT+P8Au7ayjnGMlpCFzaXDmV0p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JtNhuGuLCGFbdtrZnSq2kweJtbhaSHTWVN/lb5Jtq7v7vSu0m8VfbNUXUHS3mVkduV2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rHxsbxhpK2Labbr9n2eV+/3STOq/frX69jTOOV5TJ8sFqea2/wAMtevdP86bVNJs2/55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h8D6pdt5dv4g026vN/lfZ4lmZt392vTPDeizf8I/rWsLb/AGnULeLytOi/5Z79/wD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ev3Gnmw1C1t7e3uPNSf/AKZwvWcsZi2dVPLsBD7KMiH4D+LbpdrTQ+d/zy8pv/Zq1NN/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k8VeIm021aeGJo7NPMnh3v8Af2r/ALNdRp/jC+15vMmkmsH+eXzbf95JN/s1LqGn3Gn+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tftnm/akeOZP4f465a2IzCUbcxtTw+X05c84KxieMf2e9B0z4gXVjZ694mj0FYvNW6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5nxP8MtN0zUGSG81y4tV/5eGk/d/7X3UrvPHnj6HxNax6O1hNYf2TKkv3kfzn2/71cdZQ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oXSr7r5lXh5Y21pMzqxy6cnyRIbj4HaXaffvL5vrJUdx8N/DcP8AqZo7/wDdfxzv+7eu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39v1K81KHWrW88iK0iX93ND/AH2pt9cL4ia3hsbZfs38MrweXLM+3/0GuiMq0t2YyqYa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PnhPwXp+jazc2Ph3xDp+oRTebaaffiW50+ZU+RJl31yato66fqFxP4e0e2ufKf7HFFEs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/wBn6bqFv9quLe2g8p/N/wCm3+9/drqNP8P6f/wh91cXN19ouPNTyvskvmW3/fVYSp1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OcLwgjnL5of+ENt7+4sfD/2/5/scUVunmfL952WuK8QXWrapprafeeTb21v/AMukVukc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K9jjumW1H2b/AKa7t3yf7FNvvEFvi5tvs3/Hxa/62u7D4aS95s+exOZU3NxL+l2kb+Fv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9UlRPtpt4pJVVl3bU/8Aiq0vhb4yt/B/g65t9Pt/s2seb5UuoxfPczJ93Ytee6b9o0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p1fXw/caf/x76hb29x5SS+VFL5km+pxWF54clzfD42cWp00ewfFrUNKs7HT3j1y4bUri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sb/x/aP9quU0n4kW82lrokcen6W8z/JeIjSySN/uLXN+I7PUNSvbjWtbnvke4/dNeXEH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Hkt7XWvMk/eNH8yP/tVMcqhGlZGc+JMTKq+TRHpniDwbp/h/9/4z/tDUrm4/1X/Ltbf7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XKf2fb2On2+o/Z7dre3q3NqWpfFIx3D6k0NtZ2vy+f8AvPkT7jf9/Kx9V1q8Wzhh1K4W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+8j/AN6pw2FlFWkdWJziEp86Rp+MNN0/w/qFvcaLcahcW1xEkt55vyR/af7iUzTdQ0/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8fFv+9s/wB08nnf7f8AvUweILfT9P8Asy/6Tb/63/W+Z5O7/wBBrmNP/wCQb9p+03H2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fJXRHCnDiM2le8TrNEvLHUpbm61DWvtNzN960tP9Z/33/DUOoahcafr1vbaP/wAfE33f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oDL/APv66mfxkq6lpdxcot19ngO0R26wt/33U1sLMujnVN/EbC3mt2Filvf27W9wqMqe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77y3Nx59xcf6391/rv8AZ21peKviRceKL61eSNrlo33S5/1k3+zVHxRaSatq9xqlrbR2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mPVUcHF/HEwxGbS+wySSP+y/mW3/AOmnH/LFKmupJFW2hW5t/s91/qv+Wckz1Jp+oW+o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PTMy+X/AOPVrWdrp9vpeoWz28lvNqEvlS3ckH2nyYU+ZPJ20VsP7vKLB46pzc0jorH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fT/Dv9n/AGOJIvtcsq+XC7f3tv8A00q74u03WPB3xD/4Q25+z3GsafKkX+if6uZ2T/7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/wBm/wBIuYLj/wBDrt/hXptzfeIPtFtb3H2i4s/3Xm/3/wDerya1H2aufU4HHKvsSfHD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h+bWNNbSY7jz/wB75qSR3Trt/wDiq4OSPUpPEiW+5fs7bf8AWf6yvTPGFxqHxQvrWPVZ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0FnEnl20Lt/Hu/vPtqv/AMI3Y6Tp9gieSFt/l/cPuk/4E9aRl7py4ii3WuYv9n2+veDb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srxS/wDTZP4nrJvvDqRyNIjWc+30i8uSvQF0+2b/AJeP9H8p/wB1/wAs6m03+y9Q0+3t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K3yoPM86seW50U+aETzPxJodreQ2H+nMtwu791/yzo1LT7fTbGw+z29xb3P/PUfcr0T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5h1CH7RHavLzcIv3V/hqHwX4w0fwebn7T9o+0/Y/Ki82JZI/m/vbv4q09so+7E2p0ZS1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LNtQvL/fc2/+qiH7zzn/APsK6f4Aqzfs163t/wCh6uv/AEjSsD4ueMtL8M6lptva20du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rJv3/PuruP2U9N/tL9mvxV8ufsvjyZv+AfYkr+Z/FPWrz+p/WfhFG2B9n2I/7Nk9KP7N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o/s1q/CeY/cOU5xtLk2//Y1pfG5t0egr/d0u3X/xxqtzaa/zVF8f7NrOx8POy/M1hC3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K+LgeVnFHmw7ceh54qvSZfdSrM22k85q/Qj8/E3OKfvamr/E1OoARZmWlWT/AGqTYKNw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e9MG2nR7aAFWOn0+OPfSrHt/hoAVWxT6ZsNJQA7zKazZoooAhZc0mw0+igCOilf71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NfrVOaPdVt/vVA/WgD6M8E/L4H0f/AK9Yf/QK2Lcbt1Y/gtdngfR/+vWD/wBArYtu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B3f7Mbf8XesP+uU3/oFfTbL96vmP9mX/kr+n/8AXKb/ANAavp1hlmoAZs9v0oWHdT0+7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po4/lamp0qaP7hoMyW3j+WrccfWq9v8Acq1H/FQBJEuN1WIV2q1QQ/xfSrEf3TWgGL8U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SvJs/6ZXrfxP/5FGb/eSvJN/wDpFADbvq1ZF83zNWrcfxVk3fVqCombP0aqczfeq5Mv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RRRWYBRTfMo3fK1ADakqOpB0oAdH1anU2Pq1OoAKkqOpK0AVPvU+mJ96n0AO30U2igD6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ydadTY1zTqACiiigApzJhaVV20fwfhQBC/3qR4d1SVJHH1oApNZrUTWday260fZVoAp2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Qw7flqZV21maAx+Wos/vKlf7tRbfmoAJV3LVWSP5mq+/3agaP71AHh//AAUMk3fArRF/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r4a1A/N/vV9xf8FDm2/BTQF/vauf/RMlfD2pLlUr5bNP4h9Zkf8ACKUi/K3+9XKfH7/k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raT/wCPXlddIv7tq5L9oBf+Mb/ES/xNrOiKv/gY1cNGP7xI9aR4N+0Mu34maO396zb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WNasftFfN8RNF/685V/75dagsU/dpX9XcBy/2CB/LfiL/v8AULw+6aWOl2ChV21+iUz8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k2Cu+Jxy+EZRRRWxzjdlKsdLRQAmwUtFFBxhSbBS0URAgZdtMZampmw1vE4ZbkOwUnl1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l0JH81Opyda0iZiqu2hl3UtFbxAjkjqtKuKusN1VmXdWsZHm4iPvEAG6pPL+98tHl7Vq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kV5IajeOrUjfe4quzferSmYSIGj+Wk2N/eqY9KjrWJlIKKfsFGwVRiJHTqRV20tADZKb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Ciihf9qgCSinAbkowtBmNop2FowtADqksbNr64jjX70jqi1GDg1r+BFVvFunq/wB37Slc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cD6HhmhTxGaUcPV+FyiV/itdKviKa2Q7odNX7On+/wDxt/31XGKtdF4qmt5NUvnab71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/brFtyzahptgv/LW6vJfLjj/APi/9xK/ijMsLia+OnaN5Skf9B/B+b5LknDtGFStGFOE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hma3sGZrm5/wBHrB1TxJqHjPVvsuhtdR2fm7Fnmi2yXC/39n8FXtP+GbXbLNf3jXDr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jsVLmxHuI/AfEL6YmVZUpYXJl7Sf8/Qlm8ZafCuyztmvn91qm154i1httr/xLY/9mup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yNUb1Fadvp/lr8rV+o5X4ZYClrWXOfxzxT9LjizMJzVLEci8jiYfhzqWpf8AH5qVw+77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So3XCzTN/tV2GPLX5nZagk1JY937xq+tw/C2Aofw6R+J5r4rZ3jJOpi8TOd/7xkWvgGw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7vl+RK0fEmjp4Z8P21uqRtcyP5rn+7/s1veHduj2Fzq1yzPHH+6Qf7f/AHzXIeILqbUb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3q/HfE7HYWj/ALBQ/wC3j+8/ohcF5li1/rNmDmo7QKFG0f5FG3bxRt21+Kn+i9A5nxl8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R7qHTri50extd8vlSps3/wDAq9B01Zrdv+PC6j+rJ/8AF1iULt/ir7fIeLK+X0XCmfzr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sdPH4mvOEn/Xc6qa6SE/vI5o/wDgO6n2v2e6Pytu/wDHaxLPWnZf3dxv+rbqJtakj3K8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HCeK1SP8WmfgPEH0Gqv8XKsX/wCBI6dbNf4VpJtLuFj8z7LNs/v7PlrF8P8AiqTRYf8A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IP8AWL/u/PVebxVfXTFWuJivu1ds/FaH/Ps8LLPoR5vPDznisTDn9Da27uKozaDHPJv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gXUG+0fZri3s/tkXlRJ5c3kf67f/ANs6k0G6XWNFtpF/iWv0HIcywuc0fbU0fyh4jcI5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b9zsUW0N7fd9nmZU/uP8y02bQ2+ytIzKje1bMlv5fy0xvmXb2rz898OsBjYOcFyz7o+0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O1oUZVfaUe0zn4bFivzfOtSrax/882zVy80GG63MskkT+ol21mXHh3VId32bXLqFfTak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fS/hSuf2Bw/9NzIKtL/hQpNSJv7LX7yrtrhPHmrTeOtQm8N6C+9Vbdf3z/6i3Vf4a3tQ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Q1vUJPo3l/8AoNafhXwFa+FbVY4fMX725z8zN/vNX0fC/hjWoYhYjF7H5v4t/TBw+Y5X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8E+E7bw3pyRwosaL6L8zV1S7fK+VvlaqMK/dqwrHbX73hMHTw8eWB/mvnufSx1ec5fEP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d1WAu6ua+IHjO3+GPh651m//AOWPyWsX/PZ+y16ETwsBltXGVfY0dzkv2m/jVD8OvCra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tjkf8udr2f8A66NXyjWj418X3/xB8U3usalNJcXV1LucyfyT/YrOqT+peF8hhluBhRX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R0UUUAFFFFAH0F8F9UW68I6PdM3zwy+U9e2aloqXnhu+i+8ypvX/AID81fMPwU15odHu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Wvp7wrctq2jwvu3faEVW/wCBfLXz2Nw/NGpS7o/Kc6jLDZxDErueb69of/CQeFdUt/8A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F1V13f+Q99ek/C/wX/wuS+uk1C8bRPBvhXTl1nxNqog3f2fa/cRFT+OeeT5IE/56P8A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LfX0LLtWFn4/2P4f/IdbE3xFvvH3guw8B2dguieE/Dd073Eafup/E2ofxXty/wDHsj+S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X5llk8ROq8BH4D9H4glhqVGGP5eadtDd8UeOLz9oHx8mtNpa6HoOk26aT4Z0Tb/o2h2K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++7/APLR3eovh3Z6H8QPEl1qvieSSP4d+C4vtmpInzSa5cbv3NnC3/PSeRdn/TOPe9aP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8WaT4F8OpH/bWuN5UtxK/l21rCib3lmb+CBI0d3b/lnGlQeINa8P6lqCeF/BMjXPgfw2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XJ4ivXb99qLp/Dv+XYn/ACziVP8Aar6at/tFT6hS+CPxnw9D2mAw88zxX8Sr8BHHqmt/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8SXMN5rWvP5tw8f7uCziTcqQQr/DGkaoqf7v+1XUfC26tvDs+rfFfUrW3v8ASvB8iWvh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67b7a3df+eEGz7VP/sIifx1g6T4X1Txp4qsPAfhu3t38Q68nlfvH8uOzT78rs38MSKm9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RrWk+PPGmm6L4Nmkm8E+BYn07SZXXbJq0z/8fOqOn/PSeT73/POOOBKxrJYnE/VqXwRN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dV/i1fgOR0nw7f6p/a2qa3cNc6lqFw97e3b/AHprp2Z3Zv8AfketNf7Y+GOn+H/FFtc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FnpMvm/6T5Kr5Fzcbf+efzPDv8A+em+tnw74XHxQ8dWHhFdSbRNJtd+peINVlX91p9l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bI/4f+WkjolR+OtVk+LHxUuNej0ptB0Gzt4tJ8PaS7bv7H0qD5Ybf/fb77/3pJGrkxWA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gelRzrEZfgout786nc5fw7qFz4NsYLdbf/R/+WVbOofEezs/2fX8HaUl1JrHjLW11Dxb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m3+h2Qb+KPzHeZ/70nlf3K3/AAdp/h7/AISC58QeILf+0PA/geL7VqsX+r/taZv+PbTv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mrvXB+DfD/9n+H7mfULfT/s/mvdSxfZfMtrXc/3If8Apn/AiVycuIf76D9yJ7EsTg4U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Y0b3ULjxBp9h4e8P/Z7jUPEF1DZ/63y44XZ9v3v4fmb/ANDru/jhquiR+ONH8AeGbhb7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t9RH/Mwaq7/8TDVNv8W+eLYjfwwQJXnevfC3/iz+j+MLi5t7D/hKNbm07SdJ/wCWmoWs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jSV1h/6afP8A3KP7N8PWPh25kvNJ1JLiODck8esp5av/AHmi8n/V/wDA6f1vEur9fmrm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B8h2Hw98M+HfiP8AGjRPD/i3UrXTfh/ou7W/FdxLL5bTWlsrO9vF/fln+SFE/iknWsrx5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W9c8eeIZFt73xFctOtmi7Y9PtVRFtLVF/hSCJVVF/wBn/arj/Hfw1174e+O9J0TVrWOO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Ldpds+npPueFJk/gkaDZMq7vuSpXR69p8PiL+z9H0nwPothrGsTpb2aWVxez3lw8j7F2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+5UUa2LhUljl9oUsBl04/wBmyl8JqfCX44J8OfiZqniDTdNvNU8T2+l3eneEhFF5i2N9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ePIkbu6Kn/LTZWb4g+F/xA+EPw/+06xo9x4ZsP8AnlqssVnqE3+39mlfz/8AxysfTfh7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t9Y/0fT5fK+16fK8cc0y/K21l+8vmV1/wi8K6DdfETWPFniZvtPgn4W2ieINbjkd2l1y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/iurran/AFz896xlhcVFe1k/jOvB5hgZvlVO8aZ5j4VuJr7Vbm1a1unuYWiaW2uonjj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+/XvHh3xBrHx/wDiDo//AAsDUf7Q+H/wn099f1rT7WJNP0zT9MttrNaw20P7tJJ5MWv3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Ouda1e58QePPFF19o1/xNdPql/cP/wA/Fwu/Yn9xP4ET+FEq5rXibVPDvwRm8FQ2cltq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XuCPLnk0q13fY4f9lJ7l2l/2/IT7tdP9mU+ZU/tHDRz6tGnUxEn7j0RzOjaxca5P4g8W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ILy61FraKLbBG907uIlT+FURl+X/AGKyNavo5NBmtpP9dqDpZwf7z7t3/kPfXS+LtQ/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usv+/wDw1zeiw/8ACZfESzh6x6eFun/67O3yf98x/wDoVYYiMcRmMKUPsmuHqSwWUTxE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MNya5Np+i2qbp7qWGKAD+9/DX6s2+jw+FdI03Srb5bfS7OKzTH92Ndq18J/8E7/AIZ/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mjzb+HYvt8vy/wAW791/6DX3rNH9q8x2+9J83/Ad25f/AEGvwDxzzj2uPpYGD0gfpfhJ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ebItvy4pPLpX+7TK/BD9iiO8ulVdtMp0fVqCiZV2rSbBQn3aWgBVjp9NTpTqACnKu6l2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WigCOihmpu+gA+XFNprNTGbFAEteQfts/tWWv7KPwljv7eSGTxd4glay8PWZ+ZvN/iuG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TfLXpHjTxlonwz8F6p4p8RXUdhomgwNLdXB+9/uJ/tNt/wDHa/Kj9pD4/ax4+/aOvvEP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aFtBtreXzY9J0/8Ahi+X/lp/f/6aV+o+GXBjzbHKpW/ho+D484mWWYJql8ZY03T/ALD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DS/apbuX95PdTN96Vv8AfrS3Vy5+PViv3NDvm/34pavaX8SNS8TeZ/Z/gzXrryfv/ZrR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9x5bhKWFpRpU/hP4pzjF4nEV3Uib/mN5dVv7Qt9zf6P9ouP/ACHXMN4/16Et9p8NahZ/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/vp61/8AhMNW1jw3cM1nMlz5qRfZJIv9Yn9/dur6KMqXJoz5LEYfGzTUEWPsO3/xyKpl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WLDa+Npmh8u2W3+0fd33lbOoeC/HlgrfaHt7f/tr5n/slR/aGHXutnF/ZuP/AOfZNp+g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/wDfdIuntt8to5vO/wCen8NYVj4f8UfMv263/wC+2rptY+Cd/of2H7V4utf9M+99ns3n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9qYfuKOUZlP7JBb6Ckd1v2/NUt9p/wBh/irVX9mPWLXw7Y6rfeJmjs9UvHsrVo7Nm3Oi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rD1D4PzeYyW+tzXyr3Cr5n/fNcss+w6fKehT4Zxrjdirotw3P96nL4beRfmfbTF+HNjp6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/AUrUX9nHTb7/X+J7r7R5SSyxbVjkh/2ttT/AG7RH/q3iTD/ALJWGT/j/t6Ly1ttQ/0f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r2l/BnT7qS5RLm8uFtc83Evlbqor8N9LvtN1j7Pbx2/2f97LL9teT5P4qqWb0+XmgrnZ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RXuLPTdF8xftlrdfY/O2/wDPOZ1X5f8AyJXjLSeZHMzfxben/Aq7zxVcaT4X+HrrYx/a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ZWfzIfLbf8v/AI7Xn9fzV4h51LG47k6QP9fvob8DvKeGpY7EfHXf4Ieo+WjYKWjbzivz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+JI4fH2n6fcWzSWOhxJPL5n+raZ2+X/vlasx3KWcNxdTf6nT0lnf/a2V1X7Pfg7T/il4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s/UNQifUYrvyv3cL/PsSvsuEcPFV/rVVaRP5b+kxxRUjl0cgwT/eVvyL/wDwsPT77w/q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+qi/6Y1w1anjDxBb6hqH2e3tvItreLyov3v+uf8Ajd/+mlY9eXn2c/XcU6h9n4G8A/6r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VhXUah8P18O6bYbtQ3XFxvll/deX5O75kWqPgfSU1bxFpkM3/HtJeKs5/wBhfnb/ANAr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NQ+0W32n+0N/7r/bb/AOI3V3cO8Pyx97HwPjh42VeEs3w9DC+99qaPGP7N8vd835VH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wN8P2czabp91fX/nRJ5Uu3zPJf8Aubv4q4bxB4P/ALP+z29vc/6RcRebF+6X9ym/bW9b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3Zf9KPhathvaTk+f+X/gnMK32D9xbN/pNx+6i83955KbK6T4Z+Fb7TfBaI2uab9pXb5t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Ars7zw3D8N/C+ltJHbvCss159slXyo5udn/XRv7leda54qSRmW1dlh8p+f8AlpMlenh8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72Wh+P5tw/nXivnMa1ak6eEh17/1Y1fEHiySxVoYdQa/kmX96Ui2Rw1x63KXFxukbcy+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18TmWZVsbV9piHdn9gcB8A5VwxlywWXwsh20f5FNwtOorzz7PD4qjVq+ypTI6KXYaNhr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itDixOFpVtKp1Wg/FbxJ4fs0httYuvLj+6Jdsv8A6E1bbftHeJ3/ANb/AGDN/wBdNJga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9rLW0cwr0/gkfK4zgTIsRLnrYaDfodt/wvzWGb/kF+Ff/BTF/wDFV2nwZ+LGt6l4qs7W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ryCysIIlm2ozfdRK8V+WvUv2b1+z+IrjUmZtmm2rqo/vPL8q/wDoLV62S47F4jFxpSkf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k/DGIxlLDQjO3Y908G/FK38P/EK31DWNHb+x7j/X/ZP3d5s/z/wKtfWPiJpvjqz1XRdL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37VbtHLs/iR/+mdcBfa22oaluaZvs6xfvZf4P9qtbxB4i0fTfEFvb6L/AKTb28vlRS+V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AYOUY87Z/k5m2Mg6jUSbTdNXw/rmmxvcedrWnuzy+RL5iK/8Gz/x2uk8G/D3UPEGveKr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vm/a/NSP7H8/33/2fvVxMevXEnie3v1jj+0rcfalTb8u5HV//ZK3vCfiC61TUr++a423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fPXoV8LJxueNRxkb2KPi77f4N164t7m5uLa4+ypzF/tJu/8AZqqf8LAub6++0Mv2j7nl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D4maVNovxC1zUkv97tElxFn955e+JtiL/wAB2VzngrxVdeEdH16HZHI+qW6xZK/d+V/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das1O8CTw79o1DUm1C3+0f6Rv83/AJZxw7v9v/gFdPr3iG5+H/8AxMdF/s/7Tcb7OWKW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nYjf71Z2g+KNN1z4X3WlahCv2WG1f7Lj/VzO2379c7/Z9v4f+z232e4+z+b/AOhURw9z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P8Qahpv9j3Gn6hcW1vp8vn/885Jn/g//AGKjuvEmq3GsXD3OuXVzc3G+4/g/d/71asvw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Nm1aFVmkVv3UvmSTOz/Ilbvx2+Cml/BWxm03UL+3udSunZYoo5fMlhR3/wDiUrujDDro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55zrnjC+1K8SSSGG5aaBZf3UXmRwony1veDfD/8Axb/UNYuLe3+0eV/y1/1e/f8A+Pfe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Q/se20/7Rbf2fZ/vfN/57bP4P71ZGhqyzPp/2poY7du6+Z8/y16lPl5fdPFqRtLnnqQe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j6x9otvtG+KKWWVPLm/i+X/pnUWtaXcafrEyxWEd1fr+98oN5kcybfv0aZqH9n6h/aH2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tbt98YtU/wCENt/Bq6X/AGfo9vL58t35vmSXj/33/u1tymfMYsOl3l9o/mPpsjXVvF5s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Ymn6fcr4gt/+Jf8A8tf+evmeS/8Af/551sTfEa2g02zttNurqC4tZ283/lp/ubP/AB6p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T7dbjT/7P0/97L+68uSZ2f7jvWXszCpWjMm+KXh/T9NOn/8AE4t9QufK8+8tIon/AHL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Q6bqFx/aFv/xL7e3tvN/1vlP9p2f3W/vVV+2at/aU0mnqq3OuSzf6IG8222M/yJv/ANXU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xh9m1D/l3ieVv3vmf+PV0xp+6KNS3wk3jSTTZPEUyN81yqKsGVdnmf8Av1T1S9udSmWR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3567W30tdY1JJm0//SrX97FqPyeZN/cRK4PT9Q3ahqH+kW/9oXEs0t15v+rh+f7iVlh5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HPMtfEX4Gaz8LNU0f/hIpFVtZtf7QtfKZJf+AVy/9n239n/aba4uP7Y83yvJii/dwpW7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W29f3r/3YUrI1DyP7Quf+Pj7Rb/vZfK/5bbq9GPN9o8mtSpr3qTNNfEFz/Z/2f7RqFv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3fk/7KrUOmX62Wn/ALi2/tC30+0mlllaLy45nb+D/a2U7w7qH9n6hqNzb6f9p0/yklv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s1YtfGl1NbtBdWuj2NjcROuyB2lk2/71VTjcyqVK3LuUfDt0+pWtnbq6ptlf94F/1lZf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pbGSGTbO65tLXy/u/wAdbH9nWC+Lz/Y/y2/2NJYvNlfy4X/jqPT9P+w6h/Z/2jz/AN6n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0ezjynFLEVpaNkK/af8AR/7P+z3Fv8nm+b/f/wDRld58M/g3pvxU1rfc+IdP0W3t98Us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38FeV/2l/aC3P2e5uLa38p4pf+WnnJ/coVc6f5//AC7/APjk1c1Snc7sPjPZdDrdN1C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9/K8397UHiD7Tpt9/aGofaP+etnNaf8AHtM6/wAG7/npXP6PrTPDc2yqttbbNsW3/wBC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faJ/+Jf5TxWv71/LhT2ojRijGtip1JXYy+8P/wBoH7Rc/wDHx/rYrT/nilQ+Dtd+3X39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iX97/wA8/wDgVXdN0/xD4PsGuPs9v/pEX7qWWLfJCn9/FU9R024sPDtv/pFv/o+zzfK/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T7SrDUy0NwmqXCySLeTLK7rj/lsn+xWht/4llzPbz2//ABLtkskXz75nZ8f+OVXtNPsb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2YijIeTznqTQH+xOzf8AHxb/AOq/1vl+dXTGmuWx59S7lzM2PCD2ouprOFV1bUptpQWj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90fWvD+n+G9QbyYbW4s3Xz5x/rP8AcrgNGL6hq81lDbtYXtqys/2eXa23+7upviW1ttHj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SVWlgkn8yWR/WvMxWC9pVUj6PBZp7Gjy8lzL1y81jxEk63kzNayNu8st8sK/3qLW1ks/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h/d/JWxpuoW+m/2fcXNv/wAS/wD5axRS+X53+/8A9M6vfEjw1pX/AAk11qWgTQ29nDKm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J/e2V1/DHlPOjSlOHOiFfGFzqF/b6fo/2f7P5v737n2nZ/vVk6pa20mlq1jcNuaf/VFt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3Oj7V/5ZSxReXJ+NJp+2xVri5/0f7P8A6r/ptRT5TnqSuP2af/brL9o+zW3lJLL/AL/9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mt7i3t/+WX/AKi0/QbjxEzbbea4ubj/VCpNW8C6h4f1qOwuLZVuJot0MkT7laujQ55Rl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ly2sfvWjp+rWtgE3urMorG06wW90+6ae5VWt4v3UX/Pb56u6L4etdVvILe6vW0+Vot6y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tpyOeMbGfqH/ABL2rovDuo/2fp/2e4ube5+0S/uoov3kcKfxb91Rax4dh0eRpFmXUkXv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Y7i5W1tzP/yyhil8ryf9upkdUalij48Fvp/ittvy2rRJLFF/sf3a0fDv2jb9o+0XH2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pxYbPD7W1xb/AGa51D915v8Az2T+Co/7FuPAdxbR38Nw1xN+9ii83zIpk/4DXNKJ1U6n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tfD0em6aqNcXFwm7zY/+WL/3K734GeILzwBbQ3NxuuPt0nf/AFcKf88v+B/368QXUJ9Q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X91aS/6uH5P71aXh2xuP7Q1L7PcfZ/uf8tf7q15uKo8yse5gcyp0nc7Pxh8RL5fFF9fX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v/Evk2xwQ/7Gypvh7qFzr3iK3t7i3229xdJ+6EXlxw1nafqFzqH2e4ube3+0XH/LWGL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AAvK6/s+3/s+3uLfUPtXlSy/JJHsrhlH3T2I1uefPY6/43fDHR5vhDrerWtmttcabKix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77X27a8kXwbrGnrb/APLx9o/5a/8AxVdV4T8WX83jS10VLzVlsdWukin8i98pfv7qi8Yf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D1v4o1j/AEe68qKX/Weclc8YyR6XNCWxy3hyO6s/ENzMqx6hCv8Aqoh/y0q94wFx4g+z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1+9i8r95v2/3q1dP+Hs2m30nmaxJNcr/AK0xr5k01auseHbPTdShTR9Sjura3i/eyvB5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VoVHc8W1nwfp+oaHNr15qVw2pWssEHlf89od1fRf7APh1Nc+DPxMtXXclr4vR1/4HZ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DuNmkS5m+0WzI0ssW1YvL/3a9o/4Jg30K/CL4pbv+hmtP/SOv5t8YNJRcT+sPBv/AHaS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b/nm1Mb4Xun/LP/AMdr0lfFVr/dp3/CSWsn8K1/PMpSP3XlPK2+Gr7m/d/+O1xP7X2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/wC7axQf9819Dtq1h/FXhH7cS/L4X2/xb/8A0KvY4flfFxPOziPLhJHhe5dtDNmo/MX1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ph+YjlkXy6b5i0zy/vfNSxxrQA5W9KdGMtSqF/hpYcq1ADlt9zVNHCsa0Rzbad5y0AOR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AE3mU1pKjooAczZptFFADWbFJuNPpvl0AIzZpKdhaMLQA2inYWhh8tADfM96PM96jZcU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QVE+kvBv/IjaP/16xf8AoFaEPVqz/BbbvAukf9eqf+g1oQ/foKJqKKKAO+/Zjf8A4u9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FfUElfLX7MrbfjFp/8AuTf+gNX1Du+agB1FFFAE0fRqkj6tUMPSpF+WgzLkFWY2qnbt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LcP8X0qSL+tQW7VYh61UQMf4oN/xRdx/vJ/6FXkuf3letfE35vBtwv8AtJ/6FXkb/wCs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WrKvv4q1Lj+Ksu+/ioKiUZelUbgfeq9L0rPuO/4UFENMkbZup9Rz9GrMCLzPmapVbK1X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3/LOmK2aRmw1AEkLY3VLuFRJ0qVRtFACfx06k2CloAKkqOnK2WoAmooHSitAPrylT71C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FFFABRRT1XbQAqjbRRRQACPfUi/LRQp20ATR/wC9TqhjX71OoAkopqdKdWZoI/3aZT3+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qKP4GoA8F/4KLcfBzw2v97Vn/wDRElfEd/X25/wUYX/iz3hr/sKy/wDomSviXUBndXy+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4RTrk/j0v/Fg9SX+Fte0RW/8CmrrWXMdcp8fF2/s763J/wA8fEGif+lD1xYf+Oj1pHgf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93/Pvcf+hpUNivzf8Bqx+0UNvxA0dv8Apzl/9DSobKv6p4D/ANxgfy34i/7/AFC6n3aW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uKCiiiu+Jxy+EjooorY5wooooAKKKKDjCiihV3rREBj/AHqY/SpWXdTK3icMtyOiiimS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pEzEopdhpdlbxAaelV6sNH81RbfmzVxOHEEFOUK1OkHWmbDWkZHlyGSBfmqFl+9Vg9Ki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AelR1M33WptaxMAoooqjMKKMYpdhoASiiig0CtDw/Z2t19q+0tt2wMyf7TVn1JQAUUU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aFbFJQBuoNMPiHSq+1Q3WraPVrXfcIrSbv4Plrlv8AhV+m7muLmNrlv+WXmy+Z5ddU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eHWyPCOp7RRPtKfiBnTp+xlXly/4mUtD0230+TciKu1dvC1Myr/Cq1MtuUP3qGta7qWX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Vt5lTcaFZh/FUrWtC27LXXGHLE4ecFXdTPKH92pVjZV+7Qx21lYrCyftTc1O3dfh7Yb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773/ALNXGz7pGXd/C1dVYsup6e1tcN/01i/365nxRfW/h3fJcsyru/gXdX8r8dcJ495r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tH9Gjxs4ap8IUsHia8IToQ5XfQqrYyTN8i7qx9b+J3h3w7/o9xq1vcXH/PKz/fyVX8dQ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D4i0/wAPNEkUUWoSrHczP/G7ovyJ/ufPVrw78NbLwyZGhtVZ2+8fvNRkfhfiKz58Z7nk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vL5zw2QQ57faepm2fxIutW2f2Z4buJv+vl9tbmm6hqsyu154ftbf/ZjuK3tPhjkV9yzf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yqn7mRt3rX6FR8LcBye+rn8x5p9MHiutPmo11A57+0pMfNo01v7o+6rLKs9j9vhRkX/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0kaq3yrVsW6z+EtYdofuojRf7+6vluLPDvDYLAyxVJW5T9q8BfpTcQ55xFRybMpqcKmn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daJ+jUW/SvxI/wBMsPL90T2t15OraJcbvvXU1r/zz+SeBlb/ANBqf4fyNY/bLB2bdZzs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W7zNB/7DcX/oEldVomkTR61fyrDtaSWv3bwj51CTlsf5VfTeo0o5ypR7GlI2/wCaon+7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rtot9LZl+d6/oWjTi4XP83K2KcZPlKbbv4lWhVjP3lWrn9krj5po6WPS4F+9NHT9hS7H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YYf7tKkcf93NaMdjbA/6xaX7PZg/6ytfZUivb1mQW6p/Cq1FdbVPyrVuRbFd224b/vms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FZe6jPlrN6QCS7js4Xmmfy7eH5p5D92FP4mavkn9oD4xSfF7xh50ZZNJ09fKsoz/ABf3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2tPjBA8l14T0i+a4T/WahMn3JG/54/8AxVeFVlKR+/cA8L/U6Kx1X45jD1akoopn6gRn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5oAbRRRQAUUU5OtAHRfDvWP7N12Fmb5Jv3Tf+y19XfBHULi+09rXy97Q/Ip9m+7Xxon3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t47+DdtqGj/2h/wmGns8Uv8Az7Tf7bf3f3e+vJzCXs7VD4vinKZ16XtaW5vfFTS/7NvI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lH+182P/AGZf++axfDsN1J4stX0+Ga61LVIk05LONN0l1Nv2w7F/56fNtrY1e+1zX9N+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w1c/puoXHh/UGuLa5uNOudPlfyruKV47mF/u70b+Fv499flWd054bF/WKenMe9wtUhjs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9n+I+iSfs8/DjUPhZpfl3nxA8RbYviDrVrcbl0mH5f8AiQ28qffj3fPdOn+sk+RPkSuQ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7qRJlWPb5X+/t2p96uZ8G+H7/T9Pubi51H7T9n/eyy/P++T+/Xo3we8P6f4e8Pn4seOL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ez8B+H9Q/wCPbxNrS/xzL/FY2fyvP/fk2J/fr2IZhRoYaNPDe9KZ87UynEYrETxeNXLT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Y+B/wwuvD/8AzVD4oWqS+IJf+Xjwz4fb5ksv9m6vvld/7kGxP43rGurW3+GPhVnVFW4k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qnffD/xRr+v6x4o8Uax/aGsaxK91q2qy/wDLaZvmdjXU/AmzsvBseqfFbVIY9Yj8IzpY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i1jWW/1M8yfKv2W1+aZ/+ejtAlaVKn1ag8PS/jT/AEOejhPreJnmGIX7mOwvjDw9D8J/h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fGnih4te8ZyStuk0+HdvstG/66fN9qn/AOmjon8FY+tTSWel6fpVr9qvNV1icadp8Fn8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/tfN/wCPVDY/s9arfR654m1DxlHrV1cTtqOs3lw3+kzTM293/wB593/j1dH8JdJvPg78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WeJpZdG8DRyfNJbpu2Xutp/1wVvIg/6bu7/wUqv7qnHBU/iZph1TxWIlmdSXuxMH4sf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n3FreWHgudrzXJ4vmXWtbb5XZW/iitY/3Kf7jv8Ax1lr4ft/GHxA0fwf/aH9j6f5vm6t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Zn/4Av8A5E2Vm33wft/h/wCH7nULi4uPs/m/89f3m/73+XrsPFn7O994G8Kw+HdYb7Dr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4Jf9MsbV0Z006ZdvySP8sz/8ASp9s21gKPzKVPknLMq0r/y+Rm+JPHmn/Fz4qXGsWqNp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wzpZb5dN0+Bv3Sf7z7nmdv8Ano71ufC7TfD994lvvFHiqOO4+Hvw1SLVNUg3fLrlzv8A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f76/88Enrjtc+Ctv4X03S49FhvNU1vWp0stMso90rXDs+z5P+2jqlev/ALQP7Osmi6T4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0Pwi39qeJbyzl8z/AISDxBOPKuH+X/lha/8AHqn+5O/8VZYitCvWWCo/AtwwWFnhKMs2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x8J+LLf4k/EDW/FXirVGvte8RXsupakXX5Wmb5mTd/zzjX5E/wB2u0+F+m69DpNx4t0r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pZvCngWyt2/ewy/cvdSTc3/LCB1hRv8AnvK/9yuY0/4E2HiT4iaJ4F0SaGwvNSf/AEi7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jO9xMf8AnnBAjO9er2fxO0fVPF1t4g0FNL0/wx4PtV0jwoJm/wBJh02JW2T/ACn/AFk8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K5M1xFWv+7wkfcieplGHwuGp+0xcverHH/Fr9mnxl+xn8N7GHxN4MvtDm1afyNN826t5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7yV614w/4J7+NNL+DfhL4e6avhX9yy+I/G8tz4ltbWe61112JYPE7+Z5djB8m1/+W89x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rXjrWvjhrWmx3Ph/wTeQ2HgrS7lvNi1bxHOu6HcrfeSDZ9qf/rlAn8dX7/4mal+z/wCF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61W8WWe4jlbzJby7nZned3/3vnevnMViMxrP299In1WHw+XUJfVIL4jhn+Et1r3xP1Tw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8ObSXX/GGqWV0l1Bp9jAu913p8vmfMkKf9NGrzPR/jXafFD4i6p4n1Swm+2aw6SiLytv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P7qpEiJtr3Zvh/cfCP8AZ/bwPfWv2nXvHjReJvH3mJ5kkMP39O010/h+/wDbZ1/56Twf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f/aH/Evgt/s9vF5Usv8Az2f/AOIr08Hj6lGi61V++zy62XUcXiFh6S/dUznPEWsIzXF1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P4V+9/8AYUngH4uLpuralqEPh+T7PqUvmxf9MdqIn/sld98P9B/5CGj3NvcfaNYiSWL9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Zu/75r3D9mv4Cr8UvihZ6CsMf9mrL9qll3pJ5MK/eRqmjV/s7BVMzrPU58wdPMsXDLqD0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hr/wjfwPt/E0kLW99402ai8UsW2W3h2bYkZt3+zv/wCB17u/3qLfT4bOxjto441t7dVS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3b/u7Vof71fxbxPnFXNMxqY2p1P6SyPL1hMHDDdiKjZ7fpUlFeBE9oj2e36Uqrj+Gn0U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UAFFFFAElJuFMprNigCTfTWk+Wo2bFN8ygAMlJ5v0qBpKTcaAJtwp9rH9ouEjX5vMqnu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BftJXHgHw/b/AA38L6hcW/jDxRavLqN3aRb7nRdM+67/APXR/uJXucPZDiM2xsMHQ3Z4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PFVNkeR/ttftBJ+0F8VLfwrpe28+G/hW6lgeQf8AHtrmrIzb32/xwRfc/wB/dXB+Hf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CLf/WvL/B5myqXh3+x9P8H/AGe2t/8AR7eLyrP/AJZ/ZX+78y/7dT6b4guH0+3t9Y/4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/wAvX92cIcG0MqwsacD+N+NOMq+Oxc5RIfE0zaxNbXF/DHHpejy/Z2e3Vdzbv4W/2qm0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i2E19bahbxbleJ9qtE38JrPk0mFZmkjk+zyX1p5vlyr+4vNv8af7VXvCMlv/AGTI9ysM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+2vvJYeMYe6fmscwqSkrlzTWtr7UPtN/b/aPtH72U/8ALT/arLutSs9L8K3Fxb6VdSTe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5dbn/i/u7K9I8YeAbHwf4RsLn7TY6hc6hEksUsX/ACxRovn3/wC5J8lcBcQLeM32aSG6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8v739xaxoyub15SWzLLa74gsdDt2eOG4tZl2oVn/AHlu3+1urN0nwjZrayTTarv1hW3t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LFTNrVrDqyW9jpd06zLungLNukb/gVMh8K3FxffbtSs49+7bbwOvzQrVewpGEcRVKfi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uLjUNPuPKSX91W/J4kS88H29zdXX+kafL/y1by/OT/erNuJJrzUn0to7hIYU3/8AXb/g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d54VbVobbULma3uks5bTzUkjm3fx1j9VjMunjJx2Oo8G/FC3/wCEf1q3t9P0/WLjWNPm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7fdl3f7HzVl2niC20XwDrDXmiSLdXGyKK7gfd5P8AD/wGOuVWwuNP0/8AtDT/ALPb3Gny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NJM7P8rt/wBM63PEHiC58Qf6Rb6fb6f9nsHilitJf3cz73ZnZZan+z6TOuOOqqOrKv8A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pH/HvEnm+b+7kmoP/Ew0+5v/APSPs9vL+5/e/afn/jWqq/abG+t7ie3+03HyRSyy/wCr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3h1byO3s45FaVF8xP9V81a1MPTjH3UFHETb95mXqH9n/ANoW/wDpFxbz/Y/N/db/APXN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qNzqGn6hbaP9oudY+y/ZbqLyvs3kws/zfe/1tddN4ms5PBtxo9jocaeIfN/4+0uvMk2f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f/s/xhc6xbz6hqGn6P8A6VdSxfvPOmVd1eLmFb6vhpTPq+F8v+uZhRwa3nJHjfxe1izu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nT9LlWCD/wAerk8NV7UFma6kuG+a4uP3rf8ATR6jr+VsxxUquKnOR/uvwPkNLKMloYKl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028+5cfw1LTF/c295fzfNbWcW7yv4pv92saNPnfKfQZlmVLA4SeMrvSAzTfDq+MPEVh4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eTxf89kX5kT/AIHXVX3jLULHwhb6f/x7fuEiltP+eP8A9srnPBun22n6f/wkP2e4t9Y1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w/c/8FBuJPtEjv8AvGZ92a93G1qmGw/1P7z+e+D+HMPxTms+KMwfPHn/AHa/lsQYam1Y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d32j/j38rza+epU+Z2P6Fr4inhaM60/hiehfA/T1um1y4b7un2CNz+7j3T//AGKt/wB9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4RtZ7VY/7Q2+V/o7qslcZ8LfD+of8I7b/abf7P8Avftkv+5/u/8AXPYldv4w+zeD/w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tjUPsaXkssUXl/Y5v4k/79siV/QXCOUvDYZTP8dvHbjJZ9xRiMRSfuc3KvkV/C9sljdQ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7N/Z/m/6l/8Abf8A9krjfih4g0Xw/qFzp9x/xOtat7x5bOK0l/0aHc+50uP7/wDuJUfx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9n6Lbf2PbfY0ivJYpfMubx2Tc77/AMdnyV5Z/Z+1W+Wvj+JuLZ+0eHoe6f0r4HfR0wWM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p6wX+Za8feNtS+JHiRtU1i4aa63eUgki/d2qf3Il/gjrIqZ12tU+m6TNqiyeSm/y1+YV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96R/c+HpZflGD5KajCESmn3qvrZr/q/+Xn+5XceD/hPeX1x9n8mZbj/ngieZJXb+Hfg7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1RmS5WLyvKjt/K/c/wC3/eZPmr7Dh/gytiV7bEaQZ/I/i19JzB4CMst4fd59X0OI8G+E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/wDEw814pf8AQ9kkif32esPxZ8N7nR7axv1m8621Bn8qUf7P8DV9MeDfhb/aHxAt9Ftv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RRSy+XJsb7m/+7/BXDfF7w9b6h/y7fZ/3vlfZPlk87b/AB/8Dr6rO+EaM6FsJHU/njwz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jMfUc4S3PAPL9qiaGuj1Dw/bLua3uVuLbyvNi/56fNWL5e3qtfkdehKjU5ah/pfwvxZg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XUinRVmSNvmqLyW31J9MQSLmp7PdtahrdqmtYflaszMk0+3a4uF2J8rfMw/2f4q9g+Gt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t5GS6vL1N0f95ERtleV6TCkMciRybry6TyEH93+Jv/Ha9o8G+D7rSfBdnc3ln5djcXjW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Va/QOAsr9pVeJkj+C/pbceckI5HQl5yO0vv+Jfp/2a3tv9GuIki83yv3k3+xurH17T/7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deb5UX73y/Jeuus/GWj65bPZ6hYfYLbS7UtBd+b88z7fuf7v8dcfpv2dVsbi4uftH2f9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vOHjeJ/m5jqnNV5omp4w8G6hp+oWFvb6hcXNtcbJf3sX2bzv93+9HUP9n2+pfYP9J/0d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HK77x1p/wDwkF9ptx/x72/2JIoopZWk8nd/BXBeINPuPB/3vs//AGz3fuU+9/7Klb81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u3QVudQub/8AtD/lrLaeb+9m+f7lUPFV8viD7BqSabdQzN/rZDPu+dnqt4NsINQ+z2+o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v/L3L5dP1zUltbry9Nt2vLZWaKAu+7zvm270X/nnSoxXN7xniJckBy+INH8O/wDHz/o9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X9/5ax10268Qfabi31D/AI+Ir3UZYv8AYg+ZU/4H/wCy1V8SQfbruS5k1KNNyKnlQL/t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3/iW/aLi42/Z4Hli/wCef+5Xd7OJ5cq0mc//AGhp4H+jW1w1z5X+lSzfu49/+xXQfC+3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Wv7iX91LK+6SZ/8AgVZ2m6fcahp9vcW1v9pubjZ/0z8x2/vf9s60tL8FrrWrXFj9o3WO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jH72/wD3fMqqnLyWCPMXfG2k6I3jq2t7D/iYfZWSWWX/AFEnnbNz/L/45WN/Zv8AZ/2m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yyn/AJ6O1Ul0+5sd1zb/APPX/W/8tNn991q74g8HXP8Ao+oW+tW+sf8ALWWL/V+S/wDs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1pXGf2fceEfD/wBn/wCXjzfN/wCmkcP/ANnVDxd40fw3psNg8fnXOpMjurJ+8jWtvT/I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/Z7f/SvK/exP++dt/wD8TWP4q0uLUGm1W48lmVbeCCKRfK87Z/6CtdVGUb+8cVSMlBz7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NDqC3Fx9nRLyXyv9Xvbd8lV/wDhDbny7r+2NP8A9H8pJZf+Wfku396pNQ1D/hH/AA/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zfN/67T/AMNV/wC0P7Qvre3+0XFz9on8/Vv+nx/+eSV1R5TzuaUi1e/ZtQ8P2/8AxMLi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9pv/ACL9zqH2i4+zeUkUX/fbba1pvANr4+h1aTwzpsljpel7IINMntf3u/8A5eHfb/Cn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uNN0nbDeSX2m2+2WKzEvlxTOv3Ky9tH4Tup4Wa942vDvjDR9P8P2+n/8TD+0P9VFLL/x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1lcpr2n6f4d09rj/AIl9zb+b5H+q8yTf/wA9a9C1D9o26sfhjc6PDaLpNzrTbtQu4kRo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fvPM3fc2V5LqGnz6bp9v/o//AB8f63/pj/8AbKeHo2nzlY6tGpBQRt6f4ft/D+oW+oah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bLF/rJv96q+m6B/wkF9c6hc29x/pEr+V+68uPZ/B/wB8V0Hgv4V2+tSJqUO2GOP5njkl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rHXRfGf7LZ3Wmx6bdWcN/NE32qWBP9cn99v/AB+iWOpqbgTRyapKl7Q4PT7/APs/QLm3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ZS3f+3t+4n/TOsPXtP8AsOobfuz/APLL/psleqeFYbHS/Dtzu1WS3uLWXyrO2gg8y21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ETw3ceGfEEzarHNNqV8vm+Vt3yQp/vf8sqqniouXKGIy9qic94Z8O6ldabcfZk23Nwm39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1TPiB4Og8P6Zo9rb6f/AMTC4h8271G03yPMm/bWfp99cN4gt7b7Rb/6R/z1l8uPZ/tU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SfZ7q4t7dUdJcvuWba38FdMebmPJlFcvLYx9Q+z+HfELWNtBcfZ/k8r7X/f/ALjVsafq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seTb/uvKiiii323+/tqlJb2+oR3N9b3V49vtia8lnl8uWGb/AGF/5a1Pp2gf8S+3uLj7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68v/AMerbcy9nIuLqNxqGoXOn29t9p+0ad+6i/54/wC2/wD00rndQ8QT6h4ft9P+3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nnDV7UPB+saf9oubb7R9mt4vtV1d+U/lwovrSr4fuPEGm29xp9v8AZ7a3i/e3flf652/2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FnvImv8AxBb+IPDzW9v9o/0eJIooov8AWb/77f8ATOrLeDY9Q8F2ax2zf2hdTrFFL/y0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fdfYHt2ubhYl8+W32/vv9mr2m6hqGof6Pc3H+kf9cvLjrn9pY7Pq/NGxznjDwTJ4Ptf9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IGqPwvDYzaTcW7W/2j/nlNu/1L1q+KFulvHt7Nlurq3i82X91/307VJoqxw6NczNbatp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F8qOZ/7m2uynKLieTXo8rOXQ3Hh77R9nv/s/2j/W+VL+8mrS+HviDUNNvtQuLa2uLn7R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k/vVm/2efm+0/e/55Rf6zfWxpeoaxp+g3Ftb3DfZv9Vx/q/moM4y93lM2+uNPl0u5SFP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k/7VbXh3xBounfZ/7Yubj7P/AM8oov3dYulaFJArW8jK0ONvyf8ALH/erpNN+zeH9Qb+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/wArypYruJv4vvbH/gqalRI6sJGcpckCGz1ibwTNb6ppph1BLiz8qWWdf9du/uVzqszf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VL/0x3fwV7Z8Lfg5b6hqFvrHiH7Ra23/ACwiii8y2s/7iVzvxgnk8YeLxfXWh6NoaWtt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SmpeR8v2i4TP+v27PnrjjioOXLE7sRlM4LnZxi6e2oX3naf9q+zW9dD4g8P239gaP/pH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/sL/AAVW1D/iYafYadp9v/Z9xb7/ALZLLL5ccz7/AJNtXF8P6hqGoNp9vp//AB7xebF5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gKODlKHsVE4jW/DX9mSbVg8i3/5Yf9NKbp/h+eRW+X8BXZ/FDw/caf8A2f8A2f8AaLm2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XH538SQ/8tPLqHwb8KrzxRFcbn1C11Lyk+xxDOyb5/mrro4qEoXR5tbLKvtfZozfD+i6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s9v9o/dfvfnkovPAd1purRw3CzQfalR/u10P/CH3WijdeW1xM6yv5Usf7yT/AIDV7T9P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/Srf90kEUXm/dRazqYqx0UcrlH+KZreGJtej+yq0N1cQyrt82Xy/JSotN8P21/qFzbXP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1/zzmet/UvCNvY6lb/Z2a5uLj97deT/yx/2K0dW0Ga3jt1WNY/r/AK2T/gNefUxVvePW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/hvwbHrMlv8AaNPWx/fp++ud8fnbv4Eo8Qahb6hpv9i/2d/x7y+b5sUvl/71dT/wh9zq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uRebLvjjherkPwnTRdSSS8/0y3b/AI+J42+Vv92ueWKizoo5T73wFf4e6ovw18SRpfXD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EUTbo4X2fL/u/wC/WJfaHa2t7c2q3H2X7PLvili/eSTfP/HW83guRmh09pmuLWSX5ZY/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fw/4TjvLfWGs4fs86SxFJfMuZk2/cfbWH949Tlj8LOVvrC31L7Tc29xb/wCjxPLFF/z2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7xlura3W6aPdF/zzrsNP8Hz6l4dt7nRdP/s+3uJX82KWLy32f364bVNDmvdQjtdVsNQ+z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Mn+xV05R6ozlTkvhNyP49alq3iixtbOzs7WRYnXzx/q2+X+Kobz47Q29jqVvf2NndP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kP8Ae2Vi2PhezbXNYtfsuoW6LB5tmD975V/jqa+22PhxtY+z29x9n2QVUoxM6Mqqluc7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xw2dzItxeXCQWvntu8n5/v8A/fuvpj/gmf4f+3fDP4tW6/L/AMVNaf8ApHXzxpVvbeOt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IZd3miLy/J219S/8EidPbUPDPxj/ANrVtN/9J6/l3xoj7O0z+w/BWTeElzeR6Nb+B5FV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Ex+T5f8Adr2Sz8I/u2+WoJvCLbm+Sv5p+tH9CRPE9Q0W5Xd8leXftpQ+Zovhibb912Wv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3f8A47Xzn/wUE0FdG8N+Fdqbf9MmX/yFXt8P4i+NhGJ42eRthJnzZ/ZcOPvUxtPjP8VP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frp+Wh/Z8abvmpBDHGPvUU3y6AJFWM0Kir0ohXb/AA1Ku5furQBFj/ZowtTfNu+7Th/u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j7N/u0AV6KsfZv8Adpv2fbQBDQBupzLtoj6tQAbKXYKcq7qf5e3+GgCHy6PLqby/ak2C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UuwUKu2gCL7HUf2T/ZqyzYqP7R9KAGR26K394+lFvp7alceTbrvk/iP8K1Z8P+E7rWr5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L/drt9N0K20mPy7ZFX+8/wDFJQVE9C8Eq0PgvSkb70duitWsn8VZ/hmPZ4esx/sVoJ/F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dz+zb8vxq0f/AGmf/wBAavp+vlr9nFs/GrRf95//AEB6+pR/FQA9Pu0tIn3aWgB8X9ae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Pj/ioMyxC3y1YjbK1Wt/utU9AFm3bFWYfv1Vt+lWI2y1AGT8SOPCdwv+0v8A6FXkr/65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Fbn/AHl/9CryWTiZq0Ajuf4qybvo1al19w1l3fVqColGbrVG47/hVyZvvVRn6tQUR1D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HL92swIakqOpKAFVsUlJ/H+FLQBLb8/LVgDdu/2arQ9KsRvhaACiiigApU+9SUqfeoAn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A+wKKKK4zQKKKKAHKuadSJ92loAKKKKAJKKKKAJB0qSo07VJQAUUUUGgUUUUAIy7qZ/A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UDwD/go0v/Fs/CY/6f7j/wBENXxXqC4jf/er7W/4KML/AMW38KL/ANP1x/6Kavi3UIW2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8Q+uyH+CZmw1gfGqOFvgjsm/5ePF+hRN/wCBEv8A7TrqFVax/itbrN8MdBX/AJ6fEHw6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/FR61Q+bP2lvl+Mlsp/59Zf/AEfUGn/6v5qk/ag4+PVsn/TrL/6PqO3+XbX9U8A/7jA/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Fyiiiv0imfjuKCiiiunmOMay02pKay1tGRnIbRRRWxxhRRRQHNSCpKYDhqlUfLVcpz8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moW321RmQ/Z6T7P9KtpHto8utDMp7KNlXPsjUfZfetDjKeyjZVz7L70fZeK0NCo2NtQM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jsd38VXE4K3xGY1uw/vUeTt/irSmtUX/AJeVqnIqLu3XKtVxaOKUGVJFba3zVA27b96r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TFW2H8TfhW0ZqJhKNTpEq+W3pTfIb0b/AL5rQjjh+b5bj8FoVYWG1UuGp/WomHsKv8hn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7/7W2tRdPZvu2d01C6VJj5bK4pfWqXWYRwteW0DN2MWp3k/LmtL+x7wj5bGb/v6tW9J8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6fJM6qz4VtzVX1zD/wAxpDLcVPSEDnsUV2Gk/DPUta0trpG0e32na0V3epFKv/AKveI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01Ly6sNPW2k+5JHceYrfTbRLHYdfbOiOS41/8uzgacsTMcKu41uf8IT4g0/d/odrcewl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NYR2/wD21XdVRx2H3UjOplOMj9gxVs5m/gY1LHp83/PNquw6Xc/xXFWl0u5Vf+PjbWn9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/IZf2Hb95ab9k/2a0odNmkb53Vvc10Xw/wDhG3j+x1G4t9a0XT7jT4vN+yXkvkSTJ/Ft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lE2o5LiZvY42Oz8xvlq1HocjLu8yOuiXwOn9n3Nw32hvs/8ArcxeX5dVF8K7d+231Blj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sZZtSOj/V2tazZjtobqv8AroahawgRubq3rej8FrfXCfvJI1VvmBr0H4Z/D74c6kt4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ebN1lLpwS8tc+kyNsk/4Elc+IzilCNzto8LTlH+IjyJtPjVd3nRf981A1v5bf3lr0fUP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0dvqFjIu5ZD58a/+OPu/8eqLTfD+g7f9Im09f+eUV3K/7z8azp51z/Z/Empwvyf8vUcE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Uq29vu+Zq9o+Hvg/4b6h4f8AFH9sWH9j6h5UMVhLFK8nkp8+90Xf8zfcrmfDMfh2x1Z7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bYJ3t9sn+/t31LzqS3idEOGINJOrucGtrbH/AJ7f981nX19ZwyN5kLY969y/sPw9qGoN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TD91FLEjv5Kf+y1S1TSbPQUdFSzPnN5v2R5X8ub/AHf+WitXDT4khKXKz2q/h/Xo0/aR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Kt8iM3/AX/8AiKvyaxazRsqWvnL6ndXo3ij/AE64a3W2jhtrf/loG2eYn/Aqp/8ACQXP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Xi43+Vd2kvmfIr/cmX+GSlUxynLmNMvy14N39883tZLe93fZ9Pa4/wCua7qsLqWoQrtT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Krf+zV6x4g8SXHi9v7VmSR7lok8o3Cp5kbr/ALtU9N8Pwahp91ftb6f9pt5fNl/5Z+Yl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qVGcm5RZ5rcTa3DeOn/CN3C7fX7P/wDF1D/a+v548N3S/wDfFezf2fYa9psP2j/j4uP+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jpejwW1091fX15Nb/uIiYk8uP/Zdaqnjpx0kZvLcNOXwM8fm1bxJcf67SYUX/bu0X/2S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hrHFdWa2dxqU6y4D7vkT/wDaau9/s/T/AA/uuNR1D7B/y1ito4nn8tPrXlPjrxM3ifxF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V9sUBf5dtfkfiRxS3hvqdJ3uz+7vof8AhBVq5x/rBXpNQpr3PW5zsnX/AD/tVPaf6uop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8FP9WeayLXhu6tJPiZ4f+0W329bO1vr2WDzfLjk/cbEb/wAfrq/B37P1yun2/wBo+IH9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/sn7TJ/ub2b5vvVh/BC0sb/4weKHvPmttN06HRVm/wBZ++d97rt/75r17TftGniD/R7e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LF5kcab/APx3/fr9+8NcLOGE5mf5HfS4zyOJ4lqUl9i36nGav+ztqcGpfZbfxM11cL/r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srovB3wj8MaxpjJJrXiJ7lZXXJeCKOPb0/grrF0/+0NesLfT9Pt/tP8Ay1ltIvMn2Vva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v/tlrf3O7yrv7Om2WOb/AOK+7X657aqo8sWfxjHD0pTc1FHlOt/Amaw1a6RJtaS2t2/d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2LTdJ+D2m6h81xfatJ/c/wBNfyP++lrZkhhj1Jt2oSQf9dPvf/ZVp+DfB+j+IPGFzp9/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5f7Qi053j85V+VNi/dZ619pV5dznjUpxlpBHF2XwT0vUN2231Kb/AKZXF/L/AOhNTI/g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p62v/PISq8nnf+P16vrXhlvDun26vDC81xEl1FcSxNBHMjVxMOqQ3V1JJGsP2lYvKg+z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L95U+JlSrQWpyepeEfDunsyJoln/wBddv7v/vlq8h/as+ImlfCnR203T/D+nxatcRf8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Imz5a9v+KHxQ8PeH/h+2saxb29tp+n6c8V1aeb5dzrV1/cX+7+8+Svz6+I3jq++Inia5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+SIf6u3T+CJP9mqwuHlz3P0Dg3KHXn9YmvcMeij7n92m7vlr2on6ptohtR06Son+9UgL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oooAKcnWm0qrtetAJk+7Xqn7Ivxuh+EPxQt01KRl0XWFeyuirbfL3rs3/8AAd1eVp92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/sv33xKvPEmuarptu3hfTbfZLezRFlVd/wA/lf8ATR1+X/pnXDmEYulqefj60aeHnKof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9p0+5t7e3uNPi82L/psn+9WB8VPhbba58P7nxParcR3mkun26AReZHeW7Pt37v4ZFruv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rC4/5d9Ptfstr5W3y9iv9/dVXw/4R1jUtQubewubi5sLiL/TLSL+5v8AustfN47K4Yil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+IJYDMPbUH7h414NbR9Q8X6Pb+IbjUP+EY+2J/aP9n/8fM0P8SL/AJ+Wvb4fEi/HK61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2s0Sw0TSLSL/AEHw/p6I6W9rbfw+Wn397fvJJN7uvz14z8bvAP8Awgd5JqlnIz6PI3zw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BpPxY1jTvCLaVYzSIt0u2KXd/A9fAJ/2bVaro/YsRTjneDjWws9D2rSVj+PniF/D8N5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3XUfGniR2aSCxsYGVpZXZv8AlpJ9yCFf9ZI60uoaxa+Nrdrzwva/8I14S091i0/Tgzf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wDnvLt81/8Apo1Z+peJPDum+GdD8E+FXh8SeBbPUU1LxDcX8TwSeLtTTcizun/PtBH8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1XPFGpax4m8UWfhLwM/nax4wnayg0yC32fZfk2bNzf7Cb3b/lnG1epgMRyf7dU+NngY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P7sUQ+EfC8fxy8bahZarfx2PgPwzAmreLdUjVYvs9qnyeUjfxzvJ+5gRf+Wjf7FO8Ya5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uubqTR5JESy0jToFX7HoenwL+6tYW/jVF+//AM9JHZq7iSHwz8N/Ael+DfDfl+ItHhv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mN4k1JU2G6/2IoNzJAn9zc/33rzX4haoniLxS3hW3urPQ7O+vFXVrwwbo9JRf9a+1f8A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VrrpSqUObE1P4kzgdOlVlHA0P4UPiOv+GGsN4i03UPjB4hsLe/0vwO6aT4L0OVfl8Ta8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g/4+p/73yJ/HWBcaTrnhv7P4g8Taq2pX2oPLe3l5cPuluLhm3uzr/wA9PMat7V9dh+K3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aJ4F8C2qaR4I0u7i23U0P35tQm2/8t7qTe7/APPP5E/grI8LeEbf44fE6bS9S1K60PwX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arI2/wDsvT4l/e/N/HI+7Yi/8tHdK0o03g6Pt6v8WewOpHMsZ9Xgv9npHR/CW3k8G6O3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N4gnu9L8A2cS/v1hRGS91ZPl+XyN/kwP/wA923/wVcutD8L/ALNvwt0+80TXZNbt7qzb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Nwv/ACwmfb8/8T76ydK+ImqeOvjRdeIk0mx0XR76K10vw3pd6+2Lw/plsrLbQJ/dXy2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3rD0mCw8c+INc8SatcSX3gvwveQ2sVvPL8uuak+7ybVF/wCeb7Xd3/54J/t15ccP9X3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HHfvNqdEwND026m1aRL77RqGt+JLVbzUreCXy5JLFm3eU8v959qPs/55oi1s6p4IvvG3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Pb6tf+MJfs8FvMnlS2P995n/AII/L3u7f881b+7Uf2FfCv8Aa3iq8+R7x3lbY/8Aos1w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b/s7K6HwfNb/AAl+DF1fXTXz+M/ixvspZI123Ph/wzt3TTp/cnvpPkR/+eSP/erat+7p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t7WpLMqmy+ArfEDUNL17xV4d8N6DeeZ4A+GKPa6RceXti1S6d999qzr/AM9J5Puf884k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0vxJq3iD4veLrP7b4G+G8sNvpunv93xVrT/NZ6d/u7086f8A6YL/ALdcxpvw/uPjB4+8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4P3vlXmoXf+jWdrawJua6m/6ZwRqzu/+zTf2kPipo/i7VNH8JeDfOj+Gfw/t/sXh4SL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nVpk/wCe91Iv/bONVT+9Xi5nj4xaw0NkfRcP5RianPi6u7MPxt8VNW8aw6xeXOtTX2qe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pG/eWrT7mdf++/lrhPBvh3UNQW30e2a3+0XG/wArzZfLj/76/uVcTT/7Q3f8+H+q/wCm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w/8ADez1DQ7DW7Wzks7mS32yxRy/vIf4f463y3BzxMvb4j4DHNs0o5bR+qUvjmS/B3wz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9VvI02/ZNu7zv9x6/Q39if4C/wDCofhj/aGoW8ceveIttxcfu9skMP8ABF/7N/wKvFP+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S6XxhrVhqEOmaLcO2mx3K/8AIQf+/wD9c0r7Lr8S8W+OqdR/2Rgn7q3/AMj7Twz4QlRX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NurVA/3qmf7tQs/zNX87n7bESiiiguJJRRRQUFFFFAElFFFAEdMf71PpjMtADH6U2nP0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/ep9R3moW2k2NzfX9xHY6bp8D3V5dy/LFawp952/3a1o0KlWfJEzq1YUoOpI5H47fGCx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K6h/tbVZJ1s9D0wS/vNQvX+5Ft/55/xu38K18G+D9S1C48eeIrrx1DHceLvE1w11qeo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/wAMCL9yrXxQ+NF9+1x8em8W3GsXXhjwro6S2XgqB7fd9oi/jun/ALsk/wD6Lpvh3Vri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pdxq27Y0MjblVk+6rP8A3f8AZr+y/CPgKjl+F+tYlXqP8D+UfE7jmri8Q8Lhn+7RT0/V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lj8lWZvtXkvu+49WP+Jh/aFj9ot7e40fyvKl/wCfnZ/DVXT/ABB/b2nw/wBo2/2fVlp3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vb/Z7f8A1Hm/O/77/ar90pxsfhOIqc5vXnxIj1jwXY6LrS/Z9H0Gy8iy+yWf+kyNu+X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MbnxBYfZ7+2+z/Z/9V+68uTZV7WtGvJNQt7d7pWbas/C/wCuSrcmipJO10y29u2zb5v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5ThjIm/0e++D9z9ouLj7R5qfuvN/effXK7a5vw7p/8Awl2n29xcf8e9xL5UUXyRz7/9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tPptxbXUu642RXj7I4vu/f8A+udaPh7T7jT9Qufs32f7Rp8vlXV3F+8jhRk+XatYxiaS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YNb/APHvb2/+qi/5ab9//jlWte8QXHiD+2LfUNQt/tNvL+683+5UGoaf/b2gXGoW/wB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73zP+B1kf2b/AGfu1DxD/wAe+n/vdOiu4k/0rd/uVXKZ+2sS+ILD/iYWH9n3H2i38r9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+2VLfeIP+Pn/R/s9/qEqWsUvy/c/iqLwb4gt117/SP+Pe4lTzbSX/AFcKL/BV/UPGFv8A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+tfzf+mP911qo6BGVyxceH7HW/N/tK68m5ZUeK6i/dxzOnz/ADVc03w/ceIFt9QttQt7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Exm2qzIy/w/e+R6y0a28Prb/aLj7RcXH7qKL/lps/v1qeMPD+sf8K/8Qahcah/Y9rby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k3+21B1RkZuoafcagbf/AEi3+zrK8sv7p/Munq1fahc+H9Ot/s3/ACD9Q/dS/uvM+7/d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Hh/7RcXGof8APWL/AErzJN7UvgWRdH1JluLyS6+z/uPLlb93Mm/cyv8A3KuXwlU6l5WJ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WH2XWmzCvm8pt/4BXKfFzULrS7bXrG4k/slf3ubTynj+2b127939591eg/GLVPDuuQtq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/wBFlEcW2KGHb95n/wCulcJp4/t7Uf7Q1DUPtH9n2qRS2ksX+uT+/wD73yV89nGFeIw0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nlWcYfHNX5Jo8Hf7tUpPvmuq8SeG0sdYfyY5ptN3furrb+7m3fc3/wB2Ss/+w4933a/l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ezqx1P8Abbg/xCybN8upYzD1dOUw6fp/h+5+IHiDT9H0+5+z/wBmy+bqP+/V+ZJrzULn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5XlcfvPJf/45Xq3wp+DvhjwjdfZdmqLfRxJOxL+ZHNdfxpv/AL0n/kOvt+DOF6tbEKvi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W8ccPRwssjyufvy+P0JPiZ4FFv4d0d7l1a4miuIp/8Alm8Oxvk3/wCf+WteTw6HIq/c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8P3GoahrP2e41C5uftnlS2nlb5IU2bqw9Q+D8c2qNcNYyTWCxfupLdnilm/vfcr67ijg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4/CPBf6RNXheH1PHx56R5ZPpe1vmq/4O8O/8LA1CH/oC28vmy3X/AD9Ov8Cf3q9G0X4E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80S8v/7Qif7H9vuHnj/2vlZq7WTwy2k6To95DNMqaDKyrZj95Fsb+4n/AF0rzMl8P61K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4kfSohm+X1Muy2LhzdTN8F2radb7HDTTag0ycr/rk2Uabu8PwrDp9mtzIo2RGVnbzGrs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8W6heNDY2dy2zyhHF5EcM2za9Zvh3RZF8RTQ3Uc0NyqeVFFI37vf/Bt/2K/VqNPlp8p/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zkeTeIPDq+Ilubi30/8As9beJ5f9b5n8fzr/AN/K4nWNMttHvpLe4vLFJo/vg3Xl7f8A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w/s/xB/xMP8Aj2uJX068/deZ87Vm6hp/2DULnRfs39oXOjypeSyzRJc20yfeR03fe3/3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NjZ+1p6M/ojw3+khnfDmD+oSXPT6eR4b/Z+oa99p/wCEe0/7e1vL5Us13L9ntt//AKMe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eeD9F+3JffaLGXzdYhglSOHUpm27E/56Kv8Av16d8TNPs9Y1q+1a1/tR7bVJYbicaokU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3oiKqP8AcRP7lY9rcXC6VJbeX/Zf2y3Zpxt8z5EfdXRlPBeDw0OeS988/j76Q2fZ9OVK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n/8ACO6g39i/aPs1xAksUsv+sh/vJ/tR/wC3XUaaf7Q/sf7R9n8i1iSKX/npvb+Gl8QH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/wDpH2jzYfKxE/7n7zfd/wCudYlvrlvb659nuG/4ltxP5s//AE22fL8tfVUsLyw5D8Fr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Oq8Qahb+H93+k/Z7jULP7HP+68z5FX5Nn/fWypPGml6XeeGLV9PuoWubVom8ooqyQon9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zaxtYbi2s5U25lfzZvm/jatDTdP/AOJj/aFtb/8AHxE/lRS/6ub7/wDDVU6MYSJjmFXY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uj39z9pmt7lVVVlEv7j7/wDFXmniDw5c6DIy3zs9v/yyvE/1f/Aq+gLPwK3jK6t44beO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/dff3UXHwrfxVp9xax2MlvJqF0kUUplT7n8dfH8RcKYbHRdWK98/cfCvxozfhrEQipc1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0uxa9Y8cfsszaBdPHpM19Y7dksX2uVJbObc/92sfxB+zf8UfD/8AzK2n61b/ACfvdKvE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LMZwbj6XwK5/fPCf0muGsfQvi5ezl5s89wtWYYVsbX7VL/q67u+/Zp8aafbo91pVvbPI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+AqjVseC/wBnlrPX0/t6H7dqlvFu+z+b5dtDuX+D/ppWeD4Tx1efLNchnxt9JTIMBgJT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zwb8P3utFuNZvvluPN8qzi81P3Nqr/P/AMCevc20PWNB8Nron2+8WzhlS406zvIv9d/e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NHtbT7NZrbzWq7ZZZYP3e/f5lej/ABh8Z6z8RvEWl33iTUtQuLqxtdlvF5Cxxwq/+yqV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4eEIdD/MLjrjLF8Q5nVx2JfvTPIl0+2/s23uP+mqRS/79UdQ+zWFhb3Fx9onuPNeLyv+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1EMN99ohubj5bf8AdS+Z5Lsn33/7Z1W0XwbZ+F9HsVummutPWeW8/wCefnP/ALf/AEzr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Vpr3jBX4qa3rWl+HrVryH7NpNq8UH2uJfLmffub5vv1mTR3Pia8bULr/AFt5Ltb/AJaS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svDvwft9e0+4uP8AtrF5sXmeTu+b/wBlWo9E8M2caon2eP5WZsyJtjh+lEohynHqbfUN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XzfM87/ZqPxd4f8A7PW3/wBIuPs3lP5X/TR/96vStH8KR6TZWqrcWf7udmg8yL/U7v46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1KRNSvIbzyz+9IgSL/vhV/5Z1zxrJSKrYBum5SPEv+EfuNPzbrb2/wD09VaX/Tvs/wD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73y4469j8QfB3/hH1t9YuNP+z/2hs8r/cZPv/8AA/nqnJpNvJ9mtprNZrjUJ/8AVfJ/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jy44F9Dz7w74f/4SK+sLa3uf7Ptv+Xq7/wCWkP8AsJ/2zp3iDT9RXULm40/7RqFv5Sf8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9Q8W6Jb+C9BhS+0W4sftDJ5UUsXl/Jt/hrHs7q1mZt26Nf8AnpH+7j/z5dYylc6JYeys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T7pY9Skk1LUpHWeWCX/U/L88Tf3f3dZ/h/wLb6lCys7XP2f/AFUpuGby/m/8er0hfGVt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W3+zfaklll/5aTP/ALVT+HPEWm6beMu1ftHleUwg/wDH6r2lolfU4tHKeHfD/wDZ/jDT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6f8AvYorv95bTbk+d3T/AJ6U74geD7bxh8QLfUNH0e30+2t7NIorTzXkjm+T55X3f367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fcW1y0Fv5u2UzxeX5KVzdj4uS88ZK0dwsazMq8f88f4KzjUkOtTj7LkOX1TwO95a3lvb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nN/Dbt/G/wD3zWffeE7bw3I1zbpNbXEP7uJCv3v77/8AAq9G1Lxd/Z8mrIkdvK0Mv70B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ReNJPEEd/NdaXhJoFgV0/wCWK16VGpLlPElh6UR2m/EC38G+H/tPhf8AtjT9Q+yfZLz9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/wCWnz1zmm6fcabp/wDZ9zb/AOkf9Mvkkh/3v+2dTaHp6Qx29xJcQ/aLjZL5U8vlRwo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1Dxho99p7T6f9ot/3vm3X7rzPOelsbRlHl5TmfGHgD7Pbtq1tcr9n/1UUTvul3qvb+5V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hmudQ3W/m75f3Xmec9d1pviCw1DT7e5uPtDW3lfuvuRx7P8Acqxp/j7Sl3faLi1t9v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1f7tP20vsmP1Wkcni50++t/s+ofZ6yfEXhnxDqkb6hNH81w3lTz/AOr+2f7b12n/AAs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vcX/APy1ljH7z5P79N0/4meF/wC0Le2uPtFtf3EXm+bs8yOH56mno9jX2lKMdzn/AAD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LPT7z7Sqr5WF3W1bF9p9xr32n/iYNcahqX7q8nl/5bOz/cWpF+NEMepapb6ZZw3HlxPt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/F/cq54F/aO/snWrOR7PT7W5V4nlym623p86f8BStvY1bc0UYfWKD925R8X/AAOksPFl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1qvk/wBny/vLmF/770i/A+8x/wATC5/s/T/+Wsuz/Xf7tWfiT+0vrk3ieXUNUmuNU1T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NtLn/ZrBT4ma5puhbdVmvNSttQ/fxef+88l/7n+xXRR5+X3zjrfVKceaO5taZ8GZYv8A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6H5o/j/g/wCB/wCxWtovwvuJpo2vJvtFxDL+4iifb5L/AO1XnOofF7VtQ1CH/ia6hcW/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a1v+Fkafo9jZ36pIrQxeReRfbP8AXXG/7+3/AK51r7Ob2OejisIn7yO50/w//wAI/fXV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lg81JPO/3qiXwfptjY/6R9oa2/55+asdeO+IvibdX9zHfW1vCtzdM7SxRp5svy/c+apv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0/zr+OZvKSXzbb9z8/8Acp/U5tFSzbD7HpS6H4f1D/j4vre5/s//AJdYm8iOFP8Abb+O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bafYvo9rZ/63zH/eSV5P4g0+40++t7jT7e40+2uv3EX/AE2etPwrrGn/AAX+Ja6hJ5Oo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vMi3slTLDyic9PNKVSVjodc8M6Jpt9b3Oj6wth9ogeK8lSLzPOff8tSf8Inbr4fhuP7c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/IsnnOv+xXl99rEjalJHbM32aZ90EUsXmeduaul1DUrfw/8A6Pb/AGi4uLiJ/wDlqscd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bOv03wX4Rj025t2m1S61j/llKN0cf3/4v79SL8PdBaxb7TdM1xbxebF5S/u99cBZ6tr0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tYvNuv8AnnC+77lYw8X6x4ibULmTUmhTykaVTLtkk/2ErTluc8sfhobQPZl+HvgnxBr3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v/yyj8j95/wNdlWPDvh+3a/ube2t7f8A1X73/poleM+HdVj8R6fPY6lqUdtb+b/HF5sv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Gn6g2of8e1x5XlRf889n9xazlhZdWdGHzKnGXPCB7X4T8R6LouoO9nH510ztFLpwb96u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4ssLONNSuY1W4YMsQKbmjf73z15LaWOoeG7m41TUNbt4768jd7e2tpP3uG9agbx4unzz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0n2dvPfcqvt+8tZxwMe5pWz1/wAv4npa+LIbXTbdn+zv+6fypZ4Fk/75WiT4vWPh2z/t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2WIfL5Kfw7krx6PXlt9HfbfXAnkf5Vl+f5KZp4uL3cIP9IhuK2jgIvc4v9YJp+7A9QuP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9tvXUvk8zb+8s/8AYrN0/wCJ1zHqiqj3WnwwrvX7X+7lmTd/dX7tc1pvPjK303WLm30f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rx2cKf7e2orO4s/BviC6OqXNjren7nt/ttm7XC/8ArP2MYe7E3jmFSolOSsejR+PkkvE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bPLlZpf+B7qp3nxQeyvrya+t4b9lXyFjil8uOHbXG/E7xT4bOk3Flol/qFq10vG+B44/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Qf8ACP8A2lrrT7i4t/8Av3HWXKbSxnu++zqtH+NWtXmhss1nbuzSt5uF2+T/AMDrOk+O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XFvL+6lLNJJWD4mvBPeSLfPcWd+zKYrOJP8AWJ/tVl6Pp01yv+pWG1hl83zf4met44dT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0Je4z1vT/AIqX/jy18681K4haFd0sQVVrp4fj/b+KPDMHh658JaTqVro7P5t3ZxeXeQ7n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90/wDp/iLw3b3NtqrPc+a8UsX/PF62tF8J3Oh33l2915lvcWqfbDFF5fzrXnYjDx5tD6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nqL8QdN/tDULjT9F8Q3H+j/6qeKX7N534rXH6DpOs699ssbm1vJtS81vPmvZdv3P9tq7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rXyVab/ljH80lWh4fm/s77R9p2rSj8JrKnKc+c2NQ0/T/Dvg+5trfWrfWtQ/5ZXkUTxx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Pwv8UvEHibT9P0++FrJp/m+V5sjfvLVG+89bH2qHTbVkMP2nd81YMK32ubrbS7O3tba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I/8AY/3qy5bG/L7vKb2m+GY4/EWvOmrWsen3SS28pDeX8mz+Ci+1DR7Dwfc29tBp/wDp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86ovCtw3gm+RHhh1S4bzZYvPX/U/Js+eqy+H/wCz9BuLi3/49/8Anh/zzqJSubYeivtH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PCO6LcaLpc2n21vL+9ELeV/H/49X1l/wRkVb69+Ni7fmbUdOb/yFLXzd4i1S+m+Htnf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l/6ZwuzV9L/8ETvl8UfGRf4fP0r/ANFT1/M/jNLnpn9VeD75MK0j7OttCRFPy0h0FWY8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v5fjTP3lYpnJ3vhhZd3y/N7V8of8FQ9MWw8MeFdrbt2q3H/oha+05FwtfHf/AAVN/wCR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/SWva4bj/t0DmzCXPhp8x8Y+S1DWrZq7uRf4aTfX7MflpnrbsKlht6s+V7UKqr2oAbHG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b92j+D8KAE2UeXRlqbsagCSiiigApGXdS0UAU7hfLbc33VrN1TxNb2qsqsu6tPUt32V1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c15ePuZttAHVaH4jS8mrY85ZJP8AZrmPD/h17ORWrXaZoZNtAGh5iGo45F3t81Q26s0L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1AFyij7oo0/TbjW2Zbf7vrQBDJdYby0G927CtrQfh7cah++v/kh/55f3q3vDvhG38Pw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hrTMzN975l/hP92gCKinMtHl0FRPQPDa/wDFP2f+5/7NVqqvhtv+Kftf9yrElBQ6l3G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/ktWi/78n/oD19SM37yvlv8AZx/5LVov+/J/6A9fUrf6ygzJaKKKAHp92nx/xUxPu0+P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Yqvb9asUATQ/JuqxG33arx1NQBn+PPm8KXP/AAH/ANCryC4b/Smr1/x3/wAind/8B/nX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Ay4bKtWXedK07n7tZ131atCombM33qpzdKuTdKpz9GoKK9RzdKkqOToazAhXqalT7tQp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40+o6mjFAEkY/drUqfdqKM5WpY1zQAtFFFaAFFFFAElFFFAH2JRRRXGaBQOtFOjGW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UUUUASJ2qSo07VJQAUUUUGgUUUUASUbd1FFAHgP8AwUWXd4E8Jr/0+3H/AKBXx7fW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if8ABRBs+DvCS/8AT3cf+gCvkq6hXc1fC5xWtXPs8ljaiYElqq7q534vJt+HfhXd/o8P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/V/8ta7Ka1Xc1cN+1V+5/Zotvn2/8VbZfJ/z0/0e5+X/AID97/gNY4CXNVR34ipyR55H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XwW4/wCnKWL/AMj7qhhtF3LWd4d+Ef8AwtLVm1bW9Y1rft2weVeeXHs/3a7Gb9m+2/4R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/dXfEvl7K/q3guSo4KEJH8u8eU/b42bRkfZV/u1LZ6W18WSOOSST+FEXczV6F8LfgfD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f7ca4/1R2tc+X/ssldT4K+H+nxrc6ro7yaTq2n/vYnsmns5If7zbl/4FX1dbOVC/Ir2P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7V6Hj0PgfW7j/V+HvET/AE0m4b/2SrEfwt8UXC/u/CXiyT/d0O6b/wBkr1Pxd8VvFn2G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PtFv/wBR68j/APZvu1kaX8TvFC6ppc1v4o8YL9lTyryOTxHe7Zv9r79ePR4hzfZU0fTR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+R5frmm3HhGby9c03VNFkb7qX9nLas3/AAF0qnb6tpc3zJc+Yv8AsNXuS+MtP8Qahbz6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f+91CL7ZHs/u/NvrB+KjeG9Qh0n+w9JXS5vKeK6+zQJBFN/t/dr6DB51XlC9aGvkfI5v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aHl41ywX7rSN/wAApsmuaeqszMy/Va9b0vxVb6Zp80cKyQzSMzLIirtj/wCA/wD2VVdF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M1tHfvH/AK83FqjfJ/sV2f2tP+U8uORUeX+IeUafqFvr3/IP/wBIrX0/w/qupyNHY6Df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u/17zvFFw1vbRx29vD/qoBtWP/x2p77Qrfw/ptvqGitqGn3Fx+61GLz/APU/3NjVUc1q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Hml5p+q28jJJo9xYuv3o7ldslNVdS/58Lf6+bXaX2uN4gle4kbdcs370ms+4kgs9Rt4b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Yj4rmMsDhIlTTfhr4y1xUax0GzuUm+5i9TzG/wCA1jrYa1Yfw6fb+1d7r3xCXT/s9xp7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RV2nxA0/Wr74f/21rXh7R/s+sSpFZ6vp0v8Ax5zbFbym2r5bb4230RzDEL4i45fhnC8D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YbzGvtPjjos/AurX3neXqFm/k/f/AHDfL/47XVf2dcXytb/6Rt/8hzVnW+i3Wm2DSPHN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+TT+tYh+9cw+p0drGRq3gm40azhm/4SizvppP4LaznarFn8Kdamsbe6kv7qNriLzdn2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HhlrHUPEFruZrm3ml/e+W3l/wV1194w/4p9vD3/Lv5v7q7/5aQwfxxUo4rE9GOOW4Zay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3edfahN/wJYqivvhi1juuF/ta4X/AJ67t0cf/jldNeW9zcaxNGkmYY9xXP8AdWtTw38Q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i61cWFvcL5V1bf8ALOauqNSu+p5sqeGUrSRwln4N0+8Vt00jt/tystWbH4e2HzbWb/vt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of8AHx9n+0f8B8yrn/CG6h4f09ri4/49vk8r900kcf8AwKq/e9ZDjHD/ABKJgXXh+y0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pl27q7Hwbpfw/utJVNW0+1S5b/luU8zbXK6tC8Mcnl3DXPmfM2furVvwW0M0LecljMsf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hZThrIvD4inGeiRakm02aRvsdvCifxI9qtQ3XiK5WH7PHDbvGv3ALdasXEccdvcXMm2S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1jtpKWtxCsepeWl192cxf6utMLQaHiKy/5dlS6jj2+ZI3z/AMSH+Gpre8k0xRDDb7Y7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6sNP8ULDNbw3kK/eIb/WVHqlvHHrDSM8NvbSf6oFv9XXV7OR59bGP+Y0F8MvN+5ma3/3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6bqG1bj7P9nuf3T/AGX/AJaRzf7D113h34W2/iLw/BcNrX+j+b5Uv7rz/JT+KuP8aaXp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/wC1STT+as+zy/LT7uxkrGNNPSQqmIq048yK62NtqG643W9vcf8APKL/AFdbHiDWpNJ0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TRy/O/8As1h/2e1grXH2f/R7iXyP+B1c8P8Aw/8A+FoafqWn/wBsW+n3OnxJLF9r/eRX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OFh1MFmVSWnU0vh74f8A+E+8QNcahqGn23737L+9i/eb/wDgNdVq3hW68NQvYx6rqE+n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t/8AwKvN11D/AIRC+ht7j7tx/qv+ef8Av16Z8LfjBo/iDw/c+HdS1D+z7a4lSWL96v8A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XHUw8nLQ9HD5lBR5Z7nM+H/EH/AAiOpfaPuzLUeqeLI/ElxcvD9oy2+odW0+HT/iY2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JLLPZv8AavOTf/Bt/wCme6ui+Ovg/T/hr4ksbbw7rVxqYuonllmkt9sEKfwJXRTw6XQ8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XscCv9j/APQH1D/nldf6V/48qf3qr/E7ULfTtPsNtv8A8tf+eX+s+T+Kt7/hHft/g/8A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fav3v73y5If/AIquY1q8fXNSmWzk8y4VvKzu3R/LXpYeieLWzSqocgvg/TVvEt3m8yO3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roPEGg7fmt7f7P8Aukliu4on8vf3Rqh8H6lJN4osVfzLfzNnT95/vba9C+N2vab8L/De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cXEf2O8ikt3WOb5/v1y4r3JKPc9rLavtcNKrJ/CcD4d8G+IfHt/Yafo+n/2hfTb5ZYv+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8e6h4g+HesN/asN9p8y7IGbyn8uT5fl31y3/AAkGoaf9n1C2/tD7Rbxeb5sUv7yGH/gN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8RtWeS58Q6lfaTdMrfvJ90dRGjc5Y5lTe1yn4V0u28WR3L3lxNas3/HqQjr5b7/4v9mu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jwf4dudB+z29zbXH+tl/1kkf+5XG+HV/tDX7e3+03Fht3/6uLzI5qk03UP8AiYXLXH2j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pfMjmf+5vqPqsH8RvRxzUdDoNP/AGgv7QP9n+IdPuNQ8Meb/wAenm+XJav93zYdv8Sf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33xL1W50tJLbS5v+PMSzrJLCn95wn9+tbw3o9jrDXFuuiw2OsbWniE948dtv3fKiVx+n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9nrow+DgvhPNxmMnJWL0mpR6xq1p5aqy2+6Js/LG1a1n4em+1edJbx3MNqn22WA/6ttv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D9ok8yxt9Qt1Xe5SfbtT+Jv96pNas0kuI7Oz1u4sbCZflkiXzPJ/2XrbEYSLpWQ8uzGr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NYvrO6vNRs9W1J9NuPmiPnvus0/uOn8LVT8P/GjxN4ZtWhGsXV9bf8+163mK3/s1daq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DT9Q+zxJFL5sXmR3n97ZXO+NPhnYzW7ap4bZpLf/AJetPddr2f8Auf3lr+ceMOGMdgMR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/Vb6P/jLwjxNl8Mlz+hCFWHu9LMr2njqx1ZWkvNNa1Zl/wCXKX/2Vq3NN8YaPfK3/E4t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je2kmT/e+evM6kt+tfH4fjTN8MuRVbn7xxB9G3gvOJe1w9DkX909Z02G3vrpptN1jTdQ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iRyR1U1ayvIY5kawk+Z9svkXsTW0yf7Pz15TqjLtwVjb/fXdUKxp5f3Lf/vha9zC+JmZ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/wCJKuGpTbjWaPYV/wCJev8ApH9n29v/AM9ZbxP3f/fL1mw/FjRLPet5qV5f3y/6r7HF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yqRYwG+WP/vhKdY7YTuX+6v8Nc+M8Rsxqx5IaHvZD9DXhLBV/bYmUqh0Hiz4hal4o2Q3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IFVf8/drEU/LUE0m6RqUtt/ir4vEYqpXm51Gf1Xw/wAOZdlGEhgsvh7OEew+jUNQt/D+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vbxf9/H/hWn2sPnNu+6i/eP92ovBen23j7XrbWL+5/4pXRbr/Q4vIf/AIm11s/9B/gr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+zpnyvifx9l/C2SVsTXn7/2T1P8AZ9tZvhX4P0qz1Wxjk1z4kP8A2xqxdvMW3svm+Rv9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h8ZeFf7Fhe2+1LfW1jItwiW67ZJE2tuT/wBmqHw340vNc1LVPEGqW9rc32rJtEFunlx2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5aF8E6poviC+168drWG+aDZbu+7a2z7q1/VHD+WwweGjBH+GviLxViM9zSrjJPWci94f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ulQ3E15p7b1jg/1m7fXS+CfFPhXxxrWpalrV1rFnrWoI8qSpsjgmlZf41/hrmNH8NJ4i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Ly/1IsqxW1t57TbV37Nv/Aaoah4N/s7xBc/af9IsFl8r7J/q7yN/9tP4a+gp0ec/MamY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B4P/AOEf/sn+2LfT7+31D/VXen6ikkkP4Vj6hf8A9oeH9Qv7e3+a3leX91/y2T+LdXPX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+0bf+WH/AEzf+CpdN8Qf8fP2j/iXfaP+Pr/np/tVpKjaJOHxk6kvePRPF3h/WB4P0fUL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IkitbSKV7mS1Tb/d/wBWq+ZXBabqE/h/X9a0/WLe30/+x98Wof2ha/6lNvzblb7r1Ovj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3Nvb6LcReVL/AMtJNn8XzN/u18w/t2ftR6h8TLybw/b61Dq1tuT7ZeRRLHJN/EsW7+Lr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12R5X9fq+zZ5L+0R8cG+NPjGS4jdm0qzZ4LBP4WTf9+vPmX5f71Sx2bW/wAvlsm3/aqP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qKsfvWBwdPC01h6WxA/3qSlZcO1J1FaHcReU3+TTKs7DTGjbc1ZmZDRUlKq7qAIPLo8u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5vu0ARLD81TRx5WpFj+X7tdJ8IfhP4g+OHxE03wv4Z0+S/1XUpNqIPuqv8TM392plUsZ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7In7MOuftOfGLT9EsNtrptq/2rUtQ2tts4U+/u/4DX3z8SPiJYfD3w/pvgbwTpu74e6X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pXH8Tts/2v71WvBfwr0/9nX4Y6h8OvB8lvDrmpWe/wAS6rv3NvX/AJYL/Em6uO8LaS3l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X8ipt2rcO38K7fvf8CrjwtOWIqc8/gPw7jzi1STo0Xoi3pvh/wD4p7+0bfWNHv8A968U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/C6t/FTvBviG58H7rfwvcf2fqHyfuvn8yH5/4WpPEHg240/T7m41D/R7jzUiltPK/vLu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P+wW9vcW9x9n/wDZv4N1ehWw8fsn5Nh8wm/jPRPGXw/vrzQYb+/1zTbpNWdka0j/AOPz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z4IzR+JZk0WSO/8ALVVliMvl/P8A7O6veV8O/wDCQeH7m4+wf6Rb3SSxeV+8/wB7a1Y+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DW1xp/2b7R/rZfK/1yf39lfO5lktLGQ5Kh+gcN8WYnLn+7+E8G8P+INQ8H6i32a4uLC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OSF/wDdrs/DvxQ/sHwhrH9n3Nx/wnHjjfp2t+INQ/4+dP0z+OK0/wCmk/8Ay3f/AJ5/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PhzH41vHvJFmZY08qLUNm2P/AGPm/wDi6831rwHf+E9Wa2uF/tLam7fabd3/AHxX55j8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6KP27KeJsBmtFw5+ScjtV8UN4A0vRNN8P6fHNrTKlrYJaNuaRn+VNkX8cjybat+MPBdj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rp7zXvEFja7PFt4Yv9F0u9dt7WVv/fWDdtd/+en+5XFfDH4rX/w18WW3iTwvqFrba5p6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yWbyIyb13fcnRX+R/wDlnVjRfiBqOn2Oyab+0rmNvmu7x/Ml+9u3f7Uny/eb/gVRh84g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OvTwP1fL/tbs6fx9q11pd1pel6Slxca3rTpYadZWamSS4eWXYnyfeaT51ZP96uwurO48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/s/Wv7NukuvHWqxt59rq2tIj7LCGX+O1sV3f9dJ97/3a4jwL8Yrf4f2HiDxPbXF1c/FL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7H/o3hWyZG869t2/5+njfyU/54R73+9tqvovxG0rT/hrb6LpVv8A2fc2/wC4zb7o1hX+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75p0c2hUxLq4l/Bsc0eHcXgsJHAYVfH8TKfj7UNQ0/xBc+HoP9HuLiXyvsnm+Z5L1tf8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H9H0+3t9H0fwPL5VnFF/zFr1v+PnUZv+mj7fuf8ALONUSqa+P9H8P/B3+xdP+0T+KPFV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JfMs7WB/9H0+23f8s3kRZp5v+WnyJ/A9YWoeIP7Q/cfZ/s3/ACyl/wCmyf7Va087w8ue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EOnHC03an9o7bw7YaP8QPEFz4o8Yf6P8N/C8sMV1FF+7fxNqDf6myX/AKaT7d7v/wAs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ZtQ8feIrjWNYmhm1i4bdFBF+8jtf7iJ/cRPl+WvN/E3iS5uNB0fRby+km03RZZpbOzT9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9pv9uotH8O6reWK3VjZyW9tNLtWeT5VZvrXm4fHVa3MqS3PaxWU5dh403iZ8tOBdtfGO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Op31quuWrWWo+RO0bXkPmqzI+37y+YjU7wnptvfS21vcSSNbsqquxv3k3zfxt/BWzp3w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LiRof+Wrj7syf3F2V6Ra+HNE8Jtb2um2slxH/rVuzF+9h4+43/LN69TKeF6qmq+KPms7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Zm3Hw3t7O3TXLNGttNtZUf7IX3Rw7X/gevo/9i79me4+N2uJ4kmsLjS/CSrtn81t32h/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7C+ofEzxJa+JvE8MNx4Ys4llt7eD5Yrx/wCFv9ta+ztP8O/2PpcNjZ20dnZ2q7IoIl2x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I31ajPL8r1k+p9VwPwTPE1FmGZbdCjDax6dYx21uixwwrtVBWfcFtzf/ABVdHJ4Tv2/5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tJ4Nvv8An3uP++K/mHEYXEV37Vo/eYYqhRVjBWTb95d30owrdmX/AIDWhfeG7qz3GSa1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/wChVmSX2l2fy3OveH4X/wBrUoF/9mpUcqxUtoti/tLDv7YH7zKtGw1zl58TvAPhf/j4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KaeILX/AOLrPm/aa+FtkP3nxW8C/wDAdUik/wDQa648O5i1dUJ/cZyz7B0/jmdxhqMN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BpNifFjwrcv/AHLdZ52/8cSq1r+3l8HNSjeSz8bNfxxxPO7waLettRdu5v8AVf7VbUeF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9wv9ZcuUbuqker4am14/b/8ABRL4L3eg/wBoW3iHxBeW3rFoM7N/6FWTef8ABUD4V6Ws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7R/qinhpo42/4E713U+Bc6nLl9g/uMJcXZVBXddHvPZqifdur5n1z/grx4G0XYZPhz8Y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qxt/unzttaWn/wDBR648RNJJoPwc8Za3YW8Xn3V4l/arFap/Cztu+Wuj/iHedf8APpmP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H0JtbbVVmbc1fMN1/wVgubq4t4dN+ENxc/aPuvJ4jSOP/vryatat/wUW8Uapp8H9n/D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1in1ydY4f9jdsr0afhTn9RXVI82XiBlMJOPtD6W3fLUXnGvlTUP+ChXxIXzFh+Hfgmxkh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Iv8Auf3/APgNUpv25PivrWo/Z7fS/hzbfuv3sT6bO0//AAD99XbR8I8++1BfeYy8R8pX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398cbj4weMk+Dvg+4/0DT5Vl8TXcP8Ay9XW5mTTv+uf8b/8AStHWv2mPjV4o02W1sPF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Y6R+H/38a/wtE2/73+zXm3h34W6P4N0250/T7jUPt/8ArZbu6/d3M033mf8A7+V+kcAe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zJbbfqfn/GXibh8Rg3hsFu9zPbR7yHR4bPUr9nXTVayggFvt8nb95P8Abjqqt1HZ2q2C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7htsc2ytCHQdVaVrdEkvG3NPmNvN85//AGSptL+Hd1feJHub7deQyRL+8P7uT7v92v6a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NeOlVqz5mZf/ABKobprVbe8Xcm+Jyu1bFvRX/jqn/ZuoWNrcR2c1w/nLvUOvlx7v7zV2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jkjhuLONtkEbt+8b/gNbbfD3WFja1vLqSNfK3LE8XzQpXR9YRx/U3M8lVft2n/aLmw/0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u4/n/wDHKta5fPZ2qSeSrTN/yxD7pP8Avuup1DwfceH9Pb+z7nT7m4t/9Dli+eP7Z89W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daki2+oL+9l/ev5e9v8A2nWsanMc8sDVOG03T59v/Pz/ANOkX+sj/wBlqXTf+Jhp9z/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f/lr5cf+fmr1DT/CdtNcXkmoNDc+SnlIUby/vfx1nr4H0e/+/q1xHc+V+6lt4t0kKf7V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ODsbq8s/DsMMzq1wuyKfD+X8/wDu/wDLWrCeIbjT9Nt7fULn7R/aH+q/5aRwp/c/66V2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ZdTL9nfZuddrVs6b4H0+60m8tbm1Ww+yyo6/L5kn3d29K1jUiyJZfVOO8K6bY681zbyb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a3Rvn/uN/wBM6ztQ1DT/APhILn7Rb/2hqFxKkUv2SVZPLdf7jV6Ba2sEUl59hkka2ZkT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xR4B03Rdee8sdL+zW7XSP9l/1cn+fmaspYg6I5faPvM8u1D/AE7/AEj/AEj7R5v2WKX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qzp+n3H9n6lo9xb2/wDqvKuorqLy3hdv7leneIPAcPlzXGm+TZ3EzRebA0TS/Pv++rf9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fX3+kXH2f7PKnlS+Unmb9n96q9sVHBtbnG+G7NdR8QWcK6fb3GrRxL+6l/1U2xKyr7w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uLe4+wahKnm/76/L/wB/K9N8PeH0uNUe/kWGVlWWCA23+tjqfTdQuPGGoW9tp9vb/wCt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+3zW/uVz1q1veNsPlvO7XOD0HwzH/wAI1q2kXF8twslu62Ev/LT73ybq5xf+Jhp1z4f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xfa69h+J3w1h+GdxrEMk+kXGtW2qpD9ssbj7Rb6gnysU3/8AAlrmNQsdPbSv7VsXs0s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rN/+xvpUcRGpT5omksLKnLlkRab8Abnxh4dube2m/wBJ0+L97p8ukvJHqCKnybv7v3f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WvFTX0NtNbtNslihRnitoX/ubP8AV17L4V/aJ1r4OabeWdlrcgt9UiS3+bbJ8nzf3f3i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z29xcf6P5Xm/vf8AVzIteNisspYiX72Fz7PJ+LMwwFL2WDrygvU8nh+Cen+DtCvJtLsY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LKsfnI38af+z11l5p+qaLp+mwsq3GpLdbPNgfdbQov+zXbf2fbafp9z/wA/Hmp5X7rf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H/Ev1D/iX/8AHx5TxS/7+/5q7KFCNOHLFHlY/Mq+NquriJ80hngPwTfeGdQulummuY75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fJt+T+63l1V0P4b3Nv4Z0tJv9BtppWllkubhGlh3/deu6vvEFvqHh/8A59/s9qn2Xytk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Bp+oeD7C41C3+0fvX8rypfL+Tf8AxNW0Y2OPmKem+H9Q/wCEAufD1zb/AGi28/zYvKi8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d/36oeINPuv+EPudH/s+4/s+3vEvIru7/d3MKL99HWun037RqF9c3FtcW/2e3iS6tYv+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w+MEniLxJqG+a1X7ZK0trd7P3f3aqUbm3NEpnwf/AGfqNz9ot7e4+0WiRWf2SJPL2b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/wAHyQw2cmnpJcXU22KXz1/dzP8A3/8Aeem+G/igiLa2/wBgb7RDAqrL/t7WVam1b4jx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/SNSl2y3cv8ArLXan3ax9nJGXtIR+Iavw9tvEXiDWtP1i5t/tOoSp58UUX+pfb8r7v8A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lx4ia5s7y3s7iNEeK2i/ebng/g/791m/2hcL9p+z3Fv9o0/91LLL/c+tZDfFj+zZJkt1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ZG/1b76I0Zy6FfXKSR0Wm+H7ex0+5tri3uLm4uP+WUuyPyf7ldBo/h630dmurdLX+0Lh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TE1ef2fi5NU1Rk0m3uPtTSt5UUn+7u2UabqGoal4w+0W1z/x7xJLF9398m2j2EhRxEX8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fb/8fFxbXEvlS/8APTft+R1/6Z02HwbpcN1NcRpdW1xprLFL58rf3vn276wdQ8QXX9n3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PXT5vuItRWOtal4xWe6uEt5IW2dP+Wm2tadP3TGpI9V1qx+w+EYfJSNrW3lezgnLLH5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+WlZNtJK1hYb1t1b55fN8jd5O3+CuY174gW/9m3Gn3H9ofaPKSW1i83935y/xbf7vl1Qh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zN9m+9F+6/1cP+1833K5JU5HRTrJbnpGuXn2fQWt/MtX/epLKZE2yfL/AAf+P1yd9/xM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t7j57r9zF5dczrXiC+k/tS4a48xoZ/KiP2jdJM6/7tWNe8Iahp/w/wDD+sXFz/xLvEEV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lq7fdSZv9vbv2f8APOpp0U5e8VUxkoR9w6TxELDw7qFvcXH9n/2fqEUPlSxS+ZHNt+9V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41i2eZV2rBx/y2/2K880/wAQQah4gt7i40+41C3uIoYov+efzJ++q9qHhddJ0O3dv9KS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fJv210Sw8FsY08dWkd54d+zX99b/AGme4uNPt5Uil/e/vNn9+su+8Yf8eH2i3+0/vXl/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urz7UPihqGoXzW2j/wDEv/dJay+bF5n95X/7aVc/4R/UNP8A+PnT7j7T/aKSy/8ATGH7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6GdTMsVHoen614+t9ZutUuLVGtba6vEbyD+7/urWr4d+O+pfB3xTceJNHt7drnUNNuLS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eR5q/wC5mvGvsH9oae2of8TD7Rb6s8UVp/q7b/frrvhb8P8AxR8XvGFzo/2i3uJ7fTob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q27KL/y0aStvqtJR5Wcf1yq5cyR0mk/FaPw/cWsemxxrbXkqrFF/rPOdEfdWHa/EaPR7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yssox/ttWRfeH7jTdQ1C3Wf/AEjR/tUVrL/yzmm3/wANPj8K6zHcXEVzYKz6favLLL/t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R7OK+EzqYio1Y1P+FnRx30b2t41ta6kzW/lbnjj8lG2VHH4w3XlvbSR+TcafvluopG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wrP4SXWqaa9q8a2uoSStF/rUk+RG3u9V/8AhV/iDT/D/wDo3+k/vXilliiefyf97+9v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uhv+Nv2gNPvLy1t7GOPba/Z55Ykb+8/zJ/37RKx9Q+JSyWt1ayRtZ3zOixCL955z1NpP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cun+lXG3yvlVvJ+b7+z/AHVq54b+EtzDeI+qXVrC1qyz+fs8zzE/v1UadJe9JGv+1VI8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dHm0pbyO6t9JZFXy1WOT59yJ8n8X/AKp+MPjBJffZ/s19a/aPn/ANUreZ8r1s+Hfgfc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/AIR7z9Pt5XvLyWKX/Up8+z/4uprf4Sw2v2jULF/stxNu8ry4vN+81Y+0oFxo4hR9445f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/hIb++1j/nlFdyt/463+9/6DWfN8SIbOa4024e4f90/kDfuk87bXe6T8EI11CRr91Wwh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Ifmb5P8Agfz0at8GbfxRrV1qjtI9tM6+aYIPL8lF+6u6ujD1qCfvHLUwOKnszgPB/iq+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o2Zpdla+ofEaS3uri8uI7jczbMQDbJs/hrvbfwSnhvwrItjbSbYZUillLf6nd/A/+1/e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x/o9jdfaLj/p1SSOb/7XWOIxWHXQ7sPgcU48smebeNPGmoeNr62d7a6sLWGL91aS/wCs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vxB0/wAP6fc/Z/8ASbnzXiilu5fM8l/9la9avPA+nL4bt7nVfD8kmpea/lSiJlikT+89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7dvsunx2dx9lZZZBZukfzfwfMv8AHWccVSRtLK67ieIaxp/iHTbGHVNVe10mwV3dpQ/+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d4NbWtQuP8AiX28qRRS+b/x+T7dy/JXsw+F9tqGoN/zEPs8SebaRReZHC/aKFa53xh4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H2e3/wBIuP3XlfJH5afxbK66eKoWPMqZTXXvHlemreeIoftl99ouLhov3v8A0xRv/iKt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zaWl4+n6bLD5ss//AC2m3/fetyPw3ceHWa3uF3W9xsii8qXzPLT/AGqst4dvJNNZbOS4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/wDHKv2kWcf1Oqtzj5tF8Qa9rl1YSak1zYbvNilSXy7bZ97f/upUC+H7fUPtFv8AaP8A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23/9kSthfCetbv8AU3Fz/wAspfux/J/s1ct/A81pJeQtYyJdXX71stu+dKqnynNLB4iT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v7b7RbffiluvKeSOH+4m7+89UvEGoW+n6hYahYW9vbXGn/63zf8Alt/v/wDxFd5r3g/x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xb6f/rYrSWX91v8A76J/FJVTVPg/Mvhu4W5ktdQuI4NkXlfch/u7/wC81dNOUTza2X17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vt15ayLc6lKkX+iRbbazT/2aSq+oeH7jTt32j/Rri3/dWtdN4m+HDa1ah9TST7Orq0Vn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ZS+H/COoabp/wDpNv8A8tfN82XbJ539zd/uVf1qPwlRyitKJzV3pqavoPlpdXFjbWKh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6fef/ZSqf/CVSaG0kkG2Tan73zW82OZ/79d8vw3s75t99dQ7pvviX7tF98NEvlt/3kLW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OKiiZZLV7nBX32bx99n/ANH+z3Fvsi/67eu6l8Xadb/NqH2n7Rc+b5Uv3f3z/wCzXeTe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5Ifs7P8AuwvmSTP/ALTVb0D4Y6THp9tcJDGn7396X+ZY3/3P46uOKT+EmOS1ftHnPhfw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I1pt/wBbF/rJNn+7V++0C4Fh/aGoW9x/Z/m/uv7mxnrvNN0O68G+IES5tFt7m6t98Ufm7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sbjUfs9vc/8ALx/qrb/WeT/ttW0cVYv+wYnjceiahryM08jeX5q/ZyX/ANXXUX3wv1XS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b7QqvFOfusm2vRLrw7byah/ZsOn2tu9rF9qcn7rJUmoeIrHUNHit98ivCnkee/8Aq464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WkjB/wCFA3Og/D9tauF03UNP/wBVLL5vmTw/7teda9ZLqHihWsftVxp6qkEEs/7uXZ/H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4p+3tri4uP7Ht/8Al0i/dpN/vVnXWl6TrV59qaP7Gi/6qEv8rVNGt72pvisti48sEeW+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EcOoSPDJ/A//AC8Va0e4sF0iH7Tp8O23/wBe4l/eba9OutF0q8jX7Rbq0f8AC+3c6t/s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75Y7eG3WOb78ckW75f8AbrSWK7I8+pkqt7xwK6f/AGhp/wBnt/8Aj3/5ZSxReY83+/Vh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9z/AKNb2/8ArfN/eSb/APZr0zw/4XsdJ09vMe1S427vMiXav/AKd/o+oaFc21x9nuft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82f3N9aRxVx/2P7v7s8b8Z+Nz4qutNTT4Vb7LEkHmfxXDVb8N/brOH+xNTtYfJ37v3/+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/BOh+H77d/ZbR/wC5JV/XvC9nqH+nW+ltb23m/upd/mSfdo+sHNHJ6il7x5lqJtoZLeaO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2SSTPQG1DT7DT/8AiX/Z5/N82WWL/WTJXqWlx21iv/Hnb3Nv/wAtZTFtkhq7qGlWtv4b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/AI/mVf9qnLFe6Vh8hvV55s8++IHh3Tx9nt7W4uLm48pPNll/wBZv/2a5/S/hnrDX1vc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Sv5Uxfb51ewx6Hps2k27/YbW11C3/dS+RL/rPl3fNWaviC3+b7R9o1D/AJ5RSyrHHHWF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m2zzLUPhhcf2h/04W/8Aqv8Apj/s1sXnh/XvGGnx2O35br/VSy/u5Jq7zTtSuNQ0/wCa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Sw/8sU/uVoX32fxB9nW4+0XDW8XlSyy/3P4UoliCP7Gv9v8AA4GP4P63I07XCWty8yp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+7Wrb+BbaPSkdn3W8LeUx2/x10mofaPD/wDZ9x9n/wCJfby+VFLF/tfwVWvLy21i3dLh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/8AQa5JYip3PZp5Tho+9Y3NF8G6Dofhfzo/9ImtYvNgx/q5nVP4v+mdYFx4kmj2fN/r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tukeoSbd26Xy/wC5VD/iXj7P9ouf+mUv/TNKinKT+I0lGC92Bfs9LbT2Rre5+a4/1sU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M6h/ZbXTNIlvv27CnzLW78NfG0Pw58RWN9o9v9jmVvkn/wCe3+1Wn45+M2tXGqSXF0v2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kcc3/wBlWNSpV7HXRp02t9Tm/BawrpturedO3lfupf8AYWtX4geMNP8A7Pt4NFt7jT7f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N+z5/u1zGm6DcWN9b7dS/wBG81/N/wCmKV3On6bb+ILC5uLi4/0fR/3UUvyRxw/7f+1U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NP8AtFv5kKLKqyyf7NWde8tZmhsGkuLfylMsn+1Ve4uHtbdpV3Nps0q70qbUIV0W+a+s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A/3qcdi46VTGZVm8J3VtqFxdLom5ZcRf6vclfTP/AARSjZfFnxk3f89tK/8ARU9fM/xI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1uP9I3Q+VF/z0+evpT/gjYqp8TfjNt/59tKb/wBH1/NvjRT5aVvM/qPwflzYWTPuzzaa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lav5eP3Yj34FfIX/AAVLj3eCfDb/AN3XiP8AyVb/AOJr63LYf8RXyd/wVFXPw70Nv7uv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O/79Azxn+7VPQ+Omj+WomheriyI1OAVv4q/ZD8vKPlstRtv/AP1Vo4HrTfJj/ioAoRNt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O3Wm+dCDQBD8zU9Y6eLiFaa19bqPvUAHl02lW6jk3baBIv8ACu6gBKKm+y3Xk+Z/Z94y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TSb663eXY3S/9smoAo31wrFlrNm27m+Wtjw3pq3GtPb3ayIy9mXa1dfqXifw34LZLe6v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UsqrI3/AWoA4SwbEP3Zv+/TVVurry5GZt233XbXplx4mt9Y0TZbTQyI3zfIytXm3xU16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yVvJ/KR/9v8AhWgCGTxFHDHt3VV/4ShWlVI18x2+WsjUPBusXy/6P9n2/wDXWm+H9BuN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/wA1F4bdQB6l4d8BvcaXbzak7faW7Rf6uOuq0nSYdJg2Rr+NXNNX/iVstNoAKKKKAG4W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23hf5dBtl/2KtHrVfw2uzRof9xan3fNQUSJ92lpE+7TlXdQB2v7OP/JatF/35P8A0B6+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7Ovy/GnRv99//QJK+pG/1lBmS0UUUAPT7tPj/ipifdp8f8VAE1v1qxVe361YoAmjqaoY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/Ip3f/Af5149cf8AH21ew+Pf+RUufw/9Crx64/4+2oAjufu1m3n3jWlL91qy7n7xrQqJ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1Wrh/vVTmb71BRDUUjfeqWoZFytZgRJ96n0xV3U+gB0f8VTRtUMfVqmgXduoAkjXaakq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FFaAFFFFAElFFFAH2JRRRXOaDo1wrU6iP7hooAKKKKAHRjC06kT7tLQA7d8tNqSm4Ws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VfhaVZKAJKKFO6iszQKKKKAJKKKK0A+ff+ChjZ8O+Dl/6eLn/wBAFfK99H81fVX/AAUF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7092f/HBXzDdWu5vu18DnUf37Ptsm/3ZGS0Pzf5/2q86/bGgaP8AZ30vb/0Ndv8A+kdz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v+2dH5f7POlL/wBTZb/+kd1U5TG+Iijqxkb0GfOXwD1iGz8Hos1g0000r/8ALX95XqPh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/wBT9o+5Xmnwht7b+yUt0X7Pt3z+bJ/q/v8AzV6hNfXPhm8+S+tZGhXyllT955afxBGr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Tt2P5N4mrS+vVOYueC9Uv/DurXSJf3Fr5K7Jf3v+u+firXja81bUNSt90kcdvGjQNn/W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IdW1aZ7iby/tTK0RqxqGqfYdP/0e83XFq+6vajh7nzMsYomfdaXcmG9aF2Zof3uf9iqe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tr0b4CafY+ItWuX1SNftkkSfZZyj/ZrF/wCN3T+OOvP9U01rO8e2W/s7jbO8WYtyr9+u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IxHuG9p3iDR9Q07/AE/R/wDj32ebLaf6yb5vm3VteIPD+jsrXGn+T/Z9x/qv3vmeT/s1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LbyLHcL3VnqHTb5m0+5tre4+ztXVLD2keZ7a46a4Sx1BntpGVYW2Llt25q0PBetXNrYz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WV+9WIti8arHbo0zRr8zlf4qv6fDb3W+S6uVtlZdvmbtu166o0Y2OXmqD5tavNN1pppo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s6Z428UXGsXVu8Pkpbxsvnon/LSm6Xrl1dWa2zIt5C33U/iqSbTY7VZPtKNbv95Rt/1d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VsVP4TC1C4a1k+0RvuiuPv4/5Z1duLdprNX27nZfl+WobOGGFnjZvMS4b5P96ug0Wx1D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r9//AGVrq9nE8397I52G1sZtNurN7j/SGi6VveB9avNB8Jros2peStvK8vlSyv5W/wD1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o65cXHiLxY9z5MK+Ts4FUNcvnXWmuIbeTd/zykrmqUYm+HqSgaura9r1w0n2h2ttsXmr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f1K21DT/ALPqH2j7N/y9Cm+IP+Jf4gZd32+28jzYpf8A2So59c+3MjpbqkMK7XP96nTo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+zdPXUP+JP8AaLdf+msrx0q+ILfT764+023+kf8AP3/zzrnl0+303Tt1x/pFv88sR83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31uv/Hx/pH/ouuiNGKOb61N7m1qFvbXdn5n7yOOb7kpb93I392qOn2ckzXFtcNJbQyLt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1xbrDYw2bPJc2Uf79RK3+rb/AGaj0uzm1K3eaNJmuVbeEdf/AEGtoxijAmm0Hw+3w/uZ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1UU/zRyWf+z/ALVaU3i/UvBtvb6VdRt/Zdxar5Q3eZ8+z5N+3+Kub1zzPEEL6fcP5cPy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qlvvEF/qH2ew+z/8e8X73/npv/v0coS5uhjNeNIzfw7v9nbV7Q7dYbrd5P3lqTVNLhvN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p+n29jqENxctutvK8ryv+Wm/+CqOXl94k026bUNcW1tpttxJ9yu68TXFv4u8G2t8n2W5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i8ry5IXVf4685/0b+0N0P+jf7Uf+sq5fF777TBDJdXNzqEqSy4+9NtojE0jUteJR2DT9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X/TN6k03UP7P0G5toPs9y1x/rZZf+WP+5Un9obfs9tc6fb/6p4v3USRv/sVIy2uk6ZDN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Yf8AVzV2xl7p5sqN5C+FdSksdWaxWSbzrqLyoooIvMWb/fo1A/8AEva3uP8AXfavKrT8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s9tq1nL+9xF5n/jy1Y+MHiiH4ieKrnVd/wBnsLdUSCKJfK875P8Ax756wjTcpaI6Ob3e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+n/9O/8A01rV8XahbeH9P/tjRbm3uLfyIfN/55/Mnzr/AMAkrjrXbq0bWu1tvvV3T/s+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9vbeb5X/AEz311RpnBLEezkdz4d+Htv4g+Hv9sahcafcXGoSv9jilleOSHa9cPqHw/t9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/Rv+esX+r2bPu1a16x1DUGuLC2a4ubi1l8qLH9yof7QuNN0+3tri2t1+y/vbqWLfJJN/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rVdy1pv/AAj3h+xuLjT7fUPs/v8A6yqtvqV14wutlr5zpJ8qh/vVH4g/tHxBp+pah9g0+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TB+7/c/3/v07w34suNH0m1ePaqzbzF8n/wBlTlrE55SnCfI9iv4g0+43Np8H2i21C3/e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v/oVZv8AwkFz/Zth9m/0e4uN/mzf8tJq9q1C/wD+FgfA/UNG07T7efULjUIdWi1b+OGF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/ue1cC3w9XVHsrZ5m09rOX9156IvnOv8FPD4hc3LIeKy504RnF35ji9P8RXQ/0j/j4W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fjxPGDRtLfyT+HtLZP3U7brmZ9v8P/LSsHTdum6h9p/s/T7+3+fzbT/ln+dJfeH10/T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uNkUX/TPd/BWlaPORhacqTumTR+MNzX9xbXH+jeb+6/3P7lUvDv+grf/AGf7tx/qov8A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0jfS7pt32dv9V/zz/wButPXPEGn6f4d0/wDs+3+06x5X+lS/88X387P+A1hGJ1VJF7wb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nuP9J8rzYovN/ebK1JPDt1Z6hcqtteeT/rZ/s7JHHNNt++//AMXVP4X+LJofE1rcW8MN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5i/gb71ZvjDxfqkzTW0M1w9vJIithf/QmqPZs0jUjykN94g/tC+/0dfIX/VeT5vmec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94RsdSe5/tSaO1bT4vtUUsE/m203z/c/66VDrVmul6DZ38aXEj7vmCLuqDU/D9xY+T9n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MXl/O3zVrTjY4alQg03T/wC0LBvs2ofb/wB0/wC5/wBX5iLTdP8AEFw2n3Nv922t4kl8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NnqC/arWG4huEaD5J3j+9V7+0NP+wXH2i3uNPsPN8r91F5nnPW3KYlH/AISpdQbd5P2O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C0/3qt6e02oLN9nf7A0ivL5sWz7/wDuVMq7f+Pb7P8A9NZT/rIa3j4N/wCEf8O2/ii5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2KfzfMjmh+7vrzcZhadaHLI+i4fzStgXz0H7xx3iLwLYX0kP2q/htbj/AJ7lf3f/AAKu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kVFubZvuz27eZG1eweINQ0/T93/ABL7e5ttQtf3X/PSH5Kp+DfDvh7xB4f+z6L/AMSX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K8kc21fuPE37v5//ACHX5PxF4dYTEXqYZWmf2h4W/Suz/IYQw2Pqe1p+e54ncx7tv8VQ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Gf7W1jUlexmdrWfyPskkDSeX/Ez/AC/8s65/xta2Om3TTWt9NDbLF5uJ4m8qvzat4b5p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/pkcJ4uEI4qLhNnNzRr81Qq3ln5a6DUPBmtaebf7Q2n/AOkf88v3nk/73z1XXwDq2oah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T5v72L7F+8hT/gT15tPgbOXK3sj7iX0quB4R/jmTUeteJNO8N/8AHw32i4/59LP9/c/9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ma5m1bW5nt7f5fsn2iW2/wDHFSt/wD8NdFjtbe/s4LfT7nzfKgitlZpfu/M+9q+jyvw0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/MuMPppZPQw8oZHDnn/etaxyXhXwHq3iq6hufGHh/UrHw7dfv4tIh/cXMyf35Wb/ANAr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b4I29rdw6bcaT4Zl8jTdCTZHHCm75Pn/ANiOsS809tS0+O/urqSG3jTb8+yT7oqsuoWy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+0eU915vm/67+58tfsWR8IYTARson+fHiZ43Z5xXWnUxs9PI3tEms73XrfUJbG1ht7q1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/wAv9/7sla3wt+OOj+H9f1C21jwZ/wAJD/Z8Ty2sXmv5exn+/wDKvzV59o3jCbUr6Nbd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+FuhprHiyGSHxDb6fqV18n2z/lhZp/s19TUouEbn4nhcbOpKxN8TvEHh7T7/AFDUPA9x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ZaajL/o+oTO23+7+82/erzGbWnvria+umuLm8un+aeX95K25/wD0KvTNY+H9zZ2d9qsN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lcb45Jv4t4T/AG64TUNQ1rw+tzp9vcfZ9P1CVPP/AHqSSf8AAa3wcrQ5ThzGjJ1byVi5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7zds3Jl/4Km8G6hc6dr1zc21z/Z9zcWr2d5FL+8tpk/55P8A/F1DffE+4bwf9n0/T9Qt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aFP77f79TWvjDw/rHwxvIZNBW31tpfmlg/dyTJt+f+P+OprRlI6MJ7KEkYH/AAUb/bIs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NM0zxBqMVrLpFppc0TQaTtC5l+VP+eis+yvzpuL1bm885na4mk2tLLI26SQ+pr9F28Kw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EvDeqTN9yTV9Jt55Id33XR3/AHlTeG/2QfB+vPcWFwnh/wC0XET+VLaWSRpDN/tNt/56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ctz9a4f4gwUI25fePzgmk8zc1R19w/8ADOOi6DqH2bUPBNvb/Z9ksss9un77/YVqfa/A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es7O4h/exTwRL5ez/viu2nmHP8Kse9U4zo0o801+P/APhOSPDVGn3q+8734J2t+tx9ns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1+SPyf/AByqfh74P6PqGn3P9oR3Wn21v+6+1aeyySQv/tJ/FHXRTxHMeDW8SqMZe6v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eVTYbOS4f93b3D/7kDN/7LX3Lp3wtsP9H+0aPZ3Nv/y11CJFTzv95P4a1rj4Y6Kviy6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2zlH/Lb/AGazrVLE0fEqEvhifCS+H7ll/wCPG8/8B3/+Jq0vgPUtvzWNxH/10Xy//Qq+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xB4fudYtreS4/wCWUXmv5fkv/f8A/sKu+JLy28faf9nbSbO51q4vP9VNZp9mh/3V2f6u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af8AERofyn5+/wDCB6sq/Lb/AC/76f8AxVWJvhb4mh0/7UdF1Brb/noIty/+O191ah8K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b6fY6Pb+b/pn7iKOzmdR/e2fJWfp+g/8I/p/2n7P/o3m/vf3vlyb9+z+CnzVXrY4P+In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S/gz4s1qFpLbRL6SNfvP5RVV/wB6vuH9iH4eaH8EfDcln4fksdS8ea5Zs9/qM8/lLp8W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9T+H/wAL4PEStqHijUrj/hHvsaSyy+Unmfc/u/x1y/8Awh9t4f0+51DT/wCzbe3+f7L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OJkrOMXOdpHkZ1x1Wr0vcOX0HwTPHDc39pNfR3W7ZO8jLLHJ9a1POutcvrNnuriS+hX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IrW8RadZ3Emj3LXzQ6rfJ89oitBBG/8AFvWqE3h2+uNS+z2LW7yQt5spHzMyfxKjf886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zHFYj23xGVqPjLWL7zra4uWdWf5o1/1rf99Vr2/he2tbG3/tRGd5vmgkt/3m1f7rf3Wq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auoW08cn2F9soibyv+BKr/M1J9uhj8m1jv8Azlkfefk2yK/911rqOHl96JP4k8TKngk/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uN32ctt3f7v92pdH1rS/FFvNNfwxrqtvb+aJZJ/Kn2f8B+/VG317T7fTZmmmW8uYZ9k8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vh3RJL5tUW+0tbmSDasQ/dyKv935vvVx8p60fhM7T/iTJ4xumsWbUI42+VpOGiuk/hXN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IbW+kuE+zy7rfydqz27/AMLK9N0nXG0MfZbWy8uPzdzQXETRwTL/AHVao5IbXUNSuJLi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juzRr/tb6bw6e5ksTVo/wjl/Hvwn0PxpcXmrarp999s3M0VzA6wXX/A9v3q5uP4S2ekw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SfcS8iiZf+A7q9M0W61TULFLbSW+3WEK/LFcsnyr/wBdf46XWNF/4SrTprW8trNXVfky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P47hvC1VsfaZbxxmeHj7lRnjGm/DDxR4g8HtrVv/AGP9nX/W+bK8ckP+01SL8P8AxRp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2iXyp/37yeT/ALf3fnr3vwb4i/s/xBb6hqFvb/adPiSX91/qpkX/ANp10vxSuPCvj5PE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5PC0GknfHP8AN/c2/u/vfPsr5+twpg0tEfd4HxGzeprJxPlzwz8FfFHiLWoZPJ0+xt5J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df4W2b/mq+PgDqk2uJbXPia1t7dZWRMxOsd0/wDCm5fuV7RqlvrmpXEOlTNbxx3kQZb0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rHvNDh1bzPD1/8AaN9q6tu/uv8A396/dq8Pw3g19g48w44zWf8Ay8SOJ1T4Gx+D4bCZ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96bdWaSZ/wDfb/ppXe/D3wRDovjTw62sXFquhwqzLB5TSfY3/hdk/jrfjZPCeh2NjbR6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d8m7fvqHXtPuBqH2jyP+2v8A9jXuYfCUKUbQhY+MxmPx+InerO5T8R6DO2q6h9gTzLGx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aH4gXTL6NZkZpFVef7tdj4b03UJtPkfY0lirtulT/Vq3+1Ua+E4b7S4UuUje5upWVJ4/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OKNCrSq+1Oq8YftafFbUNPt9P0f4leNNP/5axSxQRf6HD/Em1U+euS1j4wfFD+0rqwT4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uXJvGs5W/wBn5a0vC/hubQZpvs2pTQsqbfKk/eRzVHDo/wDaGrNcv5lhcbnbypF/dyf7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e09q6EPuPqo8YZqoKmqrOK8VeIPGDag2n3Pj74iXNvdReb5t34jumktf9hdr/wCrplr4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fiK5/df8tNXurqPf/tI712fibRxMrNdKtvdW7IvlbP3k1P8AEXwpe1WL+zbhbjds8rzf9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ZDlsfgoRXyOiXEGZTj71aR51qH7OHgv+z7C/8m8/1vlf8hF5I/8Ax96vWv7Nvh5dP+0X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3zX+W5tf9uvTrXwncaLumZFt9VvLB9Nlglh8yKFG+/tqp4g03/iXt4e/0i2t9Qs3/e+b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g/8An2iZZ5jnG3tGedaP4d8Ox6db248O2d1b2u+LJ2q+/wD9m/hp3h34b2Og6h9p/sOz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Ls2f7ldjH8P7PWNLtltY7yx/s9fKljLeX5zf366ez+Fs0kdvbW6/6RsV5c/8AoVbRy3DR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P4pyPNLePTW8Ywulvp+l2+oRJ5sqQf7dT3nge40fxBrEcN8uqeHbxmThf9Xvfd81dZpf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JdLaw+Xvlg83935ybvv1e/sdNNhENv5bW143+mYaqllmGe8TTD5piY7SOb8Yf2h4g/sf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b2aQRSxReWk0P3vmqLUNQ1DT91v/AKRcW9xXR6d4f1i+1D/j53f9tfM8uGtTTfC9xffv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/AOWvy/67/gNOjg6dPYK2Lq1Hz8xyOn+H7f7db/8AEw1D7PcS+VL/AL/8O6u+034vX/wp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zUrnS9Yi33v3Iv8AZdM1gx/DuT7c3k362Fv5X8C+ZHM+/wDiWrX9n3Gn6fdfaLj/AI95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nWw9KUdjXC4qrD7RzeueGv8AifLcaLqrXEki+a29PKks3/iret9G0rQbG18yT7dNcfPc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VX0b4f6tqGoR2802l3EzKzfbPN/dybm/harnixUsd/2bzNtq7I77dyybF+bbUxw4f2hI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89wqTfKsRRf7v8FWlW2bxDcybme42ojSxr83+7XIya1daXatcW8cdnI26T7HL/d/vVGv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SaG++VpUR/l+X+KtI4OIpZxNHVLp/wDwkGn39zbfZ/tFv/2zk+Wn6b4g8Pa/p/2f/j2u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2f8AuLXnmj+JJLHTr7zrprf7RE2z/a31qfC7wo/xQ01dJ0W1bVLnbulii/dvD8/93/lr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jjub4DsNQ8QLoOmssFx/o7f8svN/8eqvp3xAt7PT2g+3/wCkXH/LP5JK5lWt86lo9x/o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//PSF1+VqzV0/R/EGofZri4uLn+z/APVSxf8APatI6CqVDudQv/8AiYXNvqFz/pHlJ+9i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NdPq6SPcskNvm2+fy9n3Gd/+BV5/fafcahqH/Hz/AKR5SWsX8D7/AP0XVqOx1iPwbqFr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O8yu75N+7+H/AKaJQXRrHSeIPEFtpq/Z7e5t7/7R+9n/AHvmeS/92su8+JEdnI811Msz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1D+0P9Jtvs9zcRebLFF+7k3/AN/ZVK+0+41K+0//AI+Le3t5f3vlRfvJnrSMkjOtWlJW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fp+oXML/AOkW10q+b/vVp+F9St/B+tTX15ptxc6XeJ585d0by1/2a5XUNP8A7QvoVuP9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+dWjp9jcf2e1v/pFxcf6qX/nnsojYzpyq9iz4i8bLpbWbWtneSWt426KQt5nk/7W6mat4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t7yRrmGz/dRXkXlx73WrN98GdavdPt7fwfZrqFv5T+bFaS+fcwov8ez/AFlc8fh//wAJ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+oahcf62K08jy5P9r5f46mOIpfDzFezxD+ybK+ILb/hIG/tH/n0T/v8AL83y1a8QfEiT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7Zcf8tZ/+fVG+5TdY+Ceta5NdW/2HVLC5tT5Mqahprx7X/6YsqeW9N8QfA3xVp+oW/8A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6u7Syb7NM+z5It3+r8yp9pR3cio4LEvaJma18TriS1Wx02ZrD7RarFdfN5nlvt++n9ys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F/uXa/udQbdLHOUkjm/291dtZfsp+JdO8WX2m3mj3U2s6TFCt5p1tbtJczOybt+6tvw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/T/tMHh3UtQt7eJ4ru0tR9ovIUX7n2i3/ANZDv21nLGYZRvzhTyfMJy0Wh5pf+IP7M0+5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JLLaeb+7mm/vr/z1qzfeMLfxB9puLa3+zfuk82W0vH8ub/Y/dV32sfsSeLLTQv7Q1RtN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TxBeJFKsP9+FP4l+bZWn4L/ZV8SeItQTTbjS10mwVFvPtmoRNp2n6gi/xo7p8v8AwNax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p5Pj4/ZPNvEvxy1Kw8G6R4RNxef2RpEz6naWEdujeTd/xvvVN7dPuPXH614ym8Rakt9e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7P8AL511/A+yvqE/sG+K9ZsizaXr3/CMwXrtFqM1oXubPcv3zt/eeV/t7P8AV1zXir9m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bjVPDd5cWdwsUthZzutzN8vyStE6b4q2w2Z4GPuwZjiMlx696TPC9N/4rBf+fe48rz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9vvtT15NPjs1ht42VJZhL5n2p9v8FfQOm/s13FvrN1c6xJZ6VbfYlgt7O2Tz5FVu9Rr8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jsNah+xsjZdNvnP/AH2raOKhP4TCOX1qfvM8p00W98txcW1xt+zy/vdPl/v/APxuofF3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/wBnt7f/AMhzTb69Lb4K2Oof2hc61pd1cNIybvLV44Ni/wAdex/D/wDYvfWtGWSa1tX8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JXuZJJnbekCJF+8VkVVd/wDpm6Vw4jMKVBXqHp0cvq1I+6fKmoeIP7A1Cw+029x/xMP3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f4apafbySeG7mS4t/tEmkytdKIv3kciM33K+1PB//BN/Wbz4f6hdWMLMJpX+x6LHblfJ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3f8AL93furyfUPDun+D/APkH2/2e4/fWt1FqEX+kwvv53L/45srjo59h6suWKO2eRVoQ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tj5tP/6a+b/qv9Tu/wCWW6ry+DbnT9ea3trDULj90n2WLzfL+f8Air2nTfhNJrlvdPbJ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JPljh/uvWz4f+ANqt1JHcJ/pkmz/AJB8Xyfd+Z/m+7JXd9cpPQ545fVPnZfAutaTZ/6X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s5l2yMlJ4d8P6xp/h+5/s/7P9g+1ebFLdxfvN+/5vmevpXSfg7Z6xr0ibbVlt1/e3Un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66Vc/wCFI2Oof8e9j9o/59buWdI5Jpt/93ZSlmlFaDjkNaWp8+aZ4OuL5bi4+0faNY+T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kX+83+r/AOAVz2m/C/xDp3/CQ3Fxb6fo/wDaFq8tr5sTySb2f7lfWM37P81jPdW1jdaa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lk2b/wCEbfL3f79aun/BG21bUPtmpaxDqSWu/wAqO4tUg+Rv9z/lpWUsyh9k6I8O1pbs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wzYveX11IzzI7RRu22eZ2WtL+x7+48P3P2W/02wmt4vN8uKLzbrY3+3X0Vpv7PPhXT/t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/wCWUVo6SSf8Bb+CtT/hmvTbfS7l9Nhj0+GZjF+9dpLmaJ/vJ/sVMc0pdTaPD9aGiZ8s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5ry+jfUrxookLr5nnfP/ALlO8O+Ab+4m/sq4uF+0W+/91Au15vn/AN2vqy3/AGffDt7H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pdWX5Ukubra38T1sWPw60nSdba/0uwjma3/AOWs6tI33du+p/taijSWQV3E+O9e+FsO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rDNBt/fq8kn3dlS2Phm4sYzqlz9o1Bpt8rfuvLghdf4f/Qa+tdL+BWg+IL5przSprm/u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JD83+/Vo/Bnw/u/s+3fWre38rzZf+JjL5f8AuffrH+1IT0sEcjmup8q6f4f1HxB9p1G4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3unyxeXHCm2pL7wnqWpeH7azudY+0aJY3SvBAYvLikfZs3/L9793X1nY/C/S7GaO68td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l+0xzfLtG1Xq7Y6Kpb7L9nk2Rq7KNv8AqX27axjjl0Omnk7+2fGcfwztvD+mvIk15bW0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aR/4UT5P9XW5qHwv/wCPnWPtFvqH72G1i0/T5f3kyM/3Ni/u6+u7SzS4Vt325vn28zv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LiF1VZFtlb91sby/M/76qP7QuaxyWkj5T0/4HWeqabHY6fosy6hcSo0tzcK07Wb72+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n7Ncnhnw3rGl32m65rV011E7RQWc6/db+Lf+7r6bhkmsbO6bzGSFpAzbm3UsfPzVlHMJ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N3h/9l3Xr5be31Hwxq1tbeV5UU9pe2vlyQ/w/eetnw7+zb4o8G6db3+n3H9n3Pz+V5Uv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fr6AX5o2x/dqnp/2dtSht7j7R9o89PN/3Kn+0qhp/Y9BHh99+zrrGn7IZtVuJry62qxg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d23f7X+3WhpP7M8ml3l4l9rcccMcqqkdxa7pfv7n/ir3g31zfafqFxb/AGf7P/qv3svl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0i4uf9I8mLyqr+0qvcn+y8P/ACnhs3wBju5rZbixvvsOmyv+9+3pHLNvfb/qtvyVpTfA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08Ta8s012zt5Wnp5UO3+8Wf/AGtlesrp9v8A8e9t/o/3Iov+m3996iX5b5V3fw1P9oVX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B5Vpv7JNv9v+0f29N9g/1XlfYFkk2f72/wD2a0If2a9PtbqwW50mz+zbH82WG/ljkmX+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Nf7OW4uPtNwtXtd0FtOvvIuILi2n/wCeX+x/DU/2hWfUqOW4dfZPPtD+C82l+Hb/AE+F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Fmv7/wArY0flfd+7tqFvgX4fhlsXuIZPs0cXlLaRP9m8n+983+srsdQvv7P037Rb/do0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En7R/5DqKdaXVl/UaPY5qT4B6Hatb20lt/xL1l8+K0uN0ke/wDv7m/eVPpvwRsttzc3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+K02NHbb/AOH5N/l/JXTatqDLqaszbrdok3/9MahuNUVraZEfctXHESfxBHL6PYw28C2y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t7eJ/NitF/dtu+9ld3z0aF4LsN27ZcbYYnRf9Kl+7/33Wstjcf2buWrVnZ/ag1vt+z/a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NJYeCWiKVv4ftbzTfMjSbyfN/eyyO3mzPWkvlqu63vG+z2/+qg2/+PU/5dPDK3zf8so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WRlb71Lml8Io0YoYukwvqkFzDN9j+zxfuj/zzT+KvO/jtJbSaxpejf2No8Ntn+0Zb37L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7/3fL3Nsr1BbK3Zfm3V5n48max8dafZtN9qsLVXuJf8Alp5KO6o6f8DV6MLpO7McdTUq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h7jXLq2sbW1t7Xz/APlkm2TZ95KzF+0akv2f/l48p4v+uKV0vjDUrrRfG2qvdQrptxb4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/i65rXftGntc3NuPs/2jZF5UX/LFGr6ijKXIfE4inaYahf3F8If+Xe3t/wDprS/2hf6e3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P8Anl/n/VVXvtPt/wDR91x83m+b+9/5bPV2+8QW+1v+fi4l/e6hLL5nnf7H/XOtOZnP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iXUEvtVvNrW6+VF/ds1/uw0mm3//AD7/APEv/e+bL/0x/wBv/rpXQ+MNP/s3UGsLj+z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l8yKZF+89Y+oXC+LIprpPJ0/7PEiPblNrTf/AGyuinWOeVMo6fYbr1hbXP8Af8rzf9ZJ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9zcXH/IP8391/wBNn/uf9dKv291baSXt13XNusv73P8ArJn/ALlUv7Q1A/abf/SP7P8A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O1/3P+mn+3UmMY2MltNWSzb7TGyt7y/u63F0+4/sK4+zW/2j7PEkv7r/AFcP+29VdP0/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+j/8sv8Alp5dZOpSR2dm1vb3PnSbk82OJtv+7uraJMomx9hbUPDrQ/Nb/vUll/6aJ/eq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B9oh/wCeSVJ/yL/+gbfs/wBo/wBb+98ySSqa31vqF9b/AGfzvs1v/qo/+Wk1aRJjoXrP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juZGutvkNPc/Kvyf3ao6dqzWeov9mTzGtVdJXf8Av/3lp1zrXk+Io1f/AFMi7oUj+aSP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XbSbm6tpo5LmGVeX/dqqVIcsSjqFnJo95eTXS3G66i3xReb/AAf73/POrfh3T7ddQt/7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lf6JF/q3b+D56sadqWn/AGHdqH+kXH/LKKL/AFn/AAKl037NfL9ouP8Aj4/8hw1UgjGx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muP9H+0fuv8Ajz/1Kf7v8dVvH3hm30qSDTUvLe6tb7fdWcV2v+k2cO/bsb/a/wBis268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zfZ4Y/3UX/LPydv/AJEpdN1C31Dwbc23/Hvceb9q83yvMkmf/erGMTTmsVdF0l9D8TKm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9Sf3nnNTry4a+uJJrfy0kkbc0hX7tVdQvIUms02tHGvztj95ReXDSXC3EbSK8bbvL2/L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/s/Tft9z/wA9fKi3S/6yrum6fb699p/5B/2j/l18r93HC/8ACi1z32V7qREeSNVjXdgr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0/yf9H/0f/W/vdsdbRlaIUY+9ym340+Ct54Ntbe3vlmbUv8Al6i8p28l2+7/AAVgabqN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UP8AiX/vfK/1ccz/ANyu9j+M2o/EaG103XtYvt8N4zfeRo9iJ/F/yzrHvtPt9Q+IGoXF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eKKX/gP368+jWmvdmejWw8OW8Dj21a2vI332LWqMu3ZuqGbWIfsSWtujNLC25T/DVvUN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8Nx/D/dqJvD7W6uqr5dmv3j/ABV6UZXiePL4jN0+w+wlp/PuP+mv7r/XVb8QR6b/AGh/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yv8AWyxfvJnra8GfD7UPGuv22mafa3Ui3UqpC/mrHuNR+MvDt/4Nv30fVreSG8jRJcGV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quaRp3KHh3/iV2Wz94zbt/Sr0cN3cafc/Z5lhhZld0b+Ks7SbF7ozfZlkbb8jZ21peH/s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Mn3EQfdasakjWNNFm88P6gum2/8AaH/Hvv8A3Xm/8s6pfEDULnxFrzTX9uu632QRfZP3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NdakuZoY2a+8rzc/8s5kWuTsW3f8/H0opxuTU0GK2n/Yf+Pe4+0ef5UX+/V3T9J0vXLt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mi3M4qv4w/4nmoNc/wCj29v5v7qL/gP3q0tD0F7OZJLW1a5s9y+aZ/8AV1fLY56cble8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9Jt9Pl2wfuvL8mtD/SvEPh9ttvbt9nlTyJYpf3kf+wq1HfWMdnJfTLHJJbNP/B/qod1M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v/pFv/0y/wB2oqam0Y2IdL0d7y9uIVuI7do4vNyf4movNWkXRfLkuJEjt183YPus9Vlj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V9u17Z/9ZV6MWckNy0cMzqqfMj/dVqxNiG+sbfXl+0W7f6N/zyl/1k1L/Z8GoeH2trm5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5Zx7/wC5TvD76pp532abF9qrq39pag1x9p+b/llLLF5fk0Ghj3DW+pagoktfs6Q/Lg/3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jr8YfjBG67WWx01f/H56+adckeO1uL6+k2Ltd8D+/ur6Z/4I7uZfjD8Wl/ibStMfP4z1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z+nPBf8A3SVz7n30b6r+ZR5nytX8yn9BcpIzcV8y/wDBRPSYdW8HeH4Lhd0MniBN3P8A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25q8F/b9X/igdFZf+g3D/wCiZK9fh/TGxRz47/dpHyavwv0PH/L0/wD23ahfhfoZ/wCX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Y/2aVVX5q/XT8xMiP4c6LH/y5fnKzU5fh7om75tPhb/gTVrVJQBTtfB+iWq/JpVjn3Td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0C9P/AO/C1NRQA2PSbKE/u7GxT6RLT1tY1/5d7Vf+2S0BttLG391mrQCSFY4/upGv0p3n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pNlAEMnQ1nXq7d1aphqjeQ/eoJkeS/EbUV8B3U3iBv8AU2NrNeP/ANsEZ6/LHX/22fiN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n+IJNBXUJnl8u2iVpJE/23av10+KXgeDx14Xv9KmRXj1CyltZQfl+WVNjV+Qnxy/ZD8d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vPD+qatpLTNFbajbwvLDdJu/vKPkf/Yrswrj1OepzdD6d/4J4ft5658RPiIfAPjiS3vL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OLypldV3bH2fe+WvqvxVG2obY3RZWjlV1J+b5q+EP+Ccv7LHijXvjrovjjUtF1DQ/DWg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PqErLtCJu+8lfomvh/f++morRiEZGbbxt8jYrHuNNZvE0Lsv3XVq7e3sY5P4flqvfaeg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UdZYY+z02T75pumt+5qU9WrM0IqKkpGXdQAyiiigqJ3Hh/8A5A0H+5U7/dqt4ff/AIkt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aFEmfu1NCKhVcrVmFPloA6/4A/u/jNof/XR//QHr6kb74r5c+Asf/F5tD/66v/6A1fU7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In3aWgCSPoKcvU02PoKkjHzNWYElv1qxVeFNuasUATR1ZT7tVo6sp92gDJ+IP/IqXH/A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+mN/vV678QE/4pO4/wCA/wDoVeSSruvGoAguB81Zd799q2Lr5t1Y970NBoZNz99qqv8A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tIdu6gCGmy/dp1Ry/coMyOpKanWnUAFSx/LUKtup8X3aCok1FMVttKrbqCh1FFFABRR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9kUUUVmaEkf3DRRH9w0UAFFFOi+/QA6iiigCKS6Zd1VZdQYVakt926qzafu3VmA+3vGk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w2vlvVyGRlWgCxRSI2+lrM0CiiigBU+9UqdKiT71Sp0rQDwf9vZf9A8Ij2u2/wDRdfNv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0x+3ou628H/7l3/7Tr50jt6+Bzr+Oz7zIY82ETKMtqv2V68m/bm/c/s1+Hl/6m//ANsL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d68c/b0j8v9m/w7n/obf/bC5qMg1xsUduOj+4kfNPwrkubzwi1vGvlxxyuspP3m3V6l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vfeZa/ZbFfKZJG/eN/tba88+D7WtzoccMK3CSXEzJk/cZv8Aers7jUI7HT2tY3j+0q/k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1f2Dkf8AucD+NuKP98mWdU0GS+83UFt1W3j2bWC1S/tBVX/j2t5rb/lr/wA9JKIUvtN1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t+683yG82Pf/AAfLVjWtJt9JtW3PJD9RX0FGJ8XUjJmb/adxt/2ao/6Rfaj+5t/zq0lj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brb/AMh/98VY1DULe+0+3uLa3/s+583zbqUS/u5v7vy1tGNg+zymxo/gGO18N/222rW/2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n/s9c41xpVjDrlxeW+oPeXECppP2R0WBZv43fe3mbf8AcrofGHjC317w/Yafb6f9o1C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pHMn+0tcxfafcah924t/+uX8dVTjJmXKiXwT4oudQ0+60t7COFpv44t1Rapp/wDYtwIX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hXxF/Zc0lvIl5DNG3XbWla6TY+JlRvtk0lzJLt2tXRGpYy5TLhsbjy7i48m3t1qzfah/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8quh+F8OhzeMH0rxDp/9pW1xE9n/ANcZv9msrxdp+3xBc/Z7f/RvPfyv+Wkmz+HfVRq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zW6rqFvNCy7IV+b/AHq6HWPHF5rGno329oZLdVVAlV9Ba2WT7HctGizTquTUuseCYdL1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8ISuqMjj+zzGbqHnf2f9o+X7S3/PGpptBjupIbl7lt3lf8s4vLqkupWy/Z5t3Hp/HWxp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3tPMtl/5ZSvF/qXqpEUdZGdouy41CWF7jf5KfJv/AIqiZfJs7hJHjWSRvuBabqUNxoe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w7a1PDaw3F4jKq3F433kK0RMq0TD1xY9Ss0t7NFFnay7vKK/dpupWltcXiQvtRvv7BVu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zJrNZln2N5a1DY6fYXWrSNJc7HhXY0lbHGS2usabefaVuPtXyr/osPm+Z5b0seof6D9o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/rEPhmRv7Ls7fWvs5/1sX+tmrS0/7P4i3W/2f/lk/wC5FaBsVdH8TW+m69saPzo7hfk3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1kt2to0kb7p21j+A75dahmfVLdba40/5agm0m216+k3yMixtuU0E/WCLT/Enl30Mnkst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r2rW+oTQtbpuhtVXj/aq34fuNK1TRbbSbiJY/stxt88fxVU8YQx6L50dii7459v+8tBP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/wDCtbePT77ztS89JZYvKl8yZP7m/wD1dc34d8Qahp+62tvtH76X/Vff+SsFbC53f6Rb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f8s45v8AbWtbTf8AiX6b9ot9Q/0i3/1v/LOT/gNVEzqSvK512h+B7b4ieH9emuZJraG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mevN9U0OSG3W3v8AUpGCy+b5JR28muq0uOz1K1uLrVL/AFKS3t/3URRd3lv/AL9c7f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0f7Rb/wDLKWX/AMdoic9aVok1nDbRr+5m8xfKTbHsZZKjt9D17Ure+m2Q3Fra+sqR+T81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H/n3uLiX97L5X+pTf/drY8O83rfZ4Lf/AK5f89v9tq641uU56f7x8hy+m/Lf/wCk/aLe3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aniTULH+2IbjSr64vF3J+6eLy2h/3/71dL8Q/A+61bUtPezvm37otOki8uKH/ge+uYuP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Rr5cP/LVY23RQ1tTrRmcOOw06c+RFizvLpdWt76PdbPcS7YriJv4v4qu29vPefbLh3Z7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0keuWXVlsXWFV+0W8bebBsb7z7qk1DxU2saTC8NxNpKW9w2+JPm8xq1ObD1rU5amh411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tdXGm3n+ixCN9vyY+/VC8j+y2uxkmtVh+7E6fdq3oviK8upLiG6aOb7On7qMw+VJHS3m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f88vKXzJJv8AgLUDl70bnoPwV8TabY+F9V1DULm48PfZ3WWLyoHkkm+T7n3P93/vqsfT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fWtQ1DT9Qt9Y/ey2ku+S8s32fx/8s/7tcjfahc6l/o1v/wA9f9Kl/wBX5yf7dai+IP7P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j+V/qruLzHjf/drnlRtLmO768nBQa2Om8H/CGztfhrqsi3+n2y6T5t15V3/y22/8svv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D7A2j/af9JuInntf+mP97bUnhzxz/wAI14putc1SFbyPydr6eP8Al4b/AGK5fVfFcnil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NdPCf8Alz3v/A/+7XRTjJnPWxNPdHrvwC8Ip8TvEFtZ3G5ry3uGW4Rp4YJJET+6j/er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4V8ST3VjYxp9luJoLrM9v5cL73+RP+2dZPg3Tbaw8QW9xcfZ7n/Rf3UsUW+Pe33t1Q6T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k/2hdTXVtpt4ZYrQIi20zPu+fZXB7OrGd0zsjiqE4qnUQ2/0+40/xjb6PcXH+k+U/m+V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vjD/AIQ/Ubf+xdHuPtH/AC1+1ytJ53/AapeIIbfWviJeX2jw32lRSS+fPLIvmSQzN99/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vNAuFjjeO/ht7xJc3CbZZk/iSuuUrROSNODna+gL4f8A+Ew1Bre4trfT7b/lr+4eT59n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nrCtxc/6P5v7r/lp5KV6H8YPj9efEbULBbCzuLbT9P8A9RHH/rJvl/j/AOWfyV5lql9p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qafcW8X/AC+bY/nrGnKb3RvWw9GEfdZR1DT7nUv9IuN3/TXypdnnUumtcafp9zB9ot20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shqfP9ofZ7a5+0XP/LX/AK4v96t7WtPm17/SVe3trn1jiWurmscNPD3lY1PEHwt/4R/4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+0ahEnmxean75GX5H/8AQqwLjVNUsvC6eHvtP2jQ7xfK+x7v3W3fv2V1F98C/EOoeD7f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tre183zftiR+Si/e+WuPsb6+a8ht5IZma8TdB5ibf++K5PaRZ6zounrFWR1/jLwC+m+H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eh26J9pjbascrr8qt/ergdO+06b4P0+5tluNQuPN8ryvnjkh/wBuvUvhveaI091ovijW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54vKllkmdP7u3+L5nrovit4d0G18Nwr4Ru7jTV8p5VLSuzXkX8H3vu/7Vcn1mEZqLO+e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LDS10+9uZG16ztbyZWX93O0scyU9m1S+VtPm1KHULbzfNWLyB5e//ZaqH9oXH9n3NvrV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imtNlxH/AL7NVbwbfXmqaolisLXG1v8AW+V5fk/7depGMH8R49OtXjL3WF54V1zTZjce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CVPMhqqdSt7HT4f+Jhb2/wC982L9189dNfaU2oNcJG32r7H/AMxDyv3k1Zt5od/Z2qeT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1lf3kKVPsKRcsVXX2ijp/wDZ51D/AI+f7QufN8qX+0LN45If9utq10eTQdevPLsLP+z5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f/YqO1hh1xrlZLi8/s3yvKs/L/eSQv8A73/POuz+HvhX/hW+j2viBY7PW/t0rad9kn2y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+A1z1KkYndh/rFWPImclpun6fqGoXP2j/R7f/ll+6/1P8OyuqXT/AA94g8H3Nv8AZ/s+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vL87/b3bvu/drmdY+F9/DcNc3Nnb29vdM7RWbttWH5qdp3h/UP7PuNPt7j7Rbf8AXLy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LMhSqwjySic74dW3vvEDfaLf/R7f/ll5ta39oW2n332fT7m4/wCesX7ry5PmrpPhdoVv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2mWur3Me/wD4l91+8t5tyfx/9tK6G31iSz8RW9xc6TYvDvb5NOVFVXb+4rfu1WtK0ko+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pGF4V8VXFnr1jHrj31vp91FFFLlnj+1In3ax/jRfQ+Ktc3aLatb6bMn7jLK0m9P9yuk+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9zqFheSeWqcP/wAe0KfwbNlZ6+CYby8e3trxba4j+7F81YYOtCWp1Zhh6zXJY57T9Pt/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7RbxeV+9tf4/7m6p9U09fDepwqj30Opf8tflTZD/AMCrX8O+D/8ATrm4/wCPi4/5axf8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b8P7fT1+z/6Rcf8APKWWXzI/93566PaRR51PB1l0OT1q6dlaOO8mmm/vlPlrQ8O6fceH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b6xcSpL9r8//AFKL8uxE/gruvhj8KbCx+IlvdeIbVbjR1tX/AHXm+X5z/wANZviTT5NQ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rb6ZcS/uIIrfy44U3Vx1q0ZHq4PC4ilO43w74gttQ3XHiDR7fxDp/wDyy+1z+Z5L/wDs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xrD/ANnvdXFrt3xB08j5/wD4mvZfEn7JTW/wS1bxRcWtxps1ncIlrBLdbJP9vfE3+w2+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nw39vNutrxfI/65v/crDD1IN+6duMjiJ+4zg11C5+w3Ntb2/wBoufn/AOWXmXNZ+gBT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9tf28v8A45XrGl/Cm/23E9vczfaPK6xf8s0rM1D4X3moeMLbWtautJuPs8SWvlS/uo5v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5atlNfmbOC/s/wDs/wAH/aLa3+0W9x/y9+V+7/75q1puhtqFqr3Fyun6hbrjypE2+d6f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/wCEf8XNb/Z7fTtPuJUliii/eR7/APdqTXvB9tb+Ik03SZLhmh2+fLebP3z/AOzt/wCW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DOnS948/vtQ/4SLwfc6LcW/+keeksssX7ueZ1/jV6bpv2ix/5ef7PuPK8ryoYvMSZ/7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8AW9rfWMMd00Nz5vm5glXy5v9jfWpNY6fLrVneXKKtza/LDLLEn36qnzDlS908dj026s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iR2ZpSm2NqjX4WvfXEdndNaw7m3ReR+885N38NewfYfD2n6fqFxqFxp9xcf9NYvLj/4C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twPs6zaev/LKKUS7v+AV2e05InmU8HGU7tnHyeDb68tf7Ltrlv7N01Cn2kr/AA/wfJWp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X7Sv2xY0VpTEu2P5f467LWNW0Xwxq0Nu2l3T23lf8tJfL85//jdX77xBo+nt/wAS+50+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l+SHb/uVw+2Z6H1Kly/H+B518RPBfma8kmlRtJHebvNglTbGy1Y0jwbahlW2h+zTWu35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ddJeLp9iro8ketfM6wSfvI2X/ZrH17xho95eIrvCs11tSVNvl+W1afWCPqNIsWfwyttS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4986XBTbczH+67f3an1TwPqVj/p1rCsltJEkSJbNulb/AGP92t/RdtxavdPJY3H2UeQq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jW/xMefT7iF5lt1WXbs2O3l7f7rLU+2qm0cPhjiW8J3lu0i6lpt1smf5RG/mblrf0X4R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bfedJ/qnkC/L/wABqx4d+LDR3lzp949v9luPvSSwfNt/2WrptS8cWK6TbQ6PNtjh6+bL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KrNIxwyOR0/4YyWnhea2Mm23Vv7/AO8rW0fwC+vf6uGGJbf1fc8n+7XdX3iDwb4g0+wg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yv8Aa5ftX7y8fb8u5G/d15p411q58O3Eliv2i22/8sv+Wcn+7S9tNxMa1GlFOaN7Qvhj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VrqTq0u7EKNGzN/wH71S6z4L0vwj42ubdEvLXR7iDfYCVv3it/H/ALVYOn/Fq50u8h+x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F23lvG/+xKtc/wDG74mar8QNdTUJPOmtlZYrcWcW37L/AH2b/wCLrllRxc/Q7KOKwSpb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DGsnlyW6yL8iS/vF/wC+quQeENK1qzVWmWG43fL8u7/2WvL7nVrixa3vGurqNlVR9ml3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h8O3Uk8b+ckzKyxu26Na6aOHqcvvHPLMKKl7p3GteH5pvGSrbwW6aasWyXy28yK3f/Za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fk6g8jbkEar91f71cxZeLrjVlktrp20m8b518r5Ybr/e/u1j32qf8IrcOuoPcWbfeimj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1cP7QjI9IjhsvEVnNHcOsOoRxbUnj/8AQah1jWrq101fs7Wb7fvW8nzf8CrhbjUpFaRd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95t1F54iSxSNd00M21Vl+0fMrbqz+rnRHMD0DVvs+oeFZvsCWf2OSdZ5YNy+av8Ad3L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3zWyvb2s0bL88X95/wC8lee2NnHfabcXMM1rpsy/Ncpdu8cbf7j1b8GtpeoRK6alZ7bi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f9h6r2dglipTOv0/4haHqWuNbXCK00MvlT34X/Rm/vMqVN4g+I2n2rXUPnSTW9vuWAlt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5/4m+yza5IIUk/0htsVxJ+7k2/xNvT921P1K6jk1Le9rHM1vF5aXFuvlyM3+1/eojTOW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LPULeO1eOa2b7yGT5ZF/3WqvZ+Jv7HW5eNftkk38Fyv7xl/2a563sf7QuLZGulvkt4tq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Xlrd6S1zHdNGyeVuSMfN5Kf3N1Z/V4jjjqp1v8AwuDy9Qjt7VGvraZHl2zt80Lf3Fqu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pHmsZI+gki3Rqn91a564urHwzDcXP2G4lWFEVkv4NskLfdb7tZ3hHW5vGNwloz/ZrZnd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MzfNU6F+3rndaT42upvtkK31vG118sU8y/u40qpfeOrNZLdnjvLz/llL5ZVbZf8Ad/5a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/sf/n4/exSxbI/J2/wVU0ex1KDwX9lurFmuPP3RTlt3yf3WrL2ZvHESceWR3niD4kab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X7rfF+83/wC81Y7eJrqa6udQuI5LlWiSLmLy/nrL0vS21KxmtrxLW2sF/dWcQ+/M/wDG+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bqX/AAjt81vp9zb6hc3EqRS6VF+8+Tb99qUoxRpzS+ya954qu9LhkvraG3kkVPuCfazf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7G3uHs/L3KjeVu/1Py1hr4P+a3tre3/0/wAp5fKm/wBZClRw6bY+G9NuZr61tb+H5ZZf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Ze6b0Y109Tabxwt9Y3E0f2NpNu8BJdskbVnaPcXGvQ/Znhh+0zfvVljl3M3+9U9r4fa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pbbzP9SJP9Z/wKneEPDtz4dv7O8k8y2kjb54o/m8xaXunRH2pq+INQ8QaDp9vc6Lb6fc6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JZwv/t/9s60de8QfYVt7fUNQ/66/uvL/wB6vXvB3wH1Txv8K9U8aWKWs1vp7XdtPav8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zJ/srurvvBv/AAT18WfFD4P2+r+Z4f0/UbiD7ZF9sH+kTQ7N1u77K8WtnODpq/OfQ4XJ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9mLwL4T+LWsaxY6DPNqF94fRILjw9eJ5Es25PkaG5dPszbpN33m/5ZtXcaJ/wTZ8WeI5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Cd1briZryJZ9Pk/ueTcxb/8AgfyJXcfs0/s7/FT4Q3uqal4Z13w74fxcLaXGna5G8Vrr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fk++U3/7L19uaZ4+082HzXFtbzf8tIvPT7/on96vjcw4ixNOt/s87o+2y/h3Dul/tMbs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jyxtbi3urfwrNptvE/n3a6ozKoX+LydivWzo//AATDuLmw0/xRp/jjzNP1DZ9l1Hwv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8Y2x1+hdz4+0lPJ/0o/aLjpD/wAvH/fH365L4MW1j8DvhBpeirNNJY6TE0ccsAefeu9m5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ZcSZjNW5j1aPDuWQd1TPj3TP+CTmpR6w11Z3lhrEKsJL1vEkctg19K5+d8w7/wC9/H89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vT9Al0W8XQLV724S6i1fSoHlk07y/uwPvZN6f7aJvr7BPxpsbTV/sd7DqFmne9kgf7Cv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V9vwvzVzz4gzG3K5nRHh/Lb83KfENn/AMEnY7HT9PuLfxdfWOtW8vm3d2bfz7eb+7sT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21b9iKe98AW2lw3Hg2HWLE4s9dkt7mVrceqw7/K8z/b/APHK+opNQt13bqgj1ywf/ltCv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uWWcY6atKZpTynL6buqaPmTTP+CcXhnSrXzNS0Oe61S4tPst1NpVwkkM3/TUfav3iv8A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EvBbeErPQ9V09testN/49JbyKJLy3/7bQ7Gf/ge6vZrHxxa3wkhiXzmt/vfZ/wB6v/jt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bpbeT+0LVmb/AFktq8aL9WaojmOLnpzC/s3Bx96MTidN/ZH0nTILO30/UtU0y202Lyo1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R5XheR1/2Xar1n+zZoNvdXl4dH0a3v5v9TqFjp0NneQf8CT73/AlrXHxY82Obyv7Pf8A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wbZUMPxg8u48m4s1/6+pJ0jik/3RuqvaYrfmHGlhlooGbf/ALK3hnxh5LeLLP8A4S6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iWW1/wB1okSunufhLb6jZzWM95JNptwjwuskzteFH++v2nfv2t6Vgn443nzeRHZ3H73y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b+Oc1pqflxX0FvH/AM+1zbb3/wC/ivUezxMup0RjRWyNXwn+z/o/w60aPS/C0jeHNMDs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t3+99z/gG3rVvwn+z/4Z+H93eXWgafHot1qPzXU1pvj+0v8A33TOxn/2mWudPxxXUI2/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W1nWeSH/gH8dZl/8Wn+3Mu+6/6ZXUMTx+d/11TfUxo131CUqa6HfWHwwsdL0d7HT0+x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JlpD3+b7y/8AAa0ovCFpGjfLsmkXabkfLPt9N/368iuPiNdakkkzSNcXkbfJPbfuo4/7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idqixvcpayPqH/LW4Dblb/Z27dq1Xsaz3ZKrQ/lPTNG+EHhbwneXD6bpsNrHeStPdRRr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38Vb1zo2k3Wm/Y5Le3ezVVjWB4i0KqvQbfu7a8Q1L4gXeu7/ALTDD/qv3UX/ACz3/wA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iVfrp7W8c0MNv/qpfs9qI/n/AOBVn9Vk9XIr6xE98stNt7O/8/yfm8vy4sfciT2H8NeP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wzqzW7Wd/Da2L+VNKrXEsMzbfk+T59rp/H/Bt3Vzuj+IrrTftAe5vHkmlVkzcPu/4CqV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9TcXVxb+an7oy/6t/wC/XRh4SpT50zjxnLWp8rR8sr8PfEWoeILm3t4PtFvcf8spf9r+7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z9nHxho8jO0f2aNfvXN3frLJ/ubf+elfSV94d8P2N9539n29xcNL5sp/2/7/AP10rS0/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T/O3V9lR4i5PgifI1OHVLeR82eHfgbfeKNWtn8Q22vItxO8VraRS+RdXSMv8f8AzxVP7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X0n4O/B258N6TPBNrmqWUdtALSV3+fZFAjsf8AbjQ1uf8ACP8A9n6e1x/z7/vf9bvk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2uPitcX19eafb/8AHxealEvlf8tPsqRbk+T/AK6M1c8ZzzDER5zetTWDw9oFz4aftba9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+kms5InGnxSyvI2mu3/LVP8AZ/6Y/crmdP1C4/5+ftP2iWaW6/dfvJv+mvzf368A8P8A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5t7i4uPs/lP5X/AU/u19B6DpbaP4Tsbx1+zXF586Qf8ALyr/AHVi/wCudexLLqdF+6ed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evPEH2HT/s1tbw2//LK6l/57P/DipL69/s/+z/s/+j3Hm+bLF/z0T+9urMXT9Q+b7P8A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71PvtVm+W4/s3T9W+0fabe4/dQRf8tP9pKz5bRO7l1Ow+Hun6fp/iBv9H+0faJf3VpaS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tfXtAXw/4w/cf8e3+ttf+mP95a4z+z9Q/s9v+Yfb+V5UUtp/rJP9hq0NWtZtUvprl7ya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935z/wAT1wS+I7KZrLp9v/pP2f8A4917Vc0XSUutNZVb/rlF/wAs/wDaR6yZFa20G1hm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t5/z02JWsv2fT2+0W32j7P8A62L/AH6cTpjI6DQfJtdL85v3Nv5vlS+X/rNn+WrNZms4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qjDdSatJdTXNy1vbQx7pd37uOP8Au0um6lcahG3nW/y3GypLNW48SQx6bJ+5VpLpfldP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Z3UdhIq3FxB5UAdN3zf3qdY/6P5rbre5XZ9xP4RVjRbxobVljT7NJar5qSbe1aAQyWdz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ckbr5sn8Kr/EtEdneXd5NcTfNbyOYLcf88/9qpLixtYdtn5zSW8yq2/+87fdrQ021kvr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9j/uUGZjr/p//Ht/y77P++//AN5Vj+0L+++03H96Dzf+BrTdQ1z7cv2a3Xavzy/8Aqqu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B8eQ0X/AO1UyNC1p7fYf+Xn/j4i/wC/j76qhWsf9HZf+PffFL/02epPDdxZusdvL5P2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vatLp67dQb7QtxM3zRVMdACG4kt7eVvs+15pev8Ad+RKsapJJeKyeTiaSdsD/np96oYW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u19yn/np/DRHeSNdWzs+25+0fKP7tAEli0N18jo1v91WJomb7LdXVzt2yKyor/7NSa1N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7yd0UCm+Jv8AkII9v88TW6K0f+1QaGezPJBGu7csju1TR6e19ef8BqSPS2bT1/ebT5v7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32jT/wDj2ht/9Unmy/8ALSSqiZyiVdP07+0NQ+zf8e//AD1z/wAs62PEfgibwTZ/b1k0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F/H8z/JWLoWqNaapIjL80lLrl82rahIsm7arKn73/lnsWpJ5St/pP/HxbXH/AB7ypL/8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3cXVxH5dz6/7dUV+QN9nX5ttO/tDb8u7/pp/0z31XKSUbOzupNPaN/8Al3/9Dq7HYuu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WP8AbpY9Qe4R5m27pG3NIP8Alt/t0qN/F/D96nHQC1fStHY2aum3c7O1RjT/ALereVa+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5yov3vL+7UcmoXOnxr5LNt+eKXy/9X/u0wDSdNfSVvI3fbDN8y5qTT5trRqi+ZI3y066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77U+7VHRbifR75VhXfJH8y5oAtXVrc/bHdU3bW+VzRPpbLctcI/2h5F+ZP7taU91vuo5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fdqvNHN8ty37t5G+WMVoBXVW+7/F6VwPxosLfT9Qkt/s/wDxMNQZ/Kl/54o3y/N/49/3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tzXDL/1yH/stcP8AEiOSHxhY3Mcuy48p4pYv9Z5z79qon/fTVvh/iOXFS5IXPnnx1o9/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pry5kk3Tkf8ALZPvf9+6ufDa38H6elxdeOo7i5trj/jzS3lf99/vVR8balD9q1S5triR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3TypNm/dsauI03xBc3un3NtcfaP9V5VrFL/q7WvdjG0T4nEVLzZf/tD/AI+L/wCz/aLi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vrqzsf8ASF03/SPK/vfu43/vbam0fwncW81skl5Yw3Oof60tL8sKVT09v7P1D7RcGx+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9XN/wGug87mY7TbG20/w/qFzcXFva3HyeVFFF+7mdv4Fqt4ZsWvr57hptrQsvlf8s/8A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/wD6Tcf6P/rYv+ec1W11Dy1+W3t7i3WBP9+tqOhnUqXViPXtQuL6+t/lh/vSybfLT/gN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U5b6315ftH8P/ov/AGK0/Dt9caatzcfYIWt/9VL+68z5K6OUyjGxzVxbrpqMtzbf6RNF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zSHTbi4W187975v/AFxT+/VzXNU+2WrWENvHIv2xPNA+aeHb/clq4u3wjp9vbXDf7MsX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MijnP7PjtY43ZZoobphIkpZ9zf7Nb0bWDapAkf2e3a4gZcvKv7lf4i26qXiDVIdY+ypb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Nt/3aimWHxFqFs8djIlt5S7H2srSN/Hu/wBmtTMfa69Z6bJd21/azahHH/qnibayt/e/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LbFmV7j5lEa7m2/StqfTY77S52jsdtra/wCtPm/MtVpLGPRbe2vNE+1W27/npLulVv7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bS48lrW2aO1+0Or+YybpGX+7UMdnJHDcxvbSO0jMqSo3yw7f4qW68TXjSW6xrNJJGh/1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91JdeczJDdPdTKrOB91t1aAbP9tW9rY3X2O1kfy18pTcL95qg0O1jt/CbW3lyNdbWeQP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oSaaivNGkMkqrsf7qvVyaSS6geCTaiQsyzGP/lpQTIbo+hyW+nx+XcyR3MnUbapXVrJb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R/e+WtHVtQvr1lksfMdIfvSbaybW+u7qOZrjzEt2+9JtrMktaHbuC99G67VToW/eK1XL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/wBSt18v5cyruZVrBsftGp2slrbQ/Z4Zvnlk3fOq1Y0X+y9HhdJmjkmk+REnX5pmoAte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xcXFvYW/lJFFL5X+u2/dqHSbjVLW3uo7m/V1uF2+WF8vzkrU8O6hc6fqH2f/AI9/3X+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3jfZZFa4Vbza7vEdv7zZUxpxKliJcpJZzXDfbLp2mhW3X5cfK3/Aa0/Cd5bahY+ZeXF5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5fLkmqlZ+IvtmmzWa2c1x5jbPPK/d/wBmtDwe8Xh37NNeW0bfN5Sx3K7a2MS/a+MptBv1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SW3lkl/eQur0/wAVeLZvFviC61rVNLaKRm3ymdll87b97+H5Kx9Q1COeZ4USRfLbd8/8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bbI1z8rbv3YrDlOqMvdLHhfVLyG1Vna3m87fuikXaq1l/wDCRXWm3kIht4XkWVtsJb921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rL9nSZFZm81Nu3bW9qWkwyaTYtYpcW99bu20v91qRiUb7xZ4ksdPuNP+x2tvb/8ALWHy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fa01KO3uGt7fT/3XleV/rPOeprW3XWLe4ubi5mbUpPlSI1T3fYW/0dluGaLypc/8s3/v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a8N31npaXFz/AMe6y+b/ANM/u1oWviK503w7bJMy7brbPhaxbyK81qzNjDdNc7pU6/PH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S1eaa5uI1/5aL+7h/wBiqlEKZpX32jUPD/8Ao5t7e3/1sXlf8tn/ALm6sTw74uuNPa3t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PN82XzPOf+KtNdNt73T7i2uLm4t/+WsEX/LPf/Fup2l7bPTbXYy2Nxa7/wB6KQ+UNH0d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kuof9VLJ/wAtv96tDUtLj0n4fpftfR/aWlSKK0gi8yT/AIFVHUtTmkvGuWuft1zdbP3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/wAQf2h4ut7f7R9ouP8Alr5Uvlx/7lZSidNGQ++1H/inre30+3uPtHzy3Uvmv++T/wBl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h+P7R9nha2/1XmS1sappVxpt1qVtdR3Fp7S/L8lbPj/T/CGn/DDwx5Fx/aHi63l+1Xdp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+Dd/Esv+xWE58p2Uad4nnHjJrjVvDt5p8fzW11Ksv/XN9+6voL/gkHJ/xff4ofN/zAt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6hqH/CH+HbnxBf29v9m+f91F/wAs/wC6K9o/4JCt/wAX3+JX+14esW/8iNX84+NFNKnz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4eR91NdMtM+2mmSN/tVWkbNfy6f0PEueYGrxD9vNfM+GemN/d1u3/APRMlexLIwryH9t7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Ru3/APRUte5kP+/ROPMP92mfL9FFFfrh+WhTstTaKAHx/MtSJ92mR/cNPT7tAC06P+Km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ROlK/wB2kTpS7flxVAMDbqhuo/vVIq7aJhuqeUDNvLMXCsrfe9ayUtZLedvs7eS/98V0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NUmZw/jz4X2/xPjjt/Ei/bIbe8hvIj5rRyb0+781dHNpqyQ7NtaLrtNNrbmJ5SjDpojX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ttbDLms3+znt7dUe4kmZe71nKQcpY0z/AFLVJUdivlqy1JUalBRRRTARl3UypKay4oA7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D/rnVpmzVPw+/wDxJbf/AHFq1WhoTp92rdutVIv61dt+lAHYfAf/AJLN4f8A+vjb/wCO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Xyb8Cd3/AAujw3/1+otfWlZSMyBoc0eTtNS7KMf7VEQGxrtNLH9409VzTo1+ZqYBGKmp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JHVlV21DCuKsxigDJ+IC/wDFJ3P/AAGvJZExeNXr3j5f+KTuf+A/+hV5LIP9Mb/eoAgu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3Vu3S7t1Y14M7qDQx7hPvVSl+81X5l+9VOZfvUAQbflzUU/Vqnf7tQT9WoMxqdaGbNNo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6jjX71O6GgCSigHK0UFRJKKKKCgoooqogSUUUVQH2RRRTd9c5oTR/cNFNhbKtTqACnJ9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aAFpU+9SU6Nc0AOoop0a7t1AEeyjZU6rupfJ/wA4oArp0qRVbbUnk/5xTSu2swCiiigB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BPvVOnagDwz9vD7/AIPT/pnd/wA46+fvL9q+gP27W3ax4QX+H7Pd/wA468JWP5q/O+Ip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f9yiQ+T8rfLXi3/BQiPy/wBnHwn/ALXitv8A0gua9zWPcteGf8FGF2/BHwLD/wBTLcc/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2MR0Znph5+h8veBfD9myuy3U0lzcO6vbj/V7a6zT9NXT40S2SZvLbb5f8Ncv8O2WZpty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A12+n/6HaqiXGzd94yV/ZPD/wDucT+MeKP9/mhNQP8AZ67VtvOuG+//ANMXqrda5dag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2h/e/8Drd8O6bbrr8NxqH/Hh/EYpf3jf7taPxQ0Hw/Y2MlzpNzfahZwt+9+1p+93/AOzX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y6i3/wCEva3uLj+0La3i82KXyvL875P7tVdSWOSORUXarSr/AA0aXeNcaTmzt5o1/wBV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b4gX7DqEGn/8vHleb5v/ACzrQ5+bRljS/FVz4VvFVfs9xbzW7L5UsX7ub8a2PAPw9vPG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10jXG9938NZ9h4gt9S09re3/ANH+z/8ATL95JS+H9QuPD/iC3uPtFxYfZ5Uli8rf/wB8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jb8XeD7lfEGsahrFzb/6PK8X/Xb+5tqGHWJptNSwjudPt/7PTdL+6SOT/f8AuU2TxNpe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tPvF3fv/APlnP/8AG6r/ABN1DS9L8RNDprRw6fJAiz+Tvn+f/eo5veSDmOft/Hgt7O5Z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80v/AKyug/4TS1uNOhdrq63bf9UYnk8yuXvLVZJIbmGaN0uJf3sbo6yVbvluNSX7OLf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79d0cPE82VZ6nV/Crx1beHfiJcahLZ2Nwslq0X7+13LurN1q8udU1aa/ZI7WzvNyYgZU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0u5j/tC1un1CO/b7mNu2sez8M6tp8l/DeJNcLCN6ZZW/8drb2XmZ/WP3fsxZ/DNqrbbZ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pOrw+GZI3S3227Sbp/8App/tVh6bptxY2P2i3/2/N/551Iupf8u9xRymMY2NzxRbx6i0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Kcp/6FTdJ0uaxhWb7ZGkLfKs/wDFXP3Xie4jka1tpFt9y7XL/wASVo6PDbrHDHM7TeT8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KJM0l9G7R3O6aN2Scn+Ksuzhd1kuodr2cfyPn7zPWpqc0NndSSeXsW6nXYg/2qi8VeC3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zK6gfd3VoBW/4/tQ+0T/APLxsrU/s24/0n+z/wDSf+Wv/PP5Ky7e3f8As0XDedcf2ft8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El14kvvtC+TbW8KeREI/9ZsraOpyVKl/hKz6Sj3UbNc/YY5G2XCFdzf99VZvtJk8L6h9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d6S/6xZKY3nX1u0K7W+z/MrfxSVDZ61cLeJHb300NxJwuf4ao4jQuNLvLbWPLawZoVRX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fqWrXGtQzXVtNta3ulVn27pKsTalq1wZk/tKS6dflkT7q07wveR6TZyXFxbr/o7b52j+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mvaZ9ojkun+wptXz1rB8Sae2oeIpLi3/wBH0dok8r/rt/FW9pviC48Rab/xL/8AkD+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fwL8O774ieIP7BtbW1uL9oJby3gnfy1ZVrl9pFHXGjeJg6TZvHoOoWv2n7OscqDEv+rm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tQ02zsbrbdTLeLLL5f8Aq5oVX7lZf/CZW+pah9o+z/8ALVP3UMXlx/LWpqXjBNQvvtNu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/+y1QcsHpM5/xBptzs1K4tvO+z28qRS/vf3km7/ZrpPhr8NNQ8VeINNsdNSO+ubh0l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6q+l+LrpVuVt7WFv7QieL7v7uqOoafc6fqFh/wAu1zcRfuJYv9Zsb71aHPH2VOXMXfiv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s+a2vF8tNzTpukjZf7u6sPUb5dF0GPybzc1w372N5W+Vf92ul3TLGlm0k019Gu5Cj7t1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xrc/Z7hpn+e3K7WU1tR0ObGXn78THtb5bbXtPbRWtYdQ/wBVFLK3l20NaXiD+xf7Qt7f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C1u/Ke5jmf/AGdtY+padHo/iCzt47e3S3jTzVArsZNY0vxEul/2Xotrp+oTRJayxCXy4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eY8iVMoab/xMPs9vcf8ALvv828/57f3Uqr4+1+31DXrj+xf9HtrezSzl/wCmN7826pNe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0O5mt7h1leAym4aOKF/9+tDUNQ/4R/w/c232rT9QuPN8r91Ev8AndTNYytCxn+DdUj1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skn+tLr96ofBPhlNehuWSSSH/nlPJ8kcKf365/TdP/4+ba4/0f7P/wB/KvX3hWz1zSVW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+rT/AI+fmT5v+A1XKZxqQjL3yS8mm0u3uF+0R33nb/KnDbvO21V8O/Z8W7ah9o/s+4if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giXx3oMcmoSJpscUX2oz/wCrh/hdE/5Z7qwPiLqF/qFxrd5DZ6fpWkzXkqr5G39ym99i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ykYqjDk54HPahpv9n7rW2ubjULe4tf+vaP7lW9PsbnRbFVuofM1C3Xzcbk/c/7dY3g2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jcafbeU/lXkUvmReyVoX32yOGRnvIbi5Ztvnxy+ZWsqZzRrSSszrPDt8ureD9WuY7n/S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vJv4flqlfaLctorXbPClh8kVr/z1hf8A26qeG/ESWcF1cQ3VxbtCvzeVL/6FWxqHiC28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t/7R1DUJYbyW7u7r93Cn9xNv/odclSVj3MPT9zmL3xA0/T9PFv8AZra30efULVPN8qXf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5L/R/D+ntcXH+kW9xvi/1v2mtdP8AiYfYLe4/56+b5n/LPY1VfEWj2Om3VzCtyrWytuXE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pyMsRRk4+6YF/4iuNQaFbdri4/vSy/wCsrofDun6fqGn3On/2d/pNvL5sV39qfzPv/Mmz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P4gTT0h+0XF9s8j/pjWu/iD+z75rX7P9g/56xQb5PM/76qpRvH3Tz8PWnSneZ7D8PfD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tQuLbUJf3unf8u0397d/erY8SeFYbrWre50vSZNH06FU2gL+7km/i+avDdO8eXVrHvW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fn/vIU/2Fr1L9nn4jW99a3mh6lJdf2KqPe/a5P8ASZYXV/uP/d3/AHK8XEYerTXMfYYH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ljTfA6yau0r3E3k7m/e3bVV8YaCl9qE1nNeXj21nOyS+Z/4/trjPGXijWLjxc1rb2Fjb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p+94pd+/anzUvjnUPE1r4fubXWPO0yO3l81kkuGl+1bfv7H/AIlqsPh/ae9IutiOSDsd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02Fri2W50/zf+PvzfL85/wC5vqG68G2ul6W+obPsq2/z+WH3Vwtv4uuP+EReH7ZqVzp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u6vQPBvwt0/4geD7n7TqWoaNc/PL5vlJc20KbPl3p/rP71dFaXIziwkfawc4IveDfs/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/rYvK/5aP/tVpDUv+Pn7N/pFvqH/AB+fa4kj85Pu/e3145pviC5+3XNt/pH/ABL/APW/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K6fUNP0/+0NPg1DUPtNtcRef+6l8x4a0jK8Qp8kviR1kngnT7O+h02N4UX/W4SfdUnir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1ZWv7WJ5ZfKfd/HXnXj7w/8A8Ib4u/4/91vb9/NX+KuVjhe+1q/1i3khWGTck5lby/4q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2M3GKPZrz7BqC+fc/aP+u3/LP/vqnrfeHR/o/wBstdPn8ryvNln/AIK8nvL68utN8uGZ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Cm/8JBbN9p/0n/Sf+fT/AFkcybfv1tTw9jCWaSl71j0yPxDpdumybWLHVYY/9alo3y3H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rw/JeR3MLx3iqz/uJ7hY/wDgDLXjOnfaP7Nuf+B1XXULdtB/4+PtFxb/APTJ/L/77qqm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5rNS5j6g8O/HLT/EPh/WtHuLb/RtQlhigii2eZD5H8e//gVcp4g/sfUL+3uftFv9ot4v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sOteQab4y3abDYW32dp/+uXz/wDfVU5JLz7YrSSfZm2t85b+KsKeXwh8B6FTPJVvdueq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eIDbf2ba3H2f97LFFO8nkp/FtqTUvGNtaxzXELQx225ExHvk2pXm+m+HrjT7651C4/0h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x3V0Hh34W6hpuoafqGoXP9oafcbLqX97+72N/A//AE0rWUYctpmWHrYiVW0GegfEDxlp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faf+ev2SVP33/Ad71l6f8cls4W+x6ffXHkv/ABy+X5NcT428H2fg3xDdR2D3E2n/AOtW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2qd9b6Tql1us5L51+TzfvboX/uturnp06ctjrxGPqxm4wPRte/aDvPiT4lttZ1S4vLiO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/wB35apt8RJvEEk2n2E9utk1wjIH+WRd1cd4f8O/K32C5k+z3H7r/Vfu9lXbHwfc6Zp8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N83zf+WkNZ+zpR+AqjWxDlzzZu+MPFF9oetPbXOqfZ2kt3f/AK7PXW+C/i0/lfarptHm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Jbjzn/2WavMfEVjqXjKXffao32lfl/f/AL6WP/4msr/hH9R1C+t7m4t91zby/usS+X5N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ji6sHdHefET4yx+IPFUkzx+XqSsE+dEWz2bN33P+elct4g+J1y2nW0O+63TPtlj8/wAz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LxFeSXL7Wurhdkvz7v4flo0Hw22gafcN5/8ApHlfuv8AnnHXpYWNNI8GrWxbm+VmZb+J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e6t7CFsr/wAtP4fuVHY+NdV1rwclrC8MFray74Iv44dr0+38L6lca9p9vM80lndb2aIN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1bXiDwi2gahIiR+Yvzf8ALVJP95N61rGpDm5Tgjh6lzP1D7R4g09vs9vb3H2eL97F5v8A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VaOS40e1mVNNja5uJUiiEm7y9/8AvVs2/wAG7i5sY7mZ/sduy+b5srfu/wDvquj8G339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P2f/AKa/6vZ92pqSi/dO3D0av29DjGk1LX/EVnb6w8iWKviXDbo4UWrV8i6K3iG3+1bk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/A60vEHwt0/UF1r+z9Q/s+58r/Rf7Q+5Nt/2qp+G/h/a29rb21/ctGqtueSP958//wAT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jXv7rL3wx+M0vhOSO88y6hubVXXzZf38f3PuVg618TE8aX1yt1pWm2Ds27ywm3yf/if3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/UIfs2qwtb/8tfIbzPJ/2q1fFHwfurPQWmuZluYZv3Tf9M0/56/9c6x9pSg9UdFHB4id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aHoqIvl3f2h/9bE3zbajWa80u3uXt7lri2b5njf0rct/C9vp2krpttJC6wt8t4n3ZFq4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6OOOT7+/+JaX1iJP1GrA5nStQtr7ULe4uPtFvt/1v/TP/dro003+3xc3FvcW/wBot7Xz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27K9X8O/B3w94g8H2/8AaFv9o+zxf6L+6dPk310Efwj8H+B9PhuUjuN3mpF8jtJJJ/sf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NXievg8mnU+J2PnPw79o/tD7TbWP9oXFvE/m6f5r+ZN/edarX39oeMNQt9Qubj/plFa3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wV9I+Gfh3pOoSx39xpMdncbmWL7PtiaH/fWtLVNL0++tXtfsFnbrv3ebv8uSSojjPI3l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Cq31v4guHns28uTdP+8TzFkP+6tdhdQ2Mf2b/hEtKvtPuY4GTUTu8uK63/e2q1ev6XJc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vcQb1dInXcrJUVjrOn+MtUuI/s1vbyWsu1okTcsf+9UVMwlFWOijksGeIyeH7/wm1sk1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F4iyR7/9hV+7Rb+C/EkMyzXlv9nhmb9zK7fu5P8AZ+avpTUPDdjp0lmrQaXa3MaKzOFV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eq9481aa18Jx6nDcaL9ojt0X7MjtLIqb9u5U/vVnHMpGksjodT5t1zwP4i+W61XQY47V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MdrLt/hbrbXn7mGRrNW3pltystfSGl+IrORbzy7qG3aRNnzvtjb/dVqp+H1uLX981vt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KJZlIz/sbDnjbfCfVZdQTyLj7QqoixWccX3v9r/YqbWPhtqun721bT5lt5Nm7L+fFJ/s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ahI++4tnXb5saLt21BqXiSHS5ETUrjZbyfLG7/Kq1P1yZX9mwPKNS+AqXVrMq28drpt4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qaP8I7zSdNt4Y5o5I7VP3ESP+8VP9yvRJ/ElrYsZEvobqx27WVMyMq1V1LRbbT4P7V02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GVfKVf8A0Kp+sTOqjgcPH4jkfEvwpkvtNh8nVJnjuG/0y3l/dxx/RKh0P4LR6pffZVum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eYq/7tdjJ42s7qR7G6sbpbm6+W3uAv7uFv8AbpknjS2sVTT9W0uH7bb/AHLi0uvlk/3k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CnPXnwLsVmhTzpPtEa/8fEcXlxyf7TVu694BT+y7F4bnT5L+FdqXvkeYzf7NReIPi1et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kjbWjt/lWT/vqk1DxBqGl6P9purm3dGf54MeY1v/AN81lKpNlRo4dfCjPvvgPptzC0l/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f7Q7Sbj/AHaxpPA9hobbZI2kX5lRLQ/NG396un0jx8/h+Nk1Da90210kjbzIsf7StVC6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2htUZmlaWNP3U3+8lLmZz8sTK1vw/D4g8P2sirHNYLK33P3fkv8A/HKot4DTSY/t1qq3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/erSm1RmvmdbONrbzd8sUCbbab/gFQ32m3/25rjb/o1xv8ryq3jIz9jCfQ6rwHpvh/S9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XbG/y/e/utXaaX8PfDtuqTLpMaPNJue4ltlkkVv9l68x0O4v9JtdkNx/aUcjb57SVNz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7WL/AMGzPbXFwkbS7ltA26NawqS949DDuNPRHeR+FbPRbe41S4/st2j+RZI2aO52f3d1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pczBZmjbbELiDzfLX/favOPC+sXEenx2d1p9urap/r5yjK03/wARTm8fPb6pNbRpeeXZ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/wDxP+1WHMdGhveM9Yt/FV09rDcQ7bX97BE6bvJ/ubW/hra+Fvh/T7/ULrT57r7Bcaxa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RzTb/lTP8P8Av1wt81xqSNqH2j7Ncf8ATC18vzv9566n4U3F/F4s0m1Z/J1K6fas/wDr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Oz79Y4jm5PdNsHG1XmP0Fn+BPhz4ZeD/F0ekat4gl/4Sq0e1sbN7ny/szvF/wAsfudo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6b9mLxjn4CaBrM//ACD9Q0uG8l83/li+za6L/s/J8teGQ+GdY0X4KWy3GoXF1C0Bs/P8r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dId7xxfe+/8AI9J+xhJq2h/AHRFtb7T2sdas2ngxaf6lH3N95vvfx/wV+Z1MvfI7zufp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VeKdb0W+8PbdYttMuLafiKG5khPnfTd8leQ+LPhx4LvpLXUbC10HQR5bp/ZOpWtvvm/3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J3ng/wD0X7Z9ntrj/WxafEkdtN8//LZGi/8AQK0l8P3Fjp8Ftb6hqH2b/llaRS+QkP0R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oanZ9cv0D/hHvt+n29t/y4fP/rZfPj/78t+7Sls/Cq2Mdlbx6lqmzT4vJtd87r5P+wm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ak27q6IxijKNSRj6H4Xt/D99ctDcfY3aLypzaReXJMn+2/8AF/wOukXxVM2nNbbIf+us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Vb7DcWPzN/x7N96X/lnT2tYGVXhZWVu4bctEqdzSNRheeMNeaeNpJJvO/h+bbu/29v9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pM39qeXeFvu/aIFbd/tfNS6hqlvNdrbJfW73MbbtkjeW3+7WjqSrbm3ub+3mUbfmMSfa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zIt9Sm01fKsdtiv9y3byvM/74+/UtrrF95fls900foZdq1FdfEbw1ZyO0d/oNxMv7pYp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PWbrXxGhhvGuL+2bTVb/AJa3DNLbf99J9yurD4aX8pl7b+8aX9mwqr/JtZv9qhV2/wAN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muftFv8AZ/8An7ivIvsf/fbP8slXr/4oafta4uLf7Pb/APP35Xn23/f2HfsqpYer2CNa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ahuhtriGrn9msqtubd/wGuXl+Omn3E263F5cf9NdP1GK5jjT/b+f/wAcrn9Q/aK0FdQ/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/wC6u4pdPuZv9ndMnl1pHC1n9gx/tCmj0rTdNEkny/K1WpvDVnJH/pFx++WvM9L/AGqI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VtbXzUigu79kktpv72yWL/W1zGoftkaU2hw39ta3zt/qlgudsca/7e5Pv1pHLa3YX9pU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5v8A0Z5Xlx1D/u14pJ+1hc3+1l/s20uPN/cAI8tneJ/cZm2SLJ/uVlah+1hcX19c2+2T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EkkmTZ8yec33f9/ZurSWT4hmX9qUD6A2/LtqSzssq1fP/wDw19qWm/abi5tbP+z7e1SK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/wBuZfvf98VjXH7UniLWvEbfaDa3Ft5SXkUUSfY5LN/76P8APu/3HqY5LiB/2tRR9Ifb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trfstpNMqMsca7nf+Ff96vle3/aIv9W1D/iZX0lvb28rxS+VF5lvMn8Lujfxf7mynWPx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+0yeZb3Sra6haTvHJMnzffbf/q62/wBX65h/bkP5WfU/9pafY6C1ytv9ot/+fvyvMjko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VUX2TbXyP4s+I+sa14dvLdNQvI7j5JfKiup2toXX+NV31lWHjK/1DT2v7jULf/prFLF+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VrT4dq9zCWb/ANz8T6P+Inx20GTw/qkySf2pbabE/m+U37u4m2f6pU/ib/Yr5A+L1xq0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Qt2vtWit/Intf3su/wDhTav9yt//AISC58VMtmt9NMsbtdRAS+V5Lbvur/d/36h/4SDT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8f6RKnlV7+X4GGGfN1PHzDFTre69jyrwL4VfT/GG+1T7NY73Es/mvJ5yfx/Oyf7CV7n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sj3LHPFEsW7/AEmH5/u/7Sv9ysfw/qH/AAkGoahp/wBn+0W+n7PKll/dz/8AAqm03UL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XFv+9fyv+Wkczq+5f+2dehWlGcTlwtHklzROx0/7Pp99b6etv9n/AHvmxQzf6yH+HY9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+Lj+z5f+eqeXC9U18WXWrLMtzYxwt5X72UL5nyNW/pvh+w/s/wD4+Ps9j5v7qI/8tv8A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dPfo0brmLf8AZ/8AxLWt/tH+kah+9i/55zVoaL4furyG4sZLZfs82+WXzP8Alj/sVnrp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7e4/562v/wCzW3r32n+0P9IubfULi3i82Xyv3ccP8P8A38rjlUO+jTijK0HT7jUbxria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7v5K0m0+40/d9o/49v8A0T/t1l31hqGofZ/tFx/pFvL5UXlS+XHs/wBqtjUNUmmZbe5m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S/NSjK4VImf/AMJFb+IN1v5H+keV5Uv/ADz2VfWFLfTU09fM3TSxSrj+/UWoeIP7P3XF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ryvMk3rRr3h+309be50+/wDtFrcRP/rv3fkv/colKw6cRurWa2eoQsySSKyqzf8ATOtb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mmZrFsxR7qxLjUJry2mW3Zbma1i2On+zu+9W/atfXWoW7zfZ4U8pLeVQ33k/v1JRRK2/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Yv+eO779Q6n9p/tC3sPtH3q2tU36XZzWyQ2tysMry+b/wAtPmrI1RbjVtZtdSuf+Pl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HUCLw6t/fak1t9m2/Z9//bbb/BV/Xv8AkX7m4X/l3uv9X/zzRqlXUbf7d/x8f8fH+lcV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Dtt/0e48pPK/e/651qeYCPTdP/s/T/s//Lxcf3f9ZHVrXbC51BVuftNv/o/eT/Wf980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+k3H/LJP9b/yz3UyS88yaNvMV7drV+armiBJY+JmtYY3jhkkkh7otaNu11eSJI6Q/Kzt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/wDEt3W61Nb6k0ekxp/e3+bWYE9xvuH2yPG7bXbipY1+wtcNcf6P9nVf3Uv+s+5TdNW5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/lt5Ul/+xq74s8T3PjbxbNHcR7ftTJ+9/jm+T5d9TzGhzVjcfY7NUjl2/aF2sT/yzq3q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9dysrj+L+9VC30eZdUeG4Tbbbt6n+9tqLVrVtJtfmTfDCGTP93f92qAv3moR6jcQvbXN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+m33/Ev+Ztv+lRf9dKyNPura8iuVWH7P+6Tyqevzf8AHvb7d3f/AHaqJmWl1C4+3XNxt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/wBjV640+O+lSNtsa3jea2P+Wa1m6UPsP2hrib/axVprqHbG6vDHtXb/ANc0qiuUcsaQ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db+6tT28Kzfu1+SNvvGobe8khVmZP3M3+tf+6tTfaPOXevy28f8A6DQYkWn2q3F06JNs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dqaxhWFvJ271miZkH+z/ABVHffZ/7MSGNWW5k+7j/wAdWmSQyadpaokm658rLH/nm39y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7p47dY/s0cXyg/3qo2MjTabHa/eeT960ifeVv/iabayLY6S/2m3aR5G27/7zUWO6GzuH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7LQAaPNJpqu8lu2/e22Q06x3rHJc+Y0z7/liNNmupJIbaS5k+Rm2IBV7w3q1nZ6sv2xf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ga//AAiEl1oN9O1xGr28e9cV5L4+1C38P+MrG3tvtH2j9zF/307bPvf9NK9JXxNGusX6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eZ/FDUP+Kwa2/wBH/wBHtXlll/5afK6t8v8A20+T/gVXhebn1MsdGMqXLE8Bvfs/xQ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/wDTWL+0P3fkov8AH/45WHqGn2/9n3Nz9o/49/8Af/0p/wDdrW8fX9vf/wBoeRcf6P5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LbWb4f1DT9P8Ptb/ANn3H2jykii/55zP/tf9M6+io7H51ivdqsseIGtl/wBH0/7R9muI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dXX8ezb92OsHXNI/4SCO3ieb7NcLv/1f+rjrS037PqH2m5uLf/SPK8391+7+f+FP+udZ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/SPK8ryPK/dwp/s13UzEatumm2tsmoW1vbLdJts5buXy5Jk/3KdqC3Gobvs9v/29xfu/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v2ix8Qf6Rb2+of8APCWWXzI4f726r2hs9vZyR3Fz9m3PuF3/AKySGtYk8pj2H2zS7dYW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/wATVoTW1xqlrbrdXHl29xJ0P8K1Le6LfyafZtJcLMZF3QAL95f9qsiTUrmS6SG5ja5a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faEcpoPfaX4JvDthmuY1+RruJ22w1duLRfEltayMsf8AZszbUk2t5i/7TVkedqGsLM2+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qqr/ALVTQ61Jb7rC8m3pImxAj7VZf9mqiQRzatJ4f1KaG1g8x2V0WWT5ty/3ttM8O6le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SNte5lX5lZqNSa5t5GR9rXUO2O3P+zSwrNdWciNJCqyfNFIP761IR1Og8G/B/wDtDT7j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iilluk8ub5NzVh6b4g/s/ULf7PbW9xcW/wC683/ln8v/AKFHVj+z7nT1a4t7j/R/Kf8A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bqb8tjp9v9m/4mFx/wA8xEkfk/7dbRKqRF02x+3ahc3Ny32b975vlf8ALP5qXT9Q1DTd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e3WXzYpZf8AVwpVPT9P/tDd9o1C4uri3/1vlf6v/aruvDN5o9r4VmSTS9BvraFGeeW5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OjR5nY4r7dt0+5t/9HuftEvm/vZfLk+Z6xrGO403zFWZZrCH/lqH3edWprktt4ot7hvL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6Py6g8QWtzpXhNY2e1traTlXdf3jN/dqo1rilTsVv7eax0dreNm+0NL5sUX/AMV/wCpt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dWvnW0P+qggl8uOF60NN0/8AtDQPs/8Ay728Xmy+VF+83/7TVzt94ev1P+jf8e/m/vYp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zOk0/TftGoWX2+z8zcu3/j43fJVbVPO026mhSHzPLZG/1X+uSoF/4l/2f/j4+0f88rWr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bR9PW4/tjzfNnu5f9XGn9ys5VLGfKYM1vJqmofapJrixTyvKWJfvNWtp+oXH2+4+z2+6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7n/xyrn2WPw7qX2iSSO8/deb+8qguoXHiXVriW1W1tftDO3G7ZDVRlckvx/adWt5rmGG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9y1TtbpbjbJcfOzfcw7bqjt7PWGuHjjktZrVv9bgsq1uNvVYfs8dnGsfy/I25q2AxW0+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M3/bSNK1tNXbqH2f7N/x7/uvO/8AiP8ApnV7T9FkeS4ma3uNzL/rR/q6prp9xpum/aLj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XY/5Y/8BrmlK5vGJDr1j9uW5/6d6r2PxG1Sx+H95ov2fT/s8jK3neV5klrWfa3F0xkz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krYX7ONP+0XEFx9nt5f+WX7v5/8AgFXGNzCVT3uWJTks9t1/o6+TbKzNKZ38ySb/AIFS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eaOwXbuiMa7tv/AqfcWdrfXC/wBl295NbKjNLv8AlZf+A061tWhl22MMKWPkbne8ba27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9BtdNuYbnzNRvNN+/wCVJEv7yT+7TbWXUHZbeaberbFeRPvN/d31f0u1S6khuIY/ORUb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kaORriGRJmfDeX/47uoHynTf2fb6ezW9xeQ3G6Lzay1vv+J9c6ft/wCWvleb/wA8U/v0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P9mt9Q+3+b5X73Z5VM2sFb7Qtxb3Pmv5tBvvE09R0G1t/DdzazTeZbefF9ktJYv3k3/f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R3CLo6u1u372TzW/cv8A8CpNH8N/8JHYx61cO10tmyxLEf8Aj52J/dpPJjbT7q2tXuEt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nnf79Ze0i9Ap/EXfGnxL/wCE0h017m226hZweRPqG7/j6+f5axvC+oW9jq3k29vb3LW+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k8O2NvqGg3P2j/R7m3ieWX97/rv9iobOZLqzt49LuPtFzby+b+6j8uOP/b31lKn9o6sP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o9/Jb6xvtoXSFHa8CfdhTf8AcX/cr3v/AIJC8fHv4l/9i9b+X/ufaGr5/wDGi3Fvot95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3bvMevev+CSZx+0T8Rh/z28LRf8ApQK/mvxklpyn9PeEFPlwzPuNpKhaT71V4bTZUka/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R2JP+W7V5H+21/yRuzb+L+2bX/0F69a3fvmryT9tj/kjNr/2GbX/ANBkr2ch/wB+iceZ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4Goo/gav1w/KQooooAkp6fdpkf3DTt23itDMkj6NUkfVqijapVbbQA6lHLU1W3U5PvVo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tOPWmv1oAhkWq7L96rDdGqFlxWYFdl+9TNgqdlzTaAI446q3w2lqvxr96qeofdoAqQtt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6VLQBJTD1an0w9WoASox/FUlRj+KgDrvDP8AyCLf6LWjt+XFUvDK/wDEnt/9xa0P+WdA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5VRPvVbt+lAHXfAk/wDF6PDf/X6lfWTN96vkr4Ft/wAXo8N/9fqV9YtJQA/cKYOtN30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o42zUkbLuagCSOpqrx/NVigCaOrVVU61YjoAz/iB/wAinc/8B/nXksn/AB+GvWPiA/8A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Qq8jkb/TG/wB6gBt0u3dWPffcati76tWPffcag0Mm461Tn6NVy461Tn6NQBC/SoZ+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jUGZDn95TqavU06gB6fdof7tMp275aAHRvhafuFMj+4aKCokisuakqvUydKCh1SVH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UUUVmaD4fvVLUMfFTUAFPT7tMp6fdoAcn3qfTU606gAp0bY3U2igCVWxS+ZUNNZmoAse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qeG21mA+ikT7tLQAKdtSpJ8tRUUAeH/twtu1rwf/ANe93/OOvEdnytXtv7cA/wCJx4Qb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eKfwNX5vxDL/bZH6Nw/G2DRNCvy14V/wUiX/ixvgtv4v+EmuP8A0iavdYW+WvCv+CkT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GW6/wDSKs8l/wB7gdGaf7vI+dPgjBJN9vRtPaSFpVRZf7tdVrWzR9QaFYdzR1wvwj8b3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20ytHG6vsK11F54jkubqSa52rNJ82K/rvhLFXwMYH8g8ZYXlzGpM1L6+/wCPf5beuo17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7P8A8TD90kssUX7yP5l/9GV59das5VP3f8O77tbOk6tcrCtw0Kr93/x2vqacj4s1rHTL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eSRbiX/WTrtkh2/wVR8VaDHoa6e//Hxc31klxLF/q44d33GqbT/EV1Jot0jW/wDo1xOz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+/XO3mvXHmNb7/M+z/6r/lp/wCqw/M5k1ox5PdJ9Dkt9P1CG6W6+fzdzFPmqXXdahutY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ZZBVXT/C82m6fJcvH5aSL8qPVe30mSaSRFkjj3JuYGvViePiPdphqlwmrN9ptY9QuLn5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7lSaTpsLo1s8ci3Pm/us/wCsher+k+IP7BtUjmt9u2VpZZR/y2SqniDUP7Q1K3/4+Lf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68xz06hT1HT/AJmt/wDl4t/StfTb6G+0v7O/7lt+6r+oeD/7P0+3v9H/ANJ+0S+VFFd/6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NM6zf8AhH/sOpXSt81y3/fEdae0uZyplrxF4g0fUFsPtFvcfaLeLyv3X+r/ANl6wbPw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oQ2+nsu3yvN/ezUa7HJp8nzpG+7uJfMqG+8P7lhuIW/3lrppx904+p239oeHvEGmtb2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2WLzX/dv/wB91x+reHf7LuLm4mTbbW/7373+sSo63PEHh/UPGHh9rfT7e4ufuSy/89Ni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dHHaj4fh/tJrn7R+5+Stcaf/AGfptvf/AHvtEv7qL/ZrT8G6cuvah9m/fW/2eLzZfN/1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IrbDaP9m+03Hn/urvzfL85P9ytY1E9jklhXHc5+RY9Y1DdeJcJ+982Uf6vzE31Y1SSD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V/5di26T/gVUNQ+0LrzXLfd/5ZfvfMqC4m864eRljRm/uV0ROfU1odQfTdQZ47W3kVYN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0vwG/iC11DUNPVYbW1XfMjv93/dp1vd2reG0t1tVhkVvNlnf5pLj/eaq91G114deTS5m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VQVKjSMmx8y+e4jtXVo1+5n71WrGSbT1tkuLmPzmfbFBs/1jVc0j7D4JkbS7+3kkmuoN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1X/t6wk1CFZra4ufsq7o3RfmVttbx+E4ZRH6fpq2P9pW32a40X7P+9ii1CX97Mjf7VRe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zY/vrhUVLsf6uqVxrFxd3NzJcrNNcMm3zX+9/wACqXTbx7G8S50+4mW4WL97iLzK1Mzp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WC262Ft7f8tk3Vzfgv7Rp+oalcXGoXH2nzXls5Yt/wDE/wBxabfaxPdaLcQyXTXTXD/v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Q2/4RmGzuL9ma2XZ/qv7n/stYxj7xtGXulHXrHb9gt7j/R/+eX/TR2epdVtbfS7iGHW7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+b5cnzUuvan/AGhqFz9ouPsFtay+bZy/8tPmrn1vJGW58x47hZk2rvXd5dddPl5Tgqal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uLS2t7yRrWb7vz7qteHdS+w6fc22ofZ7/wC59l83/lj/ALtRwR6TY6LardO0zsm7Zs3b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8G/8I99nXUP9IudQ/e2flf6vZ/tUjA6bwmuj+IrjTZLhV025tx5EF3JF5fk/7396uZ1j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3a4a3d2WcfxVHcW/2y6VLmZbW2Vt0ssv7uPfVLUtUWHVHWG8tblPWNdqtRR0kOVb3eUr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SWK/aobOLYIzKkfkpTvEGn/8u1xc/af3vmxeb+7+6v3Pl+9WnqGn3On68ftFv9nuP+e0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t6lY/b/tM+n2/wBnm8r91FFL5kn3P7zV3ROLm500ZC6hb6lfafcW9s2nqsXlfvf+Wz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+k6fqWpXVvdXUkNvt+0ZgVf4a5lfEFtqH/Ev8Q3Fxb29rE8UEUX+shdvlpF1JdP0+4tt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P/PZKJRuRylgeIdP0/whb2/9n2/+kS/a4tQl/wBZ5P3fmqzY+Fbe6s1ke202ZoZd0my6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s3/AEm2t7i3t4ktf/iXrI1BbW61iFby2/s3TWl7ReZ/BTjoc8tTY8PD/hH9fudP8Vad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pL5q/wCpXftf/a/36z9e1yG60a5ZpGZZHS18opu+Rv8Aaq1rlhB4g1K2eO88xYbVLMcb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bff8I/8A2l9m/wCQf5vlReb/AKz/AH61jEzlK0Sx4Ps9N8D6NcW+uSXEmnXH/Hp5Mz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B9j9u1C5+0Q+dU2oafb+INP/ANH1D/SPK8qW1u5f4/pW14V02G60v5fLXUP+WWyX95Mn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XRoyrSsjr/g94f0/w/8AFGDULfT/AO0LbT5Ulliuv+Wyf3K1fF+mw6l4skuLy3htrVrh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LF/Am6sr/hMNQ8P7rm51i41D/Rf+PSKLy5Jvn/8AHqpNpepeOPtV4slv9l3fNHcferxu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nS5Cjp/2DT9Q1C3uPtFvcfavKi83/ln/AHao3zJZ+Jrb7RGr/ZYkntZ/K/d/N8v3ak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/wAvHlf8tZU8uZNlV7j7TfeIk3X0dv8AZbdVyG83ydjVpGVjmpyI9S177VZ3Vw21oY93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Pw7p9x4g0+3uLm2+zr/qoruX/ls9d3r2n/2h9n+z/Z/s1vs83/ps/wDcro9L8G22teH3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Hm/uofnqo4iwf2fGoed6h4Lk1Xw2twrrH9n3/vE/5abav+G9QbQ9u61aHzoE8397/rq6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n6f/AKRp8X73zZfMjmqKNbeST7O9hCnnQK/yVzVqkpxOnB4WFKfMclqC2994wa/+z/8A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Navi3UtYXT7n7Tc/2xp/lfY7P7Z/rIf4vkqfXLWPwy1vbTSKtxqErr5X+skhRf42/wB+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MqLb/Latul+Xb/wOooysa1KZU0Xwa1vb3Cs32zT7pvMSSL5av33g6z0XWLWRZFurVkVp4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81ra6l4ZsXtlmtWtfmVH+XdVJZpPs7/abiN4Vfeuf/QauZphY+yHeKvh7c2Fw1xNpbWE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i2f+zVn2a/8AExt4PMV/cQNHXsNx+05rnin4EWPge803w3Da2axWFpfxW3+n/Z43+RMt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/mYLj/R//IXl/wDj9c+GlW/5elVsPS5fcZgt8P7j5oNQ+z6fbf8AT3ULfD//AIR+xh+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qrvyv3UyV6RfHT9PX7N/0y/e/wDLSTfVbT9Q1DTxc/8AEwt/7P1CJP8AW7JI4f8A4mvQ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cHp/h+41Dw+1tb3Fx9mt5f3sXyRyf7lQeG/h/pWqXlzHcy3lrbqm2Ly0/e767zw/4f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3Gof6R5Tyy/a5f3W/wD2VX95WPtt/D+ved/ywreNY5vqcUcveeF9F02xks5IZrpbiX97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m6fp3zQfZ7e30+4iSKWX/WfIqf8AoyptNNzp/iBvs32fULi43xfvYkk/4BXfeDfCOl+O7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wysME1w8k6/u96/w1xVq0os78PhY/YRwNn8LdE8tvsuoMtyzblJWVfl/4DUum/D1bzzr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f/lqkcHkfxfere+J3w91DwBqH2i5ttQt7b/llKbXZ5yfw1zd9qHy/Nb/APLX/wBCqqNZ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GxU0/wCHtx/wkH/Hv/Z628X72KX/AFcyf7Ndf4fa58G/8g+5+0W+7zfKu4vMjrGW+sZr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k2xRf88XqKa7vvDem/vIZI7f+IRxeZLD/vVtU1iZYOPs53PSPEGoaOvh+58UW39n6hqH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6PCn/sv+zXmFrZ6fr15Nc2mm2axyNt2F2X5q6RdQt/7Mt/tGoXFtYXEXlS/uv9cn+1WP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t9Lms7i6tbhniglgl/dxv/A9efTjKEjvrctRF7S5JJrhrVLGRfL+/wD3abJrVvYXTfZZ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LSZpriPfM11b27f8tf4qztUt47K+Z1mkvIW/jFdktjCMTsvDPgW28UW994k/tDR9Pt4Z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bz5/n/8AIda0N94L8vW7m8sVs9V1C88rTbSDf9mhRfvP/wA8/MriNesrnTW+wNb/AGdv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ePlrjjTlzHV7VRjsXtQ1D+wVubi3/wCXeXyv9ErP1qO50to2uLOa385d43rt3VZ/0j+z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tf4gTNr2n2uz7PD9nt0VfLl8zzK6aOhyS1OXW+uNlxcf6P8AZvKSX97F5ckL0f6B839o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W+P5/wDaq19uttQ+wfb7f/pr9ri/1kNXtQ8RTahqDXFy1vf/AHP+23+9XSc8YxEbVmj8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NbM/zpK/mNUNvbvqWoR2cdxJfWe758/L/wAAqlJqEeg6klymnrbQzPt3xPuVa1NNPk64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27yB8u3/AGqzJIPEGvWMc23y7ibzvliA2N5P+3TNL1Bd32i4uZre3t/+WsUX7z/vmpNN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9nbWre3X/AJ63cX+rrn9P1B0X5t1aFcvYsalcSWN5cNHcLcWd1955Ivm/4DXeab/aF14e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7WiRNiN/D/s1x2l3ltH4f1STy5JLy6bEUr/6i3qLS/HF94Rh861ZpL+3ZNsqN8sP+1WN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JNa+F9S8zYjqskb7ZY3/AMa6L7PZ3X2B4b++S5V9ksZX90v/AAKs7xN46s/FVvJrdnZz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/d/75qnbaw1mr2sF9G11IwlljdflX/gNSOO56p4d1R/BVqt1G0iySIqsd37tlZvutVm4+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kjdpfmMarJFGv96uV0e81q68L3KNJp7vqE6K4k/efIn3ttaUSrrGjx29vbWe5ZWXeEZW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6cZe6bmn+KvtG6S41TzLhvukv/mSsnxFrVgutQvsvHmb7/zbopP+B/w1j3FuyXTbo1tp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+O1oah4XW1ht7i3uZpo2X96jp/q6qIGto/j63t9Ue4S2WFI16B9u3/gVSaD48lk8U/2j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yOm5l/4HWPqHgG1l+ZdQbyWX/lpb+XXP6PN5OtSafZzRttb/AFuz5aiVO51U60kev6h4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5jjS2uvmnn2bvs/+7XAa54s0+TWJvsy3lyuzdb3gXarfNRDCsa7Lnzlm27XjH+ras/WL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45raT5Fg3bVrH2Ni6lb2kbItaP4ija+uGvLea4m/5d5pHX71SXWtX+lW6ixe4uFZt7ok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trDYf2tJHdW7aZJH/y0ZW2q1WtUaa4ZNVeTEKr5GI/ljm/2nquWJka1xeXTaWi6TqUk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X93I/wDvVV1bR7jxrpulabZxxxzWcu/UTFcbV3VhzW6xNMJLW8a2tX+aQy/vI2ra8Nxv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jW8z7/ng2tJ/wKqNA0XTYYbdXV185RtaJ2X5f+A/xUWunppsGoXWqfJbW9v+4SBfNkb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axhummaGNNybuFZlZv8AaqvJq9rfOtws1rHqCvsR0ZlWNf8AZWgCDRZLy8b7ZdTXUMSp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ZvtLjVX1BbezSRV2RGBd3mf7TVW0vxI93cTb2WOaxTzZSf8AVXC/3afJ4stVtGvFRtPj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oD3Qj/snxFNcRvLcR36xb8xr/wB87qjK3Vx5cV/cNJ5cWxCF/d/7O6rGn+I7bSZn+1I1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J95azdJ1yTT/ABl9m2yNDHEkrCQfu2rMDYuvDsluySXMMd5bMu37v3f92pLp9Ja3S3+z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/wCpqnrHiCGOztbia8vrZpn2tbMv3v8AaWtiGS2bT5JvOt7hJvlQlfu/7LUAZ8mn2Gjb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sE9t/q/9zZUGvQ62+nia1tbiNWXg7fL8yrd99n0/T7pbm4+02/2N/P8AN/dyQp/sf7lV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PS1hv5I0tV82DLfvIdy/NxQTTjYfotrNcae7SX0N/Cy/8s28uT/vqnX3jBtP8QW9v/Z/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nb/ANp1P/wmX9ofZ7a50/7P+6/4+9P/AHdzDt/gZKj/AOEw+3X7W9vcfabm4i/1vleX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aPiyXw/q3iD7RDpt9p7Qy7WiWXdHJ/uvUN9p8d1a38dtc3W+SLakF2vmf98vWZfakunX3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7WEke2KSpZ/Ekuiw+UryfZo512b0/cf99VmZGgGeO48xvO0/6Vuf2ho/iDXtHuNQubjT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XcUvl/6Ls+b/AMh1yq+Iv7Q1CH7O32f/AJ5fuvMj31N4dX+0vF9houoXHkW3mp/aPlf6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+IjeDR1YOpaqj9Hfjf8AZ/D/AMD9auIJ/wDkH6TNeRSxfvPnVPll2VzH7OPh/wDsz4D+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k6RaJLZ7f3kO5N1eK+Pv2rV8YeAbmzs0kZrrTZoEuYme2+XY8fz/ADv86f8AfElZ/wAP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HT7K8t/E1xcafptta+b/AGu8SbUTau5Er4/+zazg0fcU8dSR9Zat4bj1DdvTdWJqHiWz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YbP/AJ+HdPLrwnxB+0k39nw3G7XPtH/LKWLVJf3f/jnz1yFl461qzsmjs5obzRm3+ba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bPnrCOTVH8RpLNqcD6I8WePNF1jS47+z8ZeG9Nex++JVS6jm/wB5Uf5aw7rUvHV9pH9p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T/NeKWfSNcn0+Tf/ALG9/L3188r8UtY1BbC38PaxqH2e3l/dRWkX2aOH/pls/wCedSah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Ei4t7i3815ZYv8Ani+z+FP/AGet45SrbmMcyk5XR6BffHzWPhtrF9A+k654YvtQ/e3r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8O/en/oD1gzftCax4kvreHVtQvtPjhfelzo+yzlb/fbc6/8AjtYvg/xh/Zun3On3NvcX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/WflWj4d8H217p9zcfaNQtrjzXii82z/AOWP+zXpRwtGnHlaJjWrTl7rOl8HfFjV9e8c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tY0C6l/0p57CCe6/3X2p5af8ASud8W/GKHRdfV/D/hmx0C/W6eKX+z4njvIYfu792/8A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sdPa20e4/wBH/wCessvlyf8Ajv7ysrXvhnDJqyXCPvdv+Pw7nl+f/gVKjhaPM3Ycq1Vx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4nvbmbVFbVGZdkU+q27yywp/s/crP0jVrzQb66j0e5mtkb+GKfb/7NXU6X4JW4HzTa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X/469Ifh+2krNGtrb7m/55StBPXfDlRyypSZxrTXU1i631nG0zXOYpY2WOOb/ff+KSod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s1nct/rZN6t9qrvrrwfarGiNeR2yyDbi9iVqn8O+D9Y8P6fb/8AHvqFvcS+VFF/rPJ/2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UacjzK+1D+z/ABBc6hcfZ7b915EsssXmRTP/ALf/AE0p2uahc+ItNt7e5+z6hp/mpXo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hc2+7z7e4lSW8lli3yb6k0+/wDt+of9cavmK+rnF33h+38P6fb/AGexuP7PuNnlfun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/wAI/wD2f/bWn/8AIQ0//nr/ALf+z/00r0rw/qGoah4gb7Pb2/2e4/dRZ/eR/wC/Uev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/wAfHmpVe0sZypnC2fgh9J8Kw2ayTLcSPul3/wCk+T/tr/d/4HUN54D/ALDurm6sJG1J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vk/JXpl9/oLNqFx/x83Eqeff/wDxdbfg3w/p994fudQuLi3+03Ev+q/57J/f/wCelHtB0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w9/tDxBYf2h/o/2eJPNl8ry/n/hrX/4VzqEmuQ3M0lw/2e4d4o/K8uPZ/fV69I/s/wAP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0Le4t7jZBF/pn7zf/d//AG6i0m48J6AturawyzW/+t/0pGjh/wB9V/5Z0c0kKUonA+Iv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W95N9ovG3Nn95HD/AMBptv4J0q8huHv7/ayojxRWkH+uf+5u/grqPHnxq8C+Cxp/2nVt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7tbpZI5vn2ts/wDs6o618a/AOj6P9nmmtXvl+5bzp5Us3+46K8bUOpVYoygviM1fhj/x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f7P/AK3/AEj/AMcqRfDNhr93cahsXbb/ALiGL/ns+377Vn+Jvjp4V0XTba61K+1rS7WZ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f/wF6y/B/wC094Skma5s7iS2Rm3Z2bo5n/h3Ju8ynGNd7C+sUmblr4B1STT/ALLpVrJa2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ebJMmz/0XWlrXw9tdSt444UktvLZvNkgVPM/4C1cvov7WWg6fqWoahNf3mn3FunlSxbP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+mdV9J/bM0PXFubbTW0+O48rzYohav5cyf3tzbNslHs6/wBomOIo9jrL74b2dvp9vZpc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Vt7f3/79cL4f8P6hqHiHUNPt9Pt7C3817Xzf9Z935mf/ANkqjqH7Y1jYi3+0zQ2Nx5Xm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+f+La3lsv8A5Erm/CP7R1trWvals+xw28jNcSz+b/x6u38a/wDTOqp05/aCWKpP4T3K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sHV7ixRYLz5f4Nm371dD4Y0uG+023toP+P8At/8AW+Y+6vnK3/a4lh1C6S/0+PyZovm8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vu/eMr/AC1DJ+11qN9Zzf2bbx3DSf8ALpA3lzwv/sy/xKlRUy+c5aGtHNKUY8sj6iHn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ILjT5f8AW/8ALT/7CoF1D7DqFzrF/wD8fFxF5Uv/AE2T5d3/AG0r5c1D9sbxtrmoW2j6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T/bJbbfPbSQ/wP8AP96qfh39q7xrr27+0Fs/sHlPF5sqJ++/2VX/AFm7/gdY/wBk1Tpj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Qf2h9o0//l2uP3Usv/PZN/36lvLddQVJLf8A4+Y12Z/5+q+VNe/ai8QW3gK4ulSztri3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53zqmxl3/Mvl0xv2ltSt9DuIdP1Ka3+xzpMt3E0sckP+zuZ6dPKazCpndBH1vp+n/wB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2iLzZf8Alp89R3ElrcabHC1x++jdmli/54/3Xr4vj+OHjNb64+0a3fah9oZ4IopbdZJP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PB/xK8caj/Z+y8vLe4+yvLFvu5fMkhVH3o7M/wDB83yV0/2FN9Tm/wBZKP8AIz7b03WF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Lm4/dRRwS/8AjtO1BrfQfJnuG/1P+tl/5Zwp/tV+f3hXxovh/wAP6UmmzNbNqEu+S0ln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XZ/9Z/q/krT8QfHC61DULfT/ALRrlv8AvXillivJfMjdk27P93zKj+w/74o53/c/E+19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ri8s7a37S/8ALOSltfiPpd5pPmWd0t9at/y3tpUkim/2a+IfC9nqGq6TcedNqVzDqH7q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3X5f4nqO+0//AI+be4/0m48r/W+V58k0yp8v/fdaUcps3qEc868p9t/8LT8H6fqEP2m5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7FdhraSFNu6q3g/9pLwPfaey2viyG+ZZX8oW6PPJH/FhlVPMSvh/TdQt9P1D7RqFzcf2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5nk/3fmq94V8AzKuqeJLFJG8udG+wTyv5s25Pv8A/XP5K3/sWjvIy/t6b+FH1pqH7Tnh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vre3814pYrvS7qPzv7v8FO8RftNeAdH0/wC0WepTa3fXH+tiS0nj8v59v33SvjfT/wDi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4+JUuovJ+55LJ/sV1m3+zvD9h/Y//P1NeXkUv7zzofvI/wD9hTllNDltYx/t6q+h9ZfD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8i2y3kclnK8UonieP+Dd8vy/PXSaa1x/o+1v79eV/sh6f/Y+l60rTfaLe6aK/wD33/b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Wx/s/wCzzbv79eFWoxhJxifRYPESqwuyza3VwdBuppvOb7VP+5+b+Go9Ca3t9Pk85Lhj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+9T9SjXS9JhsG3NMqMq/N/tU3Q9PZpPMdd1vbsyj5vvfL96uQ7x7ahaqy7d1ttl/dS/6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oX32e4W3/wBIl/emX/Vx1j6ffW/zTNcW/wBoq1rmrW2l61Db2wW+hmTf5goAYuoafqGo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/550Xzf2etybb/SP3CRWsX/ADzeqit/aH2n/l3/AOWv+q/u07TdchZbi3t33XOxU+7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jf7et75Gt2H+kV0Pwu1D7Dr1zcW1xp/2jT4vNliuv9XMi/wJ/wBNK5hb62X7S23/AKZc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mdfvMq7v/Zao2NLxBqR1LUrqdo5LX+0JfNwP9XD8/wByn/8AIPXb/wAfCt/qv+mdZczX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2Vv3vlff/wB+ta41Oz8O6b/ocM1zf3H/AB6+f+78lKDOUSbT7rbIt5Iscm390ibflZv7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Mkcaxw327dwvyr81OWxmhsbd7l499wn+rT+Fd33qo2GnyQ2rrYTLJ9qfbLI/3o03UGY6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2n/j3/df9dHqHT9WuY5Hs3XbbM25s/8ALR65Nf2gvDvg/wAYNp+n/aLn+z5fK/tW0/1c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v+nfZ2t7j7R+682uPD4yFafJA7MRg50oc8ya3/0iR4X3SSL91xU91DNY6bthh3ySfeep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4bdXeP7wNPt7y4+yyTSPteT7qf3a9A88s28kf2OSGNfn/wCeprzTxlozJ8QrO48zfcXC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3z7k/8AH9ld5G3/AAH/ANqVxvja3fQfihomrWbrCkkrL5kf3lf5Ex/wKXatbYXSfMZ4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bT/APhH4Vtre4/4mFw7/av3vmeT81ZviDUNQ1DUG8Q/9sv+me9v+eKf8Bp2vXC6fqVs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F5Vwv8e759//AKHVjxBp9xY6bcX9vcW/2a42eV9r/wBZ/wABWvoqcfdPg8ZrUZhaeLjT9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Fx/5Gq3puvW2oLb21xcW+j23/LWX/j5uZn/9ljqb+z/7Q025ubf/AEC30+Lz7z/ptUye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tH/Lxa+bFLFs8j+9sXb/AMtK2locdPUd4d8Pt4y+06fp/wDpGoeU/wC683y/Jqnpum/b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aLzYrv8A54/7FU/Dun/YfEH/ABL9Q1DT/tEXlSxRSv8Avk/2qvX3kaf9pt7a4+0fuvK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Uo2M9dQ/s9lt2uN3/TWKXzKoxrc/29b/AGVv+PiX/lrV7w94cbw21vfxqqt5ryxRf6z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pUOhyRx2u25W8RopZX/eSJ/En+xWnMcpXl0XUNbuGtlt4f7St98XlSS/wKu5v/IdZum6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I/1X/H3/AMtJn/2VrQvtPudQ/wBIuLn7Bb3H72682LZBs/8ARjSVhr4kh0e0kvrnUJkm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k/3f4FqalaNOPMzfD0XUlyxLem+H7jUNQ+z/AGj/AEjyn/dSy/vJv++6wdQ+IFh4fvbm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383yvK+3p9pmf/0ZXgH7SH7UV1byt4Y8Loul3zRf8THUC2+5td3/ACyR/wCCSvnaPS7N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4k+Z5ZG8yRm/2mavg8w4s+r1XTirn6LkvA/1ml7ScrH6K/2hcal9nt7b7P8A2d5qeV5U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tbdu/wBHt7D/AEf5/NvP+WcyV+asFjHZ/wDHrNNZ/wDXB2i/9Bq1/wAJFrHy/wDFReIP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8v8A4/WNHjuH/L2H4npVvDn+WqfoNqIbT1t7n/kH2/8Ayw/5Zz1Y/s233XNvcQfaZ7eL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/wADr4Kh+MnjOEfJ4w8QN9bpm/8AQqm0z45eOdJuvOtPFGqQyeoZP/ia0/14wz+wzGPh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IPCuqLptnfzW8lnbXiI9qGX/AF3+1SeLL7/j3uLe3+0ah5TxQf8ATF6+Ef8Ahe3j77d9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/nruSTy/9z5PkqTTf2iviBp/2j7N4y1j/SP9b8yeZN/45W1HjbDdYMxqeHNbenNH3Qvx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/s/2a48397/00en6h/xL763uNauPs1tcfuov+eklfB8fx+8c2C/Z7fxPeW//AFzSDzP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8bXC/vPFGvSf77pWkuOsN9mmzOPhviX8VRfd/wAE++rH+yjq01073mg6f8kUuf8Altt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0f446L8O1vJtEe1vlZ38281PZbwRp/f3PXwtqXxE8W6x/wAfniLXLr/rrOslY+pTXmsT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t3nbdXl47jKFSFqSaPSy3w9dGd5yPpZf2/tCs2uJP+ERvNU3Pt80XixRf8A316B8E/2x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W+lzaLqsis3l3ip+8/3XT71fE69PlqfT9Qm0fWLO/tpNlzYyrPE/91l+7XDl/FWJVb39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Kg+SOp+gtjfR6hHdLbsu5vStTw/4mutLhaw+0fZ/tH+tHlL++T/frlvhHqCeOPDljqtr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2j2/6t2rrdUhbULrTYbq4XybVXEvlf6ySv1bC1uenzH4jjMK6GIcWbml+MVutPkj+2Nb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J5pWLBeJqUk0cnyIv8AqMy+XDDUcNjb6fqG5f8ASLen6tfR6hqDLHa/Zrb0FdBy1JFj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uP8AR7j/AOLatG+8P26x2Fxb/Z/9Iif/AK5yf3v92oNG+IuteHtNuLK1utui6k8RutPl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/D5nyZP3KTdf+OL9lupLFI/N8ryIItqwp/uVUZExjCXwEfh3T/8AiYW9v9o8i38397L8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G2gW9r4gvNFtdYt7rRbdv3Fx5q7Lz/brIm8Jw+FZrmze3VvO/e/vPl/4FWRppXUM/wBo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mx1Hs7hsSrqH9gqy21WtP0+4v8Awjc3X/LvcS/Zf+mm/wC9uqkuvXOofaF+zW9vB/y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PANpC3w3uP7Sm2/Z5XltcyrJ5L/3GX/bpS91BGNyloOqWGh+G5Pmurm53I0Usf8Aq9n8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qVvI+P8AR2nZv+mldT8B/iBoPhjWYf8AhKNBuNX0755fK/5c4XrjvGHij/hPtYub7/j2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bYI4f7i7UojU15Q+yVdQ1C30H7Tb3Fv/AKR/yy/55x/7da1j40ex0tbC4s7VvOi8rzR/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/wAQfZ7/AP49/KTmL95Vz+z7exXz2/0e2839x5v+skSjlJlUcPhM+3a40u+uHa2hmjZN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+E4fFDOryR6fuVdkG75Waqdxr0dvrz26SfKy9Cv3VqPUtcjtb94Y7WO5tWZfnLfMrVl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c/8AEzT7bQfAkmsW9x9ouPtq2ssX/PHc/wB//dr3n/gkyf8AjKDx8v8AD/wia/8ApUle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+Fet/2fb29zN5StPhvmVd7fLXsX/BJht/7YXjb/sRz/6WQV/NXjF8d/I/p7whqXw8vU+7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tfzOf0FHYbvrzL9s5sfA9v8AsKWv/oTV6fXlX7ZjN/wo9v8AZ1S1/wDQmr0MllbHUzjz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/A1FH8DV+yH5SFFFFAAGxT0+7TKen3a0Mx8dTL8wqGL79SR9GoAkj6tT0+9TI+rU9PvV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tOPWmv1oAif71RbfvVK/3qiPWswI6bhae/wB6koAb5dU9QXO6r1UdR6NQBVg/iqSo4P4q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T6YerUAJUY/iqSox/FQB2fhlf+JPb/7i1ffpVPw2P+JPD/uVdf7tAC1Yt2ytV6nt/lWg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6PDf/X6lfVrSZr5O+B7bfjJ4db/p9SvqySgCRZKcslV42qaNs0ATxyfdp8cnLVXqWFvm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qqxt96p1bbQBZjqyrZqnG2Ks0AZvxAk/4pO5/wCA/wDoVeRySf6Y3+9XrHxAP/FJ3P8A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D/pjf71AE1w2Vase+b5WrXvP9XJWNedaDQzJn+ZqpTScNV2ZMM1UJv8AWNQAxmzUD9Kl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kcfRqdTY+jU6gApH+7S0j/doAfCcrTqij+6akjbFAC1MnSoamjOVoNB1SVHUlABRRRQB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LQ/SnDpWZoFFFFADlb+9UkX3ahqaH7lAEidakj2tuqGnRthWoAmopE+7S0AJsFMp7/d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BRRTfMoAkVttKsmKiVt+6nL8tAHhv7bzL/wk/hj/AK8pv/RleKs33q9k/bcf/ipfDH/X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m+Zq/NeIP9+kfpGQf7nEsQyfLXhf/BSCb/ixfgv/ALGW7/8ASNa9thb5Wrwj/gpA3/Fi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3/6RrU5L/vcDXNP93kfMPwZhuL7x1qrW7qlzJKu5/wC6u2vVtc0GztWvra5WS6k2I6T7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+DckPh/VPEc4doXadXcv/dZP4a9e8J+NvtXgnVYVWO5WZFSIlf3nz/L8tf1xw7TthKfI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6nMYfhvQV1vS7lUmZLlfueZ92tK/Zo9Mht91uu30rO8Haf8AbtLvofO/490+T/ptVTXv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X2VGj/Mfn+K0heJsaT4g/wCEd09fsrbr/wA35ZP7tYN9Pcf2hNdO3mPM+6f/AGqpwM2o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5TTre6urW+/eD93D8uT/ABV206MVI8eVaq1Y2tU1SG+8PvH50zK0sRx/dqpp90tjeXDM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iqo1vbvJ9nSaRvl3y0l5ukullRJGWNNqfN96t+UxqSbjyh4iumur6GTbt+XpHWu0P/CV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0f8ALXd/yzrD+a+Xbb/8fHm+V/wCpf8AhH7jT9cZbpsW7Rf62KjlMYmx4g0VEvP3d5/p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d/srWj4NtbzxBcPZ2y2v2xl3fvpfKXb/AHVrkFtPskMm64kmeNv3EpXa3/Aqljmk07Uo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7kfb901tTpkSkaVxDbw6s8NzZtHNu+Uh91VLXVGsdYuLVY43dl+V3NRSa4t0szbJvtO7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J51rJN5i/wCsFdUTg/5eDvE19cfY4beFV3e1dj4D8fX/AID8QSNZwwzfarNIpfNi8z7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f7P0/yf7sqReb/sVL9uuF1Cwb7RtqJU4nRHmRo6j42kt9X1CZ00tW1bduldNske5/4K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iy7vm8r91/v1BqWn7vJ/49/9H3+V/wBNKwGkuLrcs0m1f7i0vZxj8JjKpOe5vXGgyWqL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Ejm+6rKlV5otQur5lhuWuLbyk8rP7uOGtzxZ4H8SeFwthqFi0Mn8RD7q0iEqMlHmKEsk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df8A7Kqnhe40TR5m8651C4Xyt37r/ljNVjXl/s/w+2n/AOkNqH/PWL/UVH4d0WO30+G3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O0/2utuW5w+0sUb3Vk17ULi88ma5uJv3Xzy/6n+7WlDp7XmpNc3S29tc28X7r5P9c/8A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t4gvv9Gt/wDR/wDlr+68vyUp+veDZfDN8yNcf6PNF5sXzfvP+BVUdAlEy77/AJ+P+Pi5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prDdaX9qudP+0WcLL+9ii/1dO+1Q2tqnmRbo9/8ArN/yr/wOt7T9Pt9PW5t7jUP+WXm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HN7Myxp9tqHh1rn/AI99RXZ5UX/Paj+0Lj/hH7m2+0/6N8kssXleX8ivurr/AA/4BXxl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IZvKfzYo7V7aWHb/ALbfu2rA1zUv+Ed/4l9xYbbjyvNll/8AZKmUrBGi1uRa/oP/AAkW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s/8Ay1i/5af8BqncaHbaTfW6xwxovpP89a+m6h8v+j2/2n7RU/h/wXqHxG1a/awjtZr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L8n+L/v5TjWsKnhXPRGO1h/aFjc2/wDx72//AFwpdB0u/wBSXT1ubrybaFNr+bL5kkK1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bMj6hfXGt2sXkNj5opk/+OVj33xAt9Pz/o/2e48ryv3sXmfPW8ZXOPmhzcsjpNN+GHiH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P/8AE5t9Pi86ebzV/c/99ferk9e8OwafqX9n3E1xb3P/AC182Ly/Lrb8O+MNQ+H+oW/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8rZJHNWd4q8aapqkK27vp7w3kr/v5V+eOtKMbyMsVKlyWgS69r2pabrlta2t+uqafptv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PZSTanY6xDfPLcSaS8aK9rHGu5Zn96zdD+GupXultbbrpLpW3pHJ8vnI33ttVNc1S6hj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ZIAF3LtT+J67YxPHjobH9m2w8H3Ooahc3FvqFv8AvYv3X7vZ/f8A/QqxNGij1HTYPElr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s0q/JH/t10moeDYPEX2DT9FurjUPtVn5t1aeb5ccP99M/wANYvw/08ah9ptrnUPsFv8A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b96suVm8Ze6TL9ovrG3+z2/+kXG//r2pt54w6W1zb7vs8vm/uf3ke/8Av12nw++0af4g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5X+hxXcTxx/n/D/fqr420ab+ybO3h0u3/wBUkst3bvu87dv/AO+qJSsaU8Lelz3OXXUP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fZ28p/K/5576kXT7b/n/AP8All5XlRfvP/HaveKvBa+A/wCzl1CRl1D/AFsUUTpJHso8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H9i23+j3WyWWX/lpG7f3P9mtacjnlRvGxn6f4ZjXxLbz6PdWdxJNE32iO/RY/m/up/tV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huLzT9LmuLm+i+x3ErsjNbuv92qWmXA0vXNNby7XVGt5f3Vs6bmkb71XX8WJp99fXEdj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HTy2hf8A2axqammBvCdiTUPDtv4u3XVv/aH/ABL7X97+9/g3/wB2qq6Pb6fu+9b/APLW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+ytdh/whv/CH6Bb6jqFzb/Z9Si8qKK0l8zzt38DVyen2H/FYafqFv9o+z6fdebF5sT+Z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pU5jW03T/wDhML63tv8ASLfUPNT7HUniD4Y6lZa5DZ3iRx3kyfumji8yOZ/9+rmm6h/x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P8jzUlil+fy/9pP+ulVdc8ba40MPl6rI1irboM/3P7qVnLU6KPsl8Z2fhLwVoOn6RqSa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6tFLAqeXNN/Fuq/8PdJhvIf9MeRl8391FaxLJ5aV5ro8vl+G4/LeSOGFv3URT95XpHhm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upLdtvm+bF+685K5/YyXvM9KjUj9kxtQ+z6fm2uNQt7e4t/+W3/LSuW0vWNQkmSNYfO2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Nt/E3iSRGmvLy5ZPN5T71F94OudPW3tre5+0XHlJ/on/AC0h/wBitKehjW0K/iS4utQt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dvlf88adG1s2m/6Rb27XH/A5Kv8Ag+G603RtesJLCGbUGl+x4nl8v/gdVJvCuqafqVut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nSTzKz9pHm5Tqp4d8vMbHh/wBp+ofDzUP7H1C3+0/J5Xm/8AfT1hvDJ4Hvm0uZ4dUt9Q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/sV3Xw+8L6brmqXL6XHCn/CLxJqOoj7Z+7mgb5Ni7v+WlV/2nND03d4fs7GNkuNPb7Z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H3/+elYxxUXKxrUwU0uY5fw+kWuLNp8bzSXCxL5uP+WPz/8A7Nc34f8A7Q/s25uP7R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9+uj8G61DoOrJeaf8tzI/wDy1/1f3v8Aeq3daxJrOlXmmyW0P2hp3nnlH/Lb5t6LXRHm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+HdRmm1aRobVXuWi83yx/wAtk/v7mq1pvg+327rj7Rbf8tYvK2SfJ/FWh4F+FH/C5NW1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nTbR5v3svl+d86rsT/ppWPqH9oeH765/thbi3uLeX7LF5W+Ty/8AYaqpyvc5/YySJPjX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4a0rUtMgjCQP9quFn8z3TalZy3/24tBt/f2+z/ppUX/IQ1C3tV/5eO9Gm/LqVxbr8rf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omJIv2ZdP/0m2uLe481/3sUr+X/3zTbdbXUrdbe4W8ktvNSXyzK377a9WtQW4VWsL+2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pJUVhptxqTfZ7dVa58r9158vl/dqKkblRqThL3T0H4w/Fnxp498MafpOsyaS+msyvLL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c3t/6H/frz/UNP8At3763uPwqRSx0/73/XWP/njWtZ/Y4418tfOm8rzcf7H96sox5Tsl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KvDbaH4bs3X7PcW8zbpZV/1kNaGm/ZtQ0+C2/wCJhp9x5XmyyxfvI/8AfrUj0228Xab9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Xf5Xmy/6NN/wGo9N8QXGn+Dbm21D7R/rfK83/Vxwp/u1scsadpFLxBp9x/wkDahb/wDI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ZfL+Tbt/8fqXWLfUPGzIzwxp9lbcPMfd89YUl9f6xNDMi/araNVCn/lnsrTXUNv2e4+0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1mdFSMnEuahfafp/wAtvp9x9n/5a5rJ8Gt/Z981vqFvb3H34v8Apns/+OVveHfF9v8A8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cXiS3nlRfvJkX72zd/y0rPisbPUtY1C6s7W602z+0O1nFqEv73yf4Vdv9XuqPaX902w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8ZeGPHHw7drOS4XUIdn73yn8uZ/7i/3V/wBuuJ0++tm1D7P9o3Ukdv51m0O1Vtvm4DK1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Jt032f8A0iDypZf+XaZ1+7/uyVrRpyW5jia8p1G2XdN8P3DfaLe2uPtFx/rYovkkTZ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vdQ2/wCj/wBn/Zmt4vNllliePzPrVj/RtP8AtP2f7R/HLFLFK8ckyN/BWV4ggbXNFW3u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3vuaT+KtNjKMo/aN3wroN/rFmslxbsjqjzo+z5WVaqeJtHS60+3mjb7Pcf8ALXau3y3p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DR7nULf7Ps8q7/AOeP+zUx1DUNPVvs9xcfvv8Apv5lY06nvDrRpuPuFHTdFtvtW6SG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esn/AH1UsMmpaHMttbWsl5DI2WlkTy1h/wC+aTULS+8tLm3eZE3qs8cb/u1X/gVXJNSh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aORNzbH+61dBxkTTXELT3O7fbyKkaRj5ttL4T0uPSfMa6ms9zNnzLhtscdJa3lvqUjRw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8q1K09r5ckeyZLe6ZF/eW/mrWhvyjr7WG0zXrhdNjaPSfsq7ZJYPMSR/4mqFPEi6XJc/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zPI2NIn8S1NDb3msaC/2WOR1YbG8xfLj/wCA1n6Pob6wu1dsN1Z/JdAfvF2/7NZjL/ir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lXbp8c76jL/wJdv/AMVR4d/4qDw/9ottHt7j+0IvNim/5fNlTX22+8O6hp6rDcfaIvK/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4FjvfDLQwtJ/wAe8XlfI1VEqMjodN1L+z9P/wCPe4t7f/lrWppt9b69r39nrcf8snl/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/wDZvEGn3NvbXP8AZ+sW8Xm+VLL5ckyf7v8AHVP/AIR+4H2j7P8AZ/tH/LXyf+Wlc8qc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Nm/4SC4mhe8V7j7O6+XJ8rMv96s2z1qPw7JGs0OofKyQLKn7yKNv92sjxPHJJrDX8KyQ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NlaPh+TT9Dhjj1i4vrWS8TdB5XzeYy96xNfiNjwz4kfTdbudPbVGhg1DfLF8v8bVCviD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bi3/ALQhl/55JWD4b1D/AIS7UPs9xb/6Pa3n2WW78rzPJ/2/+elWNSsbfT9Yk8ubzPm/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9HrONVSN/Z1IR5pI07XXNbuNYS11by7i5k+b7TtVVb/ZrT1hofJjRkjtYd21QG+Vnrkr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W1mdvmzFP80dT3Glx6t4ZuIY2uGhb5fODbvLattCYxkaTaW0kLPNc2f7uVUWWFvlXd/C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XFndapNCsnzhCnmRyGrfhfSdN0/w39njaxs75VaWVJzt+1On3lVGqLxV4mvo3hv7e3s1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mLCn8XyLXKdRDeeIJNRvltryS4jWRvK/dLtjmqL/AInGn/8ALx/o/wD0yl2f+O1j6d4f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5+02/m+bFLF/q4a6jTdevtUjtriGTd+9SW8/56TIr/c/4HVcpzxjLmMnT9Yj1O+2vHdM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681x4Q0+3ufs1vqFvcS/ZYvK/wBZ839+qN94gt9N1C5+0XNvcXFvK/8Aof2xI7z5nZvu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ftOn/abe5/tD/VWksXl+TU06tN7G31asveG2sMNneXDW9tcWPmJt/ft5iq1WLrUr/TdL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yJtiuEVV+aqOk6XcahZ7Ut5rq3j/AHS/P80jVHDbvJefYXWa3aNtv2eV/lWtDE3vFWg6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W4hvrVLy6j3bY1d/+WX/AAGoriS18Ox3ljczRy3DJ5+N25o1WoreO20+T7M222kVGaKN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lrZpb3H2i6sZpLxmRJQ6bWZG/u1maFfxB/Z+of2PdW2sXFzb3EXleVL/AKyPd/H/ALlT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EH7Tb+U8vlRf6zYv8dMuprDTWTZ9ni+x26qoP7zyU/3arafp/8AaGoNcW3/AC8ReVL5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C4ky+MNH1Dw7crp9v9puNQiezlili8ySHd829Ku6X8F9e8XfCBvGVrLpM2n/AGh9NiiK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hqH2j/hH2trf/Rri3/dRf8APTZWj4N1C31DT2t/tOn29tb/APLX7V+63/d3/N92SuKo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0zSW1Kzk2w7Lm3n3TmJtu3/gVaWpWMmn2sMdy8L2ci71Xd8zf8Dqpb69Ct7rUN9G32VY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H/fNWLe+02H4fx/2fNI95cTrAyMvmfZ/+AtW8WY+wq8wyx1SZg0Nm+9fSWXzI5Ku61DN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ybdv3uP77fdqr4osbjw/r9n9usP9G1b9xBL/AM9qsf8ACQ6f4PW5+0W/2D97/rfNeKP7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L4iHwbafZ7p/s0+23s2Tyopf+Wj/ANyptHa+0Hxgi3MK6ejakjpbvJ5kbfN93f8AerZ8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ft7i4/s+/wD7QtYbyL7HKk/nbt+xP9mSq2n6fbjULe2+03H2jzf9VL+8j3t/AGrhlWNo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fB+fD7W1z9o0/UNPim/e+V/o0z/N8m//AFdaPhv4fzeINBs1SS3juZp9zb5VX/dWuj8Z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4gubDULfR9Ejg3Nd3kv2az3ybv4m+SvCvhH/AMFAPhj4kWw8Pvqq6lrC2rmWezR1hm8j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vOqZlhYaSZ9PhcmxdV2ij3HTfCdxYrHDdW8lzYWv/LUTJ+8T/derHg34f6hYq39oW1vc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p/3Kf8AAKt+G9StvF3hG31Cw1D+1rW4i/df7ldJaq11p8KbNvlr92so4qE/gN6ODX/L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N9nVZP7QVN37ht3nbf4/nrPvPCMfj5kv/OuPtVmrK3m3XleT8v8AD8lb1r4fW+8QXF5/y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+yVCsd5pvhS532/k3Nx94RVPtDeVGMfhIPDulWerWtnHMtxp9xDE/lS/JJJvqYNcLp9z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dS/8tKWzEitI+paeyusSeRHH/q6sfY7aP7OyQ3UlxcPtl8r955NHtLmcY2Mq51C2Gkrc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inkT+FaWPWbqxaaRJPtDNGzRT/3tv8NSf2ppdvbyJYXyo6szzxP/ABN/dp15Yvpca+db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d31oUTab9n86O3vJpNuxXXH3d1L4u0/T9Uja3SS4+0QowX+781VPD/maloLXFzbtHHDK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PsL3UcdxDJsSR1bb/FtrHmL5SNpGvo4/OW3k8uDykEi7ZKr2+5vLhWTbcWK/JGWrWm+z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JHbvtxG/7yuf0yTVrqG+utLjhRIZ9my4TdJtqi+WJf1q8aaztZrmFVk3MssifxNVOS8h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4fKZN5+aJm/2q2NP0z+z/B6TXFzCreftYXP8T1z01xNdWcf2l40b7RsSOP5omqeblJL2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xqF/qGn6fp//ACyu7u6S2i/4Czfu6i0PxpovxAZks9S0fW5G+aVNMv4rqSP/AIAj1+Y3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9+2FqXh3UJpLjR/BtlawWdpJ+8toXnXz5n/66fNs3/8ATKvmrQtKt/C+oQ3mlTTaVdW/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j/3WTay14eIzz2c+Tl/E97D5EqkOds/c/Uf+Qb9mt/mtv9b5Xlf67/Yqxr2oW/8Awh7X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n/e/8tLPd/H/ANs6+Qv+Cbf/AAUK1z4ma9b+APHF1/bGpbGl0nV5E23M23/lk+77zf7d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T9Y+z/8APJ4vK/1fyfxvtr2sDio1veR4WMwcqLaZ8c/ELULn4f6xNNqF5dXH266aKK7t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/e37qs2+vat4M0mbW9PvNW0fWrx/sU9pby+VLNa/3Hb/AJ51kL4d0Xw/8UPs/jK48/T7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8u1+f77f+yf8Dre0/T7f/R9Q+0/af8Ap7i/eSQ7v4GFfSUacXE+KrYiXNcyfEGm6f8A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/Z9t+5vIrS7l+0veJ5XzJv8A9X/rPuJVW+1C30/T/s9z/pVxcRf8tZfL+xu1L/yDtP1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SRRfuv3c3+z/ALFXdN8P6P4gFzba19ouftEX2XzftiR+S+3+Fq7Y0YrY5ZVpTEvvD9zq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CH2iJ5bzyokjufl/wBr+OsrTdPuP+Eft/s9tb6h+6eWXyov3kO3++tbfh3w7b+H/wDi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/wA9v+eP8OyrmofaPDx+z/aP7HubeJ7Xzf8AlnqH+w9OMYoqNSxT00af4g8G6hb29v8A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V5ckL93H/bOsrS/Aem+HdUtvD9x9juJtWb7R/aEe+SCa2b5k3/8APKri6f8A2hqFzcaf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kXm+RHN/s/7dHjDVLfxZM0NjbLY2FmsVhqloGWOeTf8AwI//ADzqakbxH7SVvdJNN8Qa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ahb6fqH2eV4rX915nkpv/wBU395XjSo18H/e/wBI/s+w+eWKXT/3fk/P9xqzde1K3H2m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1LO10qX93JCn9/d/FHXzv/wUB/ahuPg/4vufB/hfWP7Q8Q6hEl1qt15Xl2ekwsnyReT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HPkrycwxlPDw5pHrZPltfG1fZUj3S/8e3+h2lnpv2lb+48RKyym9bdHs37U2/3f3ddp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5ri2htbnwvZtLFdonlyQ/Jufdt/5Z+XX52eC/wDgod8RPCOm31rrVt4f8ZWt0mzy7+1e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7ldiv/BU7xPDeXVw3hm3uft2mtYSxS3vnxtE/wAr/eTzPM/268WPFmDW9z363AuYL4LH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faHH4nvLOZLC3l8vTo4GbzI3b+CtHTtQ0/UP7Y1DULf7PcaPdJqP9leb5ccybVXf/wBd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VmufB/h3+y7X4dSNZyfM6Prb7Vf++n+j/J/49WB4s/4KYax43GpTX3gfT3vtSgSBrj+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8ip/tV0S4pwPLe5FPgrHfDI+89QH9v8AiDUP7Yt7jT7e3ifUYv3vmedt+Xf/AN+/4K4n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bm3uNO+eK8lllSP7Var9+Xzm/wBTGnyV4n+z7+2jJ8dPCH9i3k19Y+KLGWK4xcSpdW11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J8n8af8ATWud/wCCuPxE/s1vCvgnT2+y2t8JdX1a2SLy0ZF2rCit/wA8vvNs/wBz+5Sr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9DXLuG6v176tXPQp/wDgoD8MLO917QY/HLslwsUdnqtto80tvHs/vOif+Px16dp/xAt/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7j/iT+b5Vrd2kr3Mk07P83/TRo3jr8p/t9a3gfx9rXw+v0vNA1rUNHmjl83y7aXbGz/3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R4wq83vrQ+lxXAtGUX7B2P0603w/b/8ACQax9nudQ+z3GzypfK8yTzl+4i1a/tC3/w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1CV7XUZbu1/5el/g/wC/jV+fn/Dd3xj+xvb/APCc3nkySrOw/s6z+Z1+633KrX37bHxe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1x2mbcSIreP5v73ypXfHjCivss86PAeIX/LxH6IrYf8AEw1q2t/7Q0/90kvm2m+O2utv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f4g+wafb6hqFzcW9vbxQxS/6K8nkvv43f78n/o2vzJk/aQ+JEy/N8RvGH4ak6/8AoNcz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HW88aeKriP8AuNqczL/3zvqKnGEPsQZUeBqkfjmj9AviB+1DoP7O8EOoaxa41y+l82ys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/wDZ0+bZ/v7K3Pg9+2Xa/E3wVc6b4T1jy1mSWC8C2EqXHzblTejs/k/fr8x9Na3DPM7T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Zm/3mZq7T4M/E68+D/jq21qzumt45ka3v4x92S1f79cVPiOtUq3eiOirwjh44eSgvfP1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n3Fjc2/9oTWMXkLLd/6zytv8H/bStKO3aSHT11B/M+T7PEIpf3kKL95GrF+HPja28ReB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s7yyVoJfNXyPO2fLWh4NG3UbfWLi30+/uPtSajLd+V5ck3z7f+Ar/sV9xSxHNE/OfY+z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TDwz4Nkgurm326b51m37ry/vvFPFv/6abXSvR/8AhIrhf+Pq3/5ZP/2zRq4T4Nw6h4m0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YeTdWt0vlS+Z/wAsEg3f+Qa9ImurGbT9V875rhooY4sV4OKl77PrsDpAy9W1J7jUrV7q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P7y1tXXjSzWz+zxrM+5WPH/LOrEWi/8ACXal5dzYXC3UO2fZ/wA84qo2M1neXV4trasn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GR6HMZK+Hf7Pvm+0L+FNht1vNWtblPJ+z2r7f/Zq6L4m/ZtE1Nvs81vc/uv9ba3X2jzn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XTdP+0fZpre2+T/0CsuYmRNqFqkW91STa3+kTkfw/wB2nWMMOm2txqVyrbbdf3UI+9I7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abJNZvG8N47KyP/ABItZt9fOtvYJDcK1xNuuGz92P8Au1YRLeqXiwb4fLaSdmRpYj/c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e3t/+uv/AD0k/wBioPFkaaLpN1fXmpLbx6esUt5Pc/u/k/hSvF/ih8eNQ8eqlrYQrpen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m/vfN/BHXn4rMqVCN5nrYHLateVonRfE79oiSxvn03Q2hmaFtlxcbflX/Zruvhj42k+K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VxbukV5KP9XGn+xXzfXsH7Md1b6t4Fvr+3/ff8TSVP8Apn8n3v8AyJurxcqzKpiKriz1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HpS6f81z9m/1P/PX/nsn9+qeoeINP8G+D9SuLm3+02Gn2c3mxfNHHM+z5E/7+ba2NQ8O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/wAsv+evmfJXJ/EDwC154H1XR3ut66tbzRNL/wA8XZvl2/8ATSvpKkv3bieDhaMHV988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nwV6r8A/Fn2m1vNJuLn/AEm3X91/z0mh/wBj+/Xh3g3Wr7Uoby21iNrXWtPna1v7Z08v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w7v/AGaui0rUZrG6ikhdobm3bdE/91v7tfC4XFSwuJ5j7bF4WOJociPpDw+1zf2NzD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VvT2t/7Pa4uLm4t2/wBVL/zz/wB2vMtB+P1rql1bx69H9jWFVVJYPliZv9v+9XoWk61p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yJ/HslSRW/3a+ww+aUq2z1Pj8RldWjutCTT/APiYVy/iH7Np2oXNt/aH2j908UUXm+Zc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nrubFbPT9L+0eZJGn8M52+ZH/sqteaeKLeztfiQuq7dzyRW87H/AFnyeeiJ8v8Ae+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Wh4uMpyhG54J4oupNS1dJo2uNQufPnl4T93D8/8A49JUv/CP3Ort9q1C6uLdP+eh+9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50HVtUkj1K1S3aeVvPjnVlh3O33v7v3axNH1SG8sdQaHVLqRv+fhE3fPvr6SjL3T8/xl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rfT1/wCPn+2PueV9/wAiOmr4gtv9J+0/+Bf3I4f9iotNunjttrTSSf8APWIr5UcP9zfW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1p+oQf6P/wA/f/LSH/gP/POnLER2M6eFm9Uc+un7tQ+0bt1v7VqyWNjqGl/ZkttQgv8A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JN/e2/3Y6oa5br4Zu2jhm+2Tf88ol/8AH60NQ0+/0/T/APSbf7Rf+V/6FTpyFUpyh7sj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DfO8jW/u+75Kt2dxHCtyrTW+n29vF5sp/wCWsyf7NZFjHef2hc21x9ohuvN83yopU8uF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+n/N9m8659fvNW3PymcKPN8I3+0P7QH+j2/2i2t/3vmy/wCshT+HZXC/HD4vW3w38D63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FvF5st3P/wAuqN/6HXbL4h/4mDN9o/ti4+Tzf+mNYXjDwra+OtY1C4mRbG2mt1it4tv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ZSdXDuEdz18poyw+JVWex+ftvqy6h5000jXNxM+95W+81Q+d8zfNX2HZ/sD+DreO4uL/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WX91pW//AFz/AO0y/wDLOut0P4K+DW8YLcWfhPw3NcW8EMXyReZbQvs/j3/8tK/PKnDd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+KKUF7sGfAl9rCW9aNp4V8QX3+p0PUn/AOAba+99Qjsfh/qDXH9n6Tcaxcf6qWJEjkhR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rmnx2t9faPHcwt/rvtkEfk/7216dPh3CpXqyFHibFVJ2hS0Plz4Y/sa/FH4peHdS1rTf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b5b29lS2ib2Xf/FS6b+yL8StQ0/7R/wjsduvvfweZ/47X1PN8bvDOi+H7fRZvG3hlbf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JG8l/wDYRf8AlpXNf8NIeDLFW+z+MNJ/6a/a7h98n+4uyuijkmX05XlM8/FZ9mctIQPD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F9oW80V7z/n2nuNv/j//ANjWrp/7DGvXHh/dDrWm/b/N8ryhG/kKn+8te1f8NTfDcs32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fuvvySb/APviq6/tcfDux0//AJGezuW8p/3WnwvJH/us2yvSp4LJlu/x/wCAef8A2jnz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wDqljY2cknibT2e4l2S28MG54/8Aa/3aD+wTdfNb22t6lcXH/TKzSTzk/wBn5667w7+0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fxDp/wBl/wCWvyv+7/8AHK6xf2rPhmy7rfxlY29x/wBMkn/9C2VnTwmVym1Foqpis4S5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CdpffaftGra9/o8X7qWKy/j/ANquD+PH7K/iT4A6TYXWsXWl6tb30SXUU9k27y037fn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/tEeEvECto+n+LtLsbC4/wCWUsvlyTf+O1zH7TGj/Z/hPqENvqFvc7bN7m8i/wCeOy4V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8yy3A/VpSpPVG2SZpmEcYqde+p8tx9BUlRR8L/u1L1Vm/u1+f09Gfpr2PtP9k3UP+LM6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GKKKL53m+TdXeL/xL/ltre4/7axf+zVzPwL0hNP+EOg3Nvb27u2l2+zZ97dsr0Pw/wCJ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1Ncf9+vLr90ymtL2ET+cM5p82MqFTSbe5MbWxVbeRn3Zf+GpfOWz1p7a5dbibducj7rL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fdNul2Pn726rUl1FDe7ksJLWT7nmSfxLXuR2Pn5R6Fe+s7by7ry5JJH/AOeZ+9W94fkb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tHftFtRx96OsdoYWUuySMu/oPvNUemwrfTMX86Cw8za4/wCWlYh/DNDXPE114iujdX9x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TtWorvTWsdPuLj7Rb3K3H+t/6Y1Wvry3utcmWN2a1tfukxeX5laFjptxJ4b1C4t13W/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Ez5rmPH833v9HX/Veb/yzq1deGWjt5tzSTN5XmxEfu4v+BVm3F81rp/ltc/aV37pYo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p82pa9p9hGs7Rw73VY/l/efLUyiTEc1xqml6D5bXE1tu9GqpHo+lWUa3NzeNeX/y/u6T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r/8ALvL5X+t/u1H/AGf9gDfxNUxKpxNrw7p8GpX1wbe3+0N/zzuZfKj/AO+q0PDvwP8A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T9PuLm20+VP+WqbN/wDwKuZ0vUpLFpNm75q6T4ffETWNE/t5Le/vLaS4iZWiDeV5b7Nt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/AKd9nuf9HX/VUv8AZ9uGb7Pb/aam8P31wuba4/1P/o7/AIFSL/oLXP2i31C3t7jf+6/1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MzdQ1Cw1D4da5b2/+v1Cylii8r/V/cfbXpf/AAR3/wCTh9d/7Emb/wBH2leQfELy4fBN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ZvBFJbJ/rn2fLur17/gjnqFvqHxq1S4X/oTbn/0ba1/PHjFTTo8/yP6U8IalqdReh95P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/lk/oyOw2T7hryv9sT/kgt1/s6ja/wDoTV6pJ9w15X+2I234CXX/AGEbX/0Jq9DJ/wDf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z5jfrTaKK/aD8skR06P+Km05OtBgSJ1p1R1JQaRHp92lpsX3adQBJUlRjpT1OVoMxajp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+9UR61KzZqKgBr9abTn602gAqjqPRqvVn6k/3qAKsLfeqWNsVBB1NSL8tAFihW+9RTD1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1LuqN+9AHceGf+QLH9auVn+FG3aGlaFADf8AlpVmH5Fqt/y0qeH7tAHT/Bl9vxY8Pt/0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N96vk/4Pf8lU0H/r9i/9Cr6wm+9QBFHUkbfeptCnbQBYibJojOZGqON6kh++1AE1u2d1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q0rZoAnjqwnSq8dWE6UAZfj/wD5FG5/4BXkMn/H631r134g/wDIp3H/AAGvIpP+P1vr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N0tat792si+YfNQBn3X3DWbN/rGq/dN8rVQl+bdQBHUMjYqbPytVd+9ADY/lVqbTv+W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3RqFO2igB0fRqkjqFTtqQdKAJKkjbC1CrYp1BoWKfHJUKttp9AFpNu2iqtFAH2U/SnDp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NAopr9KdQAVJC3y1HUkf3DQBJTo+jVDG1Sxt96gCVWxRvptFABRRRUyAKKKKkBjN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Cf23W/4qfwz/ANg+X/0ZXir/AH2/z/er2j9tv/kZfDP/AGD5f/RteKs2GavzXiD/AH6R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1v8A6l/8/wB6vCv+CkH/ACQnwL/2MN7/AOk6V7rb/wCpf/P96vCv+CkC/wDFh/A3/YwX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/e4G2af7vI+Uvg/o8kmveLbyZt8c08KKP92BK9a8F+D47rULe31JmsFuEXyn/vLXjfw7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3hk3J56fIP73lf8A2Ne4a18Q18ZeD9JhWz+zXml2/wBnaQfxfNtr+wOG/wDdKZ/IfGf+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wz401DTdKvl1TR/NRYruT9353+ZKb8RIbZtShXT7eNbfynil8hvMXetZem6hbr8tz8ty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ryn7Zpv2/wC02/2C4l8ryvN/fwv/ALtfZRjY/P6la8eU5uzZYZG8z76/eroGEniDT41u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7tYq6LJ50gmbdI33DWharc/u7F/ur9+tjhKE2gyaXdSIm248yoY9Qbdt+z7fs/Fa99ff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XQfC3xhb+H764/4lP2n7R+98r/lnNtraJnKJx2j3FtY6tcXi3G3c27A/eeXU6s/ijVGs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f+uaVl3Hza1JHbW/2fzGc10XgUXh1i3mt7H7O8LOvm2n/wAVRKVjONOTLHjjwPfeBfFV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Ko3mWz+YrbkrH/tCZRtZfl/56Vs+HfDusah9n/0j+0P3r/vf9ZHDSeMfCNxN9qmj27bd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nrSnUuFTD2ic3JcrptxNIzW7NcJtgRPvUtjeXUmh29vJ8skb7lnT7y1QNrKur7ma3Vl/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1y3s7dEjTbJ/A/8ADI1dR5ZpWf8AZVxprW0l1dXn2hD5uf8A2WsX5dQvobj/AJd/N8pv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rm8tvJUKrMvzGqd5pN1HHbrb/K27dL/zzkrQ0LDaetiuxhJ5MkTsjo3mba6Twb4ftfEH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1vF5v2vzf3ny7V2bK5OK4Sa8228ccbfdfZ/q5qksdQuNP1AzLb26tWcomPNY6rxVPZ3n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tvs8icL+7mqD4vePNQuNS09VvLq6h8r+L93/AAViX2pNHJHeecv2hvk4/wBZDVfxM2qe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uofsqpLFHPF/BRHSQ6kuaJJJ4kkvLG33XDbof+WRRPLq3prHxBfXNxPcfaLm4/55/wDL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F99qt7W3t/+mX/2NdT4d8Zww+G9S0/ba2uoXUvmyyhfL8lNmzf/AL1bSrWMKeHXxSMf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4guW/tDC/ZX/AOPuLf8A/s1m6p4ok8UXUzySSPcTLtlLv5nmPVTUNP26g1v/AO0vMjmq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f2gulx3E9q26LzG2xx0RM5S+ySaP4PsdXs1/tJbi3tbj/VXMf73zn/3aoLpv9n+IPs27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x/u66PwfqV/fafdLqFxut7jf5HmxLJ5f+2n92s7UNPxfQ/ZmuP8ArrFvkkmrbmsctSjI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tzb6P5mn3H+tll3eXJClWF165/s+38Q3Fxp+oahcSpFLFLEP3KRpt+b/AMdrmvDv2fxB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Ft/z1h1GX55qv31ymqTw7FhabyvKwjVW5jGpOOxNa+JLqRVa2tbe1/e/60r/AHv4Urs/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2+ztrrUN11tnbzNskc1efLp9yv2m3+0/YLm3/wCWcsX/ALNVrUPs632n3FvbW/2j/lr5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cftGP1yalc2tS8P2/jbVNU1W+uLXT/tTbrSKVfKjh2/3P73zVf8AihoFv4Q8AeF9Y1D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bSKHb5f2aD70v/fbIn/fdZXjHw7rHh3T9H1C4/0e2uIv9Dii/eSQp97e9c3pOuX3i7Ur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/NVIi7+XDE3z7E/u/NVU4hGUWpOW7Kdnoep32ozPMPLjjbfEP7y1o6bY/2Dptzb3Fz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i8z56L7UrjUNebz4flt5f3UX/PZFrR8RNcTfDu6XT7DT7O2+SziHmv9s+/u3v8A7T/+i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qdjOsLG48Qf2PqFzqH/Ev+2fY/N/2P8AapfEkNjY6lqtrfxyX8czf8S+e3l8z5P4ErH0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vmXa+7ytn7vfWl4f1C38Prc6fc6fcf2hb/6qX/WeT/wGuiJzRJfh74bWH55XkjuWneDm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14DbTfiXqeiNG11oq3iWf2vf/rn27tm//ebZvpNQ+0/2fD/08b6uX3h3+0PB7W2n2/2i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65/93+9/HRylRJte+IVw3iC3+z29x/rUi8qWXzIP9xP71RazNqGm+LrmG1WHR4f+WQuE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1Dxhcah4ft7e30+4t7i32SxeVK8kkNWl8XNJ4fkutY0n/hItSvpUiiluJf8AUw7P9n+K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Ca199n1DT7C2/sfULn/l8lli/eSzbV2/f2/7VN0Pwmy32qawnz6fYqssUEn7yWbb/Bsq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FqFmq29srfZ5ZIGfzNn8X3v4q6bw7ptzqHjDT/8AhHtQ/wCPjZ5U8v8Ayx/75rlrVHCP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+Uj8H28lrrVjcLbwww6sm5ZSyLt3JVXxrdWbeJpI2+ytDDP+9lX/AF/97ZTvGGoagvjC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0S/uPJ/5bI33XWsVdQ0/T/tNtcW1vqFxcReVL5sX7yF64aNabep24jD0abtY2tN8P6L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1C4tri3/AHsUEsv7uFG/urWbprajYafDcW+oXFx9o/1sUsv7yrU15G3hPSo47PTdL3NF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33fv/wB+pta1S3TxAtwq6fH9l/5Z2yvJFN/31XVGRw+xt8JDqli9xNqulWNxdL5K7px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X8PrcHTYftH+kL5SeVF/zxrR0OPw9ca1fzahfaha3N8jtF8/mfvv4f4Pnro7H4Ia9b6e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rFdLHHHt8lP4H+X/AJZ1MpRgaUcLNmQul2Gn3P8Ax6+d/wBdf3fmV23he5jm0HezXBWG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iuc1DX7nxBqFv9n+z/aPN/ey/wCs87/7XXZaf/xLl+zXP+kfun83yovLjm/+JrlqSuel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+06b9nuLi3uPs1x/x6/8Cqmv2rTfFTTW9z9mkbb+/wD9Z5Na2uR3muQ29mr+dPDt/s35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pugW/iD7Pbf2xb29xcRfvfNi8vyX/uURCUrysbHhdri4vL9H1uG1aRfPa8nVfL31N8S/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HpVj9n0+J9uoxffmevNvGXiy2+CHh3xJqmtXEi22jrtitk/5iD/wIv8AvvXzz4D/AG3P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Vqtvov2bUJUSC3tYnjlhf+5/Hu/ir5vMM4w9DEKlPc+2yvI8RicG61LZH2tpuvf8K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/kIXlrZ/vf8AaV23/wDXOub8Xahb+INcfU7jy7n7V82Iv3flvWPpfiC++MfgWxaNNSvp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+ZHZ7F2fMqLR/aG5G+03G64+TivSwr5nzHh4yMkuUjb7PqH2e3+03Fa18f7Nbbcf8fP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j/xMNPb7Pb7p/N82L975flvVbw3p7X2n29xqFz9ouLf/AI+jL/rP92vSiePKJd037TqS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vL5sE/8Azx2/x1NoOl+IvitoupalDNHNH/qrx7mX73+3tqlqGrQrp+pW+lJcJOys8Uv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qWnta/aP9HuIklvIfKdI5k/vv8A9tKrmsaRjeJ0Mt9ceH/C9xY3kiyXNr8tn5UqxyQ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vNcQveXkcjXTfL9sK7pP+BVr/wCkaffQab/y8eV5vm+b5nnJVNre7kvLpJLf/R4f9VL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5qkeWJB9hvz5LfZrj7N/z9/6yOrFvHdw2t8++4urdX82L5U/c1HfNceIPEP9n3Gof6R/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arP/AAj/APwkG620+5+z/Z/+PrypXj8mtTCJb8Pta+IVYahc/wBn3H/LKXyHk85P+AVa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2m/m+zXNvA6/vf8AVwr/AMC/5aVl3nia38H6lCki26zSQeVEjxbvO/2V/wBqrGgahbah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UJUi/wCB/wB9qjlN6cjS03xB/Z+oW9xrH+j3Pm+bFFF/y2/vb6NQ+zahfW9xcf8AIF83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8z1Q1DxBo/iD7T9ptri3uPniilii/d/K/wD7UrJ0nUlsZLqJbdrldP3LKNv7yGsqlTkj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3via38KxzXS+GNVkhsLjZt3xfu4fl+5trB1D7R/Z9vp9t9n+wea8t1+68z7L8/8A6F5d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6trWoafa+MNJv7iFlaKKPfJ/v/wVq2/iy2uLr93NvWSLd+4V/uV59HGU6kuWJ6mJwFel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aPYafrVxc6h9n0+3/exSyxeX8n+21WNH/aq0f4maV/ZXh7/hDbrXIf3SvYXXmyRv/f2/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tavNNutD8PLubRJnmv2iP/Lb5V2f98bmr57T/iX31vc23+jXFvL5sUsX7uSF6+UzXilU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+yLg6GJwXtb7n6P8A9oXPw/023/4l/wDo1x/ovmz/AN/+/uq5pvw9uNO+0/Z/9IuLf/v5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qvvjV8L9StdQ8SbLjQ75Ui0+4fdLDD/v/wDXTdXsGmzaro3h++ulvrd7eT/Xx7P9Jj/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XYfHQqUo1UfnGMyydHEToP7JkXXjDStcsY5Le2ut9mrpPI7eWrOv8X+7Xj3xO/bS8M/D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+saldaf+6vJba6S2j3/xJvf71e3r4yudP8Pto/8Ay76hL5XlSxeX53+3X57/ABE/5Kl4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qXX/AC18z+OvnOJeIKmGop0kfY8HcL0cdVf1h6H1Z8J/2rvBPxA1f7NZ3PiDS9VvvlTT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/wDq69U01dQ+w/Z7m4/0nyv3R8r/AFiV+b+35dw+WRfun+7X1n+zH8eL/wAReC7aG6mu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7Lv+Rkrn4Vzypi58tY2414Vo4GK+rdT226s4dQvoWkhhS6h+7EqtHGy/3tv8VTabcR+I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pb/JsCf67/aptn4gsdUsYbll/fKmxYHgZpGX/Zeqek6T5c+6GWGGZm3IjM0jKv8AtV+g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a1v4fW5m+aR9jr8n/Aan0O+Szt7dbhI1t5tslw7rtkVd/wD8TVZdJe2k3X8cjLMv37f7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bOPVLPan2q4aRdreau3atZm8eUz44/EGo600Kt9m0+3uHSIQRfuZof4P9yq/iDw//aFj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N8r/AIH/AJWtj+0P+EfLf8Tj8/3nlvTdQ8RXGvahDb/2fb3Nxp/+tl8ry/O/+LrQXKZP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e4uP9GuLeL97FFL5cm/+/W9r2tf2c263Zbi59Z13SVUvtPt9ea3uP+QPc/6qWWX+4v8A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z/8ASLe3/wCvvzfMkho2HGJEun3F/Y/aLfT91x/qov8AnpsrG1z4meE/hfpr32vatHpV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nmb/AGYU3s1aS/adNX7Rbedf2/8ArYv+mb/3a+Rf2xtafUvj1rUKrJDD9itYvIP8L7d3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pVwVH21Pc+24RyWGY4n2M1ofVfgj43eGPileRpoXia18TJC26U3u+C8hT/ceuJ/bE8ZS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j3U1hq91ew6bEUl2+Xby73Zv/Ha+LdQvrjQfs9zb3H2e481Iv+mnzPX0R+0VFp+qfAVG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e273X/TTY7rv/wDHq+Yp8R1cVgajT1R9tLhOGCzGlZaXPBrN7nT7r7Vb399Def8APzHe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BD9qrXPFV6lhr19daxc28qRZeVmlmhb5fm/2k/8AZq8DVVrpvgTNbQ/EpHuk8y2jTz3T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lfI5bmdeGKUeY+8zjK8LUwk3KN7H6BaPouj+MPCdxDpTWsc1vL+9FxP5EsLr83/AF0/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/Tf+Pa4t7/8A1sv714/O/wBmqun+BY9a0ldcsfDv2FN/lKIon8iT/gX3Hqqv/Ev/ANHv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+98zy6/YcHUlOnzH4FjqcYVOWJHdagmqS29zaw3EM0MXMjweYqqtaV59pj1tXmv7NoWi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397+7Uek+OLy3im+zxtu2NAwkXb5it/dqndQ6a8jQ3KSW6zMqsUbdGzf3W/u12RkeWva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nmQ20cj7v9bFA3m/99Vj6bfXC/6RbW/2i3/1Xlf6v5/4tn/TSr3h3w3HpemvdaPdTf2hD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3NDWImn/ANn+H7e2/tD+z7e3l837JFE37l/96salbTlid2BppVLzR8J/HTw/b2Px88eW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63cSyy/x/Mu5f/Qq2vhf+0N4g+GuoWCX9zNrWgx/622lbzJf+Av/AKyov2sLH7D+1F4sb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/wC+rdP/AImuAVlC/er8XxWPr4fHy9nI/fKOCwtfBRThryH6Iaf/AGfp/wDpFv8A2hp9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z9yty3nuLi+a/uI47prdvK8s/wCtm3fx184/sV+MLnxB4XutPv8A7RcW2mzxf8tf4GT5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32m4sPtFvb/ZfK8rzf7v8dfs+XYydfDRlI/CczwKoYiUbGp/ay6bqkdx9nma5uleBI5W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lqbUtdh021/0i4kjkk2sqB9ytV/w/o9jJpOlyTJIrrAnmmVdzb9n/2VQf8ACD6XNcf6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sD7du1Nv/wAcrrPNKOm6fbvqFzNNfWt35Y3L5qOskf8Au1f0nVLiTS5rXzrxGZt6XBTd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QFt5E1TT9Qs1dUVNm2SP/epZtJuW+2XFjqEbxyJt/cTt+7oHynPahqFxp/8AaH2fUP8A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T5F/jr4o+NXxUvvjl4wunmkZ/D9vL5WnWartg2L/ABsn95/v19x32k3Phv4e6q7WNnqj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rYXdduyvzrs2/wCJbHj+7/7LX5zxhjpU0qMNz9P4BwMZ3nU2On+FPxZ8UfAnVHufDGrX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9/asv91Ub5k/4DXfWP8AwUC8TwfZ/wC0ND8P6lt/1/mu8Hnf98V43v8A3bVGlncXG7y7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+NwudY+n7sJH3+Ky7BT/AIkD3i4/4KFNqVjb2sngOxS3t5fN/cavcff/AOBrTpv+CiG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N2d/p/m+bLFc6k8n+6v3K+fLPTbm8mmjW3ZZIdu9P7u77v8A6DUtv4Z1K8vFgt7GSaRl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9rZq/e5ji/sbKux71qH/AAUS1SRbFbPwH4btVtV/eo91Oy3Df7W3bXQaT/wUO1vS9Bt9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Vm6y/ZNQsvtNnuV93yt/zzr55uvgz4o09ZvtGi3Ft5f9+o9F+DvibWLho7Wwkkde22s/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Usrya1m0dd8Yv2kPHX7QVvYQ+N/Ekmq6bpa7rDS4k8jT7X/aSFP+Wn+2/wC8/wBquh/Z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nP8A8w/TpriL/f8AlT/0F3rxu1tZo9UvLGaOS3vNPlaC4ikXa0br/DXp/wCzXdSWfxw0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b/aXyHryJVKkpXnufRYejSpw5KS0Pvj9nn4iW/wx/akuPC95dNa6b420R7+zi/543tr9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6u0/T7jUNPufs9zXxh4J8L/8J9/wUP8AhfH9st7eHRfD99dTkr/rt6Om3/x2vsVo91vd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19zkkr4bmkfC57RhDEtRKq6bqTf6Mv8Ao/8A08/89K2F+0aev2f/AJ9/+2kdZ2nzXlrG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Lmp9Q0251DTpLe21v+x7i6/e+fLF5kfyv93/AK5vXsxPF5TotO8YXF7u0aD/AI97iLzZ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Nqs3TdeFhut7f7RcfZ5fKn/AHX+pqP/AEfUFZbi3t1+z/8ALW0/1clR6f8A8TDT7n7N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qUf8tv8Aeo9nYz5STUtJ8/XFmtZreRfWSkZvMaRXuFdvSKorPTY4bgbvl9i1Pbfbw3DW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U17xB9s0OSxFzD+5l/5Z/wCsjp2peILf+zYYLj/R/OX5fKrF+L3xO0/4PeD/APhIfFWo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3z5f9J+2P/AiJ/rGnf5/kSvlXXP+CyHhL/hKo7az+H/ijUPDdvL8s891BbXM3+3s+eue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YXL6tZ2ifXf+rsYfs1vcXNv/AMtZvK8ySOi1Waa3kvk1KS1WFt3KbfO/2a8A8K/8Fgvg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54VuPKeJop9Jnn2v/vw746z9Q/4Ksfs/r9nt/wDhNNQ+z28Xm3XleHL2Tzn/AO+KI5lR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2PpXWrqbWLV7q4tmjsJp0dEX7tRafqEbaXNpqrbzW01x9oll/wBXJsWvlz4mf8FnfhF4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4laltiSVZbKwS2juE/g+/NXMah/wXQ8GQ6fY3Gn/AAv8VX9xcRfPdi/tU3Ir/cdaxrZl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nL3kfL//AAVA8QW2oft6eOWt/Ot7b7Hpnlf9Nv8AQl+evAre5Zovvs31rr/2nPjd/wAN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iaVcaLa+JLyJ7WyllWVrWJYEiVGdfvfcZv8AgVcf4g09bHUP3Fx+5+SvjcRUvVbPtcPh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GC5pLz9sL4aon349ehVv9za7t/6Atfrj8QLVbzwTf29tcXFv5arB/z0++6r97/rnX4s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+yn8XNK8YWug2Oqahpqy/Zba/Z445N6sm/wCT/er3zxB/wWo+JXiLTf7PufA3gPT/AN7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Nn+/vr2snzKGHg+c+fzbK6uIfuHqfiLwTbeF7yzkubm8j85v9M1cy+ZHDt+4qbf79U/+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PSdKulvrFmnvDHF5X7lH+/8A9dK+OfFf/BSr4lQ+MGuV0/wmv9n/ALqzzFO6Q/P9/b5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v+Ck3xS03Urm+t28LW+oXn+vvI9M2zyfPv8Ambf/AHq+oo8TYdHxtbgvGSPvux8e2+pW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vt0r/arueJ/Is0Z/9a//AEzrOhvL/UNLtdYsby1h8PafI6Sx2i/vJpmbYr/7vzV8D3P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+oSL4msLc6pF9nuvK01FWZP7uKx5f24vipN4Y/sX/hINPTStyv8AZI9PRItytuX5V+X7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FDo8A4lan6hePtQ/4TD4f3NvqGsf2dceanm3cuzzIf8Ae/8AsK4z4e+IINQ8YXOn/wBo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urTT5f8ARpvk2tKG/wDZHr88rz9uX4salavbTeItLaGRtzINEtfvf3vuU7wv+2p8V/Bs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5JE8pyml2bMyf3fmT7v+zSjxdR/lFHgLF/amj9Iv+Ef0f+0LnR7fWP8AicXF15UUX/LO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IBTovAuk/D/AFi6sH0nUrqG1uPtjRidv3cz/c+f+KOvzx+Fv7X/AMUdQ+IHhm3/AOEi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8g21/wBS3+uz+6/u7q/QLwb8UNP1D4ffaNP0e40fxhqESRf8/PnIy/8AkWvWy3PIYy/I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AS57amxY/wBqeKvGDalqujwp4X8H2s0srlkZ4U2/+Ra/Jjxb40vvih401rxRqbtJqXiW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vkT/gKbF/4DX6nab4Zk/wCFZ623ij7V4hsG81rmK23x+XvTY+9P9Z5n8FfHOh/8E27D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v1K1s7xtjaXLZI09i39xpv8AVv8A98V4PE+FxGIglR8z6jgnMMJhlJ1H7x8zD+KmK22t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vx1r2iedJcf2PqM1l5jp5bNsdo/mX/gNdz+yD8MbH4sfFe+026W6uGtdLWaKOJNyySvc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vr87w+BnOq6R+pV8RGlh3iGcZqHw/wDE2k+G31i58M69Do8f39QNm32aH/ff+Cuejn83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EP8AhT/+kW32jWLjyktZYpf9RqG75dky/wB75vv1+ZfxF8L2fgv4q+LdKsY1jsbHV7iC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t+6U/wCx93/gNetjst+qQgu55uU5r9em4R6Gx8EdQktfjB4eWOSSPzLh0bY33l8p69d/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hbfXC27XFvpdzpc88UrySTbZfPRm3fxfe3V5h+zz4RtvE3jZZNQjun0u1TZMYPvLv+X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wUW028ufhL4Nvl8l9Bt9XeLS5E/1kivFLvZ/+mnyrU0aMpYWU/63McRUSzBUz5UVd1dD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VmtoZFhEa7nkddyrWGq7a9S/ZZ+JXhPwBeaqnixmjjk2T2siWD3LMys3ybVrjw/K58kj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SWp614R/Yl8L6xotjdSXHiia3vvNUGC4Rd0yffT7ldFpP7BPg241zRba40XxQsesP5Vv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935UroLj/gp54A0vTWuHTxZdeIdQ3y3UX9keRbRzKu2F4fnqrff8FXPDN+P9Is/HVvb6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BF5nnN/HNudP+WfyV9VTjl8I+/ufGf8AC1KTtsYuof8ABPTQf9J/4lX/AB7y3UUvm3s8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/HVG+/Y98B2Hw/t7n+zYbfULi8hi+ySvskmhb5WdH3/89GravP8AgqR4Jk8Hto8PhPx1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ur+8sv3033t6qzvtSuD1H/gonoOu3/iK4ufhveFdQs3tdJtf7WTy9J/v/wAP8cnz0pVs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pWm/xPnv4n+Az8Jfi54m8K/Ns8P6jLYI5/5aBG+U/wDsv/Aao2Nu2oX1vbJ8rXEqQL/v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f/EbxlrHiTVGja/1q8e8n2Dau5m/u1f+HayXHjbw/bRxrJJ/aMWzP8W3a1fPUKd2+U+n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Xwx0m4s/Cui6W1zcJp+hwTbY413LM27cm7/gNextZ3HhvT7a1TULG4m1DTZZYvKdJPJR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T5K4f4c/aPh/4X/tD7PcX9xrFq0XlfJJHazbdq/N/c+/XUabdWGva9pMlvo/zSNE6/8A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m/4FX69l9O1H3j8QzGV6nun0v8BdF+y6L4hvp/8Al8061uIv3vmeX5bun/j+6vVLqxm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bDXlf7P9j51rf2v9n/YP7L0uWz/67OssD7z/ANs69O1DUP8AiXsVuP8Aj48mWvDxkffZ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JdQ1DUNQ+0W9z/x8f63/AHNtM17xBb6fff8AEvuPsFxbxPWbHqF1pmlW/wBoj3aft25/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xCv/AAT4JhubBIbZdYvEtYruSLzLmGH958//AF0evHxWIjRhzTPYweHlWlywOx/tD+0P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JhF5suYvL85/43WpNQ/4mG62+wf6PbyvLFF5vmedtr5zuvih4wu/9d4m1qf915Xyy+Vu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g1bVmzeX+qXPvLdPJ/6FXzsuIqS92KPoqfDdV/Ez6Dvvilo/g/UPs+sXFvp/2eVIvKhl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368/8aftE+Zqmqv4e02F0mbb9su0Zfk/2Eb+/XmEdlCv+y1Pxt+7Xm4rPKtRcsdD18Lw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vEGuah421Jr7WLmS5mb7qbv3a/7q1DRWXf6lqGoeMLDwt4Xt/wC0PGGsRPLaxS/8e2k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3Yk/8iN8i15uHp1cROx6svZYeF9iWTTdQ+KHjC38C+Hrr+z9a1CLzdW1D/oB6f/z1/wCu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8FfVPgXwPpXw58H6fomkwLbadpdqlrBH/dRV2qv/AKF/31XN/A/9nWz+C/htra2uW1rW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T/Nd6lcfxPu/hjT7iJ/yzjruFhZV+b5v96vtMry+NJc0j43Mscq0uSJMv/IP+b5f+uX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+X7Oqq38L7ov+ekn+3U2jyQw3TJcW/8Ax8Jti/551l3Usmn6pJ9oVZriRdq4/wCWP+zX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Di/i38C7D4uXH9rWd0um69ZwbYr+Nf8Aj4/2ZR/HHXiHl3Oj64+l6rb/AGXUlTc0Z+63+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NPsbj9z9n/567Zf+ee+s34jfC3Q/iZZrbata7Lq33GCeNvLlt3/vRP8Aw14uYZbDEe/H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XuT2PnhV/hqSCNreTzIWkt5P78beW3/jtO+JXhXWPgXcMuvWzatoe5Fi1u0TzI7f+6Ll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1Ha3kd5bxzW8kdxb3Cb4pEbcsgr5GphatCdmfX0a1KtC61Og0X4peKPDrf6Pq7SL6XE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EL4na9D4d1XVWurFrm1s7tv9V/qVaVp12f7jVKDlay/E0ljDp7LqDf6NJ8rA/wAVXTzT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GV4WqrTieI6T4g8TeItTuZte8KrYXl1avOk93ceVG3+6iVzP/DUWseH11r+0PC9xo9xp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/wCkzJvVf3Py/L1rsf2k/jAutWqaf4fm09ZtDZLi41C8m8uCF3+VYF/vM9cx8cv7Y0/U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ff8A9sWf9nSxeV5kcyMitsb/ALaV6MM+xfLueb/q3l6+wehfD34wf2f8P9Q1jWP7HttP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Z/vOi/8AxdaPw1+IWifG7wvp+tWNy2lreb2lDS7pIdrsv/fuvlT9qq1bwrpei6Sty32j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+rtbdn/cxJ/s+Zuevbf2R/DdxpPwb0pfOt7b7Pav/rP+W3mM7NX1HDeOrYmu4VHofLcV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jGzueutDHptrN9l1KO4S1+bz0Tdu/wBqs25vFia3eG/+2XO1ZfPiXbHD/wDFSVCvh3+0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/SP9b/yzjmSm6hptzqHh+5tv7Q/s+30+JP8Ats/9yvvpe4flM4cz945X4zfGjQfgr4Pa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88r7JaNunvH2/cM3/fNfJvxE/a48eePYWtodUbw9pv8ABbacvl+Wv+//AKxqZ+0l8Qm8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JZ+GU+xRDZ5fmSr/AK59teetOv8ACK/N84zmvWquNLY/W+H+HcLRoKpUWp22m/tXfErw/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ZGt4e0tlAzSf7zbGaobr9pj4jX00kjeM9St3m++bTZAzf98ItcjZ6LfeItSjs9NsLrUL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map9H+HfibWp5o4/DusI9v8AfMkG2Nf+BV4sq2LlHaR78sJgV/KPk8deJJoXjk8WeJJEk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b/e+aspo3aPa95eSL6Gd9v8A6FXaeC/2a/GnxB1D7Npen2fmbPNzc3qwLt/4FXVeH/2H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qGsaLpcm3dBHGr3Xnf3fmXbWkcvxlVdTGWNy/DR9/lPGW0+2+bcm9vdt1Q/2Xa/N/o8f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PBPfVrPT7m58ReIrG1uIYvPaCzi8zy0/wB9qd4X/YOtfEl08f8Awk15DtXr5St/7LWk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/rNl60j+R8+wWdtG3ywx/wDfNWFji2/6tf8AvmvqLTf2MfA9qtxb31zr1zcL9yW3nWOt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s9EkuE0vUtSeZ9jG7uGby1/vfLW8eF8Q/tkS4qwK2X4HyP5ce1v3a/8AfNV87W+WvtTT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T7me209rjULj9x5Uq+b8n99P7lbHhX9kuE6fqF+2k2LW9ra/av3nzNJ8+3+Gn/qzWjv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+GDPhhPu1PNpt1a/ftbxP96B1/8AZa+4vDvwf8GahqH+k6Tpvn/J5vzfwVvap4L8Pa54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0e3iSWXzV/j/ALi7q7qHCdWp9s4K3GlGPu8jPz/XTf7Q/wBG+z/6RcV9EeKPD1xpv7Nt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JMsV0f8AtutfSGpeHdP+3W/2m3h1D7PF5EX7iL/RU/uV5r+1lp9xqHwv8Yf2L9n0/wAP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62ZNv3K7q2RfVMLOUpnHR4kWLxMFGD0PjKH/AFcn+y1Sr/x6zNUcK4jkqRVxZzV+cx+I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BW1/sX4U6I9uP9dZQriOL/VvsX+KuqsZJJJN11CzQ+U/lRR/u/n/ALlYXwp8P3knw18O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KF3t/N27tqV2OmtctqH2e3t7i5t7iXypYvK8yT/eX/ppX7pl+lGJ/NmaSk8VMzbzQ00/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Zm3fu28vydz1Jt3K32e5/wCuUUv73zP+BVr31jcf2f8A6T9o23H7ryvN/wBd/sVjX33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+vcp1E46HhSjJbk6nbp/n7bfb/z0H+s31W/tp9Sha2Z/Jt/K8rMX+sqT+zbjbb2/2f8A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xStS4t7SRrfT/Jt2a3/5Z/8APZ6OUKdm/eMrzF0fQbrT5nkb7Rs8ry4vM/77an6fp9t/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bF+682XzPnrbufAieH9SmttQ1rRdN2xeb5Allnk/3PlSsdbH+0tc+z29vbstZxqGns7E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Fxbfaf4ZfKi8vzqL5rix/wCfeG283/ll/rI66bwr4LuPFC36tNa6fYWv7qXEv7yasXT9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n2/9+Lzf4Jv9utoy5jPlImt7m0sWjt5pJLZn3ZP7vy6NNvv7PO1vs/2f3rY8H2LeIrG5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tYv9Xczf7tbfw/uNE87ULPWEm/s+4iSWK7iXz/nV/nib+63+3WctAjE4+8aFWa6juI7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/ZaseLLp/wDhJr/VNStbqa5jRN3l/u/4dtV9Ys/tmtSWGm2N018rfLn955NX1vf7Psf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x/x9fuvM8ugn7RUi09rrTbi/kuPJuFbZFbf3VqbUdN1C60231XULpZI1/dW9sn3mWktd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2+1fZ5fmf/notXZL6CbR7aRY2tbq3l3oX+6q1jWO/CyOa8QeINq3On/YLe3uGiSKX91/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HeHyf2hvEEf/ADz8NXy/+TEFcZq2j3njzVJpoY11LUrxV/dj95JMi/c27a7H/gkKc/tP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U9q0UsM0XlyQutzBwy1/P/i1Ug8F8z+j/CWMlzJH6CT/AOrNQN1NTz/6s1A3U1/KJ/Sk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/wC2Irf8M96x/wBfFp/6PSvUK85/a2i3fs8+IP8AZuLVv/I6V2ZbK2Np+pz46N8PP0Pl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Ta/bD8okFFFFBgSVJUKdKkTpQaRHq2KfUfQ1Ip3UAKjbKeGxUdSUGYUxmzT6joAa/Sm0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8VFG771FAEdUdS71eqjqXegCrB1NSVHB1NSAbqAJ0+7TT1an0w9WoAazYqBujVM3U1C/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tGWtKsnwZ/yBh/vVrUAN/wCWlWI/lDVX/wCWlTR/cagDpPg/J/xdDRP9m8i/9Dr6xuJP3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5fiZo7f9PkX/AKHX1ZcTf6RJ/vUAO305ZKgVsVKrbaAJ42p8LfO1V42qWFjvagCzbt8z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7t1W42+WgC3G2Vqfd92qkdWqAMz4g/8AIp3H/Aa8iZc3j/71euePmz4Tuf8AgFeSn/j7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tY182N1bF13+lY1/0agDLuqqsuKsXR/eNUD/AHaAK7/dqB+9TS/dqGgBj/epKJG+9SJ9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agBadH0am0sfy0APqSHpUdPj+VaDSJLTo1zUcdSK2aAHUUUUAfZT9KcOlNfpTh0rM0E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7tInWgB1SR/cNR1JH9w0AFOjb71Np0dAD9xpVbdTaKAJKKbG2KdUyAKa/SnUx/vVI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jzKAPB/23f8AkZfDX/YPl/8ARxrxVm+Zv92vaf23D/xU/hn/ALB7/wDo414lI25mr814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B/ucR0cnytXh/wDwUeVW+DfgNf8AqLah/wCgQV7YnSvFP+CiCs3wl+H6/wDUW1L/ANAg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mn+7z9D5G+G//Er+LGtr/elRv+mfzJXpmnzXDbtq/wAW7/x6uH8D6auqeOPEL/w27xLn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rWOmWuqLcwzPeNo90ulyRr+7hvfk8ln/ANn71f2Fwz/ulM/kHjCXtMbUSKsl015azSQ2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uv8AxVDpt15kLukPnSMuxTs3eTUUNndSabCqTSW8zNuuMr95/wCKtLTfM8P/AGyGGSHd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7WOsT8+kFjqX/LFvvU2P7T/Zc11dfK0k+1Y/+Wkyf36zo3uFb/U/jVi4uH1SZLZV+fb1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r6f9n1LQfm/0e3t/+2lT6h4ysP7PbSbDT7f7T5XmxXfleXJHXO+HdQaxvf8Ap381+K0P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/wBo+1XHm+bFL5vlxwp/Em2nIjmsQ6Doc2qfaZLf5rm33S/8Are+GvjG50W5aSO4htrf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1YH9n/2fp7XH2ndb/wDkStjTb+w8XeH7e3t7e3t79f3Xm/6v7tTKI4lCTxHJ4buJkjuG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uhfGlq0c27csl8uyVA3yyVYmmXwbNeW8itNcs+1n2+bHHWXqF1HrU0cnlxzLC3yuI/Lr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Kt54emk01nV/M+b5k/irQ0GzksNFkt3toysi/I7/AMNX9Fa1/wCEd1J5rhUv40/dRf3l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xW1BZFRl+QCu2NY8+VEvf2btsT/C1aMOoW+m/CnWF/4+b+aKGKz/AOWn8a793/bPdWZe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4ultreLpWRrV1qXg/Rbab7VD9muJ0ilzsj875ayrVlGPMx4eg5T5UaVr4PurqP7TCirb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pr3d4dvPO3W/2hf+etUviAunr4f/ANJ1bT7f/rrXM2Pi7S9Nh+0f2hHqU39yKXzFj/3q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MsrqyOo8VXVxonh261i+W3hhsYZb13H3WVEZ2r5f1j9vjWte1CR08GaTcW3m+aplu5Y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v7Xnj640H4P3WnyPbpLrSxWqeV/ttvb/AMhq1fJFfDcRcRVVV5KDP0zhPhOjVoupiEfU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Hsy6W00i3TL5UUA+aSH/AGP93/br17Tfs/iDT/tP+kW/71IpZYv9XHtrxr4Q+LPDHir9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28M+KtN8Xan4t1nVZLdIWvmulSCxitpvveX5ER3r/f2V7H4Vuo/D/wAL9SWZtYuFXe8Q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8P5op4bmxMz5fijJHTxLhhIaG58PY9HmkkjbVZnWNWZZJG+WRqp3WofZdFvrWwud2sSf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T/Z/u/LXL6PrS6f4ZVpI1RfK/eh/3Xkp/t1Cv7SPgXwfeW/2fxDpNvqH+qli3f6n/gVf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8dLJMdr7h13he8vNMs7ZL6Td8+37u2T7/wDcr0G4+Jdr8PfGEkOm28NzBa/uovPX/Xbk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4u8Yf2h9p/0e32SxS+U0nz7/AOFq6C+v92oahOv/AGykr0KeIhU+E46mHrUfdqrUk8Ve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eOPdEkUQEv7yGq/+j6dpv8Ax7/6d/yyn/5aQ/71VdQ1C3N9b/aP9HubfZLLLF/q5v7r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Z5Lnzpm7xf8ALOuyMTyZfER6hDfa0iRxx27vef8AstbXhf4U634i8O32oWFqtx/Ycqeb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KiImPm3tXNx/8SFftG6uu+Fv7VuofA27juNImbTPtlxFLe+SfM+2NA+9N/8A31UVva8v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WccTsYfji61lpoV1BtYt5NHn+xtb37PE0L/xp5T/AMVQXl9qmj+G7a3dWttHuJfPiljh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dfH+0Vo91oqafdJqmp2M0+5pbxPP+ffvZ33f7TVn/tRftUeBv2W/hXDdX/h9dV8T6xK8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OFE/5asz79q/NXBiM1WChz4hHuYfh3+0J8uBZzXg1m/tC5+0WH2i3uP+etT+Hf7P2/Zt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7278rzPJT/2avE/hP+2bpvxt8SpotxZ3Xh3WdSl8qC3kvEnt5t3pLuT/AL42V9DX2h6f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e5uI5X/dfalkk+X5f++aWD4kw2Ily0icy4MxmDXNX0OauvDtnDeW+qW11qSWvn+VLNs2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/g6nij4f6rr1jqFxdTWd4qTmT/niq7q8x8P+LrZnvIb+4vra1ZXaLzZ/3cM3+2tdN/wk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2e3/AOJfbxeV+6l8vztvrXr1q03H3DwcHhYQl74+68MpEtmtvc3Fyt5u6/8ALGsbX9Nt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QnuLWXzYruKB4/n/AIa7LxB4w0XUPDtv4et7b/j4ihlivIZVk8l1/g/4HXBeKIbprx1a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6NaVtWY4nDx537E5L4/fHbVPgn8KtP8AFujW/wDZviDULgW9p/y0SZ3XczlG/wBmvmrw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Hcx+INQjuLXVGVLq6tbVUkh/BV8vbXof/BRO+uB4N8D2f2nztPWa4fH/ACz85Ur5D1jU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1+lfmvEucYqOI9nGdrdj9y4N4bwtXKk60PekfpJ/wkHh74gahc22j/aNP/df8vf7uO8f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ftJeHvgf4PsG8Q/aLrWrj91Fp1pa/wCuRf493+rVfmr5q/4J/Qa5458LT2/2yGexW5MU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4Ko/G7xg3xi+N9/MkNu1rpbJpsAi/wBV5MX33rXH8SThlymn77MMl4Kw7zKcJLSJ9d/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+ae91pM0OlX1mrN9imi8uX7n99/3ddH4g0+31D7RqFt/pNvb/upZf+WkL18a/A3wb/wt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1xb2+n2aeb5X/LZ9+7/0DbX1z4J8G2uj+Hbi5mmvFv433TxR/wCr/wCB/wByvQ4bzKeI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xyehh8U6OGL/APwjen+LLGxvNPe81RY0VoMxeX5L/wAXyU7+0MeH2t/+mXlRf8s5P9qu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2oXNvp/9n6fo8SSxah5SRxzTM/3M1zK6h/aAb/p3i/0yX7H+8hTb/Ev/ALPX19GpGfwn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OGnzW0entYXOnw3FzJOk8Epb95DXVaV8bNW8C6bc2cFw39n3URil/df6TDF3Tf8A3a4v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2jS4urdv+WwXb8lUzp+6x+z29xcXFvb/AOt/6YpW0o3OajKx0arc6av/AC8XFx5v7r7L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dHSTwW11dW9xPc3Tv+9klXzdn+2n8Fcd8H5rG6vk+2XTQrt83J/d/Ps+9XZahqH9oaBc3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V/8AS/8AVRzIv3K5ZaHq4Wn9o4n+0rZrFtv9oNcf9MP+Wf8AermbfQV0vUrma4/0e3uH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U/8AiqvapZyTM7Q3lrDu3fug37yvIf2rPjNZ/CnwHD5aXT+KtYieK1ill8zyU27XvP8A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DHY6GGw7mz2spyx4vFKmjyH9r/49W/xE8QPoOm3H2jStJn3yz7vmvLr5lLL/ANM0rxfS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n61oMkOn61pN0l1Z3J8r9y+/73zUvHtUbD5a/EcdmE6+K+sTP6JwOV0sJhfqlPY+6v2c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HWIbG6bT9K1Kd/tJCJHJM/y/fdP4a6rWtck8bSXV81itxc3XzfbIJd1fnpba5qVjD5dv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7p41/wDHWqO81bVNQh8u41jVriP+5Jezsv8A6HX1GF4r9jCzifE4zw/hXlze1/A/QrUv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2t6DdWy/dEbRReZXL6x+0J4L0f7T9vubVX/hKXkDeT/4/XwbJoat80kKyR+hT7tJHpsM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vunZ/9jTqca1PsxIo+HOFj/EqNn2x4r/aq8A6Ppu5PEmj6hH66ek8lz/3zWV4b/bC8JfF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1Jolh5SRQS3dv5H/AADc37v/AL7r5Dt9PWH7qKv0WpXtwy/8CVq5VxnXctEd0eAMvUdb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S30ekr/ZsmmXSefZXqS+ZJIv+9Vzx58HY/D9vrdmmvWrW2mxJLEQ/wA94jP/AAV8ffsE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cabayR/8ed7A/wB395tZW3f+PV9I2+hx3Wg3K3DrYXWmypBFaPOsnnJ/fr9LyvFTxFNT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PCVHR6oSx/0C+2w3Hy/89a2dJ16TSZmuoU33K/c/deZ51ZEOj215prW9x9q+0eb/AAL5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btrx7WG10283fZ7X5YpY4P3v/A69qMbHypbXX/7QvvtH/TXypf8AnnsqbVrdIvElnrWl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5Ev7uZ9+7fS6hqVhqMzfbJFebz0il3pt8lP7/wAla/8Awgtto9rqXh3S9Q02+s/n8ieT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OzVDiYQ1H/hH/8ASP8An4l8qX/nnvryv9q2+ubH4U+Jtb0+5mtv9FhtW8iXy/8AXyqr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HvEXh/8A4V/4gt/EMFvqH2jZFFF5uy8hm/glRv7qfx/7FeU/ETwHY+LtJ1LSb+SaGw1S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8v8A48yv/wABrwcyqTqQdGG59JknLRxVOvI/PezZ9PukuI/kmhbcpr7G/ZZ8cTeNrfQb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FxLFcwRRebLDNs2vt/6Z18wfFj4Q+IPgtra22vWzLY3jb9P1FPmgvE/h3N/C/wDs1W+G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9dappN9Jax3CqlxGjf8Ajy/7VflODxmLy7FuFbY/dcwwGFzPBfu9JHtH/BRDT/7P8ReE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dQiuvP8A9ZC+5Pkr53+WvVv2lvipN8XvCvgXW7plV/Kmgy8Xl/wx/wDfdeRqzV5uaYhV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eWGwUaZ2v7NfxQj+DfhPUNUhsIb/AFDULp4kik/ubq9Ng/4KPeOf7NuLO68O+E7m2k+5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AALe26vnvS2+z+E9NmX/AI9vs+7zP9ve+6tS08I61qFrbSW+ntcfav8AUIkqtJJ/wFa9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z/7Oy1u+K1Z60n7dHiCxaG4/4Rmzbyf4pb15f/Ha8f8AEGrSeKPF2q6s/kwyatdS3jx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ba6Tw/8As/8AjrxReLb2fhnUPMb+OVPLi/77rlLixksppo5I2jaGVomB/vL96vOzDFYu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OAhN/VBl1+9tpE/56Iy16Z8Mf2ntV+H9nJGnhnSdQWRoV/eXTx/cTYleXzTLCu5vmr0n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Zab9pS10m1h/55vcfNTympi4T58NuaZxTwk4KGLO2tP+ChGvQ6g9xJ4P02Td8vlpqm2N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KNa0qxqvgnT0kjfd56avtlb/AGd3k/LWDc/sN+M9OXdfWNxbx/30gZv/AGepNL/Yr1Sa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j/nk6xyQ/wC9u3V9UsVnLW58jWwfDq+OJ9BfB39pTw38Y9FjvPtHiSz1SR2jn0x7Vp41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Fdem+Hdc1TRU8/R2b/WpLF9ySSF1+5Xjn7Of7Pq/B3Uriw1ZmuvOdo9O8plb53+/wDO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n/6m4uf/ACL5dfomVyxDw0PrG5+P51h8NDFy+qfAU2uZvEnih9Z1y5uHk1K4/fz7Ukj+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/QLfR7e3t/s8v727i3xyTJt+5Tk8HJpNxdS215uVd915MsvmeSi1BGv9o/Z9v2Ftv7+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9aJ5vKZ1h/x/tW5pzafqGn3Nu1z/AKR5/lf6qqN9p/8AZuobftP+k/8ALWIfP5KNVnwv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Y7TUv7PuWbz5Y9QdV87/AHaJbBTjJyGeG/7H1DxB9muWuLe383yvN+ePyU/v18GfEbxNJ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xcXH2xLi9lWC5P8Ay9RI7JE//Ao0Wvuj9qrxR4P+Ff7GepahZ6153xO1S8/sP+zvtiSJ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1n+r/wDIlfnwvy1+Q8cZoqk1haX2dz938Ocr+r4eWKkt9jJ8VX3kto/+1q0P/odfaHxy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q1zc3Fv9oh062uP3v7u587z1r5EjuJNPmWaFsSR/dNdP4y+PXjz4jeGRoeveLNW1TS/k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+A18rl2YQo0nSa+I+tzHLa2JrwqwlscrWt8N9LfVvFS26zfZ4pgqyyf3U3rurNpvlr81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fY9KtQlUoOl3P0s03wbrXh/wfqGn/Zf+JLp8treQSyyvB5zz/wAez/npVD7f/wBPH2DU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nV+fTfEPxO0ez/hKvE2z+5/ak+3/ANCptn4+8Q2d5DOniHWnmt/uGS8eTb/31X6BheMH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eA3VlzQn+B+j+iad/aGn29vfWdvqTXET/vf9Z5fz/wB3+Cvi79pj45eKviL8YNY8M+HZ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vFFaafv+0zSwL88r7f3n96vaP2PPjRdfGTwbqtteLqVx4i0OXm5iVY49j/dZ9nzV8r/G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8YQ3FxdW2oLeusssMr20nzov9yts+zaTwKq0XbmPN4XyOlSx9SlW95q36npf7PP7Wn2P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l9GybYriD/Xsn+5/F/v19OL4g/4+Li2t7j7P/wBPf+s/76r89/DNlaza1a/avlj8iaBP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Jsr9A/gz4guvFnhXT49Ss7r9zAkv/TTZ91q24XzCdSk1iXsHGGWwo1VLDwtc+Sf25LV7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3Gg2jt/326/+y15b9h/2q9e/bms47f4vWE0P+rurJ9v/AACdv/iq8l+0f7VfD5xG2Mkf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vI+nf2C9U2rfx79n2qwsk2f89Nks/wA3/jv/AI5X0J4dkX/hLG/c/Z1/9GV81fsF2NxJ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/wDj4vVig8r/AFmxfuf+PNX0fqDNp+oW9z9nb7P8lfsmSR/2WJ+F59U5sbNl/T9S1yz1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bfEqDdtZGamalqV9qGjxxahHa3KWKtsjTd92nr4i/tK1uVmtWSSPYqAfdbdULeIJri3u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uIvl8zbXrcp42pt+Hfs2m/6P9n0e5t7iLypdPllT/vtKZr3h+58H/wDEvudPuNPuLeV/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P4d1c2PEGdQ0f/R7f7RcSpF/qE8vZXba54u1rxRNc+ZcR3Bt5U+1XVzL5kk392Le/wDy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h9NsW1Jo7qTUNNW3dZ/+ecez/PyV+e3xG0NvDnxC8Tabt2rY6tdQJ/urO6r/AOO7a+/v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G1SZl3Jt+S8X+9/s18Q/tJW8K/HjxVcW/wDqdQuEvF/4HEjV+e8ZYfRVT9U8Pq0eaVLy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8/CextfhTc63J4iuEv8AVryaB/3StF5MfybW3f7SLXyfX11+xP4wt9Q+G/8AZ/8AbV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4pbPzI/mbd97/gVeJwpTjUxLUj6Ti2pKnheameur4P03T765/wBD/tj91+68pYrbzn/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o9nZ6tqT3+nzW1z5qrBJabP3MLp9yrWj6tZ61farb6lqFjpf2WJPILx7V3/x1saf4ft/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9P1DT/3rxfvZf3fy7a/S5YWmtOU/JI46v9phY6lqt5Nb2sNjcP5Lrboh27mVf4m+Wm+J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s9LmZtStfK5t97Qvv+/uqHxJeXmk+ItNuprmZrGSWJ9kcW2SRF+RqW88YPovi5Y0v9ct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dJJI1V/vfNQ6NHsbqtXlVUk9DyL/AILQfDnT/CnxW+H/AIqsG36x4k0N9O1wxpt+1TQI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Nu/4BXzz+zLB9o+O2gp/dS9l/wC+bOX/AOKr6t/4LqXVvql/8Lrj7P8AZ7i6l1OeIf8A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I7Xyd+y6z/8NBeH/wB5uTyL7j/tzevxfOo+zxUon7fk9TmwsGfa3wj+X/gpBottcfLb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Ezfzf8A9qvtFtQt9SVtQt7f7P8AWVK+JPg7JHJ/wUqvL66kZLbTfAqQY/56SvOvzf8A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bdabuhubdl81JZYvnj+T+5tr7TJY/wCyo+L4gxH+0s1fsP2/UIZr4/Z6na+i1Jltkuvs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/q5vm+/89YtnrVr4lRbZLi3tplrmte8YW66bb6h/aFxc/wCleR5XlLJJXs+xkeDGtE39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6HcXNnNcaf8A6+dIh5k3+38tXodcsbOzh+0R3TWzM7f88vn/AIayV8QW+oaf/pGn6f8A6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45Id33Xfd/yzrLh8SaP/AGTNHc2bXSzT7PKt5/LjhSrjGTMI1nzGhZ+MpLXxFbbjcXO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DrX7UWl/C7wzeatcu39i3UT3d5L9l/1KKlcfrVx/Zvia4bSbrxFHp9xb74Jfs6XPz7/u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xPifda58BZLO1upn02PXrS1vPMgaKP5PP/8Aamys8ZH2eHczowMva4hQR4v8dvj94g/a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NzdJaws/9kafI3y6PDv+VET/AJ6P/G1cDcX/APxME/3K2NN0/wDtDT/lrU8P/Ce58QH7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Z5n/AAP/AFdfn/sauJn7p+jRqUsJTOJk6Gs1tPuNQZvs9vcXH/XKJ5K+o/hR+y/Dptik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XmQfv7nf/f8An37f+A7K7P4S/C2w1bT9S+2W0esXPlf6Hp0qt9phdX+f/Xfu/wDV17GF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4owkZ2Z8p+JPhvrHir4b6LcpY3i6lpsS2/zptlmT+D73/LSuJj8N6t4W0Fkv9N1CG1tf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H/7lfbK+H7jw/ptvp/iHw9b/wBj/avNi1C0s1tpNn/AdlYP7T39kp8C/F1neWquml2q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4abev2dJWX7y/N/HXRjOH6tPDudzPL+KaVeuqSj+P/APjXcKo6gvmblapV31v+C/Dt/r3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7j+0biVILP8A67t/H/wD7/8AwCvk6NKU6nKfYSrRp03Jsv8Ag39m3xz4w+z2+n22n/2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FI7mF/8Ad/hb/Yra0n9lX4gf28ftWg3F5cWsv7/7PeRTvD8/+/X098G/gOvwXvLO3vNK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Gni33P8AaUv99P8AppXpXwb+0eMLC50/UPD32fWtPie8vNVil/eQwfPvi2/xSfNX2MOG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L0X4n5c/FD9mz4neFfEWoalq3w88cWsc1w8vmNpL3Mf3/wC8m+vNdSuIdMmZblfscn8S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qtfqrr18tndJpthrGsarptrPD/aNsWe2lhmb5beLZ/H/AH6rT+D4Zjb299HZ659o2Rf2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nb723f8AvPkpVOGpwV4M6MPxhCek4/ifljhf9mmp1r76vv2L/h78UD9mtvBNvo+oXGyK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7Ynz73X78DfvNnybK8U+Pn/BPHVvhzeyJoN9NcyR/M9lrPlRSKn95LmL9w3/AG02V5tX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jC8T4SpLkT5fU+do1X5amVV2/dWtHW/h14n8JXUdrrHhHxJpU7fN+902b5l/vIfuuv8A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4F+IvE32a5+wXlra+akW+SLbczf7MSf6x2/8h150qM37p6n1qm48yN39lXwPc694ivdV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A4/h+X98/wD3xsRf9p6/R23s7O++GtvNpdnqWl3GjtcQXUkDfaWh/ib5f7nl/wAf8NeM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E6Pf3N/pUlpp+oLb2cXy/u9JRHfyon/vb9u93/56V77qH/EvX+z9H+z/AGjUJUilu/K8u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u/8A0VX6Pw/lv1fD3e7Px/ijMvb4nkjsjE8G6fceH/D9h9o/0e31C182X978mobv7zf8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P0//AIUfqH9n/wBn29x4glh8ryd8nyLKrPKrbP8AZ+au9vtPuNQ8Qaf4e/5B9h9j82KL/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b/wBdNlcp4w0+4/0n+z9Q0+2t9HlmtYopYvMtppvlabyfn/1n9xK9urFWPmMLK1Y/N/8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I8dWyXP2qNdXd0l/56B1V93/AI9Xpf8AwTklXTvE/wAUL9pPLmt9D0loG/iVm1m1jb/x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v20zbj9rH4gNp89x9mnvYZY/N/dyfNaxZRl/wB+uF0HxFqnhtpH0vVNQ0u4uFVXktJ/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8yfPX428Q8PjJSP6FVOOJwHsu592/GL9pyT4R+IvFniHVNStdSv9LbbptuYvIj1a4+4k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/d+WvgdvMa4uJLh2kubiV5Z5H+9I7MzMzf8AAqddSTahfPdX11eaheSfM9xdztLK3/Am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2/iDxo3iHUP+PjT4v+JBaeU8iTahv4upv+mUH3/+mkmyu2tip4+oo7HNhMLDLcO57s9c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0ldKvpbj+0IVV9Ui/wBXLudU3Ir/APPRFdE/77qP/gqF4D0TSfh2knh6xW3h0O4tVvYI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H5/73z/PX0l+z3Nb6b8O7+2sP7DvJbW33Xtx5vmzzTfP+9Rv9YsnmfPXzz+2ofHOv/s8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D7tP1GKWWJI5NQdbqBftX+yv+xX0GJwsaOXtHxmDzKdfNueZ8U1Jpen3Gq3y29rbzXVw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qbjXr37JPh+3vfGFxfXVt9p021ZFvSf+WK/fr4vB0/aT5D9LxmI9jSdS17EP/DHvxQjT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vi6tYP/Q5lqWb9jv4iWsipNoekxvIiuif29ZNI3/AVmr7003w/o/8AwmFv/wAJR/Y+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Xh/T4nkvIbZUfZezf+gNR8OtL03wvb6pfXNnfXMMaKvhSfUNOaOPVoU+8if3m/2/9xq+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4ypxJU+zA/P8Am/ZL8fQxzPJpdjGtv9/N58y/8B21Vm/Zl8VQ/efS/wAGnb/0FK++9N/4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o+0eIdP/ALPuLX7VLFFK8dtDOz/cbd8/yfLVTTfjB4f1Dw/b29t4euNP+0aj9qi1CWKK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80z/APPQLtqZZPSjH4iI59Xb+E/MfUtLudF1CaGaNobiFtssZ/8AQhXcfs/XdtYfHXwX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1KJ3j/vKqO39Kf8AtO+KNF8YfHTWrrQZobzT41S1W8i/1d8ys7b1/wBn5lT/AIBVL4RL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7/9pS1wZfG2KUD28R/u1SX90/UXTT/aGn3Gn6h/xL9H0+L7Va2kX/LZ2fdsZq9Is/Cd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rHSbabTftEFk1r9pmmlggd1Td/DXnvg3xBc6h4P0/8A4l+j6fb/AGXypZYrp5LzY3y7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a517Q5FvrqRo5JdPlu52+0+TsT7q/wDj9fq0Kmlj8Vnqz6H/AGe/EVzJo2oXVxf3T3Or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I0eB1+b/AL5r17QdQ/tLTbf/AEe33XECfw15V+ynZ3DeF7a4uP7P/wBKtfI/0Tf+8+zO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c6f4Nt77+z/s9x9n/dQ/8tX/AHP92vGx2kj6HK4y5DqdQNx/YMH+kW9v+9T/AKZyQ1xn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4c+IrG1m/tDyYIZbO7/iWZH37P8A2T/trXeabp/2Hw/c29//AM9Ul83/AJabN9Z+oalM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sFxeJXkYqiq1NwZ7+DqSpVOdHyqupbN3/kL/AJ6R1HubH3mr1L46fAu4s76TXPDclvf3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VIvM+X7yf3ZK8VvNY1jw/wDLq3g3xdYP/En9nPOy/wDfDPX59iMtq05uFvmfoWHzClOF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1Txp4ktU/wCEX+GvibVXk+7d6wy6PYx/9dXfdJ/3yld94F/YZ1jx0tndfF3xFb6rbzbZ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0iP/AK6v/r7r/geyP/Zaow+U1qkrMK2bUacbtnnGm+L9Q+OGvT+Hvhv9n1D975Wo+Jbu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it/y9S/7CfL/AH2r6i+A/wCz74d/Z/0e8trFJL7UrxluNX1W9bz7rWptn3nb/wBARP3c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LHT7XSbBLPS9J0l3/wBHt4vLihT+4i/wVY2wa9et/wAfFv8Auv3X+5X1mBy2NCB8jjs0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2fqH2e2P3Yv+2clXry+tl0/7R9oX7OsX+lSy/u44UqOz02O00vaqySfwrGf9ZNXlP7Qm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Kjh232uXn2iXH8MMH/xcm3/v1XViMUqEOaRjg8PKvOyH/wDDWk2n699o0/TGuLCH7vm/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PCvxItvG2htqGkyXCM0u68ErbpIX/wDjdfOm3H3vu1vfCfxM/hf4maW6Ntt7yX7HP/uN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tUqVOWZ9Fiskpez/d7n0ZDcTC4h+0zW7bk3RRD/0Om3jW9xcXELbWt1/5a/8ALST/AHab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6Rvs/wBlT97j/ls9Vo4V0uxW5trhb6/b7sQ/1a/71fTx1PjfhJ75v+Jg3+j/APHxE/lR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48/ZVt7i3uta8AX8PhnUrqd2fS7vc2mXj/7Sf8sZP9tP++K9709rnT77+0Lj/j5qnp+n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/wA9f3v/ADz31lUwsanxHRg8ZLDzuj4r+J3xavfhTs0rxF4bm8N+JmlSKKK/fdp94m/5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7+bZ8jf3qb+0J8PdS+IHg23sdL1VdJuftSt5p/uV9na54N0rxdY3Wk+IdHtdat7hd0sd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XyV8Vv2T18NePk0r4c+IG0+OxsJfEbaNq7NqGm71dtqw8+en/ffl/7FfPY7h9y9+ifT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jw748fsxyWNjoepaPczahYWuqWk+pRy/xOrKu+sv4xfGzT7rwn4bvJrbevg/Ltn93/aG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ejTbvd/7tb3jD45eOfEGn3On6h4P/wCJfcReVL/ZMsV55397/WuleO+NPAniP43XWj6D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dFa4l8y/ZFjhSV9vzbN33FrzqOT4uT5Yo7sRnmFpwc77HE/De11j9ob4zW39qXC3VzcS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V/u/7NfbENm9ro8cyJJMkaeRLKP9VDXO/B/4Y23wj8Pw2ui6Sv2q3XdqV6V8uW4rrPDv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n7P/ANMov+Wc3/Aq/TshyVYWlzS+I/IeJOIpY2ry0/gReX7Rp/h+3uGt7j7P/wAsv3v7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ZprHUnt7f7TcK6tFL/rEj3fx1rahPdX3l27yRzW1nvWIBvLtqhvvs+n+H9Q+z2//AB8f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9+vpPZnyscVE+Yte/Y7vPHXxW1XVpr6SHSr6VZ5/k/eec/39n+xXe/D/APZX8N+ANLm+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+b9puZfNlh/2a9Kh1LTbG6trZdQ87/nqfKfy4/8AY/66VYm1y8vrxrfSrOGG23eb5cUH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w6m5yR6VfiLFSp+yb0MfQ/D1r4Lutltax2Nxb/62QLt+eqvj3xp4e8J6fc3OoXUKw/8A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Kb/Y/wButLxRpt5a6wsN81wmoSN+63fu44Ur5z/b08ZXOmy6V4Vhjt/sMzf2lLKG8zzG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nFWngsM5xR6GR0amNxCjKR6N4A/4KGfCf4W+PtJ1630rxpql14dl+1WY0+yXypvk+VGL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T9vzwx4816bUpLzVtFW43ssH9htJL8z7tm5Wr5H2Goq/NZZ/iOa8T9OjwvhHHlkfRusf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ez0nxFqdrJEi/wCn7YPOf+9WZqn7eTR7V0XwUumq3yzl9U8xpv8Ad+T5a8JLbaja87b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lwjw7l9PVxPbJP28tat7XybHwfodr/00e8lkk/76qtdftzeKL6zS3k0nS2hj+5H9qn8t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5b7PcN9N1Tf2Zcf9A/UP/AV60/tTGfzB/ZOWfynu2j/8FCPE2lptfwz4fmdfuP8AaJ12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4jTaS1nov9l+HUkVUle2VpHZV3fLuf8A3q+fftCR7t6tE3o67aIryPd99f8Avquetm2M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L94xPRtQ/ae8Z6sJEuLnS/3jK7EaavmTf7z19EfA39p2P4zafNpep2cy63YhZWigfbHM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PY23L96vRP2ZY5rj4xabClxNH9oglTCV6GQ5xiHi1SlLc8ziDJMG8I6sIpNH2todmtjY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f8/vK83/AGktP/4o3xlcW9hqFxa/2I3lSy7/AC4ZvKr0FdS1K48LzaWzww3Cps/f/u/k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+1fBPxFZ3Goah9ohs2l8ryvLtvuV99nmuCmfmOSy/wBsXKfFVt/qJKljXdbyU20XdCf9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X4vH4j96+yfcPwpsfsPw90H7f8A8e/2G38r/vha73TdQuNP8i4tbjyfs/8Ax6/5/jrk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Cnw9b7luF/s23/1sXmfwV2OlzQ290wuVktvL9LfzJK/dMv8A4MT+dc4j/tMzpPHnjzUv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o7Naw7vL0u3S1jhf/bVf4vu1j6jr0esaerXSsjf88o4v3f8A33XNW/h+5urySZfJW3kb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bek+Fo7j/R0k/c/88/8AlpNXtUacYxPnKkpNl7xNeWv9m2lza2v2bbb7bryv9XJ/tLWD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cW/Kzf7fmSV03iTwXHbw27IjL9nXbLn93/wGs3UNNmbTfm/5d/3vP8AcrQy2Ka6fuS3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d/D/AMFw6p4Vv7pvs9tb6f8A62I3SR3Mz/7tcJpepNZsr29z5LLXReD5NevobdrxriZm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Wjp7p24W0pcshW1Cztrye4s1kt7aRPK5Td5NYOn/APEw09l/5eP9V+6/1myuv8R6lqHh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/wBnuNkv721/f764nbqGn7rj7Rb/AGi4ifypYv3ckNLD6ixVONN2iXr7TWb5ljmd1b50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dfQtavcWcdmvzI7feaofMXT442me6VpPl37qmuNKXULNm8u3xD8zPI3zNXRaJyxK91rN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1x5l5+/byZ/L85Kvab4fuPEGm/aLa3t9PtvN8rzf+A/crJXT7fP8AhW1faBbv4da4uNQ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8tJv9v/AIBSjH+U13Kunr9u0/ULfbqH2fyHii8r/ls/+1UPh/QWH2e4+1f6T/zyli8y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bHHDbX/nVA141wV2Q3G1fl4qJRLpFjTdQ/t7ULn7f/aFv9nlfyP7Kl+zSQv/AL2+uk/4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YOpXkUdxDb6toGqTJHcT+bKv72Bvnb+Jv7zVx/i77Q3h23uPsH+jafv82X/ntuf7xrpv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sBX/AOemg6u3/kSOv548YqPJhL92f0r4Q1OZTP0Rn/1ZqBupqef/AFZqBupr+UD+lI/C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+1h/ybv4m/3bVv8AyOlegSf6415/+1h/ybt4m/3Lf/0eldeX/wC90/U5sd/u8/Q+T6az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p+USCnR02lT71BgSx9GqSP8AiqNOtSR9WoNIjqFb/a20UUASVJUdSUAFR1JUdADX6Ux/u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oMyLd96kp3ZqbQAVR1LvV6qOpd6AKsHU1NH1aobdvvVIvy0AWKYerUqtSHq1ADH61C/e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DsvBv/IFX6Vp7jWV4NbOjr/vVqUAKn3qsxf6o1XX5XqaN8LQBvfDNvJ8eaS//T0n/oVf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99v/AEKvlPwPL5firS2/6ek/9Cr6q+9JJ/vUASp92paiT7tS0APjbFPhk/eNUNSQ/fag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23VquR9GoAtwtuWrdUY6sp92gDO8fNt8K3P/AAGvJW/4+2/3q9Z8ftu8J3P/AAGvJHbb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DfK1Y9/1Na142I6xb443UAZd037xqif7tLcNl2qOgCtM2aiXqakmaoVb71ADZG3NTVbb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4UAP8ym0j/doU5WgB6fdb6U6mK2Kep3UAOTrU1Qp1qWNsUFRJY1ytFFKq7qChKKd5dFA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TX6U5flrM0Ef7tNT71Of7tMoAkqSP7hqOnJ0oAdRRRQAbqkVty1HTo6AHp96n1HUlTI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NUgNqOpKjoAKKKKAPBf23P8AkZvDP/YPf/0c1eKH/WNXtf7bn/Iz+Gf+we//AKNNeKN95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+kfpGQf7nEkT7teNf8FEEX/hU/w9/wCv/U7r/vn7NXsP8H4V4x/wUPb/AItT8PV/2tY/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Immaf7vP0Pmf4N2dzdaLqV9b2/7ma5Zp5f9uusutSW4s4Lfbu21n/DHVpPDvwzs7Czu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F5XmSTOr/wANaNituytX9lcOtPCRaP474m5lj6l+4+1dttwtw38W6htrct+dTN/xL2hu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/wAH6hc6f9n1DWLi183/AFv+rff9zbX1VOVj4mVG7bMG+khX7zbW8r91/wBNn/2qt+H1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n73yv3n/ACxRv46tatoL6LfPbXE1v+8i83zYpfM8n/Y/551j6X4f1D7Dc3P/AD7/AOv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y1o2NrxNouh29nt0W4vLm43fvfM/1n+9/wCg1m6L4da4mZm3fN61nx6f/aGof8fFwf8A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i6g2qR3C28jXTW8u2KOJ93lvSqaRM9zprr4IpcfC3/hKrG/0fbpsXm3mnfavLnmTft+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0H/Sbc3Ft+9/df7ldFrWtLpa/YI5oZraSLZODF+8h/e7/vVg65rSN4PmVW/49bpP+2m5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7pauLe68RXEe5/tKr3rOvrtrWaS33bSvajRdW8y+ZrCZo12/cpf7JfWPtMzr8+7rXVE8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Rpp2luJvuR0t151tJpr3CfaNu/8Ad7/Lrofh3daf4Z1Sa68Raf8A2lo6wPBL5X7uSHd/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8O3Pg/ULe3uW/tC3uIkls9R8ry/OT+HclVGNzb2doOchug6s1rryW3k7bdl2zjdur4e+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eLpNW1y43su+C0tI/wDVWsP+zX2xfX27UP8AR1+z3CypDL/003fx18Da1pcmi6xdWci/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yuyt/wCg18bxhUlGkoI++4BpUqk5Tku36mra/FzxJoOnpb2uvag8KqqqJXVv/Qqu6T+0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PWIY4/SOyt9v/oFcvZ+FbnUvDdx4g/0e40+3vH07/W/6l40VmfH/AAKqq/L0r84+tYha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5K3IjqJLXXviBI9xql1cX0kP3jc3SRxw/wDAK5XzOa9O+DfjLQY/BevafrDNp+oNZv8A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xtiV5fSnU5vekdFDTQt6fb3OrXkNnawtcXNw6okY/iaruueE/E3gNvs+oPcaW3mvEvl3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8HtJ8H6B8D/HHi+/uvtXjOPxbY+H9P0rzfL/ANCaynne7/7/AKwpXDeLvGGoeMtUkur+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q/7tdkai5bHDKg5VXLoSNZ+KNS3K1xql5+6eXyo79pfkX7z7d1ZKx7vu1tfCWbVLX4o6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9qVJT/zzV0f5P+B1U1yHyde1SP8A55zuv/j9TUqMMOl7TkOs+DfjDULPXtJ021vLq2mu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m132/wDjtfa9vqzzWcaW9vuW4iTypf8AlnJXxB8F9LfUr7VNbhhkV9B1DT4EuH+6quk7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vCMc95o2n2f2j/R1i/1sUv7z/vqv0jhKpOrRUb6n5PxzRo08Rz2Ot/4SC41D7T/aGn/8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aF/9qsr7cvgfXo7Zbi3/wBK/wCen/LOti+jt/DfhOGO4kmZdSdW+Rt0c39zetQL4g/4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9xbeakssv/LSZN+6v0CNGUY+8fjtaUak3YzfEHw/uP7e+0faf7Qt/K82WKL93J/uVm3H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ba2kj2zebLdu26OFNleheDfhbp/iC/a40/ULi3/5ZfY7uXzI4/8Ab31X8VeG4fDuoSx2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D5scafLv/irSjUkmc+Ky+EaPtkeV+Htf/s+9/se4/wCPHzU/399eA/8ABSbx/qnjj9o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w3ocNlYMPutE/wA+7/vrdX0h8TPCFvpuoafeWN1NdG4si0plX/Uvv/2a8J/aW+Eln49+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P400crbwaVFZvJ/asKn98m/+F4Pkf/b+evn+L8LOthEqaufV+HGYUsNj+So9z5jjurjT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urN1ngkH3o3X7rV9ifAf42W3jzQ4dat2jttSm22viGKVvLjs5v4J0/6ZvXx3Wz8OfiBe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r50My+Ve2T/6u+h/uf8AXT+41fkOX4urg6vtIH9B47LKWYYadKofe/h3xlb6h4gt9FuL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ZtR/1nnfdr0fxBqGn/2fb239j2/+kReVaxeb5cm//e/h/hrxTwT8RPDPjjQNK/4R3Sbh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ZG3RyQr97f8A7XmV45+0h+1bqnhr4hal4fstJsbr+x5Uiu5Lre/nTbPn+RSm371fr0OI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0fz9S4Tx1XGzwkFqj6q/s+5/sFvs9vb/ANoW/wDx+ReakckP/wBjVDTTb6f4f8Pf6P8A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5V55jw/3HX/xz5K+a/hZ+3poOizagvizwpdSG40vyLWSxxPFDc71+dt7o33d1VdQ/be0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FYK0u7ZZ6dbwLt/4C/8A47XFHinAv3eY9X/UTMaXxJHWf8FG9L1DXvh5o2vXjRrJDrkt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8Pyd/wDYavhv4h3TaZdblb5jHmvbP2gv2wtK8d/D240Gxg8QPdXF7FdSnUGXYoiV1Xbt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ItWfWZMuzcJiviM8xFKtW56TufrPCuBxOGwapYjdH6U/FLQPAv7Pug/FTR9H1DULe28O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X935z3NnA3mt8v3k82vnDwLu0HWJlsZGubqSJYmj3fuo9/33asvxP/wUKX4krqj+KvBs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txLLqTwRtKqIgfCp/dRayW/b48VW97p6WlhoNtpujq6WWnNa+fZ2+/77+V91mb+9trz6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ehhsLVoSqTpr3pn1Z8GPhTrXgvwzb3Gm/aNPa4dZef3rzf7bV7x4B8VX3h26ulXVYXhv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Z5yV+bPw0/bg8V+Efid/bVw1reR3E6yywwqsCxf7iJ92vuL9l74owfG+wuZ7e3/0jze1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aSw8F71j8c4myfMMLiXi8TPmjI+jNd+Met3fwh1bwzDHD/Z/2j7Qz+V8u9G+RP8Ann8k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h/Z9v9puftH2iLyJf+myf7VUtN8UzNcvpd5H9luV/wBVF/q45v8Aaq627Yq3Nur2+3b+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GjGn8J8TmGOlWt5FvRdSbQbGaOaZZlmXbFKP+WKUxf8AQVb/AI+Ps3z+V5sv+u/4FWa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wzNbXC7V8/78daH9p/8ACP8AiC3t9YubjULb7L/odp5v+pf+/XTE4Kcjc8K+Ire+8Orc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fMXdHNtrttN1L+0PD9z/AGhb/wCj+UnlV5fpun22pafb2263sLj/AFs/mz+RHD/fq98d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gu68Q3moR3UkyLb2WjWkv7y6m/2P+mf+3XlZpiY4eHPI+oybDVcXONGmtTh/jB8ctH+D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3Fzcea9rp0UUvl/bNv8A7T/vV8Y+NvHOpfEjxVda3q1w091dNswW+WNf4Ik/uxx0njzx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axrE25m+WCIf6u3T+FFWsSvxvPM8lipckNj+huHeGqWBj7SS94czMtdV4N+DviH4gahD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iXyoobvdHc/7TbP4f+B1ofs96fc33iD+0NF+z3HiHzfsuk/9Obt8vmjd+78z5tif3fna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ffBm+jttQ0++bUFifdeSXD3Ms29/nfetduQ8OfWo+2rfAeZxPxUsF+6pfGeD6b+xb4hV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WX7Yvlyf7u2u68PfsJ6Dp/h+31C58u51D54pdO3tJcwvXvfhm4to7e2s/7Skg02aV5Z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36urpv2DULq2uLn/AIl/lJ5U93F+8vP911r7mjw5gacbKmfl+I4qzGcr+0sfOmmfsS6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+XeL5qEP/qf9llapZv2U9KmurjTU8PTSSRxb3Nnb7pI19dy17ha+HLex8VR211Z31vYS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2b/aT+9V7XLqTw5eL9j1C+Tcu132/NJF/derxHDuFcPdgZ4XiTHOfvVGfBvxY+Hd18Kf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twvn2puE2syVzKszLXs37bn2j/hLPDvnt/y5TeV+68v5PPrw7VpH/s2ZY/vyLsX/AHm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fNMHDDYp0oH7dkuMqYjALEVT6C/YR8F2drDNfs0K6ldNtllk/wBZC7suE/79ivpHWrG3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ol/fwf6vZXk/7LvwlsNL1TxFoOn3FxcXEOqJF5v/AC0mdU+b/wBBr3CHSV0PTWjvLVv9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cm//ANmr9iyOMoYWEX2PwHiqpCtjanI+pV8O6TNq0LpZ6hDMkf8AqopX8tWqRo7q1uGe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j+Yy1Lb2NvcaXDIrx+bHFv8A3fzeXSaXb3kiw3J8tWb5lLrtWT619AfKcpJ4dvtNmWS5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PeJ0/d0+3muNY1DdeR2ttbTffNv/ABUniq1XVriNWjt4/J+8LZPvU/UPL0bR9oWZvO7H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D9j4m8bR/YWht7doli/fy+XHC+2n6/cWdrcXOm6hHb3m2B189LjdHD/t/wDXOofDuj3W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7PuX97F/7NXzx8av21NL8KapJpug6I2oalbzv9rlvJfLs/8Ac+X5nr53NMyo4WPPVPqc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h9z19dBbw/4ft7b+0tP8RW+oSv58UsXm22zb9za1eLePfhd8DfC00l94j0+PRw0ryxWu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vKPFH7Y3xC8SaNNpdtrFr4f0+b70ej2SRS/9/n3SV5vcK17cNcTNNcXDfM0k7eY1fnu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ELn6tkfCGMoT56tS3odh8VPihZ+Pmsbex0ePR9J00t9lgKbZf3n97/viuJ2U9PvVKqrt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H3tOj7OnyXue9fsN6bqHjDQNS+zW1vcfZ9n/AE0/jn/+Jr13Q9a8N+CZLb7PrXw5s7mH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z/7m7/WV8geH/GFx4P8AhZ/Z+n6hcW9xrEs32yWL93JDDv3eVu/4F/3zWH/Ydn/z7x/9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6FNKET5KXDf1ubdz7G8dftEeDbfT5IbXxdavqS/fjs5fNjb/gdfIevXi32tX9wrbluLh3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scNvuWNFX6U68t5tP2faLe4t/MTzU8yJl3L/AHlrw8zzatjbc0dj2MpyWjlycFLcralp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eavrH9lX47fBfSf2e49D+KWt+Ol8VW+s26xS2cTyWcOn7/nZtqPub5v/AB2vlS3ul2tt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dHvvEVw1vp9hqGoXP8MVpbtLI3/AVrHB4zFUYWidmNp4arC1Y+2vHv7V3wZ0/Wr7SvC/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7/0XVTpOoWsd0n/XF0o039ojwZ4u1JV0XxP4ft3Z9y/NLF9of+/savjHUPAXijSZljuv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6kunPGzf7u6m/wDCG61cSW9tcaHqEckjfJ58DR19VgM8xkVy2Pj8ZwxgKt5e0/r7z9Ct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P9otv+Jhb/627i/1n+9/37rZ1zT0XUt2l30mqW3/ADzni8uWvHv2DIviZ4Fgub6+mhis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Qv7z/Y/2tiV7FpPiqPVZtSvb6OTUtburr7Z/aIuv3m9q/TsHWnKl75+Q5lhaVOq1SYm3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/wD11ip2jaxpum2tuty2zy1XaPN/dqlS32k+JJNlxDBI1vdRPL5pZ2j/AO+qxfFXheTx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zbdrYZ44/lrqqfD7pwUY+97xp6hqFxYrDPc6fp9z/wBPY/1kPojVU03UP+Eg1D/kD29z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vpviC50/d9l/0D90nm+b/q5krOX4zWPh/UG0+28TeEYNYuN8X/H5F58KN/s15+JzCjSj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4iVqMdT5W/ae+IU3jz4rXlusm+x8Ou9lEn/TXcys1edqryfLHHJNJ6Itdn4i/Z58ReEd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rTXCea09lOvzMzt9+vRfhX+z+nhO6099WtVuPtEqRXXlS/6TIn9z/Zr8axWAq4nE1Kq11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wmFp00uh4v8A8IP4gZYf+JDqn+kf6r91/rP93+9V66+EfijT/B765c6PNa6fD804nby5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dal4u8K+E/GE1rbXGm6UlvEm2B7hI5fy31wf7W3xA8LXnwp1z+z9b0+41C6VLWzitJVk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7KR7q9HE5LgaFBzuebhc+xdWtyqm7dz5ajk+V1/4FRHJ/wATKGH/AJ+PlqCOX5Xb/gNN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z6818nh/Ze1PtsR7X2P7o9a8F/sc+KvFHheO+fVtJtbq4feltL96Nf4d1O0/9k3W9H17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ebzU3SQRPLHsb/arvPBP7W3hizs7C2vry1kkjiWJzeac8bbvqvy12OmftWeA9P8AGH9o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oSp5vzPJ5L/d3/c+5X2+FweUSfvbn57jMwzanqkRfs1fAeT4P69rUmg+ILiNtWS3WUiX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z3+1Bp9xb/ALSHi1Lmb7Rcb4WeQtu8xvIT5q+m774+fDrxB8QLfT9H17T/ALP5vmy+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3Svmj9pbT7HSf2iPFVtp9xJc2MLQrBLI4kaRfKT5ty/erPiWWHWDhTw72YuFvbvMJVa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b4H0fxt8atYh1uxh1KHSfAvijW7K3lZ/L+22elyz27/L/ckTd/wGvrTwnqU0uh6PJJcx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Q/6yFG/gbdX5/wCl+Krrwb4z0m5s5LiG41BpdIZ4n2ssVymx/wDx3/0KvvrwvaWVv4dh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4pfLCeb/APsVXCdHmjJf11K4uqWmpnzv+301xda54TubmHy2ZLuJJP8Anom9Nv8A46tf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Rf7fWrXOrQ+DPMh2W1rLe28En/PRlWDd/wCy186XCbmavEzynFY9wPoMhrc+XxPrv9hX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Bb3Fx9o3Pdy/8tPnZ69kHiq8vs/6Rp9xP5Xm/wCo/wBX/tV5B+xb4f8A+LH6HcL9o/0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79/k/wDHK9f1DT7DTS2sf8e3/TL/AJ7f7tfruSxthYn4dnMr4qZqNq2sLMqPp+n3G37q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5Na1Sa41CGa1ulbZ5UHzMq1SvvFT3GpWcNstxHbzfLLclf8AU1o29r/wjt5eXVzdLfRT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NXqni8w7T/iF4f0//QFt/t//ADy/deX/AOPVevJJrzT2a3sdq2/3Rv3eY7Vm/DXTbPwT4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1vJE/m+ba/afJRv7if8APSmabpl1rl5rTaTcSR6b56tCZ4P3sMP9+uTlZtTkP8Qa5Y61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N5vlRDyvM+df4q+Q/wBszwzY+H/i1pN1YNuj1bSNs/8AszQTOjL/AN8ulfXXh7xhqC+I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fT5f8AlrZ/Zv4f71fOv7aXgd9H8H6HqslxbvbxzzSwRBt0+yeX5/8AyJXynFmH9phN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x6j3PnuvT/2ef2gtJ+Dui65a6tpWoakuoNC8H2TZuhZE2N97/ZVf++a8sor8vwOKqYaf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YmlyVD6I1D9vLQb7d/xTOvXFx5XlZ2W/l/8AodWm/wCCj+pab4f1DRdJ8PXVto+obJZY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f44du7ya+aau2eiahqEW+30++uE/vxxMy17UeIMZP4fzPFp8P4BayifQuk/8FGvsLO1x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Q3GrpI0P+0jbPlrD1D9vzxDeeMo9WbR13RwJF5X2793s3fx/J9568Zbwrq23auk329vu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ufCnwXpep+PEsfGVzrHhjSrpGR7s2Z/duv3VqamdY/cujlOW87jGJsftIftKa9+1V8QV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2+l2f9nabplo7tbWdur+Z95vvSP/AH6vfsfzWNv8cLV777v2K4WD/fbYv/oO+tj9ob9le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tc0/W5tcs9QulWV3tlXyfMXcn+/Xmfw71SPw7480u6uG2w29wvm/7m75q+fxFSpVqc9Q+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yU0fZ3wjvtPuv2/vHWq3GoW//Et8L2tnF/0xR5dzt/44tfSVt8XLeSFvLutkzRfujJ/q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/qPjD4geIvEOn6f/AGfb6h5MVn/yz85Pvf8Afv7lfS+uaIhjW18T6bHp9vMv+tsmSaPZ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mQ4Xkwq50fivEWZc2KfIdnqHiC3/AOEft9Y1C5uPs9v/AMfUUUX+u/74rLvvGX/CQafc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CebL/rPOf7yf+Q64fwH4X0PR9evLZb6S6jaLzYrsy/wb/mR0/5613X9oaf4O8H6lb3H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Yoon/cuv+7/0zr0pUzx6eI90dpPx2hms101bGT7RsWCXz5X8yHb/AALWXN8SH8NXUNrb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LL9s/eQ/3lenL4P0/T9P1jUNQ+z+IPs8qRfuqx9N0+20/wD0bT9Pt/s+sb4IrSX/AFkP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dUacOW1jhxFSrGWjLC/EhvE2g3+iWuo6lY3H2pJYjE6S+cm35nXclYuveD/7f8G/8I9/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Jbzzdscl0n8VSah9p0/xBqH9sW+n3Nx5SRS+VL9m8n+7V7w7qFz4u09vtOj6fp+n/wCq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f49yUSwtOUfeMaWOqxlzI8tX9mXwvoesNarp95p9t5qfY/Nk8xPmf+P+8v8AwOuq0/w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30+326Hss4vs77fOdvufxV2Cahcf2hc/ZtQ/497VP3sUv2m2rL1zWI7P4f2tu+qrZ3N5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xw+X4en8ELHpYjNsVWj+8nchvtNudrX+oeIdQ/6ddP8AKSr/AMH9B1C20nWkuPseoNqV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9hmRtn3v7r7vuf8ATKsLxBp+j69qGn6hp+oXGoXPlTRajF5r/Zof7jon8P8AFXZ/CvXL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t7i2k0ua3tf7QR/303m7/l/5af6v+OuiUVE4eWpP4TiP+F3a14wt5nj1TwrNbaLKnHle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m3/goF8RI7rxofC9jffbWt3TUtcl2/L9qZNsUC/N/BH83/A69I+P37Ylt8P/AO2tF07R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4opbSLzLbSXb5d7IyfNJ/sf89K+PPsNzeXEzXkkkzSTvO5fd++3f3q+M4hzOLh7GDP0T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FZaFNY5tvSvS/wBmmRPDfjKx1i/b7NDpLu6n/ntMzNu/4Bt+T/vuuG+3W/3fs9xV3w61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b6hf/aP3XlQfv5N9fGYetKnV549D73GYeFWi4M+1/E37SngzS/D+n6bN4ysdQ0Xynl/c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3mszfP8A7CJ/0yp+mft0/BvwhqetahqHxWj1r7RpPlRS+U/medvb91s2fN/v18i+MPh7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48LeJv8ASP8AnlpMryf+gV5HdfBPxRD9zwb4ocf9NNJni/8AQkr6ijxJXfuxR8p/qrQl7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5PhP4g36f/bF09z4g1b7ZdSjTWgjtU3/APPy2zb/AOP17FN4J8N/Ez7Jrjxw69btB5Vl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y++vgf4E/si+IPjFr1zpfiC5vvA1haxJLFJf2G2W6+f7kO6vtj4M6DD8OVsdEsJpP7K0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b5yJ/HXzebZxinLc+mybJcLSjsZv7QGoaP8AD9fD+n3FvcQabdSv/omn/Jc/uNvzp/31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PCH29z4f+0XFx8mo/6XL+8mh+7/ABf7lfOv/BQ7xV9n+OHwnt927al83/f/AOSvUP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+lf8I9qP/E61CySC8+13Xl20KL/fRv8A2SvseFcwliMPySPi+L8to4esqtHqbXi7wfq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i40/7RdeVF4fii8yPZ/cZf8AVrJUXgvwnYTa9a21vpd1DcM+6URorR7E+9W8vwst/sGo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63uvNlu7SV5I5nV/v/M//PStnTdS1DT9Pt9atvs9vp+jxTRS+Vskkm/22Vv+WlfU/Vo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5YjfEHh+48QeILe30/UNQ/0iXzZbS0l/54f8tdrf8B+SofBvxA+36hrFvb2+oW+seU/2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37fnX+Fvm/7Z1d+Hth/Z+oahqFvc/wBn+IPnli82LfH5M+/+Cr95ov8AwhuoarfX2rRy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RbY5k3bH2JXRGNtDzpRM3+0Lf4f/AGf+z9QuLfxBcRJLLdyxPc20yL/BC1UdQ0DUNP0/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z4f0+V5ZdQ8r5PtW/wD5bW3+sVvmb56p+MPD/wDZ/wDbVxp91cfZ9HtYZbX975nkzf7P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NP0/ULjWPtGj6PcSvdXl3aReZbag+3dvm/55fxfIlZSiejhMPC8Zs/MH9tbTv7A/a5+I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NShl+1+R5fnbreJvufwV5kn3a7/9qi0ks/2jPGaTXP2x2uoXWfZ5fmI1qjI23+H5WX5a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94oazhs5r5bO1+2zxJ95h9oRP/Zq/HMwjfFTR+6YKcKOEjOZztexfsv/ALT2n/CHVptP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vIkglls5XjuYU3q3/stexn9hXwx4g8PtP/whuuaPb3G/7L4g0/WXuY4dr/xWzb6+SvG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tNvF8xGiS4tbgLtW8hfdsdf9ltrVtRw9XCy9pNB9cw2Oj7Fn6j+GYvhzeXGl3PwztZIZ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8LQxPF9/e/7to/8Acrzr9qSS4+In7CvjnWLi/t2+z2+yKX547iaGN02o3+/s314R/wAE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r74deIf7QvtP+zve6MltP9mltX/5bRI/93+PZXtf7WXhvSfDP7OGt6TpVndW22JIJ7mJ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kv8Ayz83zP4K+u9tDEZfKZ8LHBzw+YRg+h+dtXNH8QapoLXH9m6rqWm/ak2T/Zbp4POX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jp0ml6lJbPHtWP7r/3q6r4I/Ctfip40jsJJLqO2Vl817f7y7q+HjFOVj9Hq6wvIzI/F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TeJG/7i0/8A8XUdxq2q33k/aNa1q4+y/wDHv5upTt9n/wBz5/lr6y+H/wCwn4VvviBc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+3xWc8uqbv4Ny/Imzza9A0//AIJ2+GNP+z29xpXhfULfUP3X9ob2g8l1+/uVnr1MPlWJ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wVCXLNan59tocLRsjSSFW+8GZ23VTbwnbBm+SP8A75avvPxB/wAE+fBeoafc2+zSdHuP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2jg37Plfa++No/Mr4o8PtYX3iD7NqFz9mtvN8qW5+/5fz7d9cuKw9bDz5JnfhMZhsRDn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Us4tiqqrXbfAXVv7B+OnhW9/59b9X/8AHHr0zxd/wTz8QeH7e1u9L1uPVrC+s2v0eTTn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7tq6r9lH9hfVl+NVg/jNJtPsYWSf96jr5z/NtTZ/zzr0srwOIlik0jyc2zXBrDzinuj66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1a103w/8AZ9Pv/ESp5sV3vj/sl9n3P+mu/wCT/tpXReH9P8Qf8JBYf8S/yPs8qXXlWn7v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0pbXwvN4F8ZeJrZLO1mjuooriGeX/W2bqi73/65/LUWg/Ex9Yms/s15qWjwyXDquo+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3+3vr9S9m7H4zUrR5j6U/Zrt4fDmi6gv+uvm1Ftt2P8AV+TOqvsX/vivUPDun3Goae1v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/wB9/LXmv7I622saXceHdPX7TcWrveS3f+sj3Iib/m/23dq9O8Qf8hC3t7e4uPtH+qii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avm8dL3j6zLabUNTautJkmZrb7cqK1v+/R13LIytWRa+H2s9Ns1aNXtrq8SX5F2xrRJo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25WYx/MzK1XY7XUJLVLeGRpre3iZ9rr80e2uE9SOhV1zw1Z31vbvMv8ApMzO0vk/+g0z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P+ff/tn5NQ3zalt+632fzfN/6aVKrf2ffad/Z8H+j3H72WL/AJZzf3a5pU/eK55dTO14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/8AK8r/AKZ7/wCKtW/zp/y23/Hz/D+68zyUp+m+ENr29xcah/yy83zf+Wcb/wBykjV7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6mk2Qf7tEadglU5hum/Z2+z7bf8A66y/89nrVXT7fdcm4udv/LVZf+en/wBrrK8KteNb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P+uf+7Wlc2tvH4ia+b5ri1TZ5R/5Z1qZ8pm6nqWm/IyXk1vcTf8ALOT/AJZ/7VfOfjjW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q1ZmsFb7PZeb/rPJT+P/ANCr1/8AaK8cN4X0OS2Vvs3iDVIntP8Arxsv43rwivj86xV5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+WPOTbVVaq6Gqah420PTUlVrnUNSi2x/xeSnzTS/7qR/e/3qz/GnjePwXpsTrbXGpahf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u651C4b7kSL/AHmr179nD4R33wjtbjWvFy2t/wCJ9aRVv7q0/eQaHCvzJa2/96NP43/5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4Ob99nRmmI9lS5Y7s9cWwvm+z+dcrb0XWkpo8lu6fK0ku3zB92sjxB8RPDGk6gmn694s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zgu9Sitp7wf7CPskrXvLi4uNS+x221rX/W/8B/2a+4pyiz4GtFlqT7PNe7Hea6P/AEz+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GZ4X+zJ7t81MjZVvJE3yRuq/L5dV9LZt8zXTzXCbvlw3zV1Rizj57CWehtNGyzX/ANjh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2vIvjJ/Z95b3mpWe4WP2NrHzyv+rV4HX5f+/teleLPEqaHptzcKv2Vbdf+ukkn/Aa+d/i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V9J0i3hul1LUlbzS+75E+4n+z+8+ffXdgcHd+8jx8wzCMIcsTl9M0/R/+Ef+z/afs+n3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ZF+7UMesTQzNbWtncWen28W1CP8AWXH++38O+qN14kv9K0mzVLW1WGOJUll37vOmrcvv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e2t/+Wv/AEx/79V9FTwNKHvRR8fUx1Sp1MnUpGsmm+02d1J5n+qlu2VpPu/3abfeILjU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+i+VL9zzJNv8daGm6f8A2arXFxqFvbr/ANRD55Kr6b4gsb77Qttb/b/+nuWXy/8AvlK2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W12Gxk/GXy4P+BVHqHiZ30GbT7lrfZJE6MLSpF0//iW/aLj7RcT/AOqi+5Gm+o7j7TfT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v/rbuJt0k1RymcpchX8F6fJ4sv31BVjW20ld/wC7/d/+O1Jfah/x73Gn/wCgfaInil83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0/Tl+0LqH+j+b5v+q/eTJ/u1EvxCsdYt/Mhsb7zP4f3C7f8A0OujljynPzSZPrEN/wCI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vH2ospWLy/8AZr5b/bs0LUNH8V266g8a3NvctF8jeZHCnkKypX074uF/feHf9G/5CHle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31vrwD9rbw7HdfB221R7Ga21KxlgbUZS6tHM+90+T/vqvjOJuadB00fpHBMlDEJy7Hzb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HxQ1+5t/+Xa3iTzfu/365NTtr1r9jm8hj+Ljx3B2wyWrT7P+exX+GvzbK6aq4hRkfp2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2nw/+yn4S8N6ff39zYWsj2sX+hwSq8v2p/7nyt8tdb4f0lrqOG3ksNL0y2VV4j05Itv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bWrfE7w/D9n1BrjT9BXyvK8jz/M85/4qr2PxC0fxBoX2VZW8xv8Alu6/u5q/U8PgqdKO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W91ssWvgfS472a1s7e81W5uF3YiX5f8A4mritrWnvb/8S2T/AEf/AHZP++v79Gnf8S/7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/wA/ddd4w8ZeC4/hTp8PhPxF/berXUvlS2UUXz2r/wB/ft+69a1owSMcHUxd7XPJfEXw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0trj6rXi/wC1Z8O7D4e+BbiObStP0+a+dP7NkigXzPvruRq+jvGGoax4g+z/ANoax/Z9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XzIZtny76+Y/22Lq8uLXRft1xcNHbv8Auo5dsflu29m2/wDjteNxBHDLAucfiPpuGcVi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Y1r0b9k3QZNa+JVw0aM81rYTMmP4fnrz2vdf2F9Mmbxtr2qQr/o0NmlrKf8AbZt//slf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+64gqcuX1D6n0XWtWPhG4t49Ph1BriBF+1z/AOthf+/Xlv7Uen/2f8O9auP7Q/0jULdo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SsT16FqGn3B1D7R/aH2fULiVPKitPnj2V4z+1tY/8I34R1S4uLq41C51awW4ll8ry/Jf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Tc4/3KZ+R8P0ZfXEfLdiq+S3+7U1uo8uT/dqKxRvJb/dqa3VvLf/AHa/G38R++fZPt/4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cf8AHxDcaXDE/wDv12Fxo8eoXDNbLcW03/LXyv8AV15z+zKv9ofDXw99nt4bdrfSYv8A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vf8AHvb2/lf62L/ls/8Afr91yv3qEZH87517uKnFjbXTIZLdUZrq52v/AMs/7lWIdSj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y7j/AFUXmPtkjqjbrcXC/aFk3f8ALWrGpaXDpusR+c228Z0miPm+XXsUdD5mpoZ+qLc2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G/ygNVzSdavmWRb5PtP2iLah3Vpata2MOlyQ3UK3Tyfd8qWsHy7eZUtoUuLfavV2rbmI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/Hwlwu70/d1r6LfTeHbxBpupbbBWRZR/z0/2Kg8J6ZceItQt9OsbpnZovN5i+9Wb4gsb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P3qx5ovQ1jzQ940tT8cPrGoR3FzfrqFyv7qISxO3yVDqH+nfMv8AD/rf3Xlxw1mtp9ra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9J/yzjrW03w7cf2b9o/5d97r/rfM+7RzWCUnLcNPa4sd032m3bb2qz4f+weIPtNxqFzc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/uVD/o9juVrf996Unh37P/pP2m3/AOuX/LSiUuaFiTovi/8ABR/h5o1jMus299NcWCar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z7UQt/t1yWkrbw29xc3NtH9nhXokv+rrTXULjUl+z/2h8tx+6li/57bfubmqRfDr+H7W8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oPkHm+Z5af31qad4x5TTYwrfS2urea62wrbt80SSN+8Wn6Hqkliqvb3G3d8uAu7bU1is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MkjfI8rfMq1oaLt0vUktrNo7a3k+8+zcytUlQMXWo7OPRb+GS61K5tpP+eS/u5q6r/gk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b/8AUE1QfpHXLa1fXWm+Zp9zdbbC4Z/NOzb53/xNdb/wS1a1/wCG8U+w/wDHn/ZuqeR/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jBrgubzP6G8IZPmlFH6LSWe5mqnNZ7d1bLR/M1VJo1r+QT+oo4gy2t9u6uE/agj/AOMd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/wCjUr0WSH71cH+01H/xjr4t/wCvP/2rFXZlv++U/U58bK+Hn6HxvRRRX7gflEhFbNLU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pE61DH0FTJ1oNIjqKKKAJKkqOpKACo6kqOgBr9KjfrUj9KjfrQZkfZqbS7fvUlABWfqT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/wCpoAo23VqnVttQQvhmqVWzQBYVt1J/eptFABUb96kqN+9AHWeDW/4k/wDwKteP5lrF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24etADvutTo2prpuoVcrQBteFZPs+uWcn/POdG/8er6sztZ6+T9BZVv7b/rqn/oVfWF0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ASQtUqv8tQJ0qSM0ATRdqkh++1QxtipofvtQBPD96rKnbVS2+9VugC1HVlPu1TjbFTq/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+RTuv8AgNeS5/0xv96vWPHzf8Ujc/8AAa8j3f6c/wDvUAWL4/u6xbxvleta+b5WrHv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/wBYaiZsVJJ981CelAFefo1Qr8qVLL91qgoAa/WmhsUUUAO30Rtmm05VzQA6nR02iP5T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61HH0apI2zQBJGamHSq9TQtQVEdRUy7cUUFH2Gn3qH+9Qn3qH+9WYAn3qfTE+9T6ACnJ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DqKKKACnR02nR0AOqSo6kqZAFN7NTqb2apAbn5WqOpM/K1R0AFFFFAHz5+2l/wAj5oi/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j1ewftkfN8RtHX/qGr/6NevHz1r81z//AH2R+lZD/ucSRVxGteI/8FEm/wCLc/Dtf4d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yfcrxH/goh83w/8Ahz/vaw3/AKTVpkcb4yBeaf7vI8T+E/h++uvAMd9InnW8duqo6f8A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Vg/4R+5t7jT92sfwy+b5cdQ/Df4hTf8ACnbG2tbmxtrXUpXuryCL55POX5Pn/wC+auwX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zeyba/r7h2X+yxP464u/3+Zm6fp9xp+nt9ot/wDlr5sX/TH5fuf9c63v+EfuPD/+kXFv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OauWPipri0ufOjuJrnzf3Uskv7uFP7myrXiH4iap4nWCO6umZIf9V/yzWOvraNO8T42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b3lnDdP5a3DLviiH/LNKo6THY/2Pq0moXFx9ouov9F+yS+XHC/8Au0sjDUtBVoZoWubV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0+3/ALPubi5uP9I81P3X/PaumnocNapGfwkPhlV0tm8lvtLSNsaV60o9Lj0fWrfyE2yXi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dafbXhmmWT7Oqtv8lP4ahmt/tWhx3NhdN9qtV2fP/DV7nLzM1F1D7B9puP8AyFLF5nnV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+kfKvm/vf+maVSvtaupdL+zzSeTc+b+6P/oe6oLO3vofN+1RzQ7v3reZ/wAtqdOnExrS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j+oW9vp//IP/AOWX/Tauu1DxcniS8+w2tz5dhD8zua87vNPuNQ1D7T/2y/4HXS6Poseq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X/lrL5lacpyxkYniJbzxFcSWaSLHaM3+rqTUP7QsVt/7QuOLeLyvNP8Aq40q3pvh/bfX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x/y6/wDPOaul8SXGn2vg9YbP5prxdsvyeZTjKMTWnTnVlZ7Hn11b3GrTW8drcLI3nq2R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RfjJ4ts2Xa1vqUyYP8PzV9q3EP8AZ/htb63+V2vFRCP4UX7zV8e/tXN9o/aA8Wzqqqt1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qSviuMNaUJep+i+H9PlrSp/11OH+HniD/hHb7UPOtvtFtcf62KX/AFcz1DeXkdxLctZ2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l8zya7D4f+AbHXPgv4t1K6kul1Cz8TWVlatGy7VinspXb/vnZurf+JX7Pmj+CfDsOrWt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EjeZ95dyf99V+fywj5OY/TqmNhTqeze55BHBJN81xJ/wBWqboa0fBf8AZ/8AwmWn/wBt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6li/1kL7H2P/AN/NlZ1efE7InU+BfiBH4Z8B+MPDtzYQ3MPiq90y9S5P+ssXs2n3bf8A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drHw9NbfNca8k3fyIlZaqaXovnaemq3E2+1W/msGjT725ERv/Zq9E8G694D8WeILe3vt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0VelhafPLlObFVvZR5znvh34w8NeANWjv3sdU3W8m/z5FRW+X/gdYmsat/b3iPUL77326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avqXTf2Z/A8en/aZPkt7qVIovMZJI4U/v/LXyx4gjWHxbqSL9yO/lVf91ZXxXfmGAlQh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4ibVOFj0T4I65/Zvwf8AEVhbW+dY1DxhZPZzSy7IoUTTrlLhH/vb/Or6w8P3Wlappccb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X55/9c6p8z18o/BGz0PXfD+k6TYzak3jK68X3N3PE/8Ax6/2elrZojL/ANNPPM3/AAGv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HfOsdP0+3udNdnvP9K/eTf8A2NfoPBdH9zzR6H5P4h1mq5of2fbf2hb/APEw/wCJP/z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X2n23h//AEn/AI+La3/1UX+rkm/26sW2pXE2l21npv2e4mkg33Xm/wCqm+78lY6+D7jT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o+z3H+ti/wCeNfoEalz8v3946fVvESLp62trbfZppFV8mf71Yz2tz4g8XabfSarpOlyW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1Zdqia1cXUlql1cLauqNIItyx1X8SeF08QSRyTNHqjW6NP5UCbZPlrH+8Yy973SDxxeW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LTX63DLOU/eW/wDvpWJ4g1C317T2t4NPuFufK/dS/wDPF/761w/xu/bS8PeH/wDiS+F/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/pl3dXTpb71TbsTb97ZXEQftoW154Ujs7rRNcszbhIohHcQS28P975/krwa3FWCUXSmz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xxWFp6myP2PrL44eIv7O0/UIfCuoXG+W5vJV8yzmf3T+9/uV5nrX7GXxC8P3UtslnpOo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bXTpPHs/jZH+7UXxU/a81r/hEo49C06DQ7W3l83z7mb7RLN/Dv8A7i1nfC39oXxr4e1O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TUImZDIw+0b2/g/3a/PsxxWCxFX90frWQ4TOcLgOXEPVG34G+EfxC+Aev29xdWN5o9vN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9n/Aa5r9oaxfSfjf4rZrj7YuoXS3qT/89Fl3Nu/763V9Q/C34pW+ofC9tYt2+z3Hmv5v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Bfw15f+3Xa6f4j8O+B9cs42jumim0u7yu1tv+tty3/j9ermWVwWX/uzy8iz6tPM/wB/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7Uo/9Auf9HuK2/h94NsPFnxQ0+2utS/se3uN8ss/+3B82z/v2K+1tO+H/wAPdQ/tu40+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XlnFL+8/fN8qfP8A8B+5XzmTZPLFPRn12fcQRy6EJuHNzH5tajo99FGzNa3W33rOm3Ef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GGm3fiz+zdSt42tm/dSxWkHyTI3+7Xwn8QfCcnhXxvrWlTLtm0y8mtJRt/iR2Vv/AEGu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OZHDfE0MzdSnycrgUdB8A614ls2ubGwa4hj+8a6bwz+zj428V6j9jsdAupbj/nmI9rfz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9xqf7K/ge5023t/s+sae8sp/57TLeOv/AH18lYP7R37SX/DPuvaPb+FoPtGsfZMS/wBq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Nv9+jD5bS+r/Wa0tBYrP8Q8b9QwkPf8zyb4WfsKeKvFesRSXWbd/N8poUHmXP8AtZSv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fgR4lXR9DvNU0z7LAkV5d3jbftj7txfZ/D/DXmv7GP7R8V14pW9Wx2a9eWrr+63bYbj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XXLrXpZtQuP9IvJG8ry/K8v5K+0yPB4aMFiKJ+dcU5xjXL6ti0dlp/h+505W+0ahb3Nr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o2dnDql9NbNc3Fv5MvzeVE8vlp/f2VYs7qGz0eFfL2qqbVFTaL4mutBbULi1sftLTRbG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7UpxZQ1DXH0OaGGz1CObdL+6neJ1875P4ax/F0Nxqn2e6hW4uXhZEWOL/AFldz4b1/T9P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o/tDT4ppYpfK8uSz+T/Wr/2zr4++IX7Y/iDUHvIfBupXVjZ3UW2TUS37+4/3P7teXmWe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5HwvXzCXLTPZPit+0Z4S+D+lvcW9za+JvE10u610iFna209/71y//sn3q+S/FnjDVfiR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6a81C8xvI+WONfm2oi/wqv92syNVPzN8zfeY1vfC74W6h8YNettPsLm30/wC0Qfaovte/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fuv996/KcyzbFZtV5KPwn7plOTYDJaPPU+Luc23ys1Nr27xd+z1HceHru4i8N6XoJ0ew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vtGxN/nzTXTf+gKkdeKKNorw8Rl9XD/xD6bL8zo4uDnR2Oh+DvjK3+GGvW9zdaPcaxbW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+zSSO33P++K90X/golfW94skOl+KPlTZi51SK5b7zfxPurwH4f8AhPVvil5kfh61+33E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zf7Nd7a/sU/FfWvBuoeIf+Ebkh0+3vHs7rfKn2mHbtZpXh/1nkfN9/7tetgcZm1OHJR+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WXPiNzuYf+CgGkv9ouE8B6gtxz+9fVkWP/vjZWHrn/BQrxPrGmvbafo+n2C/8sDJcSyt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Q/Y71DR9Pt7iTXIYVuP9Vm1/dyV5n4+8I3PgHxNdaVcyK7wqj+Yi7VZWrqxmbZvCnzVH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O4ifuK7PTvC/7bnijWNe0+28SWNnr1xcSpa2d3GjW08b/AMK/882r6K0nxReeNvBtu8zW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s0cn+5/47XwFqHzahYf6T9h/0pPKn/jhf+/X3b8Atun/AAosfst1NcNb243SXEqyfaH3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03CWYV8RScazufH8ZZXhsHWp/V1a54h+3xcXDePPDtjcQ/Z/sOltFj/flRq8W0eKG48R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ajarL/ueem6vWv22Nb/tb4uWEf8Az76Vb/8Ajzu3/steM7fL8Qae/wDzxuvNX/eVN1fH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Jj7zKYyp5PH0ufd37PGn6f4gtfEPjLT7n/j4164ls/ssvlybGb5flrttSkutes2aazm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c3/fdcX8FfBem6P8B9E1S3S3uLy6iS5llC+X5bP82yvUV+z/ANn/APIQ/wCuv/POav2e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nnGe/XnPzM7w232y3ubcaf5jMrK08X3V+am+KPDv/FNta2832eSRm5l/iqzuh0WO3aG/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+9H81WdWhttYvlRpt6w/6qSSug4+Uqw6LHb6atvDHNCy+lU/Dvw91jxB4guPs8lxc29v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MCrvv8AhH18TaXbzeSz3FrA8sstnEkcUyL/AO1Kof8ACP3P9n/aLb/R2/55GX56mNY6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IPtPw/1C5t7a5uPtH2N/KtIrz93M7J8vzV+cNr53l/6Ru+0f8td/3t21d26v028VR3F5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XVvb/uonZW86vl/4tfsS2+rXU2qeF9Yj0e5vHZrzStXgMiQu/wB91uF/5Z/x7Hr4fiXK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OCc7wuCUliXa582bRmk8G6ZqHxQ8QW+n+Hbb7e3m/v5fK8zyU/3a98+Hv7Bcy3/9teKP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l+1NpUcu23uk3/wP/7JWV8YP2g9P8P/ABAubfwNo+n21tby/wDIRiie2kmf+4m3/lnX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TF7H3UOIpY1Ollyv5h8SP2ZZvC/wzaPw602oQ6Lefap/K+a5mTa+93+X5pK8M/tGvbr7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/s+qaLpskK/Mv2e4eBl/4F81ef6h480rVNcXUp/Cdi11DKzxTy3kq7T/AN8fNXHiZYCT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KnS/2lanqn7HnwP074geD9a0bxjb/wDEwt7rzYtP8r/XfxfKfv8A+xXB/tMeCLD4e/Gj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JtbO3t9tvcblZWkX5vvVsab+21448O2qQ6U3h+wWP5Y5Tavczr/wN2rh/H3jzWvi54uu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DWL5Vie4CbfkT7i4ozDGYaphlRhuRlGAzCGKnWrP3LB8MbOG48aW1vcQx3EdxFcJh/uq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n/j1fXn7PWpeF/+FX29x4y0/wAP6jqH2NItOu9QiW58l/7nzb6+L/vL96tTw74817wh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WdtH92MRRMq/99K1VlOOjQjyW5jpznKZYu0oz5bH2x8PfB9zp/h+50W4tdH/ALP815Zb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3+Ouk03S9B0X4c2+l39vb32rLK/+mQWCtHs3/J83/XPbXw3pv7QXjzSYXjs/GWuWqSff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VqnD8ZPHFur+X408RL5n3tt1t3V9BT4jw0PdlE+NqcJ42UtKp9wf8ACuY77db6hpd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klben+HY9P09rb7Bb3Nv/rZZZVTzP92vgKT4s+Mrj/WeM/FD/XUWr2r9kX9ojx/rnjga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+FX8/wAxd0sL/wAHz16uV57QxNXkpxPBzbhjF4ai6062h9Uf2hb+H9P/ALH0fUPtOn/P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aveDvDr+II/s0kOn3Ntp8SfY4opfLkm/2P8ArpVPwbpbf2rM7O0zXUq/uo/+W26tP/hI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P2D7P+9llli/1L/8Ar7WnL3T4D2dilp+oXP/AAl9v9o0+4t7f/llFF/q4f8AYrQ1/ULj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T6f5vm/vbr/AMcqt4d8RaP4w8O29x/pFxcXET/bPvxx7/nrjNV0exXxxHbXC/aLZm/d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RXCnHmnydzzf9tz49ar4T8D2Hhmx8QW91feIopreX7PEkv2Wy3/PK391n+5XyD/Ztt6V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iL44eKrq3X9zp969nb/7KL8v/oSlv+BVw0Nu9xNsjVpH/uIu5q/C89zCWIxkpI/ofhfL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P+zbb0p39nQf7VdHovw/v7yRNkLb2/g2+ZJ/3zXo/hf9jvW9Qv1j1XVNNsVuIvNxFlpP/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Jh8uxs1z35UepVzLL4Pk6nif9m23pS/Z44VbZX1P4e/4J86Ium7dS1vVnm9Y0Sr3iD9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H9nrY6wqxPLLLLetFJDtrpqZBW9k5ymc9HiHCOfsqcT5Ht5P3jU6GPy7hmalt7fam7du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7lr52CtV9kfQ/WP3XtCRXwzU5dQVP92vur4W/D/wf4g0/R7jxDo/h+5+0WcPlXflJ+++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0Pw/4fbR5E8E2v2j/l0kSKO5kRv9l6+qjkVv+XiPjHxO9vYHweum/wDCXLc6fp9xp/2q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P566DxVb6lD4kVNSaFr6Ozt1nKNu/wCWC196af8ACXwXp/8AyD/Cek+Hvs8v2r7X9lTy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/bAht1/ag8WSWf8Ax7XC28qf7rQNWuaZZ9XwifPzGmUZr9cxnIocjPM7fT01bxNo6Mu6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ztX/wBCr768C6fb/Y7y4/fW9xbpFFL5fz/O1fBPh/TZNc8aaHp9v/x8ahexWsX++zKq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4QzT5o5Li3uLq6RWnl/57OqfK9ezwb/Ccjw+NqiU1E+bP+Cg1m9jD4M2alNqlrJcXbrJ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6f8AAVVK+dZutfTX7e3y/DnwBbzeT9p+33fT/cr5p/5B/wBnuf8An3lSX/vl91fMcQf8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O6ZamfavwB1DxD4P+CPh3w9/Yun6Pc6ejeb/AKV9p+2fO3zvt/5aV2a/Z9d17/SNP/49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8/8AsV5v+z38Ro/FHw8u7pbOz/fapdTxReV/fldtif8ATOvUtD0u609oXuLqzsWuk2eQ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/W8qrRdCMD8VzbCz9vKciX+3LrSdN/s2Szul0+43+VLH/rIf7v8A2zqX+zf3dhc2/wDo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/PFFrZXUNQ0/dcf6Pha5bR9Ps/FGsTI/9rfvmaeKWCV/3O//ANp160pckbyPCWpsah4w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qP2f+x7j91LLFF5ccybfkdv9+kh8SafbJfLotzahI3d/3H7z52/gavl79q79pTxF8P8A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5I8mkr5dxqN1Aks6q/8AywTcjVxHgL9sr4ieDdUmmutUt/EUNw6O8eo2qNIrJ93Y6Iuz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eHqukz7bB8F4vEUlVh1PtXTde1r+z7m31DT7f+0LeVIpf3vl/e+ZXrk/ip4Ftfin8PtS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W/s1RGv+jQp5u7en+59+vE7f9uhfECyXWof28l1N808tnbweXJt/u/P/AKuvRvDf7ZXw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8eLZ3DLv+x3FhPHP/tbvl8v/wAeqp5pgsZS5ZbGlPI8wy+upw3Pmrxx8EfFXw/1hrXV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C7SB/IuErvPC/wCxr/wlGmw/bPEkdhNcMjpB91VT+/t/u16/q37bXwu17w/cWz694Zuf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3DfP/wB8V4/8XP24NHn1B/8AhC/DNjdP5GyXUNXR1gmf/nqlsmz/AMif98V8nUw2W4aT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7N8YvZW5D2fUP2dvAfzWH7vR/s8X7ryn8zzn/AL9Xbj4b6J4m8N6hYSWarN5X7q7s/wDV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/wAJ/tPeM/Cuofaftmj3UP8Azxksolj/APjlfWH7Nfx8vvjv4XvrDQ7BrW309U/czr5k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nXqZXjMFiJ8lKFjycwwOYYaHPUnc6bTpobvRfDa6f4RjhubPZZ8xI38O2s3xh4Pt9P1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t/7Ql+xy6H5sVzc7N/8AF837mSuA/aw/ahuP2bfh5daPcXFx/wAJB4gvPNitYv3dz9lX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318oeNv2ptK17wqt1Y3Pjqz8VXTK8qW11Fa6ZZ/7q7Hkl/4HXLmWZU8NVdJQO3KcprVo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j9mPw34k+H7aNpVvql5o7RebFF9pdvJmX+NN1Q+H/wDgm7odjb6bdW0l1qDXDK3lSult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73+5X5peEf2yPiL4RtWhj1aS6b+/JLPE3/fUTpXb2v8AwUT8df2GlnJrHihEX/lmNe8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JXj18Zg5+/KmfQUsuxlOLjCqfozpvh/+wdPa30e3/wBG0+J/Nli/5Yov3a6hdNuPiBp9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JF9rl/eSf8B/uV+Vsf7fXjnTWmfS5ri1e4/1pfW52aT/AHtmzdWH4h/bZ+M3jqzSzuvG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tLefbGv/AH1XuUeKKShyJHzVTg2tOo6kj9QNN+MXgb4Y6hqGn6hrVvbXFv8A8vcX7zzv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GHg3xB8PW8Qf8JDb6hb3GrPB/rXj8l9n/jlfkh4X/al8YeA2dbxdP8QxtykeqQbvL/4G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/wBr3VPGHxc8PaPpGk6L4fTVL1ItXEV47xXVv/HuR2/74rTC8RwqzdNonFcLQpU+eG5+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eoalYeXa2dvL5S+ZK8skzt/tf886y/FF1q3hmz0mb7Vb3EN9E0SyxT+X5KP8AO8VbOoeH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0i31D90kUX/TPd8u/wD8eqz/AGhp+m+D9Qt7mw/f+UkUUsWzy9/9+vrqWh8FjIy5+Uo3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f/AEbR/s/2NPNiu7z/AF3/AHz/AMtKvLqH9n339j/aLf7P5T/6JFeP5fzf8Ap3jD4g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qFxb3Fv9ns/tkvm7JPJ/2/kr578YfHK38Pabo+tW+j/8TjUInvIrTULr/Uwt9x32/wDo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X4jsyvIa2M5uToeyR+CbOxvJI5L6101bGC3g8gO8fnJ97f8A+yU3Tfs+n6h/bX+kXOn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kuZN/wDc/wCmVfKfjb9sjxxqviiTVrW80m21tUSKAPYLNHCqt8uzfXG+NviV4z+JUl1J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XzS26TpbRyf7qLsjr5utxav+XcT6zC8Gvl/ey/A+xL79obw34f8AEFzbXElvo/737HeW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/wCOV5B+01+1h4hvNL0qx8P3lxpX+hzQS6hF+7naFtvyJ/dr568O6f8A2fqVvcXFvcNb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g8Wapb+JNStt6tb6bp6usGf9ZN/vV4eI4ixFX3dj6XA8N4bD+9LU5PTdN2/Z/s9tcXH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7/gTf8tKk00/2hqG23trie48p/Ktf/Q3b/pmldNp+n3HiDUP7P0+2+0ah/zyii/0e1/2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FklfS/wr/ZZvvgr8HPGWtzTWuoapb6TNPeRXEDRTzIsW75P7sdc1PA1K0OZHqYnMqVK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t9P0+3W4/wCPi4/1Vexfsj+B28bePLewt9Q/s/c6/wCq/wCW3+8P4tleSeHfDtvp6/8A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ySrn/CZW/hHULj7N4ht9Hv8AyvKl/ep5mxv9+uTBzUKvvnRiKU6tPkife9rq2veDdWuo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SDfp8rwXLTVe0G60v4oTNYeKPtEOpW/+hxfaLjyLr/fl3V+ea/tlfEj4f339n6L8VNS+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I+//AMCSqPiL9tD4peMd/wDbHxE1DVPOTyp/tC27faE/uvtT5l/2a+qjmGGj0PlK2U4p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YfD/wbqGoeMrjUPHNxp//AAiv2qWL/TP9d5CfcdP9v5Pnry/9hb4teIviP8N9WvvGGoQz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AsFzNNs3Ony/e2V85/ET4qTeLvC2mWNrrF9Hc3zut7p8ir9mbf8A6p1/+zr1b+z/ABD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3T7b+x/+EVtH1GKKL/WTOyMru1fNZr7Gq/cR9LlNGtSh77Jv23o7y++Ovw1vpmZrHatr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f/vqvqP9ntpm+HcO25t7ldPt4vNtJfKufOT7vy/98fNXj+ofC/WG+F/iLWNQ1D+2tQ0+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JYuq/fT/ppXo/7PPxOtZPAunvq2lQpHCkXlSzy/ZvO3P9xH/wCB17fB0uS8f66nicYx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n/hD9H1Dw/b2txYf6R/x/yy2kvlyQ/3flb/AJZ1Q8P2NvoPh9rfxD/xR/2iJ5ZZdQi/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oXT/7P1DxDcW9zp/+qhuvKu/3kkyQfN5S/wDoFauoeH7fxhff8VBo/wDo9xp0Mtr5V5/y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r8v+/wD9cq/QJH5kVvD5/wCEf+wXFxcfb7jxReJa2v73y5IU2ff+b+4lOX+z/GHxAuft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8UUv/LPertn/ANlqP4gX+j/8I/b3Ph77RqP2j91FFL+7jhRX/fbZv4o/9ypNPmvNe1qP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tUZpdsqTxTb1oiZyiZ/jDT7DT9R+0f8AHvb+V5stpaS/u5H2fw/7lYfxA8WaH/wr+3tt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F5t1p8sUscd0n8T/ANyt6/0/T7/T9Ht/sH2e/t9RfTvNtJf9JmdU+V9rf8s/MSrnh3Ub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LAuPD+of6VNa3UV3F5nkzMvyp/t/u9tUdOHlZn5o/t/eT/w2V8Qvs1v9lt/tVp5UX/P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/wBkO8uLH4vXDQyeX5mjOjjb/rF+0RfLWh+3czyftgfEKRjv/wBPt1H0Wyi21R/ZVmtt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FvbLJZtBFJL/AKvzldH2/N9Gr8kUoLMGqnf9T9urUZTyrmifoDDp03gnwPHpv9ttcaba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9pkhTfudEm/h/d/x18nf8FLbrTJtd8A/2fYTWcFvaX0UMk6bZZod8Dfc/wBZs3t9/wD3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8H/B/wCF/ijWNQ8UeF9H/tjTnitbS0l8yTUH3qwTyV/eNv218K/tQftBah+0x8XLrxPf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o9hFGu3bbwbvnZf+ej/eavaz/GYdYdQgj5ThnL8WsV7arscp8G9QutD+NHhi5s5Ghkkv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n/s1fbP7cXizxBrH7M1/beKJLPyZNGlvNMjs/wDl8ut6I8s3/XOJZdn++9fFfw70/wDt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t5ftX/fNfbX7S3h/+z/2C/GWoXGsahqE/lWWnS+bEnmeT9ogbZ/z0X71eVllSX1ScD6D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hfT/APioFax1C4/0j/llP/zzrp/hb8cvEP7MK6hb2Nh9n8QahK8UsuoWvmRw2rJ95E/i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37PvwNt/2jvhhc6P4o8ZXGof2f8AZYrW7li+zXMP+3Czfe/ubK83C0JTqWgfQY3FQpQ5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t+aL4L0efR/HXhfSbqS4l8238QWkZWWHdt+aaL/Y/g2V9ufs++INH/s+3t9P1rR/GHh+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fM86ZvmVPl3/AC/5avzM+NH7LPib4H+JtU0+aG41aHS2X/SLeD7qsu5Ny/w/e/3a5v4e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QLjWNPuLiXyvK0+V45Jn/wB1K9inndXC/upnzGIyKljJe2pvc+qP2yP2ptW+H3ifVdJu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XNomm2cGyeDRbWf795/sSff27/8AYr4103T7f9zbW3/XKKL78k1fU3wt/Zv8QeIPh/b6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L7eXzf7btLN7bWLr/rq2/z2/wC+K9h+G/7Lfw60DR9V1BLG3tn2Zs/Kfy5N+z54m83f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fWcps9G6y/DqMVcvfsV6feW/7NdnYeIlkkXSdsCidX8v7Oj/APj/AO7+Sva10/8A5d7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opZf9ZqCM+5XX/ppXKf8I/4h/wBA8PaP9nt/9F+1RfZP+fX5/k3f9dK0PEH/AAj/APZ+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N/8A62X7J+7k3/ddG/uyV+iZbGNKHIfk+aVJVKzNnTbDT/B/g/Uf7Qubi3+z/urq7u/9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Iv2fxB4g+zf8TDR/tEXmxWl3F5ccPn/ddv8AlpUK6h/wj/h//hHvs32nWPNSWL7X+8tp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rV03/iX/AOj/APIQ8QW8UP8AxNf+e27f9/8A5aN/cr16dQ8GVNnvH7HuzR/iBDb2VxI1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3lzTwOqtu/2fLWvWWuGvNU8L3S3LLeTPK7PJ91VTev8A7PXgf7Hsb6H4w8RX9zqFrM9r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JM7Iyun/AH7r1ySO41C40S1m+7Hayt/31/8As183mEbTPsMtqWpanQQwx3V1tkupHm+0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jVLiHQdQkt5rjfHeRInmJ/D89ZOseG5NJjs1hbd9oVXXFUW1O4m0Caa4WN1kVoogPvbl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/wBP0/bqH2j7P/qtO/6bVDr1jb6lqDW9vcf6Pb7LOL/gX3naptQvHtf7NS53bbpHis/+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of2bfM1vb7V/5a/9PVBoTa1pfzWunvcfLa/v3l/56VWur661bybe2h3W8P3f+mn+1Vj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26/e+X/AMAqaPUo768maOWHTdPVf9Zu3f8AAEoCOg0eIP7Q+1T2zfZ7i4/79x1n694w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9pt9P0/T4n+1XcuzzJn/wBn++392rG630/TftFxb/2fb2++WLyv+Pmb/bavnr4geMrn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rbw/o672ii+VbiV/urXzeaZp7H3T6jK8r9sZ2peIm+IHiK+1S+mj09ZmS3Z5G8to0/gi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Xg3WrfR9L02TWvFWsRbbPR7SX9/cIv8AFM//ACxg/vu9M8YeGZvEk2n+G/Del6bf+Irp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ehxN9+9m/uxp/An8Ulez/A/9mPR/gf4fmuE1C81XXNU+bVNZufmvNSl/vu38Cf3IV/dx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Nznse5jMwhg4eyRjfCH4BWHhXxk+veJpm1rxxNb/AGNtQil3W2ho/wB+1sk/gj/2/wDW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a/aI0rwf4ifS1uZJvs7fvY4rXz5Y/wDfb/VpXWrp9v4f0+4+z2/+j/63+OSTZ/f/AOud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/Y/xW1iz1C4+zafHfzRebaS+ZJNC3zb9n/APv191luWwnFx7H59mmazUvbNn5PfFHWdW+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PFk1xqnia81S5lvprubzZVfzm+T/AGdlfS/7IP8AwV6+K37Leh2/h261BvH3hGNlX+z9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Kd5vvKn+xVj9rr9mmPx54buPij4Hjm1XzmlXV7FP+PmbZuR7xV/56f30/4FXzLp/wAL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fw9rGoXFv/rbSzs5ZJof95a+fxEZ4epytn0eDlTxVLnSP1Y8A/8ABSSb4qeAf7UhfT7y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bp1ubf8A2nhhZJE/4FvqxeftRax4uje2+2f2Pp9vF5v3njuZk/2/nr8itM8S698HfHUd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Tae3y+fE0Fyv1R/vJX0b4C/4KH3nxG0P+zdYs/Dug65DE4a9jgaJNbdv77b/AJW/8dr6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1qfGZ/w7inLnpS0PtO98baprlnDc26TTX7f628jVo/8ARf7m/d5j1hL4guNP1Brn/pl/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d2/6aVgfB3xBcab4fb+0LbUP9Fi8+KKWVfL+b+9/0zrqdP1DUPEGn3P2a3t7C3uIvKl/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1fdYOtSqQ5oI/LsdTrxny1Sxqkt5cTJZ2e2GG6Xa0pb97/vfLWlDq03gfTbewe+uNQtW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sHStL/4QvQ2W+1KH7TI37hynlrCn/AateH10TxEtw9/4h+z28a7WaKJ4/M/4E1dB5/Mx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c29xcSW6+Ukv+kS+ZLs/2a6P4e69rHhXVraa1Sxa1t5U8r7XEnl/8Drnte0/T9P0+3uL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vNl1C73ySTbv4If7q/7dZuoeIdP06+a3tv8AQP3Sf62XzPOTZU8prKpLlOq1TxZHJ4gv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vLF/yz37/wCBf+efmVVt/GVvcR3Ml5b2uxYn/d79vmfLXOf6OP8ASLe3/wCJh/1y+zW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9n6h/pNvcXP2eD5LqXyv9XD/AMCeqlRMPrD+0dBp2m/2f4Pt7i3t/tFvbxJF5p/1f+41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tjbtb2Ptbf7NYa+INH0/w+3+k6h++uv9VF/u1sWPxIk1LwXNbSWNrf21v/qIr2L7NLD+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ddOpCWkSTVr2+0bwzJeXdndXWoakjrEfNeSTYu3d/wCQ68d+NngXTfEHgXxEslvIt9Jp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S6Jv+5/wCvRpvGWpX6tcMzQ+XB5ChHeXajLt+SqOuafcaf4w0+3ubf7fcaxE8H+l/wBz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+cYeFXCTtufT5Hip0sRCzPhhW3LuWrOm6xdaPeLcWtzNbTL9143ZdtN1LSX0HUrmwk/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KzL/wCy1DX4iqlSnP3D+gVRp1YfvD0CT9pzXrvR7G1XR/CscOmo/wC9eyeWW6d/433P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ms6fFbf8JBHY28f3EsNOt7Vl/wCBIm7/AMerg5W+Vl/hoWban3q9KOZZlKHLGR5n1HLq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8RPEl4zNceJtelZvvZvXq/b/ABs8c2cKxw+OfF0ca/dRNTdVWueh0W+uf9XY3z/7lu7f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37L/Z+ofaP+ef2V93/AKDWHtMwfxORpzYJae6dCvxq8ZtvVvFWtSNJ8zPI6SM3+8zJ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18RNUW/8QapdardKu1TK26ONf9lf4azbjSb/AE9Wa403UoVXvJblf/QqrWeoR3H+rkV/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zLw8cJKX7pxuXK+hP2KdBube11a/tv3zXX7j7MP+W2z+P8A8erwHR9LvPEGpR2dhbTX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uZq+0P2d/h3b/D/R7O1a1uoXVWinkK/u5Hkfc/8A7JXv8K4Gq8X7Xoj5zjDMKVLCOive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+H7f7Rp9v9ot5f8Anr5flpXgP7Z/i66vvhqlrqrf6VDK1vB/ub2f/wBBWvrzwd+z94o+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4/4mXnRRTSyxR+dt+Z9m+vh39tCx/wCEfkWw/wBI/wCPj7L++l8z7n3v/QK+x4kxEY4a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7qYpTmjxW1+WNl/2akhO2N1qFW25pyt96vyBbn7L0PsL9knUM/B+xW2t7f7NbqsUsvle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/wBosNP+0/aLf/SN/m/9MU/3a84/Y3h+z/AfRbm3uIW8yKZJf+mf7969IXULdd1xb6h/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v3nJY3wsPQ/nDPrvGz9SFbG4X/j3a42+V+6/deX8lDaG9n81zJ9mb/lkPK/ebK3PF/x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4udU1BreVPKlll/dwp/srWNNcWsl8vmSSXVx/wAtc/8ALGvY5Tw5RNfTtPuPvf6P/B5v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9Q0+5+0/8fHmv5Xlf+zVMtjbtrVt5Nt9nXyEil/e+Z5z/wB+pdQ26f8A8vFEQ91CQalN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WGSNNjNG1NttU+0W8yQ3jW1zM/zSCstreNrhmaZUWT5slq0dIt9N0uRo3uVupPv7BVCl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3SL/AKQy/L5X/LOm6L4y1DTbG5tbWNZEuNzPBJ/q43/v1e1fT4bGzdpFt1W6/wCWsX34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SWCXzPui83JqZEF0eJbjVrO3h1TT5Fht5f3RT+/UFv5f/HvNZwyW3/TOV/M31Y01NPVd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ssv/ADxqla6tI1i0KWtvD827z/8AlpNREB41DT9Q1Brf/j3t6sf8eP8Ay7XFxb3EXlRT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p/8ApFzbfaP+uX+skq2un/29p9xc/wCkW9vb7/K/6Z/7FUTylPT9Na1uo11B5IZP4cVa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JJJpLVfvVRW3a/kVlSSbye5q2zPBYtG8e5pPugrWFSR1UYlzw/qFvY6h9pubf/QPNf8A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lPH9h/bp0pP+e0esw/8AAPK3L/6DWaun3+37P9o/0C4/5Zf8863v+Ca8EcH/AAUH0xIf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IDvX4h4vSTy5erP6A8H9KtQ/Sox/vGqrcJ96tKRMO1VZkyDX8en9QQWljP2VxP7SdqJ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7Gv/AKGld5XG/tB8fA/xd/2DZa7Mt/3un6k14XozXkfDsfzRLSdmptr/AMei0+v22Pwn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KKs5h6fdqUNuqGOpE60FRkSLJSq26mU5OtBRMp3VIvzVCn3W+lOoAko/gamLJmk3fK1B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Zs7aRupoJI2+61RHq1Sv0qI9WoAT+Bqp3/U1c/gaqd/1NAGfD99qmjqGH77VNHQBMOl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o371JUbdGoA6rwN/yCG+tbEf8VY/gb/kEN/10rYj/ioAkhT5Wp+Plakg6PTh0agC3or4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vrX7zGvknR/lvI/wDfWvrTf96gB0L/AC1KsmKrp92paAJo5Ks27feqlCvzVYhbbWZo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qlD8wap45KcQLitlamVstVaJs1YT71WBm/EFtvg+5/4DXkStuvn/AN6vXfiL/wAifc/8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n/3qALl30asm+bMdal1J+7asfUGxuoAzJ+pqqzbRU9w/wB6qszfLQBHI25ai3CnyHat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bNLH/FTW6NTRJQBYVttHnbajRtwqRQrfxUAN87dT423bqTb70kf3jQBMn3afH/FUcbZW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lSRvtqstxil+1UAXo5PlorNe8+b7y0UGh9tp96h/vUJ96h/vVmAJ96n0xPvU+gApydKb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iigAp0dNp0dADqkqOpKmQBTezU6m9mqQG5+VqjqTPytUdABRRRQB89/tkf8AJSNH/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N17J+2Qv/FytF/7Bq/8Ao1q8br8zz6V8ZM/TMljbCQJrVtxavFf+Chi7/A/w3X/Z1r/0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fSvF/wDgoV/yJPw3/wBzWv5wV1ZB/vUAzX/d5nyz+zn9o1DwbNbrcW9v9neaV/M/5bOz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FzY2bJI3yr6VzPgXQ1Xwxa7o/wDUxf8AbSta84huF+b/AFVf2Jw9G+Fgj+NeKsTCWIqN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2q0fpUCx51H/AEhf9H+fzY9v+rrSX+0P9At9Qg22/lJ/pkX7zzKoeKLyFpV+zX7XE0P+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6vrqdO0T4OMrmp4P/slr64+3faPsvlP5Xlf3/wC9VTUNPt2v7n/R7j+z/k/66VT0m/ur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9n27ef3laOk+OrXaqzW0kNzHtdH/AOWf3v7tVyhymdp+of2f9nuP+fj91FF5Xmecn+1W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cWxRdkbb0cN5e1qzPGGoW3iDUP7Yt7b7B9oiTzYv+We/b8zVk/6Ot9Db/wDHzb0cpnyl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uHuP3kzbmV0X921V9S8UX8eoWzTJDDbWsW1UlTdG1W9UurcW63Fx5yQyLtik3bfmrM1T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6k8y3uE3RSlt3y1pE82UvfsN/s+4sm/497i3/wDRc3+7ViO4ZZFkikkhmj+ZXRvmWti1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eTcQ/di8r/V1z/2VPtzfN8tUX7Oxf024m1LfJqUk0nybEkj/iqpc+dorR6fva6RV3qP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DSdWjt7O1WSGRN+8xfKtQ6xrD6xdNfTeTDcY2KY4vvVmax0j7pU15f7HtFjZGVZklSK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7SW5vjRrCyRtC++LdG/3l/dL8tfWvjLVmvrOO5jubi6uV/1vy/6n/ZSvk79qTd/wvrXN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97/ULXx3F38CHzPvuAdMT725i/CvxNNpWj+LrW1sGv2kurK9SD5fK85EdVd/+2ddp4m8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t54o1zwz4Z0pV2wLPO7Iqf8AXG3RmaSvLIb640+3mjhmkhjuNu8I33tu7b/6FU3/AAsD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sf8AgU9fBRqTceU/TK2Gj7TnOxuPgzpuj6lq15JrEet6bp9vNPZ3sVnLpkTOqt/yym+a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8Qbtra1qG7/fk3VWt9Durr/V2F8/0RqzqUZP4EVRrxj8ch3hOz/tiOHS5rn+z7OHUpZ/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Y93/AI7XQa58Gdc0uZ4bdLG/jb70sDbY5P8Ad3Vm3ngPxJoOj29++iapHZ3T7YpAjfM1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vNrUX/AJa0o05w3QVsVGXwM6jwb4H8e6f/o1tat9g/6a3CyW0P8A8TXG+d9s1S5mb/lt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6rl78RtcuhcW9zrGrSW9x/z3nljjk/76rKW8WBWb7tOpeROH5V7x6H+xvD5Px0hunvo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X7s2+fy9v6V9XSX0n9l6hfI10ttdJtn/AOecb/36+U/2D49Pj+Ms+qeIrbUGtYxEluZY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MiV9aahYW3/ADD7n7Rb3F1+9/ev+5T/AG//AB6v0/hWXs8NY/FePf3mJsXvhvYf8TaG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P9VLXe+LtS/07+0Lf+z7j7PF5v7r/lt/t1xWpahcahqek29t/pFv5/m/vf7i1R1zULfU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Xl/N8j/lo9fXRnc/PoxsuUvaPrT6j4q+0fZb6a2kSZp4P9XHvrlfjd4in+GHwv8AFOoQ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56Qu3yp83/Aq9Q8A+JLDWvDf/Ew1KS3/AHTeVn+/XmHxn8CJ430rWvD+o39vC+qWRRLo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fb/wGs8RWnLDzhS+I3wOHp0sTGdd6Hwpj93Vdupr2Gw/Yj8cSaiPtjaE9rDu3yC7eKJt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8M/2cPCvheG4t/FlhHrFqsSfbI7KV4oIX/6avt3t/D/s1+Wx4VxtabbVj96nxlllCklC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QsZLeT5oZl2sKm8N6elrfWEce7bC/wAtdJ8aPh0nwk+J2oaDC8klnGkV1ZySNuaS3lXe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INFl1jxdM6Juj02ye8n/AN3fFEv/AI9KtfPxws4V/ZS3PoPrEauG9rHY+ivhfoun6X8C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W9w8U95+6/eb9/zf+gVD+2BdW3i79mSRrb7R9n0O/wBPliMsXl+Y7O8D/wDoddh4Psbf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/wDlrD5vk/u45q4X9oXVbnxR8IPiNJb/APHvaiLUPJ/uok61+p4ym3l79D8PyutJZ0m9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C18L+PNK1XUNNtdYsNNvPOl0+5/1cyfMrpXUeMP2/tHtNA/s/wAJ/DzRtPtl+7LeXEs8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z1C68c+JbHSIPlbUrtbWL/to+2vV/HX7Imk+HvhzcS2l3Ncaxa75fO8393Mi/wCzXwmX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9ixkcFeP11ehk/Dj9szxN4f8TtJf3FvMsxXPlLsxj+7trj/jz4ibxX8Vdc1V1VH1O4S6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7NXCPtVd392ux+L2mfY5dBvN3/IQ0qGT/vnd/jXLiMbWrxcarudmFyvC4etKrh4cvOfY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Ev7F3w10/T2+1WOm6vq2mzxS/wDHtbu80c6f7snz/wDfFeA/tuQMv7Tup6bIkkU2jw21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616h/wAE9r6zH7N3j7RtYufs3/CK65pnia2i81o/OSf/AEOZq8H+INzf/En4y+IfE1yz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z820M3ArpxGYUv7MWHW559DKHDOqmLe3Kepfsf6unh3xrrd9HxcWtpD5WJfL+/K26vvb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c/b7e4Fx5r+V/y0j3/3K+Gf2OvDujatr+ppqs15NDNK6zxWf+thCKnkq/8A0zd9/wD3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3/tD+2Ln+0PtNxA8X7r/AFc0zf7Nfb8GxnPCX9D8v4/lFY46qS3WW1t4dKWSS+XdlLhd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mpaP/Z9tI8yPcRPK3ly/uvv/AN3+CqOm6fcahp9vcX9zcW39oS/upZf9XD8/8dZvxQ8W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cXLWcTW/2v8A5ZzPu+evuKdGR+X4jFRRF46+KVnJqV9HDcXDW19E1hd+U6tJsddj7a+R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ArL7Z/Zs2taIvyrqNl8/nJ/tp99K+j9M/wCKe1CC4gt4P9H3/wDH1v8AL+b3qTwf9osN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qbeJ5Yopt/2eb/YWvLzrIKOOgoVj1+F+MsVlM26a5r9zyX9nP9nGPxRaf294isZtkiN/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v2vLn+ObZ9/Z9z+/X1x+zL8B9K8G6Lqcd5D/AGlqWtQM0+rzr81038DJ/cjX+FK5vwb4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9n+H/wCz9Q+f97Fdf6NM/wDuf8869p8Gx3WpeDWkvlhtrGNVWWJPvwvvX5krzcDkdDBL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q5nrP7j5w+Pnhu58D/C3xzqGn2//ABL7PQVgvJ4v3kcLzsqIn+z96vi3y2219u/tceId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jOzfUtlnrC2qXFt/z9Ot0mz/AL43tXxQq4r854x0xCjHz/Q/XuB/90fy/U+lP2SNb0v4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P3U3/CC/DvTNBinh/deTdwfelH9773/jtfQHw+8WweEPF8GoeINOt/HXh+4i8i8066vJ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fnr89tL8Qap4dkabS9SvNNm/ikt32tWuP2hfH6/8zn4gb/t4rbK+IoUcP8AV60fmc2Z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FS3lY+zL5dH8P/6RqFvb6j+98qKLzX8yFP8AcevjX4/eIrfxn8Ytev7Nm+wSXjRW/wD1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Nm+L3jC8Zlm8WeIJt33t967bqxwW2/3q83Ns6jiIckEd+Q8O/UpupOV7lX+xZvE3iS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tbeWef8A5ZybF/u/3q/QDRfBtt4T8M+H7WG3Zrdbe3ixB975U218J/DPT7jVv2hvCtta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KiS4/wBSqeS+d36V9+/EDTf+FP8AwfbxD4ottQ/4lsSS+bFL/Hs+SL/deSvpuGakKeC9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r42MI9D4q/aO1yHxB8dtbktZvtFjY+Vp1vJ/eWBFRv8AyJurgZdQ/s/XrCZV3+XdK2N1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a6kb57hnnf8A33ffTvhv4Nm+KnxYstL/AOPe3s3hMv8AH94//tPXzeBjLF5pz9Ln2WP5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n3N8HfD32H4Z6TN977VZxS/9M4/l+5XXL83/AB73Nx/rf3Ucv7yPZ/cp/h3w3qA0218K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YlSC7u5fs32pP9r+HzK1fEGm3Gn+H2+02/8Ax7xJFeeVKn3/APY/v1+1QlGR/Os46srf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bf6PUF8zLqTbWb/Vfuopf9XHW5feHbfbo9zp+oW9z/aESS+XF/rIf97/AKaVJdaXcfZ7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+DbHJ/3zW3Kc8omfrt/cMtvbW1x/o6xf9c/natYfEiTxB4Ot/Du6G4/seXzZfKi/eyJ9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+Nd14f8ADvhfxB8OdY1C31C30fWLeVP9Fnl8u5m+f+Ff4v4qz5SonLeMrJbfXGjVGtm2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l3H9oW//ABNYftHlPL+9/wBXs/2qS+023hhuobqSF227+d/mR1n/ANnroO7/AI9/9an7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uWUjhv2mvEC+E/hnreoK23Uo7V5Wiitf3cLP8m/d/sM1fD6fdr9HdQ/s/UPD+pWGtafp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dReZH5NeZ6p8CfhzDp8OoWukxyM0v/LnbvZyf+O/u6+Qz7Jp4tpp7H6Jwvn8Mvoujb3j4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rZ+z2Mj+3/LT/vmum0H9n3xBqNjvuo5tPVu0sTxtX0h498WeFf2WtahuVZY7i3iWWGzu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8qV4b8cv2uPEPxw8tls4dDtm+/JB+8uZv95/4f8Acr5HGYLL8HG1Sd59j7/B5hmeNlyx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E+H/AIb2t1a6lcza1rE0X+hxWn3LN/783/xFchsFIqsv3a2fhn4JuviN4qttKs45Lya4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9XytOPtJ2PqHJUqbcmdr+zr+z3J8Xlv9SvFuLfQ7GJolvEiZt0zf7v8Adr2Twd+x94d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8eoaf/y1vIl/ef7O/ZXgg+KXiHwjfXK+HtSuPDzeb5Uv2T/Z/hrrfhP+2x4++GMN5bSa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VxbTovzK3/Afvf7VfS5djMHS9yaufIZpg82rydTDztHsY37TVx4X034gafY+G9Ej0n7L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H3/ACf+Q64LT1t/7Qt4bn/j3aVIpT5vl+Xu+WtL4jeNv+Fi+ML/AFj7Gtj9s2fuE+6u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fDeoePtZXR9PX7RPdfuq4Xavi37KJ78U8Hgk67Pp/wCHvwD8JXH2C4uvCsjW3mvFLMd7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Z8K/gX4D8PNNeeF7XUI7i+l8hRcX6+XCn8D/AHKxP2eNR8TeAfh1pOn6/pWjq1mir5On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rsjp9xqHkN9n1C20e4l8ryvK/wBSn9yv1DL8rp04RnHSZ+K5hm1SrXnGWsDQ/sH/AIR2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T5v/H3aS+ZHN/uVT1DULdZG/i2+tC6f/Z99tm/4l9vb/6qWWJ4/O/3aNQWbbb/AOkW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/wA9K+npyifJyHX19qGmL9o0lvJt/wDv3HNVePXrm8uoZE0dbnUo+4bd8n8VXNXupNUt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3ETx/P8A/HKr319ceD9Qt1uPtFhceV5sXm/6ySr5eYnbU8l+KX7IOi/Fbx9q2tvba1pO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T7NM23+7/wDEVT+E/wCyzYeFfD+pTatcXl1qS/Lax28PlwTJ/t/x19B/8JhcXmnWzmSx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/XPafoNvp/2i3mbUP3z71rxpZDg1P2qgrn0VDiLHOl7Fz0Muy0uH/WTaVZ2zbVWLyIEj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Vr7xl8evEzalc3Fz/Zt+9vZxH/Vwwqq7NtfcWoNb+H9Pt/7v/A45K+Nf2ovs6/HzVri3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/rm3lfd/8dr43jSPs8MuQ+54FxU62LftDlvh78YvFXwpmV9B8Q6pp6L92J38+L/vl9y0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G7X32/xJcSLqEXkXAjiSJZk/uts2/LWFcbpGbdW54d+D/iLxhpMl5pOmtfW0K7mlRv3c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dN4qpCybZ+p4jD4WEuecUcZBZ/Z7Rqfb2u6Pc1Twt50NR6tN9gs2K1x/aOz9xylqHWL+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S3j+7Gs7LGv/AAHdVO8sU1K4Wa4VbiZfuvJ8zf8AfVd1r3wN1nw/8Pf+Eo+z7tP81Ip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7urlNgrSoq9OfJU2FRdCrHmgey/sSax4m8eePtb0W4v9WuPDuj2UV5LiX/j1+bb8lYP7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rH2af7Qv9nWP+s/d/wDLBq7T/gnHoupaG3irXmTUF0vXpUs0PkeZHIsH7xv/AEKvOf2v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F83+pgtIv++YK+sxkan9lQdj4zLakY5tU5Tzvwnax3Xi7S97Ky2svmv833tv3a/Qj4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6ituxuovPUbPmVf96vz30WzOrfELwxpqtJHJfatEjbE2x7Fb5q/Re1b+ydLexZbe5h8h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16nCFOfsZHi8aSh7WPqfNf7dWn2+g2fhG2sLj7Rb+bceVL/rPn+X5f8Ax+vny6h32MiN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fnhv+wbrwPDu/wBdb3U7D/lps+VE/wDQK8BaEMj/AO1Xy+fS/wCFCZ9Rw/JPLkkfW/7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4KaPqH2W30VbedbOW0g/dwQzbvv/APfv569ksNP/ALQ+0/aLf7Tb+aksUv8At14D+yXb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3+0N5jxXF5F5XmR790iV7uPEFvp2n/8AI0W/2j/VeVFEnmR1+qZFTfsI1T8d4irXxE4l2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tgmn+HftFt8/my+b/rvn/wDRdYt94yt9P/4R/wCzaP8A2f8A6Y8t55X37z51/db/APnn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+HuhyQNeSawr3sOo+Wv7v7y/Zv61F8aPiZ4Z8XWNhYaTpraLp8l4k6yx/wB/7KkTp/u7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w5pwdjz8tdGM7zPz3/aUh8r9orxxH/zz1d1rj2k+983+fmrtP2lrH7H8evFDLb/ZY7idZ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/jrVwkcjfLX4pmFLnxTcj9/yupGOFTXRA/3qSvor4d/sV6fr621/qGs7tPuIkll8qLy/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p/7K/wAM9Ha4t5NHW8hX/VS3DytJN/3zXv4XhXFVIcx89iOMMDTly3ufGNFfZt9+xH4H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LST5SS+b9sePyU/3E+/XiH7Sn7Ofh74df2bq3h/WPtXhmS9TTbq9ET/u3/v7P9j5vkrn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aSeh2ZXxJhMXV9lTep5DXsX7D81t/wALT1CFtUutNuY7BZfKgif98m7h3rx5pLdppvL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Xy2kX+9t/h3V6p+x7rVjovi3W3khaa8ktx5Xm/vI9m+s+H6cli00zo4jp3wMmjF/4Kj6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X99qP9qW02lXNnb3AVlVmiuG3qu7/fFfMe4V9Z/8FNvDK2vhDwXrH2j/AImDape2/wBk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FXXZ/wB8V8fKzfNb/wDTVIP/AB+tM39/Fu5GR/7nE9e+Bv7L9v8AFBdHv9YudYsNP1C7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7hRv48s/zf8AAK+s4/8Agjvo8fg+4udKuPFHiG6ml8qKV7yysYY/9vc7PX0B+wl8LfC8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UP7QuEWWL/TFj+x2UDfLEn937ldp4bks7G3023s7e+trFUm82B5d3zs7sr769TC8NSq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OKIUJOEFqfC91/wSB17btj1qa3/66Nay/wDoEtfNfx6/Z78Wfs2+ILa18TabNbWOpbls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3kb+5Ivy/K396v2SXT9P0/w/c3Nx/aH/ABL/APVfuk8v/crxL/gpBFpvxJ/Yi+IFg2n+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bW7H3obqCVOn+/G7r/vNUY7IIU4c1MeU8S1MRV5JH5SMuVrvP2PfDMvib9pTR7O2m+zy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Otef+Y/rX0V/wT3k0W4/aA8PP/Z9xbXFnPDFeXfm+fHN9996p/D9yvGy3TFKJ7mZVOXD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aD4osLF/s999olZfLhl8uSZEX+D/ALaU74zXKJYyXC6fqVr9naGLAlSSPez/ADf9NKsG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bRyNdagwWVZ518ryU3b9nzf9M61tP0//AISDUNQt7j/SLD7Y/lfvf9S/9yv1KjGR+R4i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CPUPGHwxudKTxFvh1CwmtbmA/u/LXZu2f7v3K+NfjRJ5fia3v7j/AI97iwtVi/uLtgVN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O0NPt7j+z/+XWaWWLzU/fOqfxrXk3xp+C+h/ESxjvLOwjhS4fatpaP5nk79vz7f+A1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vcPpeGM0pYe9GofKmj+ONB8TeEbrw/fSR2usW94l5p128Xl+Z8m1kZ64y4k1jTb6aOTT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7LrH7B8i6+1wtnrif9NTZeZH/wCh103hn9hP+/qtvHc/9PcXn/8AfK/JH/6HXytHJcS/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WEea54Tpuo/2hpv2j/j3tv8AVfa5ZfLi3/3P9tv9hK9K+Ev7KWufEy6+36t/xS+irLtS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65Q/8sv99/3n+xX1J8Ef2Z/A/gP4geHbj7M1x4kh1H97c3b/AGn900TfLs/1a/vNn3Er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xDqFv4h/0j+1ppbOX/ns67fkr38v4Ygpc9Y+azTiluPLh0ebfBH4d+Gfh38P9VubePT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nbzZJnT7l4/y/va1PjF8YtH+IXwn8T6xp7W7aPovhzUPN/0Xy4/+Pd93/TT5K4218dat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+0SQ2vnsZZfLjhdZfl3/AO//AHK4n9unx9caV8MfH8Ntb/2Nbr4aiiuk+Tyrw3kyQJjb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Olh3GJ83gsVVxWKjzs+NJPi1Z2Nrtt0vrpfl+5mP+Gul/ZL+Htx8UPig2oa1/Z/2m4l8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9sh37dibvu/7T15KsOyPbu+7/wDE11nhXxxrHg+Sw1LSdV1Kz1DT2/cSo3+rr8/9nZn6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h4D0j4f/AAaXU9H1zwD8ObiSS3aDS9bk0e1lgW6RdzLKrL8//AK9E+N/wt02w8P2utaV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o91Fpmk2CqsM6fI+1IUb/WV+a91+0l8UNe8m2k+IGtQ/aJUl/eCBY43/AL7fJTPir8YP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58aNY8caf5SQNJbzutt9/d5Wx0X7ld/13CLoeXHLsXLZn1r4i8H6lY69b6hrHgnw6vg3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7GCO5hfyt0O/5fl2SJv+SvH/AI9Xkdn8ZPhn4q1LVbPS9Qk1Zre/nkXaslq6/Ozf9M0b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H9szx14Vs5tP1y8/4TbTY9nkWmsM8kdq6qyrtrkviF4m8RfGTxlN4g1aa4muZP3SJ/yz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ZiqU5e4j38twtSnF+1dz2P46ftQTeIPFT6D4GurhvDM1xFBLMYvLeZP49v/AC08uvor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Xoa6pJZ65p9xBFLZ6jPO/m2r7P4F/wBW0dfOH7Jfgl7XUtauUkjtpI9NlRHki3fM67a/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jZw/s6+E7r+0vEFq2paRa38ZS4tZ4NzJv+RHh+T7396vU4bzCFOo4yPG4pwM69FOHQ82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ure20e41C2t5Ui06L/VxzP8AxPj/AFldTr3g/R/t2of8JBcfZ9Qt9OSzi0rzXj86Fn+a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+P8A6a16tqHg+6/4T5rj/hNPEFvb+b5X7qCy8zZ/vrDXoWveF4/D+oXM7tHr32iLzZZd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+L5tif8ALOvuqeaUpH57HJqyPk+z+FOpeIPEFxo+n+ErzT9L0eDfZWJdmkhR/vv5rJ5l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BOm26XPh7UrGPbE8WbctJ53zbnV/+en3K+iPhroeg6XY6JcXWnyWNzeb085PPgk2feX7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T4xhTTZLW11LT7H/AEiDMry/P/F/razljIqVzo/sebifJuveD9Y8QeLrfULnR9Qt7e30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/Uuz/P8AMv8A0zVf46x/Bvg/xD4w/wCYfcafb2+rJLayxRf6NC6/Lvbd/wBNK+rfH2ga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09Y7W1Tz8ebLJ/47Wd8KdUhXSrDUrFLi1024ke3xKrLH9q3rHWbzKNtQw2T1FU5j8Zv2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SHjbxNcaLdJo/ijV5l067Cfu7hIkW23p/s7lrxbWvhvqnhuFH1DSr6zjm/1TS2rRrN/u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UPh7qHjD9rHxD4wv9auNQ0e3lms4tEli8y3hmV9vmr/2zpnxW1KG38AatJfaVa+IVjiX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TfcVNrf9NNlfk9ap7TEtn7hhY8mGjE/H+bR7fSW/cQyJ7FNv/s1XtA0e88SalFZ2NjcX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MZq/Vr4e/wDBGXwbrUjal46tWt7nyklutP0pWjs7V2/g3M+96+kPgj+xH8Kf2dbqwfw3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s9zcokkkbbW+Zv4q7KOXSqfEzz62aYeEbp3Pz9/4J+/8EpfHXjmx/wCEmvNHhtrO63NE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fu/w+Z5fmf8AfUlfT/xQ/wCCf7/D/wAH6Pb+MJvD+saPqEr/AOiRXEs/9oTMnddifc2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pv8AZ/8ApFx9o/4+Jf3X73y/J+SvF/2t2m0/WLW3W4+3X9xO8vlyyvJHDDt2rXqYz/Z8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rFc0zxX/AIUj4N/sP+zf+ES8O/YtnleV9gTbtp37I/7DP9tfBW1uobldN0TVNXu7yCCw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Jbp86eWuzYvzp/yzrf07+0F8QN/aGj3FvYW+z/ll5fnf3/8Acr1P9kHxLb6D8C9Dsbj7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l+9+82XE7bK8bJcQ1Vcz2c5p82H5WZGi/sL6Xb/FZNY8UWutPDZ2S28F5G8P7v7v+t2/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ofsf6H4H1j/hYjw+F9YtrOWZoNRjslttS0+H+/8A9No0j+dv+WkdfUv/AAkH9ofZ9Q1j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UUX7yOH/AIDXiP7QXxC0fxAreH/D9v8AaLe43xatdyy+Z50P/Pqqf6td/wDFXp5hKnOl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aWgeReGfGmm+ONJTVfD2sWOuaPMzJBe2UvmQTbW2/K1XL7w/Y+MrOSz1S2juYZF2sHX5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1T4mW3gXwZo1nqrx6W2ratlfKg0u3X5LdE2f8tZ5Puf7r1N4g8Qf8I/p9zcf2dqFz/Z8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k9q//TVP4P8A0GvmFKUfhPsYxjL3ZIn+GHw/8L/DWRW/s2+uZVl82C5kl+2Sf7jLN95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H/Cf4Y/EDVtQRYdL1q61hftWZ7JtKns9u35E2fd/768yvP8A4f8Ag+D+0Na1DUNH/wCQ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3lzD8vzJt/hjroJ/Aumzf6q3Wz/69maOvVw/E2LpLlPHqcL4WpJysegWPwJvtc+IEeqX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tWs/sEWjwWccMTrt3LMn7zzP+B12Wk/sw+CYb64t00nyftH/AE9Tr/6E9eN6XqHibwpt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6/8ALvctuVv9ndXR+G/j7qelbl1DwxNdf9ekte3heKOb43Y+fx3CM3pBXOt+G3wJ8F+H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66XfwwTPLLl5Y5nZfm37v+WldFo8cdjrUj3EiyfZdNd4vl/1e5//ANiua8M/GbQW0t45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yHtf3v/AI7vpf7S8P8AxG1Tw/Y2F9DbXnmv9qlE6NLMn9zYj+ZXoxzSlX+2eRLIcRSj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T9Q+zXFv/pFvF5sX/TTclQ6fM+rXCzNHs0+3Rmx/rI4X3ffqz/wq24t9PjVL2OZ75m8i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96oNN0lo9FmsPOmj3S+b+8fbF8v/AACuiNRGUcHVRGNPt9Qa3uLr/nk/lf8ATFN9Ul1D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N8qIj/lptrZvPBtxqF4v+kW620P/AD1/eRw1n6h4PudPX7Lc3Nxb/aIn/wCukKf7X9yp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F0qqtt5my2k/5aD/AFkn+5VbxB8QPD/h/T2uLj7P/wBcv9XH/wB8/wCseSpde/4R7w94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ofciitPnj+1O3+1/DH/6Mrw1dQ/tBvtFx/x8f9cvL8n/AGBXh5pnHs/cpH0GT5G6sueZ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iPrEjNZtp+mzNvYyfJu/3/8A2RKTSNLjs7FVSSN1X/WkL/rn9aPvLSNdJp+nzSN8qQoz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E6k3OZ97h8LChDkgdt8Brq30O88TXjWtxcaxqFwkERjieSX7PAnybf8Apnu3/wDfVdWu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7Na6f/o/+t/1qR/PXH/sx/FK31axj0rW7m4t1ul+2Wf8Azzm3fN5Ve06bqFz81vcW9vb/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ABa+zyvEQdFRgfD5xhZPEO5iah4f1jUNPudPv7j/j4/547PMmrxrVv2GLPWLO5TUJrG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+N21W48nYyb/ACdqQK23/fr6IVc/w1nf2h/Z99b/ALj/AJZf9c4/v17tHFOnseBUwKqr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Ju+FdD8FtDHJdXF0sUu6/u3/AHn71/m8m0TZAv8AwPfXxl+2B8cNH/4JP/EDWvD3hXT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WHVpf7QlePybLZtt3bb/ALW75P8Afr9E/jV8cPDfwn8MpNrWpfZ1mdV+yfJHc3T7v4F/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6/4J+6V+3F+0ZN8UPGHiDWNHs9Q063tfsVlKjTTKm5k2O33V8v8A2Pmr5XOMdDVdT6rI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8J/tZftqa1+3Rb+HbHVfBOh23ifTXle1k0aKW4vrpH/5Zf8APT/brwHxN4LuvDWoJa61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jv7V4JG/77+av3A+BH7JPwy/ZhuPO8A+F7fT9QZdr6ref6VqEnv5rfd/4DtrrfiN8N9F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D2k+IEX7qajZrKq/99LXh08dU+ye3UwMZfGfmV/wTf8A+CpmrfsaX9joniqwk8ZfDG6v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VpK/c3o//LaP/pi/y19pftBfEHR/jd4wbxDo+sf2h4N8QSpF4en0+1+z2d5CsUG9E/u7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r+NX/BHnwjrV5far4Hv7rw/eSfOmmyt5lnI3zfKr/eT/AIDWL8E/2ffiJ+yP8M9Vbxlf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tFhpVneNOtrNP8jv83/Aa+44Zz5e2UJSPg+LuF6c8JKtA6z4heLdc8AybP7N03UreaVF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935vnra/s/5WuLnWNP8As9vav+5ii8j/AMe/4FWn4d0+51L7Pb/2Pb3FvqEvleb5vmfI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/s/+0La2t9H8+3/0Pyv+gh89fp1PEOZ+JywcYx9043UNQt9R+0LbW+sfZvkitf8AgK/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/wDs/wAPtcXFvb3Nzcf6r975b/71WfDv/FQae1zc2/2i481/Ki8ry/J2v/DUOvWFvqGm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cv3rSf99V1U5XPLraEn9oW+haf/AMTDxB/o/lJ/olp+/pf+Egtv+EfubjT7e41j7RKn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8/JWB4f1D/j5+z29v9ot5fK8rjy5v9qra3+sa9qFz9nuLewt/wDll/y08n/YraJx8xPq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PpFvcfaPN/exRReXJDWXp4g0DTbn7Rb/wBsXHm+bFF/y0hdv4K0rOwv9NmksEW1R7Fu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qppv/Ev+z3NxqFxqFtcf8tfKSP/AMfqZRJj/dN3RftNnpP2aws2t7jzfNlEcvmXO/8A2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0+3+IGn6hrFxqFx/aFxv+y2kX/Hz/wAArUvvD9tp/wBp+z3Nx9puv+Pq783zI7xP92uk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IdJvNS8O6Bbxy/apdWlf95+4/g2KnmfPurz62FbPeweKjFWZ8efF74Ks3jy6vNLf7PpN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aF2X563vDv7HcLWP2/WNY22//LLCf+hV7rfeIP7f8QfZ7DTrf/R9/lXd3F5ckyf3ttQ/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f9It7ewt/N8qKbzf4/8Acry6PDGFU3Umtz1MRxrmXs/YwnZI4nRfgLodjcSLbrbvbq6q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9VueAfhf4e1i4v4ryRZGt1/0cpAi+ZW1eeGZLjR2tpNVt0mkuE3rFBuVqfpfhf8A4Q21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dKYtu35q9enlWFp/DA8CtnONn7/tNSt4D8KaS1/b6fpttcXP2iJ5fN+VfJf+5/t12Wl6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bq3V1/55z+ZWatrMdP8AtH2zT7e383yv4fM+7uqr4w1/xba+D9SvtHt7O6ubODfam4+7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nTjzQPRwOLxVecKcpas6bxFp954u/wBJ877V+6TpAzW1cN4i+Aeia1eQpqGg+GX3RPL5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Za8H8M/tzeOtNvre41KTTfEFuv3IvK+zeX/ubP8A2evT9N/b00fxVdLNqr3Hhltv+okg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5K+RWc4CpLlkrn3S4fzajHmTO88F/CvR/hvb7tPhsdPeZ08ySC3VV211mLbUtP8A+JfP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WccNcbpvx6+HfiTTRND4y0WS5Zf+PeS88pW/7727f++ar+KP2ivh/4T01lm8RaW9wv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/HK6aeYYKhD3XY8z+z8dW+OEj0NfHHiDwD4fP/E4XT7i3imls9Qlnf7Tavs/5Y/PXwp8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KPs8dy15baX8vm/89JW++3/jtdX8Xv2rtV8cWM2l6D5mn6b86teyxKt1NE38Cf3K8mr4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JR2P0fhnJJ4Wlz1tx6fdpaK0/Dvh+48YeILDSbb/AJepUilP/PNP4m/79187h6fPU5T6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Yf7P/wAN9W8F/BHSmtU+0XVxapKsBVduxvmZvvV6Xa6Sq+G/s99CqNcNuwsv8dYHhW3u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mW1WJYLf/np5SrtSti1sYZrzbdalNNcL/qi/3pv9mv3vLaPs6EYn82ZnW9piZzIY9DSG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RtyuW27asSrYtcM82pLJc7mX5Pmq1J4d+w27SrbbLe6dmieT5ttU9Pk0qGHy3sftF1Iz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RkebIjk1by2aO3Zn2/ekK1RkkhbUvOdm8/7v3N1ddqHhOTw79nWSzhRdQiS6s5N3meYn9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1Bre3/0e4X/Xy/8APR6oky4f+JhcOm1rhY2VnAQL8tatxqum3km3+yrpbaFdrgPt3VFN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zYjL+9kFu1Jqki/2bdJbtNJti3I4XbuoJ5SKC4ht1b7Lbxx23/PSf95LCn+xWz4f+z6h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pPmp5V3/AKuSFKwrfXn16K3V7X/Sdu2fP/stbGu6fqHg9bm3t7DyP+eWf+W1BJJpunru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E1+1y/+g1XVbe3XatrtVf8Anm25a0JfD/naTc3jXP8ArtkTVQh0PyV23F19nt/N8rN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jNayNbbv9mqp1K/aSRHurr7PI2SI/wB3HI9bVrPpuk6k0drcyagmzdmVNtRTSX9neXC2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ISf6qagqJSmk1C30eOFbhVt2+by/lpy6jc/2K8bKztN8uQy0WrXHia1kuZGhjmj+Vk+W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ea1b+JsstcZ1QMuOyucXH2f7RurpP+CYlu9r+3voKH70f9po/wD4Cv8A+zVh2tnc6gsm2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N/BXTfsCas95/wAFEdBRrr7S1rcXtq0v/PbbZPX4f4t02svv5n9CeE8outPl7I/TN+HP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xXDmq9xHX8hn9KRkZ3lfWuO/aGj/AOLHeLPvf8g2X/0Gu42Vx/7QSZ+Bni3/ALBsv8q6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pU+CR8H2o22qD+7TqjsWzaCpK/bqfwI/KanxyCik3CjcK0OUfHTqYn3qfQA6NsU6o6dG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21JUdSA5WgoKM/K1FGflagzIW6ihupobqKG6mgCN+lRHq1SM2ajPVqAGv92qGoM3zVff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ApQs25qmjZvmqKH/AFpqSOgCwnSnUkf3TS0AFRt0apKjbo1AHVeBv+QQ3/XStiP+KsXw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pW1H1agCaDo9OHRqbB0enDo1AFrSv8Aj6/75r6vZs/+O18oaS/+lLX1du3Kv0WgCRWw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gCxCasQ9KqW/9atx9BWZoTxtipo2qCPq1Sp92gCzD0q5b9f+A1Rt2xV6Hlv+A1oBnfEn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eNK3+nP/AL1eyfEf/kTrr8K8YX/j+f60AXbx8x1k3rbi1at1zHWPqC53UAZszfeqpIcL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lAELSfeqNn206oZPvmgzEZs0IdlJTWkoAmpp3VXN1t/iqOTVPK/ioAueYyn71C3SrWW+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ufvUAbn2wetMkvq8w8cftNeC/AMf/E08Q2MMn/PKF/Nk/wC+a8Z8ff8ABSjR4Vkj8O6J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t/Kj/wC+Pv0AfVrXrLWfrnjSx8LweZqV5a6fH/fuXWFf/Hq/P7xl+2p8RfHRkjhvo/D1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7f8Af/irzXVry88RXDTapf3moSM3zPcztK3/AI9QB+hGpftyfC7Sbxre48XWbSx8Ewr5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LK2C/dT8FWigrmP6SU+9Q/3qSisyhU+9T6Yn3qfQAU5OlNpydKDQdRRRQAU6Om0qtigB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9ABRRRWYEZ60UHrRQAUUUUAfPv7ZC/8AFzNJ/wCwWv8A6NevHNny/wDAa9j/AGyh/wAX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/wBGvXkKw/8AoNfl+df75M/Tsm/3SI21XEbV4t/wUMX/AIo34a/9e+sN/wCRYK9xhj2x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PHg34a/9eusf+j4K7uH/APeoE5r/ALvM+bvCOqXWvaXYSQ2zRxsm1yK3/wCz44W2TTbX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vxZdNo72yRrsjdmroLxU1dluN3zKm3Ff2XkelKmfxPxDH/a6o7VbWTT74W9veLNayL8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fTbV7hNyzW6fvQP7tW7Kzj1iG5tUtWt1jTcr7v8AVtVtNNSxktI7m4X7QqfMD/y2Wvpp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MJN4Buof4o2L1X8LahZySfYrjRbW4bYq+bLK9bdkI9PkvJHmW1Vl2xAf8tqwmW4t7q5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MzSWkSwunxrrD2Edhb21zv2K/m7lb/gNUde8K3/h/UN9xC0bQvvZ4/mjb/Zq5ZyfY9DS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uV93zUtjr2pQaxcR3F1H5N1+8QP80e+uk55VCpv26C1vcQ/aLe4/1X/TOrHiD/kH3Nvp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/rpC6/N8tTXDP5O26eFrib/lkn/LGs/T9F/tSO4j/wCeLb6DL6v9oprqVvp/2nbbtO1W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d5cJa/Zmf5XH3lq632j/AIR+5tm/492iT97/AM86j8QXelXeh2tjYNDsWJPKEUrSec+/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Ky/aT9m/0rybe4ifzf3rxxw/79c3qHxJ0nS7qO0tb/Q5L+P5JYDcfvGWvK/2tvjdeeEd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m1u4ke6v7uL/AFsMP3ETd/t18xzWUcczXEkbSSSfM2TXx2ccTRw1T2UFdn2+R8GTxsPa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bfXOoahb2/wBnuLew83zf3sX+jf8AfVeefFz4O+H/AIo+Lri6vrVWuPPbzZbe48ppl+7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3ubiZdv2m+t0/uC6dfMqFrO3kfc1v5jf3pXaRq+fxXE0sTDkq0z6fB8Hwws+eFVntes/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jR/8JZCtraxbZYp7rz/n/wCA1pWPjz4ReA9Nuf7PsLzXtQuP9baIksFtD/wL5K8Os9Fk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k9Y7Vtv/AH1T7qwv7ODfNYXUMf8AfkRlX/x6vMlmV4/u6Z7Ectp/DUqtnrsP7VGg6bZW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h+8EnWPzP++awvGn7Ta69/x4eFWsPrqPmf8Asteb/eP92qOteIIdFkt42VpLm8bZBEn+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s1qS907o5Tho+9Y9K079p7xVpckbW1vYpHD9yKR2kjX/AICy07xB+1R4k1++eaax0OE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y1/8frmfC/wn8SeJF3R6TJZt6XG6Ou78G/sgat4q1Ga3uNWWG6VdyQIny12U6OMq7I4q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fftEeItS/wCPiz8N/wCq8rH2Btmz/vuuebxx829fD/g/zP7/APZ3/wBnXW+IP2edS026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l+XyvIaOTf8Ad2Vx2r+C9Y0W3db/AEe8s2jOx/3TNGrf71cuIweIpK8jpweY5fVfJTl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rz7P/wAi/H9n+55dgy/+z1pS/tpePmk3x23hO3f+/Fpzxt/6HXmSfdpGXNVRzjFU1ypm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kOY9eT/goF8SFt4Y5ofCsn2fcquumujfN/uvU+l/t+eKLH/XaD4fm/3PNi3f+P14xTvD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w0+3b/rr/wBM/wDP3/8AgNd+BzvMKlTkdTQ8vF8NZNQpSqypf19x9rfs3/HjxJ8TH1tf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fFb3bNIzf7rNXUaHpd5DeJJHdwyXit5rRyRfu5P92uX+HPw30rw3ffalW+v9Pkt/KiMn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en3Wm+B7W6V7d5JH8qDK/MsVfteX/wAKNz+c84/3qfsvgM9dF1XWb2OzVI5vtV43lQIq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lp/h3WLa3/s/7B5rxXn/AAH79P0zw/bahuuNO/0i30+WH7ZL/wA8f8/frP8AFcl98K/F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7pVuHnnu/wDl2vIW+ZZV/wBl60rStJo46Osb3Pi/9rCH7P8AHi8T/nnptov/AI41Tfsx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1Cbzv3Ol6dap5f3t0926j/0XXO/tueLb3/hf/wC422/+g2wb/vk13n7Fa2XjD4YftFQz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A1CJZG/iTXoEZlP/AFzuGX/gdfjFapGnmqlPa5/SGBpynkXu/FynbeIv2h4/hD8KL68u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YtP0+9LxW8r/AN/K/wBzYao/F7xBrOofswW/iDUPD+n6fp/xC8HahrlnNFK7ybILx7V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/wC3R8bU+JXiiHR9PXGi+EYTZQ/N/rpm3ea//fz5P+A17B+2Z4ubwR8FrXwBDeSSW/w+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d8q3EiLfX3/k1cTL/wABr3cdnU6jcIfCeBk/DtLD4enVxEf3kpXPFP8Agm7oen+IP26P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jxzzT386J5jWcKQStLOo/wCmS7n/AOAV9XeP/h2vg6HxVZ6LdR694Yh069uLS9uG8q5m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8Mn8ezfXyV/wT38Qw+Fv2rtBurhPMjkiubMp/e8+J4Mf+P19L/tIeGNP+EngjxJFa3Sp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+e0u6VE21y5LaNKpUkehxJKFStSoPqfn1qT+XYs3tX6C/wDBU/4di18I/s7i7sLfT9W8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iwhAzzz6fLLvcL/FtWH9K/Py9tGv7dYI/wDWTOsS/wC83y1+vX/BYf4f/wDCSfF/4qae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w/bRj/ptZ6RbO/8A49uSvn6NKVWThE+nxWJjhoQnLqz8/fhX8TNU+EGuX+oaalnM2qaN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opLe6RkZtv8AfT76f3WWuT1Fv7O8Pf6P++KxHyYv+er9hU39pW7af9o/5d6oL4guG1Sw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iu4PM+7uR/N/9lrzeTWx3RndXP0i+NXgbw5+y7p3wj+GPhXT9CXXvA/hO2l8dahb2Ucd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lTRTuvzT/AGdXQJ/dzSabqC+IrA2//IHv/KeWXzf3cc39yvP9D1/Xvi18Rry6T5tY1K9/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tEvz/e/4C1dTf6d9g8YQ2+oXH2a483ypZfKf79fvfCtGFLBwp2P5Z44xVSvjak2yvqMs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a4vN2yUfjUtvZzNAqt8zKzNxT9R0mbxRqHl20clxeebtzDGVjrsNM+GFy3h3T761hurZ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X5z/AHfl/u/vN1fVxlCG58FKM5xMLQNUuGZ7GaO3kjb7/mLtda67w54ejvoI5F02O5jj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vZ+AbGxjure+0v7O+n/up/Lut0kz/wB+un8I3Xg+x+GuzVL++tfE32x/9XF5vnJt/wC/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dO/LcHP2q5ij4P8ABaeJLW4VGvrW+uJf3VzaWvmSQv8A367LwbplwdQudPudY+0/Z4n8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1/vVz/wAM9SmM19DcpeNcXH/LMoq+T97567bTdPSfUo5pl/cw72n/AHXmSTIyV4dY+xw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7fPh/wCw/A3Xdzf8t7Xyv/ApNz18Qr8tfeP7Zmi2918D/G1vb29v/otus8U3/LSREnRq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v/3hfM/c+Cal8JL1NH4V+Df+FxfGC38L/wBof2Pb3EDyy3n/ADxf+Fa9+039g2z1C/t9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ET/x/u5tv/tOvGv2bb650X4uM/2e3m0+4li+1H/lpHu+7tr7ftdStdcmt1e2a2aNGVZW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DWU4fEYdzqI+f4rz7F4bE8tGdjwWb9hvwzpurWFhbX94r30vkfvWZfs7f7Xz1l+Mv2D5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STb8v/HqtfUHgeza31a+8yRmXb+4jjXzd3+9WabG4/4S5re4t7i3/debFu/uV9DW4fwb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8XZnf+IfMnhL9mjQvhTEPGHijUIL6x0+dBJNKjReTvX7iJ/FvrjP2hP2ntW+N3l6XHdX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Rb2czeZ5z/wu1fX3xO+F/h74hafc6PqH/IP1CL7LLdy7v3L/AN9f9pK+XvFn7D/izRdc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WSXbBOYZ45Jk/v7ER6+bzXL8RTgqOGWh9dw/m2GnOVfGz10PGlZtte1fsdfC/U/A3iX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Yha6S7itPKeOOZ0+TZv/AOmdd9Y/sV22h+G7XT7/AEeZNbuNRS8vPEmsRfZvssK/cgsr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d/mfan3K9i8I+A7Pwrob2ce6aaNmlglSXy4fmb+L5qrhnIa1Kq61XREcV8T0q1H2NDVH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fabn7T5Fv5X72L/nj8lVPDum2+oL/pP2i3t/K8qKWL/Wb/4Kh/tC38QaA2n/APEv0/Wr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kyb/AOKuD+OH7Sfh74Oabb2zfZ9Q8Uf88tPvPMj/AOBt/BX2+Ix1DDw56jPzLL8uxGMm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Dx9ovwP07+0Na1C3/s/yni83547nfs+RNn+s3eZXzLf/APBQ3xNYePWvPsOi2+gRt5f2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fd1/5aV5d8VvjJ4g+NHit9V1q53yKzfZ4k/1Vqv91F/9mrkFsLfUfGGgafcTbYPtX2uX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5PiTEYnF+youyP1TC8J0MJgHPFK83+B+i3wt8Qf8ACQaf9oW4h1BbjfLFLLE3/fG2tDUP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Edvs8qS+VF/q5v9isHwG9vofhexjuPJX/R1f/gTp8v/AKFXnv7UHxv1v4IyaJbaHZWK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VkfzYlVX2tEkP9+vvsRjoYXCe2mfl2Hy2rjMZ7GkexLzu2/Z/wDSP+WUUTyeTWZ4w+IG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pNv/AGf5SfvZYvMj3/36+Mof2gvHU0kjr4w1q1eb75t9tszf8CWuRvF+1Sb7i5urx1/i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GyUfcj+P/APv8B4c1pe9WlY+uNe/bU8AeG49+n3EniDUo12tb6ZbtFHu/wBp3/drXknx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tPuNP09bPwxpM3yrBbL5s+3/AK6t93/gNePRjLVKn3a+WzDiTF4qPLey8j7rLeDsDg/e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5lw00zyXEzfeeRtzUbjWlp/hnVNct7maw0+8vLexVZby4jgLQWKfN88rL91a9L+Dv7L9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P2i30/yn8rzYv3c3/Af+edeRh8HUr3aPSxGYUMLC8tDyPC16Z+yX4JuPFnxMeObxQ3h+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5bTOu1GrgfFtqlj4q1a3jTZHDeuij+6qvtr1z9m/wb/ZfhNPH9zczf2bZ+KrTw1PbRf6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1/3PKb/vquzJcPH68qUzhz2tfAOrEu6x+wreWdqy2fiy1ubhpWZI5bPyNy/72+uD+IP7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aldafJf6Sv37m2+aSFf9pf4f9+vtXT7/AEfUL63+0W+n3H/PL7XE/mTfPXgn7XXxW/4R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3+lahKzXXkf8utq38FfWZtkWEpUnWij5nIeIMfUrKjLVHzZXoX7O/wC0A3wH8aQ3Mlhb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/Hzs+7XCrp9x/YH9ofZ/9GuJ3tYv+mzqu59v+5VdYd0zO+7cyqvNfE0cVLDz54n32Iw1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Y+Gnxw8O/HDXJm0/VLPSb5v9UJZ/Llkb/cavRV8eeIPDsdnb6g0P9m6XLtil8p/Lm/25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q7TwX+0d4++HXlpp/iK8uoYfu2+pqt9bN/33+8r7DL+Mox9yvH5n5/mXAcZXeElr5n6I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X2jWv7asfk/5ZeXHWbJ8O4Y93iG2vLObTbj/AJYXDf6n/cr5A0v9uzxFa2qf2l4Y02dG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P7v+w++Oun8Mf8FBNN/tySS50m+sLWZ/vzol1Gv/AHw6f+gV9Ph+L8vl7t2fF1uCcxj7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4g/0jR9Y+wXHlJ5vmy+XGz/7P/TOqPjDxFrGpLDY391DqTSL5kU6u7SR1X8K/FzRfiVC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q4uot2yzvfKk2f7aN+8rSsrVZNUe4juY7GaFFXJg82P/AL6r6nD4iFSHNA+TxVGpQl7O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0m5t5pLWR5G+RfN+Zq0l0e3s45FvLW4julXakiO7KtY2kyLJrH2i+vLeT97+9jMXzL/3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9xfyabDbafDLsindpY/OqpSJp0eb3ibwb8OdV8YahcLYzXmpXHlPLLE58uPZ/wACr4y/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RV5pc0fk3On2Fqs6/wC1tevsFf8AQm+a4uNP/wCWVrL5v7vf/cavh/8AaY1xtd/aA8T3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f+uUSK3/AI9ur8345qRVFQP1bw+o/v3NHE29jJrmq29jDuaS8lVFxX138JdHht/gXH9n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gEH/ACx+V/mavjDXtUuNFs4bq1bbcrdQxIf999n/ALNX6FafHbN8OY9NdLxdK0fTbuK1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P/d/5afKvzvXz/D8bwnbyPseKMRBTpxl1Pz+srhW0/8A3m3UzWJPs8KN/wBNUqbS7P8A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KFT9SsftkCL/Fu3f9818r7P99Y+g/5c3Poz4vaj/wAYcpb239oXP2hLWW8l8pvLh2yr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8RtQ0/8A4Yf1q30/UNQubb+ybf8A1v8ArPvr/wC1N1fKG249a9rPP4kfQ8PhuVqc/U+q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18MbnwnYRs0On27SriXb/rflrX+LH7C6ePvEia011fafIsUVmTEyS/Ii/wB2uN/YI+L9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jsbGa5s4kumu5P3cn8K/+y19RabYXOof8e/8Ao/8Az18qV6/QMpw9HE4GFKrqfAZ5iq2Fx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fwL/AGXdB+DutTXl15eoah/qrWSez2ra/wC4jf8AodelXWj6b/akNvcXM39n/dlwqySR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s+++zW39oW9x5vm+bxJHsq7p/iazvNWksJLW6fUIYElvJY3RUhRvuV6kcPChHkhsePRx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8kftyfZ9Q+Jnh25trm41D/iSP5ssv/LHbPtVK8br0z9sLxBb618eL6xtW3W/h23i01f9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M6/Hs6qc2OqS8z9myOj7PAxR7d+xD4sv7Ga/0l3uJrWFV8rEX7v+NtlfR11p+m2d5H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s26WXa/l7/7lfJ/7IfiC5t/iFqEMLf6PDa+fL/z0+Z9u7/x6vtb/AImGn6fb3GoXNx/p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ePzEb7tfq/DeIX1SHOz8h4twMni5Tgjm/wDhINQ8P/Z7f7R/pFxK+2Lyv3kdcz4maGBb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vd3K+X5Kfxbq7S68QW11t1ArH9q3PFFdyLt+yv8A365PxB4gufEHh+3/ANI0+5uPN/df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JKnGpT0Pi6dTklqfLv7dkM0Hx0t3uHjd77SIXUo25dqu6V5v8MtNsPE3iq+sL+Ty47jQ9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0dof/Ilelft6Tf2h4v8ABupL9260ua0Y+V5f76CVWmT/AMfrxnQ5vseoJcKu7y+1fjWa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Dkkm8sUv7h9+fD+4s0s9Dh0uS6mjvrBfIh2fu9qJtrsLjwLq819cTzLax/wDPWWddvk/7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U3iLwjotrc3OoRtpKZiMTL/o6v8AxV6F4u+IkltHMjNNfagzovl3EX7vYv8Au/er9cyy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wSWIcDs/EFneR6bcW3+i32oLaslmYPk+f+Cvl79tqG+0vwVfQ3luum/atXsZ2t4m/d+bt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Uda/4SC5uLi31C20/wAr91DDEkck27/fr5p/ba8VQ6t4dsGt21J/tF+0WL2dZJYfI37u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pqKOBZ7vB0G8erHzzX0R+wXqFz8PvEF5qFtp/wDaH9oWSSy+bvkjhRnf+7/uV88bDX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DVNP1bT7e5t9sgTiX/lssRbYi/8Aj1fBcM074k/TuLJShl7sZv8AwUp8nxh+z1pusMjP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e4Py+YjJOi/L/DXwrqG2x1eFv+m8Mv8A4/X33+3n4L/sH9nXxnZ/b/tLQ3tjq11+6+7M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dfn9qGn53V051Rti2c/DlXmwaP1K8I+IIPhf4g8Z6L/y8eH9Vmiii/57bdv/AKH/AH67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kdo9PsW2pdRDfu8lP4q8X+A2tf254zubbxlo9xda1cWFpLeeVqKW3nOsCq7/ADfeb5Fr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h4O8HeH9Y1DR/EH9oahL5sUVppyXMk1q3+1v8vb937+yvssvzDDwwkIzZ+fZtk+Kli5u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8PeILD/Sbe4+0S+VLLFL5fz7P4lrz39t/wAQXHiD9l740XNv9n0+3uNHk82y+/J8vlqz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+FPi7VL650PWo7lWSWVJfssTb/vQ/Jv2/wB6vCv+Ctfxjh0X4JeOtSWP+y5PicNP0Ow0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8mCS9n2Kf9XsRPn/AOektceOx1JUG4no5FlteniItn5V17l+wrY/8VlJcbv+YjFF5v8A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3btr7T/4I7/BH/hdnjK60n7P522ebUVk82JdqJ5C/wAVfF5RrikfdZpRlPCux9V/C3xB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0X7PqGo/aNRhls5fK8v/AEVf4Gr6rj0O8jutPm0Wzk0+xuNnlAxI0knyf7/z1ieAf2R5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s2vFuLOXcXkuoPLZfu/wf7/8VerLZW2naa1g1htXT9n2WXzfM/jr76tmHI+WB+f4fKJf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Fh/bX/En1D+P97/AKvyaktfCdw1vbeZ4emtmt4Ei+1277f4fv17xqnhNLi3uL68VbAX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RXP33hOHwzdQyJ4burq23qvm7vNk+5/deuf+1Iv4zp/sKfxQPGfCekXNzq2q2FxDdTW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xMu3/epmm6h9h8H3Ntp9v9n+zy+VFLeXif3/AJvk2fx17HqWg/254XbZokN3cXCN+4jR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3WsX95JZaPG2sXCKlmHs1ijs3X/gdaRx1JnPWybEGR4Ps1vvF1hqEdvDcR2s7J9sE/l+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nWb4mvk8G/AmPTrCwa6W31LfLKj7vOuGn+//ANc/LWuj0/wb4g0O8t7rW1t7a4tZdqRW0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y/8ALSm/GL9na48eaHH4isbq803TbpbZMWV+La5m3O/yf88/9+vQw+Ip/aOGWX1FLlP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xB4wubjWtH1jULj7G+ry2lpEn76HeypFsr5//wCCrnjqxhsfDvhGPQ/EGjeItSuE1TW4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rBvS0+6/l/PIzfL/ANMK+vPjB8HfCPwP0/xF4h8Q+IfFWn232N/sn2TVLXzIU27fKT/l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3v2gvHV18QvETa3fNdf2lqDptuJ7h5ZIbeBNlvFvf+5G1fP59mUf4UT6ThjKZqq6s0eS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1z9n39n3Wv2gPGFh4e0fT9Q1q5uInlitYpfs0cMK/flubj/ljB/B/wA9JP4a5X/hHbjx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z7Ynnl/3F+89fdn7CP7I/idvhe2vWq+KNK1DxBAsssVpeJZxTWv8CKzv+9/d18vhY+0l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8Ls3tD/4Iu+F7HQ/tPjK3t7e42rLLLp7XskWx/8AZeb97W4v/BF/4dj7T9muFt/s+z/j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9M9eqax4F+JRs7ax0n/hKvsOm/Lef2jrlq0k0P9zd89dVoXxQ13w3b+JNQ1jS5L+6ZrVo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om1k81F8vzPvPXrf2bBaniRzia3PjHxf/wAEU9J1LUNa/wCEe8afaPEPm/8AEp0r7E3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J518Uaff/8AFL2//Hv9o8+aKX/nn8r7Wr+hH4QxeGPGXxAa/jhksbixsreK6tzKkm3+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v+Ovxa/Yh/ZVm/aE8A+M/EFvqmn2Emj6jcWdvHeQbrbe08rbmb/dZK+fzSjGm7RPpMtx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ZwsfBlj4Fe303/iYXH2d5Zbt/wDls+zbvr7I/YV1q10v9lf4aW99ceW0nhmy2fvWX/l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b+x/rX9qNpthr3g+S3023d9R/scJJJD8v3G2P8n7yvoL9hbVv7W/Yz+E9xc/8fMOkW6f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t9Z5PG05PyOjNpc1FI9S8G6hp+oeIPs1x9n/ALPt5fN/67Pv3LUvirxJcXFvc3Ed9Mq2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+3bUWn+D7f7dqOsW9x/x7xPLLL/z23Vc8Yafb/8ACv7e4sNAt/s9vLD+9/57PvX56+sp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++s9Yt47mxa8uf7HX7GPLg8zyX/i/wC2lY2n2FvqH+j3Fhcahceb5st39jeOSF66L4e+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VbNWuJp/NaSSXy45nf8Ajrf/AOEP/wCKfh+06h9o/e+b5Xm/u/v1cq1/dKp07nJ6ha3n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k2wrMvmn/li+z+P565Xw/wCC9Y0HTdBt7G6UrHe+b5UsT/uTsd33V3njS3WTT2h8PrN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sez/ALa1H/wkFx/wj1zcf2xp/wBo8pPKl8r/AFz/AHdjLXPiZWhdFYbDt1LHyf401D+0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2oN9n1a7i/dRO8e/7Q/8Vc38WNPuNP8AhNqlxcf6B9olt4opf+eP+mQfPXpd9fQ+Hv7S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Dlrzz4sfaPGHw8ttYt/+Pe3vLSX7Ld/9fkEVfn8ZXqtn6X7PkpJH2d4e8H3H9oXOn3O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Kl/dP/C9aOseGbiZrOzuZLW306Z1i/dD+6v8W+t3S7htQ8QO1xCrLDEy2+P9Wvz/AD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DT9SW3t/+Pe4W683/gC76+yjsfBqndnKa98O9P1LULfS7O6WG2Vn82WWJfM3/wAPyL/6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uPi1r10t8uoW9qyWcE4X/XbPvP8A9/K9/wDEniJPCPhvXLy2a3ubnypvN82J/wBz8nyV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XLyH12S4WHxklbvwp+IH/CodLvLHTfD+n3FtM8rxSS/6+z3M2/Zv+tYMbYpa8WjWlTl7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lZsap8TtUXTmbw/bR6Lff893uHuW/wDHv3a/98V5v8TpPD/w38D32vX6ak8du8SJaWk7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9rEi/eZ5G27f9quumuobG3kmubiG2t7dGllmlbbHGi/eZqrfst+D7745+Orb4o6pDNb+E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+ddrXDN8javMjfd3/MkCf88/n/jrso06uJnZHDiI0sPC56f+yz8B3+DPwZmu/EH2G88a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Bji3f6Q67UtYm/54QR7Ik/3N/wDHXQ+Nvgb4X8RQ2MdvDJ4f1CzR3i1W0Xy5I/8Af/57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/8S/ULfz9P/0fynil/e/6n/b20xdQ2rc29t/5N19N/Z9NR5bHzH16rzuSZ84a94f1jwff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tEXm2d3/y7agn99f8A4ioq9w8QeHbfx94ft7fULi41D7Lvi+yRSpH/AMDV/wCCvE77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P1i3+z3H/LKX/lndf7v/TT/AGK+Vx2X1KUrH1GX5hTqvlI6KKK8vY9nlI6y/F8zw2+j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avaabZui/vI5Xl371/3I0d/+AVsVP8C4bnxL+0I+qpatJong9JtDtZ4/uya3PErSsn/X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0ruy2lKVXmR5uOqRpUW5H0rot1Npvh1rxpJJnZWXy3/uP/dpp0230/T4bj7R9ouLiVP3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2/fW9vbt9n/e+b+9/wBmk/4SC4/tD+0Le4/0m3l8r91Ekcf+/X3VOXunwMYkS+IP+Jg3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Zeb/wCh1Lfahb6h9ptftP2f7R+6l/56f7/+xHVD5fEc1xqUz77jf/yyi/eTPVi88N7r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2z71/wBT/v8A/TSiJjKJxXxjj1T/AIVPqEOm2txqi6LOl5LFEm6SZE+9t/vfu6+SPiD+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e4t/EPhe41jWLxLWz0/7V5kdqneWZV/ef6v+D+9X3VfWNxff6Np9x/c82U/u49lZq+BN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bfUPN/4+7Sy8u5k/4Fs8yvLxmVwqS5j2sHmzoQ5Yny/4Z+OHhPxNYpcx3OqQxsv/AB8X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+2h8uuosbi21i1WazuIbmNv443Vl/wDHa+jY7y8t7H95NJM3v+7rgvHH7OOj65M19odu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lt4P9FvHX73nJ/D8v8VefiMn5Y3TPYw+eqfuzR5Be+CbHeq28lxZw/xRxuu3/gPyfLXa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uGOO2v2vLaNVTyr/APf/APj/AN6ud1Jb7w3eR2Gt2v8AZ9/N8sG9tsV1/tI38VOX5a8j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IxpVVzbnc6h+1drGlwrHbeEY75lOZZbO/RWX/gL14J+0Z+3j8XP7PaDwZ8K5Gv7r7t5q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NvlpXoVFbRzCs+pNPLcOnex4t8Dfh7cafp//CZfFLULfWPHOof6281eVfK0lP4Yod37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/pP/bX/AKZ7P79cT8YPAvgHxFY6e/jTTrfUFa43WFn5TXNzeTfwJDCv7yZv9ivT/Av7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U8cxrp+i7P8AQ/DPmp++X+F9Qf8Aj/g/0VPl/v76mjhp4ipZGmIxFPDwuz5++OXxg1rx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zVJvC+n+alrL4xli8ySbd83/ABL0b7//AF9f6v8Aub/vV6L+yz/wTj0rwj8B7DWrDxz4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mpT6zf6o95uVvmRXtpX8to2Vv/sq7H9tTT9Q8QfC1tP+0fZre4vLWCz8qLzP33zqybf4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bJvDNjb21x9omsYorWeQrt3PB8j/AC/9dEavtaeT4enSV1qfCyzaU60uWR83618PfjT4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BPjSzh+7LpeqPpV5Mv8A17yo8bN/s+bXifxYvvFXjjVtP0fXvDGreEdF3yyzxai0TXV9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j+f/ALaV+iCaktj/AMe1v/pFfL37U3iK51z4tbptN2Q6fb+VL+9XzJvusj10ZXktKGL9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9SdNHiXg3T7fT/8Al4uLeDyvsdrLLvj8n+/trn/7BX+2vIt5/wBzueWKeWL9597+J69F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H+z6P9nuNn/L1/qd38FYPii61aOaFXmtbVrj/n2g8x9i1+h4eN5H47iI8sTIXUNunXPk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IuuX1DxZqV1/wAfKNDbf8tZUH7y6/2d1dNeapJqWoW9y9zqF9c/JFKZG2pHCqfd+X92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XFvb6fcW/wD02leevRo6Hh1qg2+1D+0LD7Nb/Z7f/P8AsVVXULnT9Nt7i5W4/s/ynitb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3G/2Km03xBqHgDXvtGn/ANj3H2jf/oku/wDc/wB5E2/vKXWfjf4on+H+h+EbnULe30mx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vPOs0vyv8zfw/wCxXRqcsjC8O6ho8/hW2t76RtUv75na6jQyyNv3/P8AKn/TPbTtYvLP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0elxyp9jknXy/Jf/AGt1Rr/Z+n6hb29zc3GoXNxK/mxRReX5L/8AAKvqf7Q09re40fUP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klBx81ipp81rJGzXEcdv9o+4LZ/Mqjp2n6hp+65+z6f/ANfcsvlyR/71bGj+D9S0nw26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vmp5mxaF+0ak1v8A8u/9n7JYv+m3+zRGIS5jP0XTbmZry4kupJHkn2NEkTr/AAfwVas7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i4e3byGuZLV2aP8A2d1bEc2qLZzXMmrabDuVmWQxbVX/AGlrJ0231qS4uLibUrVYZoG2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7P71BRYt7d5lmjkuLh7dpd2I/wB3JJ/d3LTrWZLe3kmvNv2eGXcok3blX7xSqOgwyafp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97s2fvG9E31ZkkupNlvZvDN9sba1sWVvJb7rbmoNDpL6wuNQ03T/ALRb/wCjf9ckj86m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ntrf7P8Afi/56eSn9/8A551lWNrqTaL51w0kkNvL5WBP/qfn2/drd0/w+bFWb5mry62s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kfOf7TX7Lq+FdN0nXvC9gr21w1xFqNpvX/XLtZHRf+ue6vAa/RTzr++sW+z6Pbt/01kl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T8YP2ddJ+IC3O7T2t7/5P3sSfvI/++K+Bzrhf2kvbYc/T+H+NJ0ofV8QfH0i5pU616Z46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Zmkj0r+1LBvuyCdIJV/3kevONe0m+8K332fUrG6sJPSdNtfG4jKcTR+NH6Bg84w2Ijo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W3mfy0ffJ/cX5mrtNJ+Bvi7Uvs7Nod5YW9x9y4vF8qL/AL6rlo5bXqytCJ1VMdh6Uea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f2d1sfDcnifVo5luJpfsqRn939lX+43/AE0epfgP+yovg24/tS/XT9a1SGXfA4l+W3/3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Zvs91puh3Vvbw+Wt1Or3g3fvJJU+5tr63KeGK8H7Wsj4fOuK6M4vD0/vJV0d/C8lvcR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yN/DV1NWutcmd79lZlb91hv9XUVrJDqWl7LpZEuPR/vVYa1tdPvGT7RuXyPNr9HwsZ8v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noTTaffWqKiQ3Gz/AKaPVXTbK+0m+kuGt1aOT0ao7W4j1SRfs7fLs/5aS1avoLnS9Ltn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NXUcp0i/ELUB4Pt7D7N9o+z3Xm/wSfef/v5XM6zq1xrmpXOpXlv9jkuPmlGzb5P/AH1S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2m2uNrQ7fK+RqsX1jb7f9G+0f6Rv837X/q/+A1mAlnNq11Cl41vHcW8afM5b5mqdrq51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s21G3/ejqp4bkRlkj1S6uI7bdsURL8q1LDt026ktra6ulst/ymRfmatDMemm6bb3SO/n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9mo7rUtV1DT4bW4mZbW1fcsbv81Ri3SGF7qaabd6j71UZvs8Yku1kmuN33YpG+ZqAL0c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N3pzW8O1YVud8a9qrWqrNG21tsar0q3Y26w6Lc3jW/yR960AJNLtbaTekO7jb/00pb/7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P8ApH+t/wBb5n/AKNN0+2/4+PtNv/qn/dSyv9+q2m+H7jbc6jcW/wDo9v8A62SP/Vw/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7TIbO3VWhT7P5n3y/wB2obO6sZprlGh/fR/6p4/utUy3lxqUnl2/2d0k+9vX5VqO3s20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i/xj7q1xnZGPulUa9/x8L/Z+6w/56/8APStP9gZtPm/4KB+F20rT/wCzdNa9uGS3/u/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vtN+w6fb7dQuGtvn/wDQ62P+Cff/ACfT4T/6/Lj/ANJmr8Y8Xf8AkWs/evCP+NU9EfqY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b77VXua/jo/pSjK5XZa5D49Rl/gj4tH/AFC5/wCVdjXL/GpfM+DPixfvf8Sm4/8AQGro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0/gZ+fdj/wAe1SVHY/8AHqv+1Ulft9D4In5bX+KQ3fRvptFamJNHJtqRH3VWVsVLHJ8r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9VffUkLfe/KgCyrZpahX/eqRV/2qAHUqtim4PrS0AG6oZHwWqRmzVeRsM1AB5lIerUzf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dW+/WhvrO1ZstQBSh/11OZs3G2o4W23BqT/l5oAuJ0p1MRtlPoAR/u1BJ1NSs2aifvQB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v/v1twtuzWH4I/5A8n+/W5D/ABfWgCeDo9SL9xqjg6PUi/cagCfTWxN/wGvq63bdawt/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yfhX1Zatusbc/wCwv/oNAFlW2pRuFRZajLUAWLdvvVZhbFULdqvW7YoNC1G+FqRTuqGP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tX+WrsM22s+FtrbasxvkZoAqfESX/ij7r/gFeOq3+nPXrfxEk/4o+7+b+7Xj0cn+mPQB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i6kznd81Wr66jt4/v7axbrVk+Zd2+gCGZtpbc26qNxM38Py029vt+7bWfNeMu7c1AFwy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jKzfNWa2rNub5q47x9+0H4T8Cxt/a2tWscn/ADyibzJf++UoA7ibUNu75vmqm+oNu+9t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zTbNpF8PaDeX7/AMMt4/kR/wDfPzNXlXjD9s3x/wCMt6Q3lrokLdBaRbpF/wCBNQB9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3D5moapZ2Mf9+eXateW+Ov26PAPhEulvfya3MvayXdH/AN918S6xeXnia4abVdSvtUkb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N81VWFIVwiKi+1AH0B42/4KJa9q2+Pw/otnpaN92W5bzZK8h8YfGzxp4+kP9reJL6R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J/47XM1Hu296ABdLVVpywrHUZuGbcu6mruP8VAFgSbKPM+WodzKaN9AC+ewPWimUUAf0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fep9R06NsUAOpydKbTk6UGg6iiigAooooAKN1JuFKp3UASUUUVmBGetFB60UASUqfep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sfFrT1/u6TF/6NevK1Vfl/3a9O/bIZv+FvWP/YLh/wDRr15bGcKv+7X5fnX++TP07Jv9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A14f/wAFF/l8N/Dfb/0DtV/9KI69s3/M1eI/8FE/+RZ+Gv8A2DtW/wDShK7uH/8AeoE5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Gcg03wzfQzSc6hE2ytHw/ZwtCzXEbTbYtmP71Q/Cuxt/EGi6fbIm+b7O7Mf+BVs2bf2T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3ZVFf2Zksf8AZ4H8U8Te7jJmx4w+D/8Awh/g/R9Yt9Q+06fqESRSxf8ALeGZk3f9+653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av7iU/8As1WpJnvPnaSaRvvYH7yptD0fVNSvv9HXyl9/vV9BE+T5Rq6fqF8u37PcVY1D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Ibm3ubH/AJZS/wDPauu8H/EDR9Q8P3Oj2/h7ULfUPK8rzftiSR7/AOKuW17Uv7eb/Rr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Uv8Av06Opz4iWljEs2v9SkuLe1sFuIbeX7w/3amVbez+z7ftH2i3/wBbFL/q/wAKveH9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/RUUvl+X/ttVf/R7H5muPtNdJx8ozUNDuG1D71bNva6hJ4eewt/9I+1S+b5NpL5ckO2s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jd/x8VnafqFxoOuNcWtx81v88Uo/5aJQV9YkvhNL+0JFsWtleR0mXawkb5lrC03T7X98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s5/i/wB2tK41Z9YkuJoY4XuGi343fdq1b6O+uXVnayRw27yRbzI7fu2rQnnPiL45a5Jr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u3yXjqgP8MSfJEv/AHym6uOXT9Qv/wDUWFw1fcWteCvDfjNd+tabp9y0f3N6eWzf99fL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Q9P/AOEhtY7W2t7f919k2/8AAf7lfE1uFJ1MRKrOSaZ+g4fj50MPGlCGqPnP4K/sh3/x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D4fsPsbOpji8yRpf7nz/AHP+BV3Hgf8AZn0TwnpIt7m2bUrpZ/kvZ/l8xP7u3+9X0Bpt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KdN+zaxK+79789Uo/DSbVS4eZLhU/0UeV/rq9jA5Dh6cLHz2O4qxtefO2cR4V0Ow8N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i/dlEHzxv/sV5B+1R8UraaBPCMbbr6P9/qV3L/rN/wDDFX07rmm3ENpo9y0lxu01t0WY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viD49eHL7wj8WPEFrf/ALlri9a/g3/8vkMrb0dP+A/+gtXjcSYd0cPyUI7nvcJYhYvF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qrw2a2/iqy1Xb/pOnuk6f761LayTX15HDb2d5N533HS3LRt/wJa9L8G/ss654w8PrqWp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6xHF5rR18NhcpxVaVqcT9Ixmc4WhDmqyNjS/2ytRttDuLebRLH/prLE3mSb/APgVdfpv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tvtFxeaTqFvF/wAs9J/1z/8AXZGrn4f2L9PvtP8Ak8UatfXPz/csIooP9z5q8u+IHgHU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VI/9J2JKpx8skTfxrXsVK2Mwv8U8fC4fK8wuqG57F4F/bA8PabqFv9o0nVrb7PK8vm3E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J/wsLw98TvB+oaho+tXFxqGsSv8A2jp/lfu/v/36+PuOleg/s0aTeSXmtzI3nW8OnWs9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/wDHa9LhzNJ18Q41Tx+KchoYbCPF4b3ZxPQ/E3wP8O+Nre3uI9Ph0O5jXZ9tspWlaZv9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so+LZr2R9FWPxHDb97aJ4pP++Gr2LQm0/QPB/wBmuLW//tfzfN83zf3cP+xtrRh8T619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99N+1dtfbY7g7C4m9RaM/McD4jY3CtRn7yPn1f2cfHy30MNz4bvLFJm2+ZcKsarXpfwN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qHVYY1vPsqSxY/1k25W3v9//AGdleveFvGmmaV4V+0M1xcXeE/dO+7+P+Gjw9ef8Jf4f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3u/K/wCnnf8Ae/75rHKeE6OGnz9TfOPEHEY3DOF7HR+BdBk1bS9V+ypDNbWaI8vm/u/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u1nFHbbbhY/+eqbo4axdG0+Nri2Z9Qm+z3G/78uzyf8Afre0N/D9r4f1BZbyP7R9q6i8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lHC+zifnUc09rpc5fUo76z8y5s5I7O1upVXKf8s3Vdu6odO+Hnii/Vv9Ht9Q/dTeb/pf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K67/AIQ+307ULf7Tc6f9m8p/N/5af7vy1g6b4NudQ8QfaLa30/8A1T+V+98v5P7/AP37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Cyl7TlPhn9uuD7R+0HcLY29xiHTrVJYv+eLrEdyVwfw08deMPh/oXiqx8PzRwaf44sIt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WqXCT7VZvut5kSNu/wBmu2+JXixvH3xG8Ra1u3LqN3K8R/6Zbto/8dSsMKy/3q/n7OK8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kFOVPA04T/lOL8LeENQn8WWFvfKxhkug8+f7iPur0z9snx02vzySO/8ApXibUp9ZuE/i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q0PgnoKXevatr18v2fSfDNv9onuG/wBXGrf3P+mleI/ELxnN4+8X3mqTfIsrYhj/AOeM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pytSuaTpyqYpN/DEg8G+MtQ+HuvQ6ppcix3Vu25Cy7ttanjb43eJfiJptna6pqDSW1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b++/95v9pq6L9mz4XW3j3ULi51i3+0afb74oov8Ans6ozbFrv9M/YOuvGOvW/wDwj895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2Pf9jf8Aufe+at8NgMVWhzU/hOXFZpl9CvyYn4jwfwXpn9r+JdOt/m3TT4TZ97d/Dj/g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QGsH4Y6zqGo+INYuNQ1q1/s7/SrrzJrx2T59+795tT/brzzS10f9k74g/wBsa1p/9sav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JG/nf33/ALqpXnOreK9S+N+snXNel3W8IK2loG3JCh/gqaVSGGTU37wVKMsZVjUXwwMD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2i4/ylbsOnw+dDMqfvrVt8D/APPNqdJJHaw+XHGqrt24FTRrtX5a8OUnE96nI+gvgj+1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lq15omqxtFtvIG8qC82/L9//AJYyfN/1zr6I0z4oadr3h9re2uNY1q2817z+0NX/ANZD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90+zv7rTf+PO+urH/r3k8uvpMv4oxFCPLJ6HzeccH4PHe9s/Q/THQfGFvo/9m6pJZ7rn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ZI/4fnqxp+oaP4w0+3t7nULi21jzXlii8rzI4U/3v4q/PWH9o74iW/3fG2vfi6N/6Ete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4utbm41C41DWI9Nn8iK8aJZPLf7zfN/utX3mR8UQxc/Yz3Py/iDgOGCw8qsZaH13osN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mahI26KeVtvnbf8AY/26nuNWv9S0PTdHm0PS9NZW/dSwQeV9sm/2qwPh3qFtq95I91ql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y1/11afjAf2h4db7R9o+3f8ALKXzf9TX1h+cU5cisjc8G+ItQ0/xhYXGofv/AOzZf3tp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1en+H9aW+1LWpLTRFt7ZoP3oD7vsf+3Xj/w90mbTdQsdUurW6khZvLijLf8Aj9e++DdP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9/tGof637/mTIv8AD/zzrjxR72X6e9I+efiV4Lbxh4X8WuqTPJfWktm8kf7yONXSvz68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7wdfu1+l66hnd9n/ANHt5pf9UP8Aer4S/ae+G958P/ihfTXELJa6tK9xAdvyq2750/4C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GXylSVWJ+n+H+ZRdWphpeqOV+G/iSx8M6stveXP2Owknhn8+K18+WF0+78v/ADzr7F+H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4Yvo5tV0NEulHmvcW7x3H3/4U/hr4b2ruao2s4W/3q+XyrPMRglyQ1R9nnHDOGx3vT0Z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kG7bp9xcfvfKi/deX/wOrmvWLaay/aLPUNPuP+WQ1Bv/AEGvzvs7q8sP+PXU9Ss/+ve8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m1jVbhf3mua1N/11v55P/Qnr6Cnx018dM+UqeHlP/l1UP0M037T4g1630+409rDd/wAv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Xh/xBc6P/bGoXH2eL/llEv7lP4Uf+5Xw1D8VvGVu0LR+MvFSfZ/lixqk6+X8275fn+Wo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muZLjxJ4guJLr/XvJqMrNN/vfP8ANWsuOqXSmZf8Q/qveofbnizxovh3Q2uvE3iHy7e4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uLsf24PA3w1vntYZNS8RRr20+3SRm/4HN+7r4/kh86RnmeS4du8ztJ/6FTvupt/hry8V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9fL+BcLShas+c9T+In7YHjDxhDc2ulyW/hmxuG6WfzXkif3Xm/8AiNteUW0Kxszt80jf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JRXy+KzHEYmV6rPsMvyyhho8lGNh+wV1X7JulL4v+Pt5H/o/k2mm/ZP3v/LHe6s+zd/F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Yf2XLb4XaDp+q65Jb/b5onecxy+ZHvlfd/8AEV9DwlgZVsXz9EfL8aZhHD4R0luz2W88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lrdWt1cSK0v7qVJPu15P+2F4RXxh8GV162XybnwzdRXFxEV/5Yy/I7/8A+SvbNX8D2Ph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U8pOkv8Aqflp99/xMPh/rX2jT7fUNP1CJ7SXzdnmbG+Wv0zMMH7bCypM/I8pzB4fFKqj8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+WvXPGv7H99p99Gvh/VbO6trhv8AUXcvlyQ7v9qqtn+xL8Rb64a2hj0GF9m795f1+R1s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4UeKMG6acmeT3Wpwxt5aNI8zNuVI4mb/AMerpvhD8B/FnxmmuHs7VdG01WC/b7nd5jN/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2KfDPg21t7nUry+vvFlirb5N22z2/wC5Xqtr4RWx0mW4uEZ5F2/ZXt28uNf9rbX1WT8H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/POOJq8MNsYPwP8Ah/rnw1+Beq+BbHxaq6DeapDcajpg0O3tpGlib5N82zz/AOJf461N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ISH7P8A8I9bxeVeXcMX+k+T/u1pf6NfbrjUNQ1LT7jyk8r7J/y2/wB+uJ/aQ+Jn2P4D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IEs/7Rl/1k3muq/+i6+sr5bhMJhpyhCx8Xl+PxmPxkKNRnxh4ovo9a8UareW/wDx73V7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Xd/Cv4jf2P8K9Q8Pq0kdyvijTvENvKjf6nyoJ4H2/7W2Vf++a89RQtG3bu21+P08U6V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YWFTDfV5ao+kfH37X1r8Pb6OTwreR614huIvKv8A7XEsltC+779fO0f9qePvEF819ct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yf4V/ieq+l6XJqmoR2tunmXEzbUT+9X0j+zn+y7/AG5p/kyX8enzQ/v9SkGyVrz/AKZ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r28FKvmdbkm/dPlsdWwOU0Lx+M3/AIW/D/w94w8P6Pc2/wBo0e30+1+y2enSxeZ8nzb5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x341fAFvD73+uaCv2zRbV/KliH+vhf++qf886+xPh/4dudBuGSNNFtbaO3WD7XLF+8/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bqG62/0+481Fl8r955yV9jj+HaVWlyM+EwfFlaGL9pJnwJRXuP7S37NS6XqUniHwvpeo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Bt/kh/vSw/8As6V4VX5hmGWzw0+Rn7Dl+bUsbS9pTRJUdSV3f7NfwPb43+MLm2/0f7P5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aZf4P9us8uwFTE1fZxIzLMqWEpe0qHYfsK+Cbe6vtY1a5S3t79XZF83+423bsr6u8M3H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uTbXN/Cv4Cw+D7SOG1jt0uLfdLP5abfnrrdN1C203z7a4XUPtC+mySOv3nKcO6eHUZbn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KnWHaf4R0+OPzI1mR2+8Q9advqHl6PfabusWtZp0aXMXm3kLr/db+CoG1bS7iOa3ttQh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dSt28O/YPs3n3Nv/AM8pVje8rqrROfD1uUF1C28H6b9o1i4t/sGnxPdRed/rNi1+c99q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DM815K87k/3mZmr67/bQ8cW+lfAltPsbG40+61S/Sy/eN5nnLt3vsb+7XyN5belfkfG2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n7f4fYPkwsq8nvsVNQ0VdaudKs2n+wLNeRSy3f/ADxVX3b2/wByvunx8tv4f+A+tf2L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97LLL5kn3GzXzz+yL4N03xJcfELVdYt5P7O0vSIdNt5fI83dfXk67dg/vJBbTPXu3iz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y2t7i4uP+JTLBF/ueU9b5Dh3HCzqGfE1RVcfSorofF9iNtlH/wBclpzN5MyM33d1OtV/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qPXn8mzjdf71fFf8xB93/wAwx9UWq3Ph/wDYt1rS7/T/ALPcWuhtFLLF/rJv3u/51r5a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wqy+Pv2d9chj865/tbw/dLF/0zbY3lV8YaeUubdZI5N271r6LPaU5Th7JdD53hnEUoxq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s4dL+KVtfuzTNfafex3kX+wrfLtr6O8F/tx/Cfxl4ft9t94k8Pa0svlebd2H+jXif392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+BOsR+NNU8UX+oW9vbW6rFZ/+zVq/tQfsj/8I6sPi7w9DG+n6szyy6UP9ZDt++6f7P8As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wOFVSCPGxGHwONx0lUdj6asfiZ4b8TafcyWutaX5N1F5S3NzceX5f/j1eJ/GD47aH8Ef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/GeuX0X7iO02tbWbfwvNN/7IlfKP9n2zfd/KpFaOFdqJtryMdxTVqw5JR/H/AIB7OB4R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SSSySXEjTXNxI0s8r/ekdvmZqKKK+R5uaTkfV+zjGPLE9G/Y/wBH1jVPjdf3mm2+62s4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T59tfb2peLvE8UlxJfrqmsXNjst9O+23Hmxwoq7dn+xXxv8AsH6Tc65qPiHW4dPuPsy6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f+oRP/s6+rZviFpsMUe+x1y3uWZE5fdHNX7Rw7hU8FDnPxLirMOXFOlAp+MtQv8AxFrz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5N0Fx80n/fdY2qX1g2pfZrWaPULmb97lP3i/LVqP4mWs6w65cWsl/wD8/ktxt8v5fvU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jRb3NxK8sXlf6uaFvuJX11HSHIfnM43qOR8u/t6eH9P8P+GfBH9n/aPI+0alF/0z+ZYm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3Xlxfer6j/4KMaVcyeAdHuLj/mXdXMV4ZZVk2xToyfw/d/eIn/fdfIyyNGtfjvElO2Nb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ssp8x6J4F+NHij4dqq6JrElmirtw6LKu3+781dZpP7VXj+G++1Nq2mvLD8yu+lxNXjWn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JP8Acidq39N0vVdSjbyND1K4Xb/AjLXDhcyxUY+zouR6WIyzAVJe0rRiep/8N3fFTTWb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L/iR2snk/T5K8y8TeKtW8aaxNqGtX9xqF9cMztJI3/jtVZtL1uGRkbwvrHy1Qk8RQws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K0dym1lrLGVsZUj++udWBw+X0pf7Oo3Lqsu2voD9ifQ7xdJe6sH09ZLeVp/9L+78r184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XwP1i++Gfh+5/wBH+zXFuuoxReV+8h89Pv7q9nhem/bc54fF9aisK4Nmf+2RotxN+yZ4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xF9svP3X7ubypY2+Rt/wDs18S/BjQYfEHxW0uO4fbDb7rpk/57eVtfZ/wLbX6M/Hvw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Wv8AwiNnY3Vrpdxm6jl81ZovKZfuf7dfmRpV9caf9nubf/R7m32SxH/lpv8A71bcSRks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zcp9MeIP+JhfW9x/y8VsTfFLx9cQpG/jnx08MaeUsR8Q3jRKv91U37a+fdP+KHxA8QX7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/wA9ZbNPM/3/AP7N6+jfgH+xD+0N8ctJ+06HceHVs7j/AFU13pL/AGab/dmVK+bjzLY+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NxqWuXy/2hq2sX27bu+0Xssu7b937z/71eK/tCapNrHxMmtlaRrbTUS1iyzN/v8A8X/P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pD9hT4y+BmfT9KvodYuo4ofttpBara3m9vl2o6P867v+2lfIeoWupeHfEN1petWF9pWo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aCeNv9pW+ar9pVfXQcfZroUb7T3t5GVm3V+mn/BvP4b+xr401y6Tbb2+lxQIYpV8yNmu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zw8I+H7jxlqUNv8A8u9ujtLL5Xl+Sn+9X6r/APBFP4G3Gj/BvxJ4ia1uLaHxNcRQWZ83/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OP13ZbG1W552MqRjC59uXUja5873l8ibEVQi/denRwJeaXGyTXjx2+9JUkX7z/3qr2v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SGRo4dm1wj/derzaLDN8yrI/2eLZODL8rN/er6DmPF90kX5tPt/tFxqDXHlfvfN/1dWl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tvLuIFX91/00+X+Oq99p9xqS29utvp+3yn/9ArW8M+E9UvtHWaFIUh96wqfCax0FXT7e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b3HlP5ssX/Lb/ep/9g3Gn6fb/wBnXP8ApHmpLL/7PVzUmt/D+63t7f7NcW8Xmz7v+W3+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09vtFx/pHleb/wBdvl/9GVzxkdMdYnKeLvEFh8L/AA/c6xqGsW+m6fpsT3V5qF3+8jtU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1/wUa+FN5oM1t4M0fxJ4zv45bhXkv0/s+zkad36/wDLR4/mb+CvvP4oeBdP+NHwR1vw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1a1unjl/eWqsmx/9ySvxH/a6/ZF8c/sLfEC60fWLiTUtHugyaR4os1/0PUk/g83+5P/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dLY6KeHp1PiMf40fGq48WeIE1DVXsbi/hTyreyt08uKxT+H/AIFXJr4g1D4gfZ7C4/79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6h4g1Bv9It7f/nrLdyvHHDXrXwT8N2vhG8XUrcahrSW7+U09pC3m6pdP9ywsk/jZ/wC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tUlUlzSPUp04048sTo/2YfgHffFrxxpXw9tVZpPE3lT6vKP+XHTYH3v/ALv2mTYlfo74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ZaPp+nafrH/EvieK8iis7qSOGH+BE2OkdV/+Cd/7Kd1+z34N1rW/ET2bfELxltuNWSJN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yT+7Gi/eb+8zf3a+gJoXbUktbBprd2fzftYZ/M2f3Gr0MD7i5jy8wo+1jyHiK/CvSfi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bxNo+oW8r/6WYrqBJP8AY3vNXeeH/h/4o09bnR9Q1D7Ta+UkX2SWzSP7Un+3Kn/Aq9H0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NNcTLbSSs/8Ax9fvN/8Au1Q1yFJPFVteWt1J9n3rBLm68v5P9qvU+tcx5VHLYL4jQ/Z7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1TVEmttcs9Pe2sNPgi8uOa33/wAfz+W/yvX4K/Cv4X+IfHHjTSvhrqFxqWm+D/E2uXGv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qFJZ03/+QmSv6KvAvhvR9I1DR9kn2nWdLg+z3WoiXd525Uavw/8A2Hbf/hEvjhrnibx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y8PRSypHZzeZfys7I7f/AGH36+fx1RX1PeyvD2jywPvj9ln4Q+DPAPhu5m8L+DNH8N31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fNuZvl/jlf8A1tUP2AfEVxpv7F/gmH7Rcf6DZva48pf4J3RUWqXg/wCN1x4L8F694qm0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e8vJH1a1aTYqf88t1aX/AATr+G9xa/AfwSuoafcTXM0LXssHm+X5aPK8+3/x9KnK/jfo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Bab4P/4o/wCz3H2i4uLjZLL/AMtPnX+GuX8X/ED/AITDT/7P1C3t/tFxfpF5UVm8f3au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0LjT9HuLe3/cy+bLL5fkv/ElLpvwtt21hJNQ1i409rUfaIrT7R5scKbf4d/36+jpyPnZ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Gzt1mjLSorDyHbzP++q6O31b+z42tksVS53KqJJbs3mLu/3qnXRdQ8p5reaF7eP5rWS4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1Ddaf/aFy1tcNL8/mxJHt/2lqJSsb0afumXqmktqkj28yWsLN2CMtTafYw6gu/7Lpu21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926m69fW2reKrq6uNWt0t4YuuxI5Pu1m+HdXttN1iTTY9YsZNNvLfd+6bz/nb/a/grGt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fLE19f3Wp+ILi5jb7O1/LPa4f8AebN7/ernvEGn/wBn/Cu6uLj/AI9/t9j5v73/AFm6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Srlrm4Vo1dVuJYn8z5d3zt/8VXP6bp9x8bPH1h4N0XT7jWNP0e6TVvEEunxfaY4Ugfd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ybPk/wCmVfE8t8U0feYqpH2Ct2Ptrw94f/tDULm/t/lt/Nf91F/q9n8VNuvDMOm3n9tp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H/uf/t1zum+If7P0G51C20fxBb3Fx/rf+WEk3/j/AJf+rra02wude0+3+z6Pcf63zfK/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f+elfZQqXR8dLlcjL8WaXqGpeC9dsLq43X2qK1m0X/PN3X+9Xz/X0MviDR9P8XfZtYt9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b+8j3/7y/8ALSvFPH2hSaPe3V1pdhrWpaLNPNKssenPJ5L7/uf7deJm2DdS0oHs5biv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alZ6Fot5qmpXlvpum6fF5txd3D+XFCv+01Z91a+MJp7ZNN8F6glvdRCVdQ1m4TTLGP8A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88Ffsd2/8AxL/GHjDWLf4gaxp8qS6fp8UXl6Hp7/30h/5bSf7c/wD45XlYfL51dj1q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hL8N7r9rzVo9R8Q2M2h/Cyzdbiz0+5VoLzxo6N8k8yf8sLP+4j/vJ/4/3dfWC6hb/b7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yl/5YfL/AHaueGdFuobeW6vLm1+3Mnyp/q12r/u1Uvvs+24/5B/9oeU8UsXlJ+5T71fW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8jmGKnWqXY7TR/Z/2f7Tc/8ALXyrr/pt/dT/AK51r32kPNrEzJDHfSTfdWT91WDoukx3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W0Nr5sr/ACx+T/vbaRfi94V1Dw//AKPrWm3P3Iv3V4scez/eroOOMrGrdWS6BM89zbx2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t3mPtrLvPDP/AAmHh/UrPXraHULG8i3y+X8nkuv8a/3ZE/v1Y1zxVo99pu6TXrF0t/8A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f3d9Zi+KvDv/AC8ahN++/wCWXmmP/wAerGtRjU+I68PiJU5c0TxLxh4N1j4f6fb3Fxb6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UIrXzLm1f8A6bKv/oaVj6T4k0/Xod9jf2d/H/fglVtv+zX1F4N+0f2fb/Zri3a3+eX91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mPj74S/Cf4leKEm8QeFfDPij7QzNL9n0ZNQk/76VPkrx62Rqa9w9ejn0ov3jxFfHF/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IXzWeueKo28q81QL5+meF1/jluXX928/wDctf8AWSSf3Ur6B8N/Blfgv8O9L0rRU2WH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m3Uzf6yad3/ikfe7v/v1d0ua1+Hum2uleEvBt1p+k2q7/sUCQafHGn+yn/PSrPiDVPF3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SfDa3H7rzdRl81pE/wBqGH+//v16WByuGHj72552OzSeJ93odDffZ9Q8n/j4t9H/APIk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W9ituv2a3uP+eUX+rjhrh9c+JXjCfVry1uPAGvX32P8A5fLLUdOgsZv9zfN57f8AfFS6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xC30XUP+fD+zkufJ/wCBMnz12RiedE7dV/s+xuWt7j/j6/5ZRQeZ/wB81Cun/wCnN9nt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+smrLezuvLka/wDH19G3/PKK3gtpP/Qfkpt54Yk1BW3+MPEkbf8ALKIOsnnf8B2fN/uU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T2XTbDd/z1/5aeXViOO4j09Le5S3W4/3dtc3Y6f4muN2zxmqW/8A010GJf8A2Wm/2Hr3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/ZreVJfNl06GT5/96lLUDU3N/b9vbtb/AGe3/wCWso/efJ/fpl14m0OPy/M163j+fbn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fX1z9o8Zaa1vN/qv+JJBHJs/399S+MPC/iDUPCOoafa+ItP+3+V5UH+hf6v/AGfv1p7r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iM1/xB4N8Xaf/YuoW/8AwlFtcfupYoovMjh/2/ufJXnMn7NateXSeDfFvmKv3dK1jfP5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PQ66fRf2adYGno8nihrBFVPPSOJ/K3f8CemSfBfwxrHiLR766kutbfRWee1v7u6eNoZ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GDws4e+i8HmWJpz0POrz4W/FjS2aH/hA9Jvm/wCelt4hWOL/AMfTzK0/DP7OfxO8XX23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X7xtriXWNQkT/YV0SBJP9/fXq2oeBfDEf+jx6Pqi3K/8t7i6nWSP/gW/zKcvgfRLFYba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lP8A/F15v9k0EvcPVlnGIfUqfCn9n/wz8GftV5Dpd1qWrXUX+laxqjfadSZf9l2+5H/s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aXdafcNpepQ3Nxu3fu/3nz0R/DmwZpt1hHM3/TeVmq9Y2/8Awj7MskMKKzbuK7sPhYU/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dzZ4t+1N4T1z4raTpdnoun6hc29mrXkuV8r/AEtEVbd9zf8ATTdXqmk/GDw3oevaf4MZ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trRGynbzpX3PK+//AFf+sZ6TxVfaxqMLW3h640+2uG2/8fcr+X/47+8evG/DOvXF5+1x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58OyrpF5LaS/6Mu9J2hdE/hXnZXtU480DwalSEZ3PohbrT4ZGW4tdUuF/wCeaQNurwDx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8balrC6feJb2MT+VvVf9MRPuI/z+YlfR9reNN+5s9QXb7N/dqrcWOrQ3km6Te0ny5qqM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rUrSPg++1DT9S0+58/w/9m/e+V+6/wBl/wC9vrn28NtGsdxBbapcy/8APBLhGj/77rpP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i+Tsjuplbyv9Xu+0S7dv+z96sr+3v9Sv+j/uf+np/M/8cr6rDy90/M8dpU5TA1DT72xt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HfYftCrJs/vVy+oX1xe6XdXK6eqptWK1T7R91l/i2fxV2V5JJpbXE7PHIzDbBG87yM27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tWuoaDeSXVrY2cj/ACKtuyt5itJ/cr1qPwnzeIMu+8R/Yb77RbeHrj/R9nleVsj8n/aZ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LV5LzS4bVo33fu383+L+/wD886zJPEGpa5IbrVLGSbUv9V5B2R/d/vVN4f0+51J7D7Pb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+T+5XUeTKpIqf2ho6f6+5+z3H/LWL/VyTf7v/bSta18QX+oaerIy/ZrdX5LeXLN/v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Q0/T1/5B/wDx8SvFF+68zyXX+PdVg+MtH2tp9v8AaLb7PF/2z87vQVGVzNvFS8tfOura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95/3xVXQZrbT9MXGi3C3Hm/vZZYNsez+9UC/EKPQbRbKSG81K5hO6DCfu5n/ALu6tPdc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vu2f6JF9yOguJuK1s2of8gf+0Le3l/dWnleZJ8q/fesvUGudPvof7Q0+4+03H/UO+T/v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29xb/aPs/wA/m+V/rIX/APs6t2Pi6O30udptWvLi28r7L5ksT7oX/wDjdZmsow6HO6t4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uHvlZUiQ7o1Vd3zNXZN4ZbTVa8hvIXubWdESJW83cz1i2uqaetxM2+G6eRFTEUTy7U/v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ZdPjaOzhlVRIiNGzOtVzE8tjoP7LTQbea1fbcW8L7J/l/jZt7VduNajZbe3ST5ayPD2n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j6f8s615NStm1D57dbdf+uSR1y1Kdz0sLL3bE9vb3EfmW2xXEnzKP+WirUtporahMttD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/wBZvqt4b1x7WG4jk064v9Qkbckkf/LNK1P+Ehk09Y2jSN2Vt0pk+8rVzncQzeH5JNS2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qptX94v8VRTaLY319I1tpVvHcxrsifftaNKt2el6t4m1Ka5vfs8a7f3TiRl8tP71NtdN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7iONNizxt/rKIwp/aOh4irCHumP4d+Gt1p99ut7XRf+2SV0XiLwFpcek38cPi1bmz82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nb7ybP8AYrLWx/s/7PcW9vffZ/8AWy/89IadeXS3Udv9nuZtu138p/7lYyw0fsm1HFTq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j3W2O/8AMW37/Z9sdW8/btQt/sFzcahb/J5svleX8/tT/EGoaPff6Po9vcW6+Unm+b/r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9zptj9pt932f/np/yzrSnE460i62m+dqjNHZsjL2lb5qs22ip5jSTJpsm3/lnLVeG3a8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mb/lkW/eVXu4mmhWN7OZLhvX71dEY2OEjXTbaP8A5eNv/kOtDUNQ231vcW9zbr/0y/8A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Z/2dbi3/AOWTwSyy7P8AvtavNp9hth+z/Z1qjQf4f8P3Gobv9I/OXy6fqENwnyNb28f2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6T/hHbDQ9e/4l9+1zbNEksv+/wDxJUWgahdafqFzb3P+k/aP+esX+r+f726p5QIZpriT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6vkL8zVDM76hJG6yNdNnpt27Vq1rVvMt1JcW8sasyf6lz8sdJpst1Z2cayLbyNIm5ZI2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WcNxGjw3TK3yrn+JqdayeT4mazuIYUZl3IHX5qh1C3aPTfOuZpkkaX5URvu0NYr/AGkt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/J/rKANa31CPS5HWO2W3uP8AnrL/AKv/AL5rO1BrWx1C5trj/j3t9n7r/VxzUxdBuWbc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tqF1MsMP77zfK/56VXMAaebZt3/LG4/5ZV2Hge3e+lmhuLprGzmHkXH7rzfO/wBjZXML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Qt/9I/1vm/8APSn6g1xp67rb5vtH/kOqKjLklzHWtb+G/D+htq2ktcGbzf3sUvyxzfJ/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GoN/o/8Ay1/dfuvL+SobOTUG0dre5uN1rcPu/g/d/LRDD9qa+uPtlw7WsH7qvP8AYyXv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bXkkapbWv+jLVj9hGBtO/b88G28n34dTuIm/3lsnWmLp9vp/k3FzqGoXFv5Xm/uon/d/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/tD9vPwdef8APTWp2/76tXr8j8WKf/CW5H7t4Sy/2ifoj9XJk2zPVW4VqvTf8fDr/tVX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SeHKp/1Jrlfi983wf8Wf9gm4/wDQGrqj/qTXK/Fxd3wh8VL/ANQq4/8ARTV0YX+LH/Ej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9P40+3/2kX/0GpKi01t2m2/8Ason/AKDUtft9D4Efllf4pDD1akpT1akrUxHeZT42Xa1R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Ml3CnxsuWqGnR9GoAsI+2pPMqGP7hpyPtoAmWbdTt9V/MpyzfLQArSYqBpNx3UsjZqF/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a1JSp96gB9Z+rda0Kz9WXLUAZ8X+upzNm4Wo4P8Aj4NOZsXVAGgDlaVW21FC1SUAI/3a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C/egDqfBH/IHk/363If4vrWF4FO7R5P9+t2H5Q1AE8HR6kX7jVHD9xqki6vQBNa/LNHX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3b+9An/oNfK0S/N/u19TaK3/Ensf+uCf+g0AXB0ooooAkt4/vVdt4/lqtbrVy3VttBoSR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0ka/LUsa5WgCv5m2SnyXnlx1HM22RqztSuvJWgCh441Xb4fkTO5WavOFb/SZGqn8YPj3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eao1zqkfz/YLRvMZf9p/7leU63+1dJHuTRdEZW/hku5d3l/8BoA9M1K6X565PXvGWn6O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6t81eN+Ifih4i8Qb/PuWjRu0Hy1yd43nSM8ztI3rI26gD1nxB8fNPtd62vnXjey/LXHax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sMK2yev3q5OO4SMfKv5VHPqXyldtAFfV9W1TWmb7VqF1Mv8AdL/LXifxitWh1qTczN83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1eR/HTautI38LJQB5vNcKu6q5vlX+GnTTJ81U5phuagCwdQpv25qptcKKQ3S0ATm8X5v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5ldaS10abVJvkuI0X3rp9H+FlrcR7riSR29q7KOHvE46mI5DlVbaf4mq1Z6ffXjfu4W/7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hp6/LGrfWta3t4YV2oir+FdccLGO5xyzCUTz7T/h7fal991t/rWvY/C1bX5pJvtH0rsP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5P8AFW8aMUc0sdNnKzeD7eN8eSre9FdFfWaC5b9wre/zUVl9XiT9Yq9z+gCiiivnj6MK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PbTqhjb71OrQ0Jl27aPlxTVf5aKAChpMUjNtFQSTfeoAc0lOi7VXjbc1WoRhaAJU+7S0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lJsFAC0qfepKFO2gD51/bGTd8XrVf+oXb/8Ao2SvM47X/wBBr0z9sVivxgtv9nSbf/0N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ledf75M/Tsm/3SI77HXgv/BSBfs/h/4aL/d03U//AEqWveluMV4D/wAFLJv+JL8Ol/u6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nD8v9ric+fSthWeE+B/B9t4gt5Ps/nW/2eySX/nn5b/x1oaf/wATBYS37mbyqp/DfxBp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br7RJbvB/qv3cz/3d1R6frG5d6rj5a/tTJNMHD/CfxTxHK+NnE0v7Q/s/T2tvs//AC1/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+m2PibVPCNr5KMy29xF5XEq+XsrJvLqSSNLlmby4/wD4qrGreJLzxdY2drD5P2iNdvm/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HzMtCPT/ALS1432Zl3eb/wA9fL+9Umj3nlWrbP8Al4l8qX97t+en+H/EFz4f09vI+z3E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jUP7Q3faFt2ubiXz5f8Apj/s10RPOqczGXVlqh+0XNvNGtvCOlYmnWFxqCtb2/3q6qxb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i+V/yzmrF1D/AJCNv9m/0b7P/qsf8s6oiMR9nbXOn6b9jkh+b/lr/wA9KgWx+w/7vvXS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gFz438jUP7At5f+Qr5XmJ5yvt2f9/KyL6+t/7P+7uuKzjWi/hDlK9rqlvp6/8AIN/t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X5e6odN+0bvs/wBmuPtFx/z1lSSriybtL+0N81xt/df8846Zp5b/AI9/+Xi42eV/0zra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hu6uNSvLdrXc0av5v71fMh/26o6h/s/6RbXH72L975cmytLUF/tDdbfZ/wDicf8APKL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t/8A8I/qH2m3t/8All9j8rzfM8mqM+UGH3v+Pj7PbxJV6b4hah4mZrq4ax0+4jg2weXF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ftH3faub+IGpaxpPgS41LTfD9vrU9v8A8svnSP8A2vu1MvciaYenzy5TfutauL7R7BZr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V/zx/wBuuS+J3g/R9Q8P2/8AwkOn2+oW/wA/lfa/3kn+4leNj9vJtPVv7Y8G2tta6fE/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/AlatC3/AG3PB/j6SHStS8SXOhIrOwguIPuv/DvavLjm+ClV9lU3PoK/DubUMP8AWcMj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NJvpBZ+G/DcFrJvxJIu15KvXPjCxj8I26+RbrerPtd/u7v8AgNZvhvVtN8cax9j02TT9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veJHbMn8Gz/lpW9r50Xw/wDC/UrfxB4h0/R/ueVDLs/c7X3b99etTzLAU4+40fIVMnzb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4w1D/iYW9v8AZ/tH/LXyrT93HDXyv+0l8VtHb4lTXK3EzW9uiWcUTvul/wBv73/TRmrt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+EvhibSfBnl6/wCJ2T7PJqs3z29v/wAB/j/4BXx/qGqX3iS8eSR2kuJG3Llv3jPXwfFe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3P1vgXIcwwL+sYnbsena58TtN0+FoY3W5k/2K+g/hXf3Hh/RtDuPP8i4/sOytP8Arpt3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l/DWPw5JY3N5Iyt5qSyxf7vzPX2r+y14NuYfgvJc6tpv2jS7h32+bL+8hf5f4f4a8/gz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9Lj3HRhlzg/tHReKbYeHm0PUpNS/tI6yZo/3X+z9+ta/+zaBpv8AbGn6h/filtf+WkKb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vh7wb8Pbf/j4/tjT/wDpr5nyb/uL/wBs6z/+Qgp+0af9m/e+b5X+9X7RGtyn861MBSmc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UNQube2sbeD7PF5p/e+XHs+7vqrpup58P29zp+n/AGe4/wBb5v8Az2ff/H/er1DT/wDi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IvK/df8ALZP9utXR7FtZ0maO1fT5r+1/49F+T9z92p9sV9Qp8p5r4g8IaxoVj/aFz/pN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5Y/76VzS6fqFkZ5/7PuLj7Rv/wCuc1eur4g1H+z9Q/tDT/tFt5X2WK7tIvLjh/3q0vg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xAt/7HtrjULDT4vN1H/c+7vq6mKUIXmcuHy2UqvLA8W8HaDcWBgguPtFv9olhill/wCe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+2BoGofB/wAP+Kv7P1D7T/pj6HFqPz7JoW/jT/gGa+hPiBp+nt8QvGXh620/T/7Ht/tV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favl/e7l+9sk3V5D+1n8GPEXxY/ZxXSIdUtbyXS7uCeKCOX95uQSf+y15GYVKtTCz9kf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pQq9z4VuGjm1Ly7a4VLa3bZLFJ/rFqxZwTahfLbW0bXVxMuxAP4V/vVSfwTYaNqEi3Ed9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u38u4jb/AGlrV+Fnhx/Ffjy3jhkvks0YqZIx5bSP6A1+L0MrrVax/SVbMqOFwntLnE/E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loUMjWtrCqJcD/n8f+9/49XB1+g3x+/YPsfiXpmgagv2vQdSntViaVoPNS7/AIk3/N71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Ul1qa3m1C3mhtU892QN92vflwzjVPkSueLR4yyt0nVqTsdn+x54N0/w/8JdI1jUP+Pj7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SbS//sn/AH3WR8QP2qPEnw/1q40Pwqk1lq3lbbq/k/1kT43fu0/9nr6E+H2mf2B8H9H8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A/3nZv8A2aqPxm+BvgX41a1BqV7byeH75bfyLu7090Tztvyjerfe+Wvta3DuLjglDD6P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/EZzUrZguamvhPi20/0EXP8AaFxcXFxcfvbqaWXfLK/u1dN8MvgF4y+JtzHb6Hody1pd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k/vfNXu9h+wpY+APF2j6hcXEl9o/mpeRfvA88yL8y5T7q/wV7IL6xHiK5n0+4uLBv+Wt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HwZVc74lH0eaeJGDjT/2F6/ceIeBf2dvAvh/4a3llrVrqy+IriZBNdbf38Kf7FeF+PvB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ltN9qt423WtyE8tbqL+F1X+61fbemv8A2hpv2f7P9o/ev+983y5KyPGf7JGm/Gy/tYbq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ssaIkemv/f3162c8J0nhL4dao8LhXjzELGOOLd4yPiaP5lpVZT/FXVeIv2cPFHwwwVtb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4s1Esjfw/Oted6x4kurZittYTI39+a3dK/La2W1YzcHHU/csJmeGrQ5lI2q+0v2DvD+t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rj+x76+mnlPlLHuddi/f/vbVWvj/AOA3wy1H4keKbe6vrWa+sYZU86L5tkv+wK+/vCvj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Wiyaf5lvG1wq2Un/AB7Qs7v/AMu6r95NtfZcI5HWhP28j8z4+4ho+xeGid1faff332Vf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IJfLRI/Jq5pv2bxB9g/tD/nr/pUX/PGvIbvx3cJ/x73lwv0zXcf8LR0/T0/s/T9PuLj7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m/8Avqlfp/sZI/Dfr9P7R6X/AMSfxh4wube2v/8AiX6f+6ii/wCez/xV1Hg/WHRodkP2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Wkm//Zrx7wX8T/DQs7lJ7iPT7ln3ebet5f8A6DXp+k/FDwf4T0uO8XxNpaJcL+4eF1aSP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7ysalGUj1sLjqfLuc39htvsO37P/AKVcf62X/npXEfGT4V6L8UvBiaTfyTNcxy+arR/e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urotE8Sw6oJvsdxb348riaBvMi+7T76xt9Q/4+LfyPlrkxGFjUp8kz08Fj50anPSkfE/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A76ZY7ObWrBfu3Nqm5lX/bX+GvPrq3ezmaOaOSN1+8JEZWr9AtQ0/b9n/wCXj97+9/de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rr/iCC20fQ9SuftEX+qi0hp/Of8A3dlfA5pwdSf7yk9T9Ryfj6d+Ssuc/N+31O2uP9Xc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qrX3r8QPgL4d+1R2cnh+3/tK1Z/KgfTki87/AGPu/PXDa1+xz4FvNQs5rjRG/wBI/wCQ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/YavBlwbieXmiz6T/XzA83LODgfINFfTXiD9iHw9qBubjR9YvNNt7eX/AFV3ceZJs/4F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cKkeia3HfXN1LtSKW38uT/vqvPrcL46mr2uelh+LMuqu3Pb5HjNKqs9esy/sa+MlneNb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srxMv+9XNax+zn460eZo/wCx1vGXvYT+bXG8lxkY801Y7o59l8nZVUcXsNJ0FdJ4R+C/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KsNEure+tfvJqDra/wDfO+u68B/sM682rQyeM0urOGb5/It7rb/4+tdGD4dxleWqOXGc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0MH9nP4Sv8RNSfVLqbzNK5i+zhGj3N/e3tX1N4L0O20+1aztbq+jj2eRFbXC+Z8/+x/e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PAei6fDY2trbaDtWK3iDbvl/23f7/wDvLXc+KpoY5o47q3jtf7PVXg8pvK+X++j/AMVf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z8Y4izz67U5osxtWsbG80ePT7m6urCSFlneOdNv2j/eqa10G01bUI0h8xoVTzEjK7o91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rj7Ubz/n5TdJtqlcaw2nzLb2btD83793XbuX/Yr6SMb+6fKczHzxww6xb2/k2d9t2/6x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6Hpdx5K6e0dz5DvLKm+R5n2/c/55/wDA6zdPsNth9p+06f8AaV/1UX/LSSpJtU/4SCx3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1/dyVhLL4P3jro5hOBH4f8O3HjD4f21vb/8AHzqErxSw+V5dzZv/AA/70dO1j4Y6h4Ns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Tf3EuV2x/N/sVDfWNzp/764upv8AR98Uvl3C/uatL4i/tCwube2uG/0jyfN/5aedt+7T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U+Iz08QXG5vIb7Qv/LX/AJaf/s157+1Bo914q/Z18RW2m2q3D7IbxBH/AArA6M//AJD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cdtonmf6Rta6+98u2pPsWjqsLNb/APof7ys8Vh/bUXSkdmV4z6tiYYha2Pzlp9vptzfL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03tsXdtr7G8Yfsp/D2+1CG4/s2G3a+n2/db/AOLre+G/wE034b6hc3OmXUc3nW+1Irlf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fnNLgeu53nL3T9UxHiBh6dPngmfP37Nf7NNz422XWvN/YNtdRO0ouP3c7L/cRK+kvBvw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tt81tdR7VgI/dx7P92ug034ax+KL5bC4mtdPuGl81ZZf9ZVwah/wmGn3Nv8A2fb/ANoW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/lr77LcrpYWlyUz8vzjPq2Oq+0mIun2/l/Z7jWLr7P/AMsopf8AVyVWvtFfR5N8dvJ2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Zuvmj/tSa33Wv/LK3X/WVY0mbxN4mjtre1tpJlt5fKXNehKmeTTrXMfUW/tDT7mwube4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8PfHlrdTPdalo+rXG6WKWK6ZV3r/AHkdGX/vmvcdN0/dqLfb7i4t7nzfKrJ1D7Rp+64t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Zfh8RDknA9jA5tiMJrhp2Z8tL+wP/ZzfaNQ1ua4sP+WUUUSxPJ/v17T4f+EPhLwXY2ya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fP8A3f8A3ztrutQ+F+oa/p7Nb3Gn3H2j97/rfL/3quaho9wvh17OO2jhuY1Vf3k+6Oss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CBeZZ9jMZBRq1DP0nRr7RNejhtZtm7/Wid2ljq0uo3F8x+029v8ALUKtb+H/AA/D9vh/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srNvHk8K31vc2dytva3EvlS5/eSfN/HXtRPILul6Wl1eXL29qqt/00rV0vS7e40VHaOO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y221HH4qbXombzrGP/nlPC/7up7XS1VftDvY6xDp/wC9y7eXJ81OXwlQPDP2nPgn4n+M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reTaSssr6eZUg+/t+dN3+5Xg+k/AfxxqWorbyeG9YtV/5aPLEy7a+3NN8QaO2nt9ot7f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7Dpqa19nubeW8VG/1sDS+Z/wOvjMdw7h8TW9tPf0P0LKeLauCw/sILQ8e/Z1+Dr/AA9s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uE81vLXbJNdtt+d0/wB1a9C1zQ2t/BOsWdu9rc2sml3EEQlX95u8qRava9qGsWK29vbf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uvKT9ylC+D9P1Cxt/tOof6R5T+bL5qR+cn9xq7qeX04UvZQ2POhmk54n6xVep+dtv/y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aH8LfEHxMtdmkx+XH9qSJ5/9Yse6vqrxV+x78O/F2rSSafYaporXDs8stm/+jTf7i/6u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H+HbTLp9xfLGq7XMv3pv++a+Jw3CsoYn2lTVH3eN40oyw3s8Ne5e8DfDVPB/wAO7ZdP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ZYgP7y/wf+PVKvwL8AXGqLqGpaboP2642NKLa1WNVf8A3NldfH9jmt5lSwt9vzVs6Lp8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VfmibiX7TX3NPC0ux+ffX8RD4Wconw70uBo/sNhG9n5/lYCbYof+ALVFfEX/AAj/AIg+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W8rxS+VFs8n/AGK6ybxZDoNxcpHLMttv3SgW7tHvrnF+0r4gudQttP8A9H1CV5brzYvL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YUcXN1HKZ4N8dP2V9B1rwLNrXh2Saw8QW7fvYj/x7Xnz/wAX93/fr558ZfDXxB8P5Nmu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3ATzIJP911+Wv0X15bjTb7bbf2fcW1xF+9i/5Zw1UXwfp2oaf9n+z3Dfuv8Anr+6mf8A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qU4N0tz7bKeMKlJqE9UfmuMEfe+X1q74d0G58Za7/Y+k7rjUrqJ/K8pfM8n5fv19z6h+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bXPhOHUNat7r/SrWJfLjhhZfv/L/AMtKk+G/wR8MeBrqa10fRLiz8u42rcxRfvpE/wBq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XmqtHtZlxtRVL90mcp+zT8CJvgx8GbPRUkmd1leeeSSVJP3rrtZ67XXPDOpX1iq2d1bs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vkf8I61tb6fcfx+VL5Xl+T/t1yX9n3Hg/ULe3t/7Qa38p5fN/wCWn+41fp2DwsaMPZRP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1n1ONXwb/Z/iCw0/UP8Aj38qaKKLzfMim/iV/kqX/StQvre5uP8Al332f73fJWnqltYa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65dMz9/3cez/Yq1/bGn64t1p76febbd1aCW4bd5P8K7q9LD07yPCqYi25yeoaf/wkHg+5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9Y3xXkX+r+Rq8N179hPQdP1BrjR/tmo6P5qf8hCWvoHT/Dd/da9cWKppsM0KJcb5Lz+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rf8AIQVrfULm4tre3l8qUxRf3fu1w5hkuHxE+aaPVy/ifF4Wny0J2Of+Evw/j8P+Lvl8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0X9nXcCfc+6j7a6zUtBtrG61TUZrO4uri38795ZIq1l2PiiyjmkuI0vLq5ZPI/fr5f8A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vJdDTbdNlvJu8qK5uGgowuT4ejC0IixGe4mvLmnI1tP1jVNS+z6fH4ds3trjZLZy3EqR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I6x8AfC+taHpVvriQ3MPnzN5W1PL/i/7aVuah4guNP1DR7e4/s+40/zX837JL5nzqnyf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9Q1D7R/aH9j/ANn/AOq/dJ/33UVMtoVPjiaUc3xNP4JHkNl+xr8OtFvrjydSkht7iLyv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9ez6Xpt5DDpVrpOoao+lafapBBFHZpFJtT5Nnzfw7dlWvD7R6TqmsXNt4shvn0+1RrC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bZKg/wBr5t//AAGr/h/wbqGn6b9muNauPtNxKksWoea/2aFP7h/55VzU8Dh6Ur04HZiM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Y/w70+5+IHjK58Paxc3E/wBoifzftd1/o0KL8v3P9X/FXhXi/wD4JZaJ4S+Il7N4Y8S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0q4zLF83+2n7z/gFfVtrotn8PfGkc1zZ2esPdI1vPHZXTtPs3ff31uf8TDw/qFxqH9n6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opZUe8h/u7EX+J683HZfSxErzPaynOK+HXunF/sw/wDBO3w/8MbiS4vLO38QakwhnvLT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/n/e19t+GdPbTfBmiW8On2sMcKpKqb9q/wC5XkXhm+1C6j1tmaTyZPl8qddtz8qV6X4T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+0MttawRdf8AWSPt+7XjSy2FL4EfT0c6dbSbPOviVHcTfHrR3trbR7f+yZ7S4l83fJ5y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M9SftC/ss+Af2oNJ1u1+IHhfw/qk0N+629yIvLntU/g8mb7y1oalpMPjj9p7Sb+40+6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P7v90kX7pP8Avpt9epaZqH9oL9mtba3+z6hL5sUv/LSF/wDarhxWEvuelh8X2PjnTf8A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QQ29jda5/Z/+t/s+OeVvO/vbn/1lfUXhP4Y2vgW10Tw94b09rXT9N22sEET7VhRf4a63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4a5+zW/z/wCqrN8Ot9usvtNvc3Fz9o/1Xm1yRo8mx1+2lM1fCqpa2dzJfLHDNcSsqg/7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dQtbqFY2VZotjlPl3UXVvdXWk3TtJb77F3KlP9hvmrR06Nrm4S6aZZLeNN8qfd/h3VsS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o1vcfZ/9bL+9/wDHK2NN03/iXXFxcW2oW32iXzYv3v8ABTVsbfT/APSLi4t7a48397UF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Zri8mW92+V5X7vZ/vUVIm0To9e8JwuyXNtcwyMy+QkZbduWs2CS+8LW8irb26eS+5nf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j1DUEubO2WONYmRYA27y2Wq+taWrW0yi48x7h03wJ8zNXOdcdi5p3g+/0/T2ubn/AEi2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5L1gaz4I0vxppOoaL4i0HTfEOmeIl2T2F+vnxXS7P4kertnZrpMcO2HZNNe+Q6Fvu1H4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9vb/AGm581JYvK/5YpXLU986KcrHzL4o/wCCP/wXvre5k0XRbXw8Fl/1X2cXkcf93Z5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AH9kPwN+zPcW99H9u8Ta9G22DU9QlSeW1T+5CiJ5Vqv+4i169/wj/wDaEf2i3+z2H2f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fN9m/s+386XzaKdOKNvbsVoNUvtYa5eS3s9NmTcqJ+8ZWpLrUE0S6azja6ura8T5yYv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hu7FIb6RXut/yoieXuqk2hzTeLI3f7dHp9u+92f5ljrYgqWuoSXkcyalDcR2dim9hHF5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+3PD94kNnarbSW/mu4iXzI12feqTXFt9Q8XTRqt5eK1uzRImf3j/ADfM9N03QX8QalYL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SySfu49+xvv/APTOszLlPUrzRW8PaLHfRwW9vb31vb+bLKyt5L7Pv1+dPxK/Yra9murX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vcTItpfyfY5IXZ921P70dfdkeqW8fwJtp/Ojjk0WBV/eN+8mdP8A4uuCvjp9hf3Nx9m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RS/u/ORk+4v+183/AJCpVsPeOpeFxjpSfIfGHhX/AIJv3OsXlq3jnVdN8MeGftiT32ja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fcqTTNs2R/7CV9baf4ft9P163/sfULe2+/F/zzjhTZ8lb3/Ev1DT7f7Rb/aPtH7qzi/5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vh+S41a3t9E0mNP9MTzZZNkccPrV4enGHwmOMxU6msyp8RNW0ltDTR/+Jh5mxma7ileT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sOnySWt15mrXlzNa/Z7P7R/fX73yt9371b3jAaf/AMJB9ot/tGoah/yy8r/Vw/w7KNNv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/su3/wCJfvil/f8A+pf+9XoRkebE2NQ/s/w/4ft/s1v/AMfEXlSy3e/y9/8AtNWX/wAS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zb3Nx/zy/wCWdaGoahbX+vW/9oahb3Ft5X720l/1cM3+zU3iCHRdPsYbj+0o/s9v/wAs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jH3TH/tC30/w/wDZrf7PcXOof8tYov8AU/3qtWOm6JZ+E7e33fYLn7Uv/LD95N89Sabr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qa4VEt4kiUj/AFcyNVv+0NP1DUG/0r7Rp9v+98r/AJ7P/tVMomkdDzj4pfAHwb8YNQm1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ZGaWKO4li/tb+9v2v83/AAOuu8I/DbSfB3hPTbHSYdN0fTVlT/RtMTyoo/8Ae/vNWxrk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ZsdzN5vlLJBF5fmbqmm8M2y6f/oPhmRP+Wvm3b+Wny/erjjh4KbnY0liqj91kOoahp6/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+9T/RPK8ySatLX9QufD/wBguNP0/wD0i4tftUv71P3Kf3G/uyVm3tnqEOoW/wBmmsdL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7krFh1C58PyN5N4txHqE7/bDGm5d/wDfraMbExlc2tS0O+8QakmqzfZ4YY/n8o/vPM+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afc29t/x8XH/ADy/5Y/3q2sf6dbzf8fP2f8A5ZSxfu6rf2hjT2+0f8e/m+V/BH5NVymn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e2t7D/SLeL975v9z+Gsy8+F+n+Hxc3OoW/+kXG//VS+XH83+zFVy0tlvpbp5HuIfJdV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l/4mP2a2t7iC3+eWXyov3mz+DfWhjUjzCaf8O9Fs7i+m/sTzrb5OC27yX/4FU0fw70X7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7RN/0yWq+m6lcbLf7Rc/9vdbFrazTX3+jX1xf23/Px5SQfOtaE8oXHh/RNPjt7eTT9Dtb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/Aao7tHB1C3uLf7Tcf6qLyovMj31l6xp/wBh1r7RI0moFm/5ZurVox+ILlry3t7e3+z/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s/8AgNBIR3i/bofO0W6+0f8ALKLYix+TWnp2nfe1D7Rb2/34vskv7z5Kqwtf2drJqkd0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6n/7Z/sVg6abhfGFzc3Fx9l/e/62X93JD8tAFzTfB2j6gLnUNY+z+f8A88vKS2/8d/1b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P6e1vcW9vb2//Pbyv3cP/AaTTdQuNQ0+5/0fz/8AnrLL/wAsf92rOm/8T77PbW9v/aH2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E+X+CtomPKVv7Qt9Q+0f2hcf2fb+b5UUUv7u51CbZ/d/55/7FdDf6rMvgl7hbbasmP3o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L9mvtP1q/wBQt7f7RbyvFF/zzmSmab4f0/w/9nt/tP8AxLv+eP8ArP8AMdUHKZvh2/h/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2+an/fFavizxA95qW21bdb/8spU/1k1U77WbbS9Wjt7G2ktvtUv/AC0Xyvkpf7OuNP8A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2jyv3X/PD5qz5SiPTtPutUkWG8tpti7vnb/epmo2Umm+IlWO+ksEXulPsr641q++z6pf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3mqzqlnDZ3Wx7aaRfupK/wDFWZoUNP3NHdK1zDeL/wA8z/6Htqyv2ex/7iH7qX915ccP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w7rG38mZvvVpahqH9obv7H/tD7R5SebaS/vLbf8A99/6ugB3/CQaPYx/Z/s/zevlJ5la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/o32q2uLj/lr5v7v/gVZGsaPf6lpO5YdPR/9hdv/ALNWh4d1C31DT7m2v7f7Pcf8svNi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ugnciuNNubzUmt7+6upofVH20s0Nhp6rGlw22NdvlGLd5KVe/s/+z1Zf9It7i3/dS/8A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Ln7P/pFvbxJ1l/eVlKIcoyO8/tS6uLl7mzkjhi67vvVW+xy3m24ksPOjki2oifdatHVP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Rv8AWpB8zL/wGse68Vf2fM32H7RI68DzG27f+A1USiKRWf8A0b7C1usi/P8AxNHT49Na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b5fM+Vmq/deNnjtYZGhV1b5fMRf9ZWdqGsXFxfP9osWWPbuQmtYmZV+xyRaskgWNdvpX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0B4s1CaDyW8q7Z0P8O66aKFf/HWr2bUJPsdju+z3HzV5D+z+tzcftEeINN+0ahcKulzN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l15qf9NP4666Mjy8VGJ7neaHpVxbW0MkMizb9ruNyt/47WFr11c+HNPvLjRNSa2dYm8q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ddZY3WoQ2rfZ7aO6uJvuOfl21yXjjVLZtDea+jWzW3VpZSi+ZuZayW51VtKB8b+OlvI/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usl3MzokXzK9c7qGof6d/pH/ABL7jyvKi+yf8tn/ANqt7Wo7bT9QunuVuPtV88ss5/2n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nae32j7PcXFxE/lf89IU/wBr+5X22GjeNz8wxkrzZg634Xjmktrl44WZU3RZlf8Ad1zH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H2i21j7Pb/J5Usv7uOTcv39taV1Jp9wtxcW1zqH2i3Xzf3TvLHC/wDuvTL37RqH/Hxc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+ip5kdejTlaJ8xiNZGVptm9vHtm1RdUuv795+7qa+1DWNPW5trf7Otx8kv2vzfL8lP7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+0Lf+2PtEv7iWWXypIU7b2X93S/bLVZEuLWzVFaTf5QlZvJ/4G9dNOR5sqZb1DUbn/hH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9v5rxReV+8jm/wDtlQ/2hcD+z9Qt7b/SLiL/AFsv+smfbWRrGk281xbW1vNqCpazm6lg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+ulXEubdVuLe217xB9n/AOWv2uJPLj+i7K0JUGhlr4z1CHUWh8RSbX/5ZeZF5kcP+zVl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+03Fv+9f97/8TWbpuof8fFxb6h/aH34pfNi/8fp/jCx/t5beH7Tb/aP9b5sMT/uf9mgB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WFxtmkZVnQJ8rLU+j6tDeMnmSSeSqqykRf6tt1Qx3UbXk32m4Zr6baqyIm3b/wABqSFl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RvlaKJH2ySfhQZml4d8QW+n6hc2uoW/9n3HlebF/02/u/wDTOotP1C51Cwt/9IuLfUP+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OV0vwN1DR9Q/tJfENvo9xbahFNB9ru9n2nSX/glh/wCeX+5/y0reuJvAO6wtbX7Vcusv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ZNv31KfvK8upWkps+io4WFSkrnK+HtQuNP01tPt7j7TcXEvmzxeb9o8lF/8AQK6LQVsL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f9Nf9X/31UM1nYeD/t2q6JHCmiyO0EUUsvmSwu6bXTc1U9Na4vFt/tFzb/Z7f/llTo4q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oOzNuO30mzmhawVlvt+2CJWf99/9rpn2641K+ZdQt/8Av1VUrp6/6R9o/wBI8r/Vf89n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TULZvO86483ypf8AlpJCn8TqtRWrKKudGHoyqe7Erf2TYNfRw/8AE0+aqen6fcafp7fZ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L9b+oahbaf4wubfT7+4+zW/72KW7i8uSRNn8a1zmj3kd1cJZ3F1cfZ4V3RSf8866KPL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LIsf2Wt1ZvJNeXCNbruRE+XcP7tH2GNbho7W6a3aaLasb/NuqTR9Jsbi4eZ9YkVI33JF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En2WRJrh3+xtC2yISfK0jUcpMeb7IaZpv9nWfzW/+ketLPcXmqR/YbOT5fSuU1jxNovh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COPyt3zv5cH/AH1WD/w0R8P/AJv+J5Hb3H/LL/iaSyeX/wCOV59bMKNB2kz1MPkuIrR5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03/pv/z183y/L/CphqVtaszM0l1J67vlrM+H+oaf4u8P2GsafqH9oW/z/vov9X8vy1oe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f9H+zf8APaSLy5Jn/wB6uyFTm1R59am4S5R82rW8i3NwtsrRxpt2Sfekplvqmif2GsjQ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8s1SqFxbw/2gsNzbzOse1ZXDfdWodW1S3hvri1sYZPsy7W8x/wCJa2MTV0u8uVkkkjt2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Vm28XXlpYyW7Wf2lZv8AlrG3lMtYCzqtsjwzTRrJ94B/mpbPVYdY1dLWS5uLWzj+9LIn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+/tJr5reD/SY0dW8yX/V03T5nj01baG2tfs8n/PRqwbqaz0trg2M1xGskv8ArvN/gpdN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hktpotuSn8dBoTrqD3zfu7aNlb0fzFrU0y8ubVf3dvbqy+i7WrJs9P8Asv2dlm2o33ti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/SlW5Xev9x9zVmBuDUbixW5uftG24uJXl8o/3G/u1R03Xbmx/wCPa+as1NSbVGmt542u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j+ffTtP0G3b/AJecXH/POgDtte8P6Ovh+3ubjUP9IuLXzZfv+XC9cf8A8JGjfLpd+t9b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b/7NVV8OyahfN9ovrdfJ/wCmv+sqSx0mT7RcxpcL/s4qY06ppKpDYuakjWNnb2f2n/Rr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/7FRx6fNqP2fbb/AC+1Z99o99Gu64uPtC/71J/aFvqH2fdDuuPuxR/89qJRCnqdFfR/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b3Hy7cSy+ZJ/wGoP2Of+Jd+3l4Ht/s/2f/iZf6v/ALYS1j299Mt5mOP7Nc/8spP9ZtrU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AtxNqFvqH2jV0l82KXzPvWsvy1+M+LH/ACK2fvXhHL/aZryR+rFwcXTf71QztmM1Nc/8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Oqav4zP6YoFf/li1cz8Vf8AklviT/sF3X/op66YjEBrn/iFD9o+HuuR/wDPSwuF/wDI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1R2T+Fn5zaTJjTY/9lam3Cqekt/oK1L5vysa/b6HwI/K6/xSJt9G+q6SbqdWpiTLJT1b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KDMn3CnI2yoVbdTlbFAFlG2mnVArbaVZKAJqRj8tM3+9FABUdKzZpKAClT71N3ClVs0A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9+ryt6Vm6tJ++oAz4P8Aj5NNnbbeU23P+kNSTH/SqAL8FP3CmW7ZWnv92gAVlqKR8Fqd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/8ANolx/wBda6Cuf+HrY0W5/wCutbz9KAJI6li/rUSdakjNAFlTtZq+n9Jm/wCJPYf9c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3fer6b0mXdoti3/Tun/oNAGtHNTlkqpC1TRtigC/azVet5qyLeardrNWZoakMny1Ksyq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sny0AV7ybazVh+Krry7P73zVqX0mdzVzfjKbbY1UQPhf44Xq3Px+8YTf89LqL/0RFVXT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PDNF8ZvFW3/n6T/0QlYOk6gyw7N1UBuzXjNu+aqkjKytupqtuWqOrala2MbeddQxt6M+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5qhZflavPvE37SHhvw7ZvIj3V+y9oIvlb/gVec65/wAFGtK09YWGg6kljI+zy43Rpdv9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Y98kLfNXkP7QDQ+ZCzzbG2184+Iv21ta8XbvtDeJvJ/55eettHt/4DWf4P8AiFceLNch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4l2vJLL5qx/+OVtHCsxliInok2tQw7ljXzG9TVGbUHmH3vyrA8WXHjDw3r15ZweE47q3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azL/AHlXbXFXn7QV9Z3TwyaLawyR/KyGVm210U8PFGcqkmeoK7N/FT03f3q82sfjJqmq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N/e3/s1aEPjLxBcJ8q6Gv1R/wD4qu6jTpmEpSPUfCrbbpN21q9NgZfsKbV21wPwx+HV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+INFs/MXd5aQu1en+GfB914hh8nT7j+0NveK3etuWP2Tzq0pEcf+rq7a2quldroP7Mvi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p/03/wDiVrr/AA/+ywtr/wAf2rSXH/XJEj/9lrT2ZjI8jj0v+82z6/LVmz0Ga7bbDDc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vorRfgfoemKrNb+c3rL81dHp/h6x0xf3KW9uP9hNtVGmkSfJN/4P1T7S3/Ev1L/vy9FfV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s3lq2e+KKXsy+Y/TmiiivjD6kKKKKAiOj/ip1R0u41oaEyfdpajVmpys1ACy/daqUn3z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NQAW8dXIV21DbrirCfdb6UAOooooAKKKKACiiigD51/bCZf+Fux/9gq2/wDaleUxSV6f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T/sFW3/ALUryiBtrV+WZ1/vlQ/Tsl/3OBdVsV4F/wAFL/msPh2v/UDvm/8AJtq933C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/Zfh3u/6AN9/6VvXfwvG+Nicuf8A+6s+ePAd1byeAbWzsY4fLmZ38h0+61aE3l/YUhVJ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WD8Fbq3uvhemoX0V8t1HK6pIifu2rorPzJo3RlZkba6V/aGVSthYLyP4n4g/3+oQrqF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X/VVa1DUINQ+z3NtYfZm/wBVL+98zznp2myLH529WX5HX7veqSf8g+5uP+ff/nr/AKv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PmakTf8A+EOuY9LS8dbWNJPlVT96Nv79R2N1/Y+n3FtvVkX5lB+ZZv8AaqPS/F0MfhW+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2QYb5dlVfC+nR3F4yujTO0G+CMfM30roM+VEOl2smozR+YzNbq21k3/vK1Gs20W4vtz7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Vk3GnWcLR+XHcW8luv7/AA/7zd/tUaprVvfaXG32i4huI2+Z1X7y/wC1WnKYnXWPxj8a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a3l3/wAIwpBNjn90CJ9//owl65FtJudNb/TI5t3leb93+Co/DXxE1jwHJGlq7XNsu6VI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i7VNQkhe4jsbaxhTbFJFF/rt3+1WMaKj8JjKt3MfTfs+obl+0fZ7XyvNgl/57P8A3Kg0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GsjTS7Jc/wANM/4/N32e3uPl71NJos1vHbzRyRyfaJfNbP8ArN9dHsyea5pf8I/brY3O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9df3lU7GJtBZ7l7e6+Zt3lGJP3yb/wC/Ul9Y3Gn6f9vt7nbNR4L8P6h4g0+5ubdftFv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PKS+NNd8N6pCzaXZ6tb3DN+9gn2SfJVbT/EiWfhu5s7iNoUm3eVL/wAtI93+zVpdQ/s6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S3tfF2oXOoXVxcXNx5XlQf7610x5WZxqHl/7RX7MuieOLqG80rUJJNc8jKXTr/o0n+xN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qmj3k326zksbyzfyJyV/dTP/AA7G/wBXur9ItC8F/bI2trm4/s/90nlef/q5qx/ENjce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bj7Rp8M/mrEf+Wz18rnPD9KverSXvn3HD/GFXCr2FZ+4fmrpvwXsbm1V7i4ZJm6jcn/x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vDsOyG3WVv4i/wA26vq7x7+yr4T8TeXJonh3VNLuLVnilkium8vfXL6h+w2/9nw3Fv4s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NI5P+A18XiOHsf8A8uz9Aw/GWWyj70j5rufhb4b1DdvsGhZu8c7r/wCgtU1noem+C1uL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kL7nb/gVe/az+w7qWl3cK3XiyyjspJUTy0svPn+b/ceu0/4Yt8D/DnxNpaXWoSa0sN5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Cx/iQJ/DsrbA8KY2rpX2M8dxzl9OP7u7Z89/Cn9nPx18Wr611OHS7iHTLwuto8qlFlR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TmutSsNWdbW4t0RogN/lTP8Ax/8AAqvahoNv4N8YXOn/AGm4uNP+SWKKKXy/O3fx1qto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k1yzO3zvur9IyfKoYP4D8bz/AIgnmMryE8H+HLjxdp825/Mms5Nrf7KfxUaP9j0+8Rr6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H8KVa1S+h8O3Vr9lmaxuvs7faI/72/7tZWvahD9nZo5I98cX72M/xLX0EYyZ8f7SJu6h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9x9ouP8Apl+5/d02+8H3PiDTbjWv7Yt/+Jh/qpfK2fP/ALVYen6hceIPJ+zf6f8A2fE8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fvVn2/jHR9VuNUub+z1CzEyboBD/AKv5f7//AAOtKeHucFTFwezOmXT7/UFt7e4ubj7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aum/FK3+D+n3P2a5uLe4uIk837JL+8ukb71eXX3iu7v7S4ma8b/RmV0h/vVRYXOvmD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35T71a/U4zThMzw+ZSpy5oG1e6/pMrRvatdQQNFiKWVPm37qkuvEEdl4Yltriaxe2uv3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2ubgsxexRrO6w2yt5UuP+WP+3XoWneD/AA/Y+MPI+06hbaf9sSXT/N/efIoqpYeMY8qO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NnD+PYPC+teG7C3ns4dW1BfvvcWasqw/71c74I0TT9M066jNhHbRzf6lbWIKv/jtdXqv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RY7ry13u/wC/H7yP7+zf/wB80i+H9Q1H7RcT6f8A2f8AZ/8All/z2rCjhaXM5Lc7sXmu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Gv3Ph8aP/bFv/aFv5T/Y/wDpjXO6bp9v/wATD7Pz/wBMvN8uSaoUsf8ATvIuZ/It/wD0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h/cfZ/m27P3v+3XpxpXPDliJr4mQ61pCpfyrC0atD98bv5VJaQ2Z8PzWu177VLj/AFWF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8llq89xMscn2fhkdaueG47jWPGtqmnyWtrcXB+R3b91H9avb3THme5khdQ1C++zed59O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l+zXHz/6V/wP+5W94w8PXPw/8QXNrc/Z/t1v/qpYv9XMjLu4rEj1yXXB9nfnzv8Anl/y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1HudtD4msNc8E6grJb2+o6fslinibb9s/v8A3qh8O6fqDag1t9n/ANG1CLzf3sT+X8tc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v/rrjzP9V/y0iSum1/T9Q0/wB9n1C4/0i3iSWzi/54/d/wDadc0o/ZO/D4zkkO3f8If4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7Tb7/K/dfu4/4abfeAbfxhoOj3Fz/Z+oNcSpLL9rs08v/aqlB4svrq4ZNTst0LRJ5Ri/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e21DTfs3+kNcf8uf7pPK/wCBf7NeXWwtL+U9/C5pUt7kjN1b4e6Tp/iBpNN02xhRfuiP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nqGn30NxuuP9HrV0lLXw7ZtDbW3+leYiy2kv7zyf9vdTl1CcX3+k29xqFvb/AOqil/eR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HwlVa0q3xGf4N8EweMPEGuaxc6auoW9vF5X+t8vyZm/jFc1rXgm/037P5Imk85/Itfm/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/wDhH7/7Pb/Z57jf/rJfLotdZTT/AAzHbPYWuoNC/wBoXzH3eS9dka01sebLAwlI870n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J/D+oTQ+U+7y7PzPkb+OqOrfD2e3XzILa8fb/wAtHidU+9Xu2m6e19/pFvqFv9puJUil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+0teoeDWufD+m/6Tc3H2a32fuvK8uPZUyxkV8SOqnk05r3WfIKeILjTV/wCJfcfZ69Y+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E99qF9HG6Qz/AGf7Y67fmrW8aeDbPxV4k1tpLO1tri4b/llL5n/fddPpPw9X4I/Cy58O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9rLa3htxZ/ZorWVn/g+d5G+XdWeMx9KUFCK1OjKcprUZ1JyMFtFmXT7e1X7DH9ol8qKd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q7fR6n4Q3W//CVNcafcbPN/ev8AvqpLYW66fc3Nxc2/+tT7HaRRfvJk/vvXS/8ACP2/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of2f+6eKK7/1kcKL/eT/AK6V51SV0e9hY8r5i38UvilBpvww8DeDdP0fULbULfUZtWl1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t2L/ABfxf+O157putXOpSNql9as+pNv/ANGj/wBXD/vVDY65qtxeWP2pvtP2d1ZIp/3s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cafLJdfZ4Y7eT918i7Y99LB0YUocsCsbip1Z3ZneIGTUNP8As9zotvb/ALrzYpfK/wDH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j6bc/u/78sUu7+OusvNNaO1bUmv4f+uSS/7dZ66t/aWpf6y1/wCmXz/vJErolTvE8/6x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kTal81utvc3H/LWKW4/eTVa16xutQvv9H/4p5v8Arl5dai6f/Z+vfaP7P/0f/W+V5XmR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n25+z3Fzc/Z7f/pl+88v/gNZxpRQRr1JfGyndXX9reE9H0maGFb/AO1M/wBoCbpNlTR2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b7Pf21rEzM93+7WpvDen3Gq61ps+l3jR3jfKodNy7a2rvTW0/TdSutSWO8v7eXZOT+7X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VWc7ZNHYx/2Xt+SH5FBf93tq1Y+DY9Qk/dr5ltH/AK2Qv8sdR6XDZ69oKWv2O33r/qp1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WNUt5I4bG5jXZ5aP8s3+1XR7pyi3Wj2ejrIsklxD9jlfpF5nyU7T9P8A7Q8PtqDW2ofa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Q/3N9U9P8Qbb7/R2uPOX/nl+8p3/AAmF9p+n/wBi22nyf2f5rzSyxQf65/771EpWKjG5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IbqHTbWGPzdzToyqy1T1rQ21S4hkupI7lo/9W7tt21pWekwrpMbW9rdI6qzPvZlVf+A1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bqO5SS8WNG2hG27aqJRcvtP8K6f9o+0W+oW1v/z2il/d/wDAlrmtN0//AIl//HtcW9x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/A+yk1jTYdS8OzNp7+YrRdI5/3da3g/TZPFEf2V1aZvs+/73/fX+5RImI5bD+0PD9xb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/wCWcklUbq6m0fTkVbVbi4WXyMbv3ddB428LSeFW02a2s/OuL6L7VLFKm7yU/g+f+Ku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UsZpLXejRCCXypN9ZU6nMuZGnK6b5SRrHT9S1JrfT/tGtN/z6RRfvIf96s+1tbrTdBuL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8iC3kV5Jt/8AcrrPhTqV94U1zUNS028XTbnZtlFz/rZF/wBineO/E1x4g1hpHtfnuvmn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/wD8Drc0qaxsZum6f/xIbm5uP+Pjzf8AVyf7VZSafc6h/pFv/wAfFv8A8sv+eNav/H9Z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69JYv/Zqf/ow165/se2+zfuk82KX/AFcz/wCzWMdDPlJmkj8UWrMk1v5P/LWL/VyRvUMd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bHUrhbe3lR5cRJ93dVbTvD+n6hfW/wBm+0W9/wCV+9i/5Z7/AO8taWn/APCQaf8Ab/8A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tKoIxsN1+x1DT9Qt/sH/ABMrbyvNll/1fmPXNX3iC3vv9G+z/YLj/ll/zzjrZs2v9U8U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w8jyivmedNWxr2mwaf4ft7i4t/8Aj4l/df8ALT7vy7qzlGx0U/hOR1DTft2oQLu/tC2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4rVb7N83764m/wC2UsdRr82oW/2b9xcf9Nf3dX9Ys9S0m8eO5t7fev3nSqjGJPKN1y0t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StrKr483+NFrm/Dv2j+z7n7R/pH2j/W/884a1NesrixFvcr9n+z28T+b5MSyXO//AHai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+j3Nxcf9Mpf3fz0cpUSzoeipotvbWt9bR3+nr+9gkH+rm/2KfeafbtNHb6bp7JJ5v3Ei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HtPt/wC0v7YsLjyv9b5qyWf3/wCGom8UNayrJZ3MM0O7r/y0o6FG74wjtrxra1kjuJrm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kqzr+g/blha3t/7P/wCuX7usTTv+Jev3v7Qv/wDlldxT/wCp/wCAvXSeMNQuNP8AD7a1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xebL+9STznrjkddPUfp3iC20HT/tFzb29z+6/e/uvMkhSmL4w0fUL7UPs2n3H2e4l821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H+jt9n+1afcW/wBo/wBVUOn6fqH/AAkOoW9t9n+z2+z/AFNZ8p1xiVfEH2bT1/0f/l4l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W/C2npo95Jbaholxc37fcAl/1f8A3y9Taf8A8S/UP9It/s9v5v8Ay1l8zyXaqdn4ft7r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IzeaiCVvM21MonRTloS6hoNvptjPcW+k6h/aH/POWXzK2YY9uhpc2v2i327YpfNlT9z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V0/z/wC1rr7/APz3/eU7+zbj+3m+0/8AHt5Xmy/8tPnrHlJlEoasLjSZJPsOrW+redLu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W8Mjyal9hvPl2DZVrVPDr6X4kh+zSQovl72IWjWJdQtVheWTT7mSb7gKVQGLpf2j/Sbi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9750X+rm/hqW/bUNP8Otb2Fxcf63zZf3XmfPWx/wlWq+IP8AiX/YNNt/7Pi8r/Xt/vb1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99b/AGm40/8As+4tftXmxRUFRiZXhPS7aNrrUL65uGvL7b5886OtSf2hb6hp/wBn+z3F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Xk+ern+j6hp7ah/aH+j/AOtiiii8yT/ceq3hnXpEt91nbTXFt/ywleLyPOT+/srOMeUr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P+z2+qa5c23/ACyi3/vI65fXNSudS1FrjfrEOj2/+i/u2+ab+/XWf2lb2OoW/wBouf7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qN9VdN+z/8AEw/0n/lk/wBq+5J5yf367KcrHDU1PK/EkcP9tR2sdvqFvaySp5G+V/u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s/8AwkDW/wBmt7f975X72V5I5k/2qt+IBo9xpcbvdbrhZViW0nfyZJE/v1VXT7Y/6Po9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evTo/DzHjVuXmsXPDun6h4g1Bv8AR9Pt/wB1+6iitf3kyfw7qy9e0/8AtDd9o+0XH/PL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d4g0+51LULC2uNa+zf8APLypXjkh/wBj5K7Pwv4ShudJktm1CZLhe7ujR/8Aj9byOSOh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B9vcX6XV/wDZ28r/AEb/AFcNT6b/AMI+Fa2uLf7R9ol839/+7jh2/wC1UC3lz4cvnsNP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1skv7qZP9pF/1tTeIvDdro+g6lcXix6hqHlN+9t22/Pv+/sqTeI7xRriX3hWHT7PSdNS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p3k8nb/Ht2VYXUP7P+z/AGj/AIR+4uNP/wBK/e/u/O/i2VN4bhvLPR/s2m2ENronkI0o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93/bSrOreD2vtHjeHRd1xdNvi+yRb/LTbWMqi6GtGJvaO2n+INB0nVbhltvtUTtENMXz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O+Ki8RQ3WoatHGlvNqGi3UrweVcXX2aOsf/AIR240/w/b/Z9YuLe3t5U+2af5vlyQ/7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1LR/kvrzVPEH+tiilZ2aHa/3/wDd8uuOVP7R6VOX2S0t9Hq10ug6Jp9nY3N86ab5tvee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seIPh7ceD9Qh0+5ufs9v5v7q7/547Xrm9Q/tDxBqFvcW9z/Y+n/aks5ZbSLy5IU/jlZq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W28m+1VVZrzy7i482Ntv+9XFKJ6lGMkeqeHeNP8A+JL9o1i2uP3Ussv7uOZ2+WvQvCt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vY2zYeDyEk3SSf5jrxvw74gt/EH2fT/7Q/s/T7iD7ZF5Ur/Y9Pfb/qv97zK7v4W+INQ/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cXESRRRfY/8AUp/tu3/LSuKpTPawMrz5TH+IVrb6f+0dpN9c6hqGm+X5VvLL5Xl+XC6t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5K9z/ANI8O6hb2+n232e28p5YpZYvMkmevn/9orxB/aHxae2t7j/SLiy0/wD0T/lpMkF4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920/UtY1DUrn/iX3Fxp/m+bZ3ct1/q029q8fGRPosHI1I9AuL77R9oubj7R/wA8/N8y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iTQdYVXVd1wvkRRbnX/gVP03+ztN8P6hb/Z7i41DzX/5ZPJ/49XO6fp9mvkrfpqFxt3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vKlE9anI6LT9P/4mFzb6h/aH/XK0rS0HS4bO6ilktdq267Zd8vyTViaf4f8A7PsWt7W3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97L/AAf8DrR8P+fr3kW9x9o+z+V5vlSy/u5qXKdMRp0+31Dd9mt7f7R5vm/6p6zfBv2/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J81/3UX7uP7v+3Vn/AISC5TxA1v8A6R/0yiil/dw0/wAP6b9g1C3+0W9vcf8ALLzZ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s+Y2j8R0MeoSebDbW9jaySN8zlP4WrX0/TbzTmvJkmWOTbuYRferEXR1Ey/aJFt7b7+Y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GvLGOOxfYyt84H+skWuE9GOxWs4LPVm+1XEbXNx/ckuFby/+A0X/APyD7j7P9ntv+mv+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2OoN/wBO8Xm/+y1p/wBoW3/Pzb2/2j/W/cj8up5TSJjQ2LXGmxyWt3feXcNtY+RtVmqX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6tnuHt/uzvt27X/vVfuvEFn4esYbWx86/kjT/WI/7tao32sNrGgw3DpM1tIdsvl/daqK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X32f+0P+PeXzf+ejyP8A7tX18Q6gv2+CwttQudv/AD12R1Gv2j+0GuLb/R7e42Wsssv7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qEa3P2i5j/6fH/fUAZq3yrqH2i31C3+0+U/nxf8APrWbp3natcXP2q2+2fZ4n82KSXf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H49L15JLZV3fZ2VPNi/dzP8A7dHh3/QPEFv/AKP/AMe8vmy/cj8v+99+gUvhO6vNBtfC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3CXVu88f+0n3l/8AIdeKzeMI9a8Vb7iS1W3VHvIPM/d+Zu/g/wCAV614u8P/APFP/Zre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7OX+Dez7VT/gH3K8j8P+H7f+0Lf7R9nt/wCz4v3X9/fWh5kfiZ0U2qQ6XDbalI2n3K3H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Vif2h5MlxdLLdfZ7y6RWiin8v5N/z1H4p+JXhXQdJuLO41vR2uLVXWWL7V5cm/8Auf7F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IgeILe3/trR5/3vmyxaf5sknk7Pv/N/00rOjWjzcp0Soz5eaaIdamt7XxNbiwTVI7Ng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A1veE9W2RJC+j31tcM25Nz/AOs/vVz+ualdSeJU/s24vrrS5nZYJI12qy/wV0Hh26S4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re1RYrobtrRy7q7oyMOU6D7PfTW9y91Ywpcbt3mGX/U/7KpVPxd9o0/ULe2+1WM9v5T+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0mkNfNC1v8z7k8+XzJKXUL632/Ndf2hD5Xm+XaRf6t6z5jemc9p32i+0+3t2+W2t4ki/5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x1C503T7m2t/s629x/0y8ySnf6P/AGjb3H9n/wCj3H+q+1y/vJv+AVqafo6Lp9vtutNS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PMkhqjaJJ4dmvL6xjuLm4urjy2DeVKm35KuXdxJqljctM8yW3/LLzZX/AHn+wtLpd9Nf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9xL5WT+4qgv8Ap32m4+0/YPs/+q8qLzJKylEz5Sjf+ILnUL77Pb2Fx/o8X/PLzJI60F0+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azWDcjebbJuk+/U+j6O95NJeW/2yRrxdt4Z7jyo5qzPDvjC40/UG/wBH+z2/z/voovMk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xZ9tzNceczJ5j/Jt+WodQ+z7Wubb/rlLFFF5kn/A2pq+H7jUL7dBYXH+t+1RS3f/AC2T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PtFvcXH+kf8ALW0tP+Wz0GhcWG4WNFuPJt/JXb+9/wBXHWX4g+0f2hb29tcf2fbXH+tll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9qG1bf8A0e30/wD56y+b5lzHUN9qFtqGn3G3/j3/AOWt3d/6z/gNVEzjI5tfEX9g/aLa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S/8ALGumXT7f/mMahcfaPN82W0/5Zzbv7qpXA/ET4uaV4Fhj0lJrjVLiH97LaRf6zf8A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vxOvPHmg69bXEOm2NxpOqLFBLH80nk+VAyI7t/v1lHGQcuU6qmHlGHOehr9oOn2/+kW8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/wAfPk7/AP0ZWd4d8Rf2f9pt7e3t7n/nldyy+XJ/wKof9H0+++029x/oHm/vZZf9ZvqX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J+z/AC28Xm+V5v8Arv8AbZq6Iyuco9tUXUriZY7lftEj757uRt0f/AVqTb/x721zbf8A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/tn+7HWZpth/b3/Hvb/6R/rYov8AlnCi1fvtQsNO+zwW/wBouf3vleV/y0un/i+b+FUq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/CP6fc/8vH7pIopYovL85/7kP/xdU4bNvh74Nkf7R/plx+9f+9veof8AhEZtaNg9zcbp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8uOzT++la+qeGG1jdaQzNJa7l+1ee+6Tf/AjVpGRMomRfeELjFv83+gXEqRVoah4fuGN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ypL+6/1mxaXw9p9x81x/y728rxRfvfMjjmWprK3urrxQ1wrfM0W3/wAfrQzJdN+z2KXD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P3vl+c++qlxdPH4uWO6mt791gXyvm3fJ/dq6PI1/ULn7Qv8ApOnxfuv+ec26qeuLa6bG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f3H+s/20oAy10tNWnmdraa4ZZW61JqF9qHzXFz/x7W/rvrVGoXOz+0NP/wCusv7rzPLT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9oD/AIVJC+l6Lc/2x4q17e1vp8v+ohT/AJ6zf3V/g/2q4sVioUY3Z24PCyrz5EehC/0/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23/AD1ml8v/AMeevP8AXP2xvhp4b1C5trPxt4dh1Bf9VKZWludn/AE8uvnN/H3irVvF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mpXUSSxQCVPJ09F/2NiRrHV9bHwzqmofaNV8H3iXHleV5ts275P+APXzdbPH9g9vD5DF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raT8QNNS603xPpOqIyq3mW8itI3+8lbmm/aL6/uf+Pe5tpv+/lfIPgz/AIQ/T9Q/s/R7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FLE9tJN/319+vWvAfxeutNkWw1Z2uLD/AJ+93lzw/wDAv4o63wedKo+SaIxGS8ic6Z7L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mktpI/vxyLvjqaPxBNeb5LywtfszfdkifazVBb6hYNZzSNeNC8P/ACzk+ZZqV9Yto7WG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9XFbN80dfRHgcoy30uHWLGR7WO+trr7yoZ/MbZUniJpNMt7aTf5ayJtVML81WtNvm1zR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/AV8tV/2d1c5rUc2n3SM32qRIfm+dFkjWgk0/s7XFqrsrTSR/MqBfL+anf2hNDMlwskl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mLTLbWljjkbzrWZ2+ZkD7mVazLW8jumkja8uLdWbcyvWgC6prjNI0c1rYuzd0i214b8I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Z5Nvb6gvmWa6TefvX8y4d5Z3d/8AdTan/f2vV/H3iyDwPpLaprTf6Pb/AL2WWKLzJPJW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C++MFz8QvD3+keDdQs7r7HFdxJ9s+Z/mRv8Atpvrqw8rHk4qV5qJ79fapJo8zLZzMsc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B+NtJv8AUvAeoXFgyyXLWbr5c6/Kr108ki6b891brGqruYI33amvr6P+y3t2dvLuNsTR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eRvVl+7tI+Jb7xhqGoah9pudP0+21D/lraS75I4flrk9e1D/AIl//Ew0e32+a8UUvm+X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XDWOpXCNcSbbd3/1cvmfx/3K5rxHYpHDdN/akzXFv+9ljdNvnTV9nT2Py7FR05igv3f9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/wCz/wBof6P/AGhYfuvK/ey+XHv/ANn+/Umnalt+0/2hb3EH73915X9z+/8AJVn+0rfT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obyv3H/THd9+uuJ4daUVIpeHdP8A7Q1D7Nb6h/c8qWX/AFc3yU3WrVtPvGS11C11V7hv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2atab8UNW8H6h/aGn6bcfaPkil/dJ5cyb6jvPH1xZa019ZtcaUzXT3n73Tv3cP1rH206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Up9jk/GHi/8A4R/T7m4a4+wfZ7WbypfK8yOabZ8vy/8AXSvjyx/4KE/FDP2j+0PD/wCO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bDxBNcXEmobrW3nlns8y+ZFvdNn3f+BV+dOnN/xJ6+P4nzXEQcXSnY/QuEcnwtWD9qro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rXxy+G2q6pr1xBJfR372qfZLRIl2bF7V3umi51DULnzrm33f8tf3Tp5NeP8A/BOXxhbr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b/2hcatdXkEssX+jQ7UVfmb/AFiV7Ppv/Ewa5/5B/wBp/wBV5X+r+7X0HDuMq4igvau7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XOOH2GafeTTXj2Dta7o2/dkozeYtX7i1kVnRP7NdY1+a53+W0P+7VTS9Nma+a5e6s0e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TeTpUfl/ak8y5mb70sDLG3+9X1MY2Pi9SouofeubfT/+Jf8A8spZf9ZN/wDa6v8A/CZT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vb+V+68xv9W9Y91Z29xdMsd5fJbbv9VbOyr/AMC/6Z1Nrn2j/inrb/iX3Gn2955vlS/6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uuDHSjTw8pHr5TRnVxEYo4fXv2xk8H6fqGn7LXWLjUNkstpaXH+jb1/57Nt/wDQK6T9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/wCEg1XxD5N/uv4fKgtgsEMKbPuJXx5pZ23Gq/8AX5df+j5a+lv2D7q/07SfECW32dvO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NX5blOcVauOlS2P2bOsgw8MsUre+fRp1S1XVG3WscazfczLu210Wm/8S/8A0m3uLe3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cTp99ca8u3UNP3Q/wmLZWxJfQ7dsiMq7u8VfokZSceWR+Vx/dfCS2eqW939pmVY2+0J8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T2qec8n2m3tfJTcpMX8VakOi266XNcQvDb/vfluA26qN59js7hJLh5Lzc25i/wB1lroj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Tdak1K8Vt8e6aJf3vlVe0/XL/T9D1db+1hvEuvliMibvJ/2qh/tjSo44/szyb5G+eKL+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Rbd5kS4ZlXLbvM9q0MsP/EPL/wBsbw/rFj+zPp+ofZ/+Jfcaz9j83yn8v7m773+r/u18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d3ttr6e/as+IXiCb4AzeD11ZodBs9US//s4xeZFNLt2b9zfvP4a+ZY2bb8238Fr8d4kr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RhTnguaB9dfsd/Z7H4K6TcXFvcMv+kf8tX8v77V6gr6O1n9ouLea4h/gj5rzX9km++w/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4/wDR9d42oNNDJI33fk4NfpuS64NH5Jn0b46oyHXJrHWNPhW3S8e8+Vp8N+7kqPVLG8aF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uC26Navw6LDqF1thmW2b7zbztjWkbTbqG4hke+2wyblQBt0TV7J84Q6fpVu1uk32jy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zo/0jXtQt7aDybm4uJU8r90376p9Qjf5rZrq3/gn4H97+81Rfbv7S+z232j/AEe3/wBV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uPDvzXP+j/vXi/1v7yoL7ULfUNy20O2x3/uv3X+sqfUG/s/Tfs/2f/lr5X/XRKh1DT/7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6/8AoKjoJp99btqH2e4VqdttrL7Pb/AOkW9x5v7qX/AJZwpTtQm8nUG+021x9ob97+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LbUvJt7j+0PwoALHVbqO4kfb9s3Puz/z2etLxd9n1Bf7Yt7m3/tC42fuoovMjhp1npOn3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Fzp9vB+93/8APb+5VDULC4TT7m4tv+ev7r/crMDKvtLvNDkuPNaa3Zvveam2rWmorR/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DaHfeIC9xfXP2hm/6a+XJRcQp4V0u5tVW6uLj5PKG9Gjh/3q1iEoljVrHTdPv28nULi+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7/dWqF//AMT5v+Xj/R/9V/0xqVbG4bT7f7R81z6f8s6uyXX2jTWtobdfm+8Ru8yOoqRu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+Jfp9x/x8XLfPTP2GP8Ak8T4dzf9R+L/ANFS1s6fpZ0uNpm3fZ29aqfsytb2H7dngP7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vLF/0z3RS/LX4v4rU3/Zsz938I5r6zNeSP1ju/8Aj4b/AHqrz/dP1qa8k23Tf71V5pPl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h4g5+SsfxbHnwvqy/9OU3/opq0lk+WqHin5/DGrf9eU3/AKLejC/xoHVLSLPzS0j/AI8l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XIv2NakH+rav3HDy/dxPyuv8UhqtgVJ5lQ0VuYkyPup8bVFH9w09Pu1oZktOVttRp0p1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yrS0ASUUUHpQA1mptFNZs0ALuFKG21HTd9AFuNvvVlak266atK26NWVqA23jUAUI2/0p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n/H3Tpv9e1AF+1k+WnPNUELbVqK4uNu6gC0twtRTXS1nSXm3dVObUG+b5qAPR/hvJu0m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tcT8DdYt9c8N6pJbyeZ5Nxtz/wAB3V10bNQBap0bZqNOlOoAsLJ81fSOgzf8U7p7f9Os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jdX0V4fm/wCKd0//AK9Yf/QKANWO82/xU77d/tVnK++nbjQBrWt5V+1uq5+1k21o2c3+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VY8zctZ1s/y1bjbC0AR3X+pNcx43/wCQdXT3X+pNcz42/wCQVVRA+Fvj5C0nxi8Qr/01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2sah4Z0+F9NSxa5mfapuY/MjX/gNeufGyNW+MXiD/rqn/oFeW/FK1VmsY+25mqgPI9Q1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+ObOxhb7sdtpyqq/+PVzdxo/jiT/AFnji1P+5Z16JrViq7q4nxtpNuujyDzvmrqjy8py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BdYk3rca3b3DN32bawNP/Zf1/wAYeILC3t9at/s+oXTxebt/1Py7q5zXJHs922ab/vqv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JdK+0XG5v+Ehf/lr+8/49KujpIf2TyfT/g7c6fqH2m31DT7j/rvZvJ/7PXReF4/FGg6h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4f8AlhBabI5EroB/yELr/r4n/wDRslKo3Gu84Dz7xV8BbXxZ4mv9SW+ksY7xuLQI88Vv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P7MGmx/e1a6Zva1Rf/Zq9Uih3Vbhs1ap5SvaHmEH7PtszfLrV9/34T/4qtO3/Z3tmX5t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osViu3+Gt7wP4D1LxxfTW+nwtItunmzv/wA8U/vVRlKtY0vgNqF9oNxDapp+j39vYr8s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3ur6CsfiT4gt2+/pe3+6lnt/rXk/gfS/sO5LFlaFl2+bt/1leiRriumnzM5q0otHXWvx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qt7W61Nb/EDWpN3+lQr9IFrnrFW8urdp3+7XbE880m8da1ub/TI/+/C03/hOdab715H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3aNn+7VGhcfxpqm7/j8P4RLRWXPETKfu0VPKB+xFFFFfEn2AUUUUBEKKVY6Xy6Cojh0o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DGWm+X81S7BQq7aACNc1Iq7aSMU6gAooooAKKKKAIz1p0P36aetOh/1zUC5j5r/bFbPx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LUryoNtr1P9sT/ksy/9gu1/9nryuvy3Of8AfJn6bk0v9jgOaRtrV4D/AMFJWYR/Dxv+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vfD9w14F/wAFJV/d/Dxf4v8AhHLr/wBLXr0OG/cxsTnz/wD3Vnjfg+/fwt4R01Rb29sv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3fmpP7QuL5r64au0vPBuix+D01xri+1C1+z7LfyNvmeds6P/ALKyVhqtvfeDbf8A5/8A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/Y2VVOahFxP4uz3D2xM5s0Pg74fh8QL9nuf+Pf8A1vmyf7NYniLQ7XWmSxs/LZLdn8rH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tve+H4bb7R9n+zxJ5sf+r856hbS5IdFkurdPJhhRdz7t1e5RlY+alEwde0/av2Zrn+55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e31Dzbq1RbFrVYl8ofu45qpabffw3P8ApH7p60LzXrjT9Nt/s/2eauynK5wy1H/2hbbb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/wCPvzf/AGWqem+IPsPiBrhfs7N/1y8uodPsNun/AGn/AF0NxWVpNtJ5lv8AJtuPn80f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Tm5TX1Dw7N/x821v8v8Ay1ii/wCWf+7TPE2qW81nJpUc0m212y+U/wDyzq9H4gtv7PuV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KrD1DULi+8XW9wLf7R9xYov+e1RGRnUjcsrqFzpun3H+jfaP+ev/AEx/26nt2ubPT47m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yPVHbqF5qEP2j/R7f5/N/wDia0G02S80O5dG+TdWpEoliOxt/FF1czW01wi/J5Qli8zz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9S8Hx39qsexrjeuPK207w3Y3Vnax6hp9vcf8S11Pm+V5nkvUfi7xRc+Ipo5L+Rrpm+98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vmmEce6GSOPd85dadd6atrax3Me2G3Usy/7VTyazJffZ0nj851b5sf6tqn1DxRpWoafN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/cP/ACzrQ5SPXFSSGFrqZY3aJOKhmjtbO6hZ08yFvvEU5tPttN1JbqN/tTNAu0y/6us7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y733fKI/9XQBNr1omi+IPtOn2d1oi/8ATXfJ53y/fqpeWN5qy/abmbfb+sS+V/47Wxrm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n+ut1T91/wA9K5nUL5vE2tNNbaVs/debKIpdnkv/AH62pxi5GdSpKGxp3Hhe60tbeez1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iXzIUqlffZv7Rubj7Rb3P37qWWX/AJbVpag39pafc/8ALhcf8tZf+WcybK8/8VWs2k64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k/ewf6pt1dtPD3PBxWOqxnaBpeMfG9z4i8O2q/Z9N8+ZDD5qxbJNiP8AJvqFPEeoEQQa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OPXyvk8msXQNQlF/N5/7hfWX7kvrTtW8Qw6nPuhwd3pXbRoxUTyK1Wu3ck1C2m12a4u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mM8tZ9nHJfs8CvzCm4ipLOYpC1rJ5cZmfbvarGk6fJfNcJZ+XPdM3lKI6qMYiUpW1LGm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hre6k/dZib74qO8kvrSZrWVmRbhvKYuvT3rY0nTpr6wvY7SSPzLBd0pkb54TXJ+JtduL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5OGeUcV0RIoxczpF0RprCS6+9wFNS6D8Pf8AhJ/BrXFqtv8A2hb3G2XzbnY/3PuKo+9V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bG4uGmP7r/pn/v1o+D/ABDc+ENS+0W3+j3H+qrOUSI3jIXQfh/u0BtQ1D9yLeX97F9q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a2dO1HT/AAh5GoW9xqGn3HyfZPNi8zzq5cafbveSLevcXVxdBVi/6ZfN9+tvTrGZ4be1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JvIiP7uSj2iiveNIxc9jsPhLoVv8Q/Ems+ILzVbdnvpU+12k8iRfbH+bY6/7laXxW8P2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wtytxF+9xPu8t/8Afrlb74f/ANn6hbaPbW9xcXGob/Ki/wCeNaXjDw/cab4Pt7fT7m3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MtIf9ivO2neJ7EsRzYZKS2OT8T2f9nzQ295b7m+fypYm3f8BoliXyZptHmuv7Pt0i8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tZ+xavqdmJH8mGZv3vm/PHDTL5YbW4utJsb6NrWZk/eo/mf3a9mjFwhzSPnZ1FUlyxRi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o7fzGh/1rRfvE/3zWet5/pZhmh8jjtVrxPc33g+a6tba402T7PF5t5P9qikjj/2fv0eH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3ULe4i/dfd8v5t9ceHzDD1qnLCR6GJyfFYenzVYjtT1A6j5Md1dT/K6qM/lRZafDY6l5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C1qabwhqWoteXH2WY/Y0Rpf4/JSqtjeQXaj9zOtxbzZl/ubPau08mL9zQvPpMl1qs8l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/zJE2ripr/wCXTi39oef+9/49Zf8AWRcVNPdS65HeLpq3VrNCvmxQxfOkqfx765/Tz9t+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hFuPMb11Nbs1rcQT29xDaxbJYv8AV+T/APFVta944gb4d6XY6b/x9aa/my/d8v5v/Qvm2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Go7LXbEWDf6Rcf6x/Ki8rf8ArR7OLN6LlH4TpPDXxYuraRpJWtd0eZeF/jrqvBfxM0bx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7XEu6XyJfL+fb/eauWvfi/p998MbjRYPD9v9ouP9bN5Sp5b/AN/5a5LTL/7Bf+dPb29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pRX2Ud9PEzpO97nun9ofLc/6Pb6h+6fypf8AnjVfT9Q0fT1h+0f6T+68qX/pm9cH4T+I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x+Xp9yPNx5ex/v8A8L1P/wAJxGsluyW7faLiX/lou78amVGSjzHVRzBVHaXxHq/w3khs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LN+9/wCWkf8AvV61pupXFjoNu1xb3Fzp/mp/1zkrxzwzqcl1aqz7dzL/AHa9RsdWuG8L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KRMvlN5kclePWqXlyn1uBjanzHI2tjp9n4yvpNK/s2zt7xv34u//AGSuB1L4gJrHjKG1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082L955P3q6jxBara3DNbr/o/wDu/vKy/wDhGVtfBt9qvnfZ4Ybzys/7dHKXKXvHUaho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s/iG4+XToZbWKWLzI7yZtu6Lcv3f79Q6h4durFYVubnT/szf8tbSLzPJ/wB5/wCKsuxu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w1xHti/4Aq1c0fUrpprmNrhrhbj91KJ/3ccO2p9maxrWR13xc+FNh4NFvbeG9VtfEAuP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8tU9WuNBsfgtb29yurXHia4m3/upU8qFlf79Z2k/D26vPHEarYxtbSS+b5VuyefMn+9/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5W+udPubf/j3unii8qX93DtenGNjKWpW/wCEd/t7/j3t7f7RV2HwzqHxUmvrmGxjtm0O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Js+/Vf8A4SC40+x+z3P+kW2791977/8AwGtb4f65eeAfG+l3NxpvnWFxOr3EUsrRx7K6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LN+4/5+LfZFL5sr/vkpyeD7fxBfahcfabe3ubeXzfsn/PZP7++rPxQ1q2bXndreOFbp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vrO0Cw/4l91cXP2j7Rb/APPLZHJR0IjpI73w34y8N+FdLj1jRJ5LjULdUlltJH3Reds+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uLm+doWmvG3N/wA89lO8G+D7n4oahcW3+kf6qa6/67IvzVZ17UP+Kf0f7PbW9v8AaIvN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w/8A00rl5dT0Oa8GiDUIYfDdm8cluu24+4UX5lrDj0eObWriNkjTbFuV7htq1NqxuG+z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bHIG3LR4g8Uw3se+5eO+hh2qy7fmroj8J5/LYq2eitaxK1skM80bbmO37tWNW+3afs8y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/hVqu6eslxqDRzW19a28ny/dq5fXUclq9rc3kj2i/NBAfvUATaH5jWrLc3H2W5hH7r9/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Dwxpr2+oQ/Z7lv8Ank27y6y9N1C3/wCEfurf/l4/5ZfvX/74rpPBviP/AIQ3Tfs2seHt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2zu4pUkuYX2N8jr/AA0/aWNIxueeeC7dvDehtap8s0L7cVqJ9p0/UGuPs/8A26UviKZd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O2hRG8g/vLn/AMdrQ8VXmsatpdvJb6hcbvKSKA/88acpXDlsXI9ej8ReW2qXlwn2OAJA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Q6zePJ4gt7ZdUjsV1BN3n3C+XVcN8tv/AMvNx5SdP3nnVX0/7P4g+03DXH2m4/5Zf9Ma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dBNYw3MlncWG/wAj7RA2759lR32n/wDCG+H7b7N/xMPtEv8Ayy/5YpRJpt5/Z9xb/aNs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L/wj9i1tceT/ANMvvfvKqNQC/o9rdf2kzNcWsMky/L9rTcqr/s1bvL66m1Rbe/Sxmdl2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zS+ItRh0nSbOa30/zJLr5OX3fN/ernG1ZrjUNtxcR2Zj+Vo41ZlaqA3Na0OHQdShSbUI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xbzI6q+Q0lvJ5d7fQwsvzb/vSUlrb2d9e/aLW8jkfZ8xiU7qyPEGvLpdq0jSTPJt+XfWc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L7xh/wAI/prf8TC3X908sUU86QPM/wDwOqPh/wDaAt9P0u4jkm0ua5bf5UUl/FLJ/v8Ay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Hf7P8I+A/tP9n6hc+beyy/vfMkhTC14T8PdNuNP+IGj/ANn/AOj3FxdJp0v7ry5PJn+V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xnEc4Yv2UkfpmVcJwq4L26dz79X7Rr3+k3Nzbz29x/38q/eX01mzfZ7jUGt/+ektr5lc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CMdn/bUe2zg7p5kk1bfh+8m8SWtzJayXT21vF5ssezb5Pz7fmr62lW9znPz6tQtU5TX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/3Nzp/2C4/55f6ysHUNQ1jxB4i/sf8A4+La43xRXflfu4U/vu1dL8QPB+sabp/h/wD4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9Rllii8vzoW+5/wH/brEs9eaHw7bW9xp2pfvl2xSm4VY43rqo1oVI3Rz1KM6crM1tN0G4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T/6B5eypNN8QXH+k6bc2Fv8A6391LF/y2/3VrK8QfaD9n/4p77R+98qWWK68/wAn3+Sm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f8e8X7r/AKYv/folLlKo0+cujT9P/wBJt7j/AK6xS/6vzn/uVNql1u0q2tba41D7K0v+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AHK07W60vQ/m0/WLjVXuovNnMkXlx76S+iur7U97X7af/ufvJJK4zsjGxZ0fVrPUIWV9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zp/7Mlav/Eu/s/8A4l//AB8eb9qlu4pf3k3ybdmysRfEFzpv2n/rk/8Ar/8Al6qvoPiZ7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tUubf97FiL/U/wCxuoNqZpP4XuNVuEf+0rdnmYSvHOg+XdWX4iW30eLZcW9rqFxZ3CRN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1Z21S6jt0sbdbhgrJcwM3y/7FZFnZrNp9zb2tvDe329fkuNy7Wz9+gCeFrdY0S40SaFd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6TWLO10947XS9SVtm2Iu/wAq1k3moXF5JHLeaXdNtba++42s1R+JPE0ei6W8i2t9bru2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LlnNqFnptv5niqOS68rzfIni8zyf9ipteP8AwkHg+5t7i/t/tFxEkVU9F8ZW8159qbSb6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G2SZKsah/oGntcXFx9o/6ZSypJJQBxfij4vTfBnwfcX8OlreaVoaKt48f3pEd1gRf++n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6xvrHT2t/B81tbaLE8SxGVPL/vf9dK3P2xJvtn7Ofiaa3/vWvHmrH/y3T+5/u18c3v8A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fnOfZliMNiVyM/UOGclwuKwspVlc/QL4T/Fax+KXgSw161ttNtU1RV3Cd23Rv/d21ptJ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2dh9jTb8kvlxw14t+yfqH/FndP8As3+j/wCq8qXzfL/gX5q9P1bxFNrXhfc9tdX1zH/y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Z6+1wFZzpRcz4PG4HkryjE3o764vI/s3/Et+z/8APX/WSVm+INN03Vpvs9xc28NxIj27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IDS2OoaTputfZre5juv7PiSXyki+T5lqOz0uaOPzLZ7dP3vn/un/eSb69aMoni1o20Z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LVHtbqRdSazlT918ln5lXP8AhMrjUFa4/tD/AI+N8Xleb5cke35ax/ih8QvD2n31zbah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8ryZV8z77/e/75rX/wBG1Bbf7Tp+j/aLi1eKL7JK8fkv/C71205Hj1o2M1dQ0f5vs+n3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50X8H3fvVQ1DT/8AisLe5ube30+38p7yKLzfMkmTf9xWq9pvg3T77xB/pOsW+ntb3Sfv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p9x/aFz9mt7e50+1lf8Aeyxf67/e31tLU5TNXw/b6hp+oT/Z7e3ubfZ/10/+zrcXUP7Q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/wDy1l8qX+D/AHKzWb7+2OFN3ZFX/wBlrJ17xFp/h/VrlrjWNQubm4ZLf/RIv+A/+jKm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wvNHC1/bb9sssX7v/gFZs1nfLrdtNprXFtp90jusUU/7yba+1t1WNFuP+Ed8O3Ulreal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SVPLmT/bpdN+z6hqFv8AZ/u+U/7203ySQpXDU5lI9CjytGldTWGpaxcQtPriwtEvlROz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6bqFv8P/AA+3+j6hb3FxB5sv7pf++K5G+1D+z9Qt/wDSdQ/1XmxfuvPfZ/c/2a2de1pt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rm22vLLLcW6yecn8P3vu0c2nKdkaZ2fw98P6Pp+n+HdQ1C5uLm40+882fT5Yv3l5u3/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jD/AI99Qube3t7e3/e/61fv/wASL/v1zPw90/UNP+0rcahcfZ/KTzfKunkj8ll+RN6/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vqFjb61cfZ/7P0+V/wB1LE8nnf71efy2Pcp1lLSxf0//AIl/h25uLb7Pp1zcbJbOLzfM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+F67b4f8AjLxO32PRbVtNuLqbymlgEU8n2O1b+P8A9BpmofC24vvBtvrH2jw/9m83/j00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4eun8B+E54fFmobNL1KS6ayhaKW/vfLj2J/uf62vOxGKsetl+BqqfMzmPCupXEf7XEdvq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wsUsVr5nz+Qj7Pv/APPNH+evoTw9eXH2G5uP7ejb/nla/Yv4K8E09f8AhE/2kteb7T9o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EnmTI6fcVv8Aro3/AJCrvNP8Y3Hh/wAP/wCjah9pt7iWGX91+8+RvlNcGIqXPXwtO8j0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1Jrq4h8n/XxRW+3y6patZ2uhyXLTR3kjfJybrbTPD+n3F7fXNxbXF1/Z/wBqTzYpZfL8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PXGW8urpkXfMrL8jPuWvNrR0909OnGSGrp9x/pNvcfZ/tFvF5sUvm/6v/YrQ8O6gt1dP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xBH/AHNZumfadP0+e4+0f6Pcf62KKLy5N9WF1D/iX/aLb/Rv+fqOW68uSZ65oyOunE0r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7rW8vm/d21Dpun3P/Hxcfv8A96ksvlf8tqr6drz6leSbVhSaNf3QX5vOerWn6h/xMLf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/mwxRfvN9I66MToF1CGxkW4ZpLeRk2tHs3fK1Zv2WTTbj7ZC0y2q/u3KS7Wo1azS6unt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F5jfKrf7VS2eqPcTtDN/Z8awxfvRH+8a4b+9XGelH4SAeG4damvpHaGZI32p5kv+u/2q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k+1XFurRp8vG7/gNSWLQ6dM/nMsjRy7VMcW3y6j8Q3SXUMMySMqxy9l+9QBZs7y20u+u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s/hj2pWbaax5dnDZ7LqO1Zvl+fduohuLbd5jMs1zdPsf/lntStuG3ezt0R0WOGNv3HO7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L8q2/wDpH/LD/fqr5kf2q8dpLdXb/pr/APEVmr4g/tDUGtri3/49/wDW+VA88kNUd327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uP8ASv3sX+r85KANyfxQ8mhO3kttj+7LHF5nz1kTRx3Fsl0+oSfaWlT/AFaban8QL9vZ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UlZK6fcf29b7bi42/bIYvK83y/8/doA7nxJNHqnw71Z7eSSxW1s2uP3/wDy0dxv314+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Lf8A494kii+yRJJJNM23fu/7aV7D8dvs7aXqTXVxD/Zt5P8AZ7zy13eTDGu2vL/Dun/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NQufNeW6i81I7bf/AAp/1zqubQzp0/ePn/xD4DX4hftAeLkudSbRdKV5b2eV7fz/ALjw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b8MPDlx8Mf2lLjwktz5dwtm+pRPFF5cn2SdlT/2Rv++a2fAPgLwv8VPiZ4k0e316a31v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YPM+ywpPvuEW4/1bfdT5P+Wdcvb+ItQvv+Ci2uXmit9p0+Hw8um+f/yzkSCdN6f73zNX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MZUj9Vs0eteINPt9P1C3063bUJ/3v7qKL9xH8v8AHVqTVr7WvDf2h7G3S3uJU+2C3bz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6VyPjDUP+Kgb7Rb/wCkfak8r78n7nf8yba7a11qS90+5dU+zW0Kql5Z+Xtr66MbRPl6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00rWrVbnT9NsF2sixs25o6oxW8l1DrEavJceWjfZyn7tVqHS5LzxTqSfYbGFryZ/luZDu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perR291qEmsXH3JbRV8td1ZnVoQ3mnxtpdtcXiw/Z4Yvl8tP4Kj0u1t7SG4ubX7V9lt5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+/Tr7UP+Jg1jqH/Hv88sWn2n+sh/u7mrQUahqI+z3H2fT7D/AJa2n/LOaqjIfKZOix2z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0mfdF9t/eedV7XtPubHQbi2t9Yt/+mXlRJ9/+GrEepW+tJMkdrJcLay/vcf6v/yLVXxB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b/2ft/56xfvLmH/gVPUgprYahoOn29zcXFv9n81P9b+8jjq3fahcah9n/wBHt7f7R/x6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WbfyVsPMv1a+f/llPcLu/wC+ErF8QeNNHsNYW68UXH2e3jieJYruVLbzP9rbXNKtFfEa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D+z763t7+6/tj91/qrSXzE+X+9spun/8g+31C3+z6f8Af8r/AOIrB8F+OrHxVpNxHo+q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+XOkk+xv+mVdUun22n/adP8As/8AaFxqH+ql/wCWcNTHFRkVKLiQ6h/Y99qEP/Hxf/u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HZ2/iDSby6kePTbVopvKDf6yHcr1Ne/Z9Pvm0e3t/tFz5Xleb/yz2bfnzWJ/wkHh7T/t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n7K9rFL/AMs4flas8VW5YNm2Do887HzR4N8If2d4f/4+PtH7pJf+B163+zDY2/2fxs32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/ln/AMedtXnWl3X2Gx8tV2rtVa7n4C+ItP8ADq+JIdQ+z/aLrVLeeLzZUSOZPssCfe/5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OWtzPY+lx+H5qXunsq31vqF81x/zD/8AWy3cn+smT/Zq5qWpW+n7rew+83+q83955f8A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4f8A7Q+z6fqNvcahcSv9l0+0vPMjj/3d39ypV1DT9Qvm/wBH/wBI/wCeX/QQ/wBvd/zz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KlOUCbw7qH9of2hc3H2j7Pp/726l8rZHM/8A8bq14f1C41D7TrGoW/8Ax8RfuvK/d+TD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GoeILf7RcfaLfzfNlill8u2h2/ef/nntT++9ZPir9oTRY5PsNnNca3ptwqPL5cW1Zv8A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sRGmryLo0alV2gjpLfVJrOzuLlFj+33CbIsp+7hT+4KorqX9n6fc2/8Ax8XNxWH/AMNK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n3lgtu/TcJa6FfEH/C0NPb+x9Q/0jzfNlll/dxwv/tj/AFn3KmnjqM9ma1MvxEPemjqv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9n/4+PKT/RIpfM87/b2VhL4gt9S8mC4t/wDR4ZX/AHtaXhnSbi6tXdLmxV5LdVlmTd++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n01rpW/s+fysj+5XZTqcxwkC7dPvri5t7jd+6/1UX/Lb/wC2VPptj/x9fZ7n5rj/AJ+4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P/0j/l48ryvKi/1cyf36ofYbf+0Le3+02/8Aqnll8r/Vw/7FbFR1KPi3xjo/h/wfrVzr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r+9/e+X5391F2/xP8tfAy/tFahr3i3VvJ+w/wBoahLullnVm8ld25EWvev2+vilJp/h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1K/1y4a8eCBPma3tkZPm/wC2jp/3zXyf8YPtP9n6fqFt4P1DT7i3lSWX90n75/7nyV8h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JlNDlvVPWvh7p/8AxMP+Jfb6h4o8YeIP9VFFKnmTIv8AtP8Au4Yk/vv+7r2q1/Zp8dLD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G4m+5a2enS6krf8AbV3T/wBArqf2WfhfJ4D8A/adUWNNc1y3W41SQfeWL/llBF/sp/6M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2P2eDTra31D/AJ5f8tPJ2/x1rhcli4c0wxmdcs+WmfKv7QHwv1j4X+INP8UeILi31DR/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45N/8Lsv8Fc/4Q/aKk8Zatb2MOiTfZrq383zY7hZfLT/AGtn3K+yPEmm2virwrq2l6lG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K/e3fw1813ljY/CuO60lobO2ks28iVIF/wBY615ePwaov3DqwGMeIj7x7d+zb401TxtJ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ttHgT7HLKrNJMjbvk/8drrF/wCP63/4+P8AWv5UX/PH/dr5/wD2ffHtn4g8bXNnpTXU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xRPJbQ/e2bpv9X5nmfwfe+evoD+0P7SNv9n/ANHuLf8A5a19BldSTpe8eLjoxjO0TX/t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cf9Mv8AVyf8CqhdRrHqDxvNNYxwtvUFfMjrK8Xahb/bmtrhvtH3PN1D/V+T/wB8V5F4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utL8D/8AE6kt/wBx/bNxK0lt/wBsU/j/AN//AFddVbGQpK8jno4WdV2ge4XNvcXytMs0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V3f9802xhS3keZVkk+X7kifvK+Wb74xeOvFU3mSeKrizdfl8uyRIP8A0GnWPxo8aeG/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82y8+Zf++q8+WeUkdsclqv4j3H4v6DdeIvAuqWGipNdSXyLZ3kE//LO3f/j4ZW/h/d1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V/gbZpcah9quftk0sv3P3ML7diPt/i+Sqvw3/aatfE2qR2Gq3EOk69fSpBAJTug1D/cf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4kuPAPjrWvhzZyWsaR3l9NFc3K/vP9Fdl2bP9uP+OvoMDjIYik+Q+VzDCzo1vfPozX9P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fC/89Yvvw15T8YPiB/wrD7P/wAxi382HyrTzfIuYf8A4r+GvQvDOoWt/vhurqOwZu8H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qa+0nw3NcM2nzWv2hLPz/wDVyR/xV2Yf4rGGMqRdDQ+ZNWEei+INQvNtxmZm+y/ZJf8A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F5qEM0UlzpsNxZt80VxF/pNaF1rDXXiC4uLn/j43u0Xlf6uHmq9/p9z/AGfcf2frH/LX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q+soxPzXEbWMxfD9vqGn3Nxct9n/AOWv/XFFrKX7Pp5/5d79f+uXl+d/vVN4da4XUP8A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L91K8fk/7dO8QahtW3/0b/45XoRkeJWj7xm6bqX2D/l31D/SJX/e+V5nk/J/CtF9qFx/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L+682Ly5N/8Adat+38T29iq3Gni60/zm8rmJZ44X2fwVieMr59aldrOaxmuGV7iIxxeR5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jocb4202Sx3WqXOl3FzqCPeS+R+78lN/92vzh03jSdtfpT8QtOv9W8ReZq1pHpr3Fmlr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2T5m31+a0Y227L/v1+a8WRTqo/XuCP8Ad3zH1J/wT5X+zbK4n+0Q23+mTRRSmXy/Lfan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xY7ri5uPtP/ADy/dJ++/wCBV4P+wdps9/8ABnWLb7Rt/wCJ3L/yy8z/AJYpXunh3UP+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+4+z/wCqili/5bPX1nD9PkwqPz7iypfHT5TS/s9v7Nt/7P8AtH2jzX/1X7zyf96n+H/t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P+9lll/1ez2p/h3WLrSdQk+y/wCkWF0krfZP+W8O9Pv/APXSnNp3/Ett7a3+z/Z7j97L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/wDpnX0PtLHykolO+vtQ0/wbc6ht+0W/yS+bF/rP9yufb4keC9QvrG6t7hba4tZ0aX7R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67jw94duPEDfZb/xRp+n6fp8v2yCLzfMgvJv7lfB8entY3F1/wBfU3/ob18NxRnssPD2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VaXtXIma3+y6hqrK25Zr24dT/vTvXsP7Mvxo0X4Z+H/EMesalcWMl09u1r5f8W3zd/8A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1BfJuFfmOHxk6VX28dz9hxWDhVpKlM+0vAP7UnhLXtRsNP8A7Ua+uNQlSKLzUf5n3/cW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0e3t/wDSPN8qXP8Acr88Phf/AKL4k01927ydRhb/AMfir9AvC8lze+GE1S3/AH7NA8X7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3mlXExftf63PybivJaWGknAkjs5tNkdvstuq1W8UeMdH8Mtc/wBtWs1tb28Xm+b5qeXs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7xhremrdfaJLO3W3if7VL5XmR7NvzV8eePviZcfErVpJrm8kutOVv3CbvL8z+47V151n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y8O8Nyxk3z/CfQfir9tbwj4fW4j0TT9Y1ubcjQT7UtbaP/x7564tf23IfEP/ACGvD99b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i/u0/wByvGE+7TK+GqcU46fws/Qo8HZclyyie0/F74meF/GHwxkm0W4m1B7pk83zEWNo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w8bjqmKnz1Nz2MBl9LCUvY0dj6y/ZB0251T4V29rbMzrH9obn/rrur1ZbG4W8PnW/2f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jbf8Kzj+0XNxb3FqtxLFLFvkkmff9xa9gX7P/wAI/wDaLn+0Le4r9eyGUngkfiXE0bZh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3ed9n2+tN0W30mSHfJqC2C/x+ZWkNNtv+Efubi//AOPf/rqklYXh/TdP0/UGtvtG391+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Y8x81KJc0u3soYZJGvlmZWXbIPustJDAtxCqx3Ecj7trHcq7akutJt4Y2d5ppPlXaY33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fO8uN1b53JX7tWcosNiiybZbi4mvl/gL/u1SplhQ7l+0bkX7qb/u1F9q1K+TZZ2vmQ+o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ky/8e02z/noF+7WhoWmTav3flq019cao27/n32f3I6rWtjcTf6MszTMvqKmW6jsdNubV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WvmSf99VjU1+EcTZ1LwfqGgtb/2hN/yEIvNi/e+Z5iU29W4023+y3E/y+n+rkhrmdP1S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rX97+68t93z/AMNa2oeILfULG3X7Pcf6P/x9XdYR5ka9CC+03+Frj7P/AMtYpf8AntTF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4WzuG+0edJIlvF5XlH/ln89Qq3zfuLmumMg5TYKw3W+aS5aG5aX5Yi33qsW8kjRxw3CR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jNWfbtbNMqXSK1v8rNOGqXQ2jt9bmm0S4kTy5dvmP+8WtCStJeJpepN/xMrq+trf/lmW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/wD4bc+Htzp9vcW1h/b2n/upZfMk+7LVfVNUm1KF3kdXZt/IXb/31S/CO+t/+GzPhr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svleX5z7/m2/7NfjPir/AMiyZ+8eE3+8v0P1n1Xct+31qmTubbWjqcWL1qqNHl2r+LOr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7sioNeTzPDepL/z0tZV/8cap3Xa1R6h8+k3S/wB6J1/8dalhf40Tao/3dz8xNPby7dVq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mb6v/wChVJX7jh/4aPymr8UgpU+9UVCnbXSZlpW205ZMLVZWzTtxrQ5y3HJuX5akX5hV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WKdGKZG3y1In3aAFpH+7S0UARP8Adph6U9/u1E/SgBtFNkptAFu3f92tZmvNtujV2GT5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U1AFG1m8yZqjuLzy5v8Ax6obebbdKv8AvVX8RSeVDu/6ZNQBqX2rpo+m/arySG2tv+ek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f+Iv2iNKtZHjs4bi8k/56eXtjX/4qvDodYudWmkuNQubi4uN3/LWXzKsr8wqoxuB2Wvf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3kpXL3WoXF8zNNNI5b/aqGitvZxQH09+w9/yTLX/APsIj/0RXrqfdrxz9h9v+LY+If8A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9dibNc4FulT71NT7tKp20ATL/wAtK+gPDsn/ABT9h/16p/6BXz7G2FevoDw62fD+n/8A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chkqRW/2qrxtUlAE8bbVqe1uP8AaqkG20+3k/2qXKVGR0Om3FacMm5awNNmratvu0uU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nxx/yCq6SZv3Nc346XZpdEQPin40/wDJW9c/3ov/AECvM/iFa/arW2f+JWavS/jUu34ra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NAauC15lmscMv3XqgPPryx8zdXn3j6xe2Z0ZflavXptNX5mrIvodoatomUj5k8VeE5J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IDTfgb4fufCP2fUPI+z3Gn36XUWf+Wj7P8A9mvpBdP/ANDmj/56VzGsaTbyKi+Tu+at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Xi3NxcSPs+ZmZv8Ax5qq7L6NvlRq7+TwosbMyilj0Hy1+7XYeacDGuoN/FtqxDbak/8A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Vm/d1ah0mP8AuVoZnLWOn3jL8zTN/wAD211fhq41rRbOS2s9WvLO3vv3VwIJdvmJ/dqa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LGHav3aDOUTt/BtnefYUtbjVtQvLZfnS2nZWgrttPk3K26uQ8Iq32NP9la6/TVxuruw5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8mzdUMPy1NHtrYzJPM96dvpqbaKAIZ08yUmio7yV45cL0xRQB+xVFFFfFn2AUUUUBEk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NOqOnqfloKE+agbqdRQABttLuNJRQAu40bjSUUALuNG40lFABTof9c1Np0P+uagzPmn9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gu1/9nryuvVv2xf+Szr/ANgu2/8AaleV7K/Lc6/3yZ+nZP8A7pAbXg//AAUjGLn4ez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lste9Yavn7/go8u678Cf9ii//pfPXZw3/vqMc/8A91Z5hoOtafDImn2c32OxjTMFsn3W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0fk/LuaM/wAVZfgnR7HUvh/bXW3dcKm1ZB96rlmrbmhZ2keRdm9v4a/svKY/7LA/jHOf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9v/AGDHJC1u1zcNuTD/ADKP9usi1m/slJNs21WXc8W791mr1uv9k3E1nG1vIywbmkK/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1T7RbfvLhP3vyfu469uPwnzfQzrDSrhvJ/6eP9V/00rV/wCFc3txp95JbTLI1n/rx/zz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azuV/wBDl+XC07+0vLSR5EWRriV2/d/e+7W9M86RFp/h2Oz2O7bri1l/1X+f4aX+0rm+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j/8ALWLykk8unyXltqWpXV5cLdWtu0HlRZ/v1UsVm0XTZL6xulS9k/5ZFd9dNORhzEWo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Y4Y22sT8u2q0d9tXd9o+W1/1X/xVXvDzW/h/7PcXFz/pHmp+6lif/wBBrS/4SC2Xxgz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TP2lzPute1TwzH9ph/0yHyvNz5XmfeqvqGn6h4f0/T7m6/499Q3yxRRf+gV0t81tqOo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xF/2z3/36ivtPsNQ0+4/576f+9i/6YvVRqFGNfahcbdq/wCjW/8Ay1i/57VzXjb4jaV8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aNfaxZwuiPFbTiJo1bd825q2o7e61bff3T7qwPEGg2HiDT7nT7n/AI9rjfFL/wBMUZf8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QZtgaaniIxq7Hj11+3ZYx22608P3S229d08lwvmKv8W3bXqGm/FDT/F3iC50XT9PuLm4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Zzf7v/LSvkHUNHk0PULzT7ldtxYzvC4P95WZa9q+B/jizuvD+i38jMuttO9lNj935yb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cvz7EPF+wqs/SM44Twn1P6xh4n0heatYX1vYJ/ZN1pf2eFQwMTfvnrn/AIueLLP4Y/Dv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Na7PsYP7uOZ2+6lOXTbn9zb/ANof6R5v/PXzI9leW/8ABQb4vLeWPhnwPbx/LYr/AGve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Q7k/h/ievrMyzJUaHMz4fhzJ4YrF+ymcx/w8H1YrcXH/AAhOh/6r/n+lr0/4H/FxviB4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DWZAqbLSVmWT+L+Kvk3wX4J1X4meLF0TRbe3e6s7OXVriWdtsVrbwbXd2P8AtfKn/A6+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4T0vUNJjXfcRLzv3LDXzXD+aYytXvJ+4fWcXZPlmFw/JTXv6GtfeD9Q8YaDctp/+j/2f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JNuX5f8A0CvM1vty7bb/AEevaPDepahoOm3Ny8P2lr5fNnx/rPk3Vyt98KtPvv7Q1j7a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tpLs8qb/dr9Kwtab3PxPNsLGmueJwl5qEi26wyJC0jfeIX71TaelmsKYjhuJm+9Efl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XaL9nZHYdXw1WodSmks1tprf92zdY4h5lenGt9k+blzFy6stNNjb3OnvfJdTTPHdRSx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spNQmQf6P/o/73zYpf44q273Q7aBLpdsn3N0W6X2qBLzb4f/ALGt9Jt/tHm+b52f3n97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cwpJI5b77RI000k0zCdg23zT61vW+gR3uo/2dbyQpazIrvLM/wDd7VXvfDkyzqWmht5r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XatS10dvEvhWO4jNuv2XfCxjf7zVZty1XblKa2Fvp648i4t7i3/5a/7DV03hPwVp+vXV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ohteT7ytXSab4guNOPh7R9Pt7f7NpsXmyy+Vs852Wq/iHTbe+8zXtPmtVuLqXzZYB/yz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tLL5r3pDdLvtEsZre18+NE3eU1xt+8q1B4y8QTa/+5aXe1u7tFP/ALDVc0GT/hYEMlxq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oE+61UJLhNcEcMyrbRts3yD+5urCpU5jqo0VHqTL4kuP7B/5C3/Hvs/5Zf8As1M8da5N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6Ga31BWSUD/WKy/3qoD4423g4az4f0VvtGn6h/x9/wCifvJn9nrk11q11LUmZVaHdL0k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k1T90qy3atEQ0mfxqW21y68Majb6lbttaHd5N15X+zTh5/8AZ9zceRB9n8397/v1X0vT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/mH3F15UUUsv7rf83/xLVtja3LRkYZXTvXR+dmuxeX5zSZYzSvnJ+9X2f+zr8XLvxH8G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eGdMt9N00fc+T552dv73zPXxl4ukBRVH3vMkavob9lXUbddH+0f6R/o8UNp+6+f5/K3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7w7iEsfFn9I8V0XVyaVj6s0j4g3DWkmWmt/tCbZ9rf66m6hYQXtjBcW0Fws3/PXyv9dX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Nn6h/11zKjyb/8AZrYtLO60ovNBJNdafZ/8sjLsSJ2/gr9rhiEfzBLA8juh/iq5tdJ8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rX0KGb7Qrq8qf31/36oaHPaaRpuoW81rHMTD+53f8sXre8QeHrjxf4e/tC3+7p8X/L1L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Ezqj4O1D+0L+486xsNPguLXyvNll8xPlrKOIudUsPKFO7KMl1NY+HprfzbYW7bP+WX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8NPC9h4c0240/wAWbjqDeXLFNaIiQ/Lu+Zt396uN8cuo0KJI1hYQcbo/uzbKwRf/AGL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E3/Pb5PJpyqKBnh6Mqsbo6awFnYy3kktxZ3nk/8ALOPd5U3/AAOrE9pb6zbNcQ2VvbrP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9d0WPw/Bp8uraTa3Fv8A8vcavPJN/s7Vpy31xYL9o0+D/j3/ANbJ/rI5vrSp4ylIupl9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88OafdabfXGoXzJiWz8jZh1b+9vro9J+Gkl1Zx3C/YbO6WLzfKM7/f3VyHwT+Jdx4c+I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n+U7eSrrC+/Z8vzNXX+C/iNpeoSahZWOtXjrqUry/Y7yBGuf++0+X/V1y4jFRceVHoYH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NM1rotrY3Mn2nT5fNvJQn+u2/d/3q9OsdWv9T8KvcXWqQ27XQX+Db52z+CvKdB8TSXEj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+y1MUW3zq6jSb7SrHRZLXWtc0HSp7Nt3+massckz/wCyjV8/WrQ+I+5wOFqSp8kNw1TT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sP2eJ5fK/wCWm9f71Yen+MNQ1DTbnT7e5/4+P9Klil/1cz/36zG+IlhqWpSNY3ENwsIZ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o/DuqWd94Z+1Lpt5thifyrtEVo6zw+Oo1VaDKxGT4ul781odBqXwO8WaT8Nm8TSQWL6V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l37Nvy/8DWuPXUG/497i4h+0fJ/qv9XUmjyeT4ibUrh5Lm2uP+WRdv8A0Gl1K10e1una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8ySP/eroOHlLviDT/wC0L6H+z7jT/tH/AC1x/q5qo/brnQb5l+wf6R/38jqHUPEFz4g1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p+nxfuvNlS2im/2y/wDq65lfj94GvdS+wyeMvD9rb/6ryjqKySb/APfWuetj6VJXqaHp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js9Q1Lduh/tCH7R/y1iEXltDSWuoXkOnv+8W6hX/AJ+dslc2njrQdPUwzatoat/G/wBv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Q/jd4D0fT9StrrVNPubi4/49ZUuEaTfU084wr6mkuH8YvsnXaa1v/Ztzb3+n27faP9RL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HUPvKv8AaFzc28vlReV8/kvVrT/tH/COWGoW9zp9z/aESeV/0x/+2U5dS+W5+z/Z/tH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W5jyZUZx+IteHfGVxp/2nR/tH9n3Fxa+VLj/AJbJ/sf3aw10240/UPs2n29vcW/m/uv+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tW+0ap/o91brt8v5ZI9lcH8Yv2kNK+Gv2COS/wBk2oRfaoI7XTnkkkh37N+6ufFYqlQX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1cTPkpHpGoa/c/2fDb/aLi3t/wDlr+6/d1irqGn/ANoXP2j7Rc6f5qf8svL8mvLfC/7f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qF19l+0f6q7udNf94n/AapyftzeDfB/iDUljtrzxzbzRfuJLSD7DHG/9z5v4a8yXEmBj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58qpnuNn4ih1La32lts3+oiO/8Ac/7NSqu3c1x9n+sv9K+a/D/7cFnq00cOsLqmn+W+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/vr+8WvoLwb4g0/x9Y/8U//AMTD/Q/tksXm+Z5Kb9tOnxFg6nwSM8dwnjcN8aNfw/p/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FzYafK/leVt/eJ/DUvh3xh/Z/jC5uNP/AOPf/llLFtj/AOANWBqmpX0usKtmv2Cwt/8A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rOl28MN41x9sZ/tDbv3bfvK9GOIjM8T6vYLNZNY1qO8sP8ASGZX8+Lz/L859/3/APrn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2EOn3Pmv5sQ/5bV578YPjl4e+D9/c3Gpf6PqFxF/odp/y8zf8BX7sf+3Xkurft1W+oX9v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s/8Azz1zyP8Ax3ZXlYjiTB0Zcs2e/gOFcbi1emtD6q8P+MrnweWuLa3/ANI81P8Alk37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qVxcfZri2/65f6uavGvCf7Z3hjxs1vZzW+saPcR7Uis7y4WeD/gLrXuXgu+s/FXhldV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fKl3t5fzq/zJ/sV04PPMNXu6bOfMOH8VhP4hpLp9zf6W1xcW/wBnqjJZruTbc7vO2bf+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Capp+oQ3LfL5r+bF5TyR7P8AermV1640/wC0/aPs9vb+U/7r/lnCn3t/+yld/wBaonm0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HZx3K2Lah9ot5Ps+/wDd+V5n/jlZ95JbwwwvqVrMtz/rf3Frtk3181fEb9uS40zUry38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2LXbjftk/wBuFP8A2aSvOrX9rb4hNrUN9qWqWuqNC27yrhP3bf8AAVavn8Zxbg6UuRs+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50fan/CRWOoX1zbfZbywuf8AWy/ZF8x//HKsab/Z+oaDc/b/ALPcfun/AHUsv+k/lXi/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Jfx6fc6HJouoXHyrqIvGa2hb+5Kn3vn/AL9evagtvqH2e4uLf/j3/wBVLFKn7z/ar2ML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zw8dlOKwk/ZzR81/tyaTb2upaJJb3G75pk8r/nnuRK8N0HQ7rxB4o0q1sb6GwvpLpGgn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4/72zZ/wOvef2647ixk0T7R9n/4/ZpYjF/y0RoFr5v8AEVxcQwx3Fg/k3ULKUfdt21+U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7Fw7K2UxifoH8H/D9tp3w/sNY/0jT/tEMEXlSxeZHDt3LXZeGfGVvY3En2W+msVmTbeR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3GSuN8N6hNqng3wzceE7mSx8PLoazyxajeL9pm+b/wBC/jrwf4mfthar4T8dLD4VZrhr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3c02/wDg2/8ALOvu55tSw+HXtT85w+R4jF4mao9D62+JnxY1vxpdRpb63M2mw2i2vlC1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hN33VrFsZmbQ442huLm2kjf/VS+Z/HXyTq37e3xGuN1wsfhWH/ftXb/AMdZ69o+FfxC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9S1a30+PyP3stpa+RFDv+dU+9UZbnMKs+Sjsa5tw5icPS56tj2Twn4dW3t3mtU1RLZm8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s77NeaPHeW2pPcabczb4pRcpu+SucXxRdeH77Wv+Eq8dXWn6Lp8Xm6ddxRfu9n+/Xhfj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tSL4Y1XVNN02GLyorm4b7Tc3n+3tb/VV247iDD4aFpnDkfCuKxsv3bPqDT7640+x+zfa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rU0VX8SeNEhZprhtQ2WsEUUv+pevhxv2nPimq/N4/wBeVvQskkf/AHzsrq/AP7aHi63Z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Cvy/aINkUv8AvbdleHh+L8JUnyI+mrcA46nHmbPsX4jWdz4Z8QPYTR6haw2rdJFVWqou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prj/nl+83Vxfw/8YaP8YNP/ALQttQuNY+0S+VL+9eS5hdV+ZHrqk1BW1CDFvcV9Xh6/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K6UnEuf2fcrC1xusbe3t38iKWWXy/wDgFR2OoXOntH9m/s//AGfI/eVh3B/4Vz4Va8uZ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xHKknk7v4/nr5i+M37YniTx5qE1r4fubrQdJ+6kkUSQXVx/vMv3P+2deTmWfUcIr1D1s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aI+s77TdSutUa5vtQvt2x/KiFkyxw1dj0+4/4+Lb7RqFx/zyli8vyf8Adr86ZvEWtXEz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3zqM7N/6HXZWP7TXj7SvCMei2PiCaxt4fuXEMSLeL/wBtv9ZXzseN6LlrHQ+sl4f4lLRo+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09ymltD5XlRA/wDoVTfZ30//AEj7Tp/+t83yov8Alsn9yvgXVv2hPiBHp8jN428SMsaM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U37KXxguvit8CdJ8RXF9Da6lvmi8u/unllmT/ar18u4ko4ufsqadzw814Xq4GPNUkje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fDm/8PzTeTY61t2XNtt3x7GV/wCKvGZP+Ce99NbujeNrPbIu1v8AiXf/AGdehftZeNJP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6hsL+aVZfNsovs0kP79N/wA1fIdx488SRpcXCeJtaj+t07SV4WdYrDLEclaF2fRcPYPF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9q/Cv4WyfB/wbb2FrdWsyQu1vkReZ5yJ/cT569Ba81W4vLe5jkZG/wBV5kcDfvE/uOle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TouoeH9U8QXV9rVrfyxQajcM0Ek0Hysv/oVc1/wUD13XNH/Zc8TWq61qX2+11LTz/aEV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77tfQUcdGlhVNRPm6mDqV8a6U2e22ej+II/GF/qrabaq14iwNHE3lfJGlMVbex/5dtPt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f71flDpvxS8T6fr1vc2/ijxF/o8sMv8Apes3Ukc2193zKz11nxI/ai8WfFDTW0e/1CT+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8vztzt9/Y33f9ivM/wBcKNvej+P/AAD3JcCub+P8P+CfdniX4tfDu18TXkFxr3hdLm3b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X/3t3+spun69baCrfZrj7T9o/wBVF+68z/er8xY9FtV3f6Pu+q//ABVdT8J/i5r3wfmkG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D7p7JJ/LiZf9j5vkb/arPD8cQU7SWhjjPDWLhzU6up+ifiDwbqGoalb/AGjUP7Pt/K/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8LrUmsXEehzSWP2+1kuGi/dfY1835/8Aa/6aVw3wF+LVr468Ix3Gn3lil1dKzRLdyO1zs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9XYKtv4dsbee4+0aP9oun/1UTyPv+9X3eBzCGIpKrDqfm+OyeeGrSoz6F9ftNnpenfZp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38kW1vuf/ABTVj69/Z/h/w7b+IPENxb/webd3d15dnD/8XWb8Sfjha/B3wDqWtap/aFvp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iVtQum+6qI3z/PX59/EL4ta58WrtbzWryZrWzZktLLcq2ump/cCf+z14Wd8QRwMuWOrP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jzT0j3Pujwd+1b8MtO8W3NvB4v0zz7iLyovK2R22/wD22mrtNB8WaLo8kySeJdN0uzhX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xv8AbSvzRsJkkj+VoWX/AGH3V0Gj/EjVbH4U6x4Re8urnQ77Y0UG793C6Ov/AI78lfOR4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4n2cfDnDqPuT19D9CvEH7RngfT1/tC38W+Gbi4uNlnL9kntY5N6/xqm7/AGq6rTfEGn+I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b/8ATKX5K/KddNt9m77P/pHmpX6VfB1lvPhXoepW0NvDbTW9u/8ArfMk+dfnfbXsZLnU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fEPDcMugpKVzuE1DUNP1C5tra3/0a38nyv3qfcb7yf7ddOt1eHSby3aa3S1up0i8jyGk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cySW63NrM0lt5TyxTmLbLsrvP7QttP0/+0Lf7RcWH2V7yWXyvMjh2/N8or2a0ny+6fN4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2f4d8F29zcfaPs1vp0Pmy/6vzt21U27KX/hobwj4a0+5v5nvo/3XlS5gaWTZ97+Nkqt8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y7Z6x/x8WHk6f5sXmr5n7+df4P8AgVeV/ED4fXHiD/iX3Fv9ot/9bFLF/rPmX5d1fmWd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oyHJ4VKHNUOw8C/E7R/iB8UJvFGhzX1z50F3YXkcb+Vc2qo0H2fe3zfK/wA/3K6ePxFc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zWyqq+VcXTtXNfAz4W+H/AvhWHQdPjvptqouLiXzJZtiKv3v/H6yPFnjCLw38QrlLN40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3eZXjVc/xU1Y9CnkOHp3PbbP9ojRYZLX+0v+Ke1i42WsUk8W6xZ/+vj+H/geyu21DULm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tx5vmy+bKkfz7K+bbzx/4e8XaS1nqkK232pdrJJ80Tf7D1m/Av4k6l8M/j1D8Nb+Rda0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N5eP+5VP9dZM/wDHIn8G770dehlude1l7KqYY7J/Zw54H1FcXTadeNbXKWq/Z03ecH3R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nxO0W11K7t5re6uNzbPktU/9meuvXT7nw/p+ofaPs9v9ol8r91F5n3q8j+In/I8331h/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RpXgPIctp4io1VOh/wCGhtD0/UrDR7iPWPtFxE8tn5VrBHH8vzfe3/7NN1T42XWoXSTQ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8s7ySf8AAq84/wCEJt/+Eyt9Wcbri1sHs0P91WdHatoLt3V87DOsU92fVRyTDQ2R3ng/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20u+hXR/EWpRO2nRSRG4ivPI+/8AZ2/ibb/BXoE80cmjteQ214t0yp9szB5dfGvg23k+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t1+06f8ABXw9/al1H/yzXU75tkKb/wC8kHz19oahqH9n+H7D7Vo/9n2/+tl82X93s/26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NI8PFYeMZ2iUde1DT/CPh+51DUPlg8pPKiluk/fPXnU/7Qbatpc1jpem6fNbfN+9ldm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K3xDsfidfXOqTeTYJbt/ocFu3lyQon/xdY8mg2+l+GftOvapZ6Pp7fvZZbifyPOf/bme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Udz1sDk6Xv1ep6hH8aNeF79oa3038IPKrpPCv7RlmbzydVabR0b7ksjeZBM393f/AA18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S/8AEk16zurj/nrYaislOvjdaX9p0/xArarodx/y8JBtXb/022Vy0c0rQleZ3Vsrozja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3UG/wBI/wCPj/nl+88v/viqQ8RWy/Z9PtmuPtNv+9l/5ZRzJXjH7MfxTTSfiMngHVL+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8K3bz+bJNax/8fFq7/xSQfI+/wD55v8A7FerahqH3ri2t7f/AEeXyv3v7zzn/wBuvpcP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sRhZ0ZWZ0C6e39vf8hC3x/4E15d4w+OX/CP6h/xT3/EwubeXzZbu7i/0aF/93/lrWp+0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bmvI5ri1ub6JFyIvL2/w/L/6BXiHg7wfrHxQ8Q6fp9xc/wBj2+sSpF5UUXmXMKf73/PS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KZ6OX5fFw9pM+kfDuoah8Yvhf9o8Q3Nxc3Gsb/P/AOXaOb5/7qV8/L8UvGXwf8Qa1ovi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vPNtU+2TQ/wvbt/F+7rvPi9+0hYQ6beeC/hvBq2q33h2D7Lf6jpemtPa6L/Bse5b935/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h1DWNQ+D+j/2xb3H9oaLqLxRSy/8trKdHbZ/wCRP/ItccpYtwczqo08Pz8jMjVvHG34m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Vrp82rxSxXA/dS/ZHaNX3/8AbOvZ/GXg3wv4P/aSj0u3t9v9uWUWqWYi/wBXG770Z/8A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C2v9P+z/AGe4uYP/ACHW7+z78QG8aftHaPdXl41zbaP4Ims7cz/63yluk2J/10+eoyup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VQPePEVrHp/i22kubxX22v703d15ce/++v8Afrzmz+K3iKzDTLqskNxN96UWsUn/ALJX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OaG402z0e3W4d/NvYkkl/wCA/wB37jV5hI3k6XCm6vXznETpxhyM8vh/CwqObmj0n9n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GHjrS/EmqNfQ6O+ny2piRVuY0ni3Pu2f8s/MWvTtQ1DR/D32C40+3/tCD/l6/deXH/v7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Vz4R+NXxC+06h9nsLj+xYov3XmfP9lf/AMh+ZXrXxC8UXUNq8mn+XJa3TusvmW+6KZP7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qUfePKzaUKVW0Te8Qa9/Z/8AbH/Lh9otXurWWL/WfKj/AHK8etvE2qzf6Q+t6s9x/wBf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/UPD1zqOn3Fxb6f/wAessV3F5dz8y7W2L/1021xGmt8teTntWdGSjE9Xh2nCtGTmejf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WvjxdS1W+ulsdca1t5LiX5o0W1gfbu/4HXpXh/VrGH7P9oTfcW9r5X+iJukm/wBuvG/2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C3+z/L4j82XzYvM8n/QoK9K1rxQvhNZpLW4t79rWyd5Ypf3ccP8AF/D/AOgV3YGtJ0FK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RiebftCfH7UNDvrzwr4TktYde277zWZf31zpu77iQ/wef/t/8s68C0X4aov2mbUry41X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3klm/wB6utjZhqkkzpCLq+d7icpu+/SLqFzr3jD/AIRfw/p/9oaxbxJdajd3kvkafpKN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R9jbET+7Xz+IxFbETfIfTUcPTwlHnkjh734cw6XfLeWaSWtzG3yyRfJIv+66/NXtH7K/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4e61Nbx6hHL5lhcH5ftWz5vK/wCun/oVc3r2j3mi28Kakiul9E/lT26P5U21/wCDfXmP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W9xo9v8A6R5qXUUv8cLr8yVnh61SlLlkOpGniaWp94X+of294gsLf/R/9Un7qKXy/Jf+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XNK1S6vrWxSaO4t536L+7h2u/wD8TXv3wv8AHTeP/hnpciJGUuIlvGtjKvmTPv8AmVv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0P8AZp8QWfirUn0+/wBJksLy4adpXuN0ex3fb/BXtY/Dzq0YzieDl+JhTrSpM39LeTVI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viC201f9IuLf/v75lefrqFz/AKRbtc/3/wDlrUfwt+B+ofF7/hIdQ0fUNPt7nR5YYv8A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3/wBhXgU6c5T5IH0NatClTvM9K8H3H9rfGLwf/Z/+kfaJb5P3Uvl/ft2r6ch0m30Oze5e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Xca7vJ/6ZJXhPwf/AGW9V+G/xY02+1LxJa3154dV7i4jFm8e3fA6/f3/AO3Xtmm6jp/j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+z7e32eV5v8Aq5n/AL//AF0r6fA06lOnaR8tiakKlT3DyH49fEn+0tUvtNvJfJ0nS2RZ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B/8Ac/8ARlfPei/GzxNr3jLULPTY9B+zWO1Fl8p/31V/iZ8ZNY8T+Hb68urXTxY31+/m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bf8A0Guo/Z3/AGXbjxR8TNVZta+wabi1837J/wAfkztFu+9/Cqf9/K+d9nVxNTzPo4ex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xy8VaDeWdu+i6Ks11L5UUkbuys1er+H/AO0NP+z6h/o9tqH/AC18r95Hv/u/9c6j+PH7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Sde1RdW0ttsSXMryLNMv8O9vuyV5jfeANU8H+IG8QXPiLVNPuP8AlrFLL+7/ANxlrSrg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Vz7S+G+sab4g8G2t/HHJb3G397tX/Uv/GtWNQ/tC+8P61/Z1v8A6TcRebFLL/f2fLu/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9oORNQuLXw9HrGq21027zYIv9G3/AMXzMnzfw16p4N+MH9o6hc/2h9nubf5PN826+zfP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0vePjswxEadVxidd8O9euvEHw58O6xqlzH9smsoXvNv+r+b79N1aa8ad2d1ufsK+b5Q/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6b8QrX+x9c0/SbaO1S1Zls5EulX5N+7Yy1Y034rXl1HNdSPcXNhJD5t5iwePy02/Nvrvx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xMJSPFf26vFun+LP2gr+G/a4hm8K+H7WysPJ37d8u+dnb/x2uN+DPjq2+LlxYaDqzKmr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kiLulVlX/rmtaXijxtPpXxU8Qa9c6f8AatF8TQW6XE5/eeX5UG1C/wDv7KrfC/xFo8nx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6LI2l+d5kQXb/A6/wV8N8eL5T7mjaGF90+t/EHxQuPB+n6h/wkFvb6f+6fyovNf7Ts/v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cj8XeF5NV0G/tbm4t1T90WePzv8Ad3U6b4zXWtah9n1a4024uLeX/TPMl2+cn9wb0rU8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+t7nT/tFhcXH/H1Lafu49n8KL/d/36+3oRt8R+eV6kpKyNDXfjAvg/T49R+1N9n1KVPK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/wCWleXah8H/AA94w8Qahc6x/aHiC381Jf7Pil8uOH5fvsq/e/3PMrt9Q+EdzrC2selS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7R8vnP8A3N/+saOufvvg/qDX39n2/wBnuLjyn83+CPYv8a7f3lH1OhUlzSJdbEQhyxOm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4f2rw21np+k2r/Y4LK2iaCNf7iKn/Aao2fxEjt/tGoXGq3S27fuov3X2iP8A3NtYuh/B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Jr630+1iW4uvmRvOfe2x/m/4HVr/AIVDcyWjNpV5JYzag+yKWeBP++4d/wBz/gf3adSn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8mcT8TvHWpeNry98LrI0Omybf7R8r5I7r+4v+z/uVl6R4Xs9Nj8q3j2RrTNB0WHTfOWO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/wCejb/vUmoWtz4k8RaR4YsP+PjUGmvLqX/njZQffb/ge5E/7a1+e4yUsTXcYn6Vg6Ea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20rQWdJvtF1JD/rU06znvvs/+/sT5ah8O/ELw5443JYX+6T7rQXNvLay/wDAopVVv/Ha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+H9Pt/sEP2e38r/VQqjxw/8AAHqPxh8AdL8ULCt9Y28n2eLzYJ5Hljks3/hli+f5P+AV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5x083i5cskeNeN/h3Z+ItLaGSNlVW3o6Ntkt3/vo38NUPg74w1jw/wDtJfZ9a/4mFxrG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0mm37vm/6aV2FnHcQxPa3+1tQs5Wt5cfdk2/df8A4HUmi6Na3XjbS7q4tZJnZ9i4l8uT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yeGrOnIjNsLDEUeY7ZfHWt/2g1tb22n6fceb5UsV3L5ckj/8Dq98VtWur/wPf2L+Hrr+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q0UNxu/gWt7UPCel3GrW6291JfXP/HvL9sXz/JT/AGatX2oXHg/w/b/Z7f8A0fzUl+yS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P7uv0ChWvLmPhK+FsrHyr/aFxqGn/wDLv9mt/wDVS/6uSGuL8f6hp+oafcXN1b6hp9x/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V02tWMK6heXVss1gJJX8ryv7m9/v1g+NluNJs7P7Hb/ANpJN/rcy/Zo4f8Ad/v19Vha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Xy3OV8L3EeoWfmx3Nwl9H/rS7bWb/aqK80O4sdQ/tKOaa8SZtseX/ebv7tXLy1juvEUM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A+5dtM8S29rc2MaJNdRvG+1Sn+rX/br1D54h/tC31C/sPs+oahb/ALr97/v1m33h+3X7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Jf3UvlJ5n/Aa0vCOqf2WLi31i/ZLbzU/f/62P/vmodQ0/wD4l7XGn/aNY/deV5sX+sh/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qdlzHB69p9zp/jD/AEbUP9H8r/Q/+en3fm3f9NK/PdX/ANHb/gdfpNr32jT9P1C5+0af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/1kLt8u9Vr81d37l/8Arr/7NX5zxX/ER+rcDfwGfVP7C7RyfDW+e41RdPubXXJW+zR/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opdPudQ3fZ/7Q+z/APLLzYv9ZXzV+wPY6XceD9VkvIZJri11T93JD95d6KtfUy6h/wA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2fZFF+98uT/fWvrOHdcIj4Xi7l+vPlJP+Fhf8UbB4f8A7HuPt/leVFqEMrSecn+5VVb6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97ix/1Xm/fm/2aqah4g+w6f9g+z/Z/3vm/9c0210fh2O18NatpuoJpuoXn9oQJ9qtI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v4ZK+g5T5XlONWx+a3ufs9xXgOpfsv8AjCSzvdQaO3t7ZrhmbMv+r3v/APZV9NTzLqz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zfv5Rv3Nvb+Cq+veMP8AiX29vcf2hp9v88X2S033P9rP/cZv+edfI8RZTDEQ5pn3vCOb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MfsP2HULnT9264tZXtZf99H210Xwz+CM3xY1a4tm1a10eG32b55UaRfmZv4VrD1bT7jT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/ta7/wDQ69v/AGKbaG61bxF5yb9sVuR+b1+YZXg4VMX7GofrWaYqdDDurA1fBf7AupeG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obqHT7hJ9kFn/rtrK2373+zX0B/Z/wDZ/wBn/wCWFxcf89f3fk1VX7N/z73H/bKL/wBm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p9zc6xrFvp/2eX91F5vmSSbf9n/npX6nhcBSw0bUj8rxuYVcXd1WeDftlXV9psa28dzI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PujmRfvvXgUOlw26t8u9ttd/+0ZqUknxEjhaTf5ablP95GZlrj/D+nr4g1620/8Ahu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q/NM4rKvjJcp+l5LSnhsvTZ3Pwf+B8HiJobnxBb6h/Z9xF5sMMX7vzv7rs3/ADzr062/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PC41rTf+udwq/wDoVe0yeMGvreG2mt9PCabCtlZ+VEkXypUcen3GoLcW+rW/2a3/AOet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IaSp2rI+HzLiXEqtzUZHxP8AEb4R698H76OHWo99vdN+4uUX92y/+ytWDX0x+0locd58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4lij3kEsn+sh2/cavmevic7wMMNinCB+gZHjpYqhzz3PrL9kHVLXT/g7Z/aW/wBZeXC/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j28avM6xzSSLuwWry39jXS1uvhHZq0PnxR3Vx/rf7++vTY9Lkt5GmuLaRdq9IDX6dkH+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H+RLcLazRwwu91cIz754i/yq1EmipG32hdQa3WZtqxH5vlqjdalb6fbu7WK+Xv6SP8A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rhPO85rmZty+U27yRX0cYnyZZ/0dftKt/Z9zt/5ayxeXJD/u04fxf6Pb2/7rzf3v+rh2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6tcq1v/ANcj/rJqzLy4uNY1R7i6tfMW6dn/AOece+mBa083C/xLa/8ATKP/AFdWbzUr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H2ftH9ysy+sbpV3fdq94bsY7yP/AEjd/HFWNT4RxOm0f4W3XijStN1qOPZb6hdTWsUn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/E7wTceC9Ys7WS3ZopE3eYqLHt/3/wC7Vbw3qH/CP/aftDXH2jzXli/deX5z/wB+n/25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jtCrI7ztubdXLH4jepGChexnx6bb6hpafZ7f/SI3Vvvfwf36uab/AMg+5trj/l4i/wBV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8PXN9qTf6RDu+75dR7v+Jhc/6P8A9vdaGcZFjw7qVx4R17T9S09re31DT7pLqLzYlk+d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D8Xvi5r3xq0HS7fU00hprPULnUG+zaelrJM8v3/mT73SsCS30m3sbdluGvrz53lRP+WP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p/2i4bbuqKlOE/efxI2pyJ7PTIm05Vtx8/8ACGqtY3EmlyyK0Pkru+cioLeG4t7hFSTz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UkkmV5Ny/wDLUGrKM6TT7y50u8kfy1t4d28ov3qzfgfJHJ+1p8NWVZNy+I9N2Z/6611d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dP2WO5V8zd96uU+Ftn/Z/wC198N2t5FmVvEembU3f6v97X474lc08uqH7t4WxUsYlDq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bVRVMsa0dQ5vW+lVFXEhr+NX8Uj+l6MvcKMkfzNuqG6j/wBDkX/Zarcw+Zqikj3Rsv8A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5S/dn5cv/wAfU3/XST/0KnU0/wDH1cf9dX/9Cal3Cv3HD/w0fm2Mp8tSQm+jfTaK6TkH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p38FaHOTVNDI22qtucK1WIKALkb/AHqkVv7tV4WqZW20ASq2aR+lM3CloAa/Won+9Ur9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96KU9WpKAHp92sbxE3+lNWyn3axPEf8Ax9NQBl2PzXNQ+Jvma4X+7E9TWH/HzUXiRdxu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jTju/wB5mrRkmSzhaSaSOGNfvF2rlPiLeXOk+B9Svra4a3uI3Xypfl/c/PXierahc6hI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nvP8tVTA9z1z4xaJo25Y3mv5l/ggXdXHat8dNYvldbCxt7CP+/K25v8AvmvJxDGu7Zfa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7E3/AD/ah/4E118vumPtD9G/+CWPiy/8VfCnxo9/Msnk6zAqfLt2/wCj19JRf0r5U/4I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5XzJJNuvW7bpG3N/qHr6wTrWEqZUZXJE6U6kT7tHZqk0JVbK17/4dbGh6b/17p/6BXz/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dk/4kOm/9eqf+gUAXlbAo31X8ym+Y22gCxG/3qkhkqnbt96rELfNUyA2tJk+auisVzHX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mt+7qSoyG3H3dtYPjof8Sat68ZawfHjL/YtTEo+LfjYv/FzNU/2li/8AQGrz/WFX7G/+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fiVqX+5F/wCgNXn+qf8AHq3/AF0FaRAxbiP921ZN1Cu5q3Jtuysu4XLNXRGJxmPJHtV6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uof3bmseQfu2rSJjUlIzZLWo2t6vyR/eqLZWx5pnvarihbfatXGWo/LrSMioyK8cflir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am6rOmjdVRM6kju/CMf+hpXTw8LXOeE1/wBFWukjXatehhepyykWIW+9+VTRstVU6VKn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rJt/iqFOlOA3UAPYfN92inpJ5a7cUUAfsFRRRXx59gFFFFc4ElFFFaGgUUUUAFOTpTac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UUUAFFFFAHzT+1983xrb/Z022/k1eYxrhq9O/a3/AOS13P8As6bafyrzGvy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Vk/+6QJlVdtfOv8AwUyXdB4Vt/8AqR3/APSi6r6Ir55/4KXti+8J/wDYlL/6VXVd3Df+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ni3hPWprPwbp9rCsPkyWsLPn/cSt6xurf+0LdvJmb6VS8P8Ah+2/4R9P7PuP3PkeVL5v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av2fbtk37a/s7J9cJE/i7O4/7ZM6jXvs921vbfaLdf3X/stcrqml2fhW5a1mvJNSXynl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03xBt024+zW/2m4Xf5vm/wCrh/4FWPazNqGj3LSTbLmFttv/ALn8VezTPnq2hUvtSWz0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rj5/3Vaul3lxHGs1zbW/Vov+elVtLWxbRbV3j+1XM3+tPlfu/wDvqrunrDqGVX5Wt5f3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NzD/ALcj1LULn7Oqwwxy/wCq27fMqSS1ddL85LhVvJH2xRj/AJZ1qX3glrfVLi5ddrwr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uIbjd+5ZnZd6v/zzrQ5R1pbiazme+a3hZUin/e/6yas/TbG38QahdXFt9ot7j/llF5Xm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tv2n70P+qx/7NU2j3C6Ldq9rc/Z5t+7IraJPKNvtQbQdNuLZt23UIn+1RGsbTf8AiW6h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7zf3la9nqml6hr14+rSXDuwfyj/t1X1xrhdPt7dbe3X/ANGSU46FEMeuf2ppr26WsKJ/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m8LP4muEtw7W6wwbkLtt8ytO10t9WWOG3tI/lXcxf5WaodQ0m8TRbrUPOWNrV/KEf92o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V/a4+Hd14d8aR6pJDsTWovKeUfd85P4v+/dcv8Gtcbwjq0jwyeY1ui6lBn/lpsX5l/4E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vHnwP1q1kj2X1i6atbzyf9MEZXT/AIHur5QsdY/sO8s9QTc628qvg/d2fL8v/oS1+Z8Q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D9n4Yx0cdl7ozPrT4d+NND8ceF49YjuLixuYVRp4Jf8Aloi/fevlX4mePn+IHxF1jXJP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+WcK/Kir/wABWvWvGHxGtfh78KfENvY26pdeMoEs7HES+X5Tfff/AL5rwG+smvr63trb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/wCmf956ebZl9apRpxM8hymODq1cTNH0F+x/ruh6X8MtTtVmZfEXxI1tNNv5vJ8xtN0S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nvCr/8AbCvprVNJ0PwPpc2l+Gdeh12ztYE824tNv2aZ/wDplXgX7JvwVfwL4dsfEk37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/wBWybtq/wDoFewahr32Bft9vb/8S/zfKll/55v/AHdtfUZTlssPQTPg+IcyjisRKp2O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fBWuXFjrHjGTS7iD91d2sJkWWN/7p21z+kfF/wAI/EPWcaLrK6hDDvmVVmkPl/3P9ZXx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nxg4+ZZNVnZT/wACr0T9lfwBqHiG3g1C3t/+Jfp7S+bdfcj37tyJuqMHn9eONdB7Gmbc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L3rH1tfeH/7f0+3+zXNu1/8A63yvNH3K4H4gfH7w/wDD/wAXw6RqFzcWv2eKHz4vJlkk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p9sfBthc29zu+0S/vf8AnpC+37n/AI7XzD+0n4g+w/HC+uPJ/fXFhZf+i2r6TP8AMp4P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4L4fw2Z4uVHErQ9y0r9pPw3rl39i0aaZpmHEVxbmKST2y/8A6BXdab4fv9P1CwudQ/4l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1nmf8B/vV8x/s/28I8cSahrFt9ofTbJL3yv9XH5vzLtr6y+Fuof2h4PsPtG641j7Y8sU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XHkOfVcTR56p6HFXB9HA11SwuzuN8daZ4V+Htxc6hq2pSTaX/rfOnh8uWZ8ffrybxV+2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j+D7yZNN3rBJc36RLM7fx/Kv3q5P9rD4tL8XPiVNY28kKaPobfY7cD959qm/il/76+Sv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fe0f3sfw18znvFOIqVXSwz0PuuGOA8JSw8auNjdn1D8Nf2vvDfiDVFbULW60TVGT90uo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yb+D/gdeh+HPilbaf/bWn2+n/wDHxEnn/wDTFP8AYr4ck+da9c+B/jS41yOPSlum/tqN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93Y9Z5LxPVVVUqx0cRcF4SeFnUw6sfQx+LlhtsLD+wLq4t9Plf8AdS/P51YPxc12DwHo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7N0+3lfyoZZfM85G+7Ei/wATV03gvT7+1tdY1u1tbW4utNZ/Pxukjm+X56+KP2+PjTde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76S40zwygjf5vla5b5n/AO+d23/gNfbZ1nX1aheO8j8z4R4cjjsZy1PhiW/iT/wUO13W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P4bt7f5UQobt5h/ttL8tV/hr+3Bb3mvL/wAJpa3Fq037k6xpsuw2e7+N7b/Vv/wGvEPD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fYdHsLjUrraz+VEu5tq/eaodU8I3/h3WnsdSs7ixvIX2vFIm1o/9mvzqWeYxz5+c/aqf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MT7/APhbqNvqHiD+xdS8Qf8AHxaPLBd+V5keoJ/A6f8AAa6bw9oFzYm3urf7Pc29vdJL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+vlv9jj4q3F/Yah4Z1DVPs1vpttLPpsvy/ufk37P919mz/tpXvXgS41rxDoFuttqFu/y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P7lfe5PnU8Rh/wB6fkPEnDFLCYvmo+6mfBPiTnV5R/Dl69K+E/7REPwY+FN5YQ6Y154m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J/o8MHkoN7/3vmT7lcn4ptls9FuBFCslxcSuu4/ej+9XL3b3Hi3VLext4GnuPkiiiir8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RdrH7RQo06+HUasbxOs8QftW+OdZ199Sm8QSLct/DFbwqi/8B2ba9Y+CX7Tlx8QlbQtU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Gxuobl0t9Rf+5Mn8DV5if2U9WXwbqOqf2poq3um9dKZ5vtkv+7+62f8Aj1cj4fGPD9x/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E0+/XcsdjKM3NT3Mq2VZXi8P7KNKOnZH6OQ32oXGj6TGt4rW91ao7RI+7yX/uP/ANNK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d01ndW8P2/5fKlil8yOavGf2afi5N4h1S3ubl7O4sb6JUlivG8yP7Vs/8d316zp/gGHQ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N91+6m8y32L833v4a/U8nzT2uGUpbn87Z9w/UoY+dGOyOF/am+Pug/s/wDhiG3tLe+m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+U8e/H/oK7q+PfG/7RvjDxtePJNrFxbp/Clq/kov/fNRfH34t3Hxg+J+s6xPHHsurlhb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ab8GvhDd/F7xFFp8Un2KOT703lb9v4ZWviM4znEYys4Qeh+0cP8ADGX5RhY1qsI+06yZ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54TgjsdWvo/FWiR/K1hrKCf5f9ib/WI3+0rV9QeAP2gPD9/4ebxVotxqH9n6hss5YvKW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v+3/ALf8VfIPxa+A198M4Fma4+0WUlw8G7ZseH3Kf7daP7IPjf8AsP4my+GLxt2l+Ll+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/LJx/tbq8zB5picJX5Wz1s2yfAZng5ypwjsfdI8Rf2f4fa4t7+4trbyvNlili/1lfLv7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xRspNM1jUdPSbSreXNpdeX8778vX1R4O+L9p8afAp0fxBp+of8JPb+da3l3dfvLaHa/8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tX4WafdfFW4K+KNJsWs9AtJ1iv0eJ53dXbYlfb8QZglhI1abPzPgPKaUM0qUqqvY43wT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tqEdn4z1adtQh8lpLuZrp4f9uIvu2v8A7Ved6r441DV/EkmsXl1calqUknmPc3btK8jf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cahdQ21rG009w6oiD+Jq+hPhj+xazDSf+EoZ7X/hIv8Ajzl+3RxpCm/az/x1+dxVfFy5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uC9+SUT0L9nfx1B8bPC+o6lbyfZtZsXTz8f3/wC/XrHw/wDjdf8Awx8dab/bf2q803WF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Pv8A+t2f89K8X0L9nPVP2L/2odDjjvJr3w941SWwt5ZPvu6fwP8A4/8ATWvQfi5FfzGz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Whawk/23bZj/AL62V5+GlXwuMs2dWNw+HxuD91fgfXf9n6P/AMI+1zYah/pHm/uovN8y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X4R8JXOsXjyQtp8Ty+WF8uPZ/f3U34Y6tZ3Hwps1fT9Y/txbNPtlpLEI47N/wDfZv8A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jbUI/h3oPhm4vLiaTVp3urjzP3bLDE/yJ/u7v8A0Gv0rF5kqOFlVmfkuByWFfGKjA8l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sLGmqX91DocK/wCh6RE+62h/D+KSuTtdPhWbeiMvzbvnTbUld58B/wBnG5+KGm/21rFz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QRRf67/eavzeNGvjpOcNT9arVMHl1NK1rnKtrV1JpP8AZ9yzXFtvXyv+mP8A9rrD17Tb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9C+L3wdk+FbWNzbyTXWiaszrAZ2XzoXT+CuB1/8A5F26rz6mGqUKjhM6qeIp16anA+3v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oNtbRqz2tv8AOS396vS9Q0PTo7GZfLZL6R1fej15N+xV4g0fVvgvZXOnztHeXyeQ/nr+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vtah1aFo5n3yQt5TPEny1+15P/Aifgec/wC9TJNP03+0NSb7T/x8f6ryruLzI9n+0tfO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/4meDf7PudPuPtGgzSyxWkXl+T/AKU3yba+jtQ1C48QeILf7TYW/wD11r5j/wCCgE1x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beRcyaXMv+t8zztk7NXkcYytgW0e1wRrjuU8Hm09bh9zR7dv96o/sqQ7tq7atfaGkkWN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RruZq9C/ZB/Zr/4T7T7jXPFztqln5rxfZlidI2/2H/u1+XZfgquMfJTP2TM80pYKHtKm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4sah8NfEULW6/bLVX3NbO22Nq9k+M37KKXHw/wBT1Xw34Yaxk01PtSi3bd5yfxJtr5pU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Bmuc4cJjMLmtF8mx96fs6+No/ix4Pv8AWG03f5cqWstvbSrItnN/c/3Kp/F74of8K/8A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Z/2bT98VnaRfu7ma6Z9sKNt/z9+vDv2J/FlhZtq2kQ3bWt9qEq3UwDeVHN/Dv/7Z10P7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h6bbaP4evLqwt7iW8urgLunmf7qfL/F/HX3bzaX1H2kex+a0smw8c09nW+C58667ruoe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5kvNSvG3PI/8P+yv91ao1paHo914l1m3sLO2me6k3vLG6+W1vCiM8srbtvypGjv/AMBr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/wAPfZ/FWi3Vv4httYiSWDT5YvLuYU/vtuX/AFlfC0ctxGLneR+lYjNcHl9JKB80V7B+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eWHUJGvtNvFS3vbZ/uzMrfJP/vItZv7XHwtj+FnxGt/J0mTR9P1C3837OdnlrN/F9xf9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a++021x966ieKL/pm+3d/wCy1NCNXC4r2UWdGJnSx2W+1P0U8QfadP0+w1DTtQt7f90k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2/8AvqvB/wBsj4xQ2uj2ug6Jqt1cP4iR59RJTb50P3dv/A69X+HuoafqHw/0+3+06OrW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+Pp1X/br5S/ae8QL4u+Mt1IkH2GHTbeGySKL/VrtTc//AKHX2+fYz2GDajvI/O+Fcv8A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85qZNLufsP2z7HdfZd2zz/Ifyt393dt210Hwu8P3PiDxh/aFtp9vqH/CK2f9rSxSxLJH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L5jb/8AgNfVWm6e2peH7nwbcfZ/+Ef1CL97F5X97+7/AOO18ZluVTxEPaSR99mWeUsJ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wr6u/ZT+MFv/AMK5bRbj7PcfZ0XyppYnkuYUbp83+xXyZqDf2fqFzb/Z7i5ube8ez8q0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dr6Z/Y6+BusaDHHrGoW9vp9xbxNLLaS3iRyTIz/L/u7I6+g4Zp1YVWmu36nzPFVfD1YK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O2/sbwf9nVW+eXzZY4vL8x9lfLmuWsl9ZRwwqzzSSoqJ/e+avqb/AIKBCZvB/htv7uq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ULXzVVa8nP/AN3mGp7fDqnVyuMT6T8WfGq3+Hv7N+l2NvbzR+JNciRYLeT/AJc1+ff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VO2m3l9JqmpJNPcTTeSixJ5jbtqL91f/AB6ug8HeEP8AhMPs/wDz73EvlReV/rJk/i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EVcZW5Y9D08LhaWXYa8t2dV8C/glq3jrUpNYe1ZbDR4lvUD/APLx8+3cq/xV9QaDef2f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3y+aN23zNv8AHU3wv+3eApNPt3tVW1uLLypZSn/Hqu75UrqPEHh3+0Ps9x9g/wBI8391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+i5HlvsKHmz8qz7O/rlVxXwo8B/bU+Jmpat44/4RVby3v7PS28+cwRfKzfwivEZNQjsb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7zn+Gvob4s/sh6lrWuXmsaHd2ttdX371tPvG3Rwvt+4jpXhWofB3xz/wtDR9FuPD2saP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2f2m32b/AJvm+637uvjs7y3EzxLcl7p+g5DmmBoYKKpP3ibw74B8QeKtBk1Sx0e6a1hT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+7/FWNH80b19pfD21muNLS4Ww8O26wpsll1CVI/Ldf43+Svlv9obUNK1L4xa5c6PdabJ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nNuto5mT59n/AG0ry8wy2OHpc9NnrZTnVTGVXSkrHZ/sf+LNWm8XW2iWLNN/bTywcf8A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n/jtfUun6frTafcW9vbtc3Nvs82KL/Wf71fD3wF8eSeBfiJorw3MdrI2rW+2X/loqy74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/wDhLGuoZWTxR9jutjNvgtd0kny/xV9rw1iJywnvH5/xVhYU8W+TqeJ/ts/EZdPVPC9n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+fqRuf3fmQJ9xFX+75m//vmvn/R9DvvFGtWulaXZ3WparqD+RZ2dum6W6f8Auqtdd+0V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1aa4uJLlrFEs1Ltu2sq/N/48zVH8G7GG1j1zVUur6z16Zrfw1o0lu21oXvN/2mfd/Dst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SzCo8ZmDpLY+8yuj9Ry1VmSD9m3xD/aFzp9vqGj6h9li82WWzleeKGZfvRbtvzf7/wB2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8B6lHZ63YzWFxMm+IOu3zl/vKrfe/wCA19vaXDqXhm8tk8NWa744GinLru8uFVrhP26d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1Z5I7m88M3sKweXA/mbJ/ldN/wD3zXVjOG40sM619jy8DxPWqYpUX1PkbW/+QXd/9cHr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Is1pNxcf8eG397/ANNPkrxfwX8ONV+LWpXOlaOtr9pWymuH+0S+VH5SI2/5q+kv2M/E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g/6Pb6hb26r5UXy/u6z4Tpv20mjbi2UZ4dKRpftif8VB+zbff8S+30+DT7iKWWXzVkkm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6j/qrmvrz9qJrbUP2c/ElzcWH2e/8+1l/dfu4/8Aj4X+GvkO8+a3m/2lVq5+KpSWOR0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j9mfxhb+MPhjbajp9vcaxcee3lRSxPJJ9xN7/wDfzdWb+3tpuP2Z9YuLj/kIXEtpF5Us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V/4BWP8A8E9dRudP+Bdq2n/Z/tG6aKLzf9XHuba3y1qftza1b3X7PbO2of2hqDX9qko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P8Arn81fVf8wUfQ+Ww8Y/2j8z868r97+Ku3+Cf7PuofGBbi4W5t9PtreXyovNl8uSZ/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1faX/BPP4WJZ+B9QuJ5v9Iurh4opfkj+ZUX7tfJ5LlaxtVxl0Pq8/wA2lgcN7SG7ON039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c21smtafc/8ALXUPtPm20P8A7K9fNfiDRZvC+uXWn3G1prV9rFPusv8AeWv0g+IH9saf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ULf54rr7Jsk+T7v/AH8r5J/b8+HcPhP4n6Te6XbX0NrqFncRYuUVW/cPt/8AZq9rPMjp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H+Iq2MrOjVKv7G3jt9J1S/sC9x/odxFf2Xlf6yNW+V6+ur9b/wCJV5pdvpUdxqX2W4+0S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+7ur8/vgv4km8L/E7SriF9q3TfZZf91v8tX3t8I7Nb7QY3eW4nufs/myxST+XH/sV6XC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H4sw8aeKg7fGfKn/AAUE+I7eKfidpujJH5NtZwpfywvO8nlu/wAif+Oo/wD31XjfhPw7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yXUdjHdSqjXDruWEf3mWtb46eILnxh8bPEl/dI0cn2ryvLP8IRFj/wDZd1dJ+zP4PTxJ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NgmSu7a1fM1OfHZlyXPsP+RdlSnHqeseBf2LfCWqahqEF1NqVz9niSW1u7T939s3fe+9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me6+B9jp+rWKXU2h6o3kf6RsZoZv++fmV6+27Xw3puh+FXtpG+0KqK/3XWOvCf20vCeo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q0jWq3Dj55PJ2XCsjt/d+8a+ozHIsPSwjmlqj5PJeKcXVxqpTejPkfd8+7vX6Hfsz+IL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2fUbe4t/KtIp4oYvMk2MnzP/AMAkr89a/QD9km60/SfA3hHR7dfPOuQQrEJf+Wm+DdXm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Pc4yip4aF+57p/Z9z/wh/wBottQ1D7R88X/Hn5fk7kra0/8A4mGn2/2a5+wf2fE8UsWo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VX03UP8AiX/8fH2n915sv73zPJ/u1tX3h+41Dw+3n3H2j91/yyi/ef8AAq+7lLmR+d4a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vhf/AMJF+zfpslvb/Z/7Ug0y8vP+ATxMv/oNclJfPNqFzvbd5bbFrvNU1rVp/hj4fe/a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v9XMny/e/wC2i15pq1vNpupXB3KyzNvVq/GeI4/7QfunDtS+H5jx74geItc+PX7REfw0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vh37I3irVLKfyNSmlldU+ywv/Bs3Jvf/AGq+r/hV+zv8O/grefZ7XwNYra28sO03GyW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3j/79fG/7Auk/wDCzPEHjLVf7Q36xrXm3Xl+V5u50uvNX/yHX1z8Pf7Q1DULC2uP+XeX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5yf3P+/le1hctpKktD5/MMynPENxZ4J+1teX/wCyjr7PJ4N8Sa94VmR9t7ocX25bGVX+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3HR68X1b4qWdj8KdF+Iml3OpNdaPr1v4lt3v4njaMb9lwn/fvaz1+gn7QG7UPhho/iD7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sUW+SOF2ibd83/AK+Cfi94FuNN+GHja2v7hbl9Ql1BbODH7uF/mb5a+ZxFFUMXaB9dga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UDb698P28QXGoXH2e4iS6i8qJPL/wBn/tnXnvjS+/tLxdcyKmzzFibGd38K1lfsgx+I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vPtXl27eHIfKn8pPv7dn8X+5Wd4g1D/hAV+zfZvtP2eVP+PT/Sf/AECujPI3oIz4djH2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lqHwp+Dd5faH5LeJtSurfSdJEq7o45p32ebt/i2V6b+yb+zjovw58OX1z4n1rVvFt/cQ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57m8m+fftTd5cKp/cRK8g+PGh23jL4hfCHTbiZVkk8VeekJ/5eBFa3L7v+AMqf8AfdfT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J2rcW9rsZsRQeZ/6HW2S4WE6N5mmd4qanyU2cR8H/g3ov7NP/CaatYaldeIdS8beIP7W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L8kNm/8AuRVP8bvHj3mj6pa26yTX7XENtawx3O75G+be/wD2zrsPEXwrt7jUJo7a5khV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/wDfpK5v4z6ckTaDdM9u91qFrLLL9ntUijj2bUrfNI+yw79nocOV89WraZ5XoPwv0NtB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zMry3l2Yv9SiLu+X/pmkdc1+yX4P8PfHDT/+FpeObf8AtD7RL5XgPRNR23Nnoenr8tvL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/vf/AJ60n7ZVxcW/7J3jyG3bdNqlgmlxf708qwf+zmvqzwb8F7bTfhto+gtDY21tpNnD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2oiK+xdn92vHyijCcueZ72Z1OSHIWLfxt4b1jWrqa5trO1tNPiSL7P5H2aK6Rv4N9eV/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eoR23kx2rMksMCS7vJRv4K9J1jwT/YPhNbFbaGEbli823sFWTYr/wAO9q5745eF4fsN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vtWzzcMqtv8AvfdruzDC0lS5onn5TiKs6vLJnzl8VrKH4OzWHxFsbeG3vPA+r2WqPF/y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f9r9xK9fWv8AwuK48ff2hcf6P/pEsMvlWlp5cfy/c+avnT41eF18WfAvxtp7Isn27w/q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a+gfgDqGn+MP2ZfBniLyfJ/tzw5Y3v8ApeovHH89rG/8Fc2V+7BnXnUbSh8zzrx9o+v/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rNb2Nrof/EyeS7+7HCv+qX/e8yuW+IGpXPwf8QNbW9v9o8Q/23DomkxS/wCrmvWf/R9/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mr12lxs039oqOawW1jt/NiivYgvlxXEWxnl3t/4/wD8Bqp8TL61+IH7b3wDs7Zd9rZ3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Fd1s02dYX/4B/7PUU6ftMVc0r1HSoPkPZdW8K6V8FfgHrHhLRY1s7a3s0uLeWRf3l8z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n/AO2teN6b9o8Yafc/2x9nube3lTzbS033Pkp/f+X/AOLr6C+KGn2+oeENP/0f7R/a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/wDvpeP+AV41/o+of21b3FtqFx9oiSWL+z/3dtN8n3GX/gFfU35KXKfKYebVTmPljxN8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Wf8AbetWtr9sf9wUZfJf/vr+OtD9j3w/qHh/9oixtvEOn3Gn/wDFM3fm/a98flp9ttdr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f8QLnxDqFvrGoaxby+bFpXleXp/nbF2y7q53QfGmofED9r7RX1i4/tC4k8L6mkX/ADzj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IDXzuBjbFs+qxmuFTJvid4FhmvtV0+bVr7Vb+4juPKIR5f4U/7ZrGm/7/8AtVxt9Y/b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p8QtES416xmtoZI7i3Z5fKdtskyfdaJE/wCA/wDkOvMdrf2fXXm2vJ8zjyGNuf5fqcf8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Lbnd/wAe9npnlfvfLjhfY/z16Z4m17UIdEW1jvl1P7dv83Cu0kP93Y/+rrl/2Z9A/wCE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3/0eDSf9b9zZ5VzXs2uac83iJZluG0+2miT/AEq42eZN/uRf3fLr6PJ5R+ro+VzqnJ4p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Fv4IuLjXrb7Nb3HnRRfaWVI4X/uKqfek/wBv/npVHTulen33h+2/4+Ft/tN/5U8sV3dy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n/7FeSf2jXzvEkr1UfR8K0+Wky98BdPudQ174i22n3Fx9o/tf/W/88X+xQfeb+GOtb4h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1vtV/tDVLjydxjleSKP/AHn/AIKm/ZD8P6fqF58TLjUNQuLe2/t5PNitJXjkmT7FB8ny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+D7fT/s/2C3+1J5Vp/y32bX+dqOZLBERj/tjv3POv7PX1qr+yna3C+Ede8UTaf8Ab4fF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Cztdj+RDvf+75aRVaruf2RdHtbX4B+EdL+zTXz32lxbhL/q5t/39/8A47WORfHc7s8l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4P1Dxh/aH2j7P9o8p4opf+XOH+JUX+83mba898G/DXxV8QPs9vdRQ+H/APlrLFL/AKTe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V9J/2fb/AG/7Rbf6RcfJ5UX/ACzh+T+FaydH8I/21qV/M8cyx3iusX7xJJZtv/tOvcrY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o46VKFjgdB+Fc3wv0+HSfCtw0ltJcqspKIskyO7O/k7/APeb566LTfhfnUP7P077Pb3H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af8AxfN/ekrttI0eTxk32nZbzW9isSrdxL5fk/J9xP8ApnXKfEDULfUNN/sfR7i4t9H8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mahNv/49bZl/6affeulxiqaijljUvUc0fJXg/wAH7VuftP8ApH2iWb/W/vJPvtXpP7N/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LCv2X7QmnzthVWOPajfNXN2kdva6lcRqv2fy55Uii/55/P8Acrd+FPg+x8QfELXPtNz/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2f8Azz37W+d/9lK+Uyepav7x9Vmf+7nsPh34nW2pahcOqR/uYnilnG3/AExP9r/ppWD4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OuPtFvb+b9qvJYpUkktf4UTY39/5dif8tK7mPw/DpumpNcpC/h+xTzYo7iLy5Lyb/nr9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D7P9ot/9I1CVNQl/3F+WFP8AgFfY1OVI+Jw/u1ec+FvHXgO5m0++sHhuLOSF9nlSqI5Y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B/4rah4ZZrq+0vXPtMkDRf8AEvl/cXmz5E3/ANyvY/2nPgvf+JJtU8TW6rcXMlw0U9tE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r/tfL81eCeHfEF//AKRb/Z/+mX/PP56+KqRnh6l4n3VHkxFP3j0nT/jRp+paw1/rjahp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nlQbU+795P8AWV0Gm/s+aP4+1C58Uahb/wDCQW9xKktn4ail+020Kf392/y2/wCB14j4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p9zcaxYafrGj+V5v7qX95vrvPhb4wuPD/wDxONHt7jw/c3H+ttPN8y2m/wB5a6P7Vv8A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mgz2rwP8Kb5fMhTS9L0/TbMp5FlJesryf8CT/wBAqGz+DMNxHf8A2e2sdKt9SbyuEaW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9aHwr+KFx8QtFv3vpFt9ShZU/wBHXzIv9nbXZah4gt28P2Fvcaf/AMe//H5L/HX12Bxl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HYOSm+YwfAvhfRNPmuNETT7rUtPsYkii8uFfN2N9/wCZ/vfcqHxB8P8A+0NP/wCPfUPs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3cvmRzJ/ur+7rsf7QuNP8QWGoaf9n+z3EXlS/vfMk+7uT7lRf2hcah9p/wCPf/SP/Q/u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0aMT508fafb/APCwNY+z2/2e3+2P5UXlLH5dZXw8+F+g6h4vt7b+ytPt7m4leKLym8vz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xE8+Px1fpdf8fLeU7/72zb/7LWT4D1B9B+J2i3Sbg0N+m0/7T/J/7NXwMayhinKR+hU6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P/BddJuptQa6jubqRtl5FKv7z5f7r/8A2FdN4N8YeINP043GoWGn3Fv/AMsv3v7yFG/3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3ri4X7Pb3FS69r1yq2/2C2/uRfvf9Z8392vuqda8T88nhbSMr/hMNHsVube5+z232jZ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3f8AppVnUNQ0+x3W/wDo/wBp/wCWV3H/AKyGk1Twu11DctfXlvcWPmo8v7ry/n214n8a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aIPBNzo+j6hYW+nQ3V1dyy/ZryF23/J/zz/1aJXPUxHs5andTw8qkeWJ7Jp/h/8As/T7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2j91F+9/13+xWL4s0ySPwzczX9rHMtnayxLaRt5v8PzPUfw9/aM8D+Oo7WxW++yzX37q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bk/dtWt8SFtpPBOuX9xcXH7uzlgtf+em+RKzxWK56HuHTl+HVOty1TwCH5LRU/55ptrZ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NPiy6X/j503RLKygP+zPO0j/APopKx4+jV1n7K/2+w+I3xEube3+0W/kaVF/wPZP/wDF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9NmF6dL3T2bT9NkvdPZpLprWS3TYkf8AC1UVvllC2FxuaFUbzSfu1eZv+EiZo0b7PNuT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khmeOZJE2sn8VfYnyfU8X+LlnZ6P8QI/s1wtxHcWCSy4/wBXvV//AB7+GuI8Ua6/h/SY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rL/wK4RP/Z67/wCPmjx6f4k0do2kZpLB92W/6arXlvxgv/8AiiFsdv8Ax9XtlFn/ALeo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1lCKeGXMfV2n/aPm/wBJ+0/9svLrE+LlxcaT8JfE32j7Q1tcWpt5bv8A1nk79yL/ANs6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VFZ3xAe3k8H6hYXH/HvdWrxSyn/UQ/7TV9hg5SR8Hio/u5Hxhp9h9u0/7T9nuLf7R/rf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JcX3lols9qyrv2mGXzPn/wB2tC3W2bXJ4YV8uS6un82K3leS2/30qj4u1D+wbG5+b/R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a+3w0eVH5jiqdlY5/xB/aGn+H/tH/Hxceb5X/PSTZ/u1y+HhVriO+a2ubf/AFsRbd8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qX9oL9pt7b7fb2//AC182uP8dSWsyq+/7LbyXDN+9/4/N7/xr/z1r0acjwqlMaviu+1a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rt+X/gNNsbrSW0//AEd2j/6ZD93/AMC/260pPGSXENv9mtbV7ZVT93cW/lS/drL2299q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qX90wbjS5JL51H/AB7bn/e+R+82bv8A0XX5x7f3L/8AXX/2av0g8YaLrmk6w9sn3bjf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Kv8An5K/OPb+8mX/AKat/wChNX5txPK9RH63wXT5aUl5H1H/AME7OfDmuXH2f7Qv2/8A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X5/9uvodfs9ju+z/AOk2/mp+6l/4+a+aP2BW/s/SdW/5+PtH/bPZ5S19K6HdQyNcXVvt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tN9fW8OythEfBcXU+XHORY1C6vY7p2sLGGS3Zdsv35PMqJdQ/wCEfvWubb+0Lf7Rvi8q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V4/FTSXUMy/d83ypYoPvw/7H+3Wjp+ofLc2+oW/2ie42eVF/q44Ur6P2nunyEZGff6i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G3/nl/y0em+LNRuI9D0+6+027fZbpXS08r958/3+f+udWtU8PyRxqqNMizNswGpl9p+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k/mxRf6yavOx1PnpM97IalsVE+XPHf/ACUPxP8A9ha7/wDQ69U/YtvLiz8ReIFtoVmZ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eV+OPm8feIv9rUZm/8AHq9Y/Yrt7iPxdrSL/FYRHj/r4avx/LP+Rqfumef7hI+mZtev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3vb/AFfzVT1DT7f7c1z/AK+4/wCeVaX/ABL9Q023+z3Fxb/aP9bLLF5kcNZi6ba6Tb+W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fbX6gpaH5FTi3I+X/wBqi1+y/FSz/wBB/s/zNNV1i+b5V819v3q5/wCDdj/aHxS0VNu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67L9sCxkb4gaJfv5my607yl3rt+47/wDxVcL8O7xNL+IWizM21I7yFv8Ax/bX5JU/dZj7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5d7m7R9z2Pi37cFT7P8AZ7Vl2733NxUWralptmqyLJJNIy7P3bMvyVpaL4Tt9Qs3uBqX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SSqLaTb6tfPG0cc0m7ykAj/hr9hp/wAK5+JS/jWOL+OEOm6f8KdYZIL5ptSs5YE8v/V4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23W6bvvbea+sP2kL648N/C+5j1Bri2uLfekH/PObcm3/AOJr5Qg/1Yr8r4mrR+tH7Fwn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2INBv9U+DNpcW/nNbXGo3H/odd54gsbn+0W+z/aPsv8AqpZf+We/+7XJ/sI+LLfSPgPb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V75HkLtbduTyvm/3q7q6tbzS7d2mjurWNvm/eLujkr7/AIfqKWEhY/NeJMO/rU5MyLhX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+6w/zVLebNLVGCrC0n/PNakvFa1W3Rnt41uE8/8Ad/NVGZo4zbtItw3zbcvX1EfhPiZb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67ftW3r/ABVT+zzXd0lvJI0Kf35Pu1XurOSa6jWF/wB3vXc4+9Wv4m/4k+pQx2ateR7F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Cziv9aRoUElz9l7lV21chv5IZl8xmtZv+mkXyVnXEbTXUlyixwK33o4HbbUrXUc2pWrT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RrnA0L7XHupJLi8kjurlfl/dLs+SoV8Qf2fqFvqH2f/RvNSKW0/5bzbv46hvm3SRp9nW2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y1HqGn7b77Pb/wCkr8n72szXmuR3Hh/+z777Za3X+gXEvlRGX93J/uVtabNctbyWdtcW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J5XmfJUOi+HV17UGt5I2dv7sX7yqsmkrodwyJIsW3+++6gQ5dK+y27XDNGzbtrYb7tJ4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UjPHv+bY+3atPjjto45GaT7U7NvwH+WrVrNazSzNcJDDbMm7hfmoMxIryDSJv3f2fb/D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j/8AwkF9/o3/AF1f/fpdN8P/ANvND9mt/s//AC1x/wCzU7T9T+9b/Z/l/wDQqDqo6l7T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tH2a3/1sv/LOuD+Ef9n6f+2F4MXT7m4udP8A+Eo0zyJfK8uSb9+tbyrb6hqjLcLcLb/8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rnPhnG1n+014Bdv9Z/wkenbf+/1fkHifK2WTt5n714Uxti7+R+ympL/AMTCSqoGM1b1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ZJ9K/jOWkmf0pRXujbgYqNE3h6dPIGpLdvlP50UI/vInRJe4floF2zXy/wDPO4mT/wAf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MatqC/8AT5N/6Neqtft2H/ho/M8TKTqsTcKNwplFdJzkytmjfUcX3aVWzWhmTwtU6tiq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Sp1kzVONqmVs0GZP5lLuFRfNR5lAEnmU2m+ZTaABmWm76H602gCaFqxPE3ySNWxC2Kxv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01t11Tta+8/+0tN01sXhpNaOZG/3aAPkr4hRq3gPVF/2ov8A0OvHbzQVuFZtte0eOIf+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2m1681+zL96qph9k4O70No2barVRbS33fdrutQtEXPFZc1unzfLXVH4Ti1PtT/AIJE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/wBRa0b/AMgS19WWvyrXyn/wSTXb8O/H0f8Ad1Sy/wDREtfVqrtqZG9MloooqTWJKn3q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6X/16p/6DXgyv81e7+Hf+RY0v/r1joGXqTs1LSbvlagBY/uGpIW+ao4/uGnW/wDrazA1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2xHXNaP94V0enf6pvrWMgC8asHx5J/xJa3rzrWD46H/EjoiaHxr8eDs+J1//ANcIv/QG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7f7S16B8e/8AkqN5/wBcIv8A0Fq4DUo92nuv+1WkQMHzvlqnN96tJrdaiuLVVFdFM5ZG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aHazfLXXSW/7lqwrq1WPdXRE55GRJH1qCSP5WrTmjX5qozbctWx50viKeflao6lf71M8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adrVHJH8tSWI+atIkyO+8Ht/oq10kPzVzXg3/j0rpbauqn8JxyJlXNKrYoVsUlbxCJKr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Um+nzFFqiqW5/wDnp/47RT5gP2Nooor5A+wCiiiucCSiiitDQKKKKACnJ0ptOTpQA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5r/a54+OF/wD9g+z/AJV5f3b/AHa9Q/a6b/i9+of9g+z/AJV5gerV+ZZp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ZP8A7pAan3a+dv8Agpsduq+Gf9nwKn/pVdV9Ep92vnX/AIKaD/iovDC/9SLa7/8AwKvK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Mc+/wB1Z5vqHjDT/EIsLjT7f7Pb/ZYbX/vmJVaqfhm4Zde+zTeS1v8A+RKzvDOmv/wj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f9c63bXRYdP1hpLe3Vn/1X/2df2TlUuTDRR/GOd/73If4i0+Oa+uXtY2tYZPkWD/ZqTTY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o7zbb7FD0l9JJ5lv50m+a3Xaz/3mrEkupm1L7UqyQ7vkbY33q9iJ83W+I1F1K30/w/bw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/pnU2nahYXn+kW8Nwv7r97HWF93T7n7P/wB+q0vCNiraJqC3H8Uvmxf7i1sc8izaW9rf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T5g38NSXXhqPSI1uI7qN7Xdt+9WLP9nkZZI7bbGzbeKk03S3kkdpo5P7Phfcw3VUTll8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ZrlJvJ+T91s/13/AqwL65kVY4Uf/AEdX37Nv3v8AgVX9e8UXF1pUi3Lt9mWVeP8AbqLU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Ghvm+f/AK5x10UY3iYSqWkZ19CrRvI6tbMrfKn96tNo2tbG3uLp1eZl/dAfw1Qt2W70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6o/3qb/aTtoao0e253fLIfurUi3NDXtStotJuvnvv7Wt9gikiX93IlVFma08M2999quv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lVdlbFrfX11Y3E1i8Lpt242/wVFZ3lx50NzYRxu6/K1tKvyycV1aHn4jD1Tk9UhW4sWm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rblf/Hf/AEL/AL6r43+NHgX/AIV78RL/AE9XZrCRvtVrlf4H+bZ/wD5lr7g1bZJG+9fJ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/fTV4P8AtpeG3uvCVnrjfZ45NHnSyn+X+Cf5kf8A7+V8pxNg/a4Zy7H6FwVmHsa0aUup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WmlWtx93TbfyFqr8PYbPxF8Qo01CS8ttNj/0e4e32+Zjd8+z/a+5UOpN9h0+6uWb869U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mv6a1x/aFzcW4+2SxS7f3z/eavheHsOquLSmfoXEmKdHCucD6V+HGlaX4a+Hd3YaTbat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8352h3Fv/QK5bWvEFvrWmvb4hkjjn3yRmd0fd/uV0mof8SG+1i4trfUNP+5+6ileOP8A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30jQ7e5Z9NuGZuif69v9mv2mhT/d8p/NuY4ynLE8tz4C/aRCj4zeJto2r9vfaP8AgTV7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A2lQaTrGm3GqWGoail5DboivumRHi+433v8AWpXlXxT8N3fiT9oLxNeXFsqRw6u7yR7f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8D/CNxb/AAyt/Gkl5NZ29v4h1DRIJYP9Yt15FtP/AOgvX5Xg6kZZs/8AGfueZS5MjT7Q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/Ei4tdJ0CG0TEL/Yjtg8nb8nzV82/tD6Lb6T+0PqMnk/K626RRf88cK9fRvhXxRdXlhL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Kqs7xeY158/+1/crwT4+QXVv8WLhLyRprm3soVdynl7m+f+H/gVfT8X1LYM+M8OYWzF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miX3ie31LTZr3VdWgsrfRpUuPLWxdHleZ2X+P938u3/ar6i1b4hf8If8C9UuLjR9P/4l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qZvK/8AQnk2vXyL8I47W6+NGirf3n2K23TM03911t5dn/jyrX0R+0t/xSf7LkluqNH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zf6x96s//kNGr57I6zp4GUz7DPqcZ5jTjI+VNSkuLL7BbWKedqGpXEVhbof+Wkrvs/8A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DvWPhX4mvNNvF028ka7eKeW7XzLaF1+VH3V86eLvGH/CP+PtPvrb9/caLKl1FF/02p5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jaW0X/POS13f+z15OX4yFCv7WquY97OsDWxuHVHDz5LHu/7Q+gJoHg+81hrixubrR5/+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+y+ZXivwF1KOTxhDrN5c3kzX1/DZXRRvmjRn/g/8crP1H48+MPF/g2+0CO00s6brCIl2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qvv+V8/7NV/Duo2/g3T7fT/tHn3/AJqS/wDA99VjMRRq4j21Fcosqy+rhcH9WrT5z9BP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+CIbrT9e0fUrObdLeaQn7yXT3f7yP81fmn4j1mXxF4g1DUJW3SX1w8zH/eZmr7S+Gv8A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vT7e4W4uNOu3zL+7ktXVXb/gX3K+ITFtb8K9jPK0pwpqTPm+D6VKlVxCtrzHvP7KmmSa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VWutdZjcRW7+V5yL/qV3fxfvEf5a739rH4V6rq3wxtPEv/COahb3VtcPZzagXdmukZf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b8AT+Ifhnata3Hy6bEJbr97+8hdv7q17l4ev9YTQYbe4urjULXzfN+ySyvs2LX02U5D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Zn/E0sHm3tL83JfQ+Nfg38Ldel1mzVFjtobgPF++zHH83996+vPDepaaljbrqWl/Z9QQ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ev8A7LurodOt9S8QK2n2NrH9n+SXypZf9dVbXtQ/tDULe4+z/wBn/wBny/8AH35Txx7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p4KDV+Y+VzbibEZrXjzx5Yo/PfxBq10L6aP7E3kzM6o/+181er/sqfA7S9T0DwrqketX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5L2GKI/6Lp9v5CI6P93e8kk3/fFcNe8Jcf8AXzJ/6Ga+iv2ONOt7/wCHnh+3g/cXH2HU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P3cu2vzTLaPtsfGC/mP3LO8YsJkcqkesTvpvgevwz1qPW2jX7ArJ5eo+Q0lnNNt3bNz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0XZ2+ifHDxW1nHbwWd1evLDHEu1VR23Ku3/gVfot4O1G3OgQeFda+z21tp8v+t8ry45v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3ZX58/tiTfaf2gfFMn2f7J5k6nyP+efCfLX1XEypKl8B8pwBUrPETcp3i4nXfsS6lZ3f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mtFBeVf9wr8//fNfWHx3KeA/hb471fTY7e+sdHsZopf3X7iF5x5Hy/8AbRkr5h/4J1W8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XMcM0ek2c1tEsv3WmmdFRT/wDza+hP2uZdUl+AGvNM1vDbeJrmz863tPuxosyv8AP/wJ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JmGeUoviGlc/POCzzqUEP+0Fr68+G/iG/k8Iafpttt/sfTWHlS+UkkkP/Aq+X/H3hH/T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/njF9+OuRFvIm75pv++6+NwWYeyq89rn6Jm2TQzCl7Gc+U+1vjDex+JPCHiyzWa1vFay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4xuTb/3xXx6uoyaHrVnqFu+2exnSaMj+Eq26slo2A+9J/wB90nPSt8ZivrVX2rXKPJMj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yP1B03xlp+o+INQ/sfV/+Eft9QlTUbr96nlzTNErP8v/AF0r5z/4KLaNceP/AI92Elvb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ZZR+7jmTlVzXbfsxeMPsHw1m8PQabbz/AGjUkllu/wCOFGWCs39oKzk0fxZMqszKtvD1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85l/wkQmfn3DdGVPiKrBnjH7HJXwv8bo9SvrNZn0/wD0dY5F/wBTNP8AuFf/AHl3V9la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p/he3+z28SfvfK/ef+PV4V4J8G6foOrWPiddH1LULC8W2uNRitN0jR7LjZ5v+yu5kr7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P+Duj61o+pae2o6fa/6ZF8/mQoqqux/+mlY8JqO5t4hOu+RUvP8AQ+f/APgop4tn0D4G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b8O65Dqa7/veU6spX/xxa4T/AIaC0X44f2P4e8L3Goaf4q1jW9Mi06K7i8j9810u1Fb7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S8Frpfwbtv7Ut1uV/tK0tdztuVSzPtr5v8ACfwQufhh8RbXxJDe2q6f4L8W6ZLFHJ/r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/wDcryeKKMKeNfIfWcHYipWy2Drbn3d8KdK1bR9Qv/D2paq15rel381nex7lkjmlV9r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4D+3Fr39tfHp4QsaLpOlQ2+yNdqq7bmb/wBCr6w+MH9n6b+0j8StQg0/7NbXHirU7zT5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O7B12/wybkr4w/ak1KPWPj14iuI12pIlv/6KVv8A2avSz7TLYI8jh2N85m/U5T4UXEa/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R2sTrj/nm8/7pX/7Z/M//Aa+4vDNnJ4H0NbazaFdPuIEil+12iSfItfGv7K9it/+0loM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rdmtwu5bjaX+Vl/u/NX2tqXiK4vtP1G30+3t/wDSP3XlS/vPJ/2F/u108IU4cl4nDx5J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aG83wG8y2kX7Pp+qWjoP+We9m8pv/Qq+S9f/AOReuK+xP2rvs/8Awz3f/wCj/Z7jz7X9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fIt9ZrcWEkbfdavA4oj/tjPd4OqXy9H11+znqV/qHwn0u3t7e3t7fT7WKKLyv8Alt8i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1rSbqx0/bbrDvuJvnb/erxb9ifVrnxF8MW024t2ZdPl/s6KX/V+dsX/4la9jvr7T9P1C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Kev0bK5f7PGZ+Y5zG+KkaUc7uzbm3ba+d/8AgpJ4fttP8ZfDm5ttQ/tC3utGuvPi/wCW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K98XT/8ATrjULfWLe5t7j/VRRf6v/wDeV82/t/al9u8beGG+z3Fvb/2fcRReb/rP9b81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z2uCY/7ejweGSQarC9rcTW0kLblni+8q/wAVfbHwZbVPBPwnsdHW5V9NvE+0GM/6ze3+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91448Yf2XZ3Nnb3M1hdugubnyI5mSLfs3f3vl/8AHa+2/g1eaJ4o+GeivftJp9y1lEvn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C4Nj7raPpuOdLcxtWeoaq1v5dxqV15bQNE0X/PZW/gr8/tas/wCz9e1C2b5WtbqWD/vl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2eseIhbyXP27a3707k/dp/fr89fHWoJrHxA8RXSTfaI7rVLqdZf+eitK7bqXGMYqMQ8P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fqX9m/G5bf7L9o+0IyeZ/d3mvsbw79n/ALPuP7YudQ+0f8sooovMkmr4+/ZX/wCJh+0Nc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ngt/K/6Z/Pur6b+OHxy/4Vf8H/8AiX+H/s+seb9jtZf9tv4/+AR115TUjSwCrTOHNsHK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KH7Qfg3wetvcazb6P4o8Q28TxRWlpar/AGhDC330aX+H/gdcL4k/bo1plaPwv4L8O+H4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cyr/ALuzZH/47XiLQ7ppppHkkuLht88rnc0jVY03TbjUrjbCjOyrXy2IzzEzk5UtD7bC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fU1vHXxI8WfFS4hm8Sa5caqlvv8AIgdlWCHd97ai1yPjD5dN/wC3pIpf9xvlaup1Dw3f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zR294zJA7f8ALRl27v8A0Ja5T4iae1xoyW6RySPNeQqyR/eb5683C8/1uM62tz2sVTpL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Cfhd4Nm8CeC9J03UvD1xqCeYssH7pJPOT+DdXx98Wrh5Pit4q8yP7PKur3KNF/zzZW2b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n/Ew/sf+z/7Qube3iSWKKWV/L2V8d/Fxmb4z+Kty+WzavdbkH8P71q+04qjfCU5nwXBP+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sk+ONJ0f4ka14X1Gwvprzxha2UFlc2+z9z9mned4m3f3/k/74r61sdW1I2c1ullJNtf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fAfwk1gaH+0Z4Nvriea1+z3CrLKP8Alnv+T+tfoDqDf8I/r3+jeId2n/8APX/nn/dr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cYRksZYWHQbnWpm1C4Xw/p95I/715LVFkkb/AGnqHxNeWH9tNa3kdjcWEKKz3dsnmKzf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+KNYvEfVrHWP7Pl8i6g+2q09u/8AuU/T73StH025uI75bVrWXaQ6f+yLX0ilRWx8e1Wt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p/8AYPhnWtP/AOYheNFLH/uwelfOUi+Z/DX0b+3FrkmsaH4fkZFRIbwvAQm3zE2bd/8A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d38LV+V8USvjXyn7hwhJLLY8wixrHXqn7JPiR9LvrjRZvs9xcSS/bNOu5f8AWQur7/m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D+oaf4ft9Q1G2+zW2oRebB/02T/45W78P9cXSfFkL3LsIZGaLI/1kP8At15eV4hUcUpz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GFcKW5976gLhtNhv/wC0NHuLhok82IReZ5NS2ra5eW8fk3Vnb+XKvm7LfbJsrgPAviK1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UtxfW8rxSmyn+ZttdxpOq22n2tvPcWN9a27L+6keL95NX7VRqQnT5os/AauHqUqjpyOf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P8H3Nx4h8Q3H+t/dRQf8fMz/AOxXz342/ag8QeJtevLrRI28Pxt8sUb/AL+WP/a3/wAD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vFnxQTR4/wDjx8NwIu3+GSV0R2l/8e2f8Brzbwv4dv8AxVfSW9hbeY0cTTyyO22KFF+8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fZzWq1vY0T9i4WyKlh8LCviN2N8SeJtY8cM769quoaorfeinn8yP/vlvlrMZfvV7n+zb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8RXOn6beaPpaWtv9qe4vJ9q7d6J8qf6xvmdf4a4T9oj4Aax+y/8AGfWvh/4ilWfXPDZS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0jLu+T/Z8tkb/AIHXydaNX/l6fZUqtHmtTOU+EtjpV1+0B4G/tr7R9gjvUdvK/vru8rf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2vvT/hINP8AD/h+5/0f+0LjzfKi8r+438dfH37Pfw5uPE0njbxOlzb20PgHS7G8ljli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WqKv/fdfXfh3xDqHzfaP7P8A+mX346+84bl/s1j834sjbFe8fE3xKmW6+Jnih1+7/aU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91G3xC0HT1+W3XU728lk/wCezpbps/8AQn/76rH+PFj/AGb8ePHEP8MmrS3K/wDA23f+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vpseuaVcPdfZbyHVpopf9pJYE8n/AMiI9fK4CX/CjNn1WPlKeTwUT6mtbK4uPEckKXNw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C23/wAFcL+1H4f/AOEf/Zl8WW9/cXH+tg8r96//AD9JXcSeF7zWLpLi11K3tbaNflR5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15j+15rEN58KbxNQmW2v7NLSwitN27zt9xvZ/+/dfbZlL/ZJLufB5LG+YUzw3wb8LdY8Q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Fuf9I8P2aRXlpFL/AKTNZN81y6r/AHfL217H+wT4Xt779m2F3tdUk8nUprf91+7+X+H7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TJNJZ3M1tLNBLA7xNtZkdNrK3+y21f8Avmvqn9j3Tb7w/wDDnTd6Ryfu4v3qT+XH9yvm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H1XGHN9Xi49zd/bQaDTPgDqmn7r6e5uFtvKMsvmfItwtfGc//Hs//XMV9U/tjaDc/wDC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vZW8v+t8z710tfK0/wDx7P8A9cxWfEsf9uPQ4V/5Fp9Nf8E4NP0//hVtlp+tfaNH+V5Z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Plq1+3lqFuv7LfiHbB9nv7e4tfKi8pfM++3z1V/Ybj/t74M27XOo3EO28e3/AOmkkKb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HZ9P+C/iy4/0j5WsvK/e+Z5iM7bd1fSSko4BTfY+Xoxvj9O5+e9fp34C0/T/APhAbX/h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2aKXytkccMy/K3zMlfmVparJq1rGy7lklRW/76r9L/hn4P8A+Ef8H39vo/2f+z/7cvoo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Ky15fB8f3s5HVxx/usI+Za/tC50+x+0faLf7R/y18q8SSSH/AIClfJn/AAUG1q4TxB4X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1u3YvB5f33i3fe/76/4FX13obx+F5tShuNQ0XT7maXzbWXyvMkmfZ/DXyF/wUQuLnXPE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Rc31k6SybNm5otifd/4DX03EcU8F8z5LhCMnmUUjzP8AZn+H83xH+LTWNvJDB/Y+kX2v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wNcy/wDjiPX2nb69pdtobJYf2fJrUMDPFHHav5Emxt7f+O18hfsY/FO2+D/x+mvr+2a6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DeIP7l5ptzbq3/fx0r7Km1SNvD82oXmm6fDDqECWsEFp+78zd8qJu/hryuGYpUJrqfQ8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sfnt8QLl7r4jeJpn2q82rXRbb93dvr2z9hdWm1RIbf7Q1zdXvmxfZIvMkjdPufLXk3xu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4itZvJ+a889PLbcrK6I6/wDoVej/ALFPixfC/iq8R7630+KRk2Ty/dV23bf/AEFq+fyv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bUp1coio9j6q8XeMrj/hMLC2uLa4uLfUIprPyrn5I4XX5tjVwf7VeoXH/DO3jG61DUN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q0i0/wDef8t1+Sb/AGvkr1jw/wCDdY0/+0Le5On6h+9eWK7ll/efw/PsryD9uTxFcaX+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59hcQWunQReUkfkzPO2/btHzfLur9AzapH6nK5+ZZHRcsdCx8Y1+hn7Ff/CPah8IfDP2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kr5t3dypHbQ/J/yx/wCWlfnnX3t+xrpNvJ8DvDN/p+oW9xcLGjXVp5X7+FN+z/vr5K+O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fcYf7rD1PpHw7p//AAj+vNqFv/x7/Zfsv7qLZbb/APeeu203xhp+n/6Rb6h9g+55v7rz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vobDUtNt7rUFvFXR28+X+0pV+43+wlbuoahb6f4fufs/wBn0/7RF+6/deXJN/Eu1a+1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73U978Yaf/Z/g/xDp/8ApFvo/mwyxf8ALP559rNXl6/DF9P0XUGS7utS86V7r9627yf3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D43ar4hH7Nt1qF/p/wDaWtafocOsXV3LL5kkyeaj7dv975Hrmfhd8YdA+IWn2DaPqH2m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fzLX5Tm0b1z9qyKnbCI8J/4Jp6hb6f4+1K30+51D7Rb3kMv2SKz/dzWTWCLNum/h/gr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+IFvcW+j6fp9vcRebF/aH7zydv8AHXx//wAE04bmH4qeNtPa2uLa5+xNpsB/5Zwy2zLB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rPS7GbUpNHaFW1BYlt/3n+k+dv8AvulfUU6kXSVj4+rF+0Zzv7b3iD/hX/7PthcXGsXF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L/8AlnDud/u18hePPF2l3Xw71W5mhZ01yK4ki8uLf87xOqV9F/8ABQ7xQ2teDfhvoKXe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pc3MX/LrBFt+dP8ArpMtfHvizUtS8A/CPVfEN5G15baXpzSyxPIixTJubZsr4TManNi3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1c+1P+Cf/hnT9c/Y08DWdxb7tQazaL97L+7h2zv/AAf8CrY+IG1fGFyu75reJIpf3Xl/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/wAIz+zx4Sublfs3261XzYPsf7yHzWaesj4gSW0njjUmsbi4ubSRkdJJxtkbcm75hXVm3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Mv67nlvxIvl0/wDaw/Z4/wCm2raxE3/gFur6q8G6hb6h/aFv9nuL/wDs/wDexfvfLg2N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IyS/Z7uP+pjvol/4FZ19XeGdPtrG+v1mtri4+2JEsUQ/v7/AOP/AKZ11ZPK2HRnm/8A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6fp/2f7Rb29x/rf3X/LFG++leY/tAaXb6Lq2j21tN5kcNnKv/At/3v8AP92vUVkXQbV4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9xF/wH5d9ec/tBaO3/CI6PdfZ5ofst1cWf8ApDrJLskX5d6r/uVpnGuHNMj5VX94+b/2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1VI/lWG/0yVv91L+LfX3FF4oS40XzIbiRJLVWU+bLt/75r42+NUNlrHwt13w3JIsN94k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D2dP3X/AJEr379kv4hX3xO+BvhfW7a2t7O6vLDybwH979nuoP3Uybvl3fvEavFyeV9D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UPEFz/Z8NxcfaP8ASNkUX7rZ/wAB3VxPxis5rPwvcecqr5l7a7cNu/5ZO3/s1db9u0/5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s/8Aqovl8uOvPf2gPFkN5HpWl2rbfLZ7xx/rP4tqLu/4C/8A31XdmUrUbnHk8bVuY8x8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ElzIu+Oz0u+nZP7ypayvj/x2vUv2NrD+0P2FPhnb3H2f7V/wimleVL/rJP8AjzT5Frwv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9mvxxNG225utJmsrcf3pZ/wBwq/8Aj9fT3g3wTbeD/gboei201xN/Yem29ug/1Ua7LdF/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TPUzSUXKJxPxA8H3PxAvviFcW3/IY1CzS1s4v+e21F87/vuP5P8AtrXnvwh+KOn6j+0d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aPD+k63pV55v7v8Aff2dPtT/AMdr17xd4gt/B/xw8H3Fv/x76xP/AGdL/wBMZmif5/8A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jxp/wqf4/eHfGH2NV0/Sdbh8VO8afN9nRnivYET/AJ6eW0z7f9yt8NKMK92cdT95ScT7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vwr/AKP964t/+mf8LV5apudP8Pwafb/Z7e4uP3v7r/ljDv8Amfd/1zrvPi94g+3fD+xt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kvNOl83y45of4Nrf8DWvI9N8P22n6fc/aNQ+0XFvEkv+ifu44Yf4t7V9BVlZXPnaVGVz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PNVhRlZFlTbj/dX5a4r4Z+INQsP2xvAdzcW32D7L4V1j/VfvPM3Xlr8//fKVP4g0uz1T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we+d5mP2ypvhwLix/bA8B/aLj7R/xR+p/wDjt0lfK4GvKpibn1WNjyYbkPR9W/tCTxpf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ZR9qnnXzLzyXf+H/AGPmrzqaNVhkRf4WK16Y3jC0h8ZRtfr9v+zpdRXUVpL5nyb1+SZ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dRrDNeRL92O5lRf++2r1c1j8HzOHItFJf11Lv7NOjrZ/ETxxfv8A6L/aEVk8rv8AduP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dQ/4TDx9b3Gn2/8AaFv/AM/U33Ifk+/tryf4E/EC/wDD/wAarfwzdQfaLHxBZO9hJF/r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b/tm//kKvTF+069/xJ/tH+j+b5sun6f8A3N/3Jpf4Y69DKa16PKeRm9P/AGjmOg8VaPb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tqVzG0yRYXyraFNm5m3V4B9kWvSfiJ4+vNJ03ULGZpo7S8VViAldo9jLs/4FHXn9eDml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0/ZUvU6L9kX/AIl+pePrm38m3/4qNJf/ACSgrsP2kLW51L4a294sKxt/a0P+t/183yPX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74i2Ftb/AGi4/wCEgh8r/nnvayg+9Xf/ALQUL3Hw58T2N00K3GlxW97iT/ljKmx9sX/b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R5vMli22eEqd1et/sjzW+ofAvwnc/wDL/Z2CWcXm/wCrj8h2R/8A0CvHNP1DdXo37Ll5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0lxDbTaHqk2o2cX/AD0hnlZ4v9795vSssqqKnV94784w7lR5kera94gt9M8P3OofZ7j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tJvl+4v9yuX034waH44t4bHTdW/sTzkZ7qW9fyPO/wBha0v2i/Fy+G/C826O3XUNSg+x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vz/9+922vnGu3GZs4S5aZ5GAydVYt1dj6O8Qah/xILew+0fZ9P8AN82X/npND/f/APQU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7fp8Fvbf2fa/wCh2n/LPT4f4pf+uleM/su6hb6f8H9H1i5+0bdYle6tZf8AWeTC0rbX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y1DT9P8A9I/0n7Ra/wCtvLv/AFn2p/7m7/nnXp05c1NTOP2PJV9mfHS6f/xUV55P+kf6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yV6L+yjYf2h8TPFVvcf8u9hp8v/TST/X1xWpX23xdqn/X7L/0z/wCW70z4J65q2m/G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XlhavbmSL+GJ51f/ANCr5LA1I063NI+izGLdDQ+lvEGoRzWtu1xJdXFravvlln/1kz/7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/wCEf+0/2fqH2jUdQi8r/np5z/efZ/spXivxO8aNfeLLfZ4h8H2v2dGbypbr7N52/wD4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if8AaksbxodN1hdL3KzWGmy6feLeafqEzRfI7Mv7xf3e37/9yvqZYyDjzHzlHBuWx9Pa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iG31DUNY+0W/2V4oooovLkhTb8zqqV4/4g1DwN4g8H/8JDcf8TDUNQtXliitJXgkh2vt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r5x8P/FJfDWh69dapqFv9p023Z/9Ii82LZ8/8f8Ad8yvjr4zf8FGLjR9W1SPQ3huobiX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dvvSun8cn9z/AJZrXg1MV7TdHuQwsqcfdZ9mfEv48+EfBerXkMfia116Wx/5a3Fg0+nw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v9uvnjxZ+2lc+JtQdmubzw3ar8q/2fEke3/ed6+J/Hn7RXiz4hTRtqutXDpD92O3Rba1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kw3lzfQ72vGm953rhrRudtOUrcp9yeHf20dD8H31vcXHxF8Xahb/AD+b87yf/ER16x4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TNPuba3vteuLfzfN/wBLtbe5jm2/7P2jzEr8zIbh7FWimmhsZv8AnpKu5au32m27L/pF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X7vzKqjip0/hJ+owqfEfst8B/wDgqx8N/iZcM2pX9j4deNl2yRT/AGOSRV/2JW8tv++q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D/izT5tW0TxVb65YzNtijH+s2/7lfzZzSSaLIrOzNG33WH+fvV6B8M/j94g+HuvR6hom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JK8it/vrXq0c0f2jjqZOub3T9xPjdZ/YfHy3P8N9Arf6ry/uuy1zKxqrM1fEfgP/AIK3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xnDcLdaeqxWt3v8AtUEi++794n/j9fUXwv8AjhonxY0GO80e8jmZlVmTdXgYqpCU3KJ7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Z9Z/C/4iJ4+8O280zK0Mm9WH/LSGZPlZW/3qv32oah4g+z3P/Lvby+VXzn4P8Wal4F8S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62fbbLd+6uIv76f3JUr1lf2nvDf27/SLfUPs3/PL7HPv/wDjdfSYHMoOkud6ny+Oyuqq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NSudF1pL5rbT7fT4bd2vJfNTy9ifMzt/dkr4U+MHw30T4jfErVviNrl/5lhqVwt1PY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f/sIa9n+PHxQb4xaTeaLYrqFrod8qP8A6Q/lXM27/YX7lfNGtfA/xBodjeWttdXF9p9w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wZhjPa1fc2O7B4OVOPvHf/se6xo/xS/aW0y28PaJcWHhvQYnvbgf3fk2I+3/AHnr7I03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Pb/8fEXkQf8APSFK+cf+Ca/wnf4U/D+817WLaaObxVO/lXG5P+PVPkX/AL6k3f8AfNfQ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j/tl/B/3zXp4OnzUzz8VWjGqeDx2T6a01tJ9+1drdv8AeRmX/wBlrsPgDqkdn4o1SFPl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rzPOeDd9/wD77rm/HGi3HhvxBJcTeZ5Oof6VFl93z/x7v/Q6z7O+e1ukmh+WaNtymvn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38egrn0omofbtPb7Rb/Zrj/nr/zzrn21htQkaw2+Xc/8/n+sjrh/D/7Qlzpdutrf6fcP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uufGS51T7SlhDNbo33bi4by/L/wByKveqZlD2XMtzxaOUTU9XoZ/xY1hNa8dXLI37vTUW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PIjtXnnjK4S+8Q+C9N/jvvEto//AAFG3t/7LW//AA+1cf4B1C38XfthaXCy272/hXTj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1/8Aab7leVh6csRX0PWzCpHD4XlPrRbhqw/iR4+0vwborW9/qtja3GtLNBZxzs0kkz7P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fp9/9o+0fZ7i4i8rypf9XM/9+vB/2vftGoa/4RvvtH/L5cf9c/urX1eJxE8PG8D5LC0/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P1DUN1vb6PcW9/5SfarvynSCs3UNQucNBb3H2e4uIv8Alt+8guk/+OVz/wC2B4P1jx9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uLjT7jwvav8AarTzXjj1CFv4/wDgFYPwL1a51z4TaPDMy+TDZRReb5rNJ8td2R55VxNb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qOEhzxNzXm/07/R2/wBI81PN/wCmn+9XO6fqGseMB9n0/R/7Yt/NeKXUIv3ltazf3N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uagrBZrXXND0+XzVfzfKkVP7+6uQ+Bv7PnjD9o7wfrGjz3On+BvA/wDwkt7qN1quoSvG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Om77rvXrZhm1XDr3Dx8hyWjjJNTOwt/DOqeFfD9yniSw1KOz0/8A5eTB5dZeofL/AKR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+stf7ldx+1N8Qfhro/hWHSYfE2rfETVGZPKSNvsum2+3+P5Pvf8Afb1538PdQuNQ8Pt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5Usv2mOb+69aZLnVTFNwmTxFwvhsHD21Mr6pb3l5Jpegvf6fJ9lujLLMm/99v8Auv8A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CErlf8ApvN/6G1foJ4w+03+n3X2fT/9I83ypbuKXy/sr/7MKV+fcyf8TS6/6+Jv/RrV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e3wfyuDsfSv/AAT9+w/2f4g+0f8AHxcXiRRRf8s/u7q+l/8AhHb6zjjVLW1m3M7fvP8A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jJ4g+E4m/4R+6s7UzP5u+a0S4ZW/wBndWlD+098QreHYvii6ZPQruX/AMeanl/EUaOG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hKtjMS5pn6DalZ3HhnQ7bUmsbW1beiSyySp99v4Nv/PSs+8jeO6uJtSuf9J2rLaxS/u3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dftNePr+RXm8QtM6rtV3tkZlWrGj/tWfEbwt/wAeXiy+H/bCJ/8A0Na9ajxfRfuyR5VT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zq2sWFvCn2f/AEe4Vt38fl/981gWtxqti0N0Y1e3uJXl/cS+ZHN/sbayf2f/ABBf+Lvh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bp7i1SXMvySTf7eP+AV0erX4jksbO2TYse/zR5Xlxwv2SvplWVajzRPkaWG+rYrlPmn4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emuY/JuJr13lj27fLdvvLXp37G+qSWvxCvkVv9dpyr/3zLurhPjVpf8AZvxK1Rtvy3T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NpGrXGi30d1azSW1zH9ySNtrLX4xTrfVcZ7We6Z+7VqP1zCckeqPvCw8P3OoafPcXGs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+rkk+erd9p/wDaH2f/AI97m3t4nr4r1D42+MtSs/JbxNdQp6xIkcn/AH0qbq+sfDvi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ULf7txEkv+q8z+Cv0LJc4hjZOMFsfnOa5HPBLmk7nmn7aFnYa14Th+wxyW//AAi90zyf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/jlfOdfYvxG8Iv4s8N3Wn3kap9utflcr97+L/wBlr4+u9Nm0PUrmwuFZZrV2Rs18ZxNg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Z9jw5jaVegqS3R9RfBH49aT468Lx6ff6XDc6xbjyv3s4j87/bVa7rUPEOj+H1+0fZ9Y0/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5n/3v9WlfD9WLrVtQ1C1+zzahqFxb/8APN7lmj/75rbD8W1oUfYtEVOD6MqzrKX4Hdft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OLNI5muNK0e3a3iBb5ZG/vVwaxqq/d21Vj/d9Ksws22vmalSVeq6tU+pwuHhQpqlA+qP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S0a5+z2FvqM0sX+/wDJX0rqHxisL7wi2m3On/aW8ryoov8AlhD/ALVfMn7FYt1+GN9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f7qV6/pmobd1sLj/AEa4/wBb/wA9Ia/WuH+VYRH4xxFW/wBrnAbf2K6g3+kQ/N/Cf9us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9o+7VlmX7c2yWR18/dET/wAs6uajp9vqFjc/adQ+a3/5ZSxfu5v9yvo6cvdPia2kismm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K3rzT9PuLhby3ttY+z7f9K82VJPn9tlYd1rElja20M3l/wCt/eyj9551H2fbI8y3Pys2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xlzGl4H8N6l4slmhs7G8ubdfvvBb7lX/AHqzptBubW6uEaHc8bbfnby9tX9F8aar4Tlf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wu1vs8u1W/3qrJqFxDfSXDzLM1193zV3UGlT4StpS3Om6g0y232idZf3Ql/1cyVpLeXV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w338f6pf+BVCq3DR7dtwre3/AC0Sq0LXHmNB5skdt70GMS5pzXSag32b7Rb3H/LX/ln8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+vXK3H2f/SIv3vm/8tq0PDdv/bWuL+5/tJtv+q/1f/A6qeKvBdx4T1qNdYh/s/7R+9ik3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qVwskzbY7dPaOqWsSKywqtv9nX/lrLL/AKqrg+zsWVbf7Tu9Km/s+2bybe4+0fZv+m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T7nUP+Yh9o+n+rmpfDtrcw6kq3NvGrQ/89IvMpLHRWhh2yXF5bKv72KKf+5VpW1BXb7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6563MdGF0kQ6lHJbyXjLbRtu/wCeCba4vw1qFv8A8NYeGfs//Hva+KNN/wDQ0/8Aiq6X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4+Wt1X/W7v8Alo9YENn9j/aQ8E/PbyeZq+mvvg+63+lfer8l8TMHL+zJygfunhZio/XX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8TGSs/zPvVpawmdRkrNaH71fxnV/iSP6aw/wETSZan27fepjJ81Pt1+Zqqj8cTql8B+X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v/T5N/6Neqafdq3r3/I06t/1+Tf+jZKqJ92v2jCyvRjI/MMXG1VoNwpN9DdTTa7DziSN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DQkqZW21DD1qSgCSF/mqZZKrR/eNTxtlqDMnT7tJvpq/LRu20AO30b6j80Uu4UAI/Sm0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LG+WrF8SSf6RWx/y0rF8Sf8AHxQBl6a3+mUa037/AB/s0zTXzfU7Wv8Aj4/CgD5W8cL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b/0OvPfL/0evSvHEf8AxKtVX3b/ANDrz3y/3NbxiBh367t1ZFxuVq6S6t1+asTULfaz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Ekf+RQ+Iy/3b+y/9Aevq+vkz/gkjuXwj8SP+v6y/9Aevq5X31MioktFCtlaKk2Jk617x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+vWOvB4zhq948O/8ixpf/XrHQBaooooAKmt+tQ1Nafe/GswNfR/vCum03/V1zOj/AHhXS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ffcasHxt83h1q3r77jVh+Mv+RbeiJofGP7QB/wCLqXH+1BD/AOzVw10u+0krt/2gh/xd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NXEzr/o8m3+8taRAxbjcslR3StVqYfvqLpV210UzlkZ8wbyWrG1CNlVq6OaH93WPq0a+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/MzfNVOT+KtCbblvlqjN1atjzpfEV6Y/3qmf7tQv96gQx+lOtetNfpTbVvmrQzO88Gn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4NZvJrpreTC100zlkXlkpvn1B5v0o836VrEksxybqk3fLVNJNtSRzVRUSTfRUT/eooKP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8+wCiiigB0bYp1R06NsUFxkOooooGFOTpTadG38NADqKKKACim76N9ADqKbvo30AG+jfT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1s/HvWv+vSx/9FV5vI2Jnr0b9q1l/wCF+a1/16WP/oqvN5GXzmr83zD+PUP0rJ/90gOj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mf/AIrTwr/2JVr/AOlFzX0NXzj/AMFNJvI8WeHX/wCefgW3b/yPdV3cMf77Ex4g/wB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Y30bSXDQqqukYbb81WrOb+w428yaSF4V3KA+6tHS9B/s/SbWS3uGulvE2xs6/Lu/u1c+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PbPNJGtrbzXUrxpuaRl/hr+xMr/gn8W5z/HmVbP5tNuWa43XHvTtN3eIFt7Zn+z/ADI3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1ud21f3LU1mt9Q8nHyzW9ezH4T5mVTWx6Zq3wleHwDHcrbL80qfvfk/fVwuteE4dL1Zk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sclUmupL/db/ANsaxb/un/dRXTeX/wB81F/wj9xfWFvu/wC3z/npNSpi5rxLniK1j8Nx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DfLufbJDXTeH/g9rF/8ADDxBr9trGj/2Po8sMX2T7Z8907fwQj+LZWDp9jbTasr3SNcR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dPfeHdBvv9I0XbY2tvF5solby/Mm9a6JGEY7mP4i02x8O+H442mW4mupUfzPN/1NZv8A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bf8A7a1Oun299/p/9of6R5v/ADy8yOsnXNQhXxBtX/SF/wDIddFHQ5Zakd5p8F1fPHC7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NLe1sY910sscnyMn8StWpLpVvpuj299bTbrW8lZlB+8v+zWZJe6bbRxxwqz3kjs08Z/h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NLqV0kKSNusYtrGD5lxVyzuGhjhjSZXf7i7E3NtrPuNYvLW8WOxuvsrzJ+9iSL7wqTTb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/o1yy74pH/u1mbe2F177RqF/9n/59/8Av5JXm37YX2bUP2YdSn/5eLe9sv8Alr/B5vy/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bw/4wudP0/ULfUNP8r97dxf8tnZfuf8AAK8M/aovv7S+BevWy/N/pll/v71n/irhzj/d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p8vc+UvF1rNqGgta2677i8lS3iT+87uqAf8Aj1fefxE+Gek/CX9obx14P0q8/tTW/C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y44X2L916+Hrhks5rG4f7tne29w3/AJ0b/2WvtL4d/taWvx++MnxX8aeGdHjhs/FHiC9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pLed0RFfb/so1fB8K0b4s/TuMNcFY6H4pf29a6LchbW30/SZLWKVruJP3Ez/ANz/AHq8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T/s/+v8ANf7VL/sV7h8T/wDisL6wv7a2+z6f8/mxf6zyUrnms7WC8htoYfJXd02ba/Vq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gKU58zPiv40af/Zvx08Z2/8Azx1aX/0Jq9s+BepQr/wTTW2l/h+ODtL/ALraDF/8Q1eO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jne25v7Xl/8AZq6z9nXxxN4V+FdxptwrTabp/jq08QvBu+VmW18rd/37r8fw9TkzWUv7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sm9jHdwR9K/DXwTH4o0dl063s93lL+/n/wBYu75Plr5R/a0VdP8Ajdqlv8u63sLTzf8A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4ytvGX2ddF+0afqHzyy+bF5cezbXwp8cvGlt4u+PHirVpn36b5UVlan/V+cqxbN6f8A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Uo+zgfIcC4OVPFOpPsYXwn8RLefGDR2t/wB/btPt/wC+kZf/AGavfv22PEF3d/s9WrW9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RKE/hO1k/wDQq+f/ANkPwLN4m8Xfb1vI7NdDvIWd3RpPvLL/AHf9yvXP2o9O/wCLPapb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iu7qLynj/fB/v/8Aj7Vz5HRvllS/9bnrZ3WjHNqSkfJmnrqHiLXoba3uNtzcS/8APXy03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eNofETaPcXmhvf8Apv8AM8z/AIFtry7Qb1dL1vT7iT/Vw3aPL9N9feHwX8caLpfxssdS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Z7lnTykuY2SWDZE252/56VwZfg6Vep7OZ7GcY6thKPtaR8syfs0ePdY8PXWoLG82n28v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VUNH/Z71jR9as7y4uNNaO3mSdokldnmVHDFV+X2r3z9sH45L4R07xPpvhm8vtN0/WtS8+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YVfdv2J9K8w+DX7Td5fa1baf4isbW+kuJUhW9Q+Uqv8Ad3zJ/FsrpqYXCUa3szy8Fj8y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eDdCtm+C1+trdfaNQ+xam0sX/LOFHeX5P8AedWr4N0DH9s2/wD10Ffdum/8U8Lm1g/4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v+Wyb6+HNS8I3Vl4g1Cwg3faNNun/wB/5Xr0+JML7KlTfa55fAuI9rVxDl/OfUH7Iui3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s5rmPT4kWeZP4VavavEB0/wD4et/EGoax5Gn+akXlS75Eh3O2E/8drw/9j3xNe6X4F1C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c2epeVF5ksbod1v/AN97mSj9rHx5fWPw70vw7YC+8vUr/wDtTyLhAvkpErqjv/wJ69bA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xI+ezLhWpjc/5H8MmfS3wr+KGoeB/H1n4n0SG11RVRf9MTbPZwp/wCoPE/j6w17xFrFz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Xf8A6NbqsWzdu+avjT9mrw74g8YfHDwvoun/AOj6hqGoJLdWkV49vFNbQK09xub+75aP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QeINQ+0f6OtxE8sEUX7uOF9/3f8Av3WuS5pVxkJzqeX6nHxJw7h8slGNLbU+UdYvo4be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X+9ur2L9kGS5bSlvLdmaeztVcBPm8vdcT/NXh3iTw899en98zf6XIrRn7v32r2/9inWo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+5iktrSC48j5tqM8/NfK8PR/4U4+p99xVT58ia/uHs8njf8AtCxkt5mZmafz+d8nnO22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+F6eIPO/137rd/3wlfb1pDprapbXFg94802pblzF+72fL/D/AL1fHP7c8P2f9qTxbH/d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FVOKoI+J8NKt8XUXkdj+wT4pk8I+FvF14kH2pcoJY/7v3FVv/H2r074++Lft/wABPFQm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j/1cPz7/ALv/AI5Xkv7AFhDrV5rml3E32f8AtCMeU/8AtqA6/wDoNe+fE3wLpY+AfjKw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kt7Jf+W8bxt5iO/977tc+V0ZVcr5InfxFjIUc/p8/RxX+Z8rafY2+oWMFw3zW/mp/wBt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D9F8Yrbz6f8AaLddQi82KGW5+fY38Oa8l+FF22oeHNQs24khl3r/ALO7p/6DX29+yXca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vNUuofFWnz2kWnRean2Pyf8Al4R1+9u/u18TlMYRxTpVj9EzZ4inhufDvU+fNZ/YA03w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3AsbfJPFeK0Sj/a3VlaF+x14X1WK1ubHVJtes75vLie1fy13/wBzP96vav8Agoh8YV+G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bt4o1yFUITbLJa2bP87v/daSvin4Xap4h0Lxdp9v4f1C4sNQ1eeG18rzfkmdn2/OPuV7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Iq54OT4fNK2ElWxFdxk9j7a+G3hP/hTej3mjRwzW6yOkuJZVkZf/AB2ua+IHjDRIfG11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xpEMsGf9XI37371e5eLPCnh3SbvxOfCNnDcaFpt+unW9xd3TSy3iQIqzTozf8s3n3v8A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z9r+KVjJ93bpUKP5f8G13r1eIqKeUR5D5HguUnndWVV8z7/M98+GfxKuv2c9BufD8lm1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jNJE37yFftttdJ/49bbK9i+Ev7QmpeG/DLaDY2tnNZ6lK24agn2byUbb/FXxX8CfiDqH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ZFuNQ01W05Zm+/sd/PD/AO98tfW+v6b/AGff3MGn6xb3E9x+9li/ghftWfBdHmpNT8v1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4W8/0M//AIKR+IP7R/ZDuLqxn8j/AImtn+7/AOWkLq8tefeNtPX/AIUMmsXB/f6w+m3V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81dJ+3Fp1tqH7GWr6z/AG1caxc3GqafZy/uvLjhdfPb/wCKrjfFmoN/wzT4e8O6x/y8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9d4N/wD5DrxOKqPLiz7HgeuqmWJo+ovg3daxa6XrWpPqlndX/wBuaKWKT/ljt/gSvnn9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i1vubaS2k1CySXyZIvL/ANmvo7Qf7H8QeMvFv2b7R/pHiC6ls/3vlx+Tu+X/AMh15n+2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6T4nVvtP9i3H2K6cT7mjhbds3L/10Vq7s4pyq5ZePQ4cqrRw+cyjPqjx79n3xBefD/4w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oWqrPAZIvMjkdG/u19t6bqlh4V+GNzI9tbw3mqSpO0//AC1jV/v7a/Pqzvn028t7qPdv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9j0n9tCHRfhy+lx+EmudWW4WWK8vNWee2hT+4sOz5fm/26+cyHOlg7xme1xNkM8dS/d7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0WT4H2+g6bqWoahcatqkMrCaL93HFFvd/m/66bK+S9YlaHSJmVvmWtjxx481P4ia5JqG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o12xQr/dVa53xVI1v4bvJP8AnnAzVwZljvrmIc4HpZPlv1DBqnM+uP2IZn1TwOn2nUri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FF/rnb5vvV7evg/+0Ps9/c/6Rb149+xvqH/FgfDWj29t9mmt7AS3U3m7/Odk3fd/8cr3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+w/2P/Z+s2/2NLy8ltIpbbyXb/lk2777J/eSv1nLKlsLGJ+L5xK+LkV28I6bb7r+3a3s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P7uCH/b3V8s/t8NcL408Pfabi3uNtrcRReR/q9nmpX0V4g+0D/j30+3uftETxS/884X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vxh4et/veTazf+hr/wDE14/F3/IvZ7XBn/IwR5Bp8e3ULf8A0e3uP3vm+VL/AKuZ/wCH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y0/UvhPZrc6hb29zDEtvdRf7aba+NPlVa6PwH8cNS+HPiJdUSz0+/byttxBOzJHeJ/df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g+H84+pT97Zn6NxPkn9oU/c3R9beOPG3hv4b6TqviaGSa6+w2Tv+8/5bPt2on/fTV8M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vmY113xK+N3iH4wtHHqn2O20uzbdb2dunlrH7/7f/Aq4+S4ht/L8yRUWaVYF/wB5t1Vn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D4fyj+z6TUt2d9+wYbj/AIaK1zULe2uLm3t9PbzfKl8vyX52ffrtP21Lqb/hNPD1jI9w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m+f7v8Nd/wDss/CG3+GfwxutS1JZk1W8b7ZZuYk8uS1dF2L/AHt3y1yv7dVnf3n/AAjG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1r5cX+sh+467v/Hq+gxWHlSyNJnymX4yFXO3M8E27dQt7dV+0funl8r/AJ7fJ8qf9/K+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+C4tI1VLW+ttauoP38Uuzy4327XRd3/LOvkjQ2bTdWjvN25rWTev/fVevSftvXLeBbrS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ZpXlXV7tv9Sj/wB2Ff8A4uvmcpxsKM3KZ9pnWBqYqyplX9si+trPxlpOh280eLES3rgb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L5SvGde8RXHg+3tdYtttxc6fqNpLFFLF5kczrL/AB1ckluda1Ca+vppLi5uG3PI/wAz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aTdRt93arxZ/vq1YVMR7XF+2itD0KWFlRwXsJbn3J8AdF1ib4T6G1tqH2a5aJll/6Z7J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h0X9ozxI1v8Acvp0uv8AgTRIrf8AjytXvv7Kd9Nr3w0tb9tQt925ooopYvM87d827bX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XVtK8RW6W9x9ni+wXnkQeX/AB7k/wDZq+zzzDzqZeprofA8N4iGHzWdGXVaHh2m2ar4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c/7G7c9ff+m+MNP0/wAP3OoW2n2//CPW8X+t/wCePyfc/wC/dfn/AFsR/E7xDHocmlW9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WL/Vf3a+byjPfqkHSZ9Pm/D9LGVI1GUddmXxB401fWl+X+0r+a4TH+0+6vX/ANj3xppn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qFzc3Gsr/onleZHDarZ/f3/7bN/47Xiy7lr3D9ij4T6hb6Tdalf6bcLf3kTz8/3H+7ur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Jtc4uI6dGjgVSS1uTftoX39oeH/DP2dbhrfzXWKWX/lt8j186+Pm/s3w7c3FfTX7Y3h37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2/2e4/tZ/NiMvmf8sn+7XhXh+PRR408N/wDCUKz+GW1mx/tjZ96Oy+0J5zf9+91cmdS5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f+EdSPe/F3ww0f4gfs32Fvp/2i21i3tYbqztJZfMkhmVPnT/ANCr5z+8396vuL4XeIP7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9x/bHm3UUUtpapJHCiyvsf8A75RK+T/jl4Ck8C/EK8X7O0FrqX+mW6f88/4XT/gLf+hL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hiaezMOF829pKWHq7npn7JfxI0n7ZcabcXXlvrWxLjP/ACxmi8xd3/A42T/vivoe+W81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4vEj+/LFL5ktfAmh339l6pbXDJHMLeeK4VH/AL6Oro3/AH0tfcGg/ES18TLI9vqHhe1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93++/uf7Ferw3jpVKfsmeFxVk8YYhYiGx8sfFK8k1L4r+KLmaSSSS41Gb55PvMqsyrWv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rUri1ubhba1W3S8tP+Wc0PzffX+L95UP7QGlJpPxe1CaH/j21ZUvIP8Ad+ZW/wDIm+sL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qH2zSryaxutjJ5sTfNtb7y18dVqewxk5TP0OjTjisvpwpdj7Ah8Tabpvh9tQ8RW2kw6h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5ckKL/HXyL8RPF1z8RPiFrmvyNu/tS7efMj7pW/hXd/wFVqDxN401XxbJu1i/uL/AG/M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eY5lHEpRirHPluUywsveZ1fwx+KX/CAr4i0lo2ePxpFpmnTyD/lmkGpQXK/+REWvsHw/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/wBIt/tFvE/727/1dfEPg/wLqvxA8V2+n6LbLfarJFNLa2gfbJdNEjTsif7W2Jq+3fBf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3ULNbVdL1iyS6iuUtUjlkTZ/fevr+FainD2SPk+MIv2qqnzV+2F4bh8N/H7VBC/mfbrd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8X/stcD4R1qTRdW3JI1vHIyP56Lua3mRm8qVV/wBhv/Q2r6p/aM+C/wDwvy1vG8xbvxbC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zbV+eJ/+2dfIXlyW9xNDNHJDJDIylJF2t/3zXzmd4eeExUqse59Fw9jsPisJ9WmfW/hH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C6R6jc2tjfxrtuLy9v1jXzf9hE/5Z14V+1B8cU+LXiZLHTX+1aPpr/JeeV5cl4+3/0G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TEupPKVGb5I64cZnlavR9mzfC5Jh8PW9rBEVfQ/7Fvh/+3vhPb/6R/zEov8Arn9xK+fK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vpvwthW51DT7/wC0XTeVF5r/ALvjbsf/AKafLXfwrzPE3Rw8Vf7pr3On/aw/5If4q+0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rF5X/b0tfHc//Hs//XMV9hftT+KLe8+AfiS3t/s+6RoLWX7Ja+XBs89W/wC/ny18fMu6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8f9sUol8Iu+XuJ9S/sM69bt8Nbq4/5dvtXlRRS/vPJRUX/2pUn7cS299+zDr1zb3Fx+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Zr+/b7tQ/sN6PbXHwYhht7ib+0GneeWL/lpN937v/fNQ/tra9br+yf4m2rN9oXUbSJ/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82XfI+dpf76/U/Oyzj/4mFnuX/l8t/8A0alfrLb+HdY8P2+uf2fp9vcW+n+IdVtZf+Wn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/bk+evyn8td3y1+i/wADr7WNN8JX2sW1x/bGn+INRuLzyvP/ANc7fcf/AG687hT3Ks4+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PzJte1D+0PEFvcXNx/yyeKLzYvs0cL/+zV8x/wDBQrUPt194Pt1/497eK98r915cc27y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ML6pN5y28eoaa6J+6X938y/7VfL/APwUy0/+z1+Hv+k/aLjyLuKWXzVk8n5Yvk/2a+l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IcIVEsyieS/sf/DV/ix8drjRkm8mRfC+u6irf7Vnp091/wCPeTs/4HX2J4Z8M6fcaFbfb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bSWJP322vi39k/x5cfDv472+rW7MjSaNq2lyyBv9Sl1p1zbM3/kWvtL4e2X/ABT9n/x8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m/6t683hOKlzeZ7/AB5KTnGrHY+Tf2uvh/DomveH/EFvZyW2l6hbtZyyOqrH5yu//tOv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Xqi3SbrpG/5Zf6vcv+9/eSvun4nfDC2+KHwwuPD2sXP9n2vmvL9r/wCeM3/LGWvhnx18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Z6/bNbozf6LdIrfZrxf7yPXjZ/llbC4j20dbnvcK5xRxmF+p1eiPoTSf29tE02zjfWNK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zEnlxzJXkX7Qn7RmpftEeILOaa3j0vR9LMq2Vpu8yRnb787t/wA9GriK1NJ+Ht5rGg6h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C07yOn3v9mvGxWa4rEQ5Oh6mDyPA4apz0o6mXv8Aevuf9h/T9QX4I2esW2n/AGj9ysss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75kr4S+ZP9mvpb4K/wDBQXwz+zx+z1L4Rjs9c8XapcLK0qwRLbW9q75+Tzn/AIf9xK7u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1Rz8S4WeIw8YUlrc+2fDunf8U/c/aNQt9P8A7QiSWKL5/tMzt/A27+Cur8O+HYNP+03H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lli/dw/w/e/551+dPiL/AIK5/EbV9ZmutP8ACXw/sYfL2L5tvNeSbF/22dP/AECuw+Gn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jbWvjT4deGdcsfk3S6VcT2t1J/uo2+N5K+nqZ7g5/aPkafCuPT5uX8T9aPH3xSt/+FP3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qFrDFFFFEkfkw71bZ/tfcr4/8deFfDHwl8RQ+NvDF9Jo+leItXSw1bSh+7tWv51d0vET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f8tPv03Tv+C0nwL+LfwJs/D899r3hTxbpsCWVnF4g06JYV/ers23MO+L/V/36k+L+m2/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2+n29xq1ldeHtQ0+KK8+2ff37937vy6/Oc4rc1bmifqeS0eTDqnI9C0/wf/wAKf/a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f2hBrFq8WuaVFd+XJDMyLuvE/wCWb/c+dP8AWV6BpH7Unw18FrDr114iawvNSv7fS7e2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/j33v/qpP9uvi7w7+2p4d8P+DbC38Yf2hbXHmvFZyxWct5HNDv8Ak+7/ABfwV5d46uJP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4Ve+8P8AhL4c3FrdLE8Hl3Goa277bb90/wB1K5qeOqx3I/sujKo5H2T+0R49udf+Lmpe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s207TbRJxJ9jmlld4k/4Gy/PXnXx08K3HiDR/CPwvsY1k1L4lavFpin/AJ97G12z3c/+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ratqEPw9ht/GXxK1TS4by12+VaWDtJbQy/NuS3T/WTTv/8AY16R+xj+z/4qm+Llx8bP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X1n/AGb4Z0aRfMudD0pX3M03/Tef771GBpyxNZ1TsxlelSo8tJH0xYySabrmm6LILdbO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lTH3m/4DXnPjS1htPEjrb/6uREZa9h0+P7HfXK/Zrf/AEj97LL5vmSQ/wCzXmHxij8n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elm9OXsTjyOpH2zPFPjFbvdftIfs/RszbV8R3a/8C+y//tV9e+H9N/4Q+K6mt7e4uFmW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/sVr5L+LWnx3f7QHwEkkaT9z4suBlP4W+y//ALP/AH1X1xDqy6fqVwi299Nu27XH3V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x/2dGOb1L4h2LX9n3Filz/z8W8vm+b/rJNlcz4q0FvH9jdJatdP+4+0RSzr/AK5/m2rX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27LIt0y72/wCecz/8Aqxp+ofb9Pa3uLf/AEf/AK6+X5NdWIp+0hymeExHspcx8s6hp632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6fE8VaHwt1B/hj40vtQ0WSFtK1pvP1LTJPlWGb/n4t/7kj7PnT/Vyf7/AN70L4vfDddL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kuk82WLfu8t/9mvL5tFs7j/WWtq/+9ErV8nUp1MPP3T6unUp4mHvHol9+1Na2P2n+x9L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vlSSOF/77NXFrfXmsTNdajN511J959v8O5qrpClvHsRFRPQLtWuR8QfGL+0PEFx4e8Da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D6RS+XpWk/7eoXP+rhT/Y/1kn8C1EXiMS+RmvscPh4c47XbVPi9+0h4H+H6pJNoejt/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zI7OKJm+wwP/ALU8u1tn/PNGavrP+0NP1DT7n7T/AGhqFzcS/uv3X7vZ/FXlf7OPwNh+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aXxV4t8RXn23xLrMUHl/2hdf3E/uQIvyIn/PNa9T/wCJh/Z/9n2//LvF+68qLzPvf7Vf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h83isZ7Wd4mRqng628M3lil/DbyW+jzrdQS7/wDUr93en/TSvI1+F/8AxcC48PX/APY/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9oReZbTTfeRG/wCmc8e5H/8AsK9xvrBIbF7W4WHdcLt5fz7nZt/8hV5ZffB3WPGGofaP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WGK8/wCWlzDD95XX+8vzVz4jDy5vdRtg8VBxcZMf4u0/UPh/+z/qH2a2/s/R/Asvm6Tp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/nlDKr/NEkjfJ/zzj+WvP/8AhYGofEDTbf8AtC6/0fyki8q1i+zRzJ/tf36+jPEHxA0/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p/8A01i1CVI/++vNr551r49aDJ4+17T/AIb+HtD+IGvTSp/ZGoWbtL4e0mb/AJ6310v7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kk+7XPiPa1YcjOrCypwncND+GMevaTq181tb29totury+b/rPn+VUWuXa1aP9qv4W2Ft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Bh/didrV3T/AMcb/vqtD7Hrfwz0ObQ7/VPFnie+una61nVY9Jnm/ta6d/PZpdieWvzb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TeGIdU1P4xeE9Yt/B+pSaXocV01xqN3pzwNDvRY2Rd/9/wD9lSufLcPUjWsbZlXpuj7p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bT9PuP7H+0edFFFF+8uZn+X5W/ur5dcZ8QPD/wDwj/iBv3H2e2uJXli8qXzI96/ersdN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ahc/6R+9e6ii/wCfq6/h+X+Cp9c8N3GtfDtYby28tluXm+07t0cLs7/dWvosdhZVIe6e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x41r2n7tQt7j/n3nS6iu4v3csMy/ddWrpNF+IV5b6gzrHYiO6g3PEN8ccz7vvP8A/EVW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tmpIvlt92Qf6tlrBh8SaPfXX2exuP7SuP+edlA88n/fKrXzcVXoycY6H0EqeHqrnnsdL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mpX9z86/vbiST/VRov8A6CtV6ueE/wBnPxD+0Uy2+tWt1ofgezn3Xmnz7PtWuMv/AC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T/WSfc+VPv1dQ8P+IF1C5t7jw/qH+t/dfvYvLmT/AGfn/wBXUSw9Vy5pm1PEUlHlgdp+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+In2f/R/+J5b/wDTT71lBXqWof8AEw0/7Nb2/wDyy8q6ml/1kyf+yV5/+zX4b1T4dzeJ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Ur5b23ik2SblWJIvn2v5f3Vr0bT/AO0NQvvs/wBhuLf+0IvNuv8Apt8//jsdfT4ejako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kfLWoaO/hXXrzTZGZms5fKUn+Jf4W/75qbTdeudB1CG/trj7Pc2/7qKWL7+z+7Xuvxc+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5Ljyb6z3/ZdQ2/e/uxbV+9HXht58K/FOkySL/ZUmpW0P3rmyXz4q8XGYWdOXNHU+gwuZ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EPibxZqHi7UlutSvri+dfuGVtzR/8Brk/Gnh288WzW+i6bcsmreIrhNJskH3o2f5Xl/4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tL8I+Ita1D7NZ6BfO3/PSWLyI/++mr0r4I/AGTw7441DXNWuI9V8Q2dv8AY2f/AFen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W/jZ/wCN/wCKjA4eVWfNPZEYzGQpw5YO7PTLbRbDwV4BsLbSmtV0nw/apFbwXK/8fSxJ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xp+n/abn/QNP/wCPq1tIpUk851/vM3/oFcN+0h8dvB/wthXW5tU0+NNJf5JZ59sEcP8A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E/eSV+V/7bX/AAU68T/HxdS0XwfeXWi+E5JZWuJTF5Ul02/+CL+CP/rp+8r3MRmFKlHl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7RHvH7XX7fGifC/xVqv2HWLGxWSV5VM8H2q8ut3zbYrdP+Wf+2718MfFT9vrxx44uJlt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Le3C+Z/wGFf3deR3FzJNcNLM819cN96SVt1UtQVo/vfLur5anKPMfR1Kd4nSat+1R8Q9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ed8n+oiii/h2VjWvxx8XWOoLctr95eXCxeUstyFkeNNv/wBlWHqWn+XGzNWL9u+Zlrtp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9Ktf2qPGdr4fudHbUpLnT7iLyvnXbJGjL8ybv+edef8A2ozRPvbe7feO6oY/3lWY7H5f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ELzLvx8y+lSW+uPb/JJbtIq+tEMLK2d/2dl7Vejt49UXZdSbV/vpUamsdyewvvLj3Qt9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a2NFvFm3PbSLcwR/et3/AIa5qPw/NpCs9tcfe7j7rVd0VYb2ZXjVobqP76J/y0rhkd8Y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u+7/AM8qyv7DbS5GuNJfay/623/5abP9mr3hm+j1yHa/k22oKv8AwCSrsNr5kjbl+z3M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HVTjcyNG8TbP9Ls/mRvv29ejfC341X3hHUkutB1KbS7xW3NEW/dt/wABrg9Y8N/bJnuL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x8q3H+1/vVVhtWvLXzE/d3MP3h/daolU5jSUT9Gf2Zf+ChkfjTUIdJ8Woun37bUW4/5Z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qMO+JlZa/G3wd48juFWw1T93IrfurgfL81fYH7If7Vl7oetW/hPxVrFvDG3y6dqF6nm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/D/v1dOX2ZGNSPu8yPtlG30umabc+PtQudH0/wD0f/lleXf/AED0/wDjn9xKveDfhh/a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1Dxhp/lebLF4fi+xxw7v4Gb/Wf98bK9C8M6lYaK1rbW+mx6Lpe35beeLYqv/tt81fSZ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+Zxme0YQ5TqvCvhtdH0WzsLaT7Polrarb2cbr/qURmam+PvB9z4g+z/2fqH9j3Fv/rZf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8FUv+Fh2tnDJMmpQ7F7W+2RY6zo/iFa+W9zukTd3nX93Mn+ylfZ4fL3TgonxeIx0JNy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W3iDw/8A2Pb2Gof2xp8vmy+b/wAtpv8A7OuY03xBb3182n3H+gaxb/620l/1n++n96Ov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Jk02tarcX0FvHbKkXkK8Xnf8B/4FXj3jr4d6beas1mupLrVhbpvs7y4if7Ta/wDA0rix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Xg8+dFWmdgsj7drSbqdXl7eF/E2k6O1zovizXLjT4/v72S8VV/2fNRpK2fDPgnUL+6tm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myC7byIJP7/+q2NXkx4bxLlyo9mPFWGSuxPHnxAa3vm0XQU/tLXrr5WAl3RW6/7Tf+yV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A/HC5/tC4uLnUPk1GX7J/wBBBfmX/wAh7kr6E8F+FvDuuRvYeG7P+zdShb/kHz2/keT6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zvTPB/8AwkH7V1zb3H9n3Fv5T3X7r93cw7U8iZGX+8n36+oyfI44ePNPc+MzbiSeJm4w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Lpsclytwtuv9+Xf5L/3Wrz/4maxeeKtP0+5fUtPsPJWVlil/49oXbZ89e1af8P8A/j5u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+6iltP3nl/7TL/F/v1yeu+ANP/4Q/ULe58Pafcaf5Ty/a5f39tdP/s/3ZK0zDCwqR5Uj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0kzwH4oaH4q+IHwPvtK0vxJpNzdasiW7QT+VZ/ulf5/m/wCA1yfwH0e60f4fppV9c2/2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pJFGn+yyV1v/AAqnw+B9ptrbQbe48rzf3Vl5/nJ/c3fwU2a0h0vTbqbSo40VU/f7VR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nyn6tV9rcriHPo4un7JIwPFmizaxb3EaSfabWRNn71vL85/4fl/ijrzf4T/EvS/guzJ4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X7T9ne+W13P8vyf3f9yvUPEGoW+n/aftGoW/2jyvN820/wBXD8vypXlviDw/o/xA8QNo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cSpFZy2lr5ckzt97zmroz6mpUTLhXGxjVceU+qtN8P8Ag/4gafb6hb2+n6hb3H72KXyv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+m6bb/2hrX2b/iQf6fN5X2T/AJbJvevoNdLsfhb8L5FjVY7bRbBVQD9386p/8VXg/wAP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/wDSLe4vvK8397L+7+b73364+EIyvJnfxtXiqMaYa9/bHh/db6fp/wDaH2j/AI9bvyv3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+KSvzzvfDesW2sX0b6fqgka4m3KbJlZv3rV+ja3Gqabqts25vtEKvFFFLeJJBv27W2NWW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P2i3ubeXzbX975nz/71fUZpkn1y3N0Pish4i+pJxtufnbN4f1qFvn0TUkX1Noy/+y08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k1b9593/AEVvmr9Ef7Pt9e09vtH+n/8APWKX93J/vVi33w1s9W1ibVo/tEix7N8W55Y6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Kx9FT47ivjR8FjwLri/8y/rH/gG1an/Co/Gin/kUfEH/AIB192aboqf8JAbi4s1uNPuI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0aH+LetaK+H5/D+of8u+o2/8Az6Sy/u//ABytqPBsPtyOKp4gfyRPPv2cbO88P/DnStHv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WlDpt+f5q9U1LWLB7GGwubX/AEdneeX/AKYvs/gaslP9P0/yLf8Acf8APKL+CH/d/wCm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/Lc3G5v+WX/POGvsMPh40qSpRPz/ABmOlVrur3PE/i58O9S1y6fWtJ/4mUce1HjHzMq7a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q9reRyQt80f2V6+rLJrfw/qtw9n8jsqs+UZlkauv0lbPULiG6ktrOORV/eAfLur4zMOE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5lvHPsqXsuU+S/Cvwt8TeMpNthod8yN/y0nXyI/++mr6t+Bug3fhfwjpOm3zrJc2dqsH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D0G40/UGuY7xltrjs7fLT9Svv7P3TW9v9n/56zRfvI5q9HJ+HVhffizhzbiSeN9yxS8X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D51zbq7v5Qi/9mrz74+fs9p8UPsOsfLp91HAlqskCpI3/bVP469QX7d+5uLi3uLi2rR1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Pj/s1bdt0sB/5bPXqY7L6WJg6dVHk4fNKuEmp0tz418Ufsz+MvC95D5dja6hYXH+quYH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dP8A2bfGmrQtcJYLGkfysZLhGb/vha+v9Q+z6dprXH2j/j4/5Zf8u1M0/T9PXdcbvsFx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396vmf8AVDDRle59FHjfFctrHh/h/wDZP0mx8P3K3NzeXWtNF+6u5V8u2jf/AHK5ex/Y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c0W1/wB9J2/9kr6g26hr1jc2tv8A6Rb1Dp9j/Z6Nb3Nv/pFd0eGMD/KcNPjDHqXxHE/A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rdafu+3ahcak88V9b7vKhT+7tavRJlVrNrq6Zrh2/wBb8qrLJ/wKr66Wkmg+TbKv2iZW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h1DTdP8As/8Ao/8A018395HNXtYXBwoQUIbHzuOzCeJm5z3Zm2f2eTT2mTzI2jfa2afJ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Wt+jJuSR227aLURravbyOyv95R/z0qKaNluluG3bJOGjDV6EdjzTU8XfDu/8M3VraXdv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/np5KMu5a0vDvhvS7+6ZLi4/s+4t/wBxL/02/wBvbWS+vL/Zf2WaSSS4/wCepb+CjT7y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L/y18qX/AFiVjHmKjyoJtHt9LbbJN9utlb97FErReTTVvrbUPu/8sfu06HVo4dQRrJJl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MqGx02423n+j/LD97/pnWsZfzEcty1dCSO68m1mmmZU+ba/ytUN1rd/b6e8P2WG32/Mz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JJGdfuhYt2XX71XNJk/4SCR7eS6+wqsXyvs3bqsgveHfFS/DXXl1XRdS/wCJl9nRfPkh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Oo/FfjnWPG1w8l5NDM0f/LN4tsUP+4lUdN03Gn3PzfaGWq2lw3N4vyx7PaWXy5KANTw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uPRfLasv+0r/AE+X/j3+0t5u3yq0dQXT2vm229xbf88vNl8yTf8A7NVNNtLf7C3zfZ7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dP4s1Sa6eFYvs6IvlD+GpptWubNldprhbn/llJ5v+pSq32Hav2hofs1x6n93JUK7l3fa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NKxqROijKxZWxtv7N+07t1x5v72L/wBnrkdZVLX45eDJEj+zr9vseP8Anp/pi/NXValJ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k0P3491cTrl9HefGDwk8bSN9nv8AT/8AWf3vtUdfnPiL/wAiqZ+ueGNOTzFTifs7qqf6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atH/AKU1U1j+9X8O1f4kj+rKNT3Cky7aSH/XVO0NJHD/AKRVU/4kTaVT92flt4y/5HrX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e9Z1XvF3/JQPEn/YWu//AEfJVHb8m7tX7Rg/4EPQ/O8Z/EZHRRRXYeaOVttG+m0VoBJH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W20qtuoAsxvUkLVXjapoWyrUAWN9L95aiV/WnUAKq7qGXbQrbaXO5KAGnpUdSVHQBNH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Plf92txOtYfiziZf92gDF01s6hUmr/8AH5UWnrjUlqTWf+P1aqIHzV40i/d6ov8A01l/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ej+NOG1Rf+msv/obV50v8NdEQKN4Plb5awNS+Zq6W8/1Z+lc/frukaqOc+sf+CSMfzfE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6Va+tVj+9XyL/wSTTOvfEb/AK8LL/0e9fYXy7moKiRx7qkoorM2HRffr3jw63/FM6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WvdvD3/Is6Z/16pWYFyiiigAqW2+9UVT2q5oA19I+/XSad0rnNHX5q6XT1/dtWMgHXf+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Lb1uXf8Aq2rD8Yrv8OutETQ+Nf2gl/4upN/16o3/AKEtcP8AK1nNXdftBDHxUm/680/9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mWtIgUfL3NUUyttq4I9q1DcDLLXRTMJEXk/uWrF1aP8A0V66Bf8AVvWHq3/HnJXRE5qh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Wq5N1aqc3Vq2PMl8RE/3ahf71TP92oX+9QIifvSQf6wVLUcP+urQzO18Ht/o9dHbyfer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hhk+9XRTOeRa8yhZKr76crYraJmWlkpVlxVbzKcslHMVEsedRVbys/xUUcxR+0tFFFfI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o2xTqjp0bYoLjIdRRRQMfG2KWo6dG2aAG0UUUAFFFJuFAC0UL81FAHy/8AtWvj4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j/6KrzWST981ej/ALV//Jfta/69LL/0VXm0n+uNfm2Yfx6h+lZP/usSSvmr/gpkuPF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/odzX0rXzf8A8FMrr7H4u0Vtv/MkWn/oc9d/DP8AvsTHP/8AdWec6H4m+y/DnRdKuLf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/npCmyhftC6h5FvcXH+kf9NfL87/AGP92snTfD+2+b+z7n7R+6T97L/tferY03TdQ1E2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y+b5v+7X9kZNG+Giz+Ks/wBMVLlCGZbXS2jKt9ujuNsR+6tNW1ZleNvLSaH53x95qnvr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rPu2H5fLaql7cfYbxZnj8xVT5pLevWPnKxa0++XULE/Zri3+0eVWlr39n33h+wv7e4/4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/wChbqx/CN9balbvbSQzJdTN5qS/w/7taPh3T+GuLiD/AJav/wB90E0xNN1Kw0/dbXFv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Xlf66m6a2f8Aj3uPs3/bXy6raf8AaP8AhIPt+oW/9n21xK8Usv8Az22pU2paPYapM1va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0CUbFa4aS6t7iOF99vu/v7ahs4RNq1vD9nuG3d/+WcddPb+G9QX4e6hfSWLRW9vKizvs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rjT5LdrZm+/WhyyiRTeEdN1zVodK0+2/4m0aO0orM8N6f/xUFxbd7WJ/NzL5fk1trff2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kjdllI/z92pvGnjZviJdXUk1hZ27XX7r9xarH5aVtE55RNDw/ocfiq4S2jtbGwmhiaV7h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N96sXxRo4bXt1yl1dW6u8EBdt3k/3lp3g+RfDtusj3LMv+oWUv8A6uq8eoMviJmuJ9lt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noaezjylfSrCxuLGHy47i1WGfyvN/5Z15r+1Eu79nHXLm35t/7Ttf3u3y/Mfz1r1PVv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+TbXD+fL/wBMU/hryz9orw//AGh8E/EVto/2i5t/t9l5Fr/rJJv3/wB//wAdrz82p8+G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8ZCUu58oeIP+QTIv8W5P/Q1r63+AOsWdvf60mg6TDpumwzsvlDZHH8xr5f8A+Fc+KvEK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r5qf8ub/AN/+9X1Z8J/hbqHwrS+s9Whs9QsY7xomv7ZX+xzfP/D/AN9V8NwvGdPF3mj9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snY77Tv7Q8QeH7nUNHttQ/sfw/Ekuo9I44dz7V+9/fao77Tbi+vm1b5fs/8Azy/5aR1V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dVkjmuFVpB97+9V/+ybhNHurW3uGt7eGVPNll/1myv0s/FNj40/aot/L/aJ8Q3SjYmrL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jf8AjyNXP+AfiRefDnUrlFtbfVLG82JPaTytGsm3+438MlfQ3x6+ANz8XG0+10S30u11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8tbrezbYmb/eavkX4kaB8QPhvrd5Y6l4aubQ2srrLIbd5Ij/ALe8fK1flOcZXiKVd1qa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JXwcKM5WnFdT034yft5aprFg9jHZ6f4ZdovI/wBDdp7nZ/tPtr5i8XeKv+EoaHMbQww/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qtTfDzVPEV4zyWtxub/AKZFa7Txv+yvrkNrZXli9o1q0KJNiX/lt826s/qOPxHvvU9C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lGJc/Y/1W5tte1KO3uJImmvbT7jfe/evX1xf+Iv+FvvqGn6x9nuLme0ubX/nn8jeg/2K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l8JLPxNqHjLTrie7ura2ufD/AJMXm+dIk/zP7fKa92+DvhnS5P8ARkhh1SwuP9K814PM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3lWvuMhwMqWH5KqPzTi/MqdbFx+ryvyn5r+N/Dc3hzxBqGm3CsslrK8TA/7Jau08C/tT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qx6Jq1vboqQyalZfaJoVXoqvn7tfRnxz/Z00j9pDxreX2nyW/hPUNVlZopJg7203+w/8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4+03WmsrGxh1KRegt7lJVr5rEZXisPVc4LQ+4yviLLMbQVGtOPP2kcd4u8Z6p471Sa91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HAVUX+EBV+7XW/s5eCxr+tFvs9xdKo8gGPvv++//AHxXQeCf2K/FXitRcah9jsYoZfKM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fJX03+z3+ylqnw9iGrahJbWljptm+dOhlb7m7b/AMC+9vqsty2vVr800c3EGeYPD4V0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utKmeRppE8ttzedFXh3xh+HDeFviJda03ltD4mVpopwv7uabd/pCV9leIPg7/Z+ofZrn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YruWVPs2z7vz1mePfgloeraJpvhHXrO4tbaaTz1nsvmvIXb+5X2eeYF18PyxPzLhPNpY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+K/DPjbWPAOoXFzo99Np810hil2fdkT+7tqrJqU2pXklzcyST3MnzGSRtzV7T8Uv2J9Q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Emn+IdM+8z3dnLYz2/8Avr89c3Y/sv8AiW+b5LnT2t/+Wv2fdJJ/wHelfl/+r+NdRwgj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ft5zsjI/Zht4tS+M8moXWn29xpmg2bPdGSV45Ztz7PKT/f8A/Re+vp0eIbfwffXH/FP6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/wBZ5KbNtcN8PvAVr4U063t7BZLby3+bLrsm2/366Jl9a/VOH8nnhcLy1fiPwnjLiSjj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+Nrtd2rXP/X0f/Rr17P+xH4Pm8YWWv3ltZ3F9NpM9okqIvn/ACs0/wDBVyX9irTprm+f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lRojLCiec77m2V6L+zt8Mo/hf4X1KO3S6NtcXf767llTfN8mER/72z5/++q8XKeHcTSx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ZZdWyl4enO8tjf03QP7QEH9n3P8Ax7/79fF/7atk1j+0l4ijf5XV49312pX3cuoah4fa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I3+RLL/q/wDgVeE+Nf2XbH4p+N7rUNSi1WS+u23TlLnYjbU++Pk/2a97iDLauJoclLc+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XqVsU7Jo8l/Y3WOC0kkuodjXF09r5w/1cfyLxX1Dq2h2+yH7OkibUwxd926uf+Dnwk8O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Q6e2rWupTC48y6kb7RZts2cFfk7V1+NtvHH95kXH+9WnDuW1sNheSscfHHEWHxuOVXBH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Q+CPxJvGt7W4tdNvX+16bKf+eT/Mqf738NYvhD4oWvkJY3a30cq/fuY52Vv/AIuvsnxn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xbX9jbsresr145dfsEw3eo3F7p+rSW9jD/rfNh3+XXyeb8LVJ1XOh1P0vhzxAwU8Io46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ngPR7LzillCxuPvtJukdvxb5q1vgn8HNHv8A4y2MkcaiHEwXEuyOS4Vfk/74+/8A98V3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7LqXiHVJLb/ll5EQSvavgd4D0vwvJYbrGZ7mzV0WeT7vzLt+5/q/4awynhHFU8Qp17WN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lws7sjl+EbaH4St5IF0eSddlr5SzvPJ/v18p/tf2Gz4p26zfe/s6HzR/t81+imh6DqWk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fdW9x/rYp4v9X/8AE15748+Ang/4marc6p4i8P2Mt1b2Gzzo5Ggf5N38P+rr7HOsrqYr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tn9DCYueJxD0Pin9irw7feJfjZJDp+ia5raWdlNPeR6chZbe3X5XnmP8ESbk+dtv3q+4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7s7yZ/suoNKtr9k+VU/3d+6uS+C3h2P9mrw54qHh/TZoI/Gdr/Y13eP8st7Y+bHK0D/7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4Z0658Q/s0yTafb2/wBmsbqW4ltP+Wnzb2d1/wDHKx4dymtgYP2xPGmf4bNasJ4bax8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qukz2cdtJHeW8sQimLLlj/8AZV5HZeMrXxR+zLNdXWpQ/b9JtEsFhM4jk3oyL93/AHQl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hf4q+FdSbxL4Zjk+yrugWVhJBI3+2KtX37FPwr0Jrf7T8OPC1zb+ahlmiAjk2fxp9+vC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nA+24PzzD4XL1Tm9iv8Asi+H9PuPg7pN9cXNw2oa1ZQz+V5X7uPdAldh4g8H2HiDwjqW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cReVL/y087/YrW1DRdK8OzSWthbNHYW8qpZW9vP5ltDaKu3Yi/8A2dcP8Wte0Hwn4B1v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Me6LK+Z51y33E+9/z0rePLTwvJV0PNjUnicdekz5r+NH7JPib4S2smoabG3ibw3H8y3t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lX/ANmryuOZW3fLXrXwv/au17wHDdW+oPZ6gl9s3Xd4vmeSm/cyf9c69Ksf2gvAOqaK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3UP/AC7WlqskEn/Amr85nh8Piqz5HY/XPbYuhThGa5j5U0vUv7Q1DdBb/aLe3leK6n8r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LoQ3hu+X+Frd1/8AHa9B+NHxCsPHXiD/AIlUMlvpcfzcKsXnP/f2V5v40WTUNPt9Lh/4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z/yzZ3Vd3/j1cCoqNXkgdntpuhzzPrr9jvxV/avwP0241H7R/qooIpfK8z/RURf++v4q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+H7C5t/9H0+4/wCnry/ORl/uV5t8L/Aq+G/Beg6Tar51rpatYNEP+Wip0/4E9d7daG2p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QqqrBPL5ki/8Cr9jyunL2Ciz8HzitH6zJljw/Yf2fptz/aH/AC8S+bF5sv7zY1fKn7cl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vzK1vdbW/vfOlfT3ipXs/D9i+qNayXUMu1URt0lfOf8AwUG01tN8UeD0ZWVZLK4cZXb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tgGetwRK+YHzrq0kkNxbOrfKr/OP7y1p6h4P1XS7X7RcadeLb/8APURNJH/30tVdqzax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sXC7vm/hWvsn4A+Hf+Eb8L273FvcW8n2VJfMjl/eQv8A7tfDZPkv1uNkfpGecRf2f0uf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zto5r+8vP9RBbL5kkn+6tesfs1/sl6h8UvGCal4wtYdJ03R5Ub7Befu5GVv7rf8APSvr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+pfYNLvrj54vPlh/e/N/u/cq5p/2mHUPtNvbeTp7fvZQisqyPX0+X8MwoVmp6nxeacZV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fEDnUGt7e43afbxJFaiL/V/d+5XK/FT4V23xW+HraPNMttfzbHST+66/Mjf+y13509fF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G7NUW8KuviBkmTznX/VCJv3myvrK2Dp1MP7CZ8jRx84YhVoaM+D/ABh8OvEnw/1F4da0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K8DywN9Hrn/7Qg+9/FX6JLp/27ULi2toLjb/zyll8z56o6h4Wk15bj/RdF/tD5/3Utulf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dj9Aw/H3s4cs0fDfgX4M+J/iItzqVvatbx2++KKCT919oXb99N33qsSfBLxhb/e8PX1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F7O40O1SO5hVPL7Wy+ZWxp+qJqCtb3E1xb2/mv5sstuknk/+1K6sPwdBQ9/c43x5X5na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rrmi2+paH4ms/wCyrO+uGuopHgTy1dvvp8n3a9N+IHh+21DT7nw/9nt7i41CL97F/sf3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/ABMLe4/c/wCkf7scddNff8I82n3NvcW9xb6h9l8qKWKVPL3t97dX0WGwSjh/Yz1PksTm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PiDx5+yP4s8DxNJpttHr2nqn70Qy/wCmQ/7yfxf8ArzceGdcX/mXfEH/AIBPX3nY+H7j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Hy/62X93JWhZ+H21y8j09bOGa389P3pbd5NfOYrhGlUlzrQ+vwfHU4R5Jx5mfCvw+/Zn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/wBoeHb7R/D1vsluru7TZJN/sIn36+1/h7DqXhu3mt9Ne1s4WiVJyiea2xB/drd8R+Cd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0vVtNtdNuLf8A1sQl/wC+PuVHpvh+31D/AEe3+0W3/XKLzK9zJ8ppYaOm583nHEFbGy9/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8KdY+JHwx09NHktbzVbPVGvHinl8ufbtdN6f8s/4q+fdQ/ZH+IHjDT2t7jwzcW9tcf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f7m+vtXVPBt1pNu0kNnqD7d/72SXy6m0u/0/T9Ntrf8A4mFvcW8XlSxeV5kcf+7XPiuH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l4HifE4Wh9Xg9Dm/gTNrngnwRa/2lBqX+iwNBPFFEkknzfx1zf7SXwDufjF4XhbRbG4j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u3WPzk3fMjV6XfQ3Ul9usUvo7b/lqXl8us/SZHvLq/tdQaS5tZk28t+8j/3a9Gtl9KdH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KrRrfWIPU+UdW/Yt+I2k2rXNxpOjzR/9M9SWvSv2PvhzrHw9bX4dWtrN7G8VHRXfzf31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rVr62ubq4Tzf3sUn/LOtRfCr6f5jfY7yuLA8P0cPUdSDPSzHijF4ylyVDgfjd8G7Xxto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i3nxXZ2+ZZ7vup/1zrxfxR+zP4z8M3iRtpdnc+cnmxNDfou5P721q+rF03T4bVZNupJN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qmun3GpXzXFvbf8AHv8A89YkrHMuHcPiXzPRm2U8XYjBR5E9D5Jt/wBn3xtqXy/2Tb23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ei6b+xPb6h4Nht7jUo9P1jzfN+1yr/o03r8le8a54ghazht47ST7SzebFhU8rZ/tVZ/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/wDXX/V1w0eFcNSj72p6EuNcdVleGh896P8AsY+LfBfiKw1DQ/G2n2+safKl1Zy2aN9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s+Cfw5vPhf4HsdK1t7jVX00PFFPAuyCZNzsP92ut037R/wAe9tJY/Z/+eUX7yT/xyqmm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6mkX/llFEbfbHs/4FXoYHK6OFfNTR4+Oz3E4v3KzM/xB40t9Ls7rVZNY22el2dxe58p5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O/h3xF4G+MF7b/2xp9xYXH+qlu5f+Pnfs+6rJW5+2t8QNYv9J0rS49P/ALP0e6n8+4l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R/8A0OvCdu4fLXxfEWY2xPJJbH6BwvlH+ze0jPc+gPEH7E+it9nnt9S8SW9tcf8ATe3k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9J+CPhmHQ7N7iTUNen8157uVfN+yr/e2fw+ZXOx/GLxlbw7I/EmpRr5XkcNtbZ6bq5yZ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S5mk+88jbmavFxGYYZ0uWjT1PpcLl+IpT5p1bopCHb/FX1l+xz4dt9O+GdnqFxP/AKRr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knks7bXWvmfwb4P/wCEy8YWGn/6R9muJUiuvK/1kO7+7/1z+/X2P4Htbbw3odhotvJc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BaL93NsXb/DX0HCOFkpSrTPmOL8VeColn4ofCmPx94T1rw2kl5bw64qbrqJUj8t0lR0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f2D9QtftFvZ+Imj/ALvmwIv/AKA9fUXhvR4dN03ULn7Ms1vbxeV5uH+//wACrK8H+H/s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faP3svmyr+5r6zFZRRxMuaoj4rCZzicJDkoyM7wb4XsfDF1c382m6bZ3F1dO6xWe6Tzn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rJ+N3wo0r42eCL7Qbl77SrDVpYp70W0qRzxywOzo+5t+2Ou40/Uss1v9g3f9svM8uqtx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+y7ftS72OzbXVHBwVL2XQ8/+0qyqe1vqfMVv/wAEu/C9nqH2i28VeJtQ+zypKu+KGSOb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4+E/hn/wjPhnVLDSYbfR5NWuprpYt6xW9nufcyIn8KpXcafptxt+0XH+i27f8tZZfL/8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5bq5mtbWzW3i/wBVI3+uRv46vA5ZhqU7wjqXjs7xOKjyVZaGNeeE1t13Jc2N88bK2bey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57+0F+zbofxj07T7fVbnVLOfS3la3ijX7LJ823fuT/gNejatf29hHawp5i/aG8/ynl+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p19qH9n67rVzp/2ew+55X7rzPO/3WevTxGHpVafspLQ8Ojjp4et7Wk9UfPfwz/Yl0rwr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pM9vFdWHlXcHnx/vYGTf/B616p4U0O28P6W2jreata3GlyeQso+byXX/AGFaumuri/1C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bP3n+rj/AN5EX93VFfBtvt+03FzcW/35brzf+Wz/AN9m/hrno4Whhv4a5ToxGbYrGLlr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Z23wh8O6h4h1D7Pc6fp8XnyxXcojk1Z/uqiL/e3NXifwu/ai074wX9zo/ijT9Ht/7QiS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s4f9uHc3+srh/wBsf4uaB4l/sPRdH1yz1VNHWae/ls7fdFNN/B++/i+SvCbzVJJLeRI2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ev23L8Vj9M4d4bUcMqk/iZ9ta98O/gn4b0/ULi5uvBum6wsTyxRXEqSSwv8A7fz/AOsr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Hde8Fw+FvD76pqDSS7b+/EXkQMm/5FRW+Z/uJ/D/AMCrxH+0rYf6Nb/6Rc3EqRRRf8tJ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R+yJ/wAEEdc8e+G/Cfib4meIBoup65440nw6PAFmpbUZreeVJ737bMj/AOiSJYrNPs+d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53G55SlS5YKx9hlmSuE+Zu5+eeveL7X5v9IX/v7V3/hWvihtNmvv+ET8WfYbeLz5bn+x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+zav/fVfsb4V/wCCbGi/tD/8F1vAdj4d+Dvh34d/s2/COC61PSJ7bSEs38YvpksCTTOf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U3ybv3cTf36+gfin+2j8Uvgf8Lv2t/il8SdYuvDM/jC8Twf8GPh9rWqW8G9NjWqXiW27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/c8h91eFTxifwn0H1U/nw8L/AA/8TeMtPS80fwv4s1axk6XNhol1cxf99IjVTkV7O6mt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fZPBcRNFLC391kZVZW/3q/pP+D+g/DH4Tfs5/Bf4LeCfjJPY6n8FNIt/E3keGPFtrbRe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ZXD7/AJoZJ33un3Nk/wDsV8l/s9/s16B/wVK/4KW/GD9qr45fD+DwT8L/AIW7NJPhDVfK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/n+1bf3cuyN9/wDF5m5Ky9t73MaexsfjZaWfnLurr/hL8ZPEnwT1KxbSbyabR7O8S9fR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/Z/hb/aWv0D/AG+P+CTvw303/gt78O/hZ4fa++Gfwx/aA05dQ0ifRrJWgs73yp96wo48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fPWvEv2sv+CPXjX4AW/xA1bwB4ks/jV4d+F+tf8ACPeLk0/S57HWPD12+3yt9o/+uR96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mni4P4jnlhppe6e1/8ABKv4n/C74w/HC5/tDxBp+j6hb/vYtI1CVLa8vEa3WB4of70m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/YX8I6fouq28b654dsdY1v8AtbWfs17uubyVJVZJXdkeT5Pkr8L5dMia6aGWOS01TTnx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cy/30+WRHr6T/Zf/AOCsHxg/ZskXT7/Ul+IvhSaL7PcaZr07tdLF/dhvF/eI3+/vX/Zr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5NaniKetNn7V/DP9if4U/DfxQ/iKx0ptV8RQok9vr+szy6nPD/1yeZ/k/wCAJXZ33iC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tP8A2y8yvBv2Ef8Agol8Of21NNs9N8J6tdW+uaeu6fwtrLCLUoU/6Zc+XNGn99P/AByv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YXP9n3P9+WXyovP8n+7XuUaNJ+9SPCrYqrzctU2V1Cw09bf7PcW/wDpEvlReV8/nPXN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n1XW003ULmFVg8n7P5kmzf8Aw1zWm6f/AMJh4guf+Pex+zxeV/12dv8Alr/sVu/8TjUP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uG8r/SvKrSpg7nN9bKfh3wH4Z03/AImFzomg/wDH1+4u/s6eZD/d2r/D/v10194g/wCE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wW+oRJFF5svlx/8Ajlcdpej/AGrxLDbO7M3leb+83SeZUX9n3HiDUG+z3H2j7PL/AMvc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p0bEyx1j0DxR4qg0yxs4bW8jutuzzSjpH5L1V17UNP8A9Ht7m6/0fzfN82KJ5JJn/uM1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QXP9oW/9tX9x+9/1v2O2hh/g3bf/wB5WPpun3OoH7Pcah9n/wCeX2SL7T/49N/7JWsc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eoL480lftNv/AGlN/rUil/cP+5f+7WPqGoeF/GF9qX2iw0/ULC32f6Z8kfkvs+ZG/jrl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utZJLeSJF88os9zv/wCBv5dQ+H/hfGtxG96l5bqsnnp5abfk/wDRf/jlTHL6c/iKjnlW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ABqGn29xqHhf+0Lb/nlK0/l/wCzuVnre8N/Gzwj8L4f7L0/R4dKt/4bCzskWL5v4kZN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Dpt1HFc6pdLN/qi6r/ov/fK1Vm8Itpum3DbPtD/6pryfZLLs/wB9v3ax0o4GlD4RVM+x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j7ov/CO38l5cKq3U7R+adnmzf+06NU/aCbVLa+ewWS6trdV/e+ev77/d21zK/D231Dw+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b/bP3UXm/wCmTJ/f3/8A2FaOl6f4fmkumSxkRfsqeVLeN5vk/wB7au2tqeHh2Mv7QmX9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5jW0k1uy/wCtZng/9CSu4/ZJ0+5+yalrFvc2/wDZ+02cv7p0ubpNqNb7N3/Ak/6aV5H4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7XH2f7TceU9rF/aG+5ff/srXrv7PsM1npt9b3N4sdxp91b3kUCfNFDv+9s2fu0oqYeC2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GN8ftFtfFMNjb3mjwzeWk1rOLhUkjmf5WV/mSsfR/Crf2TbrCsyKvcwIsX/AVrpPi9a2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xZtdTveeXv3f8svv1m6b9p1DT7e3uP8AR7e3i/5Zf7X95q4/qsPisexRxU+UyPEGn7d3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T91/n92lTaC01vpr2MMzLcNL/qo0VvkX/bWq2vTJpNm9vavcWP2rd5UcSeb52z+P/Yq8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XH/EvuP9f5UUu+P/AGvnp06PIYyqtmD4f8P2+n3zXFvb/aLj/WxRRReZHC+9vnau28O6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cXG790/+if8ALOPc/wDdrhfA/iTUJr23a1vPs/2iCZZbS0i/0nyV/jY/8DrvNN1C20/7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cRebFaRf6yZ/9qt5R90mMrHA6/4fuL7ULi40/wD49/8AVReV+8jhf/dq78Nbe203TWmh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bPs2yTfw7ERf3aVU8YeILjUNQuftH/Hv5X737J+78nb/AHq6rTdQudQvrC3t/s/+q8r91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Nuuf2ZtRrO5o6fpSapoM1inzW1w/wDx5D5fm/vVd8Ox2uh2F9HfKupSWY2sk/zbV/ur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3W2+j8yR9txqB+X/AICtZnhW3s9PldV87Z5+1DL8zXH+1XPyHRzlnTfs2n/6V9o+z6f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Wp/o/iH/AJePsGn/APP3L+7kuv8AP9ys/T9Q+w6h9nuNH/tC/uJf3Vp5v7uFP77N/q6l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7jWP+PjzX8qGL/Vwp/srU8ppzXKFxpcN1rVsif2gmmq3leb5HlyTf3tn93/fqt/yD/8A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9q82LSv+eKba29c+0Np/2i4uNtx/rbCL/njt/jenySW+i6PfzTXUzP5T/ajL/wAsfk/h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i31a++0/Yfs/7rzZR5Xl/PXz/wDtoft7+Df2Z/A66fbSW99eSReVb2Fnsk+2P/ef+9HR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BH4f+IrexuVhax05EurkMkjQ3rfctbb+9P8A3/7tfkJ488eXXj3xVc6lfyNJczMzIhb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nXz+YZn7GXLA97Lcr9vrM0/2jP2gtb/aE8WPqHiGaNLeH5Lawtm2wWaf7H/TT/brxfVB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s38bV1Mv3WrjNUZWmevlI4iUpuUj6ylhYwjyxK/kLtVtv3qz/Elqt5qFvCvyr3rQut0N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9phmum/5Z1vTl7xy1Ixszm/Hl4sasqfermdPtWuG3Voa5cNqVxI33l3VN4ftFZtv96vW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FP7C/mfK+1a0Y4Wt4f71Wr7wzNCGdW+7UFnI0LMsis1aFRjcdawrNJ89XRatbru27kpk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u2tXS9t5H5LLuZa45SO/D4ch8N3n2PfuXzLH7rJ/zzq3qnhttP239m2+GT5lI/hqrbw/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5PlkSty1uv8AhG777PcN5ml3X3D/AM864z0eUw7dlkk3/dVfmZf9quq0HVk1hfsNwyrd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j+LvD76LqCvD80f30/2lqlPayXUKSWr7bmP5rcj/ANBrMuJ2F1I8czP925hG7/erO1SN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N4vzj/bq1b6p/wAJZ4b/ALQh+W8t/lnjrO8P3i3jSWrfNH98Z/haszcS4sY7rT1mX7jf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GX261XSdSf5F/49pa5jw3N5M01vJ/qZvuio4V+y6s1u/wB5W3JQZn6Xf8E/f2yLzUvA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9j1DRX81IHb91qVvs2Idn8U6V9HqurTeG7bUmtpH+0M7fv1df+mVfkx8MfH154Z1zSvE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FZ8f8tNn9//AGXWv2C/Z91D/hb3w/sPEOj3FvcafrEX2qWGWV45IUb7v3f7n3K/SuFc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lPF+DdGfPHZnPWdnfXksk0Nqtq0Mv70Qfu/Jf+826ptQ03UNzf2pc3Fq3/PeWB5f/QE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+64t/D/iDyPK8qWW0vIrny0/3W/eUmn+H9P0/dcQf6Pcf8sopbWW2uZv73nbUr7LlufC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4vtQme1uP7VVV/ey7GXy/wDe3LUmmtrXw53fZ/sv2neksXmWkv77/b2/8869o09bnUNO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W9vK/my/b2+0w7u33P8AWVMv2fT/APR7e4+0/Z/+WXz/ALn/AIF8+6OinGxjUrSZxOm+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jWNH/se48397dxRf6H/wJf8AWJXe/wDCH6hp/n29to+n3FtcRebLdxfvP935am03TbfU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5UUqSRzf7G6uh8B2M3he1ubW+dk8PXSKvkbv3mn/AO89aR0CnI4Hxd8LbjUNPt7f+0Nt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r7Nc2rr92vOfhbqGsfEDULD4oeIdPt7jT/st14Z8QS2kX2aSabzf3Mqw/wC38u6vY/2h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8RW+tTeXa6hZTJZy7l8yZ9vy7f8AppWd+yLoN1Y+F49H1ia4jS401NRgMey2a6muXadl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Voj5bnrH9n3Goag3+j/Z7j/llL8kfnVyPiDxBo+oahqFvp/9n/8ACQW//H5pX3PO/vun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NS/4QHT/tFxdXFzbf8tbT/lp/wGvJvGHjDwf4g+OGj6frFzceD9YuIkvNO1WKVJLab/pl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nkdcY8sT5317wfp//CQXH9n6hb/Z/NeLzf8AY/hZlrB1D7PqH/Eu1C3+zw/8spf9X5n+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jH4w1CwuFm0/WNLlmivJZZXkjm+d/nX/AKZvXNeLmRrO32ySP/Zv+tjk/wBZNXpU4rlP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UP7P/wCEgt/+Jfb/AGjyvKiu4v8AVzJ/tV0v7Nvg2xjsbrULNI5tSjuJbeWIf8w//Y/+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xj0DdabobhuxX95D/s1y6+GZNQ3f2dqF1p8GoRJFdWlpL9m85P8Aa/77rjzPK3iqfIjs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PY3vjJ8WLP4heLG8PaW102h6Xcb7y8H+ruLr+FP9qCP/wBGVmf2fb/bWt7j/j5rM/s+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/wCCL/gC/drTutUbUo/JK2vl/wDLISf6uH/gVepleWwwsOSB4udZxLHVfaTZm/2dp+n6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Ft/yyz/7L/0zqzp/iG5/s8/Z9Rt9Yt/+eXmpVrdcKtvcfaP9I8pNo/55/wB6slYLa115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/lrJ/q/++a9yMTwTct7q2tYVSNobaRuFz823/d/uVStxHHrLWtx51tGvzPLG/wC8k/4H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5Fj3fNj7351Y0m4m1DS2Z7WzvNvypPI22OOqOMq69JdaCjpJJZxr8372O4835P8Aa2Ua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cW32j7N5XlS//F1J9htvD63Nu1v9p+0bP+udSHTf7Q3LB/36l/d/JWtOmcsqnv2BftP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1D/Wy+b5ccNXo/D/APwj/wDx73Fuy/8ATX95V7wd4iufB+oXOo2H+gNbxPayy/JP5yfx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MNQt/t9hb21vbxeVm0/eeZ8/32pS0NIyuSeHW+W4+bybn7ssUf8A7LWl9lVdNW38iP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ysPRLdba6kZ13bu1dZYw27aWrfaPmX/AGv9T/wGuXEaxPSw8feJNP8A7Q/s9tv2f7B/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rY6hpv8A7LSabJDHprx7pGZvvZ/iqxqF5e6ldNc3DfLt+SKOX93D/srUU5GtaVi1Z65c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ZunQ/eahbF/ssivZxosy7UeWsi8X7TaP+4mhuWXH7s/vGrSGparH4T+zTBbi1t03fP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P3afY/Z7n7Pcf8APKL/AJ6Vc/tK21D/AEe5hs9Pt7ff5QEX7zZ/7PXOtfXGobt0/wDx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DVjdbbmWFri5aqlTJ5rC/2jtVlt/wAquabu+wbrj73/ACyh/wCWk3+3Vabw+uk7vJ/f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rOk65qsN95jzW9z/AHgV8v5Kz5SIyN3UNQt9QW3t7a2uLa5/5ay+Uv76q8kccdizxzST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/cqzqHiBdQ1C41CC3+z/APXL93JDWPff8TBf9Huf+Pf97/zzkqhk0Njpc91/pVxJC1Xf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LjRb6HVJLiz/e6f5vmSWr73X/7OsO2sYbWa6fUnumt/K82Ly4/N+esoX1yuoNc2H+x/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5c6fM3nQtJD/AM8j/wAs6t6bfXGn6fut1+0fvfK8r/lp81WP7PzpzXH2m3+0eV/qpYvL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+z7e4uPlufb/AJbJVxiYylcm/tD7C32i3/55dP8AWfPSahrl1qV5ukuN0lx/r/KTbHNV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zfaJv4x/zxp+jeZqF18kfl3C/wDj1Tyl0y40L3jSTKu5v446l0WH7ReJ5kfnRr/rIP8A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Zc+W7ffQVZsbW+gsXe2b5l++f4qZkQ6W39pLcNPbtbqsr8irWn/8S1f+Pj7Rb+n/AC0q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7lre4Z93U/6umrY2/iD7TcK3+kf+iXoLiRt9o1Ddubcv/LL/AJ6R0zTdFW6+0TTSSP8A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19H0WG2sP8AT33ff3H/AJZ1tr4ft9P8I3lzb3H2j7Rsii/deZ8/8T1nKokdEaMqmxxz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dG+VUL7vLp7W7XkavabrlG+ZcfL5dI2mzWt4yeSvmfeYCLbU2jWd9cao1ukcdqfusC+2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P037P8y3Vt/21/xrzXxFfW//AAtzw99n/wCXfUrL/tp/pCV61qH2f/hHfs32j/iYW928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x3xctvp/xO0X7P8A8fFveWssv/gUlfmviJL/AITan9dz9k8L/wDfUftpqsi/ajVSJuWp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0dxjNfxDV/iSP6kox/dkkjc0tvt86qrTcU6GbE9VH4om0o+4flr4yXy/iJ4nX/qLXf8A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QW/vVqfEiPyfil4oT/qLXf/o96xIW+Vlr9uwcf3EPQ/OcZ/GYlFFFbHCSUUUVoZgm2nrt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/wANSw/dqCOpk7UASVJUdOjoAdRRRQA1WptKerU3d96gCb/lmtYni3/XJ9K2x/q1rE8Xf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P+QilTa5xqSr/s1DZt/xNE/3ql1xv+Jgrf7NVED5r8Yr/pWrL/03l/8AQ2rzmMV6Z40V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y/8AobV5zHHtVq6IgU7xf3bVz98uyRq6K6+4a5/Ul+aqOc+pP+CSs23xl4/j/wCeml27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XnmfNXxr/wSfOz4reMP+wIv/pRFX2RUyKiTo2+nq1V06VKn3a5+Y2J0617t4e/5FnT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rXu/htt3hfSyv/PqlUBbooooAKmtahqxarigDY0Tqa6TTv8AVN9a53Rq6LTv9U31rGQD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k+LF/wCJKy1rN9w/5/vVk+Kv+QM1ETQ+Nf2iEx8VJP8Ar1T/ANmrg7VfmuP92u+/aK4+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9mrgbH959o/3a0iBVaP5ahulxItXmj/d1Xuof3i10UzCRXX+L/drn9W/48Jq6Xy/v/7t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V0ROaocrJ1NU5urVdk+UtVKbq1bHmS+Iif7tQv8AeqZ/u1E/SgQ2o41/eVJTYvv1oZnU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JXP+G/ljrcg/iropnPItK+6nK33qhjp+41oZj/N96KjoV/mqYyKiSUUUVRR+1lFR7qVW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pokp1ABRRRVRAKKKKoApVbFJRQBJRTY2xTqACms2Kc3y5qOgA3fLTfMokptAD1bNSjpU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lBofL37Wn/Jfte/69rT/ANFLXnFekftZHd+0Br3/AFwtP/RK153X5tjv94kfpWT/AO6x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/wAFLlVvGWj/APYkWX/oc9fSEP32r5v/AOCl/wDyOej/APYkWX/oc9enw1/v0THiD/dZ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Whmumb7m07K6Sw8TXHhm1RHZmtZm3Ij1qTfDebT9DtdSurlWtW/uVzysmr3Fw7XKs9r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j/hI/inOf48yT7DcWK3XzfaP3vm02xtrzUvD99eWc1vG9q+3yx/rG/3P9qrWls199o3N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t9HhuJt3zbf3X7qvXlKx4HKZ2n6fc6CLf7R/o7TRPXUx+KrO80Gzt75cLZtuaSNdrSf7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JZszfaNu7zfl/vU+80+YSbF+0baIilJI77x9c29x8G7O3trfdqGpXnn+b5v7yH/gP8Py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eA9ajuEmt7Z7Xv8A6zzv9mqi6/8A2ff7f9I/u1H9huNQ+0tt3URoyZzVKxveLPig/iq4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uLhWnkid1jm/26yV0+5vvEH2b7T9p/debFd/8tP9yob6+26fbrcf6MvqKdfeH2/s37T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eZ/y0310UaMKcLIylW5nc6L4b+Gm8aatdWv2a4udto8sXlf89qz/ABcun6DfW9tbXFx9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f7/92rnwv8YWvg2Zr+5vLqz+0K0HmiJ4/J/75rP8ReH/AO0L7UNY0+3uNQt/N/dS/c86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jqGof8S+w/0f/SfNf/ll+7rQ0+xt/D/iJrfUIftEFQ3x/wCJPbss3k3ENx5tQ7bf/hIL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essu+ST/AHaqJz1o3+Er3Go2/wDal00Max20jMiCdt1TeG2vrjRrzT5riNbdVZlcfL5d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YW8M15HcPuillTy2Wpl8F3Gjwt/o6o7R/Ojy7vMqTH4RPD/gy4s9Ftr7TbrzP3qQeWE/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aeE/D8fmW01xN5uzEv8Aq/8AbrP/ALQ/4l9vbW/+jN5tVPDbQ+ItcubXVH1B7bdKn+ly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DhCXNFHrLMFOj7GSGR6tbapZ27xuqfaG3Wsg/d+XVZtUk1K++zMtxeXEnyod33q09Y0r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VWPfEol/eeT/ALVU9N8Rf2hun/5ePk8r/wCzr3cPTv8AEfI4rmp/CcT4g8VXOl6lJpqW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8zK1c7qHiTxHdfb4E1K6aO4+W4iT7qrUmuzXWqeINSvmmjgmEvz4+aodPlvLG7mmsma5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a7Y4ekeG8fVT+Mz9Tgtb/wAPlT4Zg0/97/x9Qxf63/gVbmn/AA203FvqHiKObR9PuJU8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G/j/AOAVXU31hYY/0gW1WI/FF/p+m3GntPcXFv5XleVL/q40/uVDwkX8JtRzCpJ++dNr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upvC99fXMKxPtMuoLLL/AN8VX+FGpSeB5luLawkW5V2lilK+Z53yt93/AGqzPC2gWvjD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7PF+9lX93/31Xa6T4XSG6hSZlt/Jl8+H5v8AUvWUsLY6MLWquo5yZm+G/gm58VSSX15J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xb+V87dX+X/lnWz4b8F6X4Pkf7dZW6Q/an8rZ/vff3Vr+MNf1jTvtOn/AGi3+0eV/rf9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n2Ft95Vi6VjKJ6cZEXg/w/4i1DULm4tv7PuLe3/e/wCtStPTfDuoah4PubbUPs/2fzft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pFasO80VL7VrW1trf7PcWsry5l/1dXLrw3arodzDeW8LNv8A3sqRP5k1VGnfYipWY6+0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bf8fFv+6i/6YpW54V0WS+1KwS+2ya5HEsGf/Hf++Ky9N1L+z9Qt7f7RcfaLf/Vf9Map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/iYfZ7jyv8AlrL+8mRaJU7jp1rFr4qeHL6+8QQrIkf9tSNL5+P+W237teUbbgX1xp+n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V50vlx7/AONK9D8P/wDEw1D7Db/8u8Ty+b/rPn+WuP8AF/g7+z/9I8i3t/8Anl/yzkm2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yx3NH2Zj2fhm40jU7jT7lV+0bP3WG3R78UzxDoDW2oHylm/sptnlSyf8s3/jR6frifYm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/vfMf3ruF8Y/8J/e2+g6hdXFvovyedLLCvmTbf7tdvszx/aK1w/tDWvEPh+3tre4+0/a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IlYHi7wb/Z2vfL/x4t+9/wCB0l1GLjWkkjufs1vartWUb66bUPhbqGn+HbfWILj7Tbah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ZK2pxMKcZSV0cXr+strmiWGntB++huj5ssX3Nijavy1Xa/1jxhei3+znUP7PXyv3X39l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gw0//R6j8HfCzxf4hXV7jRbL7R9nHm3flXKeZCiv9/bu+7VVKfKrxLo1PaO0iiug/wCg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4uIvNl8r/AJY/7FTP4Za3to7i6uowlx90BdtaX/CQW+n6/b3Nzo1v9pt/+WXyx28z/wC3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zpFlHb2ei2X2r/l3gskluoU/ub+1KMrmMlo2cXqeitq+oJGs8fltFuICn+GszUk3XUvk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+8roNT0+8tbebUI/tUCwoqy7vl27qytRnQRSJMvnNbgFJvNpezh1HRm3uXtXSSx8Fw27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uIx95WqZf7Ts7jbqHywW/wDwP+GrnwfMBH9n3X7+D55bWLyt8kz/ANyqXiXQrjw1fyRz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E0WzzErGMbnRUjFRvE6j4b+Lmurm6jku4YLi4f8A1Xmv++/9lat/xhr1/qHh9ra2t9P+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Lry2xNver9o8i48+w2S/9M/lrq5PiL/wlD3M7NDp6s+EEK7q0p0b/CTGvyxMKz8ILq0j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75k3mf8AfNfT37F/w/t/+Fc6hcahcfL9slllil3fcVVWvmGfwxcQ6c2oW0d1eXBukgii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r6v/ZZ+06hJeXOof6NcagzyyxfL+5RYlVVrjzT3KVz3+G6aqVrz2E034e2+of2h/Z+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yxSy3X2aSZN/9yuJs/Dtxp7PHcpHeW27zchd0ez+Gu6uvBvhfR21uSbxPa/b9sq2f/LR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++1C3/ALPt7f7RC1tDEnmmWL/XP/crw6Mef4j7HE8sYOxj3+pWdlptxbSWdqi+ai+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fH74R3Xxw+Gj2ek3/wDp2l3i3Frp27/kIbU27G/2v7teprp6+IJP9Fht7W3/AOmX+rko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4t7i3X7PL5XmRRJ5m+lisJGvSdJmGDzCeGrKtA/PG6s7jSb64s761uLO8tW2SwTptZar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6J8RtQuLi+gkaRmVGM6+XJN977rpXM/8MO+DdU0C5uNJ1LxVa3EP9ydZY5K/Nsw4PxKn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TBVaS9q3c+WZJI7W3eSZtkcf3jXVfsx/BiH4y/EGPxJrF1qGk+GNDbdpcnkeZFfXG/qa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jpLLqWtW91q0Nvs8qK/37d/+4jfNXvHg3R9Dm0nSdBupGt9Is0dldbXy/Jf+D5P9Xtrv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MSeRnvF0KlF0sJuVLxdS1zVLWbSba1s1VUa6jgTyvOre+3ahqGnt/pFxb/8APKL/AJab9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e+a5uG/e/8ALp/rJk/v/wCzXT6xb2v75rZtSt9rbv3ibpYa+5oxjD4T83qVpVJc0jE8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3N/c/wBsXHmpFdRf8tIUr56/4KSapZ6x4g8CzW1m1rJ9gukcldvnLvTa3/oVfQHiD7P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/g82Lyn8yavPfjt8DdM+L2uaHHqt1q0raLA8SfYJUj2q27/vv7teXn2Bq4rD8kD2uGMd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fGUfgHXviPeHS/Duk6prWoLBNfNb2UTySRwwIzzTts+ZVSNWZmr7e+Df2hvhHoP/ADEL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ySZ/wD2asj4A/Aa7+AnxUuvFHhmSaRV0m80e8j1OZHSazvYfJuFwv8AHs+49dh4D0GH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6zSHbtkki8yP/vqvN4Zymthm3M9bizPMPi7KkeheHvDN/a+G5tYW10W40+O42GKWXy5J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tUt2vluY41b/AJYW6bYof92oI/FX/CQaS1tI+y5hb5XC/eqOSaFbhkNzu+0S+bX13LeR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l4bmXT4o7l7eS4t/vvltrNRq3ij7ZeXmrR28cltt+RSnzK392sbTdUm1DT1VmW2RWZMF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XUGs76/uLPT2bepj+bzK0jTOX2hc03UG8QRpfRrJp9yw+aTd8q02+0G90XXPLaFr6S4X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qcd0k1qtrFOt1bSN98rtZVrU1zT49K0m1ulkkumh3JEHbaq1tGJPtAj0+GHa1tBNDcL8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utCvIdU3yI1u23ciD5o2q5HY6VoVxHDqCt5Mi7fNtJfM3NVTTft0sl5DY3FwqW7bohL8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0/UP9R9p+z/6PL5v72Ly/MrYvtP/AOEf0/8A4mH9n3H2iXzYpbSVfMhT+5trl75TqVi3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T57LyZ/tGn29v/z1hi8zy/8AZ21lGI/aXE02wufEGoXFvb/6R9n/AOev7ur3h3xB/wA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m4sLe3l82WWL/Vx/7dU/9J1LULf/AEf7P/z1u/NePzv+AVk3nhO2vvEmoW9zd3ENqy7Y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v1niNjXCytPmOsvdSTW/HEKpqUmtLdN5X2k/8tv4t9Z2vrcab4ga2W4/s/7PF5vm+b/H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7B+z3DL/AKPF5UTVn33g+3u72Frj5dv/ADyl8zzKwjE1rVPeubHh3xEusR3VvqC3F5Ir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U3Wrezh1aS3S5mt3ul+Ty18yP/gVV5rPTZLi2a50+6Vrddvm2f7vd/vLUccf9pmRY5o1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k/4FW0THmLUOi6la6X9nummsVkRdu9du6t74crf+E9Sa4t47XUkkXa8E7fK1c/Drk1w6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VguXbctXtYuIZtqwwyWbxqjP5CM22pCMjB/4SC40/wAQXNxqFvcfaLiXzfKi/wBXsqxr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h1Rvs7Rf7cnz1Lqlvq1x4qt4YYZLoeRvlluP+Wf+7UzWMPmNbXi27XX/ACyPm/6ug0jI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f9HuLi4+uyuf03T7nT9Qube5uLf7P/zy83/XVtbLjw7qDaP9m0+4uPsvm+b9s8v5Klut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6j09bq3/AHXmI/8AAv8A6FTlE29nc5/WI5P+EkW6tbW+tfOTbLLA37ytOO3bVFuVt4bh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Kl6teH/APiom/0C3/8AQ6mXT/7P0/ULf7Pb/wCqfyv+em+sZRNqPMjO2/8ACPqy3Fvc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Xa0a+sfs91bXFzbtF/qvNSPzP+B1neE7p7XVLaGVf3PkeV+7/efPWlr2n2/9ofabjUf3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5kk392suU2OM+Ing9PFWi3NtrFmseiRrulijl/1z/dFeIeKP2O7+a+jXwZrFv4h+0fMt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GN/8dfSS2Gi6h4ft/8Aj4uNP81Ipf8AnpMiv8/NdD8ULfwT/aFxqGj+GdU/0iVJYpZr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l+b7v8dfP5lk+HxMnOa1Pqspz7EYaChB6I+EP+FJ+OYbx0/4RXUJNr+V8jbvmq/o37Of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sVrCzvPuXly6r/wB+l/ir7a0vwXfyeHbnUrWNo9PtwjSyxyj9zu/8iVj6baW2oWKx+XHD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n/cv/sf79ePR4Sw8pc1z25cZYhRtynB/Cn9nmH4P6La3VnDNdXkzbpZ5VSSSb5f7tdjp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tH/PLyvLrUX7TqC/8e/2e3t/9V9/99V240do7e3f7fbrDcfvZf8Api9fUYXAwpQ5IHyW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Uqrp/wAtx9o/49/9V+9vPLjhejWLGHRbFhZx6a1x5X73y28ySapP+EdtrA/aLe3uNQt7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75/9mrHxCutK0uza30+G6j+zqjyyn/WbP+AV1xjY4ea5lr4gt9P8H/2hcXOsXH3PtUXm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RsL6x+0/6R/H/wAtd/8A49UOn6h/aGntbW0H+j/8tYpf3cc1aFrpem3sLQzBbZPm/wCW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xa7Fum2+Un7ot+7/ANysHUNPuNPvrn+0P3Nv/wAspZf9r+7XYXzW66h9nmufuxJLFF/z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/wBht0WH7Wse6X97t/c1VM5ZVEviOd1DT9P07T/D/wBn1D7RqFxE8V5FFF/qf4U+Z6hv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f7Pb+V+983fJJN/DVD+z9Q0/Xv8ASPs//XWKLzI6u/8AIorqFxqEP/Ent7V5bqbzV/cw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qyuFKFOTskcZ8T/jf4X/AGcPAFvrVz/aH/PK1i81EuNWm/uIn/s/8FfCX7RH7Vfir4/6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6NtYR6TZs8dn/wAD/vf8Dql+0j8dbr48fE2+8QTK1vp8e610OzP3bOzX7h2/33+89eef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5V5OnA/ZuHeFaGGpe1mvfYK2Vr1H9iT9lfxF+3R+0vofw38OTf2bDch7/WtYkiWS10LT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+FEX7q/xSMi/xV5Qzbd1fYv7E3/BU3wr/wAE8P2M/E3hrwF8Nl8UfF34l3WfEniLxGU/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EtIYYn8y4j+87pLsSR5G3746+JqSPsKVLoj9GP8AgnbD8L/2Mfg58RvENx8IvDfww+Gv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PircsniH4iXqfvLOZIXhWS1td2Jtqb5PLZERHfe1fOfi/wD4OLvCvwJsNF074SeAtQ+I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hF4/8UX76fa6rrWqNv1HVf7MRPMdJcukG908tHZNi1+Znx3+O/jb9qH4uaz48+JHiLUP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Li5uNsccb42bYkT93EnloibEVflRa5ux024vPvcLXN9VUtzujLkPX/2of+Cinxw/bC8Y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kn9iRTW2lafosaaTZ6TbysrPDClvt+T5E+/u+4v92vFm0eG6vGubhGuLlvvTzu0jt/w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9zeZNcN/ck+7R9sRf4V/GtY04w91EyqSZmQ+D9NZflsrf/vxXYeBfiz44+Feh6ppfhPx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VvLa39lp+pTxWt4jrtZZYc+W3y/7NYq6n/dNH9pe9VyomMpH1V4G/wCC0fxQt/HfwN1T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LP4A65bXuitbWH2HVWtIIWgltUm3snlvGEf7n+sRK/Rj9m3/AIKffAH4zaT+0d4t0P4h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WPD+qWngrX7cWeo2ep2oht2S2cO6XW+RFdPL/wC+M1+HqzCSq15pqyMrp+7kV1lWSP5Z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NcdbD3+E6KdRn7Tf8F5fgvoP7Rnhn9qzx9daXpNh40/Zx8ReGYNN1bTLZYr670zUbW0a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R+ZcO6O/wA6ba/GxW+X/Zr7EX/gtpqfjL9hb4yfCn4jeAbfxN48+KGi2GjN8QLa4WC8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6jD/AMtp4E2r5yfvG+Tf/er4nW93fw11YWnKCtIzlG50Xh/xLeeFde03WNHvLrR9b0e4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IubWVf41ddu1q/R79jv/AIOE9U0hbPQf2hNBk8RWbYibxPoCLFO3+3eWCbY5F/24tv8A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mq5G3y16+FxUqb908rGYGFWJ/SF8H/iB4X+MHh+w8QeBtQ0/xB4X1iJ/+Jrp/wDq/lf7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P+8rXt5IbcwrZx3TLueXy5H2x7/9xa/DT/gmX/wUP1H/AIJ+fHuTUbiS+vPhl4sZbXxd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gvYV/wCe8H3v+miM61+7un6fo/iDULe2sP8AiYW9xapeadd+b5cc0LJuV/8Aa/d19Pgc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2Bnh3ZnPrp/9g/6Rb/6P+9/1X/Av+/ktU/7QuP8AhILm4uP/ACFF+8/2fk/+Lr0nxF4L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txbzTpFFhlgj37vvv/y0qt4b8Ax61Hfal5t0v2GVfKis7dVj+7/tf62uvlPK5ThtS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n3Fu1vsll/56f7L0aH4f0u1sZLib7ZcX8f3fLuv/AGSul1j4bX/h3WLi5uZl+z3iKv8A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f2fx1o+H/AADDZrcTNb3moQ/8uo8ryIf9/wCSr5rDlE5pbpNNu9Stra1s5lZIv9LeLzZd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wLb/af9I/ev5X/LTyUV/uba1r7UdPXT9Qt7b5bfzbW6i8r93B5LVi+FdPS68Pq0fnfZ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KqJjylP/AEf5rj/l383975v7yeb/AICv7tKdfaf/AGh9nufs9x9n8rzYvtcvlyff+X5a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Y/Z/LW8s/wDWxeWnlQb/APrq/wB7/gFZ6/CHxNqOf7P0+SC4+eL96620EKf8C/eN/wB8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Mg1WuPvf9tfL/8Atj1mjTdrNcf6P/pH+qill8vyX/vrXXXHwV1Tw3Mzs0lxeL96K0+Z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qeCfg/bW+m39wyL9ohieK6l815P8/wDAKy5jSJzfgX4eya9qUkNk1rcw2bu2Qu6SZ/4/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KuPCsdxpaW8MMNrZvLEEXbFvZ/m/4EnyV0sPxLiHh23g0GH7PBtbyvJg8qP5fv8A3P4v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+3agzfZ/7kXm/wCr/wBr7v8AwGsqlS/unTQ+I8w+Mlmraktuki3UOxPKbyvMk2NL82yo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P2e3uLi4t/3X/Xb/ANp1ufE688P6f5dt5P8Ap/2uaL+OTzk37k/9Cri9Q8Xf8TC5+z2/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8AVw/7zfxSVn8J71GXuk3iC+t9Q1C5XUP+Pi3/AOev7yD/AOzpun/8TDw/c3Gn29x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d8v97+Cs3xhp/wDwj/2n/iX29v8Aun/66f8A2FXF1D/in7e4tvtFzb28qRSyxfu7eF/4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Rf+MLj+z/8ArlLFaRfvP+BNXXX+n29j9n/0f7P/ANNfN/r/AB1xnwv17Uri+vGa3uJo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QRw9nZv+Wtdjr/8AoN8w+0fb7n/VSy/8s4/9haDONTmOQ8XW9ra61Y26v5K30qv/AKr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rF//AMIf4fuvP+0fZ/KfzfK/183+03/xFcjp+oa1p+of8e9x/rf+PuL/AFnk/wC038Fd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/aLi4/4k+n/63/pt/sf7dLlKpkKm3/s25t7j/SLi3/exRf8ALOFP79U9Q8YahqGoW9vb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UJYvLtoU/wBhv45K0tN0+31PT2uLj/QILiL91F/y0/4F/fqfTdQt/wC0P+veL91/0xT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U5GnYtceC9YmSNWd5lSWWe7/AHku9v7tS+Glk8QaglvG277LL5v2u7X/AFiR1QtdQj1q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eU/m/aP9XCn/AOxVzT9Qt/8ASLe4ube30/T4v+uf2qp5TaI2bwzb6xb3F/qTyQ3EzsvlD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J48T4Q+D41ubxbfULOwd4PN/1djaqnzTv/00/wDaldn4d+7/AKP/AKR9yXzf+fVP4q/P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k3iD/hEbGaFYbr5b19zyXMlrBLvRf+Bt83+0qtXm5pilhqLmejluF9vV5T5B/aU+PF98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PQ9PZl02ylb/AL7nb/po/wDHXkF9dbre4+SNWZVXitHXtae6kuLl1ZV+Z+lYOm/L9n/4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1Kkqkudn6LTpxhHlMvxBN/oq26feVvm/3W+9WSturalbwr92Rtv/AAGr0d4tx9uuZPux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aheRu3/LSD5f9ndWZUdjN1q4Vb63Rvuqzu//AKCtU9YVv+EXe3X5WuFZF/8AZad4gbzr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vy/7qVpzaK17p9q235vKSX/vquijUsefKjJyOF/sfy1ZcVJp+k+S3y16HoPwtutUk+7u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P7OFzNHp91dRxw21x+6ixv3SJ/fraWYRiZ/2TJng03hnVPLZvtHnec+7A9KsWfhG/uN3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bRfgTItvI8NvvkhfymXa/wAtOX4A6pcTSJGu2NuGO1/vVj/a0PtG9PJ5/ZPCrbQ91n80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a3Csi/K1esXHwnm0/T7jcv8Aq/8AZase+8Nrp622/wDirOWKjPWJ0xwsqfuyOD1bSWWN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cWjrrXh+a2+98u5K2PEmiqrSR9mWqnheFreP5v8Al3+9/tVHtmV7Eq+C5W8TeEbjS5P+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SuZ09m0vXJLNv+WL7kro7yT/AIQPxwtwn/HvdMvm/wC433azviRpS6T42tWT7s062/8A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5Sr4Zvv7F8eXVs3+pvoPM/4FTdUm/sHxRG33UkdW/Cm69b+T4ks5l+9JtXNSfEy33XFn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3qoC1ff6Dr2xflVV3VH4kDWfiaGT/npBuqzeL9qht7n+KRan+IVj5a6LIvytMuygDe+H9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5bQV+gH/AASD+Plxb+D9S8KySXG/S7jz4gU8z9y77tu2vzp8EyMurI275fKr6W/4Jy/E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nteTf6BqkU1gx3fKzsq+V/5EK173D+IVLGQcj5viLA/WMFNH3+2l2+i/FK5e4dtPttFv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2gjfv95/76rF+IHjDWrrVrFbDW7q3h+1S2t59kne2jm3/ND8v/s9d94m8bWGseJtSaPS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5V4n7nd950hdH/d/7EdX/h7qH/CQfabjR7e3t7jzf3v9iRPJHMi/xtvR41b/AHK/bIcp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2i+8QXOsXNxb29v5SfvdQtftM833V/c76rXHxCt9BF1daLNrkeoQq65MUTQRp/uJ/wAt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9z/AKPcXH715ZZYtRS8+1f7bW0uz/xzZXOr4g0/T9QuP7P0+30//pr9sf7NN/vQsnmf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2j4FfaP7DuLj7N9nuPsdlFLqH/LTVvk3eb/49srrtQ0/j/j4/wC/v3K574O6w+oaFpUO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Wv2YRIqw7fmVPk/6Z/drpNfX+0NPa3rz6nuSKifO37al9Nofg/TdPtpGvlt75L28ST71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nzG2f8Dr33Q7G4m0lbq5tre2uGZf9Fi/5Y/3f/IdeAfthX1vZ+DLdbn/AJDFust15ssX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Lf8A9dGR9le7fBnydF+Guiabb3NxeRrp0O2W4fzJZPk+8zf8BoxH8Izw+ItVtI1ZvDK3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9c/9ZHXzB+1N4VvPD+sIun3H2jRNYTzbOGT95La/wt/wH/Yr6k83dZ3TXP8Ao9zD/qv3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tPR3N94ot7q3mk2W8H2W6t3+7G33kdP9l0/9Arjw+HvI7qmIvGx5tptjf6hu+0XP2i30+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JJIir9ysRdPg1DUPP/0i4/6Zeb5nk1qapdtp8L3tzcw/ZuWx/wA9P9iuN1bx9N4f8SyX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8pvNi/4DXrezPDqayK+ueF4ZLqS4WOGa3Zv+Wcv7ysX+z/7Q1D7RcXH/ACyeWWWKLzP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31D/AEj/AJd/nl83/ns9VtP8cLH4sSZW+Vm3z2n/AD9Q/wBxv+mdaUzz61T3uUorqFtf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97FF5ccyfw/JWlp2ntefZ1/c/Z/9bz/6DU2n6DBqF9cahbt/x8f6VBFFF5fk/P8Acqjf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u9nHJ/y1iu0n/wDQa7qOpwVNC69wl1uWZbdV37YpR/q5v9ira262lwrNax/Lvl/ef6yH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1SZJtSaO3t1TdFLG3/j/AP10ovLXVLcyQ3OoM1vCzL+6nSSTZXVE4uaSkJfah9u1D/Rr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CyT99/t1z+i/YLzQWs2m1K2uLdv3ojH+jTVJZyLb6g32WS+f59sRP8ArI6sL9pXT7m3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Nl/df6TC/wDfrQipK8Rt9/xLztW43faNktXv9I1Dw/c/Z2+X/lr+9/ef8BasVX+y7fs6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zr/6FWj4ftdQ0+a8mupJH3bPP+z/AOrranoedH4jT8O2Lah/36f/AFf7uT/ZqbTfs+nr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+s3/AO7UP9o/2fqDQ3H2dv8AnkYpf3kf/Akq1fH+z/s/2e3t7D97/rYbp5POf/aqJSud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uxa+t7jxBHN9nuP+ea7q7Xxh4Pt/D+n29xb3P2+/uP3ssUX7yOGH+CvO9Nvv+Jbb29x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z+b+GtvQd/2f/Q7iS2/6ap+78yvMqczkepTl7pNb2tvexu8M265XbuiP3afb3iqzqke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0aLqFtot28N9Hub5f3gqabUmtdWeaG2W+tml/wBWPvVcdjMjIkW/eSP5Gb7qFv8AVrUV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TTeZ/rd7bdy1BJcSa9cO0lusKt9yOBv3m2rMsM1ro728jwurfe8xtska0yolm6a10vw6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1P8Ay0mSqem2DaerXFtD/wAsvN/56fJUe232/aLe4+0XDf8ATLzPOp2ktJ9qurh5tu5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ohIspeQ31xI8yt9ob/v3VuHT7e9b7RcN5K/6rP8AzzrIsVVdQh3XH+j/APTX9389aUP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WrNu8p23Sf8AfdSSW9W0GaOT7Ta/6Rp8PyrMKNYe61DR1229nMsP3X/5aVD/AMfUXkpc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utVhZHjh+aOOOP7u8fxUAZNrfXmn3G5Hkt9v+q31c0mMXH2i5uV2SN/rc/xU/WprXVLe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9GfvLVKSRrXcyszR7fvn7tBjzF28t7Wa1XzNqqqfLL/zxqFdJWPT9sLXF9N5vm5/1key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AEf7v/T3F5nmU6PUbdl/0hfs/wD1y/1dVEjlK/lvZttuIdjN/fj8uolw33fl3VLe3H9q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1Wah+ww/e+b7V5v/AGz2VQ46E9m1vZyb7m3+0bvkq2um7b63t/7Q+X/nr/q6i0FvL8QN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QXVn5dm9r5aXT7lk3eZu/4DU8pPKXJri50mF/s9xHeJJ8rI/wDFWTY2r28jtJpW9G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bH+y18yZlkZvuj+7RcXEnnbI2mR5OyfxVJRJp63OpX32C3+9cf8ALI/6utTwzrdz4YvL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ej7v3b1a+GOqab4f8eaVdaqu2G1l82Xzf9XIm2tT4lK+taDb+Jvs9ncDVr97f7JB/qti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j0sPZQ5jBa++1X01zNfSR3X8OF+9WZJAtwsk01wzSt/HWnJeJcQ/Lbr+NUZrGS6t3Xas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ZSkRtHHbaTcSJfzRsq9Q25pK828fTRzfESxnS8mmXzbXd567fJ2zpXp2m+H/ALRYzQ3L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27a86+NlrDY+LNPSG1kCeVFukdv9cyzp81fnviNTtllSX9dT9c8L5WxyP2Q1ab/Smqqs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0j/gNVFkr+Iasf3kj+scPH3Sx59NjuP3lQLJu3UQ8tULc6Psn5qfF5dvxi8WKv8ADq1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6T4wLt+M3i1f7urXH/obVzrD5a/a8ulfDwfkfmeYR/fzIaKU9WpK7DySSlVttNVs0tAD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sQ9KsJ2qrbtirEfRqAJP+WlOqOpKAJKKZuNG41XKAHq1MX75p1JsFHKA8fdX61keMfu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yfGP3I6OUDnLV/8AiZJ/vVPrjZuF/wB2q9t/yEl/3qsaz/rk/wB2jlA+d/HHy69qw/6b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MbV6P44X/ipNXX/pvL/6E1edH/VtXREDOuP4qxdR6VtXH8VYd/0aqOc+iv8AglfdfZ/j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4fd/++Z4q+0PM3bq+JP+CXjbfj14g/2vDlx/6Oir7ZrKoVEmTpU1QxnK1JG2awNIk8bV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2mN/06pXhkIwte2fDmRpPAel7v8Angq/+PNVRKNeiiljXFUAKu6rduu3NRRx1ZhX735U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Faf6uue0n/WV0Np/q6zlEB7fcP8An+9WT4q/5AzVrN9w/wCf71ZPir/kDNUxND43/aO/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f5tXD+G/mt9Q/wCuS/8Aodd1+0cmfiFH/wBea/8AobVw/hpdtrqH/XJf/Qq0iBCq1HdD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kf3a6KZzSkUZE+/XPaoubG6rpZlzvrndWXbY3ddETCUjkbxdq1Vb7rVbvfu1T/g/Gtjz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fwNTWbEjUKfloERu+2kT71KzUMuFquYzOi8NtmFa3rds1z/hv/U1vW/SuinI55E6tmn+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dVGY7K01ThqKKAJJHw9FR0VoaH7X7hS1HTlbbXx59gOp0ZpitupaqMQJKKbG2Vp1UAUq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uUAT71KqrTaVZP8Aao5QF2qtOX5aNw/yaKOUAZfvU1lWnM33qZuNHKAlJsFLRRyhERV2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0PmP9qj5v2gNe/64Wn/oha4Flwtd9+1Nz8fte/65Wi/+QFrgX6V+bY7/AHiR+lZP/usR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4KXf8jtpMn/LNvBtir/7PzT19KV81/8ABTz5dcsf+xPsYv8AgWyevT4b/wB+iY8Qf7rI8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Q/+z/7QuGtfnl8r/ns9Hk20MzRr81w3cVj/wBn/wDEn8P/AGe4/wCYckt1/wBM5v4q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uW+z7m/55f8ALSv7AyapzUOeJ/Fudf71I6LS9Na38G6lcLDCsNvEksv7395JudVWsjT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0W39ofun/wCucP8At1Q0u61jUtNuIbe2jh3SpP5h/eeSi7/8apxzXmm6hGI3mh3Lt8qa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PElE3PCtn9oeNWRVmuF6fe3LWfrmpQbZre5aa3+yv8pC7fLq9pukyLDbPb3TLIy9fu+X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6TUpI7l93zArurrjGx5Xvc5N4ZNtqEkj/aJJkum3M7r81LNrFvZ2siwvJG7S7Wfb/DT5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yfZlk8rzY1+VabrFiml6wjeazwzfJ93+KtDEk8daLqGi+H7BbqJdt0rPLFt3SQj/AHqs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jwTzeW1ruliwnys/+1VHxJHcf2bItxfb1VFt8SP+8as2PS7uGzjtvLhKzOrJlv4azA2P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x7VSR23GV/u1p33w/utLt2upb+F2vEbiJ922ucuIVs9HW3ZbjfN83K/dqrpPiS+0eOSG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dtrric5e8Orp/h/ULm4udP8AtP8A11/1MNXfDuoLY6hb/aP9It4ayJNSuri8dLl/lmi3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tHHYQQtH82yWXP8Afo5gjE3vD8dzN46Sa3/5Zq88X9yGs2TxEkNvcMtzNc6hcfvWMn+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Gm6fqC21v/11/wCWcn+/XPX0di1r9st7aG2bzf8AVFq4oyl7W53S5PZcttSbQ7O2vJt2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Ji3VD4sa68M2/kvbQyW2sI09nOV/uPteqF9fXFxYt8qr9KnXxB/b1hb21x/pFusXlRf7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YpHVt0m3y7r7RI6NeGRf9TWdrFrfQ6feXGlw+R5jP+/l+7/wGk8Qag2l6wum/aY5vssW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365qfXNQ8Ran9ne8hS3m+6vm/u469bD0T5fG4jk5u5yuh3L2s8i3i3Ek0ny7Nm7d7mr2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v+lP5aFztVTW74f0y4s/FTGdZJo7geRC4X71dMnwn0zXLgaLLptwtzbnzd5bbuNdn8M8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ZL4UudW8I6zpdzbtBN8ktndeb+7m/wD264vT/D8+omC3n/13/PWvbNPvrnwi1xbX/wDy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a8Qf2hcaLbW+oW1vsll83f5kKb64aeNUJtTPWq4HS0Db0u1ufCfguP7K1uzXT+R/00/3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6h9pjuVuvOTdxWhpuh3lpo6Weq2MyahM27zP8/8ATOs/xB4i0XXtN3eHf+PZf+esTx+Z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Sw+FjCHvE2n+G9O/s9rfz/8Alz+1SmKDzPn/ALlV/D/2fdc/af8Anl5UXlf36d4H1COQ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Cbas/wBoaPeq1vbf6PcL+6ll/wBZ5L0F8tjMX7Np+n3C3P8ApFx/yyl/5aQ0WesRww3N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3UUpi8ySH+Gmaf8A8S1WW4/0+483/W1NceKl8TWLXNxD5l/bzp0/z/u1z80kKnyuVpHS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JXT40a3/ANVPcR7ZJnrzvVpprjWo7/UtVjtWVni4i/1P+9XqsnxWv/ihdatb+JLbbb3H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d8lebf8ACP6xp/h3WLm50+3udPt5Ugli/wCWkz10YKMpQ1OLNZQjU/cSujj7XxlqVpqL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kSzhf3k3tUmum51LUEt9SaOG4tcxS74vnhp174CbwprFn9l1CxdrwrNH838a/eWornWb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Uo2kjZC0Yi8zzv8AYr0sPTR81ieaWrINDsZibuxjjW4aQ7ECw/NL7rVXVJY7HSpNPksZ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2t/u1Y8KwyXupxbZrmzktRvQxy7HjpBrd5JIWkna6aObzEkkTzWb611cqOOOjuzV8PaR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3C3SbPs3mn5X29dtO1o6t4es7dZLxrNGXZBbwSncp3f3a1ljj1zWo7i+mh0fUpGV0kh+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WoXDXtxHNcRzTRurQXYHzUErm6HLRak1tcxq6zNI0mxi42t/u1qP4naxe6ks0+xzTL5E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O9vrjy2+0R/6Q0v2gSuv8VAsLXWbctN5j7282VraL5ttVozWMkmbS6hb6gLe4+z/APE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2pNQXT9S0u5v7m5t7bUGuv+PSL/WTJ/frJsbSCa+kaynm2w/6revzbP8Abra0W50vS7GZ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5HuH+8q/7FH1e3vGft0/dOasWj1ONxHcX0sez/UrJuFM8PagPs91Zz2sM8e3GJR80dam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Z3kdrMzf6uL/AJZ1kzp5jyLC0czM23zg23dWfKVFl7wl4gh0zVYbiP7QmoQkwOYv3fyV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1LULa4h/0e3k8q1/56bN/wB/d/FXFj/Qlb5v9IrV8P6pJoetQx3ULTfMn3f96s407G0J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4QvnjuLeT/R5f9Tcf8tqx9AXF/cedP8AZ4f9Z/8AY17rqDW+oafdfaNP/wBIuIkii/de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lt94PuvD/wDx8W//AG181a0iD91Gp8IPiK3g/Wb222yXVvfSo8SP93dX0J8Gfjp4bvNa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5uF2wRD/AJbbm+5XyjerPu4qzqP2j/R7dvtFv/5D/wDHqzxFGNWHKzpwOZVKEuaJ9CeL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8en/AGf55Wi8z/lt87fw09fm3Q3Fz9mt/WvJ/APxOuNF1ySPWtUunt17zq8slesXy/aL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yBZ7eX/novzV4ssL7Hc+rw+YfWIlrRbi11Ozmks7zdJa9pG8uSSsVfsH/CQf8fP2D/0Z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fLBa3O6L/lrK8f8A6DUkeqTx659tsZI0uf8AlqJFZo5KzOuJY1zxHpcjLtv7q885up/e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qVrcX2kp5Nta6pF+/EsH7zev3GVqbosWrafZ3N1crpv2G4/dT+U/7zZ/uVnr4w/4S7yL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fNgl/wCWmyj4o2CMpQ+Es+HdP/s/ULn7Q39oXNv/AMtpf9XVm3sLjUvtS3CQrcW/73El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LTfaJF/651c/0jxBqFvrFx9oudQt4PK/e/8ALZP7tRyxKpyM37VD4ghjvtPkukZZdqAf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Ibddn3d3ZvmrN1S++xyLPdLDY28ybYIoPlq3pNm19MkiyLb2tum5nc/easeU0J2/s9rf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X/in9Na3+z/6RqEXmxR/6yS1/u/9cqytPW38Rah/o9xb/wDPVc/u45qpyLcjXLeQ+X9n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mpgLarqdrb3UK29q9xqD7G3rt+Wum8J/DO61SyW3aG4WNW2riXbHurPs4f7S3w2NrcTN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qOw1jUtPtfsy3V00avu8sf3qALV54bbRWmsGjjWO1m+a4kba22uctdQ0u81CRl+1fZrd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rr/GE114kuLe4vrmZWul81kli2+dWR4g0yzjs9sMNxZzQrvxt2x1UTMg0Wz0+SaaH7HJ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2ySf8Bq1pM39j6pJeW6retG237NPFuVV/wBmq+gw+ZazXV5qkcSRxbVEa+Yzf7tWLP8A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+t7dlVWluE3fNXRzE+zI9D1O51bVmb7Lb2M275YNvy7ateNNFkvNFR7e8hSS3dmliLfK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YzaHr14+rWtxqTbUiiuP3bSf7tYlncaTeXTLHdLDfR/62CVt0a1jKsHsy5oetaXC0lve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7vmqvfeH7jUr64uLe4uPsv8Ay1l/54/71Wx4sXTfJtpptNj2/wCqMcXltHVvxB4i1i+0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0f62KWLy5Jtv8VVGVxxK+m6fbaPD9l/d3DSfekef5qr6X4+uvCMl1Havb/K/y718yjwb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e8b7smNy06a3t7Ge4e+aHcrddu2pGXNN1D5fs/8AaFv/AM8v4/3n+zXPjxBct4guft9z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VL5nkoq1uX2n/wBn6fb3H2m4t/7Qukilil/1cMP9+tDTfCun/wDHvp91pOofc8r97/rq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T/7SZm+0XH2eiz0+zh8PyagupQ29xZxP/wAS8/62tb4jeAde8G+Mrm10u+tXsFiSXzLa4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31kalrji8trDVNPmW6ZfkMT+WzVW4qcbS94t6fqH9oae1xbW9x/qv9bLL5n8P8FZ+m6h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HuLf/VS/6vzqZ9hv9H0NbG1tVW2txtXy23S/99Vo3DPa2Kw28zXDeR5XLbvL/wCA1JRr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+4024+0Nc3EXmyyxSpJHvqO18RJHpsNvNqjPMypBFH9j/wDQmrL+0WK7rjULm4a4b/ln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+jt7i41D+z/+WsUUv7vzkoAotNealfNbw30a27f62IL/AKuq154R1Vmm2XEP2dk8qlj1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1umjlTnd/rv92ofDsFzeXkNx/aX2P+0m/wBZ5SfuaAjE0tNNvsuP9At7e4h/5a+U8lN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a2t7C3+0eV5vmy/6uHd/eqxJbw2+oSK2q3GoXMPeIfu6o+D/ABFc+H/7a+zafp9xb3Ev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9+iWptTkaZ8P3On7v7P1C4trjzU83yt8fyf7Naui2tm0zw3kyxtbxPLl282Wb5fuVW02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9n29z/0y8393U9nNqnh3xBb39tp+nh9N/wBekdxuWH/erGpE66ZY1Dwf/aCw3H+j/wCk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bSZPDdwVa2X7y/uvstQx3F9fXHmeTD9mZv3vlb/LhrcXULew+0f2hqGn/wDPX/W+ZJWf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OqNDCv2H/nlBFF5ccL1s6fqH9ofZ7f8A0iqlrdXmofaY7b7LZ23/AD3uQnmTVHpvh/8A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t7i48r97LLK3l/8AAazlTKjUsX/7auNDt7rTVuYbjTb6VZZ4o4vLjj2p/e/u+ZUOgx2k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NcK0uE/dx1m6Tp7Wu9Gjs3+zrtilkZ/s33v4K01sbdo2/wBJ+0XDf6/yv3lTTw9jT2xb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QrYXDX1qu+DMibY5vl+/WFp/2j+zYbe3+0bbf/W+V/f/ANpqsa5daJHZNbqs1vcW+z90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XW11DJs0WG1Vm/1vmvGklbRjYmWpl6hqH9ofZ/tP9of9cpZfk/8AHKk8XWH/ABL7e3g+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X/LZKPD9hrH/AC72+63t5f3v+5/FVm+vtH/txl/4mDf9Nf8AlnVARaTpttaw7Vj1BP8A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d/oK3Vx9nt2/e/8ALXfWxp+n2+obv7Pt/s/73/XSy+Z/31WNa65f6vdXVreTeXb2/wByK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5S5fNb+KtDhudkyND/rfs8TeV/31VfUNPuLLTf8AR7fatvF/1z+StZPD9vY2P+kXNx9n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9Y/i7zpNNultWuFtmTb97bHUx3OWpG5xeryXmilmult5rn/llFu3SbK+a/8AgpB8VptC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uoda8YZlvYkl2rDpivuRGX/bk/8ARTV70JrHQ9Jv7y+dbOzs7drq4nf92qwqjO9fm58X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o654mvVaNtSmxawH/l3tk+WFP++Vr5/ibMPYUfZR3Z9Vwblf1jE+2ltA5a4hSNvvVFcT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cO8jLuqG4heSP71flp+1Dbq9XO35tv8AFil0y3mvptlvHtT1etXR/B7/AGf7RcMqRt8y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Wk+y6fH5z+1ckjpw9Ob2My30+HTfmdvOm/8AHVqjqetRxsytceWvoK9R8L/s6yatsk1r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F/6E9eteAf2b9D0Fkew0O3Rv+e07ebJ/301eLXzylSvE+jwPD9Wt70z5W0/w3rGsNssd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8v8A9CroLH9m/wAdaxFvXw/sX/pveLHX21pfwhuZGXcv5NXUaT8IWWL50b8WWvK/1hPp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v7LfxA+6NDtf/A9awtY+E/jLwqzLf+GNajZfvGCLz1/76Wv0nt/hKi/eRfxapJvhSmG2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z95G1Tg9W9w/Lm11ZfNaNmZJF+Vo3HlyL/vK1alvcbq+9vH/AOzbpXjpXXUtE0+4f+G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a+cPih+xfqGgSSXHh24aRF+b7Hc/K3/AX/8Ai69jC53h6vWx8/jOGcRR96KuePA5Wopo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50XUpLG/t5rO8hba8UyeWyt/wKjb8te3TqHzdSnylFZ/Lapre8pslrUHl7WrpjI4tTTj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jR8brz45f8ABPDwXBfX0Lap8Pby68KS7H3SSJB81vu3/wDTCZP++a/Cm3k+Wv0k/wCD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Iviv4D2+Zb6la2/iGJN3+r2M9vM//fTw16+V1uStbueJnVOMqDl2P1Msbq8jj2s264t/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OBba6L4Z/GL+yr66S6eOH+2vmi375JYZl/v/wDbPZXD+AfjL4Y8O6fcPf6TceIN1nDL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Xb5Gb+69cdcePG1rVNVm1JpLbUFf7RpwjfdZ7Nv92vpPaKXunxsZXPqD/hb+n6/4gudP8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/wB1/HHJN/t/N9+rOm/E+3v9Puf9HuLf+z/3UtoYks4/l/j3V8l6p8bI4da/tRZIft3l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L+B60NB+LUdv4bubprVmufN8qf/AEhG+2J/vttqFRbJO38fabZ+G9UvJtLm2qxdovN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bt/6aVb+Fvwut777T/aGn/8ALVP9Kl/0n5PvfJD/AKtf+2n/AHzXnMPjyG38H2lzNI0dt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zD833lqjpPx0k8O6hc+SlxDpP+qi8tfMf5v9+u72fumXKfVkPjTw/oo3NJI00a7VvQy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n+6iVieKfjhYafYs9r5N5cN+6lli/deS/wDts6+ZXyvb/GqS4sXvLmSS4v4X2fa4p/s0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7/8AgdC/Fx9W1ibfGrbVRIpkdVj3/wAa/K3/ALPXNLDy+yHKe1+IvihdWzK0b/aJpoN2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LlzZuq3UzLcr/qpY3/dw7f4PlT7v+xXjq/G7UNPuLyzgs2ublU2yxafF/B/tNUepfE7X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LXVLmxjZooLKL93a/wCw7Js/8felGi18Qon0B4i8Y6ba+Zf6elxDfzM32qKCWeT/AMcZ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APjSTVNHuH+zxrb+erebHEsckz7G+Rv+mlfMGm/ED7fut9Y/s/7N5v8Ax6afK8kkyf7K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j/s6/Ae71DXIYba/sdSmk0nQ7vUVj86KWBXXc3+35v8AtyUpYeXxRNqNaNN+8J48vrqG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btEnlSSN5ccP8Xz/APfVR698SvBnwz8Jvc6x4osbaRnXcJJdvl18o/Er9tbxn8bNQUeH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ZES8eRYYl/ge5/1bt8/8CV4p4i1S58XNfX+i7deumbdef2hAy2ce37nkq6/N/tu9ephc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OJoUvdgj7B1X9r7wLHcXyW7TeKtVjXzYo7dXltv3n3Pnb79fP3xA/bE+JfiZdSjuLmz0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S+U3mt8yfN/8RXnnh/7Pp+gXMH2i4ufs8qf2jdxS/wDEvmmb+AbfvL/sJWd4qmvNYhS1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9ruV8qLT/wDcRvus/wDDXrYfLYUz5/EcRYiuuXZHd2/7QHxL8L6hc/Ztc1ix/dQ/8S95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bf8A8s6+jv2e/wBs61vtL8vx09rpbyM6RXdu6fZvv/Kqf3I/7tfK/gXxB4f0HQ9QsPst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UTdbooWX5t8zv+88z5vuVz/g3w/cfEDxBYahcfZ/7Yt9/wDokX7uztYW3bXZv4f/AGpV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pjhc0xFKV4s/R5dPt9Q3XGnax/xJ/klitIpfMubpN/3P+/e6tjw/9o+ICtcXFx9gt9Pl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hTZ9+b+9JXxj8M/jF4m/Z18USLpd9pOvW32dbe/0qVl8yzfcypsZPu/L/B/uV9FfAP4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bxPtFxrSqvn2cjJ5mnp/+3Xz+My+cI3PuMtzijVnyo9auFh1CBY/s7W77EWV4/8AWTf7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NuoW8KtGm6CCBt0Ua/33/wCmlZ2m+IJJLFWjt2S8kVVS4P8AyzX+7VW3s5JZlhjuGsfk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vJPqonRLp/8AZ/8ApH/Lx5v+q/57J/tf9M6ta94ft9Qvv3/2j/VPLL/zzjeofDviDOn2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EX727l/1kz/3FNSr4gt7H7Put7i40e3l/wCPSL/WXj1nUiaRM688RWugfDu+vndbfRbF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/wB7/pnX4i/Gr4tz/HL4oa14qmkhjtrhlW1iLeZtijf5P/i/+2tfpN/wV6+Klt8Mf2Of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VeQ6TZxQNtXY77pn/wC+Vavyc024dbPZ8zbU/wA/+g18TxBW5rUrn2HDtP3nMoalN52n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YrH1Bl3XVwvy7U21eW43aw0jf6uNduKz9UjNvY3i/d875q+ZPqjldUt2/wCEXulT70iM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Fbext3X7zWe6qerN5Phu8XvDBuWr+nr5NrGy/djs0l/4DTiTE5bVtPaG3ZGX72d3/Avv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2i2Mij5Wi2N/wGsPxFYK07KvzLtWdf8AdavTPhLo63HhWO3f7y/M3+7XPWqch1YWjzyP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dFsZdjTXOqMzPlf9Wle/ab8BbbxF4UTTVWG2vLG3iaCTb95qPhloqW/hDw3qoe3S1j+z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yNXs/wAC9FVrrxBZ3IjFxZzt+8f+FEXd/wCg18XiswnzPU+0wuWw5bWPAvgT4Hsf7W17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sdZmaL5f9X/D/wADr0fVvhDpukrJc3EMf+gwPPF8v+zXoXgv4N6frHhG5a+t47l77Vri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7vvXH/bPbUHi7T7nwffafYXFx/bGn3EvlfvYvLudi/frm+tTqbs6o5fCGx8y+Pvgqml6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yRfN/v7d3/oxq8G+Pvwtk8B3iQ3KKr+ei/5/76r7Y8Yafb+IPjJpUNv81xbrb3V1/wA9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5m/bKb7b8TL+H/njO8v/fLqv/tFq9PL8VVc+Vs83MsvgqfMkfNfjy026o27+KCJv/HK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m2/eRm/8drV8VaM2s6tHt/iVU/8AHq6PxFov/CK6OvH/AEz/APHa9+OI6Hzv1f3Txf40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M1vb+U3/AAF6h+IULa5F4Yvm+8ywz/8AfFaHxMby9JuXf7u1/wD0Nqkmsft2g+HlX/ln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GRwyic2tqzeIET+GqnxOTcqx10+i6as901w38P3a5nxk39oawy/e21tTleRhylj7K8fg3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b/vqtr4iWw+y6Cv/ADzZWb/vndUWpQqvh+wh/hjt0X/x6tjxRpv26O6/6cbN5V/4DFWx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ZGX+4m2tHwfrtxp+oXNzbXH+kW90kq/9M3WnaNp+y3f/AHUrP8Hr/p2uf9fTVvTnyu5l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9/Zr+I1h8cPhbofiazsbW616O3X7R5myNo/k+dv9uun8YahqA0//AEjUP7PuPktf9LvP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/b1+ef8AwTR+PE2g2Nxo7TSKs37jif8A1KbPvLX078VPH+t6LHpt19juoV1Kyht4bueL9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n/XP+PZX7fk+L+sYWFQ/n/PMC8Ji50/M9I1bwnqlvqVzcQ65ou7/VSx3F4jNHdfxfN/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tC1Dwvb3OrXUlvv+Tz7Y6jBLPvb/AMdasnwH4k1KO+/trxJJI9zpqTSz3Z/dx74H8ia3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mT/dryL4zfEK4utYW1vFja4vFe8/dp+7/e/cT/e+X/yLXu06bZ83iMYqMHKR7Xe/tRaP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i4+0ax5VrFa2nm/67b8u99v3VTdXIfET/goB4qkP/EvvPD+oW/8Ay1/4kzxxyf8AAmmr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p9/b29hJ/qvN/esn3/8AgFU9P8RfarW5tZkmmt/9V5sW6SKGH+JK3jhbnzNbPOaWh7Z8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8Fq2paheOux1/d2sUsex0bf9z95t+X+OrD/8FIfiJoekx2NnY+Hb9dPgWJdVmsHjkhX5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eH2dquk679mtb+8tpPk+x5ZFj2f9tar6bftf/aPtFv8A8tXiupYv3ke//drWng7K00YS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2Pg3/AMFKtF8bLZ2vijT20GZole8kg3zwNP8A9cdn+rq18avG2m+KNWs7ixmjuWsUdIJ7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+Zf/AEGviM/aNP3fNtt7eVPtUXm+X5P+3Xd/B/4qPoOoJbJeQ/ZtjL5u/dH5O37n/XSs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YHNpufJM9LvNWttJ8596vqUn30bb/pVc+dQs/Mmuri1aRGX5rZE/eQ100eoW1ncR3E1v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PMtf++qw/FGqLd6gkm3dM33JXT/Xf981ielzXOT1ZrextVvEMi2a/wDLSNdvnf71Sf2h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/Z4P3Uvm/wCpSqeoWX/EwuPtFv8AZ/8AnrFF/q/+A1mrp/8AaF+1v9nuLf8A59fN/wBX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qGpp+oXGofaf9Jt7e4t4v9b5XledtrP+bbb29x/o7eb+6/36TXLi3vma1jtmtblf3s8q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7xh/aF7/AMfH+j/6r/VJ+7rWmedUlYtCC4bdcb4bhf8AplL/AKz/AIDVNVb/AEg7fw82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I+fs9x/yyiii8zzqp2PiiOe3ZpLaRrnd+72fLW/Mc3NzFZdPt9v2i3b7T/1yleSPf8A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yTXTR+Zcyf8ALWWX95D/ALlNvvEE11dWrJara3Nv+9bYnl+d/dqu2sTW+ns0ds32mG8/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iUXNN1C4/tC3/wBG+0W/m+V/1x/26vWepXGnyNc2H/Hv/wAtf3SSfPUmj61puoR3MOqa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SxP5kcPy/wByqGn31vfbl+zf2fcrF5vm/wDLOR6ftDnjTNPwjoa6lqVwkKzb1ie6/wC+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v9Jufsy/9N/3nnf7tUPDMklr4gZ7i8mh/dNb3kol8uPZsq4v/Ew+z7vs/wD0yil2eZ/3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1jmhVI76N7b5doC/LW5putf2PujtblmdV+aST7y/7lc54XWyXe838Tf6iJ/mh/3q2f7H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yr8gLfK1cVaNpHdR+E6GK3dri2WRlmfb84X5WZais1SO4mSEeXDu/dA/MytUFnAupTIv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h+VttMhjbTbjbDJ5lnM3+sHzMrVkUWfLaGTcifvv79X1s3urfdcbXeqEyraozvN+59aT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DceZH71oBpafpyTbbdZtv/TX/AJ41ix30/wDpH/Ly3/TWX95DWxZw6gv2prZvJhuPvVVF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9ngubX/W5/5bVcQKdnG0xhkmfc0cu751ra0+RbhNqr/wJFqlukkkaRrb5V7oflpNJnuL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Xb5aWoFqG1868kR5JI0X/ZrUXTbaOzkZW81tm3mq8msTSM0e2GR1bbwtDX7Qxu7Q7VX5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TCt9dWszKy7d3H3qRmeFoWhfa0bbcfw0yaZYZriZo2VpH/4FUlvNa6lcTP8AaljCovH8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UtQvLOSORI/J/6Zp8zVUtJLi33Mq74o1+4f4ahurh9O1CNYZFkFwvzIG+7UsNrG2n3Lsr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uo/96qiMn09vtgb+Gb/v3Wj5KX3923uNu3/erI0vT7i7b5ftHy+kXmU2+1D+zVt/9J/4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mR7P79UVymhqGn29hGy3P2q31Dzf3X/PORKes73U1uzXVxuh+7/y08mqy+ILW+vvtFz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fvPn/hqKz1i22tttZLXd+683bt+f6UElu6dpJm/0iSb3KbaFbd/FTFW4sTtuaWPXGs1W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tTygWF1D+zb79xcfaLf8A6a7KsJ/xL9Q/49/tFx5Xm+V/zx3Vmw339qSM9/Ht3f8ATKu0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tb3Nz9mmuJX828lX/U/3ay5TaOsTmVvPstj80lTWOpbVkh8xbiNqp+JLP+x/EFzY2twu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/ikWpNNs2vg32eH8qRpEtWOnf2pfXTLcbbhlXyopJf8AWV5v8btSa+uNH2tCPs8TxcS+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/f8A9ofZ7j7Pb232f/W+V+8km/3q4n9oC+s4dcju7O1htrb7AnlfJtkkff8ANX574k6Z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/wAKyR+x2rNkw/7UUbf+OLUCrtqXUPnt7Vv71tC3/kNKYy7Wr+H638SR/XuH+CJFH/FU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8VS6Z/r6yjudJ+bXxsXb8cvGS/3dWmrmd3ytXSfHJdvx08Zr/wBReb/2WuXZmr9ry3/d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HmNPWik3CjcK7DxxVO2pKjpytQA6iiigCSCrUfRqqwVaj6NQA6pKjqSgAooorQAooooA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GP3I61h91frWT4x+5HQBzdt/yEl/3qsaz/rk/wB2q9t/yEVqzrv/AB8R/SgD558ZfN4u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KE1edy/davRPGR2+MdY/wCu8v8A6E1eeyR/u5K2iBmy/dasa+6VtTJ8rVjXytVHOe7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PmsL/e8P3S/+PxV9sKrV8Rf8E1Pl/aKvl/vaDdr/AOPJX3Eq7ayqFRFh3VJTI8LT6wLi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7+XwTpq/9Mv/AGZq8Ttele1fDn5vBem/9cv/AGZqqJZteXk1LDDSxx1YjXaaoBscNSqu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t2px2AvaT/rK6G0/1dc7o/3hXRWn+rqJRAe33D/n+9WT4q/5AzVrSfcNZXipd+ivUx0N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OK8j/68/wD2auJ8Nx/u7/8A65f+zV3n7Sy+X47h/wCvP/2Zq4nw0u2K+/2ov/ZqqIEC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TZ/d1X1GTbtropnLIqzNjfXN6w2LG6roppPlaub1Zt1pdf7tdETmkcreNVPd8tT3n3TV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Ihf71JQ/em7vloENqSotwqWgzN7w2uIVrchb5awfD7Yhrchauimc8iZW3U5flpqdadWh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VUQJKKgY5NFUaH7Z0UUV8mfYDo2zTqjp6fdoAVTtqSo6VWxVRiA+im+ZTqoCOinbR60b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8z5WptFAAzfeoo3/AHqTcKAFopNwpaAiFSJ1Wo6crZkWszQ+Zf2nH3fHzxF/u2i/+QFr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GnpP+L+eJP+3T/0QtefRybq/Nsd/vEj9Kyf/dYk1fNf/BTxlXXrf/sVNP8A/QZa+kK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kOj+NtHu7iPzre18L6bLKn95Vd2b/wAdr0+HP9+Rjn/+6s8Z0G18nwnpuoXH/HzIu+X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SXT/AO0P+Jtc3H/bGOp92n33h37Rc6hp9xcTf6rT4v8AWQp/DurM05trXK/Z7i4Zf9VF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OX+xpH8W57pipHaeH9ceaO4uJPL/ANI/v1zen/Z77Ube4nuP9J83yuavaBqE2h3jw31q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N/p/9nr/AGhcXFv80u791/yx/wB2vSjGSlzHiSqGjfatNDrL2Kxrvm/1ZqbUNQttP1C3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p4pf+ef+zT9Qv/sH/LzcW/2j/Vf8s5IUrrv2e9QuNP8AEFvcf2f/AGxcfak8rzf3kf31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VMQ4QvYyp0Y1J2OC0C3axmuEuVuF+bd/1xf3q3eW9tcahN9pe4ubdW3f8DrQ+KGparde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xeS9dp4IIEXy9vy1n6bp1zp2m3K7v+WX7r/lo+yuijU548xx1KPLKw3WIdF1bS7m53TL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sGO+eH7Qz3G3bFtgcr96pNPa2j8JrbPG32ltrMA3+sp+oaSsMazSLcKk0qps2/6utDEX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6pD5McybuW2SNS6pDbHSpGt5rhFjXaiRr+8k/wCBU/xNpdvDfRurXC20ibUR28zy/wDg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ubeH5lhTdx95anmZxkmpX1hp7aXb26zfd2/Ptqyv+g6gzNb/ADN/qj/BHVPw3NHJqFvc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Zf8ALSauu074Pafr3w+1DxBceIf+EduNQim/sqLyvtn9oTQffsvk/eQ/e++6VMpGtMj+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/b6xb3P/ACELVP3XmvJJ/DueuU/0bT9QP9ofaPs3/LKL/ntUd9/yD/8AR9QuPtHlP+6l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pNT1y/1yzdryGFrmb78USeX5NaYeN5DrStEtabY2GpXEyxLNDbSLuw7fMtcb4u8N3Oka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S0u6Ux/6xa3Y9StbWSONhM8kcXz4/vUmk6e0kbPcxtJcXH+qjf7qrXfHlR5NaJlzfDnS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tQXUN/Ny372OrGneAtMsNPuPs+k6f9o+y/vYpZ3k/wCB/NW5qGk20Om2tx9uVGtZf3sU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uP8ASf8Aal83/gH9ytvaWOb6rTl8SIdLuLmCxt7Wa5ktbVW3IB/q1TvU/wDxL/t1v9qu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3FL5fk/7FUtN1L+x75ftVt9ot1fyv+mdX9N1DTy2ofZ9P89v+XWL/lhD/v0pVJPc29jG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6xa2/tC41D/nlNL/AOzVb8P6lJos19G2t6lpq3lqsT/Y/wB3H96q/gvwmmtawq3MLR2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JtLkt/ig+l28kb2trawyqZ/+Wz7d2yplG49kXtL1F7fUlh1K+uLi4WX/AI/HR/7tY994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+uHtlbyrUxBvMmStUah/xMLi4/5B9xb/AOqih/eR/wDAK7P4U2dtFqGpXlx9o+x6fBtX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t7GHNFF4ZOrPkODvtPuNP0/bqH+k3HleVF5H9z/aqO30ubwz4fkulTFvC+5ov+WtdJ8S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4s1kZcP5tyn+r31y1r4seG6jRV3q2/zZT/cqaNS8eYqpHllykt9oNv8A2fcXFhc/aLf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+G/s+k6W/wBoH/HxL/rBSrfrqF832i2b/tlL5cc1R6f/AMU/4gb/AIk/9pW/leV5Usv+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Rjc4pSJtTuI7fTUuFa4+0K+7/gG2n/D3UP8AiYXNxqGoXFvp9xL/AKXF/t7fk+WrmsXz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zvLe/t5d8ouIk/eJWJ4q0211xvtKvcaX/wA8uFXzHWuqnoediKckrmf4y0uPVfDN/Hb3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hdm3a1c/pehrpOmyI8e+6kfakj/dbd/tV12vasmraXZu2nw2ckMTtcZfbHI26neJLW5u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4mnSdYBFuVVVf71dRwYiP7sh+Fnh2HxPa3ULX62zXC7bWKG1Sb7vzPv/AO+K4/U9B1Tw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eZn8qfYscc1dN8LfEFtYeILe3/sf/SNP8+8l/e/JM+xv+B1R+JvijUPiBqKahdW82maf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W0KY2/If+A1NOUva2CtRoLCq25B4e+06D5Fz977Rav8A7f8AwGq3h4T/AG2/uJ4PtEO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/wABq1Nqkmk272tm7XNsr+asU6K0lbH/AAh//FH3Go3H/Lxs/cxS/ZvJff8AxrXVI8mm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q81l47qHWlnWX7Gkf7tUrkdWvbnULqVlZbbzHBeMJzXXaJqSWM18qfaJPMTymO77tcnr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95C+RIG+bbWcZGy3NTREm061eNfMia4X5WLba19M8NyXPhy4k8+HdH9/e/wB6uKt9QuJG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rNXQ+HNTLWD+fMsL/wACBN26uv2xjLD6lQ/6KSk37tO+Yd1Urp0ib9xOsyN0OwrtrpNW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19mb+HH8X/AKrXXgXVW037Uys1s3feqt/wB8Vn7YfsuQz49R+ywMr2kc3nLtGD8/+9T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VuIfJPEkCtukWkS2dSyPJPBcbP3aRpudqi0TUY9Jnb7RaLceZ8rIw5z70yF3Ow8WeLNP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/D5v79/uV1Mf9n6gLZbbT/8AR/K826iu5fM+evI5AbxZIEh86SYYXZ8td74J8Lr/AGfJ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q+UDL/rqwrStHmO/Bx9o+Qbe/ByDVJNSuNMurGzt/nmigEryeZ8v3FavONP/ANBB+0QX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vC/hn+1tFS+XRLpbdZfI+1lk/dvXM/F74S3WsaWniDT1/tK2Zv8ATIraL/SY/wDb/wB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Qq5fJQ5onm+qaTczfZ/L+xtui3L5DbvL/wB6vTfhH4mudcsbPQYYbq5XR4tjxfL5kKfe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2/uNP1C3v7eD7R/Z/wDyyP8Ayzrq/EHxi0X/AIT3R7nwvo2oeF/s8XlajLFdPP8AbPn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96JOXxlTmetM2j2NiftFzcfaP8Anl5X7yP/AIDUGn6fB4gX/iX2/wDpFvKnm/8APSa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wW9vtuP9VL/z2qsq3Kx3H+j/AI15PMfU0Y3NXw74fv8AUtQa1trf+0Lna8vlf7C1hLp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B7/AL/yov8Aln5KVa8P6lc6bqH2j7P9nXT4k/1Uv7yOtbxBqH9vahb39u2n3H2iL/tp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Uo315qWtaXC8LxzWsjfLIP8AWN/vVcVNS8L+Wtw7Ruy7oif4amht4dHjVr91Fz/EIP8A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k3iLVlVnkdV/1SH+GsyQXUh4gXd4h+0ahcea8X2uL935MP8AcqBrG2XT/wDQLm4/65eV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1LxBDb/afsDessvl1WXULfxB4fa609ttwv8ArY/+elBoY11vk1C3jkjh86ThJH+6tbOn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6pbxjbu2QLWFcWbTLIyOtubf5vn/ipIry3gWG6mv/8ASZPlWAD71BXKdLNZ2ul25e6j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4v8AerF0/Sbi41ho7CZrdZvmyW+Va1PCbah/Yt5ayatb2sbN8wlXzGm/2VrNvNHbUNQj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Wcf7tmoJNKPT7m++zrcXNv8A9dZZaguvENtoOqPbMkd55O9WlRv9Gro/AutJJ4HjtbfT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b5vmSVm33iD/AISDdc6hBp/2bzfK8q0i2SSJ/u0AVVWFtN861ktUkkb5rZ7j7q02C8a6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X+N3+aJai0NrGz1j7Tp9tHqKSL5Xl3cHlsrUl3PqUd1cOIbXyfubN/7ta0Ap+Ire2tb5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VtzTBPmqTw3bw2/iBLq3vo5l3fNK8H3qteH4W8QaWkP2WO4vLNdzMPuyVBDfW6s1vNbb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vl1nKIHT+MviBp/xQ8YNc/wBn6fb/AGeLyovJlfy4X/z/AAVW03X/AL32a2t7m4t4n8r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rIh1KPT99vFbw29tjd5Wz/Xf8Dq4txY6pb/6ZYTQzf8ALAInmeZVRjYCx4w1Fb5dP/5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eRJ/31WJqGo237n7R9o1Bv8AnnVn+wri+Zm+0f6Nb/8ALKT/AJY/71R3ywN++/0f/R/S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0++1TULeOZnt/Jjfy/KkTdIy1HpcdxG8jyNpul3FvPvgz+7Vl/2qp3TSWulx3Xypb3Te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+zUmmx6HMXe61Bo5lT5jL+8jkoLibXibXbnWkf7DBY2dvDtll+xN5cUz/wAT1z7Xz3kc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yy7v3u+nafY2+oeSv/Lh7U2w1LT13bbf7R/zyl83y/J/2qxjEuUeYNP1XVNP/wBHuPM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DTfsOvbbf7R9o8rzWqjqGpXNt5H2a8/tJf8AlrFE+3ya6K48XWeraPcRt4bhtW2IsUs9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oUv7S/tLd/oHzfwfNUF9Nb6W0dxdWezy02/63zPM/wB3+7UfiDxFc6fp/wDaGnt/Z9ws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vL4i0/UNP+0X1vqFv/yyllli8yOZ/wDZ2URKiZ9nfSahcXFwq7ZIXYiLyPurWhaalNp8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Mm1h9i3Kq07U7ZW1hrzS7PUHtvs6sySrt3NTbPRdW8Sakkjx3mkQ7NgSJ/mZqo0jG4ab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obv9zbVhdWsLOZri5tr65t/4N//ALNR4f8ACM0f9oXz3UmrW6xJ5Rlb5o/71YK3yf2x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56eV5kv+pTb/AHazjUNfZm/Z+IoP7S36bG2j/wDbervh/ULfT9Pb/R/7Pt7jf/pcsvl+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HdP/AOEuv7n7Nb/Z/wB0kUUsv+sm2/x1sWvhfUNH02586+jktvKfzfPXzP8Avmqkax0J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FXVpNPb/AJZBv9dUX/EnvtPb/R/s8/8Azyii8yeoYfE37lNP099WbULj/VeYv/oFWdO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/wDhKvs3/PWL5fMmT/erEUivr2oWem3tvapoi3Ft5SRReY+2XfUvi7T/AO0EsLj7P9n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9Pbwno+m6X50OrWdzceb5uUdWk3/AN+qEnjC60WG4X7G11cW6f6szv8A+PUFxLepW9re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d/qOU8uOR/7lWLHSYbFYfJT+zYWl/wCXOX7TJv8A92sm61S+WFWjh0WFrhUeXETS+S/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/Z983/E41j7P/wA8rSDyPO/75o5rG3Lcv6h/aWm3T2+jtNNc3H+qnnXy23/7rVhahqf9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uP8AR5f9KiiiTzN9dB/wk0cjeZbWGpbo/mX7X+8/9DqmrXHh9fs/2n/R9QleWWX/AJ4u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VJayCGTWIZm/vytFH/wKs06fcfYLe2ubn/lqkv7r/V1Iv2BluVt/+Jg3/PWLfJJHVD+0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n+z/AOt82L/Xf980FFu+1C20/wD0a3sPtH2iL/WxSv5f/wBnU2mw3Eenu1tJt3J5X7pf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zeSf2XIszL9mWVIFwu2SHd/vVBp+m8/aPu29x/qv3ryfdoAkN/JNdQI95I//AD13y+Z/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dbI/tVt5T+aZd7fP/wB91FqBttPv/wDp4+SKX/npsquNPub6x+XUbj7Pby/vfNiSOPZU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ft2fETUNH+BMei+Z9lbxVqSWtxhPLjWGBd77f+BbUr4d1BduoN8v8NfWX/BTLWFufiN4S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bT9OluvPt2Xyo3nfb/7JXzDpun/25qFwy/8AHuvzeb/z2/2Vr8v4jxEqmLd+h+z8G5f7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e0/T576+b/R1Vfu5NdHZ6Lb6DG1xt8+42/8AbOrF99m03/R/+2tUtBsbr4ha42nafu/6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5SVSMPiPsqOFlUdojLGG88fat9jtUZlh/wBa4/1cK17T8L/hvDotuiRpvkk+XO35qufC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dnapthXb5su35pm/vNXuvw7+F8drH5zR7d33if4v92vjM4zq/wC6on3+R5Hb36pl+Bv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SvXvB/gGFgu6FW/ujbVrwv4Phhj3bdzV3XhXT/sp+7Xx8qkpH3+DwMTM0n4dpHJu+zfk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rsTZXaaLvkj+WH/x2tS10n7dJ80bJ+Fc8pHrRw8YnncPgNm7LUzfD91jb5F/75r0e18N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vD6xo33qx9oHszxvVPAsZj+ZFrzf4ifC2G+jk/dr83+zX0NqmmqrMrLXJ+INFjm3q1dN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wqnE+KfjR8BbHxNayW99a+Y0f3ZAvzR/7S18s/ET4a6r8N7pkula80xm/cXaL93/AGX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8GrGzbo98P8AD/erxP4sfCtWtLh1hjmt5l2yxlflkr63K86lH3ZbHwmc5DCpeUdGfC7L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tfiR8MZPAetO8KyPpszfui6/vIW/ut/0zrj5o13Ntr7jD4iNSPNE/NsRhZ0puE0Ecm2v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iD4IftweC7+/ufJ0nxA03hzUSW2qqXSbYmP+z56RV84MzLJtpYNcuNHtzdW7bbjTXS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4/8AHlr0KNS0os83FUeem4n9GmoeH9P8O/YLb/SLr975UsX/ACz/ANr5a5ldP/tD7T9n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K6DT/EGn+MNBt9Yg+0f8VBpNrqv2S0l8zyXniVm3Tf8APOug8D6h5ytp9qkNrb28GJZb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+7+5X3GHlzn55Wp+zRz+j/AApWTT7/AOz2drc/9df9Gj/3/wDbrP8AD/g+1sYG1LR9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7d3v/LFP9mu0034f3Hii4a+s9Y09LbT4PI/1/mSf+O1ga41v4PaY61arJbSSosVht8tP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wjK5SXwfb32oXFx9guLm3uJf9Klu/wDXzP8AwfN/DHWT4f8AB+j+IdQubm4gt7a5t9kU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pt++/wDekro18P3HjD7TqFxcW+n6f8/lReb+7h/h2bazv9H/ALPa3tbm3+z28rxSy+V+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/wDZ6mRnGJoL4LsNQa4/0iH7Pb/8fWoeSn7lP9mH/Vr/AL9SLceH/h/o8KQ6XpOvR2/3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3fmWsTTNRttQ+z3H2j/SPKT91/u/xv8A/EVq+INOudR09rj/AJd/+eUX7vzv91KmOhRW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7RcfZ7i4l/49LSLzPk/2mpf7N0+y09rf/j4sPNeLyruLy49/8X7qszTdQ+3ag32n+0P+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Uj/76arcmrw65p9vbQ26/aLeVnliVd3/AH3LU8oGPqWqWmh319fNdeXb2dq8st2lukkm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8gftBeMJvjP440/VtVvI7eTSbeGws7aW4S6uYYVf5El/5Zr/AMDr039q74lNd2a6Pb2yv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kT+VZ7/7jP8A99188r4gufEH2e5/4l9vb28SXX+lxJBZ/L9xFRfvf8Dr2sDg7xufIZtm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NO8Q6hqFzcahqFvqEH+tlu5f3cfy/cihVf3f/jlanjDxBp/iD+x9OudP0+2uP3P/ABL4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b+H/AHKdpmoaz4v1G3/0nT9H1jUP3UWo3cT/APEv3feeFf8Ali3+29Y66h/wh/h/WbfR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Gnyv9s1CWVJLaH/b3t/rpK9iNOy5T56MTS8P6hqF94g+z6Lb2+oXFvL5UuoXcqR6PD/e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svGHh/8A4R6wuPD1zp9v9ouIk1H+0PN+0/an3/J5y/6xf9iuK0/xBcaBYW9zo9v/AGx9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2R6ht/up/rP/AECOqGm6fqGoeIf+fi58rzZftcvmfZXbbueb5/vJ/BUyiaxNW+1D+z/s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j/an/wBLli+zec+35U2/6zy/vfPU18//AAkHiD/R7e48L/aN8Ut3/q/+Af7FZniay0fX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LjW763bIu4/9ZdPhsxQ/wB//bety5bVPHGmvbTW+/T4bjdKJP3drD/12b/ltJT9mP2k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PB//ABL/ALPo+n6PL5Uuqy/6zUJv9lf45H2VqeHfGGseENP+0eH9Y/sfxBp9r5sUsUv2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OraTy/4Ko6h9n1Dw/8AZ7e3/wCXV7q61XULV/s0KL8v7lf4pKp/D3xBb/YLn7P4ft/s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Xy45n+95rb/+Wn+xWNSnzfEaYfETpz54H1t8A/2wNP8Ajt4VeSa4/suS3ultYreR1b+1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gV7bpviC2vtP/tC5uftP2j/j1/5afJX51r4PudP8Qaf/AMTC31DxPcSzS+VF/wAe3nNv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+1FqHwA+waPcf8VBqH2ryrq0/wBZJDN/G+7/AJ518/isn5nzUz7jL+J6rtCqfbF8f7Q8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2FvF5traf+g1eXULhdNh1i4/55eVa2n/AC0hf+5/10rN+HviDR/iBp9zqH9of6P5v7q0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dE//AE0Sreoaf9u+z3H2n/SNQ/dRWn/LSFP4ttfPPQ+5wlTnhzH5jf8ABdD4rXHiXx98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TR4LrVJ0Dfu90r+Rb/8AfEaTf9/a+KNP8ZfYdNuLhvm+/FX0h/wXXhkt/wBtiaSS326f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97yIEd1/7+TV8ZNdNZ6TDa7vlZnY/wC+9fnuZa15M/SMpjFUUdl4b1pdRjmuF+7Hu4rW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LfKzbdqVzPhOzbSdN+yt9+Rm3PXT61Is2mwwp92NV5ryT14nMaptbT7hXX93Mmxv++ar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b/6ySzSD/vhq25tJW43xs25JlVV/3qp3WkNtTd8zWcu//gLVzy0OqnG5NbRwzX9vub5d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+y7qF42+TdXly6et1DCqNtf1rr/CN1cW8cdvu+bf1rhrSuethY2R9UfAnx9Ho9u/hjVJ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5yn7tVb70TN/D/v19Ha8PEPg/wAH/wCj/Z/tFxappMt35XmfaoWfakv/AF1SNq+MfC4k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r0HwbqWq6etvbaf4y1Cwt/tSSy2kVr/o0fz/AH9rf/EV8fjKKU3Y+wy+teB9+/DPxB4f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FnqlwrbvKjXbLHtbZ9z/AFlR+LPD1jrniS1eGTmNGb7rf3f9qvC/BuoQaf8Aabi41jR/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LiSSTf8A70VdJfeD9H1DT7fUP7P0f/SP9VFayyx/7y/PXkS0+E9L2ZyPiz4f2+n/ABOf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Ro1vFpMv/PF1ll3f9s/vV8M/Erx83i7WtVv5Lm3ZvtSxeV/sJu+b/v5X1Z8Ytcv/ABFd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2/uIns/7Uu5WWOFP9mKvi/xp4Hh8OeJrfw9pLXGoXlq32ecy/fmm37X/APIle7ldSPxM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ToPhH4Am8beLbNvvQ6an2ib/AGlrQ/aQh/s/T9Nj+79qZn/4AtfVHwM/ZdT4c/DeMXlv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/wBuvnX9vDw/cafDY33/AD0lmWL/AHNm+urC4yM8W4nHist5MJzHzb44sk1qxdP4fu1p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/dkTav8A0zRVrHsdYj1Sxbd96rH/AAkH9l6LeP521pmSBf8Adr6iJ8fKJoWfhtrqF9i/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tr4ivH+8yptr6H+AvhFPFFjMjfMzNtrx74zeHP8AhDfiRfWzfcZ6zo1Pf5SalH3OYr3S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P/AI7V+81BJF1Rt3+ut2i/8dZaypLtPtkaf883VaLq4WOO53fwq9ehE8/qdF4Rt49S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f8Avmsnwzo7WtxqCyf3l/8AQqf8MtaVbG3jdvnjRVq5Y3e7XL5m+55qbqOZiqfCaf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EqNbdvssnmr5X/LPyW/hr90/gv8ACfwx418P6J4tfSlXW2g8qLUbt915v2bWRn/i/wDQ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w/4y+0QtsXftyP8Ae+Vq/YD/AIJZ/tUWvxc/Zfj0q/1a4hvNBuGVQWaRtz/3NlfpXCeO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8n40y2XtFiInVft9eItP+Ha6Za2FjvuNellguraL93HazwKrLK6J96X5l+/8A8s6+NL7W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7ybiX91LOnn3ML/71e8/t1/ELSta8TW5ks/tF/qCpFLeC4lWW18j7m3/AGX3N/36r5hX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b/Z5Jdstp8/3P79fqGWx5tT8Sz7ER5XAra741j1OU/arGRbm33/JbNt87/erW8Orc332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/wBE/wDAEpi6hbndcXH/ADy/e/7lZPiPT47u4lvrFrj7LdReVFL5T/vk/ir1IxsfI8x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rj/QbeX91/z0idv4/wDcqna3FzbWqraz+TcSPt8vyv3Eyf36q2HzBre4h/ucy/6yaui0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prO4luFl/ciWVfL2f3603OXmlF3iZ9n4Smm8QmeO5ja4mifdKkv7qbYn3KveH9Ks9NuP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z5f+WkcOyk07ULexRl+z/b/+esv/AD5//F1Y1As2n29xPP8AZre4/wBbLL/x7Sf7zVUo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MfQfg3Tf+Eg8P29x5/8Ayy83/pnMi1ga9qGnp/x7faLfUP8AVS/uv3e//dpfg3YQ6lb2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6+VLOj7ljm/g+b+5Vzxds8O6hJDcpI9yy7LWWRv3c1fN1KnvuJ9lh43pKRwOteIBd2Nv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5Xlfe8t/9mm/2hcairKtzu2/63/nnNuq9f39tp+62uLf7P8A9svM8n/gVVPsP9n/AOj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/wCuiV0R2MqkrlP/AEnc1iv2f7P/AKqX97+8hf3qhcaLNas4uIbX7Ru3Zmb95MlaC31v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/55zVTuLe51DVpkuFWb5UW1iEvl+TXZTPIxGhIuoXB/wCPD/trKf8Alj/u0eH2/tD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/vf+mlZd9p+saetz9v8A+XeJ/wDrpVrwtb3kc3ytGtt/y1lMX93/AGK0kYU5GjqGn/2f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ebF/n/npVuT7R/Zv+keZc6fv3S+Xs83fWb9nto4bh980Nyv/ACykt3k86l03UP8Aj3+z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K41pRIkS6bp9vqH/Hx/11i/e/6lP/jlaemjatxbfw2+/wDe1mX32f8AtD5f9H/65f3/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Nk2tI3mfuv3b7aOUqOh0S6lbKn2ew/0j+9/yzlpjWqTXD3EkMlw833Yz+721Q0FftFpu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Ollt1XrPVrpbxF2wybZfKeOWLzYJnrOUrIqjLnfKb2n6XcLpdtcKnk/vfN2yvukk/8A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C2y7v8A45/wKnal4qfxFo9rp+pWNulvZp5EUlsiL/vVD4e0/wDs7dN9p+0/+06441JT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0Naaxe1ZIVWFWb7zh/vVNp7QxeYjpsWP+DzPvVW01XureaaZVZIfu4WqjRrfXSttm3Sc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Q0X2f+H/AIB+8qdtN+x6b9m27d0vmy4/1kdRf2fb2Fi0LXH2lvKT/VfvPn31pN8sbW9v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x/wBY1aANsbuBdF877ZJ9o/5a5/2ap/YrfUFP2f8A0j7R/rfN/wBZUS6bb7mmmt/mqzJe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5cK7l31UQJfl0m1ZHkXzGptrcKsiXLRsrQ9v4WqYXFtJb73ttrL/AAH71W7Gza6sWWOP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BXjkmR32JGrM25gV+7Ul9uZm8uGOZ/8AnpL91adHpt/a7UuEVPr96m3knl7ftMMjJ6hv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l0zbbnbu/wBVx/yzqjeafpv9vf8AEw+0f63zZfKl8uTZUl3ePcPJNtwkK1Hu8yz3N9nu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SiWL1tP0/UG+zfaP33+q83955aVP9z71v/o//LWWOX/2Ws1vmKMw27V21o3moKq2/wA1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tK1jEz5j0T4Y/F7T/C+k3GiyafJcfZ5X8jUbTb++Rk+dH/8Ai65Hxl4ut/EXi5ZI9Lkt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+SsaOb7PA32abb9ol6f88f8AgNLpi3F9qH2hvs9x+6eHn/arOOHSlzEe0m9C3qVjbTap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tRW+sPprruj2J/s1T1LRbmzvl+0TbGm9KsabMlvDNCsm94+70xkmoalda9qENxctcH91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XN/u+0XFv9o/66+ZJUjah/Z2mtcXFv8A8fHy+bUWn/aP9H+zW9vcf89f+ek3+9QaGrbt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q1tCux0LVWjVrq1ZWW1VN21Qf+WdQR6alrb3jTQzWtzu3qob5WqKbw/tjS4aZrd5l3sl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4bt9L0G5uXumWbbshSJNys1Rf2H9j0+4+ab7R/yy8tqoabqTLo9xHM9w7SN8v/PPbVWz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bXLy2Ozm0LuhyyaHa3EavGklxtT95XmPxm1B7zVJEZo2NrAyIFH8Ves3WnvrWl2zJGsd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z15l8dtBm0HUHkuoY1kmiZ0x8u7/AGq/PfEbXKZn6n4W1V/aiZ+xandpemn+9Y23/olK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f2RpZ/h+wW3/AKJSprgAiv4frfxJH9gYP3qcCrs+Vqdpv+u/z/tUP3o03/Xf5/2qyjud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8l+8df7Oszf+hVyjLlWrsv2j/wDk4zx1/wBhZv8A0COuNZvlav2vLf8AdYeh+X5p/vDI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jdTTa7onlhTlbFNoqgJKKRWzS0AS27Yq5G33qpQtVqNvvUATU7d/tfpUSttpu4UAT5aj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dQA/cKNwplFAEw+6v1rJ8Y/cjrWH3V+tZPjH7kdAHM2rf8TKrGuf8fMf0qrZt/xMqta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QB8++OPl8aax/wBfEv8A6FXBtH/o713njr/kddY/6+H/APQq4VuIJK2iBm3MfytWVeQr8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ybxsM1UcZ7N/wTd5/aYdf72i3v8A7JX3BIcM1fEH/BN3/k5lv+wJe/8AtOvt2Y5kb/er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xLiXLdv3de3fC3954J03/cb/wBDavC4Tla90+EZ3eBNP/3H/wDQ6qJZ0irtp1FFUBJR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T1rctW21h6T1ratqQErNiqXiNd2iTf7tXX+7VHxB/wAgK4+lZmh8eftSN5fjax/2rf8A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jXH+0n/s1dv+1R/yO2n/APXv/wCzNXEaF96b/c/9mqogQ3D7Vas3VpNsa/71X7jv+FZ+s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FM5ZFdZNytXPX/8Ax7Xf+41buf3dYN82Ybr/AHGroic0jl7n+Kqb96uXH8VU371sckiF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qsyf6tqrN1NBzyBWxUm75ar76k3fLQSdF4cbdDW1G2awfDrf6PWzG/y10UzGpEsxmnrJ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FaE0x7NihW/u1HuoqohIm30U2iqA/bSiiivkz7AKfG3y0ynJ1pxAdRRRVgFFFFABRRRQ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/u0AMooooAKKKKAJKN/7xaTd8tNf/WLWZofL/wC1BJ/xfzxJ/wBun/ohK88WSu9/aiO3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f/RC15wsnzV+bY7/AHiR+lZP/usS7uNfNH/BUSOP+3tPR5Nn2rwrYr/45LX0gsn+1Xz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Q8WaSu35rfwlp/H/AD0+WevT4c/35HLnX+6zPGPDOofbrW13fdt1irqx9n1DXLj7B924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eCba4uPvfN5tdjoulrassdr/AMfP/POv7Byn3MNE/i/OdcVMpWFnc6D4gv8A+B4/liH3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RI7753Vtzj/Vx07VL6S8Z7d/3dwvzfu/lVqq6UZJrOaSRtzbtjCWvXjyngyE+7qFvcXH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AMTDdcW1x9g/dfuv3vl+Wn+xW/4F0e21yzv7B7dvMWLfbyfxN/frM/4RH732f/SV839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0h8MjT2M40vaoq6aYPmW3+7/ANdfMkrS8XalqGoag2k29v8AZ7f/AFsX7r95s/3qxdQ/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9AuP+WXlf3KuaTZx31ukdzfXT6gse21J/wCW1b0/h904ObmM6zt5/DfiJbkstulmu5U/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yZftVu00f+vXH8T1XtrFv7PutPuN1zdK3+tLfxU7S9Pmu5obe8uo4Vh+XJroOQgsLH+0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v+eX/PSOotditobGa3trGFriMIv7uV5Ja3vFWgw2tiy6WyyL/wAtSJfMrGXTv7P+z/6R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Ms97UE8pu6ppNlp39m3TIy26/63y5fMlm+WslV/s/xg1zbf8eH/AD1/5aTJ/DVrTdPn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3qdbFte8P6h/Z9tcfZ9FiSW8lu5Vj8lGfalTKNyoxJvDviDT9B1L+0NQ0XT9Q+zxPLF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/w/qH9oahcrb/AGf/AImX+tlb/lj/ALtM/s+50zSttt9nuP8Anrn9553+7VPTfD3l7rea4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RuQahp9tp/2j7P8A6Tcf9Mv9X/31QuoXGnrc3Ft/qPNT/pnJUkeoW2nfaF+z7vpVe88T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u2PenNaUzhqU+Ycq/wDEvuPtH/EwuLj979k/54/7dX9DtWn+2f6Tu3QeRF5v/LH/AG6z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5/0a3/1UUX+okmSrSvb6fp/+j/8AHxcfuvNl/eW0Kf8As0ldETDlsU79bexDfaPm/epW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/tKG4+Xyv9V/y0h/4BXOLp9tqGof6PqH9ofaP3UsXlfu4f8AgVdJ4u0Wbw3rTLNbWqXH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qhiTeItUk09v7L/0O0835EP3qzV0+41C+a4uILf7Rb1jyX8moaotrbiNfOT/AJd/9Xv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U8rW9/c3Fv8A9tfMoAnGn6xqCw3Vx9nt7bzXii/vx7aNYuL6HSbjy7lprhf9aTv+5UGj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uX+z6bJLv+1+V+8m/wB+tjwz9psNS1T7Ov2htv7qI/8ALSiXKc8qdzG037Qum/3reb/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TS2jk1CxW80+RleWCP70irTfGHg+3/4R83On3Fx9vt/+WXmr9+q2n/Z77T4bj7RcfafK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+ytTzDjTsVte0+30FGuFt7hra+/6a+ZJDTfCugrZ2+oJfW8du1xFF5V5efu7iF0/u1oH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3/iYXOofaf8Aj4i83/S/3nz1vTiYVIlzweLjxEutXGtXFxc/Z7PzYpT8nyfwvWWvh/UN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7eXyov8Anrv/AN2l/s/UPEGn/Z7b7P8A8S//AFv73y5Jv/2Kuf2h/ZviC31DULb+0PtE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v8A39tbSiZ+2h8LC80m3vr6FJPmuP8AlrLt/wBd/wAAqlp+n/8AHzcahrFx9m+e1im8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lbH9nW225t/+XjzfNll/wCWmyvP/FmsNexuulWd5Eu791K//LZKKPNzHHjuXl0Kvi7T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3P2m5+SWC7gl/1P+9Uel6fqGpX/APozfaf+WsUXm+X8/wDuf/EVTvtP/s++t/tH+kz3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sNR/4R29uDD/AK//AJZS/wAcNd8TxObodr4f0qRdV1LUprG1khuu3zP5P03VX03VLE6o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3/wK3k/3fuf8tKp+GfGz6t4kupryZna6ifd5rVs+DfD+jtqH/Ewufs+n+V5vmxReZ8lZ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aZHpurXK6HJqUNveXM0cX728jX93C9c/4qVZtMsbqR2kubrfLOT/AH66TWtRupFuLfSr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e2k7+VHsqjf+H7nxhp1vb6fbfaNQ+fyovK8v9aqnIToucnKBysGkyDyp4zbFVG8ADa1W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8mOFW87cuX+Zah1d5LJVtbyC6SS1bZNHIu1o6p6XrDaHZ3S/ZIJxdtsSRn+aGuqLuYct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n8JeIF3Q2+ofZ4n/AOuf/j1ULzxLNqLX8zSTR5fcgEv3fam71byLe4a3/wBan+qi/wDZ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XNuPs8C7d3735Of7tVKiZ8v8xHpmvyaVrFpM07blfuasa/qEb3txd7ree4uH3fuv9XHW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7RJ/aCtnygm6PZXUaX8Kr6/uLNbj7BYq0Tym6mut/wB3+DC1MTVxjYh8M6fqWt3sdzb2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V2Hw/wDEDX1/c3Gofe/56/LHHJ89cDe+INQ09Ps3+kf6P/0y2eX/APY03w7/AGguutcQ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00Ssq1O8S8PL2c+Y+jPDuvCG1VrC6juU/wBh1avaPgXqFv4g0+5t9P8As/2jzXtZZZZV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7vzV8Q6p41ulLTx3VxZp6QSvW98PvF+oX3h7UtQ/tH/Sbe6eWKLzRHJMn9+vGxGEkfUY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T8RvAXh/XLW6tdUXydQhnfdq9vP5cX+5t/1f/s1cjH8IfALaf9n/AOEgt7rUPZXaTZ/c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Z8Ubfw99ptf7Pt9Yg/4R+5tIoYpfMtrOZt3zsrferh106403Tbee3t7e2+z7P3sUu+Sa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M5MTjcP7RTgj6DvL6xtVjhtftFva2/8AqBN/Cn+7VRvE3kyRtbR/aoW77f3dch8M/iF/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zfarf+/B5nnJ/vVvWLXGnq3+kbrf/npF/q/+BVyyp8sj2sLiOePMkbiR/bLyaS5jVPMH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7HzI32yXC/6h0/iWixuEdWunkkmhj/5ZJ92Sl1CG3urN5I7bZHN/y0H3oacYnSXNLWO4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vvSeR/utWEuh2un+ILm8hWaS8kO+Vy/7vdWtb6Tp67Vj1by0kT/WSL8qtVWa10+azf8A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bGvyM1Qc5BrnmXFxa74WuI1/5ZV0vg+60281j+z7azutPt7iX/WH/arnte1DUtevrnWN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x/rZZf3jzJ/cqyun6x4f3awtv9pt/wDVS/8AstZy0NqZ03i74d29l4Xj1aS6aO4uJfK8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+ues/CUNw1yrxxstxF+6jEv+r2/7VRX+rardKjvJqC20f3RLL5kcNSWOn3N9ZN/o9vcb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tRGnJGvtEwXTsL9oX7R/o/+ti/56VVvtQ+3af8AaLa2+0f9dZavabqFvp/iCwuLn/k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f3k3/A6bfXGlyeLmW3mjsLW4ieXFum6SF/4Pv1Yy9H4g/wCEm0ve9nZ2e772yX/UtVNf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dmj+9KH/ANZT7jw3b+GZr+OC8aaRv9ZEYKp6LI1vbozz/Y41+/mD7tAFzwndQ6Prn2e5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J/q43qtqWrNatJcW7re/ap92RF+7+/Vm11D+0LxriFZtSdvkSNU27lpJJodPtPs8mmx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92nGRPKU7HUre18TfaJ4b6xXbugkK/eal+yxrrHmXFx5dvcfMpdPvPTLi61Ka7jS5SG4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o41u77UkW6mhEMLblGz7rVZJs6bp9vqF81vb/wCkt/rYv+m23+CtG+1/T9P0+3/4mFv5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LzJ43/uf7FZOn/8AEva5+zLcX9z5X/LL/Vwp/eqHTbpdH8Ps0a6Wtz7xfvZqzlKTKjoe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6vrq1a4mXUkWW6u5V/f2rou51WL7v8H/AI9XllrcR6pNKljpv2e2b/VZX95NTF8QXH9n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6fo9xKkst3LefvZk/uf7vmVJpOqRzXT20LzbV9H3R/8AAqzp0Zcx11qkXStEreJrO607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lmuUaWIxeXV610W33NuhVGqDUL/+z7G5t7e/87UPKf7L/v7asWPijUpLO2t9Qj3TeV8x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Y4Ikc2hx3GofZrlJttv/AK3y1+T/AIFTZPDthFfW8kc1wvk712/8s6bqGofYfu/Z/wDt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ahp+n/YLb7P/ANcY4v8A2d6o2pxL0ehvqt9uSO1ZWpvi7+z9v2e4uLjULjzf9VFskjje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b/8AEv8As/79IpZYv3n3v460o/DNxZXE0ltMr+5TbWPMVymlpPiK3ks1jvJLeFo0/exe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0t1qT2cdxG6TJ+6TdtWqElxY29veLqEe/UFg81X2/wCuX+9Wbotna/8ACP2qlo43uGaV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1Rpym7Jo9npt9ueaS2h/uxy7mqzZ68t54ZS5s5JLe4ml8qziLP8AuX2/frNvLq3tWht7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fa4pf3tTzeH47e0hW58lPLfdnzv3k1Z1Im1MjXw/ceH/s9xcf6R/aEvlSxRS+XHv/2q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Fj/1y+ZfMrNsdXWTWJrZbD7Rtl3r5reX5lXl8SW3277PcaVa23/PX/TfM8z/AIDWMdB8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f6P/AGfb/Z/K/wBb/rJI0X+Go9N0+5/4TD/Sbf8A0fyk8qKX9589aH+kagrf2f8A8vH+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pXT9P8A+QhcXN//AKjyl/1lVIsmvvEFt9ht7iwsLe4uP+etZKabJNa3N1HZ2sjW8Hm/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DPqEUFvcJcabH5v7qK3i8vzn/wBqqbafb3qtb3Fx9nuP9VB5X+s/3KnlKiGk2LaRG/8A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9ykHzLVaPT7jUJnX7PeeZcf69/K2rWh9u1XTYdr32oSLJ90iL5lqre2bao219WvIY/4z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q2cPhu5SNntb61+80kCbWatmfxdf6fcusM1xbK0W6CORP3n/AH1UDXkOm6OizQ3moWyv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O+qrw+NI5Gmi2zW7/cTevmSR1hzHVGJZj8QX80DPdTLdO33i8TyUL4um09fl+yzXHm+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/dqCG6bQdNa43x63cNKn72N3i+y1JfLb2OoeRbfZ/lqzMmh8RXlx5nkrHcM2+Vvm8rc9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zWabXt4vNljiTdJDu/26L77Mq/8AHx/pHlfuv+Wce/8A9nqLwPrV9qn2+6a6mtzI0SxY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L+z/APiX/Z/9H+0eV/zy/gaqS6dcLp+n/ZrfUPs3lJLL/wA8/lre1TTWbWGumvGjubdF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em+JU161WO3TWLq4mO2WKVVjtqoBi69N/wBNvs/p5qR1g6xri6xrUNvbQs37/wDeymVZ5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DT9Puf8An/8A+WEUUX8dZuk276fLFDdIwumbz/NnfyvO/wB1KT2Kjufmz+0l8Qo/jR+0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YW94+m2sX/TGBdmf/HGf/trXH3mpf2fp7YauYvPGVx4f1i8uPs/2r7Rfy+b/ANNtzV9J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J4fXWtUmums9u7ES1+HZzjo06kp1D+jcly+VWhCnT2seH/D/AMA3/wASNWuFjST7Nu/e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ylfRXwx+Ba6LotrY29vtVX815Cv+s/2mr6I+Gv7K+l6XofnWNvHbQs+1E2/6uulm+Ha6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3yKv96vzDNs+9pJxifquS8Pwpw5pnnPgH4Wx26o00e1V+6lel6bptrpsK7o1Vf8AdrLk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hcf6R/n5a5fwX8WbrxpfM6aUy2zf6qL/wBnrwuWVQ+l5Y04+6ew+H47Wc/u0WvQtF8E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1vtWvny8+JXiKzvofsen2cVv/sT/AOsr2L4E/GTWNHvrz+1dN8y5t1zFAG/10P8AsNWk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+aQh7skepaT4HeHaq/N/wJq2rXwbcWsy7/u1ueDfGMPiTT0m+zXEPmNuwa7xtLtdUtVk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rU5I9GjilUjeJ57Z+E/mZtn/AI7VhvCu/wD5Z/8Ajtd9a6THGrLipLfS4tzfLXNGJt7Q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Z2VdteX674JuLWaSVpG8uvp/xlfW+g6LdTPbq7Lur5S+O37WVj4Yk+xrp67m/wBmvRw+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7M4n4hNtjRf7q15n4suLe60+SNvmp/if9pu48YM8bWP7v/phXkXxE+KF5oOsLcW1rdSW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/wC5Xfh8HKJ87iMdzyOV+LXgGB9PulZPtFtcN5VfLXiHRZPD+rXFs3/LNvlP95f4a+or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aN5JNzbsH/lj/vV4x8RvDKR3UkkKq0PtX12U1pU3yyPjs6wsaic0eV3y+XeQzfw0SRrJ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f/jzVqXmn5jZKzdP/wCQh9nuP+errL/0zevqadS7PicRGSP3s/Yy1b/hYP7C3wj1WC6t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lMX7vy9kTQMXP/Aa9E0mzt49JfS0uJrpVv8AzWl3+RHNDt27Gr5r/wCCQHjCDWf+CdXw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calp7Rf3cXsuxf8Ax9K+ntIs7a809r77K03/AF1l/wDQk/jr77DSsz82zD+M4kq+MLj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YeakVrF9/wA7/Y/650zxB9n1DyftH2jUPvy/6J+8j/2dzVX8QafceH9Pa2+z29x9o2Wc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P+mK/wAMdXPC+uabZyW8aaf9mt9m2KXzfPkmff8AcZa9GUrnDEh0z/iX6fcfafs/2fzf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b+9trDHh+4/5CFvb/Z/tETxfvpfMudm//Wt/crs9c8XQ3Pid7mSxuEW6i8rG3y5IXX/p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prWtrb2+l2vlP5sg/wCW3y/fd/4m8ymUZ+h2djb2f2ews/tVxb/8vcR8iOb/AIH/AB1m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Gt7a4zcfJ5svz/wAX3tzVtZuPGH2DUPs/+j2+z/j7l/d/8BWk8Qah/aGoXNx/yELf5IvK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HaAMBfD+nru+0ah/o/m/vfK/wBX8tYfxA8Qah8P/B+oeIL/AP499PtXls4pf7/3lroP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Z/8Al/t/NfyrT/V20P8A8XXiP7dHxQuPD/w9s9H/ALU0+1j1a93XQv4vP+RP4Ibf+KTz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HnqKJz4zERo0HNnyrrVxY6tod1f30ja3a3k/2xrueLy7a1m2tvRV/i+9/BWH4f8ADlxp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vp+oSv8AY5buJPtOz++sVaE13Jqmpalp6zXVn9nieC7n1uLy7lnb7iJD91N+yr3g3w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t/8AR7fzfK82L95PM+/bsdv+WEdfT06fJE/NZqU3cr+MtcjPg6TTLhrq3t7wfvYvPX7Z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WMX+xVfTjYHw9b/aPs+sQW+y0tYpohZ6fC6/x7lTzG/4HV7X9P8A+Ef8IW9zBb3HiD/T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e3mufnb5P+WjLt/jrP1D7P4PsLmfWLq41DWLeVPKi0/fJp9m/wDc/ueZXRHUz5pIuabp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e30//iYeV5v9ofapfLmRe0Kfwx1e002/h/xAf7Y1C3bT/K8qKKL93p9m+3dvbb88zeZW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A3/CRW9xb/aIv3VppX+jSTbv+ezVX0/w7ca/p/2m5uf7H8P2/wDqopf+PmZ/+mKUuUqMi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f8vFxcXESfuov3dzNa/w7v8AlnD/AMArU00ah4w0/UNP+z3Fzb/8usVpL/ocO1/vzN/z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EPtOn3Fzb6Pb+V+6il/d+cn/AE2/5af8Aqa++IFx4Q0+wt9OguNH+0SpFdfuv3d18/8A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PNc318QeIPEPiBrf+x/tNvo915X9nxS/8S+FNn32b/npSabqFz4gvv8ASLjUNH/s/fdS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/u/J/e/uVF4u8Qah4P0+3uP9I/4R/wA3yorS7uk+2XSfvPkdv9ZSX1hrGoahqFxrFv8A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qLT4vk8lFiXZuX/nnWcqZvTkXPDvjDUNQ1C50+2gt9P8P/8AH15sUv8ApkyK/wAzq/8A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/wCQhcfZ9P8As8qRaTafPHPdO23dL+6/3mrB17xBc+MNPsLe2t/7H0+4i/0XUJov9Sn9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1C58P+ILn7P9o8UXNvEn2OXyv3cyN/y1b+5En99KxjGx2U5H0V+wX4s1v4d/tG6xa6xd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m8qKfzY4bh/mV3Vvut8mzfX2N4f1CDT/ALRcfaLe4+zyvLF/z0+Z3avzu8O+D9f/AOFg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LfWNQ1ZLrxBFFL5ccKK/zbtv3Y/7iV99abb6fNcNfw/bEt2X/RYy26X/AGa+TzWnGNVu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w6jI/Mz/AIL6fDW5/wCKe8ZKu1bfUle7P/LPZPAiKu3/AK6W9fBPgPw21xbyapeLueNd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z/wWajt/Df7HOu2+rWv2m48TO0GnRS/u/n2eZv8A+AbN/wDwFK/I1dUfT9PSHcv3uzV+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2TJ6l8OiW1uPstu7Ou1t1advrEbQuzN2WuX1LUFWZo/71OhvlkkaNfSvFPZjI6hW+xrb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9m/Lu/vf7Nc2t550Maf88124r1jwb8PbjXvEHh/QLb/SLnWJUll/6Zw1x4qpGG56mBpy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4m00T238MSS1r+H/AII3m6vszw/+z1bWGn28ccMlstvEqfd/123+/wD9NK623+G9hYwx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9yv3f+B18jUzCUpvlPs8LlsVH96fHPhvwa+hyKlx5m7+EndtWvfPgf8As/t4uZZkt2uH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ffCXwL0G+WNnWzdv4UkVfmr334W/BPRNK09dmn2aP6RNury8RUk5ans0alGnHlscL8G/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uND0+SRUXc8i/NXo2vfCez1rTnS3t47ZW/gjX5a7qz8NwW8CqttCyr2P8NXrHTUj+Ub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MVf4DxRfgfBoPh2/t/7H+z/un/exKnmf7NfN3wH/AOCfP/CIeOpvEmuR/bNSuJXliTyP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/wB91+ge35cVm6hp+7dUupOHwsI1rx948MuvhNDNYrbfcWTarYSvnz9tD9iOP4meBba3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fnbt+9Ftr7jvNLt4GiZkVtq7ua8p+Jnxo8JeBZJo9U1CxtWbdwz1WHlVVXnHiMRGdLkZ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xl4B1qO3udLmT7Y3ynb+7/3a81+JngfVvCPi6PSdStriF7Vt+P8Alns+9xX7C/HL4laD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8TNuWeNl8qGvINe/Z38PeKPEi6lqGk2d00ibGd0+bbX12FzSUfjPncRl8anwHx9+zZrE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v/xa0/8AbQ8Gp4ysn8QWMf8ApNu+58L/AKz+/X1xpf7Clj4fvGk0m4a1haRp/up5kbtW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gLXVLeFkvEdPMK/u/mrnlmkFXuOWWv2Fj8ko9QbT/EH7z7kyq6/71buoXS6hbqy/8tGr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fCf4pXmjzIyLC3mwPt+8jVx+nyNYw/Z3+Zlf5TX2NCpz0+Y+LrU5Qm4kei6g2m3jKzbd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Z9QuVVt32jY9cjrFr50bzJ95a0rLVGa1gmb5m/1damJzupTPJcPur6a/4JcfFzVvB/xU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+IoUQ5+75275K+btWjVpmb7u77ter/s12VzY6fJqFi0y3kKxMhg+98rV9hwrFzxKjE+H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5n2V+11qFzp/jbTdPv7f7Pb6hpyy/wDXF1d//imryHT7pNPsW23lw1w3y+X/AMtP9/dX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CxsdkKx6ppcW2Xd/ts33v8Acrl9QurWOZob544W+7Fj93Hvr9zwfuRsfy9mVT2+IZkf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1xcXH73zYvKl8ySGnrqFxqGobbG5uLa4/wBbL5v+rmf/AHK0tW8O2arBcaXqsj3Hz/ar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70rO+w3/wA1x9o+z/Z/3Uvlfu49ld8ZXPOqUeQtH7Rp6tbaxced/wA8pYtkiQ/7H+xV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9xJND9p+zqi/cTzNn+7XPr/07XP+j/8ALWW7/v761ZNft9aa2vLnTWtftDeUtzF+7jmd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W7JoNPvpLjw1Z3S211/z3CTxwv8A3qm07T/7Q0/7RcfaLrR/N82W0i/eec/+ylai+ILn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/8All5UXmedWLffaPD+of8AEv1i4uNPuN8ssUUSSfZX/wB2uWXNzHoU4xS2PYPhzo/9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XC3Nq0reaHTb5Kfw1P4g8O32raLHdXzfabCSXyvL/wCeP+2tY/w7sY49LS5Nz9ua4X/X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rZ1TVprDT1j025m+yzNulieX/XV4fL+9cmfTYWp+4RgeIJLfT9HlxcQ6hbfP5Upi8yS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qFxY/wDHzb29z+9/dS+V5fl/7Nby6hcf6T9mt/8ASP8AVS/vUk+T+/t/56Vz99qH/Ewu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/LL975nk/wD2yu2Jw1tWQ61qMN1cXNu8ci+T/qgP+Wb1pL/xMdN+z6j/AMfFxF5sUv8A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yWNvJcr5n7xnaKW4hqHT5JreNN8iw7V2yxSQPJ8/99a7Y/CeTUl73KXr7TXs9WtbfSpLW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H7zzn/2d9INPudPa5/4mE264/e3Xlf6yN/8AbrN1DT7h9Pt7i3uLdrjzf3v7p/M2Vc3f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83n/P+rqokxjc0tLv7max3faJrz7P/rS/3tn+zUWm6fb7ftFxbXFvcf62Lyv9XsqPTPs9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rFLF+78z+9V7+z7bb/y8fN/yy81/3KVtTHKJk6T4kuNWkdraGFre6bdz+7rWhk8tV3Iq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v/AKk8M6S15r1hbPcWdvbeb+6lnuFtY/dHerni7UNP1HxB9m0/7Rb6f5vlRSy7JI5n/i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F+zJdLkf7H5jfd3f3dtPXbp+n3Fv/o9uvm/uv+fmsi8jt4Ybm1EjPcf8tYkf91N/wKtH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W3mb+GUebtkh/wBpaZnGNjY8HwyalcXCu7Qsv+qzF5nmV0um2O3d9o/0D+Dyf9ZJNWFp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PtFxcW//PXP+sjf+5WhoeuNcagrTJM/nful2Vxyp/ynbTqfZNjTWt7v7OtvD9m2y+bL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afc/2e3zQr/7U/3ao/6Pjav3adpMNzqV0tvcfaLfb+68rzf9TU8pqQ6bp/8AF/2yi/3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oV3fN8+7FWl1C203d9o/0j/nlLDF5nmVHp9ra6pfrtmZfO+6C+2SqAMfL/x8fh/8VWVb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WH5f+Ab6u6fqC2O63t//ACL+8kqbbb/N/pFv/wBNRQBGdPt7NW+03P2fb/y1/wCWdWV1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+6x/wOoft26z2W/zQ+b5r1Pod4kP2gorNbN/rYv+WdaAaOj3kdwzrcTLCqqzZeoL7/Tv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D0qvprW66fcXFx8y+b8v/PSmNrk39oLb2fk3NvN/wAsjF5kkdBnKJBGtuq3H2iZrb28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Np/0f7T7wy/6uj+0Lb/U252/9tfMpdB0u5h+1NbX/wAzfe8yqic8okrW8cen3Nvc27TX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p/8Ai6ptY267t3+kN/yy/deX5dKum3Nh8u77Rbt8v/XN6uQ2jyJbt+53M/lJ/wA9K1py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v9Iht1b1EXl/99VaWxW8jZrjbbL/AMssf8tqLjRd1rJ9pt93zPz/APE1Etjbyf71ahEn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+z7oVl82pF8P2+oae2oLc6fbfZ5fK+yf8tZv9uhbG20+++a3uNv/AF18yprixRpPtCWs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oqrqFzp+63/4+bf5/K82L/x/FSaNNDYWrOtyy3HlbP8ApnV5Rc2OoW9zbTW9x+6qPS7e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weV5v/LOueUrmg3w/f2zfeuPu/L/ANM6m8QaLayancNZpIy/6rIl8z/earXhnwjZtffZ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5+Bt8yjTdNv8A5v7PX+//ANtqqMgMPTdP+w/LN80Pzf8AXSti+ljZftK2DfZ/KSKX5V/7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02w/0Bba4t9/my/8tJqN3+g3K21x/o9x+6lEf7vzk/2lqJSsactwh1ORdLawjmmW1uG3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K8t+N1nf21wn2/7dJtsv3Ru/vfL/AHa9c8O/BfXPiV/o2l21xcfaGfyvKlSOTevzfxV5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jpv9n3Nv9n/s/wA6Lypf9Zv/AIs1+acfS9pls4H7B4Y0eTHwP198Orn4f+H2/wCoXZf+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PBkX2n4V+GJPveZpFm3/AJASrSwfLX8SYjStJH9b4GSVFGay/M1Gn/LNVgw7Xeo7WPZN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/aNP/GRfjv8A7Cj/APoK1xDNhmrt/wBpL5f2kPHX/YWf/wBBWuHbqa/a8t/3WHofl+af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02iu6J5YU6NsU2iqiBJTlbbUan5adQBJG1W42xVJOlWk+9QBMr+tNpNwpFb+9QBJHTqj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NsU6o6crfLzQA6S427ax/Flxu2f7tXrqTbWP4omXanzUAYdqzf2k1aGubV8k1m2b7r/N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D7Nu/wBIWLzX/wCBUAeH/ED5fHWrL/ef/wBlrgX+49d58TG8vx9qX+8v/oNef+b++eto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Lvm+Zq6W+ZPJ+Va5TWG/eNtqjmlue2f8E3W/wCMmm/7Al7/AOyV9vTN+8b/AHq+H/8A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f9gS9/8AZK+35/8AWH61jULpj6KKKxLiWLf79e6fCVv+KBs/9nf/AOhtXhduMtXuXwjb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/obVUSzplbNSDpUKfdb6VMOlUBJRRRTjsBoaT1ratqxdJ61tW1ICV/u1R8Qf8gK4+lXn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Arj6VmaHx5+1R/yO2n/9e/8A7M1cPo33pv8AcruP2qht8bWH/Xv/AOzNXEaGn+u/3KqI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jrX+pX/eq7J0P+9VPWv9R+NdFM5ZGdu/d1iXn+rvP9xq2mHy1i3S77e8/3Groic0jm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uXH8VU371sckiKT/AFbVUfvVuT/VtVSX5d1BzyI6Xd8uKipythaAidD4bbFvW3G2VrB8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/mWt6ZjKJNG1SxtmoE+7Uo6VqZx0HN1NCtim0UohIkooorUD9uKKajbhTq+TPtB6fdpyf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SqiAHq1JRRVAFFFFABRRRQAUUUUAFFHQ0UE8oj/dqJmxTmao6CRyyfLUg/1yf71Q5+Vqd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qnlNoxPlX9qST/jIbxR/vW//ohK84aT95Xof7Un/Jw/ir/et/8A0Qlecy/fr82x0f8A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EiWMtXzT/wAFLF3/ABWsQv3f+EN03/0GevpCvm7/AIKPHPxb0v8A7E3Tf/QJa9ThqnJ4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ZHAWOnw6fa/adPbzI2dW8ofdqxp0yLeXOoK3lzNvXy/4a5/wd4kSaOz0+H5I5E+Ymui1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j+d5Ljbmv69y7+BA/jXOf96mV9D2XyzXLOwdW2KZPu1f1i0S8hjT7RZqsf8ArPI+Vmqt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ltj8mRd7E1qWWgtqkMyWsdr5lv8AKm/+KvSPFJvBfiy28H3lvcxtDcXFu7QS2l1/q5of4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kniG8vEdlsbZUeKziji+VUrFHjK515YbfVvs7W9r/qvKi2eX/wACqxpugXOuXyQ2sM1z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fNRGKfxGkpPk5ESfY7m3sba4b/SLqZNspnqPUF1DT/D/APz8fvU/5a+ZJ/wGrXixblVb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b/8APX/Wf5+asv8As+28P6h/y8f6ryov+m3+3WtOoccqNiHTWuNP0/b5P/Hx+982pkun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GaL5M/8ALGry/wBof8I/c3Fzb29wtvL/AK3zf9mqel/Zte/0e4/7Zf8APSSuuMjh5Qs7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70vzYq1eSJpe5reT7TZ+btwfvVCv/Evvri2+z/8AtTzqtWNvbWOltcb7hLi3bZ91HjrH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+Xl2IfEVn/wAIrpOlX6zQ/ZtalfyoIpfnh2/xOv8Azz/u1Yul1T7LeWNxI0K3jI9xLF/q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4gkbWLCGS6/0ma3idIP9ndWXp+oXGoae2n/aP+Pj/P8A3zW8ZHHUjNv3DX8O6e2n6h/y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DzqFftFjqFzcz/d/wCWv/Tb/gNTahqFz/Z//Ew/5CFv+6/dS+X5yVvf8KtudS8P2Fxb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L/Btq+axn/iOY/5GK+22Fv5NVVa4bxcy3EPy+b5sq/7C05dPufD+oXMPneT/AORPkpLH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5vMbbtztranqcspWNj4ga5oetafpP9l6xcTrZy/PBLavH5KbX/i/1bVnf2gvzW//AC7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/wDs3T/tFzb3H2e43+bL5X/oFGn6jc+ItNaCwtre5+z/AL3zfK8uTZW1PQwqau5DpuoW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4+fn8ryv9X81amn31xYLb/aLi4/tC4l8qDzZfMj2U7Tbax0/UGmvJtrXEXm4ii/d7P7l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brc7rbzXli/6Yp/s10CJf7P0/Fz/aNtb3Fx5XlQSxb4/JftUHh3w//b7NcXFx/wBMqeN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7Ov2f/Wxf89qjXxh4g+3fYLa4+zf88v3X+srPcxiaHiiGG6VI7+Dybaz/wBR/wDZU2+2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8fFx6VNqH2bUPh/c/wBoa1b/APCQ2955UWnxReZeTJ97zf7qr/BWxoHwxXxRoOlXNwtv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2X/VzPv/APQqxjGxrLU5q+0//hXt42n7rfUPtEXmxSwS/vIX/wB6tK11aO8sV1KG3bcs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rc2F9/x72/2jzf8Anl+7m/76rsfE3gGTSWt7xks5F1C1+2RbJU/74qhcpyviDxVczah8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QsPsOoW+65uNP+0bIpfN/wCWif7NN8OLb/Mtzb29y1v/AKqWWJZJIaTxXq66lZyM32f7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smyqo1CcRTTjoQf2Hb6PuuI9QkvpriXyljP/AC2SjUHuPm0e3/0j7RF5Uv8AH89R2qx6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tui3fNu/75q15baLff23bWFvbQ+a8/l/8s//AB2uyMrnlxomct/cK1xYNp9xbfZ4vJY1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W9pawpcW/lq6+T/y02V0Fn4yvpLrVZobbRZodc2RTyhm8yH/AHP7tSaZqOn6hpv2f7Rq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/K/eed/sU6Zz4imeZ4x5+77RM3vL/qauabptvf2sbG+hXyesWz95J+NWV0+402+a4uIP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tYkuvNqeobv3p2/uv3MflpXXGPunmSptEzWdvlt3/PJ61PC2rPqVtHZSS/Z4rcff9que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DW1+58m3tt+3yW/4+PbdWPoGvW+mrBcQW/8ApHyfvT/hSpyvKwvZyjHmOs1S60+S4Vtl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fvPOfb9+tDw78UrfT7DT/s8Fx/bHleV2k+6tZOvX/2AafcXH9n2/wB/99aSolxN/wAA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HqmhzWrrc/2LK80Mbps87+75tOtG6tE2wlfldyXV/E8ev6pt+ytPHGm5It6RRx/981zS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U/vADuq9oen3FzM+ozT+fcXTvLL/AMCeqAvJ7DULjj+/5v8AHXRT92CRy1Jc1VtE04kn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uDd/4arzXn2q4UTfeztY+6028uJo7XayTbFf5fl2qwqxrGkCx0+3uJN2ySbysj/ZG5jR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jtbu4aGb5fl2+af9XVq98WapGiJa3iwW8cCwfuf3fmf/AGVafjLxfoLeCtPtbGxh+0XF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wRU/9n3VgQ2P9p3SW1rHJdTKVZYo1/jq4yK5bE19/bDSNJdSXEkjdzKGaquhaPcardm1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7lttdRH4C8Q+KJHZLfbcfxJtVWqS6+F2oeH9Le4/tRoLhfvQBA0tY1MQkEMNWl8Je034E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0uOTav7iRH+X/gSrV7Q/2W/FEmnzSWN1a3Sw5WWOBZWVv/Hax/CPxG8f+E2kawuGkht4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lrpPCH7Zvibwtoc1o+h6TqC+Zvfy1ZS3/fL1xf7TL4T2IrA7MydL+A+pB5lv4FtYypBi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CPwq0aC+t4LhY7i6X/no7NHHRpPxks7jU3v/ABNpuoW8N582Im8yP5q6LTv2lPC+j/Z/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tXlGJV87bXPWlW5OU68HQwalzpGppPh2bRdWvNNj0trZYV2/JF5f6VNeLDt/541Nq3jp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vbNP7W/1UUUqSeSmyodQ8QL/AMI+09x/x72/+t/e+ZJNXmx9pd3PpI+ycFyIuK1/p+m3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bUP9bDF+8nj/wDiao32n6Otjc29xqH+k/8ALr+98uOb/gNcj4w8UXmitDdaTprTLdS/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Wq//AAtLwrqVlDdTJqS6kvrBtjhrsp03ynmVMVRUrcx2f/CP2+g+H2uLj5muP+mvmR7P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/wDl3uGX/plVzw7/AMVhpv2i4uf+Jf8A8ucv/stSW+pSaLu0+1udPubb/VS+ZF+8hese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af4f8P3Nvc21xcahcSvLF/yz8lK2LHxFYabptvb6hqFvcWtxKl1F/wBMXqpHJb2Ktcza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L95/wCszTdQ/tDdcW8Gn23zPF53lP5km2l7rOynoaOueLo7i+dEkWO13fupZd/lR/wDA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7/j4t7m3/wCesUT+X/8AZVkJqX/HxDc3/wDwExP5daqh9e0m4tr7UJNLtvk8qORW/ff7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8lwrLDM1vNL+6jiTb5z0alZXN1cTJcxyQ3NrJseCeLyG3f3P96rnw40/VL7xg9xprN9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KWTyf9vZWf4kv7ibxNfytq1xqsd5L9onnLbfm71y+9zFDtB/tF9Ob5re3a3/AOmXmVa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aP8ASN372WL/ANmoW8hto/8AQbqOH9wkXKf3fmrPh8QPp+lyLcxq/md5F/d/8CrSIG1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/pNz/Z9tcSp5t35TyRwp/f8AlrpvFOqeHrzxfqcP26zvLy3nTbfW++OzaHb93Y//AKHX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t9oubf8A1SfupZf/AEHbVddQuLHULf7RcW/2aueUZHVh6kex2GufB9vD+pQ7dQ0nVVuI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fy7vk/7Z1j6t4RvPC+rQtcaa32f/AJa+bN+7kroNH8ZPpdxp1jG8epL/AKrzZP3nko3y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8H6DqVr4k1DVrnWLe1eLTot/+pfevk/J/d/grCNSanytnoSo0nDmijzXUvED6bq11cWM3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X/2aq/h3UrfxNZyPcXMjbV6mD/2amtot9MqpqDtY2rJ8pCblanWtxD4fsZlhuobl9vyC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cTxZfERaf50KSKjWdzCv8DvupbjxB/YapJHG03nf8sP+WdXPD+hx60nnR6XZ7mTd8j7a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thNG8b7c/ejo2Myab7BdXCSeX5d/7f6uodN0+w/tC4t3ume5uOw3rU9ldQ3moXPk2e3+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Y4d33a0dW0G4Vf8ASEtY4P8AlrLHL5jbKfMio0/eKa6fbr91re52/wDbT/x6qirp6+H9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/wCWEsUvl/PV2S+sprq5WxkZrVe5/wBZJVzRfDq/EJodKt123F1cIlqP9X5j/X+GueVS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L1LW/stutxd2rW1ug/0R1dpZtn9+rl9fW9x4fvLm5RbXdE8sQs4P9dN/AnzVpQ6DqngH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vLOLyJ4JXS5k2f7tYfibxpZ6trUL3iyJbs37qO3t0g+f++3+zURD2Yab9o15be3+zaPc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+ZH/APE1Tv8AQNQXWGkm0+Gxht26W7s1XtBtr6G+ul0q6huLm6CP5cSf3f8AapP7PuN7W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v96AtXRGXMSRLrGirefaYba6+0f6ppZf3kdQX17b6z4km3fbrq3WJPK8gIvk/wDfT1Uv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W9vb2H+q/wCB1FotvJZ6kyx7Wt9qrFj+5QVE6fSZtL0X4gW1vqul6lrFg0W1QGVZI3/v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XmnzWLSf2JY2M1v50sQjlXzJt3zbP/HKwNcWdl/0b/Uf8tZYv+WNQ2FvpWl6ezItvqTt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JvTJF1DUL7T/ALRcfaLe2/6Zf6ub/ZqTR428QXGy2t2toVbZLKZfLjWrWn66trZzOLrTY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daUbXOoL/o9zo62Hm+bz/wAtHqB8oq/8S3Tf9GvtPuPbyvMkkpfDsbSWs15cqv2nZu8q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pq/ZtPb/AEfxDb21x/z1+Ty//sahvv8An3t/+Jhb/wCqlli3yed/wOgIxHab4mXctxb6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8j7vxq1dabo+uXskkFhcXm5t0726/wCrao9WtGks1t7VobllTf5UUH+rX+9Ve38Q3O23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2XRjXbupS+E6qZ3ni2HUtF0H+yZJLNZLi3RLqCw+f5F+ZH/+L/3a4T/hIPsK2/2f/SLX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NV+xvHt9MuLnS7Zo1uJf3pkbzJY4f7lVdf0G5v7HUNQuF/0b5P9V+7j/wC+K4aelzqj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TZpraS+tfLZGitHiWOSapm0t4JtPvEs7zdcf62W4l83zqkj0+3/4R/8AtDd/xMPNSKKK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rUmoaj/b+n/Z7m51i4t7eV/3P/LPf92umJMombffafD+n/Zrf/l4l/exeV5kkaVsaS26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b/8ALXMvkeTXO+H9euF0+G3t9QX/AKaxRf6yOtD+zrj+zbn/AI+Lf/rvKkf/AHz/AMtK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1iS4kuPMVu8Ku3/j9aS+LLy1uPJt5JLdP74+Vazbe3urqNr7yWa38r96Y3ZvJ/76p66h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7R/00l/1dVF3JGXFrcSap51z9o8mZ90Tf+z1DfW8EniC1mi+byU3r/00qyun2v8AaF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+bLF5X+rf/Z30i3Vr4e1RGVrq/ZXxmeBpP8A0OueUuRXNaW5+Oemaa158QEtfvfZ9Rmb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jfw/b6h4RtrC3t/tHzN+683y/Mevz58QeG28C/tZeM9P2bFtdWm2f7jS7t36V+i3/BPb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Xzf+B1/NvG3PGvNH9Z8E8k6UH5I+prbwDYx6Lbxonkuq/NXnnxM+HtxceZb2CeZIy+l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39qmk8N2/2dpF2pcNX5XzH7FGKVLQ+cPCX7IeiXGoLfeIU/ta483dsl/v8A/ouvQn+A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1t9Hs1XbiNfPb/7GvTdL8Nx3mftkcLw+ldJpcVtp8Pl2duqL/sLXTHGWM/q94+8eWeF/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3EzzOy/7L7f/AEOtSP8AZ4sLWwtk028jtmt3fnb/AKxP7ldxrDXVmWuFWb8IqwtL1Jlv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/V05Y2o9iaeChM2/D/hv+ybNUb+Gun8PxtIyj+GsDT9ce4+V/wD0LdW/4b1BY5q45Vuf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qLmqbbOP5VqhHriRt/tVsa8Vk0vftrzvUtdWPUmRaOY29mSePIZPE1nJbLJIqyf8812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fFGufaHt1m+brdfvK+mPD8MbeW7x7ty9S1T6hqEMczKvy/Ra66OIlH4TzMRh4vWR8hXn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xJrluu35tkdmq1x/jr4Bx6TGyJ5Myr/HJFX2N4u8P3loryLDJMPV4mWvM/E2j2+sWsiz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MZRic0cshPU/Pn4sfsmxyW8l1pLwrcL82AteGXXgG6WaSxv0Xzl+X7tfoh468GvpdzvW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nwNsdYvHuoW2TN96vWweYSa5jxsdlqTsfA/j7wDNot8zMm1N3auI8VaOyxq6MqSK6/d/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BW2m8K3jSJueFW2ua+Kfiho8uheNrq2WRmSPY619pluMjUR+dZxgfZtn7Kf8EbtQmj/4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M0mq6yjM6qvlv9vdR83/AANK+iPCfh22upr9I3X+0PNTypYG/dfd/vvXxr/wQc8a2Vx+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a5uPCfjW6zF/DsurWCWL/wAiI9fYX+keH9Pa4uP9I+0f79fp2DqXoKR+Q5hT5cQy/ff6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mNxbxJFLL/q49/8AfqzZ+ILe4hjtr/bcXE1ujWcQT93539xv/Haw/EGof2bfXNxqH/H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7Q7f/Q6q6bp//CQa9/pP2i4uLjZL5sP+jR/LXpU9TzZcqNjXtL1DTdDbzn/0n7Z0nXzP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/wCzzcahcfZ7m4+f7L50X2m82f7n+rqXUfD9v/ZuoW1x9ouPtH/TXzPk/wB6uZsPtHh/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1XlebF/rJv8AYraWhJsahp//ABL/APiYfZ7e481P9E83/U/7q0X32j/SP9H3W9x/qvN/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Q0+3/wBK/wCXm48pPNiil8zyU/22qrpuoXP9n3P9n3P/AB8S/vbu7i/1aL/tVMQH339o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Nv8AaPNTyvN/18yf7P8ABFXz3+3d/Z+oWPgzxD/y8W/2vypfNfy7X7n3v+WjfvK94vtP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7Q1C383yov3XmfP/AMB/9ArwT9rzTfEEeh6bo8ej3VrpsbebfyXEqr5jvs2xMn+sXf8A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edm0f9kbPmDT/tOn/wDHt4f1j+0NQlf7VqEtr9p87+88P/TSpfF+oXGn6db+DdH0+4t9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1D/WTOu7532fw/dfZV7TfEHiD/hIPs1v/pPiG3iSWLzZfs9tawr/AM8V/jqHxBqFv832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m3ksX+s2bfubv8AVqv+xX1kadz849pylTX9Audf0CC31j/hKLjULe1eWLyrpI9Ph3f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pv8AaHiDw/b3Fzp//FPeV9ltYpbzyHmfZ/rf+ej1abxDdax4Z+bXLzTbm4bZp+nXERuf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uVh2M+24tWk1i6TRbfZ9jiuHZpJv+uUSVpTjY05oyNX+39P0DyNP+0W+sfaNkUVpFavH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HUs03neJGV9cs7nVPnX7VdS+XZ2L7/8AVRRf+yVn6dp+n+INQudO0X+0LfT/ACvNlu/K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OneDdQtv7OuLe3n8i4/5+v8AlnCi/wDPv/01/wB+q5TnlKxAo/t/xfb21vb/AOn+b5t1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2/8AiKt6bqH9n+ILj+2P+JhcfavssV3/AMs4dr7W+991f9upPDrf2fqH2bT7f7fb+an2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z/Mu6uu8G/D3xDqPh/xRb29xp/2fyvNuv3v+pf8A2fkrlrStI0w9PndjL8O6fo+oah/a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i8qzll321nDt3bvKatDXdR1jUNPbxBb+IftGj/a0+y/a4ovtOrTb+67PM2+X8/8AwGuZ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+XjxBb6f/wAsrr93Ha/e/h/75euh1DT7X/Sbe4uftH2iJPN1CL/Vwp/ci/z81VHY29nY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09v7Qt7jWNY1CX91a2kuy2hRd3Rf+uea9E+EPwT8VfEK1uX8JaJcTW/h/wD0e61C7lS2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3I//AEbXn+n6hcaf4w/ti30+3t7j+zvKtdK8r/lir/K8zr91vvV9sf8ABP8AsdPk+CK3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Sv7i9ltYv3cdrC6pt2r/ALe1vv1wZhjJUI8573D+DjiK3IUf2a/2SZvCtwniHxm0NrcW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jz3NxN/z1uH/AO+/k/76r6Ivvs/+j2/9ofb7i3/1UX/PH/4iqOh3FhZ3DPY2bJcM3/Lf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8ZFuNSaX91KP9X/tV8RiMZOvO7P1PB4GNCHLE+Bv+C93iC4h+Hfg3TZ/tG24v7hfNl/e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997P+2tfl3qEm3UJ/m+7K9fqV/wXW0v7d8K/AN5cLcN9l1m6s5T/AAKkqpJs/wC/lvX5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/favgM8/3g/R8j/3cSa4+0bXq9o8y2djNM1YTTNDMkdaC3G7SZE3ba8I9j21jpvhzY3G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2iXyoov+elfop+xv+y7/AMIXdf8ACQ6g6vqWoKjvIV+6n8C/7MdfAP7KOiyeMP2oPB+n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J/upX7OeCvCaw+HU2LtVUXp/s18rxBW9lHkPq+HaPtP3o3WrhbOFo7aNnkZ93C7vmrg/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7iS3s7q5Rm+VC22vdfDenw2tnv2Kz7t33fmrs/C+oKzJtb5f4s18fTxSR9vKV4nyde/B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vWH/AGyaT/0Cut+G3jD4reAbyNZri4v7WP8Agli2/wD2X/jtfXC/NF+Fcx4i+81VLFeR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8XNV1CP/AE6NVZq9F0nxBJcbZK8phj2Sb1au18Hah9ojVd26uGVY6vY2hzHYyaltj3Vj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uXQ/0OuN8VXTRwms/aXIo7s8z+LmteIPE2oPbWGoXENv91lSuB8NfsWWPiCTzNWkurh2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Mer1DbCt9Hced8vzbqL746eH/B+oMuoah++/wCmUXmf+gV1UZE1KZmeE/2LfBfg5vtN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7a6PUPhHodraKqafDu/223VzuuftufDnw3/yEtWWzf8AuS7Fk/7583dS6b+1F4G8aSKt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lSX921bVqeIUL9DKnKPNylTxR8K4dNj+0W7fdrmNe01dc0/7Pcfw16Frl5JJZt825a5W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1cfNL7R28uh+dH/BVT4QvZ2Oj+Ikj+e1lawun/2fvLXxbpMn9oWTu33/AJtv+9X7Hftj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HXtPdFZ5LXz4j/02Wvxot45vDevX9jMrK9m728o/2lav0Xh/Fe1o8r6HwGfYX2dVtCxz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psKfZZlVfmSRPm/3qNUXzNoT7yrvanWbYhaNvvsu9a+h5T5zmI9YmTULcqi/vIflr0r9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VG+e3+avLLeZ4ftG9fnkavWP2c47e+1S5Rm/eSKtfUcK1OXFxPieNqfPl1RHtvjfxRbX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3hk2S1CdegLXC/xXUXmiX+CN/wC5TvEVuumah/Yv+j3M6rDdRGH/AJaIy7tlZOnp9v8A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Mx/9NvpX9AYWzpH8oYq/t5FrT7CCw8PQQQXFvcXHm/8ALKXy5KmuNPvvJmkbd5Df63L7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1bwtlT5cuf7la6n+z909vcf8tUiltJf3fyVpGmYVK3NoUL7T7ix8P/aFuLe5t/NT/llS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Gy2rtjfd5n/LP/drRnutP1aR47e1m09Ni+VJK3myTVLpq2998tz/AMe//PL/AJaf/u60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rzRI7XyZv7Ys/wDWyiX93Ci/eetxdPuNQ+z6hbf/ABuOaovEGoW+n/Z7jT7e3t7j/lrF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NaOueJn1TweiW9rq1rp6y/vYnvEk8mb+/WNTQ7qMYWvJnc/DX4gLqSR2rLbzedb4lAT9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NQttPvm3W/8AaH/TWWX95/wGvLNJ8XSfD/XJpHh863k3ReaIn+5Xo114m0/UdFtb2FIV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k3/AP4K8upT97mPcwuIi6XKjJ8Qf8hG5+wfaF+0RP/0zrD037Pp+n3Ftp9v9ouPK8qWL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CuorqC/Z7j7R/rfNilil8z5P7m2s1f7PvvtOn3Fxbrf28r+Vd+b/AK5P4fmrSJnUjcrW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/wBI/wBbL/yy/wByrmueF20+1t7iPWIWW4i82Ly5d8cP++tV77XLnS9HWzt0t3+0J2fd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PTdUuLFblrdttx5XlS/9NK0jockacU/eMqPWU2w+T5c3/Pch/wDx+tj/AJF9Yfm+0afq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+9T/AOx4YN3nLcfabh8S2n/LaFP4dlV77T7bT9O/6f8A/ll/y0876/3K2jIy937Jc1Cx2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3En/ACzmSi5W5T7DcMytuXa0Y/5Z1VXULf8As+5t/tFxb2//ADy/1nkv/sVe8O2H9n6f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/J5Xm/vPOT/2WSto6GcqhDrF0lrYtcyW7fZ4f/IlVX1S4hkZURl0WZmZYJZf3kNXF8Yf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tFv8nlS/8s43qjt/tC/uf9I+X/llVUzjlUkWIfC1/a3UNw1s1uv8Pz+XW1pcm7zkRttx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/fVZK3En9kqt1dXFyy/uvK83/Up/s1d03auofaLa3+0f+Q/+B1Uti6cje0jVLyS0EN5b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3bq3tPWG1hk+0tu87/Vf8s/Leqfhe4bU9Lmt2W4X9/58oibzXk/uotXLjTd2mtD/AHWV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H1O+nIt2LPDJsSNvlX5iW3LWhO1xcR+Y0kL26pyEX5qq/wBuJ4ZVlt7ZXSRfmEjbmq5p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S1hkTcxRdy1R0Eyr5mm7V+7tqudPuf7NaG33bf8A0ZVz5fm+z/Nbf5/75p66hNu+zfLu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c3WrWdvC8fzr/wB/KrMv3la2yvvWx4g8H6x4f0241C4tv9AWXypbu0/1cL/3Grn4dU+9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lMZR5NRoG6+a2t/ut/5DrUbQbmGOS2t7lbnyf+eVQ2txbNpbXMPT/wAiVB/y4tcL/wAf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6b/DcVcXw7a7W+0KyXDf6rD/AOsSqMmsSTWqzOu1o/4f+elWrbUmv7eZreTZ8vSX/lpU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SzKkfme2zc9aWg3X9l/bLhbe3/0r/Vf9MXqn9vt7H7P/AMfH2nyv3svleZHUKap5K/vn3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QRKJYtbt7e6f7Uytas3+qgi/1b/36uy6LZtYx3No11c3Kvul8tf9SlZUmsLcM8SboVbv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NJkVWaH5/mH/AD2rSJlymr9u/s//AEdvu/63yzTNOsbZk/0e3/8AjlZ1/qDX1xC9yy75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/iX6hDcW9zuuP/IdbRMuU2LG3s5I5EukmZWX5fLfy2Wqun6Bb6fpt0rXNw32qXzYv+mK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/wCPb915sUsv/LZ/7i1HfXF5pum21xb3StcXC/vUT5tvzVMomlMuaX4bvljttrM1vcS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lrnhW40lWV0kXULeX5rMr/49UOh+Ir7R9c02/trqH7fpbefb/wDPPfVrxj8ZfEHxQ8aS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8uYvKjKxLH93+CuWV0/I15bmONQ+3bvuq3rU2j6heaDsa1uGXbuqov8Api3Nz91f+eX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vy3LsreU/lZVv31VGRiOqTT9P+9cf8/Ev/j9Q/8AIQ01vs1x/wDHI6j/ANH0/T2+0N/p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dVpvjC58Pr/o1z9n/e+bER/rIX+7XjvxatZmjfULmZprq+eZp4z/ABTN/HXoXh/VLZZP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98erj7HD9luLe4t7mFHuov8AcZv/ALGvzzjqNssnI/UPDmpL+1YxR+v3wtXzfgp4Ob72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WqsHHSs/wCEK5+BXgn/ALAGn/8ApOlbY6Gv4mxv8WR/V2EqP2SMt7VdzVEtr+8rUliy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Y3O72zPzK/aiXy/2mPHi/wDUWb/0BK4Hd8zV3/7VnH7UHj5f+osf/QI64Bepr9my3/dY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YdmptFFd0TyyOiiiqiBJG2Fp0bYqGnRt96gC3F/SpEbZUEbZqRWoAkZsUittpjNTY2oA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nK06gCSqepal/Z6N81W9wrzfxR4g+3eJWt1abb/47QB0M3iNmZqydT1J7pvvVlzMLf8A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eoAedR+x/M1c3pviqObx9qDeYu2S3hRfn/2m/wDia09e/wBY0NbNpotvH4d+0fZ7fzvK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B4j8RpkvPGV/Irbhu6j/AHK89t9si/e713mrMl1fXzsqq3zcCuD00x7X/wBl2raMTGUr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3fwrXI3l8t1cMv8ADWl4g1DzmaNK52ZfLenymJ71/wAE32/4ych2/d/sm93/AO7tSvuK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X/gnaP8AjKSw/wBrS7v/ANAr7smj/eNWFSJtEdThtpka/LS1lylFqH5a9u+D/wA/gG1/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/4a9u+D3/Ih2v8Avv8AzaqjE0Ooj+41Oj6NTE/1bU+Po1VygOqaHq1Q1ND1aqA0dJ+9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6te2rMCV/u1U8Qf8gSf/AHVq2/3apeIP+QFcf7q1maHyP+1Za+Z4q0t1/ustcD4f/wB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K/acjzqWlv8A71eZ6HzM6/7JqogUZPvn/eqlrC/6PV24TbI/+9VXVhm3rupx905ZGbIu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t5/uPW7Mv7usXb+5vF/6ZPVROaRyNz99qrH/VtVmZs/NVdmwu2tjiKtx/FVR/vVbuOlVH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SUp6tSUAb2ifLEq1u233aw9F/wBWtblt92t6ZlIlpydKbTk6UzAdRRQGxQBJRUf2zb/D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1p1R1JXzJ9lzDk6U5TtqNflpU+9VRDmH0UUVQcwUUUUBzBRRRQUFFFNZ/loAbTt9Rv0o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DcKlZvvVFsFBPKPVsLTh/wAfCf71R1Kqt5yf71BvTPlH9qRv+MiPFX+/b/8ApOlecM3z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CcT4q+tv/6Ijrzpv9ZX5rjv94kfoOW6YaJKp3V82/8ABSQ+T8WtL/7E/TV/8clr6Qjk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v+CmLbfi3pv/AGKWmf8AoD17nC/+9nncRf7rI8k8I6W1vp++ODzpNm4oGrs7O6jmtY1m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Ju21Bo91c6vJbW1u9va2KrsS5CbfMqFZr3RWe4Vt7rL5Xmbq/rjC/u6MD+P8yjz1ps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bj7P+6/7aU/QdWbT2umW5ht2uraa186T95JHu/jrF/tC4XUCZvluGro/D+n3H/CPtb/u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6pSueN7M47w7p//ABL/ACbj/Sfs+zzf3vl+dXovwr1BdL1yOOORrXbEvm/Pu85Nv8Vc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2hutV1+0X19u+0f8fH/PL+5VRA67xNdLqHji6WbUvt11JIzLcH+KuVvdJ1CzVbi6vGZt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xtvVWdod22rem/bPEEqR3P8AozQxMyA11+z9082UpuZpabY29jpv2f7PuuPT/no9Rr4R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7q+v+sk/3azdPa5Yt/pH+kf8tf8Acq9N9quNtxqElw237sRl/dyVcYk8xDHfW98v2i3+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7XQ+Kr7Sb74d2yWwhXULW9lN4Hfb5yt9zbXNyMjbtPms7i1mZv3Q3eXHSLY22mrcfabf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fCx0/puqnfLb6fYf2h9mt6r5+w6a1t/o7XHmpLFL/sbfuUPrlvfae1uy/wDLJIv+mcL1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uSaprn2q+SO1g8rysD95/Hu+WoP7T1CFrjbqF0lsv/Hrh2X5Kx9N4/4+Le4nt/8Arr5d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2VGkVV28vurYx5rl/wDt793b/wDHw1x61D/wkH/CReS1tb/6Rb+v7vzqdq1rD9hto7pP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1kNRWtgmjrb/AGVZN1xF5q7/AO5Vxkc0ol3UPEU2oaf9jupGRV3fJu8yOOm6Lt8P2bOt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IH8tZGrL09bfUvEUMOoXH2a2bvTbXwXqWqabJd29z9otrX/Vf/Y1cqnIKNHnNj+z7lV+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bT7tNbT/7SaH/SfJ2/L/zzrq9J8K6XH4dS4j1i6ttSmlSLyo/3kez+OsjxB4DmXwr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bOUr/rvno+uQW5UcDNnP/wBn3FiYdtuv2m42Va8SSaleatJJdRxw3Fq3zyxLtWNa1LH4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+4a3Zv8AllF5qSXP+/t/hqrp9h/xLbm4ubW3tri3l/ey+f8APMn+3/yzojjIP4Tnlgas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h/x7/wDHx5X+39+ok8Qa1feHbe2t7m4/s63l82WL/lnG+2oV+0eMWb+z7n/j3/1v73y4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0OQPcqv7xN0uH3RzVtGXMc+3uka6XDcWM0epXXk+dF/3+pbOSOO22W8m5VWmahp1w2nt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V/rIUq/pum3Ufhm31DT3ka481IvKP3vm/jrQ25TZ0zT7fUNNt1h+z29x5XlSyyy+XJ/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Nb3Ft9pt7eX5sf8ALZKt6h/xL/s/2j/j4t4v3v8Av1S0/Vbmx+0MtvcW9x5v7iWX/V/N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5qkuSPvFfULWzuIWXT7Wbb/d+X93TtN+0nTf7P1i5uLe4/5ZRxf6vZUWm/2L/wAI/qFt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EvmwSxXnlxw/30xR5tt4kuJrzT7ZtP8Asq7Zc3DN5z/366OWxye2iibQ7iPQYblLNrqB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PetLqliml2Olatb+INDdlZm8/TGeSSHbWBq3xEhtdLj02SO4uri3dmli3fuv46z/ABB4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mi/eyy/chSto05L3jjqYiHws1fEH2f/AEfULi4+z3Fx/wA/cvmRzVg+VLNJDqVrJC9x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eWsL1zem+H7i/f8A0f7R9op32DUol/tCFb5ra3bypZjC6Jv/ALlbc1jz5U+b4TrPFnxX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M1isJib/AFSeZK6fxs1X/Cvw7k8daWv2e13/AGWLypZx/fX5mrzy8P2/9/8A99VYj1G4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Pz/y2f8A4FTjEI7Gt4ii0+TVFkhkvodzZFzdRJtB9ttT6WL/AMQeJo4b6+mWGRdouViR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aVPZTrGVY2jfMoxvVa3PDGoXXhGBdU0y4jtZG+UAskrN9FarOfoNs1XTriWzZriZpm2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3zUOuJceHtWaOK4jnkjTLPE+7zE/u1Dq+vNqN99suppLi6ZssXTmRfXFVLq9N/qU07Rr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fwrQ57dRmvWX2OOOaOT7RIwO7Z9yM9gai08/b287r+78uUfwTf71Sy39xaWslnCfJ0+6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v/fpDp8FkWX7T5Nv6eU9B0R0Rak0VY123FrIPlWX/R9n3P8Aepnw4v8AU7XX7iPS7q4t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/LSqratv05rZJGj+bb9/5NlGm+LbjwfqMFxp9x/pHb91/q6iR0U9D2jxBp+saf8AYP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5v7z/b3V0HjDxhp2of8AIPW3/wBHi8r91+8875fv15XpPxcv9bjt47648toZP9f/AM8/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d09bhp9Yt7r9713Osm//AHNleZWoyfvHv4PEUoR3Om8P/Z777Pu+z366hL5UvmxJ5c3+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eF/HNvfXVs2raPdQ7f3VnKken/7HG2uX+FurWviDVmhsE+0ras9wsfzV7p4FmaTw/qsl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5UkX7v8AgrhlWqUtmejRp0a8LtXPmWT4J3WtatDcXOq2a2Me3zY43Vty/wCz8tZ3iz4G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htbezt0+/cXCr5jV7Prmi2Njq01mjeT9n2bdkqr5i1zutXGjQ2zLG107fP8Au3TzPmWt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ZbD7LseR3HwV8VQ7rhbCxuf3X+qgmV/LrY8N2Os+F9PeHVrDy7e6lSXzLWLzJIf+A16O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hbeH5k3xf89IaNQNv4u006hb/aLjWP8Arl5fl1v7Y5ZZalLRnCeMPiBH4S+0f2ffalNq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f+/81czcalqGoeTdX/2i3+1RfuvsqIvnJ23NXZfFLQ7G38KRvcL9nuoVRYt0vlyV5zYC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9x/z1lld3rpw+sTxcdGVOryHceF/jRfaH9na/sJLfRb7/lrHP5kkP/AK7L/iX3v+k2/2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2q8Ls55/sN1NeTXE1vDKmJD9xfmrtPg94outP8RR6fHfQ3emqrfuvK3xx/8AAqmtRjy6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JHrvh3TdH/4SC5U3H+j/AGPzZYpYvMjm/wBir/8AwkX/AAj/ANnt7i30/wD1qSxfvf3k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7hbH7O2ofabf5OP9ZVhdHXzl/wBJ3bYh5scq+V5Kf3K8jlkpH1Mal4kHhbw3/wAJJqcj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3v8AH+++epdW1lPMeZ7FtPa3/eywHdJ/6HUXg3xvNp7FLOxhtm2bfNE/7z71X9e8Qfbl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1X72Ly/kq4kRqRfwmJYsuoNDc6f9otv+mvn+X/7PWxp+g/br6C33bbi4/wBbL/yzrO1D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8P8ArauNqFx+5+0NtW3i/dRRReXJVGha/wCEet9P8Ptf3Fxb29x/zwP+srm7WaPxV5cN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7yOtbUNU26eyvJJcf2hsgiD/AOs301dNv/C/k/bkW2bzfkzEkkklTygVW8O21w3mQ6hp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yvOo1LUrfQ/ENsu6O4tptksV2jbo4X/u1e3WFjef6PcW9x/2607UtYhX7P8AZpre4/56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o5R09DR03ULjw/uuPtNuv73zf3v7z56XUNP/ALQ8XXP9oXH2a51CXzZftcTySb/+BVm6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9ouNQ/1v72X/AJZxv/s1oeNviDeeKr23vLzULzVWuP8AlvPF5f8A301c0qZ30ahT8Rah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6uPZGWs2bwymn2sN1bWf+kf8tZD/AMs61P7P/s/QW/0i3X7RKnmxf8tPm/uvTbjULixj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/WxFt3nVtGRz1KZFY2mraPcMtuzb7hGZBA/3lqa1uU0vQXjb5Lq4VmYyP/q2qL7dctqi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zDv80a1e8ReD7aTZeWf2eTzF8qU793zVAqNEoLp9v/Z/2i4uftH+h+VdSyy/u5nX7iVc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/wCz7e4trj/llL/rIaS1XTdD09LXUF+RvniFtTvtVvJY6gz38lta28qReUn+tm3VEuY1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w6f9mjeP7R/zwgi+6n+9Whpun6Pr+n3FtcahcW/7rypf3v8AqUasLS7qGO4uoZLu1t7b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/jlX9B15bHTWt7Sw0dYfNSWWSSXy5JNv+zUSiTGsvhLWr6bYWPjBtKt9QkvNKtYoVguI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f/lpWh4g0/UPAWoNb29vb6juiSWKW7/uN/drn9Uk+1XTapbLZrcwts+RN0cybv7396nR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vMt1Miv5on/1n+xV0yiPTdS1Cxvrhri5+wf9NYovM/8AQa6PUPEVvqGdQuNQt7i58pIp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/iSsb7DqkN+yfYJIyv8Ay0L7qo6tb3Ol65H537lriL/rp51axAtafqGoX1i1xb29v9o/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ZtrLcyajufy43+fzYAvlrDVoafcLff6P/o1x/wCRKqL/AKd4gt/s3/Hz88ssd3L5nnf7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bb/AKReXG3/AKZT/uKgvtP/ANOt7i5/497eVPN8r+5/tVN4qvI11hlsbixurnyvNlFn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/s3/hINPt7i4/tD7P8A6qXypf3cz/7i1zylc0jKxHrHjLzPJtbe3hs7W3+WVwv+uf8A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ri4uNPuP+mUsXl/+O1n/ANoaPp+63tba4uLj/nl5S/vK1PD/AId1DXtP+0XFx/26eUn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riaf4ht/7Na2/wBHuLi4i82Xyov4/wDepfCMmsatNCqyafaW27dgTeZJ/wDY1V/tC3s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/v+bLF/q4aZp/2j+z7f+0Lf7Pb/APTpQUdH4w0/P2f7P9ot7j5/NlhuvMkm/wBmqum6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vqzLD/qpXZP31FxrkdhqFxcyG8sPOiSL5Iv3s1R+JNSbWIF+zarcMvleV/pEqxf8A2UF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pM815bQt+9bMqeZv/wB2s648ZXWrSSQ3F9JJp7IvlRXFJpv2f+z/APUW9vcf6qK7l/e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O311ptj9mvI5rrbLtl8xfM/jrnlH7R0U5Ghpenf6dcXNzb2/+q/deVujj3/wU/UNQ+W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f/ll88db2l+JrTUvDWj+FV0q1kuLfVptQ+1bf3kyMn+q/wB1Mb/9+sL+0Lf+0Lm4g/5e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gVY0a1zo5TH03T7e+8Qf6Nc/wBn/uk/df6yOZ/4q0fEEjaD4g0e4uWka3XfFLFIv/j1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2n7PbfaP3vmxS+V5nnf77VL4w0//AIp/7R/y8XGz/Wy/vI/+ArWkTPlDWtek8RTX0lj9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9l8uOb/vmnXFveeF9JW1hWRfOl839w7LD/tJ/z0qnfalf/wBn2+65/wBG8r/Veakfz1Dp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u63P/XL/AMf3s9THQmUSrr2n3Gn6b/o1v9n+0S/5/wCmlN1y8j1LyPJt9P8As/8Azy/e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3K6K48O3l9I2/VI4bfYn+sYJJ/46zVn+PNG/4R9rBPD2q/aft0r/AGyOJ0a5+58lZ1Er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UIo+H/24Ph5a+GP2hdN8UWFj9jsPElhsl2fdkvYF2vK3++jJ/wB819Vf8Er/APiZf2hc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IGzVgftRfs03/xU+C98ljpesXOtWLw6jpcQg/5bJ8rRf8DjZ66X/gkXod1pnw18Qtcp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l+8uxE3L/wB9V/PHiFWoOq3SfMf1T4b4LFeySrxsfcmn28ciouz5qtapYrDDv+7UmkrH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+Jr57q38uP5a/Gj9o+E5v4ifGjQfhT4Zm1DWJpkt4fupBE0ssn+6q/er5l179oT4tftN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Pg34dh06aXRLie38zUtWl2fJ5r/chWvpjQfhXaw3H2hrZZJP78i16h4N0m5s7VX8m3WO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UYS5pq5NaMnG0T8Zb5/iJ4o8H6B/aGsftEHxxHLdf2lKLjUpI5k/5Y/cfyEr6O+Afizx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vtU1rxhrnii43S6lp+sWrySww7m27pdnyt92v0Q8QXkl8rfubf5f9ivNPEPh+4vtQb/4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afJFWJy/CShN1JHOfCf4hR/EjQbHWLGS48u4fypbeSLy2t5f4kevTdN1RoZVbdXPLoz6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/u1Z0+zZvmavBPa5TqvE3iZpNLXZuXb96vFPFnjiS18YRrv2rXa+Krxfsfkp/FXknxA0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ZI63iaRpnqvj740Wvwz+FNx4hkh1DUGt1SKCysIGnuryVt2xEVf9371fO3xw8YeIfih+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GXiDR/GH2VJdJ0/RIrqz8lFdWZEm2eY0/l769g+DuoPfeGY4VbdNbttrvtHtZGkbzLeG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UYT5jhxmF54csT8g/ih8QtW1C/t/+EX1P45eH9Y/sq2+2f8AEw1TZNeqnzvuaZ0+f5a+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9nn4Z+ErvUJv+FoI2m2n/CURiXdfWs2z53iuE/ds3+w9fb01jazqyyaTYv8AWBa4rx94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jZ27f7ESrXoYjMKdWPI4nj0csq0puameWeG/H2g/HT4e2uraHdLeWk0Xm4P+th/2XX+G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Lsyf+O1c/wCFH/8ACG6k1xp/+j+d/wBs629OuHt42W6ZXb13V59Ot7OV4nRWp80fePGv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m3ZFZZF21+Yf7UGn/wBn/EzWrb/n3uWi/wCAV+t3ia1WW6k2r8u6vzD/AG8PAtxpf7TH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PtjWtxFFFE8knzp/s/8ATSvs8grXfvHwPEuD/d3ifcn/AAQIX7L+zD8Wrz/n68V2ln/3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eGoeIP8AhD/B9zrGsW9x/o8Xm3kXleZ5Kf32C/8ALP8A36+fP+DfP4D2y/sD6hFqE1xc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JdEil+zXlvEkEECO6/6xEfY9fafxl+BOmL+zZJcW9npdje/aodPtYHlZbOYT3nkZvH/5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s1+x5XiounCB+D5vgakKzkz5v0/4oaP4+8YW+j6PcahqHii4vEtYtPlif7jP9+H/AOLr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seLL9rq3mRLX/Q2uZ3aWWFF3fd/5Z18e/sv+MLnUPjD8OoNQuLe3t/7et9O1HT9Plltr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4X/Ur5n8CV+vmmeD9Q0/7PbXFh/aFvb/ALqKX5I/L/29td+OxM8NLlieRgcPGsueR8xr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rnbbq3yrPKqxWyr/ALOx3kf/AHW2VrQ/sjqsccLtdXN5Gv8Ax8vcLEsf+5FsdUX/AL6a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CZEtr+S9H3LsRIyD/cV2WrVv8Plms/J87UIpN3743Cfe/wC+K8uWaVGevRy+nY+dtP8A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s1uY7ZmiVGtInby5l/25v9Z5n+5TL79nPwx8Pfsy3114dtbW33LFDqF1PfXN4/8Au70/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gLxRrnhy5g8H3P2fULj91Fd3lnsSzT++q7/3rf7/AMtYvwa/YR8OfCieDVtQhutW1iOX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ZW++was45i7XbD6jTWtjlvHnwfvLNbXUvDdtp9/rdv8A8el9du8Gn6b/ANcraHZv/wCB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RH/BP6x+MfwT8WafqXiDXJPEGsI1+dQvVijSO7T9+rv5Pz/w7Pk/5Z1237R3/BTL4X/s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iTR/FV5f6K0P2oWdgnkQoyq2/e7/ADfeT/arxX9rL/grR8GfjB8DfiF4F8L3PiDT/EGs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GfZNNOn3N+Xdf8AtoiV6mBli/awlGL1PLzSpg4UHGbR+Wd+39n6e32a21D+x7iCGf7X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9837yWOs3Fvr/wBot/D/APaH/TXypfs0c38O/b/q1X/x+ug8YeIPEF/4gbR7j7R9o+x/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7Kjf88UX/VfxVj+HvENxp9hqOn6Rb6PqGn2/kxf2hLE/2ibb/c+f3+/X6hGNj8TxGtWV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Q+0239n2/wBnt4vKi/s//l1m/wBqX/b+ffT5orK9kmtvDNndSXO3yru6M6P5Kfxon+29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9Ptri3v/AO0JftUsUW79y/8AHvWk1DT7DTvs9tb3H/EwuJfNll83y47X/b/66VREdCPx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f/pFt9n/AHX9lafF5dvHt9dv33f/AG6lOi6VBpECi3vpNQ3M32NbdljhT+//AOPVKv2j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+06h5Xm+VLF58cyfx3cv/odR+FNcuLjWLma81K3t2uE3/bJ4tvyb/uJ/yzrQuUeYi0/X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bwaxqFz8n+qL29vD/e3f36veIP7P1Dw/Y2+nW9vp9xcRfvfNl8y8un/uf7OymL4hufF/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30/T9P2Rf2hFZpbed/e+VU+enr8P7jEGsW9x/Z+n/bPK/tC7/d3F0jdNq/xf79c9aNxx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4f1a20SOdd3m+b5SH9xNu/56v/rK3tN+z+EVbT7f7PqGsfP5UUv/ACD9P+X79Za+H9QF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Z9vqEv+ixf6y8mTf8vP8Au/Pv/wCWdN03/kHW/wBpufs/hfyvKiu/K/eag6v++df+Wir8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+8bvh3w/9g+02/2m4uNY1C1m+1ahFdPGkKN/y1b/AJZ/3vkr3/8A4Jv/ABCurL4jR+GL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fYpTdt5f+lIn+jvF/wBs/k/4GleB+KNe0PTbG5uLXR7xdKt/3tmUi/5CDr8rPu/h/eV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NU+I/wC0Z4GtjDotjHorf2peymfzZbqFkf5EX+HZt3tXn5pTi6Gp9Jw7U9nirn2TrXw7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ab7LaxbWxKjec/8Ad/26ztN1B/Jtre6SSC3t/wDloYmXzn/ufPXrXiL4hWdnqUlvut1X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OGj6fr9vp9xfrb/vUii82J/Lh/292yvi40eaVj9SjWtE+Xv+ClnwUT4sfsu6xb2tn9s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+aHYj/d/6aV+IWp2LR3jSbWXd82P+Bf/AGNf0oeMPD+n6h4P1q20+3/tD+0In827iukn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/bm/Z5f4E/G6ZI4/+JL4ii+32Um35Y2Zv3sH+8jf+hV8fxHg5QfOz7LhzHQnBwR8yXTL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dTuFW3ZE+9XSa94X/s+RmribyZodSZWr5U+mlE+j/wDgnDpKSftc+FWk+8qTN/5Cr9kv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/C33a/H/AP4J12/mftVeHm/iW3uP/RFfsN4U3Q+G4Wkb5WTdXwXFcvfR99wrH9yypJrX9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8eerrXlHxK/bcuPD/iZfDPgbQbzVdYm+9d3Py2y165q2k2+ubbZ13pJ94H+Gs3Tfg/pW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N3ddu3/gVfK4OUIfGfY+xPDv2gPjF8Uvgf8AHD4b+H/iD8UdH8P+F/HETyy6raRf6HpL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8Ncd+yb8cPiF8avG1/p9t4s8O3lrp+nPqy6gdReKJv3u1FmXe8fz19X658OfD3iCzhtr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fFHeW63Mcbf3lVvu1hXnwh0lGZbWxhhT0toEiX/vlVr2frmGlHl5Tkp4HEKXNfQ1/hb40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UkMOoWLbLqKCfz41P99H/jjb+Fq9F+HevPb6l5cjfxba534f+F7PRbFY49Khs/l2+ZHF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dutnqDSL8vzbq8HFSj9k9Dl93lPWtRvUayZv4VrznxtqnmKyo26tSbxN/wASt4938Ncf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YmdGjYy9f024vvCNzcW9vcXNxbxPLFbRf6yZ/4Vrzrwn4L0PTVum+IHh/XtQ1LUIni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Gvv/PXs+hyNDH8tRp8M7jUNQ3TXNxXVh6yUia2HjKPLI+B779h/xz4g+H3h/wAL3+j+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oRWuq/2i/wBsuvtMu9HdPK/g/wB+u1k/YT02+8EeG9KezXTbnQ7TyJ9Q0xvss+oP/ff+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rt+33W3/AK5LUN98PUhZdzM+3uVrsxGaTcOU5aOXUaUuaCPnX4Y/DvxF4FtY7VdSvri2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vS9NjkjX5m3NXUah4bSGVvlrJurNbdmX7teXKpdHb7OxzfjOFb7S5o3Xcsi7a/Hf/goJ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OasyJstdcT7an93f/F/7LX7GeK9v2Vq/N/8A4K8eD7caT4d8Q/8ALzb6s1n/AMAZW/8A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VuU+bz6jGVHmPjVl86HzP9nbVez/AH0jN/d+WnLNsVo2b71Tabb+XIy1+iRPziWhHcQ/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fh6lnI1/cXFuvz7WjMvl/Kqb68WVft2vW9r/ANNU/wDQ6+5v2c/g3o/xE8XJaXGsW+n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a/abaaZpVgRGX/gX/kKvv+DsCqtb2nY/MfELNnSoLDpfGeca5cx+MfEsuoWv2eC4VEUCF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8Xn26w/c/wDHxb/u5P7kX+NavxP8Paf4f+LutaPbf2hP/Z909p5suz+H5dpK/I3zoyVl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PX7Lh6locp/NuYaVnc1rjQn027ZLG6VvtUXmxfL5Xnbv4/8AplVX+wPt9/c/af8AX28X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7+0huLi4/ueaPK/266B/BEfhyK3uPNuLu1uJX/49F8ySb/b3VtKpY56dG4+1077Usdu1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+WXzXk+1Vo6hr2j/ANntPb/2hcXFv/rfK2ff/wCBf8s6w/8AhD/7Q+bT9Y/4+P8AllL8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FtLh8O+HkkupGj1Cx+VisXmxTVjGUjo9nZFU3/2/w/8A8S//AEn97+6i8p/Mhf8Aj/3a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qFzb/Z/9I/5axf8ALOb/AG6TwykKxNqWmtcXFxdSbJbQJtkj3/xtR/aFxp//ABMLi4/t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H+0ta8twF8Oa9/Z99/y8f6p/N/vw/wDxdd74d+z69p9v/Z7W9x+9f7VF/wAtJnX/AO11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C4t/wDVeb/rfLj2b/lSt/wb9n0/+0Li2uLj7T5vmyyxReWm/wC796uSsehhTpNQ1C3X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9wn72s+xW1066t3WNWubiJ/9ZEklvN/wGtDXvD/9m6hb3F//AKRP5XlSxS/6uZNv36xd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ijjs1jXastv/AKyFK541LnoGSun3Gn6h9oufu+a8vlRf6v5v7q/886uKzLqG77reV/2z2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/wDs77P9ouPtFv8A89h/y2q3p9/bX+n3NxcW/wDxMPK2xS+V/rk/2lrQ5akSJf8AiX6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v9b5vmyQpUt98uoN9ot6y9SuGk0+3uWkkX7PL5vyfLJvqz/bVnqS3FzZ3m7+9vbd/wCh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hqFtr32m3b7P9o/56/5/5aUmm6l9h09vtLf9MvK/gmqnpunwbbjd8t1/z1/5aVo6Tb6f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2fy13LKd//sldEY3OetoOWxt9v2f7T9nt7j97LF/sUk1w1rqk/wBhb7VbXEX+tlpmm2P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8f8ALLzf/QhUt8smhyNa3cM0LW8Xmzyy/u/L/wCA1tTpnPItr9ovtP8Am+z3Fx/0yi8u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LG1q/wDz1jT+CobWRltLiFHmuPl/dEf6uta1vHS6ZYbjbceRt/1Tyed/vPRU9w0w9Pnk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8rblaLbB/wA8463v3cl8/wBnlmubeFUXMn9/+LbXNaPpPlrbf6P91ttde0gt9NZbdPs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51cZ2Rp2J/DupW63lyzXG1V/8iVK2n/bla4t/wDj3/8ARP8Au1Vsdbub7/R7m2bf/Dlf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ut13Mvt/q6DoiZn9o/Yvs9v/AN/f+m1Wl1K5sby5+zW/75f3X/AP9mn3lr5ckP8Aq2b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S/vrH/U7WoKN6HxV9s0JrO+uGttNjn3pZn958+379YPiKzs7rUprjT1aOzmbckZbzPL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X3zN8rfeqbUL5fusv3f+WsUXlxyVUTKUrkOxfLjdJI1ZvvCpreaG3jmaSTyWX7pFJ+7k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utTbyTyby28ua3uF2/MNtaxiQWrHwfcMrM1wv+q89P8Aco2rYtbr/wAvLf8AfuoF/wBB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/wCelS6bp9z/AGb/AL3/AD1/1kdLlKlKxJ5lxp6s25bia43+bWft3cfpU/2O4Xd8zNtp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m/8AIkdHKZxIfLuLNG+Wnr9msWX7Ov8Ayy/e/wC/TLrVvOb7OrM398tV6zW203ybhbm3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5kn3Kkoqx6e32xbgW/7n/lpUjKvzXG35fSKti31LR9WZreNprG5X7zn5Y/++aydN+0L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qPs//katomfNcbJdXOr3kKtcQ3Sxxd/3fk1pf2hBY/Z/s7f9dSYvL/75qK+1L5bb/Sbe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41T1b7O2zyV+7/raoDXWx0fUNzXNx9nuP/RlZ/2G42tcW8O63X/yHTb5rZ9N+zWzf8tf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LY3DR2rR/vFVvWsakSo1L+6Sx6guoM37n/ll8xFSXF5ny2MyzbV7/wCspq2Py/ufm/8A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9z/yyNSZ8vvEq/8AEwvftFt/o6/+z1peMF0X/QPs3zfuv9M+9HJvqK4a2sdHW3/su4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J/u1D/ZdzY+H7fUP9H+z3EvlRf79Y1IndRkQX2n29hffZv8Apl5tcd+0Ot/fzabdX80k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Xb9xmz/6FXV/2fb2O77R9o3f9Mq5D46andaxotnNcXMjfYYpYIA+3+Ja/P8Aj6P/AAlT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GiZ+u3wUufN+AXgg/9QDT/wD0njreWQBa5T4ESbv2dfAzf9QDT/8A0njro88LX8P43+LI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WJLxdtQ/al3VWZW3N81I0bf3qzpyOjkPzX/bAb/jK7x5/wBhFf8A0Qled/8ALOvRP2we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tX6t/wCQErzpv9XX7FlMr4SHofBZtH98xnmUeZ8rU2ivSieUJu+alqOnp92qiAtCnbRR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K2KhqQdKAHM2abv2mj+BqjoAnjk+9UvmfJVRW20+OSgB7SN8392vlf4vftXah8N/iJqG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+z9m+5nv3j3My7tvyp/DX0zr999h0+Zq+DPiBcLqHxY8W3H97VHi/wC+ESL/ANkrow8b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8TXA/d+EfDcP1vbhqk039tvxP/aFvb/8I/4VDXEqRcvcfxfL/frzrj2qXQY/tHjfQY/+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dK2lyoD6+8QfLrlz/suy11u3b4N/wB233f+O1ymvbW8Q3K/3pXb/wAeausjVm8EK396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PnFl/0i83f7VedwyeXv2t/FXpUyb5rzbXl/8T/71aHPUIbgbpXas2/X5mrWk4rIvpPm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f/ydFpf/AF4Xf/opq+7rj/XV8If8E72/4yi0n/ryu1/8hNX3fcf66sZGkQTpUyj5ajj+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CeOvbvg9/wAiHa/77/zavEY+a9t+DY3eArX/AH3/APQmqomh1Cf6tqfH0amx8I1Oj/iq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amh6tQBo6T96teE/JWRpP3q14T8lZgD9Kr6582kzL/s1YfpUGqfNpc3+7WZofK37TS/8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+y15nosf+lN/uPXqX7TSf8TLSv8Ael/9lrzfQ4919t/2HqogY1594/Wq2qLmFf8AP96r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n/q1/wA/3q747HLIotH8sn+7WHHH+9v1/wCmD/8AoNdGy/K/+7WJHH++v/8Ari//AKBT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CtVpn/eVZVdsK1WmH76tjiIZv4qrP96rM38VVn+9QZkL/dplPf7tMoA6DQZP3a1v2r7l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Vl93/P8AtVvTMpE9OTpTacnSmYDqKKKAH7BRSeYvrRQB+21SDpUdOj6NXzZ9gOpydabT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VHVAPT7tLUdP/g/CgBH602ms2KTcaDQc7bRTdxpGZttM3GgB9NVuG3U3dRQAUUUj/doA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MrSLj+Gopl221QaczNI26g0Pln9qj/k4fxV/vW//AKTrXm8jbWr0b9qb5f2h/FX+/D/6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vzXHf7xM/QMv/wB0iM8xvmr54/4KZf8AJWtF8iH7RcXHhfSYv+uj7Hr6Jr5x/wCClB/4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0n/0F69zhf8A3s8/Pv8AdWYtv4+uJPhfbeGZrDT1vtJbylu/NX7jfNt/2qx7G4ms/tFz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dT7q1yvhG+exkf5vM84q3lf3q7S/sbfUNQt/s1z/AMsn82KX/WQvvr+ssv8Aew8eY/kf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f8AEkcbQ+d4d0u/uLiLyovtkXn+T/tL/dq94u8Q/wBoN/o1v/Z9h9l8qXyv9Zdf7dZN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0faLi3W3/wC/dZd5cXl1pfnPffavn28f6zZXdToyZ4tSpENWvtL8P6PcJI0mz/lln955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m3Nx/bFv/o8Xmy2ksXl+clY9h/xMPtNv9o+z2/8A1y8zzq0PDbW2j/2huX/SJrd4vN/5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xscfRlHT9y6fc3H/AB7W9v8A9tK2N1g3k29zBb3H/TWL/WU37d/Z+7z/ALP9n/55ealY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/wBH+0Vr9k8+UfeOu1PRbfS/Crsk0a390+2K0P8ArIdv9/8A7Z1zl5r2oXi/Z5riO4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r+oahcf281vf/wCk/wDPn/0zqtut9N3NcW//AEy/4HTjUK9mTWPmSWqveJ5cK7+fK/8A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5Zw27PJbr/z1NV7i+mkl2L9xYv3UX/LKGtq50NdWvLVbDT92nrsil8395J/t1oTKJQ0v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TZnSR92RU3mJpn2h5LWR4/Mx5G/bVzxAk2oWKIzSRxWL7fMSXy1as64jjZUkmdlRW6xf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3mhvbW4bEax/883+9TLOGO4utsNrIiMvZqptZ/2tueS5a3Tb0K7Warmi3F5Y+SsMa28O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rQko6b/yEP8Al4/1vm+V/wAtIdtdAt5pevXRmW4ma4h7f/Y06TVr6S/a3vP7Hm/e/wC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4Z0dNUm8lF/0mSVNn/LOjmsRzFG/09W1C5t7b/SP3X/LX938/wDsV3nhnxRZ/wBlX+k6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7qKJt3nP96uT8QfZv7Qa2t7f7RcW/wDy1/57VT0m+Swh/efaIW81+Kr4xRrTpyvEueHf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P8Aj38p/K/deZ8lblr44t9e0po/JuLdI1/dZTbWEvjhob64VYWbT4YP+2++qWn/AGnT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tEPmpL5X/PNKqnRjL4jH61X5jrLjxpHDrFjffZ2uPLTbdQf8s5v9yq/xA/4mG65t/wDR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s49lc/b6xc2+tLc3Fnp99bXET+b5srx+TT10+41LULe3trb7RYf63ypZf3fy0RwqXwnR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iDT7jTxb21s32e2/5ev+ek1aWoQ6fa6X52681D+2JfNi8uX93Cjf3qNU8Q6bJcNp9zYR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37uGhftFjptx/wAe7W9vKnlf7lbRjY4STw7Y3Gn6hc29vcf6R9j/ALySfJWTpviDUPmh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/fdWtN8P29jp/wDpFv8AZtQ815ZZz/yxSqK31toN60NtcfaP3v7r/frWMTOMkviY1dN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tH9of+Q/lrN+IHxYmvP9G8vbcXH72WT/AJaSf3a5/wAUeIri8uWhX/Rof+eskW+Sq2u6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x/o1vsEX/TP+9XXhaNzxcxxqcvZwH2XxB17TtLggt7pbX7Kf9bHEv2iT/ff+KsmH7VqM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72cn+5VOLWrf7dN81wfO2V0firxV/ZVhZwaa1zb3F0m3ULqLZGk3on/2ddkoxOCPNfUy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uVdrhN6InzNWh4Vgj1TUra32tfed8rxfxLV7wLocd5dQul5GlxZ/vFMTK7bKtah4ftbb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jM29iUZZF/75qfrAvq7qhr1jb6fp9hcfabi3+yy/uv8AnpIn8VXtA+IVn4d0PUrDT4bq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BqGzy/N/h+7VL4hG20yOO0uPmuI90qiPc/yVx0V6rj5d2Pl6jbVRjCW5nGdSnoX9I0+T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McuSu7atbng3wVYa9qC/aruG1VW+c7PmYLWIhjTTZLhEvkm3jMi/dq1pHiBtE1y3umtW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+VlaqqRt8JlSu5mpH4VS3urhbma4ubdX2xfvfL+TdWf4vMGoajc3+230j/nl9l/1f+3X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Pt9Qt/Ob7RL5UX73zPJ2r/8AtVwmqeIdTn064s5Lpmtrj/llH8kdTE6pU430INOb7A3n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l/551IYJtZeRpm8krXYp/wAIfpXwZ/s0+HtQn8fQXTmPUPO2Wc1my7vnGfvI1cp4OsV1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yfyuv36qMpfaiZONtSx8Lzo9/wCLZv8AhKhq+oaRbxPH/okrpJE/8PP92rHje6sZZYb7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LZIliluvPl85fvctVXStCDm2WD9zcXjf6rzfLj/4HVXxTpS6JcPHJDNDfK2/Ik3ptojT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+Ur6VZ+YkMyyR+d5m3yyPvVs+H7mH/hNbe42r/o/71v9ysrwslm1+ragb+4t1/d/ud7v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+udQ0/UP7Pt/s/wBnlSWX7vmQp/wKiUrBy3MbVmudQ1a4ktbJljuJ3Cgf7NULixuYWZZo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+Ibjxfr+oeH/9H+z+U/lRf6uObb/H/vVw/wDYUIv7+3nNv8vT77+b/u1MSeWx13wk1uXR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NunQS/vfL871Tf8Ad3V9meGpPDdxDbPbajePp91B5V5BHcLJ5M39/wCSvhLTvEP2TQLj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w/9M3rovg58VIPhl41ttWvrW6+ztE6S/wDLTzk/v15+Iwsp7Hr5TmKpXhM9zvPB9ifE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80WXrD1q2TT7V7W1+a2/1ssnleX5la3hfxtIvhG6v9PaRdN1aLdFnb5kO+q3/IP1Cwtv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HUWvM5ZQlaR9X7SnOleJl6Tuuo/LWSOOPd8/wAtW20n+x7qdbVvOtpF+YhquaxDczfa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fLVVdPkkj8lrm3j8xfmy1acxzxML40zTXXwludQt4IWm0+6t4JZHiVtqtv8A71eS+DtR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ofaP9V5UXlRfJvr6T+JuiabL8NLzwnqltcW8N41vdNfxS7PnXd/jXy7qtjeaE2oaXGrS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+Su3Ay57wR4Oa4bkre26HsPw7W21Dwf/AKPDb3FvcVu6beJo+m/2bGscNt6CL7tcL8CP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uG1bCS4/55//ALddZpf2i+a4t7j/AI+KnEXjKx2YVxmrl/TdS/smfasfnq3/AAGmR+G7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Etva7l/deb/q6fp8dvZr/p9xt+zy1N9huNQ+0/Z7/wD0bzf3vm/6yauU9KIsmi6h/Z8M3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IvLqleeGbhrzBuP33/PL/WR1s+F7dvE1jf2NxqVvbLa7JYpZf3f/AACsWDSdHt7fybbV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J/rnoDY1Lm+udYUae8Mei+XErJOn79rj/wCJqC4uLXT9SaO4WPz7dVZJDP5kit/f2fw1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RJb3jWsa/PdofLWNv7rNWavxgsdBk1GPStS0V75VVvMng3NIv9zfVRpyZyyxXKbf/CXa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2/2eNvnkf+GsePxBpd9I0djrFrJbRtuWOWX95Xik3iu68Qa9qE2rObj7ZN5R8vYkSJ/s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NY28Nv8AL/ervw+FuePUzZwk1Y990WS1m02aGT7RfNIy+WYrzyo1+q/xUtxo99Z3yQ+X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96vMfBHjb+y/tlrqmpNCzbdkb/8AsrV6Z4d1i1a0kjupriZNqssm7zGWuXFUeSR7WX4r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vsP2q3ttF/ti30//AFsssvlxw/7dLp+of8JBYN/pNv8A6P8A8shL5ccP/wAVUS/Z9P09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D1/e+X53++v8VO/tC31DUILj7Vb29v5XlXkssSfc/3a5D1oyGah4fbUNPZV/wBIZf3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qE39oNcahc3G23/1ua2dP8QR+HftNxYp/bEn/LCdIgsUdV/7B1DUNPbxBqDfaLi4l826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aFPxJcJr1zvkaO6t92yCKL935f8AvVr+HdQv21C3tv8AR/8AR/8AnlF5f/j1U9a1ibVG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Eyton3VTNjcYZbiH7QtBnT0NLx1rH9peLJGvIGubryv+XRUWOFF/urVeP8Asnb5z6Z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v1VX+z2/5efs1/5XlRff+5VrVvCNhqXhm3Wxk+039u26XO/y5n/26nlL1GRv/wBg/wC0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KHTb/UNQuF03T5l/56y+Usn/AHzWteTx6ho86XGm6LYXS7PKFtK3mSVnK1wf+Pe3uPtH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lINe1D/j3/tDUG/7a/6uP/b+WtNdN0fT4/tFxrHn/wDTK0/1lZyrcL/yELb7Pb/8shHF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JOnzXFyttHbfZ/+Wdw23/vqg0iabeMI9YXyY7q4+zQ7/KluPvSVm+IvDtvp982oQajc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KypdQ15dU1JnWzs5N3a0by1qG++z/8AL/8A6Pb/APfzy6qJQabp9hfWDXGoaxcK3pL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O+ttP/5dri3/AOmvm75KcviC3bXv+Xf+z/8Anr5X7utLTf7Pb/kIaj9v/wCWsEdpF+8k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Dwe2npc3/wDpFvb3H7r93F5nyVftZJJFWxs7u+2K+75E2x//AGNP0/br2631a41C2/55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N/Zv+j23+j/unl/551ySqcppGPMSf2xb6Tpaxw6TDDdL/wAvZap77UbjUNN+z/Z/+Wqe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/FVU8P6hbKtxqH2m3trb/llF5XmSTPV7S9a1LxIsn+kt8ybvJiRF/wC+qiNS5cYjP7Q0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+3F/zzpNSvJNQuLeSN2uUt4v9VH/AKuFP71WIdPul1y8ePRf7QZokib96n7mq6/L9oube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ErSMrjNLw7rn9sabcNqH2ibWPK8qX90I44XqHTf+J94fubi4t9P/AOJb/wAtfN8uSast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s/2i4m/1sMv/ALLXTafp39n2H/Ewt/8AR/K8qqKjE5/TdNuP3FxcXP8Ay1/5Y/8ALFP7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ff8AEu1D7Tb3X7qXyv8AVx/7dX9QW40/TftNv/xL7fzU820+SO5mRk3b1/6Z1mNDM2m6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nt+9lyySy7644yOmMin4f0D+0NQ+Xzrf975ssv8At1ZhurOHUrpftl0/zN5ptovM+f8A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oNrdQ22tSTf8TKLyv3D+ZJavv+V62vi1NDa+KZrnR0ms9PZUb51Tzf8Af+X/AHK5o1F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+Qf9nt/7Q/0jf5UvmpJJD/EqbamvvtL6fb2+sf6Pb3Ev7qWWXzPJ+Ws7T9M/tBbf7Rb6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U/mSTf7e2mf8I/8A8I/ub/l483yoopf+WKf7VdMZFEn/AAj+7T2uNP07/SNP/wBfdxf8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i6uJNQv7dWuE2+V5vmSf+O1JbrN9uuftmobbC4/eyxW2/wAqZ/8AgNV9O1C58P8A/Hvc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opf3kP8AwGtCeUdqGof2h/xL/I+0fZ/+esSR1658I9B0/wAI/D3UPG2uW9vdfY/3WkxH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BV5bp+i3B1Kaa4/s+4aTZ+9ll/ef9817Vr2n29r8AfCsVv8A8e66tDcSxf8APOvzHxIz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tc/bPAzh/D47NnUrq/J/wTuvAeoa3qml/wDE7t9LkuW+bFlB5ded/DnwPbaF468Wpb/u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f8899e3+Gr6EeKLX/aWuKttO87xjr10P9TJqMv8A458v/stfzW6jcbs/rjEYWnS0ijWs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zS/Da3LfMtQ+F7VZpGauw0azVZK5ThKdnoKW6/dqS4uEtYWX7tbXlpIrVh61Y7t1aFxi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ahhtUZtzVOum/M26pGWONcM1YyOmnGxi6xaRzah8vzRrXO32qNb6i0cf3K2fHmux6DJ9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6HJdQ+c33m+aiMTQzta095I2mX5l215f4j1T+z9SZpF3R/xV7PdaTMI/J/hkTcteR/Ej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/LI3y1pE0jI6T4a2K2+sb4dvlt/dr0qPdDJjb8releE/BXxglrriafI7M9fRVjardWSs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bzF+7VS80dbhm+WtmPTfL/hqX7KooMdDh9S8F296rLIitXIeJvhXbxhnjVfpXq11CrSM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+KgnlifMvjzw/wD2XqDJt27a8p8J/BnRNb/aQ1TxNdQx3F0um2sGCv8AtPX0N8WNL2XF5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709f8AhYF5N/06t/6Gte1g61oWPGjRhPFWkaGoeINQ+H+v6f4gtrfT9P8As8qRRXdp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9/8Ay1j/AL6P99a+/Pi38VG/aG/4Jj+IrzT9Pt/+EgsYlN3p+n/8ub2t3FI0yjsqqnm7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ihdS/6eN1Z/xM+KHiTQ/wBmqx8P2eqw6boerWdve3o3fZp5pvI+zeVuX9429U+5X2fA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z47xSymhTyt4uC1L37LHjCfwf+2RNdfav9H8ZeIbH7XFLp6eXDp7aqs6fvmf9zsxv+T5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F08T22gQ6otzqVxB5sMdtuuJJU+7v3pur8I/h62ofDnxLbakl41xeM0N48cE/wDpMyLL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V9g+IF8Q6hp7afcaxrGn29vKl1LFFeeXHC/8Asqv3pK/cMyyR4qfPzH8v4HMoUaXJI/Re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/hXxV4dX+zW23TS38cUcJ/ubm/j/ANmud0P9p7wv43v7yO28VaFNpulxfvTbb2eV/wDf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4JXxBrHh9bn+z/FGsW/2iLyorS72XMkKfx7Pv7Y/4/kpy6f4g+J2n6fp9trGsXH9jxPF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7vvbf7sf3K8v/ViX839fedkc+/lj+P8AwD9DbX4uW1xazM8lxC1uvzWw2SXUf1hTey1yV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dzR6pcT29rc+TeXFwE06Gx/32utm/wD3It71+efiDT7jT/EH2jWLm3uLjyvKill/0mW6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89Ya6b/Z+n3Nx/o+ofc827/1ccL/ANz/AG63jwzB/FP8DOpn82rcp1P7fn7P2qftSftg6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eGfEWl32l28TT3N0YrO1vUSRC7/xzyJGqOiIj14J40/4Jn/FTwb4Ot9P07xT4NsftEr3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mS6+7/qvOh3t5e3+4n+tr2DT/AAb/AMI/p9vqFzf3H2j/AFsX2T/j5mf+58v7yo7HVNYu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tftESRXUSalLHbR/7b7G+evpMJSlQpwpc3wnzOM5cTJuaPjH4r/BDxN8B/FkOm+OJprb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3luo9S+f76O6J8v+/XF3oz9p/wCJhb6PYW8r+VL/AMtJpv7lfoHqP7Pv/CX6db+H9R0/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bXT/AN3qEyfxOzf8sq+K/wBoX4LW3wM+OV34fn0WbRYrJSum3GpIjKEw/wDpWxX8tv7n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iub3T5HH5b7JOqmefIPsGoN/Z9x5FvcRJFLqGoReXH/eLrvp+m6hb6fp9xP/AGhcLp9x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x+XW7+Cq134tS0tmuNUtrjWtv/IPluv3UUaf39i/33pNN0+fUNQt7nT/+Qh88v+lWnl2f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Y8iJb/s/ULDw/c/ZZ/7P0/WJUtItOll/0mKFX7u3/j/8FFhqH2/T7i2t/s9xo9vdfvfN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/wBM/k/8i1j6jqGnnUbm41G51DWB/wAspYv3cUz/AF/hX/cq1fWWjtp9ju0/ULe4t5f3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/sr/AOz1ETY349Wh13RdPsZDb6Hpkyefg75/MT59v3furvqA6vo99e/Z5re3kmtv9a4l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79R+HdQuP+PbUNP/ALQuLjZFa2kUvlzwov3d3/TOpNd1DUP7AuNPg/s/z9QleWWX7L/q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cvL7xb8L+F7DxBq9w8mvQmRfu3e3yI5P7qpvqYeD9HJP2e3uLi3/AOPW1il2Sed/3xWJ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Zzf6Lp9mGSW648uTZXVaadJ0/dcXOtWvn+U8sVpaSu8kL/wp5P8A8X/z1rGoddGNiRNQ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f2Pc6PcS/wCmWkv7y2tXZf4W/ijr6A/4J2xweCfjpcapqWj2etv4dt7jUf7Qs12yTTS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/m/In/xFfOK6h/xMLn+2P+JhcafKktnaeakce/8A2lX923+09fX/AOxj4N1r4Z/CHxt4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i06VJINyw2uxvtMqOn/PPzkrz8ZrA+iyeMvbcx1nxC/au8VaD4geSzv49QvLGJ/Nfyk+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9tn3P/HqwdW+LmteNNUmK3+qXl5cIreaJ9scczfwf/YVkabp+n/8I/qFv/x8ahqEv2W1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3/v3U2of8Uf8Xv7A0/UP+Qh+9iu4ok8zydjLv+VPveZXm06MFrY+srYir3Ol+Fvxg1H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H2f/AEeVIpZbv/RvOdvup9pX7v8AwOuI/wCCun7MMfxI/Z3ufFGi2c0d/wCBbj+0Xtgy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f738ddlr39n6h4P0fT/s/wBnv/NmiuruLZ5kPyPv3f8ALN/3n9+vS/g74gt/H3g+C3t7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XUulf88Yf+Pabd/e3yI1eLnmBVajZntcP5hKjWuj8MdSVdS09vl+avLNY02a38Ubcfxr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/BNvxB8G/GGteKPA1tJqXhG6Zri9sI13S6Cf432fxwf7n+rr4z8R6LHdXUepIm14/lu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bDzoTcJn7BhcRCvDnget/sD6t/YX7QHhiZm2rcXHlN/wOJ6/X7wbM95psMcjbkVK/G39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Hqlum6PS7hLh8f3V3f8AstfsJ8KdQW70O2bduVk61+f8UxvJSP0bhb+FynXaTpKSXSba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7ttZHhuzX5W213OhzLHEqrXxfKfaRkVLfQ1h+9RLpatWleQsq7qqKWb+KpK5mYWvM0Ox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00at/e3V2fjCRbPTd7f3q87vtQW8kVV/vVlI2p/D7xsaWrtbSJ/eWsfTW8nUnhdq6zS1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M8TbrfVHmSmdB0uk7UuPlZq7TS5G8la8v8O/EZdPkVbmFWT1r0zwjrlh4itt1s+5vSqi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m20s0PmQ7mq7JpO2SnTWu2GqMeU5m8sUkZq53XtBRtzLXXXlj5bNWDrC7d1TylfZPLfH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f/gpZ4Zk8XeAdJsERXeTXE2/98vX3p8TI1a1avjH9sD99No4/wCoi7f+ONXv5HU5K3yP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wb8Vvhi/hnwW1w0aq1vKn/j9cjAu2Xd/er6I/bKt/wDhH/hLbQ/9Bi9iaL/gC/NXh/hL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9hbMqswVGkPzKtfqWT05YuXLE/Mc4qxwsPaSO7+BPwrh1DSbjxVqEKrb286NBn7rMleo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5uJ9WuPtH2vzYvsn+rh2/c+5Wbpv/FI6f/Z1v/qPKSL/AKZ/79Saa1xoGvfabdpvs/8A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7Vf0LkuUwweHtA/k7ijPp4/HylJ+6tjo/DvwvuPH2n3Ooaf9nsLe3l837XLL5nnP/c2V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Zg0m4kvIZob6L/Vhf9XXS+IPiFouj+ANB0nTblrW/ZJp7yWKL/R5nZ/X/vmoLPVF+I8V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+WAify/Jr0vbcvxHkVMPh6kPc3PPbiJY9yq+5a6bw38WdW0v4eR+H/JhudNWWWWzlll8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6LW/hivhG3jmS/wBFubbyvN83ZujrzO0ug0U6TR27W6yv/q1/g/h/4BVRxCqOyPPqYOtQ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1ZW1KOOG5j/uLu87/gVUW0Vby6jeG/8Al3fuvm3SR1X0DndiCbyNP/dSxf71WNQ+zXu7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+9/0uVf4a3icsZSfxE3h2+t18QW/wBp/wBA/wCWXm/89t3/ALTrc0/T9P08XP2fU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95VBdQ0++0+3/wCXf/llF5uz93/l6qfb8/Z9H1Ce3+0W8vmxXfm+Z5yVfNYCnpv2fH2b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pfN8uP8A2fuV3ng++/4l7W32i3v/ALR/rfK/5Y/71Y+m6f8A2ff/AGb/AEe4t/8All5U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On/8hC5uNPuP+Wv/AH+2/wAdYS1O3Cy5Zcx6dHodxc2tvc29x/DjzZf+WP8AsVj+I5r+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S5/1U8cH+rZKp+G9Qt9f025S6uv333PK83/WPWgvy6f/AHv3XlRS/wCs/wCANWEonr+0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lVo5Ht22LE7v/qXqaz0ma40n5XZ7pXfdsl/1lZMOvJrUcK7Y0uN+1YnX/WNVmxupNJ1a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1E/5Y0GPKaP2W3Om3S3kl0usW8/lct/rk/2arX32dtPhb/j3uLf/AMjUuoaTDfW7SNJl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Da3Lf6O32fd/D826tonNW0Lljb2+rR+TcXNvb/vUlbzf/QKsq2P+fj/nlF+6/grF0/T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3/tVcVvlb+7/qvK/wDia6oyOCUbkmoX1vp6/wDHu1z/AHZYpfL8urWm6l9v0/7Pc/6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k1UL3Z/Z7W6/xf8AkOuhkbR7jT3b+1N3lxJ/rbV983+7XRGRzyi5bEK6fc6ev/QPt7j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bXhm6jh/495pmbft88f6ysNdPt/7P+0f8fNv/wCRIa7zwL4y0O48Gx6JHp8yahCzu93c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VFZXidGFj7xcazubGNfs15Jc29x+9lJ/1kbrWpa28jQr/pMlzNNKn701lLqFzp+oQXNv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uvMjm/2K19NVdQa5/wCXe3/55f8APGuKUrHZyizSO2qfKnyquwOlX49URLdrHcyMr7nl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mulaoiQzeY0fyo6fdkqS4jeTR0kuY9qxy7nlP8NHtLmkR91qEjw7JHaSaNtsBPyybKXy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xly29dtJdWs0kKXCRtJbw/Lv27pNtS2OqXWjyLJZpb7W73C7mrQosWupXFvuW1uNtx5T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VRumm1S686Sa3juLfv8A8s5qs7v7Q/0i4b/SG+/5VJJCjbtgZvrQc8ZEFjYttbd5Nx/6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L7fb2sK2yxJFx/f2VXtYWjjYLu/1qf8ALX/V1M1u1jcb9+9dytt2VpECTT7Xy1WR1bzJ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TXEjJcR+Slv92RfurUwkuJtz/Kyfwp/CtOm0uTWF2W6eTJ/ED92StAC927VuLe6uNs3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a3hl3fLct9zP/Laqum6h/Z+oN9nt/tH7rypYpaZffab77vytb0AXLqO28yPyUWfd/wAt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399Mt1bL9oud27ht0lU7XVLmOFVa3ha4X/v3Wt4f8QXkNr5K3LWrL/qiP+Wf/AAKsJSv8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t2t7j7Rby/vRJ+78l6pq23d9nt/39dJZWun3d4z6xfzSM3eL5uf9v/Zqv4u1H/iZf8f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V+886rplSjEx4LOx8zyXW4trlmb/ll5nz1Kum7V/wBIuNu7/Vf9NquWq+dNcXn7m5bd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MBpF1P+0P8AR/s3+j/PLFLL/rYf9itOaxjuF9p+n2+nwrdK1vdSfexWbb3bwyTLvjmh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1SOZbGNZJlkhk+/n/WQ1BLDbNHt8uT939yQf8ALSgDYh1BprXdHHu/uE0upWP9n7vt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Ff/AAGodLs2bbCu6ptQ8PrqF8qbt1wvy0AaMmktpdvDb71me6XzVG75lWmXVvb7kVlb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Ud5eTR6lDDcQrDNap8s/95a2PDunNqWm6k+2PfGm9Af4lrM0MK30Wx1CzuVubq4ha33M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DfFq3a40+Nn2xpG237v3vk+9XomoWa6Zp7faJLdljbqPvM39yuV+L8cK6HC+5t8m/YNv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Al/wnzP1bw3j/wAKED9Wv2d18z9mnwC2372g6f8A+iErpJYl8npisT9mG8jH7Mfw9Vuv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K7VtPjvLU7ehxX8RYyX72R/UlGq4RszmY13M1RzfKK6FtDVDVS50lQGrGEtT0KOJjazP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18af9dYP/SdK8wr1L9txfL/a68Z/9d4P/SVK8uf71ftWWxthoeh8NmWtZkVFFFehE8o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pKjqSgCSiiigAprD5adRQBDJSK2Kl2UbKAKeqW631u6N91q+B/EUv2nxd4hk/wCemqXT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vzNXwD8Q73/hGfiZ4ktrhVXdfzN9/wDv/PXRhdwM1mZWZqd4Wvmj8feHZP7us2X/AKPS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rNH/AN91Q1DxFbWP2dluLfzoZUn/ANb/AHWrepGIH3Dri/ZfEV0zf32rtdFuFuvAqr/d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smtXO3+83/oVbmg3DQ+DXX+6r/+g1gB4bCyrJdbq8ok/dySf7LV6dNNsvrlP9qvLr5s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Qr3FxlWrMun3NU8k25W+aqcknzNQZnuP/BO+b/jKTQR/egul/wDID1963H+ur8//APgn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X/Yuv/Sd6/QC4/11YyNIjo/uGnK2FqONs06sTWJYta9u+C/zeA4f9mV1/wDHq8RtWr2r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13f/ANCqolnXUUUVQElTQ1COlSQ9KANHSm2tWvB0NYumt81bducK1ZgK/SotQ/48JP8A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/wAg6b/crM0Pl39pZd0mnt/dlevPPC8e7XY1/wCmT16P+0su22sW/u3D/wDoNefeE1X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j/8AoFVEDAukUs1U76NWX/drWurXazVRurfcrV3ROCW5meVuDbf7tYyf6/UP+uD/APoF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5+Nf+JjfL/eidaqJEjgZBtVqpy9atTN8tU5HrY45EMz7t1U5vv1Zkb71U5G+9Qc8hg/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m2rXSWL7o65nQq6SxbEdb0zKRaYfLQnSnU9V3JTIImXNNX3qSmt91qAEFrEf4qKrSK2+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/FTadH/FXzZ9YOpydabTk61UQFf7tMp7/dplUAUUUUANfpTaV/vUlBoNfpTac/S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feTb/DTreHazUJ91vpUkK7qCoyPkn9qpf8AjIbxZ/11h/8ASdK81b/WfjXpn7VS/wDG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/wCk6V5uyrur81x3+8TP0TLf91iDdBXzX/wUwbb8Urb/AGfDOlbf++JK+lGXNfNf/BTD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6V/wCgPXucL/72ebn/APurOD8B6LYyut5sk3SD5EqTbcbtv/Lx89WPAlxcaLodq0fk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3fNXWfDHVtKtZtQh1qG1hh+eKLG+SS13/wAaV/V+DlajE/kfMo/vJHHvGuoM39sXl48i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T/mhmSPzLdPV/u1FdWbqzozzOqt8rurVPbw2FrdQtv1CRtvzgr+7r1o7Hzsty9Jpvh/T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r+3/AHsXlb5PnrHXUNq/KtdFqGnrf6F9o+z/AOj/APLL/npD/wACrHktbVdPa3t932j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3a3iSJ4f03+0tQaa4b5fu1twzJ4bkuYZri3uP+eUX/LSSuZ0bTYbqG4W5ufs/wBnlSWL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lrp9uy3HiBLPevm+bF827yU+7Wxzypmh4d8ZXNj/AKPb/Z/tPm/upbuX93D/AMBrndd1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F4rwqu9Io4vLh31tX1hceJPs8Nvpv2b/AK5f6yRFrA/s+50++uL+3t7j7PaypUxM6mkS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26tJM0Tbtn96tXS9cTR7hJkt/vRbWy+3/eqrfQquoXUzW1vbsqrL8kn8NQ2t48Nq9yi28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7vmetjGjqWvFV9NqVvYvaotrbNOl1L5ibvO/h3bqrx31tYtcK1vcfaP+esUXlpNRfSal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FtattixL+7h+b+CneJGWxsdP+z3H/XL/AH/7tBNSJVt9UkF9GqIyx79ref8AwrRq1nJ/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0eP7u3/dqx4X0+68QSSabbJJ9suH3fOu7a393/ZpPsqeH766ttQaT7RC+13i+b5v7u6t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Sv2hmbb6r5laFvaxtatf2tztaFFllj/291VtUhXRd1yvnf8ATKJ2T99/u1UuFsdS8My3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/wDV1PKY8p1mvRp4i8NrdO32fULf/nlu/fJ/crl9N8P2+ofZ7e5ubi4+/wCV/wBMXq1e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dNc23/LKL/lpDW3Z6ppNvps1hdXDW1xbxboJTE8nnP8Awr8tKMZG0eUx7nwXb+FIZrma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ZN33mrEj1qeOxbY0kf2qJNw3fwf3a6DXNLSHTY7iS6uGuY2ZXQqy7qzbzQXMPmJ5ztMF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bD7nNWjEW+0/R9Svvs9xqV1b2/leb5/+r+f/AGf9mr/9of29oNz9n0fT/wDVeV5v2zy/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b1DT9uof6Rb/Zm/66+bWrdCTw/4osLSO4tbxG/4+MJ92uuJyEOk2Ol6hp8sOpG4by23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fLcXkyJDqUb2sb/6sL5bMtWr7T31eaaGzkt/sca7kKNtaSo9L8PQ6tIsa+d9ojX5sr8q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RtS8I6Ha3Gjt9n+2BoJ5fK3eT/u159r2v3GoH7d9v+0VveMNcRre2aHWP9OtbjyvK8n+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j7P++87/AKZJvruw9O0bnk4qo3PQkk8WX3h/T7ixN15C6hGkpiii+f5l96t6d4fuG8BX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+an73/npU2qXtnPpqpNGy3U1vFDLl98fyVN4M8H2/iDULm41Ce4+wW+zyv4POdqn23Ic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/DtzrWpwzCxW409dqtLlYmX8K3rj4Q2Ph+yWWWRbx2ddiJLv+X/aroPDvhWy0W8mt3W+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8+SNv9unTawnhm4leOaFZI13RJPFt8ys/rEj18Ll1NK8yPQfDsOlNdahZ2Onxt5G/wAj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HZaxb6LZ3N19gjjuvN83Ak3RQ/7CPXSa9p9zqGn2+oXNvb/Z7iJ5YpYv+WL/AO1WLce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uP8AkXWbdF9zzN7f71EdTCtGFP4TgdTtGutduL5r75rhvM/dNueJ2rU0mRfDmn219/y8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++am8WW+n6PfPZ2dxefY5m82WN9n7xP+A1Rvhj7RPa2//Ev/APRP+/XdRieLW94GuNQ8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yzfNLKsI/wDQFq14dsp/tv8Ax8f6Ncf63NFpfXOiwP8AZbrAuovm8j93VAaH8v8ApH2h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StpRMVodGLTw/b6h/pl1q1tti82L7JMk/z/AO5WDrnjHV70fZobiEW9x/yyNou/25qP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Fv8AZvs8Seb+98zzn/v1TvFnGof6RwYqnU0jKxuRaBc3uoahBqH29Wt4k/dRReZJDVTw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/wBG+W9MtvHWsaXr1xdQvEst0ghfzYvk2fL/AIVCbKb+0blp7j+1pvM83zYjtT5vajmC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lbe4uvt9vcX0vm+bLG/2eZPrVnUF0/Ui01vqFx9n+T/tj/vVJ4d8Qf2hp+2+uG22/wDq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0GoeH7jxdp9v9nuLf/VTf6qJPMmRn3fN/wBtKmpIKdExYNPha606w8NSXF/fsv70xf6v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WGrXSX9xJDJ/y3iPz+Ztq9qHh648Ht589x/21qb/AISCAafcW/8Ay8XH+t/dJJ53/AqU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ut6Lba1q39uXFxbw/ZmGny7f3e/dzuql/wALB0/UdQ/5B9vcW/8A01/1kf8AwKsG88Hz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5be43/uh999tUdHsZI9Lub6WNkt2l8qKT7/nP/cp8oSjzwaib3iWOz1OVbyO2jtY5JfK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ttQ+K7XT40s7i3GoGeJQrG8RPLblumaq3Oq3JsJtM86G3t1l+0Sxb/8AXP8A3677wd8A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R0e6uPtFvFH5sXlP++/57bWY/wC0lEZWFh8POb5YGP8ADv4gLo6vb3FzfKkyqvlRRL5d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lyvp7SXP3WllL/3f4K8R8QeD/8AhH9f/s+4uP3FvL5Usv8AHvq/8KPHv/CCXk8LXjLp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/wC/XFWp3iepgcWqU7TPXbfRdPh0395a3Sah5v73ym3eZW/4gaS+s/tFtZ6XN/y1lkeL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ab4i/tDT/tNv9nubbyv9b/7NT9N1C3/tD/R/+Pi4/wBb+9/eQ15kpcp9PT942dN1H+z9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z3EXlRf8tPk/2a8e+MVvYQ+OkuNHuPluETzYim2OH5dtet+LrzT7XXnmt2ax8v5Vy3+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7fxApt7qBf44opZbVZPJ3Vtg6nJPmOfNcO61L2cDyn4TeImHiqPT1gm+Z8T34i/1KJXu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c6fc232+/uP3tnL/AKvyX/v/AC/e/wB164Hw/qXh/wCEOsXn2XT7zW7i3glgliE6LJNv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PB/iy31Twiq6pa3ljftvigtgnmR26fwtvqa2I55nPl+HjTjyX1HafdRs0Numm/Zbq3bd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1TzNU1BleSxt7j0T/Wf981dX7Nffvvs99bXH/TKXy5KgWxt9PVtQ+z/6Pb/625P/AC0r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kh8M+H5Li6aa4t4f9f8APtjrnF8faV8SPDM1vom63dYtyxXqIlz/AOOVxXjT4ga18WNW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m+9EjTauz+81c5fR6Rp+nC4ttQuG1D/lrF5WzyX/AN+t40bnzuKzGSbpQHeI9b1nUrVk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8ny9lNGqy6vD9mtWktdPtZfN4Tf89M06wuNRHkW+bn915ssUUXmPH/t1oTRyWGnbHma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PIl/76r0afKo2PJ9tO2pnC+nxta5t/I/4BvqN3sbG+byNQ/7aVa8CeBY/iD4gOn6fJ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dw16poHwQbwncPZ3cmn67bWsXmxFP9VC7f8AoVVLERpxudFDATrS0KPwa0O4hsZrhdNW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9zN/sttrq1O37Tc6hbf2fceb+6iiieSPZWnp+oXKeIGW3/49/KrVXxBb6f4g/wCfm58r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P+A14uIxHtJXPrsHhY0YWRmx69YalcWqrHNIlxFs3yLtgjT/AHanh8G32saPeSW8djcW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qvqjDXbVLdZPtkm7coC7dqdqsWt4+h29tHJoc3kxvulkL7Y2rM6h1n4fX/hGXt5NY+zS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5lNuL65hs2ttQuo203yk6/u/OdP71dB4Ztb7xdfeTYeG42m8391Aky75ErnvH39neId1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8rypf9ZC/wDGjVMpWNOaxQ0drO+uGkjhjX/puG3U/wCwtfM32e5ZW89PN/3P79cH8cP7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caguj+V/rf8AVx/c/vLXF+Drq61CRrCwtrp7hnVf3Tu3/j/8NdVGjzQ5jya2aWreyij0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OvQ/Z/8ASbjyk/df5/i/2Kv6f4d8deIfD9v4htrm30fTfN8q882fy5fl/g21f+Hfh2z0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jU1R28uO3DeT8v8AfaqN9dNcW76luuv+mWV8qOb/AICtc0tHY9OPvR5ja+2Lfaatra6X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d/mk/wCA1Hpsc99aqlulw7Rv8xf/AFNWtDme2tftV5DHJbyRfLsf95HVez8RWtrP9nhW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KoLLFhqFtfajc/b9Q+z/APLKWX/lnDt/u1oDUNF/s25tvtGoax9zyvKi/dx/3qzdPvtH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Hk/7bt/q/wDaqPw+txp6wr9p1D7Pcf62KL/ljQBoeHdDhutPa4s47rTf+eWV/wBdV6zt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Do8bQ7/3R+aSaua0+S1vvE0iq19cWtrP5UsTy+XJI9aa6fbi+ubf7N9mtrj/AFs3/PGg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e+sW+023zW//ADzi8utlWmj0+O6RoVt5vu5/5Z/8Cpy6hb6h/qP+evlReb8nyVN4uutH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1C/uP9VaWaP9mh/4H91aqQyxpviC40+wuPs1xqH2i3/1sUX/AC2/76roNQ+MWn+MPB9v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9q828u/sf+k/c2qit/drL0nxFqlxvt4dD0+ZrrZEw8/wAv51qfVpv7JtWW60+3026/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FXPKinua06jjsaM2i6TZ2bWFvpd1bpby+UskipI2yoVutN8N6s/wBg+z39/s+W0tvv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m1W4sZrBnhsbe8t3aKKL938+3+9Vvwz4btpNL86Gz1CwjZfNzaLtlmqY6HXGN/eJ/GH2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vcafb/8APK0l8yT/AIH/ANM6PDtrpOnahqH2aTUP4PNi8jzPJpng+81ZrE/YLGONG3+V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+rGoeH7ex3XFzf8A2f7R+9lk8395M/8AwGtCeUauoXOnr9n0/RW1D96//LXy7mtDUNOu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4+zypFF5U73Mc25Pm2tWCq6xuZrb7Rb/AL391H/y02VuabqFz4f+z/2fqFvotx/qopZY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tKzrSsaU4k/iDwb/AGhqFv8AaNY+06x5SSyxah/yxh2fLWYviC3+3W9tcafp9x/yyl8r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Ndf8JReax5a376lKs/lhNskz/wC4v8NV77xBqGo6jcW1vbW+m3H/AC9fZf3cf/AqzKNT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iaOxTS5rhd37qSJJJJkb/wCIo8SfES/8SalqVzNHHNc3AVYpZLdFkh+98iU7wzpdz4bs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4l/18lvuk/77qPT9Q0fT8rb3NxqF/wD89fN8uOs/Z3COhQ/4Q+40/T7e4/0e3+5F5vm/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m2+n/wCj6f8AZ7D7R/rZbv8Adxzf8Cq94w0/+0tPt9Pt/wDT/s8qSyyxf8e0P+wzU7T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InFvb6hcXH+q8268uOH6U4xNokn2+41Dybee3t7i3/55Rfu4P8A45VDTdQ/s/UNQt/s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yovM+f8AuVFqGoW9jn7P/wDHI4f+BPUn/CQ3DahD9ouPtC/89fK8z/vmtYlES/8AFQah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PNeKWKWJbOPf/cr3H4I60/jbwje+FdSe3t7pbfz7KOOXzNqp82f8/3q8LX7P83/AC7f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SeH/GGtfC/7DqGn/wDHxp8qSxeb/rLpP40/7918fxlkscwy+dLr0P0Pw34knk2bwrR+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26S//LaGBYm/4DWN4ZkWZbl/veZcTP8A99PW54VurO5ktdVjb/iX6gi3EGP4Vdd1c9p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qGms3/HnPt/4B96v5QqU5QlKDP7grYiNaEZx6nZ+FYdu+us0s/K1c34dVdrMq/LW9p82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fdupt/Yq6NxTrK/UVLd3q+Ua0NFe5y2pxrb7q53Urz5m21ueIL9fnrmbq6Vmb5ay1Oq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MmoX7M9zdfMoLfwVJ4b+IXh3xF4k1LS9L1LRdVvNJfZewW+opLLat/ddU+7/AMCrl21y8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ZDIuxZv7u75a+Xfg1/wSJ0H4I/G268c6N4416PWJ53urQwXPlJG7PuZX/vf7j1vTpwa9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50qe6TdD5beVjjP3vzrzH4mSafcXTW07W8NvcN5URll8v56yf+Fgah9ub7Tbf9+q+Mf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6/bl+JOm654i8bnT4RcZi0qP/jz0+13/APLH/a/23qqNJSfvuxhTkfS3xK+D9x4N03+2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+oH8W2vcPgv4sj8VeF7W7jbcsyK1eO/EjxdDofw30/wlp9z/AGxeQ2UVh5g/eSzKq7d7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F4ftrVl+bylSszo3PSGt/wB5VfULfbG1aGNzfeqHVF2xmg5DnJvkZqxtQm+Zq2L9tsjV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CeY8t+Ln+suP93/GvGfB+uQ6X8UGtnb/AF1q3/oVevfFabd53+7Xhfg/wrqHiD46SXSL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/wBp2+WvQoytE8/Dy5sVY7vx5H/aWlw2sbfNdTqi/wDj1d348+Gv9sfsq+M3W0tWkmRE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hs1Z3RN39+Rn+5/zyrn/AIb+E5vGnjixhjX5lf7PZn+FW/5ay/8AAI/nr3b9qbwLpOl/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p+l2/npJb/62zRHZd/8A10f50b/fr9N8N8Dz4761skfmnjRnyo4BZdS1nI+CPgFpOtWP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zt7n7VaXmnQz/vZLp2l+86L93Z99a+6tN0/+0NP1K5uNQ/4l1vK/lXf2N5JJvn++rfx1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6t8YPDun6GrLDcX6S+I73csbQpL/AK5N/wDzzr9DPBuof8Jl4f8A7Ytmt/8AhHrjf/ZM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Kjp/f3xrvr93xVTlP5Uw/wC8Vzmfh74P/s/ULjUPs9vp9v8A8uf2v95JCn+5Vvw/4ft1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J9H8/wA2X/lnJMlb66fb6h/27/60/wDLSaq/iK0jWx/0NYbWbft5/wBZ/v1y/WLROqMb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i9guk2MyQ3DNZ3dxEjXOz56yL7w/b/2hb3H2e3uf+eXmxfuIf+A/89K3fEC29j4fh+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57VTt/FSTXjbf9Jtof3UUv8Aq499ZxqSZpE5ZtPs9Q1aO42Ms8beV9rdNsUKf7lX1+Xw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7397d3cSVY/tBtPvvs/2f/SfN/1v+9UP9n29ju23P/Hv+9/67PXRzXDlRT0/xB/wj+63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/wBbL/y0m/8AtdfIf/BVzQb3W9Y8N+KpIbe6/dGzisDF/wAf7q3CfJ/vV9hTeIvtlmzM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L/uf3K+Nf+CofijULG88EabbQaf/AGfM91LFLLE37mZPL+7/AMs/73367MHJ855ObU4r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eL9eNxqH2f8AtDT/AN1Fp8Vr5abNn3E/26sfE5brT7DT/P8As4/tCJ/KsLX57yH/AK6r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adp1vf6jc/Z9Y/5B8Tyyy+b+8vH+822qnh3QLnX/ABBc2/8Ao8GoeU/727/5Y7k/8eby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fUhvrCC/FvPb/v8AUPk8391+7h+X5EVK2PC41LTvGl7A2rbYVfyJb/7Okjwv8v8AB/v1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g2tafP5FjbyvFFdyxfPM/wDf5/8AHKtab4vvtR0+HR4P9H/evLd391F88Pz/ADcLW2wo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+GFh5Gn3NvcXHmv5tpLF9o+1fP8A61v7n8H8dN8P/wBof2hqH2jUPsGn3EXmyyxfu44f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Np0cVvGtxc3TusRDOvyfxu1aF94Xk024V5Fm/s+NdsV3J+785/vM+3/nnTlUiom1OPOb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rfxD/aFvo/lJFF5Nn5fnbX+X/vv/AKZ1H4g0/wD4R/UPtGn/APPLzZYrT955KL8371v9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fadQubm3t7fR98X7r+//ABfL/t1pafp8Gn6f9nsNP/s+4/5epfN8vzk/iTbs8yuaMrnV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3jT9Y1jUNP8AtFvb2fm3U3mp5Gxk2qir/BX6DaT8Kl+G/wCzLa+Ebq3+x3l94ZuLhoh+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ZW/ik/vv/fr4R/Z9+B9z8QPEGj6hcaP/AGP4fuP9b5UXmW0L/dhf/a/vv/zz8qv0mv8A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1jUPs/263tYdK1a1l/1k02FWZF2/99/9ta8fMKkubkPtsnpxVK9j5S8Gxya1qTXOm6PJ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PMi83yYf7+3+Hf8Afrmvi/8A8S/ULm3ubj7BqFvsls9Ql/dx/wC1E3/odemabp9v4fv9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cW915UUsX7uSaFUXa//AH7rn9Q1DR/EH+j3H+kW/wBlf7V/02/2/wDakrKnsd1TUxv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Bb+xv7DUJfNvHifzVjutnzfL/t/LWl8GfF0Pwt1jVbpYLddPvoIYLOIJukhb7QjtAv+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4Hsba31aPSo5Lq1Rr9Wl8uDzPJdP493/ADz/AI67n4oeIIP7Qt/GFtp/2m3t5X1azii2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Rv7u/f8A9+6jEU+eFhYWUqdTmPbtf0/T9Q+023/Hxb28vlS/8840b+Cvyq/4K1fse2f7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DcccvgzxxYNFLEn+rs9QVm3f99/fr9Svh74guT4fa41C3/4+Nl1FL5vmR/ZWRWXa3/PN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wVG+GVx8av2N/GDR2exdLtX1WwPm7mjMG10f/rp/BXwueYFvDvlP0Xh3MJRr3R+X/wCz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6HdefLX6l/ANv7H0NLWZf+PeFPK/3Hr8f/hv48aGaw1WNvst9CyP5n93/P8A7LX6G/8A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j14l1a18QWOn29zoMUXlT2m7/TIW3fO//bSvxnPsLJwuz904dxUb+p90aDdK0a7a7Pw/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55ka13uj3G2Gvzv7R97H4TsLqxWS3/4DXO6sy2LNWpHqjSW/3q5bxdfNuZVb5qVSXujp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qk8WaxJp8P8AqI22t/tVHb6P9n+X+Ja0Lrwuug3yXir80bbpaxdU8aeIJv8ASdF8P6fr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7NeTf+OeXWHNc9KMY8p6V4Z8MPfaDv3R/wC9XMeMvDcNrGzPu3etTeD/ABxusWa4aTTV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NvG1zqW6PTPLkb/npIu5aCR1j4QjuLHft3Vi+Bby+0PxxqFvZttRU+esnTdB8SXV9ubV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EBPuV3ngvwyugwTSSSSTXN02+V5G3NuoJlKx6B4P8YLqkO2Ztr/AO1WxNeRyLtVq8/W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tWtyz1BZIfM3VUTnka15GrI1cp4iVY2athtSaRWrA8RTMytVEnnvj75rR6+V/wBoxdJt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9Nj/AHrq95eLAv8AEtfVHjx/9Devzn/4LJ3X2Pwf8P7f/n81uZ/++YNtfQZFhZ4irywP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Nnzr8cvGNz8cviYttYP9p0XQf9HsEg+6y7/nn/4HXfaF4Jsfhzo6Jb3Src26+bzZ/wCu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g230HwulxcfaPtOyuo3T7d32mbbX9W8D8MwoUVVqbn8e+JHGNWvUlhKexR09Zrq2ub2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AqPSLprjfHNMzLIOm37tNublrm9FrJIwjb+JWpwZba4Mcjtsj+7sr9K5fsn4lItX3Gn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3/55f88ak8P6hc6eyrb9fNT/ANCqgqtp7faP9fDV270Ka8037Ta3GFrCpTNKcrHUeO/H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sbe3tre32/vZf9d/c3s9ZK/8S/ULf7Q3zXET06Gz0rzIWvLr7S1wqPLF/rPn2/NtrH1C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lWOX9z5a/wAH8Nc9Gj7xWIqc7ub+nfZ77/SLb/RtQt/9b5v+o/GsK+1eSCWbL/aoJgyy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91C4U/aIbj/SP++PL/wB6ob+Php/tH2n8k/3q6uU5x2rMmp3CTojWa7PlB+513fLTtO06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NxqFvvllll+fzk/2aFMF8YF+7C3y/8AXH/aqubDCt+//fwf98SpRylRqdzptI1q3t/D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Yxeb9355ttQ32of8U/B/xLrf/nvFL5v7v5qwJ7hrRobj983G2LH/AKBW6uof2gv/AC7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u6xqaHXh9Q07UNuoW9xcWH+kLF5vm/8ALOFP9mrcHiS403xFcR2zt9muHQ/vYvL8lP46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3hSSGZreHynBf95av9/5f78e2s3UNQ3afb3Fv/pNt/6J+v8A0zrPmubSlKPwnZrY219f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5ZeV/v1rbvt3+j/6P9n8/b5vlfvP97dXnS2LeD/tP2b/AEi3+T/S4pfM/wCA1t6H4nkm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ft86X/V76zqRudOHre9Zl+SSa41ya1tpN2nzRebLF5X+uf8A2KkUXF9qFvb3Fv8AZ7f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GlWl1C50/T/s/wDo9x/zy/8AiEqe+8Yfb/8AX6h9ot7eLyrWL/lpH/st/cop/wApvWjE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t+z/AC/9/Kqak1xp627W9v8AaP8Apn5v7yo9S1JtaZv+Pr/W/wBzdHv/AN+nabqH9n33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xf8ALb/Yau2MTyqlSKOi8K6beaxIn2SwaRm6yPH5fl1JeQzafcPa3K/Z3+f/AFbferPs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NG90q3G/96Jf9clXNN1L+0Ps9z/o/wDzy835/wBy/wDfesvZz5h08VRUSbT/APiW30P2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tWx/blteS7kf7PbqNspl/1cn+7WVpuof8TD7T/x8/8APX/4urP9of8ACP69cfafs9x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Kn/AGq6uWRlGpHmvFneab/xL7G3/wBI+029x/yy83y60la4K/6Q32j/AKaxf6yP/erm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p81veWcn333btv8A8RWvfafc6f8A8e3/AF1l/wCemz/2espUzrjO8bm0v2fUf9Ht7j/S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O2Unhu+t/7dWa5+0fZ/9RL/ANNP9ms5b62vl2/aP9I/65fvIf8AgNcr498Zax4P+wW/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JZJ9z+Hcv8Az0qI4eb+EzxGIhShzSPR9UsruGO4fTblltt/72L/AJ6I1QWP2jT1Zrhd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rWHJbbDbwf8ALXzE2xx0al8S7q+f5p5E/wBxnj8v/wBlavQo5bVkeZLPKMdz2TT9Q+2b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/LT/dpmn/aP+Pjd+P8AyzkrxiD4p6prNxJD5kf7x/8AnkP31Tp8VdYs9P8AssMiyW9v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8v8Au1UcrrGP9s0j1m9uLlr55JX3R/wpGtT+dNJsby5EVu5b5Vrx4fEfVbBrTUFvI2jt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zfGfULjVrh7eRreC8++rfdj/AN2tI5XPuRLPKXY9q/0hVbbc/N/zz/5Z1Np/29dPb7Ql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/R9c1TXI7iH+2re1uI089IHX/j4H+/8AwVauvGmqHVLi1kkVri42fupVZZP++6mpl84m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69+50/w7YXFvcw3H/TP/AFckP++1U9SuHm2XNtcKtxD6Pu8yvGf+FiavDnydWhG7/lkh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/FbUruNbfy4bfb/EsX7ySto5ZPl5kzllxDTi7WPaF+z6hY/8fH+kf63/AIHRoe+8vPmb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5Xy14lZ69rGl2g1hbu6+z6f+6iiln/1vog/vUwfEfXh+/gvv3H/LWKKLy4/+BUpZe3sE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niD4d/2f4NuNat7m3ubfykl8+KXzIIXb+F/7tc3p5/tAf6Qv2i4/56/88a8bsvijrsOn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os0qtPAJv3Uz/wC0Kp/8JNqM19Jb2l432dvuf3/++qunllQmXElF/ZZ7h4Xt1utRhuLh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MH7yTZv+fbV3UNettQ1i6XT/ALUtj5vlQfaEVZZk/g37f4q8OsvG2oaayxpdXUAX/j68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fWo/xI1W4tpm8yS487a3/XNV/vVzyyuspalU+JMNH4j0q8Z2Z7aT5lk+6R/DWnp+g3Gr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H+NtteKf8LGvPMk8u42sqfMT/DWjp/iC4sYrZ5NSkk+2J0Rq6I5foZ/6xUntE9U0/wD0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Ka1f8G2Nvp+vW9xcf8AHt/0yryP4ofEyPUtNtvs1nqWn3Hm+VLLFqTSec//ALLXN/8A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0vLa4/5ay7m8ySlLLZPqaV+IKVJbXPpTVtHtvEGk3OqNqHzb9vlSyr5m+s6zV7OzYTN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8K1LxZrF9YtbXN0y7Yv3Xl5f/vqrWn+MWOnSXseqw6fth/ewxL58c3+xs/vUv7NlHdk0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/wDaNxpun29r9n+W4/z96uS+NHizTdc+FuiWj6XcW3iGzupfNu/tiy20kGx9qIu2vL7r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tq0l1p+kxPKsO7y47N2rN1TSprO6S5hm36erPFLFuLeS9fmniDlfNgJyR+xeFmbqWOhf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S/8ADM3w8+b/AJgNl/6ISu/ttTKj5XxXif7NOoY/ZV+Ftxu+b/hG7X/0UtdfH4qmT+P5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9I/sqnGE6aaO9mvpPm+eqs2pbesn/j1cfJ40Zv4qqt4oZv4qwhh1fc6adGJ8L/t1f8nc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/wAlYq8pZW+avTv22JWm/aq8TszbmZLRv/Jda81r9ny3/dYeh8FmH8aZV+am1I+2o67D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QzCpKjVc1JQBJRRRQAUUUUAFFFOTrQBFLDvVq801Dw/bf2hcfaLa3b/rrEsleqLhhXK+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y/xf7NXTkBwraDpSt/yC9P8A/AVKd/Yejr/zC9P/APAVK0dQ8O3EbfKy7azb7S7qFf8A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LuuGZW21r2Nw8WlsiybV+auYmnvFb5mX/vmrMOqXS2+35f8AvmjmA8o1o/2fr10jf3q8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96vXviBp7R+IrqT/AGF/9BrxUyKqyL/tVvE56gjXXytULSfM3zUjNtWofO+atOhy9T2r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l4a/3Lr/ANJ5a/Qq4/11fnL+wdffZ/2sPB+1v9ZPMn/fUD1+jFw2ZK5JHVEKKKKg1iWb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W3eBV/67vXitu+3dXtHwG/5ERf8Aru9TEs7SiiiqAcnSpoelQp0qaHrUR2At2J+atu1b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Vr9ykBJVfUv+QdN/uVYqvqX/ACDpv9yszQ+af2mFzZ2H/Xw3/oFec+F/+Rss1/3V/wDH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EOw/wCvxl/8crzfwu//ABV1n/11VaqJPQg1KHdcSKv96sy6j8ndmt7WLX7PeTfWsy8t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Lcxs7W+WseGx33V038Wxq6KSzVGNULS1X+0pP93bVRIkePTH5WqnI33qsSPlapydTWxx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R8NVifo1U5G+9Qc8h2+jfUO6jdQUb+gfdrpLT/V1zHh1/lrp7T/V1vTMpFuP+KjfUcbf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m/ctJQA/j2oqs94qtRQB+4VOj/iptOj/AIq+fPrB1OTrTaKAHv8AdplFFABRRRQERj/e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oNfpTac/Sm0AFFFFABRRRQAVasfnzVdE3VZsV20DifIv7Uv/ACcX4s/66w/+k8decf8A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/k4rxd/11g/9J0rzjP7yvzXHf7xM/Q8v/3SJKo+WvmD/go6N3xemX/qXNK/9J2r6cr5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bJl/6gOlf+k7V7nC/wDvZ5+ff7qzhvD+qNN4ft9LDQ7tPXbEU+WSr9rpdxJCsiyTLJ6/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TdDaRlvoW2w3Hzc/6yuitY5Gsbqzt5mVbhV810+9H/vV/VuE/hQP5IzL+LMyb63mkmWz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9235qveKJJtS02O5aPbcQpsZwu3zFrO1lGsZrdLhvtVjYy/60f8ALT/gVbGveIGkmj8l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/vL/AMBr1T5orafY/wBn/wCj3Nz9n+0RJPL5X7z5Kg8P6bHeao++Rnt2/wBbGf3f+7V3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vs9x9oi/5a/vPJ+eqM3iS4/tK6ubjy1gbyvKtLd/3clbRApXlnDZatcpC3ybvlG7dXc+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e3v/AJbi3i82LyovM87cn3a4G+bzjcyLbRq0naRd22tHR47yCxjl+0LcMqqv+t/eVpIO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/CPjDUP7Qt7j7RbxeVFF5XmfP/7LXISeLJtU0m+uJla1vrxnbyrRf3ce7+BUrO1y+hvp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jfu4v4Kfpdmumpb6xf28Nxp+7cuZf9Z/wGijExlysd4fsd2g7bjzvtHycf8APRK2rj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bafMtvHqT215d/8APOXZvRP+BLt/75rmI/FT3WuTXEMflpvaXH+xWlD4w1C40G80f7ZdL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1vu8yLzdm1X/AO+a6OUx5bF1dSt7zT2sbf8A0ld26svVNPWS8hRk+z/Y33Yq1o+pabp9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t5Xlf88/J/u1X1aaS8ndljZVZv8AWbt3/fVUYbiQ6pc2sdxJZ3U1tcN91422tVbTdQuN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PPP/wCKovpNuh2/2eH5/wD4r5qat/DGzPt23Pm/vfK/eR7K0IlEsWPh+81rWHk3Kjqnn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2tDwn8SLnwr4dm0kWOnurLKrXBs0kuV3f3d1ZK30M1x9sto4ZEVNj5dopF+b+Gr2lw2l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FuyMyuNrSR/8CoOEw/7Qt9P3XH2n/ll5sUUX+s31ta8v2H7PcahbfZrjyv8AW/8ALSan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Z3XnWty0g21ofErw3cWMy71Wa3mXzYo5P3ckP/Aa1p8ppy3hcxNL8SSQ6hNJC1wzeVuS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i61JXt7q4k+z27/aGST5fMP+zUOnNNZ6CypDM0rMythfMWNa1JreO+8GWd5Gys8PyzN9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JLuxt5IYJJvsy/8ALWX/AJaR1bt/FFnJPbySXTX1xt+4a4y1+KWreH7qSG5ttHa2bf5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Vtya1bX11Y2q262rTRbmuH+7W0ThliE5cpZ/tDf4g/0f/R7i43xeVL+77ffqvqH2jw/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/rlL/wA8at/2hcahp7W+n239tah5vlSyxS/6lP8Aarr/ABFatb+E447yZWuLqJIp/K/d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4Z1IOS6HzqnjC4uNaudUuP8ASLlm3V654M/Z+/4aR8O61qHhXUP7Pt/DsSXl5L9zzk/u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fgmHWPFGqLI3k6fbs/lfuv8AXV3C6db+H/s/2a3/ANA/8h/7VaS53G8WefRoqE+aauVd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VryG4Wa3t/8Alnt8z5K6BbeNfBtzY6PZ+dNcSpefc2+Snys9Q+HfD9v4g8Qf8S+4t7i2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TXQLa6ZpO64tbpWttPn2S4fdHsrllz9T08LRpXc0jPXUbnUNPt/s3+j/AGeX97/yz85K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9x9n/s//AJc5bSL95C/8eWqPw/8A8TD7Pb3H2j/VPL5vleX539181LqmtXGoaS2l3N1D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ZElkm/4HVRNJGFe2P9vR6bo9tJJCq3W2Xy93l7Ktah4dbT/EDWFzb6f9m/5c5Zf+W1Hh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bfbb3Fv5Ty+TLL5X/jy1Tt/DOteI9Wh0/SYZL/Uo/wDWxJLu8n5fvLTo1GpM561GFSHI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4xvJre1jtlDfvVi/1UL/APxNIlwn+kfYppIN3+t82VW3fSofGunX/gDxpeaG5uI5lmQT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DRPp9yhknaO3Tydlerh5XifK4im4zsXLzyB4et/tHy7f9V5X35P96rF/wCNvO8F2en3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+XF/pEP++1V9S1eKWKO1zp3kyf6yWSF0eJ6o6hf/AG6wuP3Gn233OkTp53+7XZ9kwitT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E1xp+j8tcR+b9q8r/U7f7tUL7QLjT9Rggn1D7Rcea8X/AD0k31pfDzVNSgtLXzPtC2+X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9qH9n339oW9z9q+zxeV5UtcsZHSqeljhdSt5tA1b7HrkMkE6/wDLJztetnX/AAb/AGf4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La4+X99/rIv7tQahp/8AxLbfWPs/kfaP3UvzeY++tzTfD9z/AMI/b3P2i4ube4/5ZRSp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YnkOT8CR+ZrTfaZrjyZItzmJ0Tb/AN911vgPxBpUMeq/6T9n1SEb7W2jt3aO8Td/GVba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681tcW9RaFqcmj3DNHNDb7l21XNc0jUUX7x1fjzRL3XPh9p8kf2Fl+fpXMaBqxtPD9+s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6D7k1eieDtO0+/0Cx1DT9Qt7j/llLD5Xl/P/E/+7UGseCXj8TXiaLf2dvrF1F5sUVn+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9pymksPKpHQ4jwvrkeqXSw6okixsuyDy/vKtdxa+H7a80q1gtmuvLjbbLIP9Ztrze6tm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kd9a/Pgr/DWhp3xFvbR45pS3lfe8pD+8ZamtT+0Th6nsqlnHQ7a++BMfirUY08PxrYXT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HXv/AOzf4RT4Z+G10vzreSSS/lWfyIv9lP8A4muG+GN9a+PtFvLzTdKms1t4F+1SO3mf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fEjSaWtjbXNx9pt2Zojt2xwpXl4ipP7J9Hl9GlKXNA8L+KXwpTxB4g8RPb3mrfao7ya4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f92vJv7AuLBrq3+z7vs/+t/df6mvsD/hIv8AhHzb6hqGn/3/ADfsv7ySZ/7+6vIP2nPE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w34I1W11e+mS8u/Eyaq3kTfLtaIW2z3+87/fqcPipP3TDMsr5VzxZ5r4R8VXnhG1Vluv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Pkr1D4Z+PNJ17TZHuZo7e5Zf3uP+WP8Au15LcaXLP9nsbjRri3uNv7qQ/wCsm967j4O/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tplab/Vf7SV2Vox5Tjy3FTVX3j0Xwe3+nXLfaLe/sP8Av5JS3lxY32oafcIm1cv/AAuv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N9c3Ntb6ey+V5UsUv9ypNe/4mG64ttP+z2/m+VL+9ryZcy2PqqeIgvjOH+K3gWzs/FFw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uObytSils38v7m5Nm2uk8F6X/YenzLbXV1eaXbv+6nPzbn/i+9VP9oq/8YeMtSh8QSax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a3mf9Z5KDaj1Y8I+LtK0fwrbtqt8rXTJu/0j91N/wP8A5Z11U6N48x4dTEU4VnI2ptUj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7f8AfyuH+JPxGhm02S3sLqF5o22sB96OtjTfjL4fHiC5aCG4ube4/dWsUTL+5fZ9/wC9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Go/2/b/8Se3uLjzfNl8394/++1XGjIxxmKlUtCn1ObawYq1O0LQm1R2gtlmn+0N5X/TP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n0Pw/ff6RZyXNxcfvYpYpf3f/AlqbytHax263dTIs3+qgC/u4f8AvmunmtH3Tjp4GUNZ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D9EihsLONNSuvknuh/rJv9itlY7iT7P/AMJDHNcaf5Sf62LzI6fpirdLH9nvvtVrG26C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1C52z29vrH2bzv+WXlfu/++mri5pqV7ntYejQ5bWJNYvLaPT7dYHuJLPyv3EUdr5awpX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jWF43/LX9222P/eqTTLyzkNw2rPJqk3+qiz92H/brbXw/rGn6f8AaP8ASLa2/wCWUvmp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eHpxT901/Bvh/WNQ0+51DT7i4/1XlRSxfvPJT+/WFZwrHfTQ380kjsu2Ixr+9mf/AGv9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2O65uLq4S3i8qLy53Vt9Yfi74qLZ+Sttar9uhiTm0+adt1YbnRUrRhE0NP0+/sL7UPtH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leZ5aVV8RalqFvo7SLc7rX/lhFs2+TUXib49eIdP8JtHZ+HdPtm8p/Plt7V/tM3/AF8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4q1PULi/vria50+J/Kkl/wCPa1TZ/crWnTcjhrYylbRnQah4w1LStP8AtFrY3ENx/sXr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/wAQax/YDW9tb7bb/nl/y03/APstVNH+LFn4a/4nP9oSJf3HeRfMk+/XLa54vuPGd/c3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KOW62+d/t7Vrqjg31PIxWYSWkDsPC9v4m8UW91GmtXi6fbp+/tJ4PNg2/wC9/DWt4Bjbw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e1V/m8pNvmM33q838A3lx9utre1ubiZ7oOJbeN2VV/2tv8X3a3fCPi7VtPt9QSNLf7Dq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eX/D8rVt9X90xo5h7O3Meq3t/Bf6Z9o+z/abb5/3X/Pb/wCKqDULC41Bbf7Pb3EH/TKW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n/aLfxFp9x9h/wCWUX+shq9ZyW2rSM8mqXlxJ/AgTy68+VOx9Nh8RCpG6ILrXtR0JmVJ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9Z+FbC6lp1qyXltdXDbV/ey3EXzb/wC5Wbr181jqX/IPbT7fyvK83zfM87/bqJWt/EF9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T/ls9Y8p1G4v2jXrG51D+x/7Qt/+Wv8AyzjhT/gVXPD99cagPtH2mH/W/uo/+eO2uctb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2vr+3XZ5Uwid/n311Nr40j0G6tbfS7a30G4/5a3bys1zMn+yj/u6OUDL0/8A4mXiBvs6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EUXl+c9Wb6O60W4hXVdPZ3uN6paCf/0OqniDxBov9ofaLjWrjWLf/ll/Z0vmSQ/LVHTd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xcW/7r97/wA9Nn+1RylRK99Ypp+37Rpdq+1tkQ3fvIf9qtrwn4gm03wzcahbWtvbXFvL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+Fao6fcW9rp9zc2txJMn8O+VKr2+sPqUyrcXTW67Vb91b7v4qoo1tQ+0/wDLxcW9vcXH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PHpOn2/ksy/bv9adu3y/726tCS3W4s5Lr+1ZLpl/562/7yqqfMlvcNc/9cvtcXlx/wDf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/UNO+z3FxqH9oLb7PK/55yJTP+Ef/s/xA1x/pFxb3H/LKL955NS3Hhuaz0PTdWubzSYb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/eb/APaT+Gmx+OGW88lb7y/+vRP/AEGueUTopyNbwfp9zY3zW32fUNQ0e3i+1S2kUXmf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ip11S4/s/TVhtVlfyJLlPMl2VX8N+LtV8MeILy60S+1Cwa8sPsd5PcL+7mt9/wByp9Q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5dLyS4haLz8vF5ccz/xUGnMW7TWryTT47q3uFuNQVf3sUEH+p/vU262a9HY+YupXF1I7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n+OJvDcP2aOZrb/lr/Z9u27zn/2v9mqeveKtWvNPQ6lHp8cK/wDHrEIvLkkolqaRK+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NqFxbf8ALKWKL95JI/8A7LVqw/48W+zW3+jeU8ssv+3WN52j2OivH5lwlzdO7XkH+rjh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tPt4Le3uP7H/AOWsssvlyTfSseUOY2NS8aarrem29s7Nc26tu8qOLzJIU/3qd4Wh1W63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+LyUg8yDZ/eqhpl/c6bp+oXGn/6Nb+V5svm/8tttT6f9pbTbfUNQ1q31C5uIkl/s+0l/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E3H+k3FxrH+j/wDLWK0/ded/3zTPDum6fp+n3P2i3/4mHmv5t3d/u44f+BUkOl32qb7i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sf8APmVX/s3w9r2vQ21vqH2n/nlF5T/aav7JtE6rT/Dv9oeDf+EouNY0/wCzW94ln5UU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VTd81YOm6ht8QNb6x9ouP+2SR+Wn8NWP9Jb7T/xL7fT7DT9kUt35XmfJ/wDZ1T/4Q258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PYea8UUssvl/991zRkaSjYqazeW1j4iW1sdPb7dM3yy3l55kcNYJ1yazsZbhLlt0n+t3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h4gt/B7N9mt9PubjzU/exfvIKydUmsdN3291q1j80X72W3g3yTV0RjGXxGdPESgetfsa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GPEiXDeH2n/0K/nb/jzd/wDlg7f3a+gPGGn/ANm+Mbe5/wCXfUIvK/75r4BXwfqOv/6f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5PssUv/LZP4nr2r4T/FLV7Lxdpvh681W3ubCSDzbOIRf8ebr/APF1+K8e8A35sxwfzX6n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dOOV47ps/Lt/kfYPh3atv/wGr8dx8zVz/hXUGmt1/wB2ty3jZ9zV/P8Asf0Jz3NK1uFW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zMrNQ90wrP2h0xkZ2vMvnNGv3mrF1iZLW3ZJGX5a1PEEnmXW+P7ypXC3Vjfa1JcMzsqq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8ZyxnJLlM/VNaW4laN9yrI3yfw7lqrpt1cz3bRxutskbbnkf5vlrXi0Wx0e1je5nXavyp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LcM25UZdrlK6uWwo+1ql7wTayahbx/aLWFXmbfv3V5/44kdtY1T7Qnloz7d6VsNDouj3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NywbvvVz194g0/WLiRFS4hWTu9RynRHA1V7xmf8ACH/bvD8P9n6h/Y7LL5vm+Ukkkyf3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pLRr5rSedt5K7a5b7LHcW6+XJv2rTtNsdQ03UmuFb/Rv+eX/ADz/AL1ZVIlU6nJ7sj3b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U15qibW3NXB6H4ujuI1Va1JL7zl3K1YylYz5rk3iC62qm1qwbpvOt5GatK+/0qNN1Y+r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6nHWqWPI/iheKski1x/h3TrhtPt/m+z29xv82WL/AFn362vifeM00jbv4N1UNI1i68H2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VPK/5572/wDtlfWZPk88wmqNPc+ZzTPKWWweIrbH0P8AAn4fv8N/B76tfW7Wt/cW6+Rb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/wBp/v1zv7YHx28P+MP2VvE3hnw94h0+58YXVrts9Pil/wBJjeKdn2Mrf6p/l37JPvV8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xM1W6vNYvpNTm0eX7LBbJO6rdTfdRE3/AHK4q+1C28P6f9mt9Qt7m5+1f6ZL5XmR6fN9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HDPDtPBYeNNfEj+U+KuJKuY4ueIfwu5D8P8A/ioPF3h/w7bXP9sW3mwxajKIvL/7Zbf4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9dS20dra5fT430V5bCCCEbbb7PA7In/kOvy00/8AtDUPEFvo/wDzD7iXzfNiiXzP+Pz79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mH9oW+oafb/Zvs/9n+V+4u7T/j2mT/Y/56/7/wDy0r6DGRurHyOB0kX7W4trPUnjk3XF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fXlnNM1yqSW3/PXfL/rqy9N1BWU/8e9uvleVF/0zT/45WJqWqeZ9pWEM9u37rM9ebynq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beNPmVWdpef9clNa+jj0XZZrtTb5+KbfX1u1j9mt/lt/+Wv/AD0krPvtS/4mNz9nt/s9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iBqa5r23d9ob7Rc3H3Jf+edUNS8QR2t5D5L7qp+KNWt7dlWw+0fvP9n95JXCfGD4wW/w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/wBouLj91p1p/wAtNQm2/wAX/TNPvu9dVGPOYyqcp30eoalfK/2W3uP9I/7ZxzJXyP8A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vwbpeoNut9NW9u3X/afykT/0B68R8f8A7Uni74nPDcXHjrVPPut8X9kWH7iL67l+4lea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Jbza5dbv37XE7Mk3+wrN/wCh17GFwsoS5pHzOZZoqtN0oINR8P8A2HXre3gsLj7NcRfa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++39yptfEFjfQXFxc/v7j/VeUd8kP/Av9/8Ajq54Q1DULCw1jULi3t7j74klll/1Tr/A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QR/aG7/iXj7Rf/vPtV1EiRw/7oru+E+dUbFjTrH+z9Mt9Qn1i3n/AHvmxWEsn2j5/wDr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sLnT/wC0P7YuLf8AtC42WctpFL+7h2/3lrH07wff+L9QurfR5vtP2eJJZfufvn/vj+6l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oHh7TvtHh7WNP1C4iT/ia/2qmzVvk/ihbf8A8tP402fJWVSsdFCmp/Ec+mn6hqGn3Xka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lliWB5k/uL/0zqHwbqGn6f8A8fFv9ouPNSK1+/8A3/v/AOxVPxNp1qly39nzTX19s/0q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ArU8HWbaPZJbXytp91cQzyxSxxebczTbPlQbvupTjK6KjTsNvtD+2TXSX6fZbi1Xc0l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f+WjSV7R8GvhnqPxyuFttUW6tfD+ntvupf8Al8m3fwp/v15aNRtTqH9o6xq+n3Fxp/kx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E0y/L5syfc/33r7B+AOl3GtfBnRZLe1uFfVoGv55Zf3fyb/KT/gPlrFWdapyRvE9LA04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0XT4fhPYPdJdWsLao/kYlf8Ac2yoybH/AOmaR17b+x7p9tqHwv0+3n0+3/tC4iubq6/5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v8P7rds/64V5Tb+E7nx18IXt7z7RDHGrrpwi/wCWOxN7u3+/XXfsHyXGh+JNbsJL6a6v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iT/l3lWWWDYv+ztdG/4HXi1pXleR9hg+VR5YnB+INQ/4Q/xB4h0+5t/t9vp+zyv+Wfyf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38n/AGyqjpv9j/2f9o/tD7PcXEv72L/lpsZ//jdW/j94u/4R/wCMVzrU9t/o19f27Rf7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5H/4BWV/wkGn6h4guba4/0e381/3sv+smT+5VRNpSscZ8YNP/AOKgudQ0/wC0fZ9Qlf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/wDkR41evU/H2n29j8P9a+zXFxb/AGi1h+y+Vsj8lGXbs/7+fPsry/4sQ2cf2y/jbdH5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+/8A+Ipnh/xhc+MNPubfT/8Aj30f91FL/wB9sz/+PKlacpmem/sn+Nn1bw//AKVcrJp+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6SPfvVluv5pXofjDT/8AhIPD+oaP9n/5ZP5sX/LPyf4q8c/ZvtZrP4jNeafHqH9n2Kvc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WdmWOZ/9qNI/nr3pdP8Avfabm3+0f+Q9lfP5ha/KfUZPUdOXOfhn+2T+zvN+yz+0BqXh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21HRH/h+zu33P+AN8lemf8Eu/iNJpP7VX9lSOyJ4g0uW1TH96Bd6f+Q91for+2R+xz4d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LOaTV7e6uEsp0lRJYfP/ANbsb/eVH21+Umm6LrH7G/7Wnh281y3mtl0HVEbzyvlx3Vqz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mvy3PsrWslsfrHD+cLmjZn7ReB5vlX5v7teh6XN+5+9XmXgdsKv8AwGvQtJm3Q/er8Qxd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VbnibUmoSRp8rfKtZLXiSahvk+Zaj1G4mWNlWsu4uvJt2d221xHpRNDUpEnZv7rVRXTk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xpb2LN5zfLUcfxa0mFWWNvmranh7nfRo1Z/CdstvZ/2X/pKws3+2tDQ6f/YbJGluu70W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G3zQ7N38VV/GXjV2t4Utptu5f4K6o4M7KeT4iobUbRwyMoeGTb2qePVFX5f3a/8AAa8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M195O2se6+OUmn3SL9p+0USwZ3SyGahqfQZ1Z2t9m75asaffN5O3dXg/w6+OHiTxZ4qV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/LLdzz7Wm/3Fr3Cxtn1QfuV8lvSuOVOx8/Uo8kuWRsxzMqturI1qbzvlrc1uH7LH8q7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ZznGeKbNZt2/7tfnV/wVmsU8QfEL4X6O3zbXurrH/AlSv0c8efu7dtv96vzj/a01D/hM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+Lbwfp0NnF/00mbe0yf+gV+jeHOX/WswsfnHiHmkMLlk6jPPVvks1WxW2+VYlTzP+en+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oQW8zeT96KL/AJ5xu1Xr77PqGn/aLj7tx/qpYv3ke/8Au1l39jBYWn2e4b/SW/ep5Xz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+zp8p/BGaYqeIrubKM9lbpdTI7/Z7juwqSOzjFsrQv8AaGX72anOm2Wr2Cu0jR/3XNJp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s0i9MV2nl1loR27+fM43/Mv8P8NZ91aNa6kjOyx7v7laUmk/ZvLbfuWXsv3qo6hp67ZH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6Pka39nQD7Tb2/8Azy+1RS/N9z+/Vex1a6WP/Wb/ALKvm5+/Hso8KeIH01bj5/J/cPz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xAdF8QX1v/wj/wBosbjyv3tpdyiTzvbfXJ7TXQ6Y0+YwFv1L+f8A6RPup6x4X/XL5Nxv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n/f3HleVLF/q/vfwfPVFB9t/7d98Uv8A0x/u1r7Yj2ZLp9jcNffZl/11WwfsP2m2vv8A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/wC8rVSg0i48QMrQPueH70jttWra6h/xMP3/APoP7397+68yPf8A36qNS4vZ2IZzNaRv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y5/v1teHvEFt/wAI/wDZ/JuPtH/PWWISeTVpfDtx4xvp/wCybm3gm/1XlSy/ZvOf/pju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614A1Ro7mCTT75fvbnibzk9GrnqSudWH906bUPt+n31v9nt7f7Tby+bLL5Sfvkp1+3/C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43+b/zzmT+Cq+m6hb6fp/2j/l3+eWL/AKYv/Ej1V0HUtt8fm/65f885K5qkrHdTiXND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ktV+WWD73lvW1ZRt5zu9ssf2f5lO7dtribe++1eJJJNsltct8zxx/NHI396uim1TbYtd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/vSN/do5vdNIzpLQ6pf7JvNPka4voUmj/wBUX3Ksn+z/AL1Y+rQ6VY2aTXF9DDubayoj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vDq3F1p7Jb3X+q3LtaP5fvVVuPh/cTaK8iwyXFtZ/elRl+7t+7/vVlRre8dVbA+1jzHO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rj7R83aX/Wf71OvNQZv9HuP/AI35NaVnosK+T5SrbfaKfqXhu4juJIbmRW3f6o169GtA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k+0NeIkz7lVdq5Z/33+7VpTtvNv+z0/irUuNFS1kt3ZftFxD8qn/AJaVYXw6l9a/afOt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8uSqjioL4jjlk9ZmIZby1Wa4t2/1a7T/AH40q1/aH/Evt7f7T/x8f9NfMSurvvh/Zr/y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Kn/ANZVr4a/DGw1vxR9muLVfszbNo+eOS6ff9wVrHFU2THKMSupxv8AaH9n/uLfULjy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apMlh8up6laz/wDPKN/4PZq+lLz9hnT9Q+z7tYsbe2/55RQXH7v/AHmZv/adUbP9hOHT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P/y1llb/AImH/AU/1bLW0a0OU462BxC1Pn3RvEGoeG5o/st0ytH+6il/2K6j4f8AhPVv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zQxPPky+XHMi/wB5lr3Ky/Yg8MfN5OuaxIv8eIoo/wDgPz1oeC/2V/8AhEda/tBGt7dI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dIt4rfwXG/wC+v+5sroo1I/ZMYYCt/wAvGfP99qGof2fb6Pcahp/+kfvZftcXlSWr/wBz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7xhp9h9quNOuILf/AJZeV+889P8Apjt+9Xs3iP8AZF0rxPNeahqmoa5b3N5+9lsLaB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3HhO+tfhP4Js9P1JLi20zT18iCWSXz/JT+BJj8m2uynWsZ/2fF/GfL9h8EvEksVw/wBh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upVtWhf/AG0f56bF8HfEF9qy2dja2upTSfdNldLcxt/ustfV2ofFTRf7Q/5D2m/6P/09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/4Tbw9qHh//j/sfs//AJAraOIOWWFw6lbnsfKl/wDs06hHeeWuv+G0mX5ZY5bh42hf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+AetX91Omya3Vf8AVfK3+lf7ny/NX1NJ8SPDek/6Pc6pazbYv3WIN0f/AH0tV7b41aVJ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y+VL9mdZY9/+98lR7SZn7HD/APPz8P8Agnzb4f8A2W/GWqaebi50XULa3b/VebB/6FXQ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F+oafqGswyfZ9PtLXSbPUYLL5Jkg+5u2/Nu6/PXt8Hxp0e11C5t7jVdQh/df8eZg2yb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Zi/HDRVFuts+oNb+b+5zb+XHC/8A3z8tFOnWnLY1lLDwh7szwcfs0+JJZWNvpP2c/wAO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1P0/9l7xZIYWvLOzs5ZPvrcXe3y6951D4weHv7QhW5vLj7R5Xm+b8vl/N/wKqt18aPD1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0399W/dv/tferrp0Zv3Ynm1FRXvXPK7H9lTxBdWLXd5daPFb2qFVBnado/8AaVf46z4/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N9a6t/10R7X/ANDr1i6/aK02GPbf2MzL/wAsidrJJ/u1l/8ADQGktu+W4/75/wDQfmqp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YS/7xnGt+yb4otfs9u39n2dz5X2qeWS4Mtts/wBnYv8A6HUVr+zrrvh9ftF1qFnY/f8A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qOk/tPQ6fp9xcafJ9j+z/wDLKe38zzk/ubt1RxfG/R9T0qSSG4tbZZpfKlgkX9/D/wAB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Eh4qtgpQ/cvU8ttP2aPESqzXP2O2hbrciTdG496vWX7NmvT2Un2O/wBLuF/ii83a23/g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6q+yC+1K3h/4+II4GWRv9obvlpG/aT8N2OnybfMbzvuieFWnVP7tVLmIo4fBz+ORwenf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i/sbBtm9UO6fd+K0zRf2ddeW18yZvszRyfI6bZFkX/drtLf9pvSVuIvsdnIjR/fd12rj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t9ohubCS3WRt0Fyi7l2/7tcsqNZ/Cd9OWV/BORiRfsu+ILXT7i4t77TZrfUP9bEF3Sf9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r1pu+zTLNcXH/PRPJjhT++3/wBhXfX/AO1Fp+uWKtb6XNa/Z/3X32/77arC/tFaSFt/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RyVVOniI9DjrSy77Ejziy/Zx19A3nXumy23/AD0t5Hkk/wC+Wrc0/wCDVtarG9rDeecz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IH833q19Q/aM0e+1Brn+y5IPO/5ZbFj8v8A3aik+PMd0rfZVuDt/wCWc61jU9tLRo3p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yPEnwfudSs7iPT4Wtlk/cT+e6xyTP/f+WuZ8XfAm/wDAOlJfXT7o1X5v3rNur0i0+PVr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m/6d2+X/AIFurB+MnxgTxV4NbRJoWa+t5Uli8v8AufPX5/x5hascqqTkfq/hbmeHr5tT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/CS+LP2KPhTNE3zf8I5An/jtdRP8IL6HdtbdXI/sK+OF0X9hr4Rp66DEP/H2r1ZfiTb5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y+DqOR/bmExU1HlONb4X6onWOOo2+G+pL95I67VviNYsrfe/GqknjyzO7565f7Pgdn1q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9n+1Jrkci7XW3td3/fivK5elesft7Xi337WXiCRfutb2n/ohVryaR/lr7vL42w8EfIY7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ynv92mV3RPMHR06mx9Wp1UBIo+WnR/xUxPu0+P8AioAlT7tLTU6UrNigBlFFFABRRTd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k3GkoAy76z3Fm21j69Zj7L92umuo9ytWL4gj/wBFqoyA5X7F/nFH2P5atUVQHkfxQh2+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8/Xm6PULpP7srV9F/FRP+Knm/wBqBK+ddU+TWrxf+mrf+hVvHU56hXkbbFWa1xtkb/eq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abazf71byOWJ6/8AsH3XmftgeA0b7rX7r/5Cda/Sjca/Mv8AYZm8j9r7wA//AFElX/vp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iSRthakHSoU+630qYdK5zQkjO1a9r+AzbfASf9d3rxSvYP2ef+RRuv8Ar8f/ANASqiXE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dGaoY9PvVMvyrUKfeqXP7uojsBa035pK27b7tYml/frbt/6UgJT0qvqf/IOk/wB2p3+7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+7WZofN37THy6fat/dvG/wDHkryrwvJ/xVVj/wBdVr1T9pptug23/X3/AOyNXk/hWTb4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/wDQqqIpfCdF4kh/fP8A71ZmqRrHbq1aniSZfOk/3qxNYuv9FWu2Pwnn8xmnq9Z1n8uq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KW68vVJKuIuY8ZLZqvJ1NWKrydTWxxyKcv32/wB6oH+9U8/+tb/eqB/vUHPIjPVqSlPV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8VdTaf6uuW8MfxV1Np/q61jsZSJaKKKsgKKKVPvUAJs9v0oqZduKKAP26oU7aKK+fPru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pydaA5R1N30N91qbQHKO30b6bRQHKLuNJRRQUNfpTac/Sm0AFFFFABRRRQBNCu6rFuN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+Pv2qJP+MivGH/XWH/0ngrzhpPmT/P8Aervv2qptv7RXjD/rrD/6SwV5u1x+8T5v8/NX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o2W/7rE0o2Vlr5d/4KNTNH8brrb/AA6DpX/pO1fSzXW2Nfm/ir5p/wCChUX2r43X7f8A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V7nC/8AvZ5uff7qzl/BNu+uafYqvyvJAvP8LVpfantvtNneTbdy7PIX7sn+9Wd8N7q4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dHsXfP/ABQrXS6h4djs9DupoY9rwsu6WT5m2/3q/qbA1L04xP5Px8b1ZnHapa3jRsip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F5nk1nXjMqqu6tzT/AIgWC6bdQ+XuuY/9Uf8AWeX/AMA/vVh6X8WrGw0VoXupLnyf9Vv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E+brcqNrRVt44V3fvuKz1P2HULj7N+5/66fvKdousWmqXX2ZbiGG4k+6jtt3f7taN9oa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yt+88tvM3V1Ric8pWM7/AEjUNy7v4a0o9HbR1t7fb/pFxF5tJqFj/Zq/aLe5t7j7RF0/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JNa1K3maH7O8MXlQeX/c/wB2tuU5y3ptjb7Wud27+GqWvXi6uyW832jT1tYni/dfvKbc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S3/uxFf9c9XtP0+51Bf7Q+z3H2e3i8qX/ln8n+xRGNgqGXpfhmzt9Pa4SSR76F1WKMrt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N/qq3P2Ozjma3ieXArN029+99oX7R/5D8n/gVdt4H8aw+EbrVLa8a3X7ZazQeb9oaPyd3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wiw8Y1HZnEaef7QVvP8A+Jef+/dS6Dp9/wD2fc/Z/wDSbbzf/H66S/0+38QabYaPcXP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l/1cyfw1a0XULPwPLrWlR3lnqlrdW/lefby75IXx99KxjUk9yo04o5Pcy31ytxb/AGi4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LVkWSS5X93cN/wAsP+WdMXT9Y/tD7R9m+0eTF/qvtXl+cn9+rP8AbkexvJ0e3f6vu/4F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6hcahp+oW9zcf6RcS/uoov3cc1WlW3vtPa3+0f9dfK/1kNSakq6lZpdb1S5VEiwN33F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7rhrjb/zzgl/eV0x1OCVP3i/Na/2Xoun3ltc2+26lfeP44aimSPUtWWGO+a62r+9nllaT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Q0+5uNtx/rf3Qll8z5KrR6fYXzXH+gf6P/z1il/eb6qOhlLm5bIki0+48O31xcf2h9mt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ed/sVl6L8R9F19reHULnZBb/AOqMtmsHl/Vqy/iXff2DNCulSNbCb/WiRtzVycF/vnkD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pe8z5/GY+VN8sTrvGWm3Goah9p+06PcN5qReXFL/AOy1v65oLabp8e6zjvrmNUdfM/1V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t7g25+zj/XeV9+Z69M8O65N4qhuLiNLxV3tw/wDcrq9jaJjQqc0hvh3T7jUfEDajbW/2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1clb2pXdzNo91cLN5jbvK/ey/wCsT+KsDT21DT/tFxp/2j7Mv+t8v7lafi7w/tXT9Qtb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SyxfvPnrk3PYp1HCPulHTfEG7T7f/l5uLf8A5ZeV/o3/AH3WkviLT/EC3EFx+4/dP5X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NVdf+JhqGn6h/wAg/T/N8rzYv9Z8v+xVWaOPVvFdzdR3F5Nbbv8AW3sC+bW0Y+6cspcx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ZvtFvbtb3H/LKp08QXOn+H7cW3+j/wBsSv8Aaov+WeyszwfY/wBoX32e4b/Rrff/AL+z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4fvrxI9zbfu+f/q/+A1zVI2OqjKxD4f1638F+LLO4VpvtCtslikuvLjm+989O0nT9YW1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2eVL5gRvnrO8dWumx3ujar++/wCPN5b/AMyLzIrV9+3/ANBrkPGXiK2tfEF4mk38zozI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ezlPYqtiI04+8d34fs5rW+uWa7m3Mm2LyF8uql/qH9mahBcW1z9p+z/upfJ/d+d/sf7V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4/2q41SxtoLeD/ZjebdXKR31wqqqyN8s++X+/C1dlPBtfEeTUzS/8M7LUPEGn+MfiQmq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6NNLHF9pkhT/AHV+eqvxf1Pw7qWo2f8AY9vq0cNvF5N1cX9ztkvG/gdYf4KwdUvmuLpp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tP077fp9xcZ/5a/9tJa66dPlPJrVrvmZWNh9gzWxoHh/UNR0OG5+z/6Pu8rzfK3/AD1J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9PsFZbj5/KB/wBZNXSahp+o6f4fudPt/wDj2t/3Uvlf89l/2K0lU5Ao0+dXZX0HSbmz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W3/WxbNv+8i1q+Hfh9c/E/xh/Y/9n6hp/wC9fzYvN8y52Kn+1+7qtpen2/h/7Pcafc3F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AeYlO13xlqGhLc3Gn/avs91/wAfUvm+Z53+9XPKXMdnNCPx7GX4w1DT9B8QNp9vqH9t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i/u/9/8A3qj0vWLzw/qDfZr+a3+0RfvZfsqSfJU2m/Z/GHxAt1+z/Z57iJPsvmxNHHv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2DK1vt+z+dv/AHvm75Idv8FZlRpxkVL7xB8v2e3uf7R/5Zeb5X+r3f7Fc/caBbaBq1vc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bFK3lRzV2/httDs/B7/brO6fUNzT+eYn8j+7seqnh/T7nx99n8O232e/ubj/AFEXlf6T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UTiNP1D7B4vudQ/s+48jzfN8q1+5DXd+F/FVh4ljurpbW8S6tYlTzTtj+Sub+Inwk1r4S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M10sSPKE/dx/N92ub8F63daNdyTW9w32iNcfvTu3JVy3FGU6UrM9Z17T/wDhcH/IH/5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zv8AdavJ79vsBuP9H/0i3rqNQ+JV/qGn/uGtbb/nr5UTx+dWX/wkVxe/6N5NjBPcb4vt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z1ql53Oh034haf4O8P8A2fT/ALR9v81P78f8PzfNXtH7PPxC8P8AjDTnSa3kt7r7PL+6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Xy7f6hqDWFvbtccW/wD3x83zVcv9P1DT9Nt9Q+0/Z/uVx1KdzuweKdOV4n0teaxZ2epP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8jxywf6xf71czfQ6lNqH2ax1KGxjutu5JLfzG/3q4vwj8W/t9q2l3VnJ4g1a4dfKv3n2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SWWbTbe3s7m/VAqR20TSyrXLHD2PW/tClOPvHPfGvWrq88XaTpWmzXy3VmrrLeXVunl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ruvhjp95qmmpZpNG9xa2/mt5lxteNPpXGfEO88ReBbC31CS1umvPN/dC/tHWWSH/AGUr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oP2+20+3+06hs83/AKbbvvVpy3jY4vaKE+ax6hHDYQ3HnR/bLm+9In3R1Jq11cm1jkaz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l/dzIyfI9cPo/wAVksNWhjm0m6uP+mUUrx16VfeMNP8AE1vbW32aZ7+4iaeW5d/Njs0T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UjY9XC1o1YvmOc+LVvcweF5Le3uZrfyUROG/wBWm9a8h8a6HZaTqLJdag19BcQJLFLN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FrmpR6lJb2tz9uttzyyzyp5Uf3/ubK4DS0fWvGiPcXMapDIqvJK29Y1/3a68PG2p4uOq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bpDFpMha/B2SRTL+731a1r4i+KvC+nfZrOa30+1/5bC2t0+//v12Pg7wr4bOoXP/ABNb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Qfwf/FV0S3Hh9V+zW+3ULf5/Nj2/vI3rq5jnw9GW5523xN8UeLNF0HSXmk+z2bYs/skT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37zf7X+zVu08E6leWX2e6vLG6vP+m2+D/wBCrqF8F6h4R+z+IvD8NvZ+TE+IPN8zzIX3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i+5XXYG+zW9z/wA9Yv8A2WqjGLIlWqxlyzZ22m6j4w+F6/Z54P8AiXXEX+q0+682P5a1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bf7PvrV/+e8/zQf+gVzth8RNO1uIw3Ggx6Z/0xX/AJaU668K6Xcq1tJc28a3EXm+ZFL5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ypxOmjiJJHTf8J0+uNHDvs7m4uv+WSRJHJXQSawrKti9n9ltlVFlkinaSSb/AIDXh+m+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b2/9oW9vK8v2v57aP5vl2r/F/FXYeG/ibfa5pd8/2bzLf5YopZVVvJ/3a5Pq8md1HHRX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H7Pp+oaPb2/lP/peqy+XHD/sfL/FXB+DfD+safp+oeIP7PuP9Hi8qLzZfL/33o0/xh/Z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hp/z+bF5vlx/7L1Lr3xBtda8NyNH51gjS9A+6KF/7lXHD2IrYqnUTcGR33jjSfGHg6/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apK0srvL9s2/wb68+/tDWNQz+/uPs/8A0yi/gqWwv7i/WD7Do/2j7P8A78nnVaTxKsll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al18z/YH8Vd1OnGMTxpTb1L3h3+x9N3fZ/tH2nyk+yxX8X7rzv4n+X56zde8P/2b/wA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MhyJ/u/w1a03ULfT9Q+028//TL97+9kh/26ZbSxapcXLXWrW8nyusTSv8/y/drQw9tK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eubW30/T/tHzy/a5d/mbP9ipLCG9/wCEet/9O0/yLjf/AKL88lxD/t7aj/s//hIDYWuj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ec9ZOg+I9W8HWVz9nhht5vNf/ti9Aox5tTc8Hakun6lb232m40+381/Nm8r/AFPyf3K7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kNnqt5qG3/WzTr5km/8A3lrxrQGmvnjh3KSzfN+6q4gg0C/ng8i4uLj/AJ5RS/u65qlO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0Pf/AA/9m/4R+5/tDUP7P+59j839553+5US+ILhbH7R9quPs3/PX7HXi/h7X9Y8Pr/ot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lb4467XVviVfR6X5a6PJcX9xs/490dVrmlh7HtUc4pv4ju9Q8QK3h/7RbatealceanlW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nrY232hLy/s5L66mX/lvPurkdN+IG77Ov9n3Fu3lfvf+mz1T0mK6S4e6sbO8drVnlaOW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JZhB7M9O0f8Asm1vobZ7ePSrbynllkkb/U1R02+/s/UPs9vb/b7e4l8qKWX/AFf+7uqr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1i41q48P6fc+UkX+qSPyf4d/8dYv/CQf2h5MFv8AaLj7/wDpf/LPZ/f21hKnY6aOIudl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lvp9jH+983zIE/1P+1T7zxpJpv2eB3t9SuZn/enb/q688t/F2n6XqH2CbVPEC28MvlSi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fLVjTf+Jl5Fxbz3Gn2FvK8sssv+r/4FS9mZfWmpHbalpupatpsNxqF8trp8P3oh+7jk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7Pt9Q+0W+n/6qWX/AFcP+wjVzvijxw+valb2Ns9rMn/LWUReYv8A+8o8O6fqGoLc/wDL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3fnPU8pt9csdm19D4b0+2+1R2rzKu2XDLUVn4s0ca5cPdX1na203+qEGJPJf/gNcTpu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bC3+0eV/rYpfMjjT/dqXTdNub7UNH0+w/wCPfzXvLqX/AFfnf3KiUSo1pS946nxBr0cm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is6LdfK6/JvqvfeILe+/0f7T/AGfcXH+q/e/vIUpqj/hH9P8A9I+z3NxcRJ5sUv8Acrl4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XSrOTa7wReZ/y0+f+7RGjc0ljFFanfeHdbsfDsNxIzRzNv2xGOf+Co9F1htY1CG51Dd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157f6hc6h/pFxcf6Pp+/wDdWkXkfP8A79angfWLGzt7n+2Le++0XDeVp32BXl8lP4/+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O6XxBc6f9p/497//AJa+bFKkkcKVm3Hja/XxJDtvLH7LH9397+7h/wBvbXE6hcNDpMlr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bYvtabWm/wB+pb7UptB0F/OW1jutQVIJVEvmSbKJYeXLzDljonoS+M7jUPtH2nULj7Pc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/wDvmorHVIdJvo7ldVZvOVl/0Bt0k3+x/u1xHh/w7c+L9Pt7j7RqFx9nukl/67bf4Fq5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afp/9i/2fK8Uv2uXzI/v/frOVEmnjDvV8QbvtFt/x8XH/LX7X+8nh/3azV1D+z9e+02/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L/j5meubj8ealceOo5rG2aTVG/exGOLy/LRV+/t/1lY2oeMNY/tCG21i4uP9a8ssUUXl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VUcPI1qZgvsnps3xSns9DutLWz1CbT77ZLcQPKkcfyfc3fJWe3jq5m0mR7bQdNkWZ92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/551x2m6hcagtzcf8S/T9PX975t3/y22/8AoUlZH9vXWoTX8wttUvLjyvIijb91FD/t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5tVlo9jutY1p4YYVht9Psbfd/rEZ5P8AgFZ3/CZf2f8AaPtGn29zcf8AP3LK/l1gL4g1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fZrfynl82XfJHM/8b1F4d1C4/wCEguP7Q+z3On2/7rzf9XbTTf7v8VV7E2+sXLfiC/8A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5/tD+z/ACvKiitJfscfy/K1WtP1D+z/ABhb/ZtP+03PlJLZ+VL/ABr/AHnrL/tLT9Q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W2n+V5UUVpvkj/2ttaGm+IP7N1C5t9Pt9Qtrf/VSxeavmTJj+9/D/wAArmxOFjVp+z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xPvb4H+Oo/F/hGxvo3VvOiVjXe2186/7tfMn7KfxGvri3Z7y2tbNVdYvItpVaPZsr6O0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LX8ZcT5VLAZhUodLs/u/hXNvr+W0sQ93FGtDtZWaobq4WOmWt1mpprdZI2bdXy59bGXu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luGuP9TXk/xG/as0PwDeXGmyLuuVffmu+8WaPN4gaS1hX5WavIPFn7IOg694jfVPs0l1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8yPZXdRqR5eUmOHblzSOMsfigusXCalq2qw29t96CL/Vx/wDfNalj+0l4T2tb/wBuW63H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8K9V8Ox7E8N6f5K/x/ZVrpdD+Cela1b+ZfeHrGaRvvD7PXpU5Q5T6DBygo8rR53Y/Hzw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b7T5qRRS7H8rZVHXvj54P1C8a3h8RWKvC21gW2/+hV6o3gHw+t41vP4ds9q/9MmrmPGX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B4ds93/Xq1TLlex6tSnHl5onmknxutfD9401rqVjfI33QZQ1dp8K/wBrDSvGuqXFjC+3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ridc+G760bjf4S0ub/prJap5ldR8FfgnY+Ebe5aHSrON7zZzEvl/drnlyny2KjeWh7Vo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f3oq6bQ5PMtV3fw1h+HdP/suOOPb95K3oYvsdl/tba86RzkrMq/8BrmvGV9ttX+ataS6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EDWPLt3+aunDx5pcp5taW9zyP4rXHnaokP2jyfmp2oWNvr3w/wBHuLa4/wBIWL/WzfvP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rD8XLbeIPEFzG9xua4RLWL/rt/8Au6w15+z3H/Lv5v2WL/lpJD/t7a/orgPJ4UsIq0up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Ti/q8X7kDk/EGoXOoahqFv8A6P8AZvtjy/a5Yvs3nJB8v3f++6xtN8O2+oeILf7NbW9v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sr+XM6vu3vvrpNe+0ahqFzc6h9ot7DyvKliu/wDlijf3awF+z3/g+50+41D7Rp9vLDLe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7fcihX/npX6RR90/JMRIwtL1m9uNW1WN5PtPh7Ul+xxTxsbOzh3fIXmf+7/6Mr9JdqXn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3FvZ2cUX7j93bfIqfMn/AEzr819N8Rf2gdH/AOJfo+oW1vqMMVrp0sX7uaFX+T7Qn8Uf8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+g+HbBdPuf7Q/0VIvtf/LPevy7Uqq0bhgtI2L//AAlkOn6bc2/kNcahqD/Z4v3vlx7P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2N1ZNvzfdDbqrwyNb2scb/8AL4mziqPjDVma6a3jmmab+KuP2Z6UZC28/wBjuFkV1R19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Y30n+k/LdSr5v+5/cqhqWobtPt9zbtv+t8r/AOKrJ8UeONK8K6O2oa1qVvo9tu2S3d3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aZzyqchN/aH2HULivin9tb4wW/xa+KN/YafrH+geH7d7Wzl83/Xf39u3+/8Ac/7ZV1Xx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iS38L+HtY/4R/wALtP8AZ9S1dm8u5m3fcgif/npXzvpnh/UB9o8Pf8S/T7i3lf7X5sqf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aV3YWjL4pHh5pilyNRE1DxhceIbCxtv7Pt/7P0/ZLFaxf6yGH+Pc/wDcq7pv9v32o+fb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C/2SX/Vx6fbb/nf/AL4qP+z7jQTcWGnXH/Ev0eL7VqF18n3/AK/+OVl69Y3eqR6ey6h/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7y0drCv3E/3v9ivYpyPm+Ypix1ewsLe38+4+z3Ev+ixffjm2v9+tLXdRuL//AIl+of6R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XJD/ALFUdMl1cfd1W+sTp/8AqvKLfu933lrPtUmurqWS71Ka3Zx5uZy/mzf7H+/SlU5R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+o/YLeD7PbXHlP8AapbuVILf79B8c2Ws3FnHBarZi1tngeVrpp5Juf4KXTdQttQ1C4nn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7H/zzhTfWz4t0vwvpnji60fR9TvNS0/c8suoWcW//gH8H3KylK5vRic9puv2+oK32bT/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8AgP33lq14f03WPFxZbe4t/tHlf6r/AGKz9O17T79bm3g+0fwfZrT/AJ/H/vu38NbO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/wCx4P7P0/8AseJ/tmqwy77iZG+9FuoiUolvTvGH9oadb29vb6Po9vo8UMt15sXlyXT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CP7UmreCfFi2+oW94nhu+Tc1lI26SGH/AKZf7TyD7leJ6d4gt7+wa38i4guP+PW1lEXm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bUNQ1Dw/qFvb3H2fxB9ol82X975nk7f49y/d/wBz/YrSUYyjyyOijKUJXR+m3wm8YW3x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P3H/ABJ9Q0O9is4ov3ckL7P4v+mlR/sn6hrWg/FLW7jevmaXp80F5vn83zldkREX/pp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f+wD8b77wv4guPC95Nb23h/XovNs53by1h1L7tv97+/9zb/tJ/dr2X4QKngnx88Otr9l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JJf9DtXe4Sdpf/HW/wC2kteHW918p9dgZKpG6Oi/b78IzeFbee6Wzj1iwvtUhn0nZL5c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PXN9ifJXEeG/El/4o8H38OqQ295qVxPNeRSRbP3yMm5U/2dlewftaadb65r1vDP9ob/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v+r37E2f+Q2r58/Z/vofCuvWNtY3Mf2qGe9WdovvSfKkaLt/ik+es6dS56FSPK7SNi++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uLj+/LFF/wAtJn2fK/8AwDdXH+DfEFzqOoW+n/aP9HuLX97Fp8v+k6g6/c83/pnWr8Rr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Zd3msvzybpJn/hetT4G+E4by61Jbqz0e1jjRFutQ+1eZc3SfOzWq7vu79u93/wBZt+RP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9g/Zj8D3OteLtP8AEU11JHDD5yQSRt/yEERdj7f+mXmbP++Xr2jxl4dTxJpN1b22nrca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+Svk3UP2krf/AI+La38Qf2f5qRRS2mo/ZpIYYF+4uxPL8vzK77S/2qodD8SaXfpa3Fzu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bs2fJtffXHWw/tNjuw+I9md0viDR9Q1G5uNQt7i30+3i+y+b8kkcL/8AtKvIf22v2d/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V8OtdWNhrdivn2V3cL+9tbj/AGm/1n+//eqvrWtv4ktY7i21WObTdQVFikMu6T/canrq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fuofNm/1km+vn8TgYTjyyPpMJjpQ9+BlfsP+IfEGm/DG18MeLbeS28TeF1+wXG9ty3SJ8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SNVb/gLV9KeG5GaOvB77UP7B8Xfabe4+0T+b5sv+53r2jwL4ih1bTUmh27GXcv8Au1/P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2sPhZ/QHBfEEcVR5J7o6o2+771YfjDR/Ot/lWtqO6+X5aTUlWbTy1fA8x+gRPAfHnwbt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hcTN5ssfm+ZHdVySafcafffZ/tH2evoHULf/x2sbVPh3Y+IoW3xqj+oWvRw+KhH3Wf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fPO/DPgu88RaXJ5OpNuV+uz71X4/hjeW4/0nVWX/AIAtdboPwxbw/HIkN0ypJ2+ar3/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q9H6xR7n0v8Ab2F7nlerfD/SdP1Fma1+1XDfP5ssvmSVes/Cra/NGz2y+TCu1flr1LS/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tV248N2+nrtjX5a4q2Oh8MTgx2fQcOWkc94b0GPS1VUTYqrXbeG5Fhuo6wdu2rVlI21q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LmNbXNeS6uGVelZv2xY91U7qRY23VT1TWUs7XfW0KXNpE8+VTlV5HFfHj4kaf8P/AARq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4mlfd/47X5w+Jte1vVtauNYkfc2pXX2ic7P3kbt/t/8AfNe1/twfG6H4keJv+EbsJmfR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v7Vcf3f91K+ddavJNUia1j/eLu+4Gr+pPC/hKOEwv1qsvfZ/IvjBxesViPqdF+5Dcr3z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zXrU/4TDTv3Nh/wh/2f/pr9reSSH0b7lZ+labHr8f2iOTZcRpvcU6/137BfN/aF7+48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AxknqbGm+KNN/wCPe48PWNxcQ/8ATw/7761V8Z38OvtD9j0Wztlt4v3sCM7P/wAAf/nn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k/8ALt/zy/56f8CqzD4muVnha4j3eS2//VeXJNRHmQSxDqLkZRi8P6he2W6Ff+PfdUOm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w3iq6s7yT7Ojabb3X+qB/efPTbfXpJLO5sbyz+1W/mpzEu2SH/drqjI5ZUb/CY4RG1M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v+ecn96tXR5tNtbpY/t19ptz/rYru5/1cif3E/6aVo6fqH9oahb/AGm30+3sPN/5axeX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D7T9n/s/yNPl8qL915n7n+//AN+64a2vwnpYGjFR5pGDqGn6fp+oNc232j/R/wB1L5X+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KstW/s6C3XT9QCJcRf8ALxMi/MvzffX/AIBXQeHdP0/UNQ1D7Rp9xb29xv8AN/e+XHM/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spLq2sbO3mtvN/1m8tJHUxkXUo/ymDprXNnqH3vs/wBn/f8A/wATVhZLjxHffZ1t91xR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Lfdc28Xlf8Aqrpl/b7f+Pj7PPj91/v8A8D7q6onJUphtwLhd3/XE/wCs8n1WmR7rH/aZ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N9r3k3Hy3HS6/uf79VXkj07UWlkZWXou2qOXmZ0vwz8cW2i68bbUluLrTb7et6nm+W6/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qV9BqWqWdxpS3Cos7yrs/eeT/sNXMtfLuZttdN4Ol/tO1v7iD/j3+SLyv+Wkf+0tc9SN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HqX9n+Ibhr7/AEeC4i/e4/v1o/2fb/2fC1v/AKR9o/eyxf7H99P+mlQ/6N/o/wBpuLe5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8Dfd+b+OptQ+0afffZri43W9v/x6/wDLTyax5Tokaq+P7fUNPt/tP9oXFvp/7r/ppD/s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kvEkfbbLIyNhJf4P4Hqv/wAJFb/6Pb2/2f7R/qrrzf8Als/+xTv7Ot9Q+03Fv9ot/wDn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Rpx5gqYiry8sWWm1rVrFbm4tnb9zLtWP/lnIn99abN4omvrdJGZvtE3+spvh/xB/Zun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nl/5a/P89ZunX/Fx9ogn3f63+DZ8z120eXseTWxVVdTYj1y4h0tfOfem/wCWTb8yrUl5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2Zd27zf9mq66fb66tx9nv9tx/wBNf+W1UNPUKf8ASZ/Ptl/7Z/P/AHK6JRi4nHHHV078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oWjS4jmb7zSbf3jVc0D4zahoviKx1KzdZL+1uF2W8q/uvlb+Jq4+G1gOpb/Ljt1b7mx/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EXiC10W3SO3e+f8A17t+7WpjRiipZhXqfAz6J8C/t5axe380etaVbo3lO+be12sz/wB1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6aD89nql/wD9MvJWKPZ/vP8APXz/AOI/Blz8P/EE2l3jf6Za7VnTb/q2/u03S9UbT737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hbwueJUzLFQm4yPpC8/ba0pLD/RtDvF/66ssnk/98/eqRf22tNVf+Pb7Rt/55WWzzE/4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qjXCv/DS6PPdf8u3+kNXdTw8eU5v7UxHc+kV/ba03+0Lhfs919n/AOWXyLJJ/ut8/wAt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WZGsbcf88ry3nkk/8g/u6+fI7e4urx967G/iqbbt4rojhTlqZtXeh1vxC17Q9T8QSalo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iCKyeCJT/s7q59NTT7RuaS6Zat+HvD+seINP8i1t/t8Fvvl8qL948KfxNtrP2/3q66NO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RctLmTUS0LeZ5H8KUTXz2j/Z4/M8n+NKrwxzN80LSKvZqWVXmXavmM/8b1vyxOUswTi/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/K5/hoWC6uBO6zfLJ0IqLR9wvFhaPzlm7Crc3m2X2jan2fb1Q10CJPFHja+1hbO3lhsU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kk/3mqnp92zK3y/72Kfp+pf2ffW9zbXH+kf9cv/AIquh1HR/EPjKRtUuLG4ja4ZLXzd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C6kZTRi6bqdw6C3A/c+b+5/v76lvW+3FvP8A9f8A9dNj0i6b/Z7eTcXFvut+9VppI5Ll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43vYfIrwnfvaSH+ID+Gm2W6e7ZljmZl6CnLPbkMMslXWhvY7AyRwyL/dcV0dBFd7iSGz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hx8je1QRzSXNwJjbyxtJwv8AdrRWO8h0hbiTbtjb5Tj52eqjW11Ou/dIFX5mP8SvWIX0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blvO8vyv44/9uti7W51DTba2g+0XP2ff/wAtfMj/AOAr/DWffa9PrCr9oht/MhVUiMcS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7RZL9oW48j7VKkORL+831UTGUblUNBj/AJeN3/LXP3JatXssYvEWbTdq2v8ArYquafZW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/28r/Xf8CratfCt1r2tTalcwra27MkVnFF88c3+xUVMVyaG1HDSnsY2oWOn3pZtPuLj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8eqsvy/xVuah4d/s/T7i5g+z/wCt8r7J/wAtP8pWHfaXdadqH2e5t2t2opmNanyfEZvl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k2sY8puVjVfVY1vLiykRGj3fJOQnlx7q6jWLa48P6jo9zIbe48xm8qItt3bPvf8AoVVP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Qaxa2s752eII+6P7m2vz3xIt/ZVQ/ZPBeP8Aws02fpr+yRceT+xH8If+wL/7cPXZtqS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/ZP+b9iL4Rf9gT/24euomVvl/wCA1/C2Jqe9yn994SPul+TVKjbUmqv5FHkVznSfHf7d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/wDz0061b/0OvJ91erft4L5f7Stz/taXa/8As9eU19hgf4ED5rHfxGI/3aZT3+7TK7on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Gv3qeq7qozHJ92lU7aOgooAk3babvpvme9N8ygB+40lN8ylVs0ALRRRQA1mptDLiigAY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PWxWX4ij/wBHoiBzL9KbUkq4FR1oB5j8V18vxY6/xeUlfOOtfL4ivl/6av8A+hV9IfGD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lfN/iL934ov1/6avWtM56hl3kn7lv8AerGuGyzf71a9437lqx7jr/wKtqhxnp37GN19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PUZgT/vrctfqJMPLmda/K/9kmTyf2oPh63/AFHrVf8Ax+v1S1AbdSmX/arA7KOpGn3W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db6VMOlc5oSV7F+zwm3wff8A/X5/7IteOxrivYv2f2X/AIRy/X/p4X/0CqiXE7qiiiqG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6iVd1S5/d1EdgLWl/frbtvu1iaX9+tu2+7SAfL92ob3/AI8JvpU0v3ahvf8Ajwm+lZmh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U7bN/dvP/ZWrx/QZPL1S2b+6617T+0xDt8Jo3926X/0Fq8S0xtt/D/vrVRFL4Tc1y+3z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Fxut6tak264m/wB6s+T5rf8A4FXdE86W5DubG6sHULjydWeui8v5VWuV8RN5OuMtVEk8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rTN96tjlkVJ/9a3+9UD/AHqnk+83+9UD/eoOeRGerUlKerUlBRteGP4q6m0/1dct4Y/i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jsZSJqKKKsgKKKKAJKKKKAP28ooor58+wCiiigAooooAKKKKACiiigBr9KbTn6U2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FO2nb6bRQB8X/tZTbf2jPGH/XWH/wBJ4K8xa6+583+fmr0j9rd9v7RnjD/rrD/6TwV5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FV+d46P+0SPvsvqfuIIjvtUeLdjdXgf7eGpLD8cNY3Lu/4kek/+kS170yq26vAf24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t9D0r/0iWvX4YjbFHnZzK+Fmc7od1NpGkpcrcfwp5v8Av16N8cPEFt4g8O29xYf6Pf3E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5Pn/AO+Pk/75ryPw/p63Fum663/I3yf3a6CGRiscP2n7Q0eWWv6ky/D3pxkfynmVTlq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cTXyySRzNEu1Nvy7qxNPwujx201gqzTTqy/71erabqz3i/2X9lhljb7uV+bdXP694Djv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m3+7GK+gp1vszPlcVRl8UDg7pYfDXiq2SNZpo4wzNPt27qvQfEe8SG8/s2b+zbORNss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74e6lqi7o7XzrGNtkk7v+8jrM134TXXhiO5huFhuvMg328ifM9d9HlPnMb9b/wCXZIPi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NzOyK/lDbuVa6S68YKws7m2aG8uJk+ezj27tn96uR034a6reXCX66XqEjSRKsUZRd0a/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pJrX2WKFbXUFV7eWc/L5cNaaGf8AtfKeiL4g0fxDYtP/AGx/pHyf8fcqRyf8BrWX5ftN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U8qXzf3cz/w15Lpum/8ACYf2f/aH9of2f88Uv7ryPk/vqa2L7/hIdB+wf8I99ot9Pt/9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ctDTCyrON6p6Jp+vf2bptxb3H/H/AP8ALD/f/u7aiWxudQvre4uPu3ET1zng3xjbahr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a483yop/K8yOPc/366/4hfFKz8O+MJLXS9N1C+0XS1SzWe7dYpNQ2/xoi/w1nUketh/h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VF+z7vsq+R/HJ5m2t1rHR9S0OS68v7HqF0vySxDbXmtr4mtbOx+1zbnttzNiNv3kL/7d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ljuJPJaT5UzTjh7x5jkljoQbjIs2u+18O7HaaZv4ifvVb8M+F7rxdeXFhbBVbyPNbzJf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0+xurhVs5rXGx3Lf6tqn05rhvB3+j3Nv/pH+t/5ZvD/wOj2MkKnWjIz76x+wG2t933Yv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FN1Wzuv7NMf7lk83a3mLtkt/96o4fB95qnhJbiGS3ht7V9vlfadvnU/TdNuf9Itrj/R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tqciqmgzw/r1homi6hYsywzzS+b5tTK32HULf7Q3/LJ/9V+787/bqv4sv/7QW3tv9cun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rqWnsv8AxMLfUP8AtlF5dbmXLzHO/HPRVvby31DbdW/2iLu37ub/AHa4lYZtL0/7RNcX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l/7Vdt8T9I1D+x7e4vLm4hW1XbAJf3nyVxYb7boDbm/f+b+6jP8Av/eruwsj5TMKLhV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RXDabcecvm8Ryfe2V1/gG7bWdCFxDq66bqWH82JYtkez5vk/SuLstAvPDSMt1Pa2rXUC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xq3Ph79o0/wAQNcXGn/b19Jf9XNXbKsnE5cJzRqmtojavDJJHrVxM9vden7zya6ZdP1DU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yr7xMutaf/yBLq3/ANKSXzF+/sX5a2dD8ZWMOz7Q39n7dvlSxbY/J/3mryup78tCjfWF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Fvcah9o/5ZeV5XkvWRpq3Gm6hcW/+kXHnf6r915kclVNS8RWC6tqcNxrmtX/ANqZ2iOn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L8SbO30jTW0bSbie6sZf3ss0/l+c9dfs3bmOKWIhF2Oi0NprrUHdYfsCXCujmRPljqp/b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eSTaheKm6L7Ojba5vVfGGuXmizKvl2829lcRNurGtbPWNP0G8uraG6+0NKifaGbbtp8s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4k1STxi1nbpcXFjbbH82CQPF8/8A7NWffX89h9nuPtFvcTeV/qv+eKfd5q7qH2bT/wC0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nleV/tV0+v8Ag/UP7O8Lz6x/x7+U/wDyy+eb/gf+xupU9Hc5KsZ1Ze8cyPB/9oWEFxp/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ssUXlxw12HxOh0fwh8KLODRr77de/akS6S8kVbiRH8zMqbf+Wf8AD81dV/aVx/Z9vp9x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3I7Pf/Du2rXnfiYQXXiq43wrdTqogzGnmxTOjN9xv7ta+0uT9XnSV5K5yen/AGixH+kf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C3FuqpA1uvnPH+9/eRyPT9Q8YXOpWP2a4Zbi3t9nlf8ATH/ZWm6XoS6ht2z/AGf77f53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/TdQuRf29t/z7y+bF/8AEf8APStldP8A7P8AtVvb2/2j7R+98r545IX/ANjd/DVWbQ7a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WXfF9s/1ccz/wByur8ZQyXHhddcjh/tKFbpIJY/P/eWv/AV/hqa1SJ14OjIwF8QXO37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Zf3XmSSVUvtQ/wCJf9n/AL3rU+oafc6f9q1C5t/9H83yPKpq/Zr7T2uf+Jh/o8TxT+VB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tamKniK21HT7m21C3t7e5uIn+y3cW/7TC/8ADt/2aZtttP8Amt7j7Pcr/rTLL5vnPWD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mPzW3m/63yvM87/daugulttYaFtHuoWZokaUmD93DVE05HUHT7fXtQ1DT9H1C4/s/wCSW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8msPw74guPD+n6h/Z9v8AaNQ+fzZf+WmysFmuNPaG51H/AEi2/wCWX/LOOaui03w7c699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jzfN+ySxPvm/2d7VUS+aTNXxB8WNb17xSmtXWm6pcapI6PeZi839ytefa1e315rM0Oo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abfbJs3/AMe2vT/EH/CQ/wCk3Fv/AGhp/wBn/wCPyK0iWP5/97+KqCtb6h4fubjUNQ1j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Ty5k3/cqfbEVsPOXxHI+DdO0fUL3UrfULn7NceV/on/TZ/8A4msW/wBQ/sHULi3ggt7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9ivRI/htp+l3u1bNYZvK+X7Q6ySyJVvT/hFDp/2n+0I7HT9Q/wCXWWF0keH/AL6o+sIx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YaBzb3Fvm3uP+Wv+jfJ+Arpdd1H/AIWfp9vY2/8Ao1xp+yWXzfub1V/kWum1D7P/AGD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/y9T/8ALSao4/D2ly3Srorat9ouN/my3svl+T/31/DtqebnK9hKJ53YfZ7+/uP7QhuI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/Zp8MR3/AItvriJo7FreDzcvP5aTP7Ve0nw/4d0fVppLjSrPVo7UPE4n1RpF3r7rWDp+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c3P2fUP3vm/2f/BCn+1urToZRjJSPT9Q1HWtQ0+3ubfUNQ/tD/VSyy75PJh/i+Za5VdP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XL/ljXa6b4g1DT9P1q38PXNvotvqEUP2z96JY9iv8AcrkL7/iY6e1vbf8AHzb74ryK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P8AZrh2PdnRTo85ieHfEFv4Pvv7Q/0f7R5vlReVF5n+9vrV/tC+8Va5c3Vs32e4hdpY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7DVgW+nrd2VvatpSzW9q+7yYE2+T/wDFV2jabHovh+G6muWfd6qkcm/f/dolG5w0Zckj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XxFf3OpR6HqfnW/kLYaqkrW1uf76Irpvb/f31yPwu8Aaf4h03WTdalcQXH/PpF/y2o8f+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t/tU7fP1/d/8A+auv+EOsW8OuWf9n+H7O61i3g/ewTurQTJs/jrSmVKpCU7TOb1DT9Y+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9vp9x+9il8pI5Jv9irfh3X/AAve6jb6f/xMNQuPk/1UXl/8A3M9Zuq6IiXN9pOoal9l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94qvv/vfeVa53UVv9O8Xf2OYbdm0+XyvNtP+Wv8Athq25eY5XXcaj5C54y1xofE015Hp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LebHDVXz4dVuNmn6hJ9pZv4A61r+DrC3PxBt9PgubW3/AHv+tu/njkf/AIF/tV6x4wuL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PVvEXlf8TG8skVljdfufZtv/ALUrOVSUTSjg3iFzuVjwa/1D7Abi31CC4ubjyv8AVea3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1K38Ia4/2/SrPVPtSbYtjs3k10nxW1C18faheXF4+rR615TyzyahbxKs23+7sb5VrF8Y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D9tb/wBj/Z7eJ4orq02/aNQ3P/y1oiL2djudNk0u/wD9Ht9Nk0/7RL/eWSCvGL2wmsDc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/lr8mz2Su8vtQ/t7w/c2/wBp0/T7e3lfzf3r+ZM6/e2/7NSa/wCD7geHvtNxb/8AEv8A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/h21pEiUuU53xZ4huLLwjp+nQfaILW32S/vZf8AWuy7sf7tQRePdWn0CPS3uFXT7mTf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P0A2+n/AGjULjy/3f7r5I6m8Uyxm4SaXQ7bTWVE8z/SnfzOKo5faaFNWn0Cxa5trq4H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+BVJ4ditdNdNSvTZtZ2rbvJM+yX/AOLqkrbrBvtMFx9n/wCWX3I//HqTTxgN9mn+0f8A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9VoM6Dxfp/2C/bUNOt/tGn3FqksX/LT7B8vP3qx/B+g3EmoN9n+z3H7p/N835I4f9t3a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23ii51C3tv8AplEryUl/4XtND1DULWbXPJtY32xRg7ZZv+AVoTrsbVjpttZaBDbXH2j7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/ZVf+wtPsrG5b7TqFzceU8X73/VzP/d/v1X1XXNeutGsEt7pvssILQ+VF/4+1ZTaDbaD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m1eeX91FF+8+TbWMYkxiRaBqP9n3zXH2+4t/+esUX7tP92tMaha6l4fNvBp9wdQ8391d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F/8A29qFvb/7kXm3Uojjh/3v4KvahoFwNQuf7P8A9Itrf/Wy6VK/2b/vpqoKkble/wD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jb/am/1bRPu8utbw7/aHg8/2hcXP9nz3H7rzfK8zzv8AYqPwBqX9hWGoQ48+4t5PKilG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Kbrmo3l9dLNJNcSfZX2RebdGNI6mUQdNI0fEHixNa17ybtd1x8nOzbHN/t1Yzb33+j2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/wBEii8v5P8AeWszSY9U1W7mjhvND0llg3y3Ui7vO/8AHa6TSWvrLwuI4by3nfT1X/S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Z8p106crEa6fp+m3/wDxL7e4t/3X73915nnP/frvfgz8TdP8EfEbRtWvtPuvFGj6bcb9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T/P9+uY0PULXVvD9zC9wt/c26/3dvkv/AB/dqjpuoXOn/wDIvXOoab+9f7XLF/rJkb+B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6LDy5aRv+NfidZWeqX1t4M8K6o2hteTSwDVUSJoUZ/k/v1ieIPtHiAWFtPcfZ9P/AOXq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EHk3F1q18+n/AL+eOSXzIv8Afetjw74P/wCFofaf+JPqFz9+W10+0ie5kmRf49q/vKcY+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Zmoaha6f4fsP9A/0fzfKil8r95eeny1X0/yPB+n3Fz4ht7jT7nUP3sVpLE/mf7irWrqB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3H/Evi82KKL95HM9O03UP7Q1BrjxRbXHiHWPKeWKKL/V6fu/galyl8vulb4eeH7nxBpz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m+V+6s/M8lP+A1s3y22oeL/s1t9o1D+z/wDVS+V5fmf727/drmvCOrTaDayafpX264vmb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hpJvDt5r3iT+zbW+upG/19/JF+78xNv3KzlTuFOtyQ5Sez1/TdCmubhJv7S1C4/142L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d0uj6ozXLXOn6Xc2/eD5W2Kn8b1k6fqFv4f1C5t/tP2i3t/3UstpFv8AJ/2Ksagw1DTW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5Xm+Vdy+ZJdbqOUzjLn3GeHvD9z9ub+z7j+2rj5JZZZd0kH/ANlWlqHiC50/UG/4nX2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5dta/wDAaxtN0648Qf8AEn/4mGoXH/LK0i/0e2hRU++z/wAVdN/xMNN09ri40fR9P+z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47WnKLmuYdjoN5rWpW8d9ql9M1xF5uYJfK86ty68K2fg3VJrjUP7Lt7Zf+Wtw+7/AL5/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udQSxuLjUNQ+0XG+KWLykj+T/d/u1raf8LdP/wBHudQubf7Pb/vZfN/uVX2eUcZXJ77x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afp/kXHlPFFLLvkjmf8A65VKrahqHh//AEi3/wBI/wCWsv8Ayzh/3aqL4iuPDt/b3Oj3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fUvleZ+5/vr/ANM6gs9QfxBb3lwt9fR6a0r/ALoQJFFNWconREk03xFb/wBoNbafc3Gn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/Mm/h2f7VSWOjw6pq2pWEOqbPm/0u4vnZWmf+/uoX+0PEH+j21v/AKRp8X7qL/UR2sP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4d1DT/3FxqH2j7Rb7/N82VJPO+f+7QURf2hbHT9Qt7n/AI9/ni06KX+/93ewqfTb/GoW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8qebFN+8g2f7VT+IP+Qh9ottH+z2/wDyy82VJPn/AN1f+WlV7qbUm2rdR281zJ/y67ds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GJD4o16/ulRZrrUrlY3ZYJUVYrbyf7iRf+z1t+HfhbqGoX1vp9tp9v8AaPnlihll8ySb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DxBs1C5uLj7P9ot4k8qWWXy44U/2V/iqTw/4dudQ0/Urn7Tcf2j9lmll1Dzfs3/AE/u1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GoeH9f1C21D7Rp+o2909neS+V5/z/wBxf+Wa1e1D7PqFh/Z9tbfZ7b/llLd/vLmZ/wD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/tC3/sG3tv7Q1DT/ALnlRRb5I5n2fxtWx4T8Lyf2fdNYaq1jczN5Us5l8vyU/wBn+7WX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2ffHE3hnxc1vb2On2trDuiu3jRV85f4Wr6/8K+KrqOxj8u5k2SOiqT91k3fMtfB+k6H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ftlrat5TzxXG7c+7hK+svDevvodjbwzPI0LIqxAt91tm7bX84eLmWxpYiNeP2j+qfBvM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wnulrfL9nZlaibWP9HYbq5PQdaaax27v4auWdw02d1fhMvan9CYf+EX9Pk8u4ZqNQbzJ2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anMzNNU8zO2JH9jf/npXN+Irq68P6e/2GbVJryZ9iIiq3y/3q65IWbotTw6PcTJuVK6q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v7W8Q6/YrbzI1uy/xyQL5lTTaSYV/eQqze9d7caO8bMzKqtWFqlhMzH+7W0qkoxKjWnt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Zmq/psUNjbsyr81ak2npbr81U7qEbmj+6tcNStJk1KPu8w6HXpF2sjfdq9N4mby9z/er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m+Wqt9qTZb+7Tp05M8upKxuXGvPIrfNXlvxI8YbI5lVtzM21aveLvGa6Pp7t5m2vM7y3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r7P+6eX/AKaR/wC9/v191wjkE8divZ3Pz/jDiWGX4Kcp6GL/AGf/AGh/o/8Ax83Hm+bF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5tg/55/7dWNQ8QW/+k6hp1v/AMtfK1a0ll/g/v7v4K5tf+Jhp9h9n+0W/wBoi8rzYpX+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/LKP+4iVt+INQt777R9nsP7H/s+Lyoopf+WL/wB9q/prAYNYal7JH8m4vHzxNWVVmJ4w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LTc2+j2+n28X2PzfKfy5t38Kr99pK5LTfEH/FO29t/Z9v8A2Lb/AL2W0il8vzrrf9+b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ah/aGgXNxcW1xcah5X/H3dyvbRwp/srWP4P8H2+oeH7n7R4ht9HtvtSRS3cv7vyf4d7f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ZmH8PdQuf7e1DWLj+x9Ht9P8nUbyWKL/AEOFIJdyps/i37PuV+i+ix3F5Y2t9cW/9n/2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KyFG+f7v/PSvze/4R+48YeMLDw/p/8ApH2eVNOilii/dzJv+a8dv9j7i1+iy+JrbxUr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7Ii2935uyORFXb8lbctzfDy5S3qXiBv7Na3t/wDR/n7/AOvrjvEnijT/AAdYtfatqFrY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qrXlPx6/bG0T4Ux3+n6VdQ6rrci74I9/7qFv9tq+Nfiv8RvEHxa8aSa3q1y0d5Gm61i2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rWnh+Y5MVm1Om+WOp9NfGT/goculz/Y/Bmh2sk10/lI94jeYy/30i/1if7z186/E74h6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/UGsVvGe1a5uHaLztv39lv8A6uKuV8P6hcX+o2/9j2+oQah5X72WH/SbiZ/+W0r07+z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jT9Q0/T/ACklu4opUkuJv9s7vkXf/crto4WnE8apj6lSXka+m+L5/wDhX+paLo/h/wDt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TUJf9ZD8qr/wL9589Ub7xhceH/s9vPbaPrE/zyy/a4nuZIZm++7n++9VPF+n/wDCIfZ/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3+VL5v7yZP7uxax00Oe2trzTbizke6kSJoozl3j3Pud/97ZRynPKXMVteE9g37+fz5/K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nba2vh+8t3tp/s+oQvNL50Uv2jzUb+DZVG9/4l2oNp88EHk2935sv+//AHKteJtWFpqD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/wDy6LL88if7T/w1Rlyhp4uL8+f/AKPB/wA9Zppd/wA/v/t1CthDfaDf33+j+RNL+8up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qvp2hXBDKtjcXF//wBdPLS2Sm+HRANQ/f8A2f8A66yxfaI4v+A0SjcmMbEiNu05v9I+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vd7zO38Ea1ox+IptHDf2Vts7Hyv+XrY0l58/9z+Gq2n2bateJp80zR6atw0/mrFteaqP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Q8j7PfXH+q83/WRw7umyuf2h1UzRsFj1/VI5P3mnsss33Yv3cO1Pk2f8DpdNsLj7bb/2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/lr/AMs5n2f+PPXPnUp10+H99x/yy2/J5v8Af3UtxqUcE2+zgUCAIfKkPm+d+FaRkEo6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/wD0c3Gn6fPbyvdS3Uv+sm9ErW8HWNxp6T29nq2nk/Jy8XmRb9nz7H/hrAvr+3Hkf8fH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s/JetPT1ure3bTbXVIdQtvPSe88ttkcf8PD1Ualy6ZuqNP1DUG/0f/iYW91DFdSy/wCk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36+gvhf+0Vp+k+IGtfEMl1qVwsSWDah5X+jTb3Tc/wDs7I6+Zf8AhIrfw/ut7f8A49re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Nn8T1sWfizzLy5uLZ5vs9u7z/P8A8tvl+WvPxFO/vHt4PERpbn6uftd+MNP1/wAGSax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qXTaXEbW68y2a1nX5tr/APXNN/8AwGvjjwa39oa81xbNb6fYeVNdRS/8s4U2fxf9tFrw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x4bfWNP1OS2S6ZbiWKK88yOF0/2Gfy/L8tq6Pwb8XG1GG3uNbkh8tvmzbyxRfJ/tJ8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R7X9pUp7HsX9m/2/9oubnUPs/wBz/lr5fnPXG6h8crnw/p+of8I/cfZ7f/Vf9dv7zt/6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P6t4J+2aTdfatLbzoltN+28hTa/z7F/268G8YTrqljZ+TNfWq7klliiVt0z7/md2op6F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78al1DSV0uzT/T7h16f7TV2C+ILjUPtNxb/6R+9+x2sUsvl3MP8Ae/8AIlcFqi6f4T1T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1lt/Ny3735PvfP8A6vy6f4P1jzvFltZ2rtqFzbyGeWW0/f8A73f91a7Kcjm5pM948N6p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ZdQs0VvMjfdHIkddOjf6i2/7+3fm+X53+7XnXwj8G3WpeLtbW8j+zf2fbxWd5vbb/pT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Q/FL4gaV8N/C9veXEi3F5cXH2eyijb5ZGrzcRyuR9LgajjD3jpLjXtN0+8eO4uobFmV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+1R8L/2nbDQfH1jpEayTafqjsqzBv4/92vmjxZ44v/GlzNNqkn2Vtizc/wCshRP4Fp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fp1xcah5SS/8A/8AZK8nN8hoY7BunM9HK+J62GxMXQZ+kum6wt5a74WZlb/Zq7Z6g0kJ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0moeAtLmtUZP9HRcb933flrvIdSbc25ua/k3MsDGhiZ04/ZP60ynMJV8NGpIvXkaybqs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7eYtWrf5a8nU9uNQtx6H9o+7UU3hVx92tXSZlX7zVsRzQNH9+tImvtDmLXQ3t1+aor62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W21qwdS272+ajlD2hzOpf6PJUP8AaHkR1Y1qPhmrn7q5Zty1Jz1K0jSm1JZo/mZa898b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3b/R/X+9XQXiNJu21yniKzWzLMy16WXytWjzHl46MpwfKfCnxCk+0eMtQRod+26m537f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p99qDQf8vH/LKOGXy/L/ANqut+M2g3Fv4k1u8uFmS3W/f7KP+em9/wD9quDvtQ0/T9P86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Ypf9ZHX9t8P1I/UYcv8AKfwLxdTn/alaM/5itYzf2DZ3zokdzIzeUhdvmjb+9S6gWuoN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aUVYk8I+dpr3CrJNJeLvyn3ZF/vUzR9STT5nhkTcm5fNQ/w17dH+8fK4ij7Mp6a9k2ot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pZJE+VaNRjuNDuvJuGjnSFdmQv3lqe/iurdGs2Wzka6G9JCn3alvpI9auLNHt428mLy3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nGU75Ul011SbasbJvEX+rkq5pf8AxL/tH97/AJZfvf3c3/fFUrOM21r9leFd8cqo+f4k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Pb/8e8r/APbZKiVSxtTLQuJNW+a6kjkt/Zmb5/4qhsbi10n7TvS3mtvn/e/P5kNaOkz6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1w26KT/lnvqrqC/2ffXP2j/j3uIv3Xky+Z5L/wDxuub20WehTi1EvaLqF9rVxbs2qeT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GPzv96uhjn8zQfluf+P5PP8A9V5fz7/4q5i++wfNb2/2j/VJL53m+XJv21X/ALQuP7P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L/ps/wDElYezk5cx2e0tEkvI01K3uIWXdcKu+KX/AJab/wC49c592/Zrn/nl5X/XN66y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P+Xe8jRpf+ekb/xVS8Xaaun2OofaLf8A4+JUlim/54//ALdbRlJHLUjFmP8AbuYbjyN3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T/Yeob67t7lTu/55f8Aft6TP9oah+5/5bf+RKgF99ssW/cf8tf+WX39lbRqHlyp2kSS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Iz/q/wCLbWppE0MPneTdQxqy/uj/AHm/uNVCwvmu5bc3AjWSMbUx/wCzUzUbdBGW8lUZ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60HH3Wd5feH7DUPCNvc29x/yy/wBV/wA8X/iWucW+/wCJf93/AI9/+ev/ALLVnTPGEOl2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mxSf8sf9unaht/s+3t7e4/65S/8APZPvVmehGpFxIdLvbeSSa8+z/wCj7t0v73y5If8A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8zyXDttZ9kvzfwf360tJKXVhcw3C/vl+Zptv+u/2ar6bx9pt/s9vb3Hm+bFLLFsj2f3G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Rd/s9drfZ/u/8spv+Wk3+9Sp81l/o/8Azyfz/sn7z/vqq6iD7e1vbf8A2cP/ANhUen6h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2/5/irppnDUlcmGoXGnrut7j/wCOVZTT/tug3Fz/AK/97+9/56Q/7f8AuVHpthbtf3LX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F/9mtzxBpcfhnS7ZI/L868TfFLHL/rtr/xp/DJWxy8pkeH9P+1615v8EfAz9yOt3+0P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cW8SeV/zzmrM0/w+2oaabhbf5vNfyP8Acq1Yptsfs9x/o9x/D+68z5f9qtog5OEfcNbU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dr+6kumtYkii8z/lmlQr/ptS6H4fkurryUuI2jkVcvs21p6h4cks9y2sczfwyxh/9dXo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1MDXxH7yGpX0u2mW8/0Yf6Qv/fuSpFF0mvtOf9f/ANMpfL/4DTf7QudO0/ydtx/sxf8A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0j/l4rujI8upRnTnyTNRbO5Xc1xbtu/6afu6dp4W8vtvy12Hg3T/AA94w/tDWNY1i4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v3k3+wqt+7rk9Nsf7Qvm+b7P/wBsvLqo1rEfV7m14VtbzwjrranYak1q6o8LNBL5cmx6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XLRzSSbv7ibq0NPsPlh+023+kVJqC266hb3Nvb/Z/s/fzfL/APHa3p1Byw94mZpFncXK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i2Db523+7VL/AEj7a3pWzr+of8I/4i22/nW7LF5X/jvzVFfSW+sm3aykkeHb+93/ACNv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7GaI2+b/ara02wt9Qe3t2uMn/xyP/fqgyqu6tO/vvt3h/7Pp/8ApC+V5t35v/LF/wDY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8OuNHjmmuNscb26y9bf8A1f8Auo1dJp/jDUFsfs1vqWoW+oXH7qWKL93H/uNXI6LBeQaA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leV/rK3LBf7eZo7aO3s7lkRIpdv/AI/XPUlc9LCaSuVfGWiS2esyed9nMjRJnym+RvcV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VJmk9a175tuoNBcf8fPmv5v+/TNPa+shcXA23FuPX/ll9K2pxueTWqP2si38PPBf/CYf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W/dJx+8q1fah/wAI/qH2a3+0f+jPn/3az/D+pXFjr32i2uYba4/6a/6ujxNJcXV5byIj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/j/vrUyjK7dzup1KU6FmtTRutSvLeH7fHb29vc7tnlRJu/4HS+MdZm8T6hDcTfK0MXlf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tv4uVv7P+0faLdvKlu4v9XM/+1WHqF/jXbkef+/t/wDP/AqqjUucWIw/LH3SrfHde/8A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2oeIrf7Tc/ufN/1sUX8H+7We3/Ew3N1arVloDQahbWwhuPtE372tuaJzRi0dnfabp9nD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mebtU3EXl3NX77xFa2fg2zea52zW86usVZ+l+F77xJqG6/ureS28r90LuVfNhT/gFVtN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cafb/Z7f/nr/AKuvNrHvYWNo8xFrXiBrdvtMltI1tJ9w7vmWuXuL5r5Zd1wzee2Eb+IV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JEklvCkbP1RNqtWZqHh+abQbO5h0uNVkuNvmebtVq6MPL3Tz8VS9pOxsafYXD6ZYwXFx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ekNN+LX9sWs0mkvc6fc21nslX7Jsk+fb/FVTw74g3WLW/k/6P/yy839389XPGGntpvh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P/Q6/PPED38tqI/aPCKMaWZ0j9CP2L/3n7Cvwl/7BMv/AKVS16C1ruauM/YRs/tn7Bfw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X/yaevRWjXc1fwviqi9of3Vh4v2ZmeTR5NXpFxUNZxkbHxj+36u39pKT/a0m1/8AQnrx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/BQBdv7STL/1CbVv/Hnrx6NMRtX2+B/3eJ81jv4jFU5WlqOnp92uo8wWNcNUsa4VqjT7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Mk+Wod9TTdWqu/egB2Woy1RK2KfQA9W3U5PvUxOtSR0AOpdhojX71PoAjpvl1Iy5ptAB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z1pp96szxF/x7UAcy/eo6kl71HQB5b8aTt8XJ/tQJ/6E1fN/iiT/AIqrUP8Aru1fR3x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91/9CavmfxdJ5fizUP8Ar4auiic9Qo30fytWZNH8zVdurr71Z81x81dBznbfsy3n2X9o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P/Q6/V7Uf+QpP/vV+S/7OXH7RPgVv7uvWn/o2v1o1H/kKT/71YyOjD9Rqfdb6VNF2qGO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Wv4DXqf7O7btF1L/AK+F/wDQa8qT7lep/s7f8gbVP+u6fyqojPRakjXK02OpIxhaoByj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KiOwF3S/61tW33axtN+/WzZr8tIB8v3aju13Wci/3lqZh8tNZVaNqzND50/ak/d+CF/6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axm26lbr/tr/wChV7x+1Z+78Bru/wCf9P8A2evnm3uNuqW/++n/AKFVRFL4ToNQZftD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U/3qbqV9/p7/AO9Vi2ZWt0/3q9CMfdPOluQSR7bhlrjvGXy+LFVf7tdpcti4auF8UXG7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k8/vF23Ei/7TVmzPtzWpqm1b64X/AG2/9mrLuvvmtTlkVZDuf/gVQyVM/T/gVQyUHPI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T71L/wAtKCjY0Hp/wKumg+W3rmdB6f8AAq6a3/4961jsZSJ0+7S0ifdpasgKKKP96gAW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FAH7gUUUV8+fZcoUUUUD1CiiigNQooooDUKKKKCBr9KbTn6U2gAooooAKKKKAJo/4qdT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S/tdf8nIeMP+usP/AKIiry2vU/2vv+TlPGX/AF1t/wD0nirzCvz3Hf7xI+6wP8BFevnf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oDxRN/1A9K/9Ilr6Mr53/bghS4/aO1qN13I2k6OrL/25LXr8M/70cecx/wBlkcr4P0/5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iJZf8AnnHG9dt428P2GnqzIuxvk+aN93+9XE6FfLNNtktvs62sHb/x2p7e4mutQa3s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X9V4GP7k/k7No/7VIv6fHYx7ri3WaStjx5bW1z4bhv0/c3MMqW8sXm/w/36Zo/hG+aP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VzWPBtxodjcM72txb/e/6aV2RieXy+6c1Z6s1o1vHM0jJcfKwR9tOu/O023ufljeP/lk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mjt40mmSOwb7sKMu7dVm6sb7TtHS4V5GkuPmYpH8tdUZWOCUSzpfjK40/wAPxxvDvmhb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uvah5jW/+jfZ7n/nrU+qRyeW1w9y1zcbfNyV8uSF1qqt9btp9v8AaPtDXPlP5v8Azz/4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N6PUn/4R/wCwf2rZvbf88j+7kqtqen2/2G2t7FYZpLj5Uit3/eyPWFp+1dQb/Qfl+Tmt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oafcXFvcL/x+fvfL8n733KcSeX7Jn/2b9u09ra50/wD0/wAr97+98v5Kl1Dwfoks1rY2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/vcy+Z5L/wCxWwvi7+0Gb/R/tFx/FLS6tb3Gg3iXM1xcLeL3kl/eURqXkYypnm2qeA7m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WNn3MhasrxTpOuWKR/6K7NN9xwa9K0uOTVrq4k+x3EkLN80hrZ1Dw/DNIkbXX7yH5kQp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nl4jKvanhulw3Wl6qLe+kutLb+KWJH/c/wDAa9Q+Fv2jxB4gbRdQ+0f2fcRPLZ3fleXJ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leg6bpul6fp/+kX1r/bFxE/mxXbJ5n/AVrn11C51D/R7i2+z/Z/+WsUvlxzUSqRnHlHh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/wDGDw9/YP8AZ9tcfZ7i4uIvNlil/d+S7fwbf+AVg6L8VLLUvLsfMkW5aV4vMki8vy3X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7babpv2j/iX3NxqET+VL/wA8a5rVvhHbeKdPubiRZLiZf3ssltBtl/4BXNGNjXFc7+Au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cW9zDfbflljRv9XXQ+IPGWn+IPD9h9o+0f6P+6il8r93Mmyue8P+HbmPwneXkyWttbeb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73z/wDAax9F1htQZ7FnmZV9G8yPfW0ZFUYyXxF+6a61bSV0+aw3rapvlli3yybK871q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pF/6aIytXsljdWOi6ffW8MG25vLdF+/5knzV5v8AEDwPdQq+oW95JN5zfvbQj97/AL9d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RUpc5j+O9Yur57OxuriG58uFW83jzP8Ac+Wui+GXiC6t7ST5roXFrL5UHlS744U2f+hV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9reQ6Xb2sFrBtllj/wCWn+2/+1Wl4HuGtbW6uEuWXc27y/N8uOauqWiuePh43mddqmua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z7nkO25VbdXnOvX11Jqkkd5PhYf3TRxr/rK7Txd/pFj9u1CT7G0ku638pvL86uFa1khv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2wvuZqjD8rO3HcysbHhnUYdPkvYLO9k022aD97vXf8/9yscWH2HP2iDd9orStNX082eo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fZR/yz3/ANyregaBcapYWOoal/o9rb/63/pon9+t5SseTToznLQ1fAulvrl1p/2yS3S2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/erqF8O6hp+n3F+tv/xL/N/1ol/d/f8A7tGm6bqP9gf2hb29vbaP5vkeV5qeZN/t1R/t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wvrq4s2Tz/IzXDI9zCwt7pPqGn/2hf8A+j3H/LJP+WXl1SbT5ptUa1vLzfb2/wC9i/df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veax9nuNVtbrTbDTwq+b/wAtJt1UdZv45LPy2dUVZdsUhX5pKmnWj8J11MPaPNY2PBvj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bVzp/2e4tP+Xyz8yPYvzfKtedeNtcsPFE9tHZ65/aCK0pW1jtfI/wBe/wB+uhTTbjUN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cRfupZf9VMm37lcv8Pf+JhqFxb21to9xqFxL5v8A0zs9v92umjG0uY4MRUuuUxPF2mXP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jtfO/ewAy+Z8lJYaubLTLi4t5Li4vv8AlliL/U1tfGaPS9R+KYh0fdqEK2+/L/8AoCPW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bndBdW/2iVIsb/L/AOAV1nlyp8s7Hovgvx9H4k021hvvL0/SriD9/lNv3f41/wBqu1XV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0/UNU/0iLypfK2+XM+/7/8A3zXl9tYxw+F/sH2a485kZVi/1fkv/ersPh14Rt9W8Ox3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90vlJ5skz/7K1wYjTU97LZOpeLK3i7w5cf8ACQXNv/pH9n3G+Wziil/0yaH+/trC03Ur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T7nWPIuJfKvIpYkj87dVzxd/xL/iBYahcafcf6PZ/Y/N83y/O2vuR1/3Kp+HdPudN8Q6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Yim8r/pj/t1rR+HmOPFU/ftE3PAF0lr4cvrPUNWa/n0O1/0PTjF+9/2UqjY2esR6W+n3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ks9nt/e/Nt/irjb77R4O1/7P/Z/9yWW883zJIf8AYrqdNv8A/kIfaNPuP9anm/8ATb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mMadiXxwuoLrUdiPENvdabH5Pk+U0UfkpW5pviD/AI97rULi48j7L+6/etJ/6DXK2s2i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m8t1/wCekaLLHv8A+A1uWfjBbfR45tLS6VVTyIAU2x7Kzka0Y+8dBomtLHeXFxJeXjTR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s2++z+IPBv8AaFtp9vp9vb75ZftcvmSTfPt+VKNQ1bVriSzuY9Q/tBoW2/vYE/75+WrG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i5t7X7V/yyl8ry/JqNTp5bjfhb4g07T9QubjWP8ASf7Q/wBV/wBMf7tdR8UNPuV0C3+0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6ZafuvM+Rf8Adrj7G/v/AAH4NudOS0jvLhZXliIb5Y3bbTtN8QXOm/adQ0+2uF1C4i/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z/wtXHE9GNS9LkOZOsXFjqz3WnyRw7tnRNsf/fFb3i7wrbaPocOqXl4t011K8HlCXzPk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03WrGGG10WT+0tQiXz8vtlm+X5t9Yd9p9t4d8H3WoaLo1xbXH2zypfNl8yWz/wBv/wAd2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FM5/wD4R+400f8AIHt9PuLeL91/uVNNq1gsMNzdaPHv27f3n7yq8N9c+INU+wyakzQ7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fxpp9tHDbx6feafGum/63975nz/+zV105e6cEsPaQy18fRtpM1tJpU15ayP5sUEivZ2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ng3w/c+MNP8A7Qt/s/8ArXill+1eXHv2r/e/4BWRqH/Ew3XGo6lp9v8AZ9nlWn+rkmet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Gf9n1r+0P7QtUlitPK/dwzf7af3v4KxqaHZR1jykX+k6B/x7XFvbXH+tl8r95JNu/3a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rpdVWOC4iT/RnZ3eF/8Ab31tX/2b4f6hc3+oXNv/AGx5XmyxSy/vJkb+7t/uVnrYf8JB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/aLPzYvK/d+S/wB6lGQSw5zfi3xNDcatb/23JqDbW82WWL5/O+X7lM0/T7bUPD9z9n+0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+T/4qtdf7Q/tC3t7b7Pc/f8AN+55cKf/ABVVNP8ADdz4HvLjS9av7XTdP2NPFLcxeZ53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YxZ5OI3sMsfEVtqHh/8A4R+4+z2/9kFMX9pF+8u6zvEHg+3+b7Rc/Z7n/llF/rPO/wCB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T/7QudP0+3uf3X72W7s1kkhT/YT8a3tN0/UtNvmtre4+03FxEiyy+V+82VexnTpyPLN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I+a7nwXqln4d01ZJoWtWuNnlfZGSTznqbWvh8trHqn9qXFvdW9vE/lSlf3m/wD2a5TX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9xB9nn/tCV/KiH7ySHb/AAP/AHazlG5pG6PYfDviDRdN1C51j/hHrhvENva/8SnzYlk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X2OoeLbq4/4Re3t/9K87yvN8t4X/ANrbVHT7+4/tBv3Fxb6h/wAtf+myL/BWnqGi2Pji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kbY2f+W33f8Ax6s/Zm06yklAreK/G2p+M7uyt9Ri0y3bT7ZIIobPbD93+87feqjsTT7+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/wBXLFLN8mytbS/AsjXlzYQRtqtysXm/u/3csNc7rpnXUPs9y1x9o/2pvM8r/YrSJyTl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0NPuLm41CwuNPt/+eUv2aSJ/f+Jq53+0Lf8A4+J4Lfz/AJPKhlid49lX9N+zrf289tb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uWaVPLm/3aPDv2f+3ri20+3uNQubiL/Rf+em+qMIyJfiBqUF/wCL7eG4t7j+z9PtEtYo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Vz2uajp91dRixs2tZP+Wvz7tn+5XVeIPD+pad4ft7bWLn7N9n/5h0sX7z/vus3VNMuf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pumr/qpZd32d5sP/AHK0NoxbCw8X6gG+0f8AHv8AZ0/55eX51UdZ1q81m+N9JD9obr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/wATjUL77PP/AMTD/nlF88kcP+3Wr4l+HLaNpvnvqizXO7dKAvlJD/wCtBchn2F/b/8A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O3m+VFamX95Cn8T/AO7T0e407QLjT7b7Pb2+pSpFLdS/6yFPb+6tHh37P832i3t7m38r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AVJpthp9jp39of2lb/2h5qebp3/PFP8AYqJSsXGNzAXwjNa2zzT291cRK2+I7HW3m/77q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Ey3R22UyZl3M6xW/wD3zXdatpbeONNAvLnUktoflQvOskcf/Aaq+D/DuoeHbG6m0lrP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W6xM3+7WH1g6fY1WQ33juDwR4gFvo8dnqSs37qKFG8r/AH/mrn9Ws3+0W82qNqEN7fNu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3V6JIL74pXlhNdarDYyaP+4gj0yJt0Kf3nZ65/xRa2PnNfafea1r1x/rftEkSxxs/wD1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uaUcc3j64e1864+0QwbvKu4ks/k/2KP7M8Q6fp2o22oaxcfYLeJ4rPypfL85/wD2arGm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tH/FQ6x5Xmy2mn75LmH/AGHm/hqpNZ38MkMy6HHptv5X+rDtI2//AH6PbG0Y9CfRdQka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m3kTdPLO3kR7/wDdrR0/+0B4f/sfwrqH2b97/pmoS/u/k/iRKpf8I7cX32e/uLfdcW/+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/Hvmo8YeD9H1DT7e48QaxqGsfaP9Va2kSSRw/wC5t+7/ALz1zcx2042iR6bp/wDZv2m2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/wDrZYv9Z/wKuk+Huoah4P8A9ItvtGj3H/LLUbuXy/JRl27Urk9Q/tD+z7e3tre30f7R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so1jwxZszWuoapcXGpX0XXf5nyf7NWXGVi9N48jgvobazuLjWm3uv2aB9sc3+8/8NXtS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tdQ26KvlebeDRvuzf77Vg6La3PhXQ5t8MlhYTfuovLl/0n/vqpreG8mure3tVuNV0W3i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N/vv/dpalRqXK66h4e0/TbddO/tjULfzf9V5Xl+X/t7v7tN8Qaf/AGfu/wCJfqGoafcR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+dv+StbUPEFr/Z7XH2i30e3/ANVFp8sTyfJ92neHtQt/EGvW/wDbHiHT/wDplaRf6yPb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SnjKWxX7AulWNhbXH8DS7pP++dlaC+H7fUP+Yh/pH+tl/e/+O1d8Qahb+H9Qt/tFv9o/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5v8AdSsyS61DXlub6G2s9NhhleDzZPmuJtv/AKBU+6TGnIvLp/8AaHh+3t7a21DT/s/+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+A1R03/hH73UPtNtqH/HvL5sV3LK8kkz/wCyv8VVdH8LX8jahqGq391I3leVEftDMm/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ULdG0NbPRVs7OaRk82WNXbc3+x/tVPMX7MxLfUJofFSXVvNdR298vkZtLdVuZpv+Bfw+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07/SbjR7e3/e/vZdQvEk/c/7lWtQ+z6f/pVxb/aNY8ryooov3ccKbfv/AOz/AL9Y3h3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0Lf/AEj5JZbuK1eTyX/uJVBGI/XtQ/4TDT7dfs+n21hby+bLLFF5ccyL91GSpr7UNQ8Q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QafcfvYrSL/WTP8AP8/97bRff8U/uuLiwt/s+oReVFFd/vLyb/brD03T9Y/4R/7NBc6h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LFKlt91P4m/2KDQ39Q/tDUNQt/8AhIbm3t/3vlS6fF/o0mz+H7tZumnT9uofZ5/s1tcS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mZPu7FVaXw7p+oah4fufs+of6N/y1llieS8uv+Bt8yrVvwrZ3+j3Ecdhc2NzDH/y3MX+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HfD+oeINP1DUNP/AOJPb+H5fKl82XzLmb/b/wBmsa/89fB/2i31DT7f7RdfvYrSXzLy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/oem61b+IZNbupmt7qdLxpRB5VtM+3/0XWfp2oafqOvW9t4et7j7P5U0v2uWLy45tv8A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bouoDT9QudPuPEP9nyv/AGjF9slto5rXzfued/D+7+T5KsabqGi6gtz9o/tC4+0SvLFp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HE3N97/AH6qvHZaLodw+tQ3Fzb3ju9haC88vzn3ffZf4v79ReE11XxQZtUs7ny1VU8q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26qNom+3h9vs9vNqGrLb6bCqzrp8UvmXP3fu7f8AnpVeKS4vtctbbUtNa4S8i8+1luXS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ipq+H7fT/tP+gXH2i4/exfvfL8n+981O8M+C9J1260/fpuqX1zby+beSx3Hl+ci/3n/9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/iOyjEtLqGtajqGoeH7e20+3+z3SRRRWkSeXCn8Tu1fX0Hh9tW0ONZHVmjRGix/u18oY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uPD/ANo/1tpaS+Zczf7z19i+DV3aPar/ANMkr+cvFrNKdSUPZs/qjwLw8ZUq79DldF8T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kzSRt9ySu58N+Kk1Lo25vUVX8SeDY9YsHR13fxJXCQ2OpeE7plt9z7fvCvxHmT1P6GjzQ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wm6RefWtKzsfM/h3L615Z4X+JlvcSKlxM0b+9d/pHiK1uY/3dzu/4FWRt9YOss1Rf+Wd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ArXDrrCrH8sm6nW/iZ4/uvXoYePumcqkmdNr2kqrbv4WrB16zgtWX7tV7vx410rLu+7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Z2Zvu1pKJn7SQ7UoY5o2Za53Wv7yN92pm8QfK6vXAePPijDoMb/N81c31UKmYe7ymlrG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cJ4l+IfkK8aP81czqXxEudZmYxt8rVXj8OSXkn2iST73zV2UaMVE8upiJM5n4gahdeJ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J5/8DrY8Y6xHeNrD3UP2lZNyWtpF+7SP/pq/wD0zrP8efZtEhhuLhvJt1lTzZT/AKuN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LP8P/2hp/2j7NcbPKi8p5I7pP4nZv8AV/8AAK/cfDGnFRc/T9T+ffFitKc6dI5nT9S/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uPs/yeVd/wCr8n/droL7QLf/AIQ+41jULi3uLfWJfKtYpbzzJN/99lqPwbY6h8QvHVro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hdW9rBFIyRWf8O1Gb/nnX198P/2J/DXhvWLfVPESWNzJH8rwRW/2mKR/7/zJ8sf9xP8A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Q3PyCjhZT+E+MNN+H+ofGD/j3/0j91/pV3L/AKNpmnp/Cm6tX4n/ALK3jbwz4b03XtS0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qLS2cG6JoUf/AEiX/aVP9vZX6Dab8LfCvh2aZtNto/LjleVDeStOyv8A7SP8qSV6hqPw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GGoW9vp+oTfZbbSdFlliTZvg+Z/92N5Pvf7FeVUzqEJbHfHK/d1Pwr0/xB4X8H6fqFxb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+b9ri3x2002/7nzfeX/crof2kf2uvFPxD099NsdQtdN0BbdFeHSW+zW0Lt99P9r/AHE/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o03VPjF408uGGTT7XVtRtfDkEX/Hnp9q9/O3mr/2z+ZK4nTtO0e/P+j3FxPB5v2WKLzd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PPNY6+khTsfD4jEXvTJF03/AIl32jUGt7j915vlRReY8P8Adeb/AOIrNB/s9ftH2i4g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jwwv8vmn/a+/W54w0+20D7Ta3Fx9quPkli8qXZbfMvy3Rb/ANkrm9Mvp7HT/wC0PI0/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KXfI80zf8tf+AV6FP4Ty3G7LytBoH+kaf9ouPItPLimi323yb/8AW/K9ZdzHeTb4ZdQ8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f62f/bf+4laGoalo+n332i3uL/UNQ81/Nil/489/8L//AGFY66XqcMKpDaNa3Gqyfutq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SpiCiWdT8N3FomoSNNFqFtp+yK5v7d91vEn+w/8A45VFOrfZ7jH2eJ5ZZfN8t7nd/c/2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/wDIJt5U/dS/6y/f/dq1qdu1j/x+W+6+uH821h37YIas0QHQJvsNj5EEH9oeU8Utr5X+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p32b9x508H2+4/5a/P8Auf8AbpN1uLG5N/8A6fcXHTn5N/vVaOCS9kmt1tJJp1HQff8A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jUbWw1AxXDXV1H/yzAbdHdv/AAvt/u1CL+4Gn/ZvJ+zw+vleW8lS699hsL3/AEf/AEr7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v92qQM9+bieT/l3/AHsv9yJP7tPoTy6aE8V953l/aGmvLe1+UxMPlx6CpI9QFz532JUs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uyqE1/Itlbx/aY/JuD8xA+aEf3TRNpim7X7HBNNaLznPzTVgacpLFDpsmolhDfNb+3y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LfZ7i3sVt/3souH2yy/7C/7lZF1x/pFv/rv/ACFD/sf79XN1v5cNvcf6NP8A8tfN/wDZ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N9ZssNqsmn2/yyyFvut/eqpomlXMcd4treeXC3zTzk7Y9vpVWC0SSGP7Vctb2c3yrCj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H2PVNt7CslnY/NLGj/JIPemXE6D+0f7Q+z/aLnT9QuLjZ9l/5Z/Za0lsXtbqxW5sI7e3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N/D92snULPR2aNtPs5pFWVdson/fyfL/AHaveHvtGo/2jBbfaJ/s8XlebdS7/JT/AGHe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x4d8P/8ACQa9qH9n2/2e30+V7qK0u5f9dCv+zSjxhbeMPtP+j/6R8/lWlp/rN/8A8brN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W9zqFv8Aaf3XmxRQxeXH5P8Af3JV3T9Qt9P+z6hb6hb29x/y6yyypJJWMonRE2PDOuXn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o5Le3VYIoDK8kkPzb3+arHh3xhb6fp/+kfZ/9Iv083zZfMuYdvzVi6TrTw31r9j1L7dc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b+D5v8App5lWL3ULYah9pt9H+0XGj/vYov+e0zfNM7N/wABqeU6YyPfP2Pvh/o/7Rvx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6f4f0+XyrvzdRS21PUHn/gtkZP8Adr6w8G/AHwX8HdYutQ8O6VDbX01x5VnL9qnZo/m2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Fv8Ab7f7P9o+z+V5svlReXJ538P3K+rv2Uf2nr74keE28H61Ldf2xalri1ldml86Hdub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PUjLl0PbymULtTPUfihqGnaf4fa3trfyLe333Uv/ACz87+8//bSSvj/xl8Qo/iB4imuL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Bz5fyN92vdv2r/Hn/CN/D26WZ7ia61hktbf/AKbMr/P/ANs6+f8Aw7G+galHbw2dvNc3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7kmd6xhH7Uj0q8/sxITqH/FPtc/aLf8A4mF15Xlf6x/l/dVOniCw0/8A0jT/ALPb/wCi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N7fuq/RO4/4J1/D/APZ9+C9ta6hY6X4g8cQ2S391dyr5n+nP8727J/zy+9s/3f8Abr1b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8DfFi6f4N8M6fqFijzebFpsHmTJ/D82zzK+PxXG2Hpv2cYtn0mD4LxLca1z5r/Yzm3/B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tr2O80HdH8y/N6j71Ur7T7f/AIXB4oFtBb29v5qeUIovLj3+Uv8ADXSKvmGv5vzmrzYu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HHkwcYnO2cz2cmx/+AmtrT7iO6+Vvlaq2qab+8qBLVlVVT5W/hNeGevGRu+Ssa/K1N+0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rbTvs9zt+ag2jUNBr5VDbmrLvNYjV2+aq91HN83zVm3GnySbtzUB7QbrV59o3bKzbW18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Wbd81TLZ/LU8ppHUzbixXy22rXFfEK1drZttejzWreQ1cf44sXazatMJUtUuc9SPMj8+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Iharptxcbrdp1vLUf77M1cXqC3H2H7PcQ/8tfn/AN+vof8AaA+Gv/CSXUd9HGrXK7V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/wCx7H8YtR1C38Sa3N4bHlebayafFFeedt+99+v6u4T4wwKy+MJz1ij+RuNuA8xnms6t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q3uPBttY23/IV0lXiWX/AJYSLv8A/ZK57UNP/wBOa4/0f7R/y1j/AOen+7X6H+Ef+Cd/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xa6lqGsRzypPqv2hoJJk3b1TZ/q6+zfhP8DfCXwl+FeoR6L4P0dNLvleW1tks0kW82xf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YSCtSTf4HiLw1xbi5VpH4I/8hDdc/wC5LF/zz/3HqTUNQtrHUIVt7n7Pb3H/AJEevSvi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1bxnr2q6PbeINY1aX/iQWUSwLb/N/cRPlVPuV5w2k2ExRflVo2+Ubq+woYn2lPmPz/F5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Lt2lyK8bNM118vH3t1XJI7jS5EkeFpFaDb5f/LTdUk1lJYzQzX0eyOF/Nik/vUXniqXU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pNySf3lrTmZw/V7FjTNQgZprO2jZNs/nqDWbdWl9Nq11565t9u3/AIHVzUtQbXr+H7P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0++t9P8A9P8AtG7b/rYv/QqmOhrGX2TS8vcv/PzcW8vlf9dk/hqWG1bUtJ+zwx/ZbiOW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9j7d9p0+4X/VebLbf7FVRqH25fmXa3m+VFL/AM8Xroj8JqWtO1L/AI9/tFv9nt/KeKX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XxB4fubfyd3/ALRT+Gs3+xbzUNOt1eT7Y1xLt8qL/WQzf3KseGNButLurZLjdCyy/vRJ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SiRynK/8g2+ht7j5dtbfg8vqGoXFvZ2+n3C3H+t8/wDd/irVB4khlt9f8m5RYfOuuzf6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5uYd3zeU/wD47T5rHnSjYr3dlHp9xdKbNl2yJ/q5t6f991pLY/bvJ2/6n/llj+5Ua2zT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B/uU60nWPSkVTDcLG7/9sWran7xlzXL2m6et+txbXzfZ/s/72zll+T5/7u6qmm6h96w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1xepobp7mPbJtX5tzSiL/Wf7LVm32nfYNywXH+jzfeo5ve5RRlY1777P/wAfH2j+Lyqv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307/AKCH7qXzZf8AVv8Aw/NXNNYN5+wXGeU83+5v/v1rgY0+D/R/3/8Az1/5ZzVRlUqx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C89xG6NHtbHlP8v+z81ZujwW2ryR2qsqq3+tx/rI66PXPE198QtFkutV+0X9zZ7Yry7G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f3v9uuX01rcahc/8u3/PLzf79XTkZcsTolutP0W3t0tpNWm1C3l/exyxJ5GyhtQ1DxBq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Rbf4N1YulzXjyxu14sMF1L5WZf8Alj/sf7tWb28ubHdt/wBHuP8ApnF5dbU9THmj8J0e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L77P/o/3azn15mlupoB5m75Iv8AnpDWTbtcXVo0z3UjfX95HH/t1e07+z/7B/5iH9te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XXRjZ+8c9aN4nWfDpft0/wBnn/13+ti/367TTdSXULH5rf8A0i3/ANbL/t/3q8701Wb9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OeddJDr2pWLtC7Q3EcL7fPjX5ZKMVTk4rlOnKcdCjFwmWPGVv5ls901xuZpU5rn2sbj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MLG+Vobm3t//AB+sRpk/tD7RGu1f+WUQ/wCWdell9Oryc0jxM6lS5+aDI4Zkiba/+p/5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PCPf8fH2f8A5a+UZf4/9z+OufFgtknzf6Qvr/y0hqLUrm3bZ5KtcbfWuqpT5tjxqNSx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OSEvu+Xru20f8JBbaezfaLZb63/6aS+XJXOr/Z/9m/8APzcf9+vJ/wDiq0NDs7b+zUVZ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822tIxsTHEXNPULHYtzc3Nvb3C+V5UX714/J/u/79YFttiVlV1b+9it7SfB8un6fcf2l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8HmSTJWfrfg7+xtSa2jlkeZYvNljK/PCn+1XVROStRn8XQoszbd38NblhptvqGnw/aN1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F3hWa/8AD9zf2224/s/97NFv/ebP9z+Kug8TfD2+1jwf9vt7GGT7PKkV15a/u/m+78tV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6i50cBb/AGPR7ea3kkmab+GMS74q6nTJLPQWW5mj864/1XkSr5cez+/Xn97YzafcMl1a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nSwG5X/j4mg+ft89T/EjoEa06EnE6zxb4Ot9Ra4v7a4/4+P3v9/565caTeW0bQvK0O0f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GHiC20DxCf7Ht/8AQPKTyvNiePzk/wCetc7qeq3muzQNcMvkr6GtqMehjjpUXU9wqZt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3J0rq18P/wBof6Rc3Nxu8n/Q/wB7/H/DurBsdS/s/UC1v5Pn28qf9NP++av6t4quvGGt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uNn+rTb/ALNbyicXNymtpvg/xD4PVtQtm+zW/mpFef8ALTyX+lLrHw4sLfUo5I9U/tO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ryX/ALlYMOpapY/Msklws39+i48R3t0MbWj/ANxdtYexOmOIo8upe17ULe7+zw26/wC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k+9WkuoQrdW1zb2/+kwpsgP/AC0hrm47G4vftFz/AMt/eptNvriP/SPutb9/+WdVKizG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7Q1i+1+3/wBH/wBIuP8AyMlWvE2rXVvqENx/qz/qoopJfM+Ss1P+JhZXFxcXFx9o/wBb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4k/2ahv/ABBqGoHzv3Hk2sqS1XsSZY+b2Ok8Gahp99qFz/bW64t/KfyvKl3+T/wCqOtS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yZt0Hlu6+T+FZWnX9vr/AIiuPtH2ew+0f88v3ccPFUJ7+1s5FC7b5V/1scp/1f8Au0ex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l6x8P6hqX2m4tv8ASbe1+aX/AHK7D43afp+j+HdFmttQ+03F0yPLH5vmfIvzVy/jjxJb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0WNr9jSK6H+s85/9pqxb7Ure++z232f/AEmvz3jyn/wlzP17wjqTjnEIzdz9Vf8AgnDp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RPm+zxXqf+Tsu6vVZPDsfzfKteYf8EyTu/YT8F/7+of+lktezeT8tfwPjI8laSP9AcNK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92of+EfH92uja1+ZqT7JXLGpI15T8+/+Ch1v5f7TzL/1AbRv/Hnrxbbsjr3f/gopCq/t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NCevCZEwtfoWWyvh0fL5hG1RjY6dTI/vGn16ETzRU+9U0f3TUUYy1SRrlWqjMbN1aq7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QAKNtFC/NTk60AKi7KljXK0wctUqdaAHKNtFFFABTH+9T6joAVPvVmeIv+PatNPvVm+I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96jqR+9R0AeW/GhceKrb/r3/APZ2r5i8fceMtQ/67t/6FX0/8aI/+KotW/6Yf+ztXzB8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/pvXRROeoYkzfeqo3+sqzP1aqv8Ay0roOHmOq+B032X40eEpP+ees2jf+R0r9cL1vMvZ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Ott+Lnhf/sL2n/o9a/Xq8TN1N/vVnUO7CkMX36mT7tQ7dr1JGcrXN7p2EyvmNq9W/Z1b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3X/0GvJx9yvWP2c/+QPqS/wDTdf8A0GlEzPSI6mjTK0yFfvVNGvy1QBsFCrtpaVV3VmBa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y1iaf96t2y+5QAsy/epifdb6VLL91qiVdqtWZUZHz9+1p8vw/vNv/P1D/wCh18yTRf6Y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7W3/ACT28b/p6h/9G18zTf6z8aqI5fCNvL5pLx23fxVrWd5+5Va5+Q7riT/eq9Yycba9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K8m3XH/Aa8/8UXHl+Mo67iRt14v+7XA+OG8vxdC1VEk5XVI1+2SDd/y3esy8jXzFbdW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3/Ld6ypI2aNm3fdqzlkV+zU2iigxGr1NH/LShepo/wCWlAG1oVdJb/8AHvXM6G9dNbru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T7tLSJ92lqzEKKKKAI/IoqSigD9vKKKK+fPsAooooAVPvU+o6kVty0AOj/ip1R0u4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lNpz9KbQAU6Om0UASUU1WpdwoAdF95afD/rFpqdaWD/WigD4o/a3/AOTjPGf/AF8Rf+iE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/a3/AOTjPGf/AF8Rf+iErzVfuGvz3Hf7xI+6wP8AAREerV81ft1SND+0R4hdf+Wek6Of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+af2513fH7xb/wBgjTP/AEiSvW4Z/wB6OPOP91kZfhG1/wCEq0VtVs2VN3yPA38VXLWz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3nleUh/55039mext9S8P3kdzJ5Pl/Oj1R8Va1Jq141tb/JHG/wAzj/lpX9SZbWvRifyt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L8QL6SOOz8xYY42837QItsk3+/WPqUNxdXT3EisrzP5rAPtjYf3lq9pK7Wmt2ha8maDp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uxo3WO32qgX/AFbV7NM+c5i34d8RW8s0M2oGHZG29J5V8yuql+NVhealJcXGobZFXYhh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WG3sJEVuNvleV92p4dLmuI209IbdFzu8wptZavlT3JjWa92JqeLFTUryOO1tbqP7VE0u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3sV+zf8ALxXYab4ca302w+ZbdpGdZfMl/u1yV1q0eraky29qttc/J+9NbR5fsnDWjLq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v9p+X7vlf9NErp/h3p9tY+LvtN/bW9/p/lPay+bL5ccO7+Pd/D/FXGr4g/s7TP7P/wCP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/WeTu/gqOP7TdL9nmt7i3h8rzfubY99aRM46S5jsvF1xpNv441K38N3l1caJa/urOW9+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7xhdeLI7e1vLe3Zl2SyzxxeX538P/fNWLi3tryO2toLq1+03ESebHF/rKylsf7P+1W/9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PGNjaQ++8O3Gn6e1vqH2jT7j/WxeV+885P93+7WKuoNqDfaP9I+0/6r/wCyrX8QfES4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/aLmztfs1n5X8KVnWNlN9u/0aRluLjsa6oyM5RLen2UNvfJcXUMN1d79+U/1lW9Q/tHU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cf8ALXyovL85KqXzW+n6ncW6t83yc0mvadf+Hde2/wDHuvleb5Xm/wAe3dVU6hyyiRSR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HZzQt88hd2jar+sKreFY2t3aTzpdqvGjVk3E39vafNqU0klwlmu7yBJ8zVZ0fxkmn6S1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a7mgRv8AV1scpaX/AIlun/Z/9IuLj/ll/wDZ1RW+t1177R9mb5flqhN8dkksvM0q6tW/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4R+J3/CWalv1CSG1uWfbnb+7reNGVuY5frUHKx2U10snjjT5Bbed/aDqsv8A0zRavePP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UNFS3/0ezdbyU7/M2f3Nv8TVxmn+INH+3XX2i4uLr7PK8X+t8rzv7r1t/ErxJrHxU+y3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KsUET7vO2/x/7VLlk5rlLqcjozlI8b0G9k00xxvuuLa6XHlRtuTf/tV1XhPwmuj+E7i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/tii1ROpahqCmD7RunuP+WPlJ+79NtXNAawG631Bv7PuP+W/2v8A5bJ/s16ko+6fKYTE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F4V+KH7NuteF9Pg+0axb63D5V18kknkrF877v7u5a5XWPhLouk+F99tHNcNs3S/vf3m+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/UILbRrfR7bT/N/dfuvM+SrGrfEPWrPUb6NpYbe3vIvKiu7Rt/2P/gS1zxi1LQ9qWPw8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1reGO+Edu1mysu+V/MkV/4fkrY0+3j1KNdLuF+z2drFull/1cW3f9xK4/xNrmpNrumy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leKKc7v3zr9/f/v1JHJrFxFH9s1Bbewb/Q4rofu/J27fn3V0RlI4pYiEHeCO28YeMNH8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/Z9tbxJFZ+VL5kc1O1DUP7P+wW1t/pNt5SebL5vl/8AAErlZvAM2ra9bquvf2pp/leb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ea7420S4utL0O2huG0+1iS8l1LH8CJ8/zf8AAt9c9b4T08vrUn8Z6L8LfB9z4w8H3Nxp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dJFL5s/mfvmH8P8AF/t15544sdQW3mS8js0t7WfzYsytJLv/AI96VFp66LYC3uba5+0W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n/j/AMv8VZ2sano+qXGqt4furq51BkYzyzszR/7ex64aOHnz8x31sZQnDliHxA0+30/w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spf3v7vfs3VxHg/T/7P3W9t/o6/wDLWXyv/QWr0LXv7F1D4f8A9oeIbfWtPudPi82z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b+D/AGd/9+uP8N+JtK0XS9Qtrp5r7WPKfzZDB+73/wBzdXpU5fZPCxVOEY80TGxBoHh/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03H72zu/N/dwpv8AvstaGv6bpY1+D7R4gs7q48r/AEabzf3cL965vXdcnuGmht1xbr8q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r2gWFtp9hY2/iDT/ALPp+ob7mzm+++/5dv8AwH79dnKePCV5HTLqFz4g0+3ube/uPtGj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MlWNBvr7Vr6aO68Q6hYRzRM3mx3HkMv/AAJaZDa6brXh3+z9KumsU/1svlJtk2fxbqqf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btB/yy/gkh/265pa+6elRjKETSkjurrVtLXUr+4utFk3RLcXEvmSwuv9+rWl/aNP163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72KX/VzJV3TfGFv8LdQt9F1i2/tjRf8AWy/2d/x+Q7v4P/Qal8Yab9v1Dw//AGfqH+kf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/wDgbP8A+yVnI1o0+f3pHLeNDeX2oXD2ty19cyWv7r7PE0cmz71T2dxcah4bXUNVS1tW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++lS/wBof8TDULj/AJ+NnlRRS/vIf+BVQ+Gvh8x2OsXl1cR/2x4ZuIb3TrO4fzba63+Z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VM6j4e/C3xl/wh1zqGn21xrXh64vHi82KeKOKN/+BPVvw94e/wCPj+K4/wCWX73/AFb1S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ubf+2tP+z3EX73SPljt5kVNyf7X3qo/DvWrqGO5uZNB0/VdPt/mnguG/dQv81XL4Taj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5/s+5tvtP/Ewt4n/ANVVDRZtSvrxLC1hur6aGLc5qxdaglx4XkvrOO3trixv082W2i8u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tD7PqFzrW24t/+WUX/AC2/368yVSTOqUR2o+IV/wCEfuWuLi4tri3qhp91ffZbD7Na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nm/aY5v+AVD4b8RX3hu9ZLNrO8a4fzWe8TzF/wB2tfUNN1Dw/qFh9puftGn3ETyxeVL5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AaeoeMtQ/wCEi/tC5ufDv2m3i8i1+x/u44U/76+9WlpvjK503wa2n2/2cW9xE/2qX/ln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9zqHh/8A0e3t/s1v/wA8oP3s3++1d1o1nqvhnwNffaNEt57W6gaWKXyt8ny/3KmQ4xke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drbw31vY3Fvjeuz95JNTF0/TdP3XH9tf8Ti4iSWW1+yvJ5P8Wzf9ytvwbp9x/Z9xc+Ir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83/AGv7tVfGGn+KL4tp9zbafbW3/LL/AJaSTf8AxNb06hlUwsvtB/wkFvqHh+3trjw9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+Obd99z/AMtKksdWt/DOi3FtHpcd0vmv5pgg8ySH/gVM1DXLyDSY7NLVbi5jXb5v2Xyv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9p8c1zG9xobWcW6eDbtStpSiKOHaKa6h/wAJhfW/9oafb/63ypZfK/eTJ/c31r6b9p8H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+zfcls5fN/eTJVTw7p//ABLftGoahqFt/pXmxRRRJ5ez5fn+auuX4ff2fqH9oXOoW9z9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N3/AEzrCVS5vGmeR+JPCraLrCO2m6l/Z8MvmzyxN5nk760V/wCJgtvcXFvcah+6/wBD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8Cqr4t8RatceMbiz/tK1a2knTzohF7fIn+9Xc3XgltL0GGO51r7NbRjavlL+7hf+4m2t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abZnW+k6lb3S39rr0ieYm2fds8qF6oahp9zpuofYLm4m1BvN/wCPyL/VzVt+Hf8AhH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W2nxPFL/AL+x9j7P++al0O6t/EviJfLtvs2n26bpfKV/MmepqVDpp4WKF+IHw90TQvAu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GZrvz5f3cN1v2/L/AHa8z8Xah/Z9+2n/ANn3GiwW/wDqvKnfzJnr0XxB4CubuT+27bxB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sF7L/rvm/jRqj17w/qHiDTdPt7nT7q50X/WxS/6uOZP4fmoo1JL4iswwPtXemrHkY177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x9n/ANVmX95vrW8F6ncadf8A2i21n+xtQ/1X7/8Aeedu/u/I9bln8I0kv7yGb+0I7e6b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/wCO1n/D4/8ACv8AUWuNQt9QttQt/wDkHeV+9eF/utv/ANquqVaJ4scDNS5WO1Eah4w8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9zcf8vUUX2a3m/H+9XNeIfDFx4cvbmzvD5zK22WbO99/wDdr1uSZf8AUyPqF1BJF58s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3NU18Af2/p9vb6hp/wC4uP8Aj1/6bVzRxETqlldW+h5Toeg/27LCill0/wA3HmH+/Xou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pLy5+z2Ef7r91/rJk/v7/wCGmWfwttfD9wtjZ3K3n2V3aWT/AJ4v/Cn+1Vzxt/bdjrVh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kPLLFt8qSZ9/8e2uOpiuaqoROzDZeoU5OqjmfiDYR3+vNceGW1pZtz+adVn86WZ/9mug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2esaVc6LdeIbnULdf9FazS8uYXX5t6/3a4268XWaa8sc8LfYFVm837kla323TPhVqv8A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zdR/6oo/mw7vkZHr1YyPL5oo6Twv4N1q8s9Q1tNL1BLnaiypIqRtDDWJruo219fXGn/2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9788fk1uaL46vPD+n39xqkP9m+czOkX+sk2L/HUfj4fYPB1xqFvbXH/PWWWC18uSH/bZ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UYPD80TltL8DahcapDp+laWsGsXEOJbqWdWt4k/2P9qr/wDwj/8AZ/g+5t/s/wBo1D/l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zl9r+fB0A0+2/wCPf97Ldyy75Nn+x/tVJ4N1a/0vTbyDT5o7r+3FxN5/+t+5/A1bc1zx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+N5Im+xw6hcef/qoorXZ5fzerVYvtPx4wt7bxB9nt7fzfNi/dPJ53y/crmx4S0/Uf9H0/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yJv75rtLXwbeaL4khutKaO31KOJNv29HaOF1/wCeX/2dYVJKB6eAlOu+SCNTTdQudP1F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/s+XzbW0is/3l4n8G5addXt7r01zM+g+TuZ5ZYpW22dr/FsWJf3dN8PalrH/AAmFhrVz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/rf3n/7NaUug65qmpXN1cNClncS+bLGn/LR6wlUO+WHuO8B3Vhpd0l/IjRwxv+6/sa3S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7Ow8RePrm4k1jVLDTdjxfa7tfMlrd8P+BdU8SSNc3kn9j6batuQxRbfMX/erU1DT9P0/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1j7R+6i0+LfHc/77f3VrGVY6aeFtE4qxhbwXdXEkNvDqVrN/x6m8Xz/k/wByr3g37P4f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7R/bETy3U0v7vydv91a1dP03UPDvxAube5/4k/7pPN8qL7Y8NM16zS1ZUt7nVNWuLpWX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HKzjiEviNI4Fz2MWOSzvPsL6Vp9wFjZ2WW73yRw/wDfVWvBvh+2/tC4t9PbR9YuLf8A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/wBitrX9P2332fT7nWNQ/cJLL+4fy43/ALi1krqGoahp9vp/2C3sLfzf3vlfu5Nn8SVU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lO20m8tdcmlvks7i5VvKilln8uKR/wDYX+7XQ+IPH2vafp9vo/h5PDen6jqH/H5q9pF5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9X/45V9fDdu15bq/264Fv/qondJYIUpsdrDb6srJpkc1wr7YohB+7k/2mqZYhKIqeDkc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ILD/n20+V/Nu7r/VzVs32l3Nvqkk3hvSdP1LUJt0Et4/8AqrP5a6+y8F+IPHmmxo1r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uqRSTJU118No/DcP2J11i41Bf3sVoHVpYX/21/g/4HSp1jo+oyscN4d8O6fp+64ubi4t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X/Z/gX+7VrXvGH/CQfabi3g/4+N/lfa/3fnP/u1tf8K71DULN76+ubW1uWfd/pDK0sNX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O2a2s9U8tt0ps/8AWRp/tVj9YjzC+oyRg2djf+ItDaNPE1mun790oSJI4v8Ad+asLXtR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axcf2fF5Ut3LEvl7P9j5K7iTwjYX1pZ3OqWF1Zp57xWcEcXmec6/eotfDa6DdfYY2ks5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3kyf7n8NOOKj8JH9nzZyq6f/AMI/p1vcf2hqH2j/AKaxJHVnw79obT7i30/WP7Q/56y/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69pKTS6hcPpSrq03/PT/AEm5hT/0WtQ6bY6xH4XVLeSHTbe62xRfZlVZP9rfTljIIKeW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nxNI9vbrrV/s+WR4lVVp97e3+pWtvDq1xZx2Ecq7oIIEjimrs/7P1Dwfp9xp+n/6Rcea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/i+9WU3gexm1HzJDcQ2626fupf3nlvv+/UfXL7G1PLZ/aKq6hp+oeMLm2t7e41DT9Qlh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FP8ArrVe48F2dv4g+y6fNqF9olrv8iWKf93s/h/3q664XUPEi2+iWFtapomn7Irqe7Tb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8H/8JBu0/T9P/s/915vnfP8Avk/2KqOKJlgzkNUmh8eapfW9/NqmrabYuixQRxJbRw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eaav9i6Vaxx3FvZ/vXD+Y9qn93Yv8VdJq2mW3g3w75cmlXkPnfuIoo90fnPs+/WP4V8D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VxF5t5IP3ckz/wCzWksVaIU8Dc497ebw7of27XrX+0rq6/0WIXHytH/sItTrqH9m6fb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t/8AVSy3XmfJXZr4f1D+0Gt9Yuf7Yvv+WX73zPssP+9WXN4Djm10rqS29xcX0qLFaRf8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vIzqYOUPeKvhvUteutN0/wAMaVcxvYea8vnXDf6S3/TXf/BW58QPG1v8KvDf2W3uN1zI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7tdM3hnT/hrbXFvpcKx3MzbZZf8Ano9fJf7W3jx5Jr9d25GWvxfiTih4mu40tj0cooyx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LlxqF1bbnZmuLpIv++nr9V/Ba/8AErtV/wCmSV+Pf7L/AMNbr40fGPSbOzTfp/h+dL+9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P956/YnwT/x7x/3Vr8W4sxntZKLd3/w5/YvhHk8sHhKs5K3Nb8Dp44fMjrN1DQUmzW3Y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FeT5lr4g/YjzDXPhq12XdE2SfwlK5yaz1vwrKzL5ksa/xCvbLizeH5WTctQtosd7G25F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qlM8e0/4uSQqyyOyuv3s1O3xchkb5V8xf4vmrsfEXwl0/WFb9wsbt/EFrlLz9nN42ZrO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iKMeWSKF38VJlZ3tpJI1ZcYNYeofFyax2t9qkkePsa3pv2f9QWP57pdu7oFrMk+BsdjI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tV9aiYyjNnIeIPinrXjSNre3WRl9vu1z8HhWRpN143mSN2r1BvDdvoduywxrGtYv9l/a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yexlzGDovhfbI37vC1rNp6Q2rKy1taTpbKz7lpmqW6JC+6svrB1fV48p89/tiah/Z/wd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tcx+yP8AtMX3hfwjJ4S8T27eIvA80Trb2kjbm0mZ/wDlvD/0z8z53h/1cm2r/wC31J9h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ffY0lX/gL14/+ztH/bXhmObdu3Iq/wDA/wDLV+lcL46dGgpxP588WKcfrMJR7H1d+y54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otnp9xbw2+oXDRWtp8kcd1p9qjSzfd/in27N9fq/rHhPT7m8877Ktvb7P3Xlf6yOvyB+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4ws9es4bj7VpbRNvt123Nxb70863R/4N8e5a+2vEf/BZ34Q6pp99HbX+saXeQ71iW40Y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K/8A3xCm+Sv17C4qWNpRnA/JsrxUKalzn0c3wtsNUsbn94tv50zStXm37d3xlh/ZT/4J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be8voJtF0Vbf/AF017c7o0Z/++t3+6lfMnwt/4LFNp91qVtc6L4qubjT7yGeL7XcWv/Ew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yGRN29E3/wCxuryP/grv+3lpn7V3gTwFonhaGbS9J0+5mv8AVLK8tg1zDfJvWJX2t5e7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9DB5VVlXh7RaXLx2bUYUJzTPiv8AtGBftNvcW/8Ao/z+bFF/q/O/2v70lT6hf/8ACP8A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1MUstp+7tod38C/7X+3VZdex4fuPtFvp/wDHFaeVEn76bu+7+6n/AKFWavzLB/pH2f7P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mm/gr7zlPy/mu7lxR/wiJ1CbUNPt7r7P+6/e3T/f7uo/iam22jLb6HBcRy6hNq0YRZYo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fL92szWrXTrzUJPNaSE2SlMv+8lv5v4/m/u1b0bxdeLo2p6Taw/2fb31wsreV8jx7Rwm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sbWF7mSG1k1H7KN4kK7YmP8At/7NZk/ia4vFuJ5pnnWZPJmJf5Ik/uL/ALNa82oPfol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ihDfLPt6l6o2lxp/mmb+zbhlZdtjb4/db/4pXpFwLXh+z0N9GvtQ1C4m+2/8udhBFv8A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7D/j4n+0T3HEtr/Hs/3v7tO05v7Pv/8AqIeb+9l/1nyVqXHh63tNA1C+1BtQMN++3Tvn+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Pb/APF1MTWJl6bf3GgNcTibyP8AprF/yx+f/ll6tUOnlrC+mvtPuf8ASLf97F9/fv8A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/ef6jz/J/wC/MdWU1H7D4g+0XEP2i3+0pLc2sZ8uO5/vf/t1jKIynqGo/wBoiLz4fJm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+9NFtJY3jae1wsHnBFbHz/7XNS6tqNtqF3NdR2f2dZp/lEsm7an9z/7OokvybG4/ffZ/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+tEZcpXKaClRfQWMH2dftH7r7VL8if79aGgRx+UNNa+Z2WJ4ovs7f6n/AG2/6Z1TGhXG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+9SWaXyvnlRvuJurMsB/Zt7u8/8A06w2S/8A2NRWjc0ocqNq0+G+sXPh3W9chtWm0XQW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Pz3ZIfk+98zrtrEvNPnvz/o9vcTTrV6x8Xm1sLiyvtP+0s0vn+b5uzyX/uf7Wz+5Weo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fZ//AEY9Z0zaVOJcvvsy6f59tBcT/wDPU/8ALOH/AGataDukdLCa48u1uJ1+1/7/APBU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rZz3k1rdN58sU3+rm/2/9+qem2Fv/aLW9/cXFv8A9Nf9v+Kugz5TVGn239n3P/MPv7f9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/wC5UH+kf2bp/wBpt/8AQPN/df8APSZ9/wDFU2m6h/Z+nt9ot7f/AJ6/vd/77/v1VjS/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/s//AH68uO1/3a5ZSsdFGjctLp+oeH/tNv8Aafs/2j/X/vfLjhSrCro/+gfZ/wDj3/5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93/ajq54d8H3PiDw/rHiD7NcXOn6Pa/6VL9qWP8A3E+b70n9xKcuoQf2fb/Z/wDR7jyn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Kw+sHpfV7RJl/0Dxd/aH/Hxb+V+98r++38P/oNXI9WvL7xFc2KW00Nx9lSKIJL9p8n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NdXW6S6tbC399kf7771Nvvs+o6hc/wCj/wBn6x/rZf3r/vt38H/futY1Ajh5PY6LTdQt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s9vby+bL9yOOZ1/9qVe8H+KL7wj4gs9V0l9s0dwsqEfxK330rH05V/s9v+Xi3/1UVafh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W2tpria4ml8ryoovM+6n/oyuWpWjH4j0MJhKvQ9Z/ai+IOn/ABeHhh7e6Z7axslZPLi2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XJ/BPxh/wj/wAbvC/ijWLH/iX+H9U0+88q7/1GyCVW+auq8D/sffFjxk2l2+h+FfE2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bJoIvv8A956+k/hT/wAEcvH3jG+ebxpr2i+GdNaVNwg/0yeRP7n/ADzWvMxuaYWnS1kf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c1j7f/bA+B9x4w0/UPEPhe3t7fUPsr+V9lieOSb5flRv+Wb18N+Df2ov+Ef1DUdHt/tH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2nleXJDN/tf9NK/Sv4e6PbaD4B0rwi19dXOl6HAkEE93OrXM2xOEaWvl79rn9h+38de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3tfELKi38Bl/5C1un3P+26/36/CszSjUlKOx+7ZLKDjGnVOI+G+oXGtWr6lcRslxdL5r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43N/FXE/C3UP+Jf8AZ7j/AEdrf91LDLF5ckL/AN1q9GsVh8v5Gj2+1fmOIqXqOR+nYWny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n8NVvsvly1upB5iVn3ke1t1cZ1RkW9PjVl+7V9dLSRfu1l6c22te3vNq0EmVqWhrz8q1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1VzN5m6qiWfmNu20Dic5D4V3bvlqRvDax/w11MMO1WqpeL833aDeJyeoad5bPXI+MdL8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3jVy3iaFWVqx+0dB87eKvCLMjrsrj9Nj1XwDri3+lv5c0bbtv8LV714i0VJJm+WtL4Xf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3+j6ZcW+keb/AKVqHk/JCn+z/ekr6bK8RXfuQPAzijQUOeqaX7D1trn7R/ibUNFGl/Z7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N+SH/db+89fblrY23hnRbCxs2/0W3fby2759tZ/w7+FfhX4A+AIdK8J2syXl06z3Eksv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q3tP0mOS3khf7s0m5Ttr7ajGajeZ+b4qpCcvc2PxA/4KPfs42v7Mv7WHjPSra2+y6T4o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Kqz/AH4F/wByTf8A99V4FdaRtsbf/R/9Ir+gv9oT9mnwj+0p4O/sHxlpNjqjRqyxXEq+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kavhn4of8ENdPh1Ka48K+NLjTW3blt9XsvtUUf8Asq6fvP8Avqv1jh/iujHDqlX3R+Oc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pbH5vLp9u+7/AJeLi3i8397/AHGp2reG0ka1+VV2rt4r7M+J3/BIH4i/D5WuPD9x4f8A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exZv+/wrwnxt+yH4+8Gy3kmueEfEVj9jbazvbrJEq/7LrX1WF4gwtefJB6nzeI4XxFOn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t5c/ZdzPp8mx8/8ALRf4qn8QQwrDDeWKrcTTQbfIH3lX+Kt6fRUtdUdY3WG6t/kljk/i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fbFjb7UsWFSP7qrXo/WkeF/YtY5W1juPDupSJc20asqeU3lt96KpNJ0mzvNQvk+b7Ktu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C1dBb+H5NSX7Qzb7iH90o2/eWptF1p/D7SNbw2s0l1bvbzrJF/q1/vVEsazWjlz5r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OuaJ4q0Rrf8AtC1lTVIPN2yRzf7LCsn4ia1YeLr+a8sNP/snzJfNni83zY5pm+Ztn91f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6LCjeXtkTbLEtc/rFgljqUNxbR+YvlJ/33VU60pbirYZR91FDx9C11DZyMsm6Nn/AIfn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z/rv+WW6u88SeHbq7s7a5eTa03+lRR/+hJXFKu3p8v0rsjUvE8PEYfUuabqFxp19tt/3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rPOTulai6RbyRtbwr5NxcL9olklXbHJ/sJXJrY3Gn3v2i2+0efXW+H4f7WWNpNzOq/8A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GFHCup7sTDW+nb5W/wBfb/8AkX/erT0vw/8A2np9xurrdN0O0jt7xrdvJubqVPKP/PN1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vFvF+9/55zJWf1g7I5LL7Zz+peE1hEdtcTbb6Hbx/sVT8y4SFE3bre1l8qX/AKbP/frt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Wxtv7QuV+81xEnH/ACzrb2wf2I3sjkG0ea3Z5GbbJu6v8rLViLSZpJHkmhkX5eg/eeZX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PI7TPNu6H5lari6WrXzybZGk29Y/ux/8Bo9scdTIp8xP4O+B2reL/DWvzW15pMzabb/b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T/HKm7+5trlf7QuGX7PcfNXcafeQrpf7mRYW1CJ4spL5f++tUL7w3a/Z2ube38m48r97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1WHxkX7rHjuHqvInA5qzm8hUt8bVZNqD+Cb/AGGo1BtQXT2/5YW61rx2a+Wmxd21ty1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Z/Pt/wDrrn/VzV3U8VE4o5FPrIzfDd46tDdeXM0LLXRXXjC41JGtlt47Zdm7n/lolfR/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JvgTa3Uy/Z5prqbzZfk8yHY+35G/u13Wi/sq+A9P1C3/AND0+Hb/AKrz7N7mTf8A3/ld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DIyqcL1n8MkfEayeWd1S2t99qPy8NX6P6P8AsN/C3WPD39oXOk2dx4ouP3suouzyfP8A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/ov/AHa8z+OX/BMWx1D7drHw7VoXhgeaXRJZ/wB3M/8Actmb51/3ZXrpw+fUeblPExXC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4006/msZnx/F/wBMt6TUbV2s23bXqcn7FvjTT/Db32pW1rpdwsrW4si7z3Mzr/rVRE+9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x9sjh+zafJ5yb/ME7Rxx/wCyzN/FXtU8ww7V+c8aWQ43+RnmEcfmSVch8mzVd3ys1eoN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2sLG6ublf9e8aosC/wC47P8AP/47Uw/Y48YMfJW1t2tof+Wsl0kEsn+zs/hq/rmH7nFL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TeNcFf3Nx53/AEy8161Ly4kuZVntVuEhktvLb5q9W8O/sjX2n3LyXlxJHD/zxgVrq8h/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9kvxJozM9/Ot1bTb1tYrPdNc/wCz/c2r/v1pHGUfssc8mx1neNjzrw/LdaHb3GoWl/8A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96Tf/DVr4fareat4ujjuNSm8m6XysvK/367LQ/2PfFN5pFzJqSrpt5H/AKq3EX2mS6/3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GBsPtOk6bdTfZ4vNltLtfss+/wD2EZvnpyxFGS5SKOW42kVfi548k1iN9FupJpG0+dPN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CuN01fsV5uuLj5fWjWPDmtabdSPfaVrFjMv+vS5tWj/9DqslhcX8nk5+b/nnXXh4pR0P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Qszm4v7qeSRmed9xPrViP5o1X+GrfhvUNP8AD99/xONP/ta1/wCeUUvlyf7y17B4d+Dv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tYf6Bbf8+kUvmSR/9dv7rf7lOVaFPcMHls8VNpM8VWwgN+bdf9IZv+eX9KfpyzG/8hbi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wzp6szPcf8ATLEr+ZG/96jTf2SPDd+3+k3muf8AX1AsTyf8CWsP7WpX5T0KnDOLWx4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J9Q+0fP9k8rZ5cL/AN9qd4Q1+bT/ABBb3E+k6fqEH2pJfKm/d+d/Fs317Ta/sr+FdaVl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bGibd/v/L8tWND/AGX/AAm199njubiS5X/lrLOyec/9+oqZpSaFR4bxTlqjhfH3g+3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Y3On6f8AaNV+yf2VF/31XBL51gDceR/o7f6r/nnvr6T+Inwo8O3mh6XZ21tNDJau7yyx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2n/Aux8YX32a4ubq4/55RRbLanh8w9z3y8Zw9Vc7w0PGGvoZIttUmsd/3fu19Ef8M/6S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dxb2/wC68qWzS2k/77StTWPgDoupWvl2FrpOmv8A8/CM88v/AH07tW39pUjh/wBWsWeC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h0+wt/Omt4ts0v8Az0eudi0UtMzNHs3dq+lrf9mnS7Oxt40tdDuPs/3pJbV/Mm/3m31c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3+0afYfaP3XlWMLxybP+Bs9L+06UjaPDOK7o+eNE1Kx8LXcNxdRrJbwsrSpt+9WZqH2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R9qSWI/7z19Hx/s66XZaHNpcfmXVvI6bodQVP/QlXzKwvjx4D0rwr8KWks9PvtL8ueJf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f/br5Ti7G0pZZVS7H3nhzkOLw+c4ed+p9zf8EwV8z9hnwkv/ADzuNQX/AMnJa9waFf7t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7T+w/wCHl/553t8v/kw9fQT6BuFf5/Zj/vEz/QrB1oKkrnNsq5+7Rhf7rVuN4dpv/CO1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86/8AgpIu39pi2/7Fmy/9Gz14G/evoL/gplH5f7Rmn/7Xhmy/9G3NfPtffZR/u6Plc0/i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Injixr81SxrhWqNVxTt22tIgRz9Gqm67t1XZVzVZ46oBtuuVqVV20ka4qSMUAOVfl20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RT9go2Cp5QGU3ZUuwUyjlAjqh4oXbpqtV/b8tUfFP/INWpA5Wmv1qTb8tRzDDUAeZfGw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/7NXy98Sfl8eakv/TX/ANlr6g+N3/Ids/8Arj/7M1fLvxL/AOR91L/rr/7LW1ExqHOz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aY4Wq38a11Hmm38Oz/xcbw9/wBhK1/9HpX7D3//AB/T/wC9X47/AA9+X4heH2/hXUr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Xv8Ax/XH+9WdQ7MLIbRRRXGd3QsRrivWP2c+dN1Rf+mqf+gtXlEX9K9V/ZxbdY6qv+2n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MLUyj5ahRdq1MrZWtAGHq1LHSHq1LHUR2As6f/rWrasz+7asXT/9a1bVmf3bUgJGf5mp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aswPnz9rQ/8AFr9Sb/p6h/8AR618yO25lr6c/a1X/i2epf8AX1F/6HXy7upx3Ll8Jn6t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4qtaPqQk/irmvEF4z3ky/wC3T9LvmT+KvQjsedI677YpuGauI8ezbfEFvW7FfNXI+Prr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rzd9qkb+87NVCT5VZa0rv/WtWXM33q0OWoQP96kpdxpKDEan3m+tM3fvKVW2tTc/vKCe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11lou+OuS8Ov++rrrFsR1rHYmUiSnRjC0irup9WZjWXC02pKjoAb5dFOooA/b5lwtNp2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+fXcwUUUUBzBSq2KSigOYkoqOigOYkoqPdRQUOZqbRRQAUUUUAFFFFAElv8Afp8H+tFR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Fyr/tUAfE/7W/8AycZ4z/6+Iv8A0Qlear9w16Z+1kvmftF+M/8Ar6i/9EJXmqx/K1fn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gf4CI6+Xf25tQ/4vd4nuP+obp/8A47ZJX1HsNfLH7b2z/he3i7d/q1s7Hd9PsUG6vW4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91kS/Dn4sbfDraTbf2fb2G3zYopYk8yHd97a9VtNvrex1D/SLf7T+983/nn8lY+g6ha+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23VK1r7b/Z/2jO1vu1/UeXU7UYn8r51K82b2va3pN99oXS7WS33f8tT+7rHjtZPD7fZ7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xP5lUr7Uv7Q023t/tH/HvRfa5/oNvbfer2Yy0Pm5SsTJqCi82/2hu/e/uqs69fah4fvr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Ki/6YvWNqWmxtMrou1mWpdQ16fUla3X/AEe3h/5Z1oZxN1dQuf8AhILe4/0fULe4l/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9Q+XxBc/88/NemW8f/CO3VvcTfaP9IiVpf8ApjV+6s7e+t/tFszPu+bLvV0znxBUvvDq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9IZv9XF/rI/9uprPXJNQVtNkjkumuF2y7/8AWzVBp/2lb5vs9S6g1xu+a3zcW/8A5Drs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W26hc/8AXL/rpJC61ZuPF2j6hbwx3EMLal5rxZjXyvL21m6D45utFjuJP7S/czbvPh/1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eH7m5uLe3+z/AOtl/wCfn+9UezNYyML4lfECz0HWrmNbG4+6i5iZP7tU/B/xW0q4V0+y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Os/4DWP8RPFUM+6502ztbXTfKSL55fMlmf+/WVf6h4eHg+3t7X+0LnWLiV/N/gjhT+H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HzWIzKrTqtQOom+J2nr4khe2huIfs8q+b5kSSeclUvFXxETWdQdNFt2aH7v+l/vJWf8A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MXEdnbvc2223uovNizL/AK7bRpwuPEGoH7PbfZ/s/wDra6o4WCPNqZjXnuzodF+Jlzps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sHlLc28Ty+X/AMBZqta58U7LWdMa1j02ZtLkg8qe5a83NeP/AHvJ/wB7+GubvvD+rLqV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nlttkcUbfwr81dJ4U+FS3UcM2pw3CtM37oyL+7/2V+X/AGv4qv2cAjUxD2Kvg/wvYaND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dGili2yRo33XrZ8O/D/SYZ43jVrj+KVHl8v/AL5qzp+m2Wn+NtPmubeSSSZ2t7jYzNHJ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SdU8Xhnt10+zmQRRPGrMy/3axrVvsno4HBf8vZCaH4Y8G3Gm6o9vbtdXKois4V44o3/i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JNMsGj0vUtrW6OsUVuzRNtb73zVFq/w+0vSdFVdJ1vUpLyOfz0Mexom/2cVxl58QL7wf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TfeidV/eL/7LSw+sisw/hGbYTvrN9GtvcW6XDfcBb5lP+9XeeGvC+m6bG02qRzalrcf3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mvPNRS61gfbrSy8m3t2+Xy0+VT9a0ND8zUNYtZNa1JltW+/5X+sh+tejU+E8HDezub3i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9jhmjuLiX/QxA37qZ/8A4msCy8Kr4ckKahHcI6y+Z5X3469O/s+3v9P/ANHt/s37rzYv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/wAF2/ii3e5fWPstxb2qf8ubyedXNTqe9aR3V8H7vNE4uzmTxPYXT3NwtijI+0QRLG7f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Y2VxpbzahMsNvF9nJPyyO/8AFWbp+jp4I8SIt9Yr4gVoSy/Z9y1taNLrPjG2V5IZLO00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dO0TNwa7Dzv7pzOl+JbrwzJHZyal9ltrV98o8138z5fufLVzX/FbXcF1HY31xHo2of62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+b+Guy1SPQ1tRDYRq32pkb7v+r/ALtVv+EKTT9Pa3uLOP8Aj/exf8s65uY6I0OZWOO1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Gee3/55Rf6uHdVrT/tPh/8A5+NPt/8AVfuv9ZI/+xUN5o+p6TvXTbdv7NuovK80xeZ5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vsDf8vE09v8A99wvWtPlOP2NSlLU6q48fLfeH7nSrqTUmmuF2/vJf7v8VZvh/UP7Q03+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+trF+3yx2+x7eSd7h3l81/nf5/v81pab/yD2+z29vb29xsill/54/PWkojqVJcvKXNP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4t7e3uovmlP+r+7Uep6zqU2uaPCjQtb6P8kY/wCXdRv/ALlXLrQUm8QNazPGq+V+6nH7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/wBut/s/+u8pKuJknY9OsPh7cafuuP7Qt9P1C4leW8u5Zf8AQ/8AcVKpr4P1LXvGFzc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7T97F56R+d8/30/vVk6prGreF9P/ALKfUv7Qt7j/ALaP/uUX3h/RdB0+5/tHT7jULfyv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5eX32evKupUkkWfBfiD7d4fuLj7RcW1xby+R5UVr5nnP/tN/DT9Q0/8A4mDW1xb/AOk+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PvfdrE03/iX+Hbe50XUP7P8AtEr+baf6z/gb1o3XiTUNYk33l/pulNbxb8iDb5zr/B/9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bFvq1xeaDY29zqFvb2/mxf6qLzf/AB9ak1HT/wDhH77/AIl9z9m1DWJfK8rV9kcfk/39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BftOoW/2e3t/nllii/1cybfvotZ3jbx42tafCt1u/tK8Xb+9Xyo5IV+5/wCO1jy+8d9G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Lex1Bln/ANJufSCBZbb/AL6qz4da48ZLb3Nxp9vb3H/PLz2jjj/CsHT9P/4p/wC36f8A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z/x6ult9WtvEENs14si3MP8Ar7uP/ltWstYnNR/i8xqX2n3Ph0W8Fzb/AGf7kv72XzI5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n6h9pNvc2/2f/lr5X7yOH/vmprzwavmNc2EivN/y1iuInjubxP8A2ZaTRfsvh/xVbzfZ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iBf9TXF7M9iOot94g0/UvB9zp+n/aP9bD+9u7PzPO/3KNN1C2sbHbb6f9pufKTypZf3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b6h4gubjR/tH9jtL+4iP+s2f7VaHg3w+rX1z/pENtcW8XnxSH/lo9OVSMEXTpyZpfDqz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2Xd/yx3f67/gVelr4fudQ8O/Zri5uLfT/wDVeV5/l/Js3fLWJYSXFvp39pXl5avdeV+6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O+H7nxhp9v8A8TC4udQuNksXlRP5f3f/AGSuOpWjP4Tto4Vr3pHH6P4H0TWNStUvLe8Z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XxIy6p4qtWsVhW2m2eRm6eT/gbV2HjDw/8A8e9zqFv/AMsv3X/TNFfbWTqUMUNjJBZ2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v2pJJY6yo35tzrrSi48tiHxB4H/t3Vm3alHb6lsZpYrP935O3/eqh4g03UG3W9x9nuf+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Vs33iDT/ABBqFhb6fbabbz+V5UssUTySf7VV/EHiC38P6hcW7W9xb/fllzEscmyurmZw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npqpqEyuvlJEtsi+bO1Lpvh2515bf7Pov7j/AJZebdeZV/TdQ/t1bnbb/wCj3H/LbyvM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f7Q/5Av2i4v/APWxeRv8yNP+A0RKlRtE8r+KH/FQfEHULe3t7fT7jyrWW8ii/wCWM0D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503+xT4it7jT7m4+03EX7391/6BWQuoafp/xit7bT7i41rWri1SW6s/I8yPey/wAb/wDf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1C+0/T7qOxh1LTd/lIibaqUrHHRo88jndP8ABN9pviq51L7TZt5kXlRRF/M87b/G/wDt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U03UtQa/s7Vrf02VqTQp9omnvtNXf/yyxKkcf+9TtLa209f9Gtre5/e+bLF5vl+c9Zyx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eU5fTdP/AOEw8Qajbafb3GpWtvEnlReb+7m+T7+7/erodNtbrxJpFvbXl/qEM8KKsFvE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INP/ALP8QXP9i/Z7a38pP+WvmRzfLUGvahp/h9Le4trbUNP1D5Jf9b+73/8AoyjmuP2Z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hb/adFuNatrf/W2kX+jSTfL99n2VT8F6fb6lp+sfb/8AQLe4/wCPOzhl/wDQ2/iro7jx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iM7XQ/187NL53+3tasbT9PtmVri5uLhtQuNnlf8APPfWftpB9ViwXxB/Z+m/2brFv9q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zfLjh/36m1DUrjT1t/8AiYXFzceb/wAg+L/P3a0P+EJfWL68s2muLBm/exeds8uovsP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/aLi4/8AIX/j1Z+0uXKjYrX2n7tFmuobeGNo12NBFZp++dqx/iP4ObxFqjW19YXFrp3m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SzfL/wCyNXdafqHiey09rm2Vfs//AC1MUSyeXWfqWrS6fql1bXzM2oeUsvlFNvk/7f8A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zDrU06fKfKviK2abW7y1Zr60t7XesBv/AJJdn9z/AGansTmwgt/Pt/s//APMhr1n4zeC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qsMMMS/vW2pH/wB915amm6f4f8QW9xqH+k6f5v8A7JX0NGUZRPhsRhpU5amj4O8YW/h2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EGn3EvlS3X+suYU/2D92vQdZ12x8Q/D/AFi3sY2Oh3UO6OHz/L+b+CvK/EXipLG7urfR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tYv3cP8AsI1VL/xBbf6B/aH2jFv+6u4ftb/vkx/47T5TaNSXLyl/RdWtdM8Jw2tv/rfP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60iahB4v175be4ubj/llaD92mz/fqp4PEGoahBPp8Fxi3l8/zZZUj+Tf/tfer27XNN8I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bVrnUooZ9JiC+RqUz7/uJs+9H/f/AN2pqVOUKGBlXbt0OK074N3moX32jWPCslvbeb/q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f0vxBJrH2eTUtNmuYbff5UVp+8/4BvrF/wCEs8QeH7y3tvsMOn3Fx/qrTz/L8mH+H/pn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9FX+1blZrBW3RWm9WrzqlTnPpsDThRVkEa6fqEM0l8iw/aH3+Qkvmf8AjtYnxA0//hMP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vp/2eV4rz96/77/drZ0z4iaTp9jb3GoWFvqH2j97LLFP5cm+uf8AjJNb61Yw3NhHpcei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cu/73zvXJyyUr3Oqp7L2TujmfAPi6bQdabR9S1i3vLbyH+yyys8v+/sr0Lw74gbUNP8A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EZ/tV4/8Ntd1DwfrDR2tpY6/rMastnEnzPDvX7n+ytevf8ACwfD+gfFDUNF0/UNP8VX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zx2eku0Ss+7/AKbwSbq6JR908/L6vMryNLTdSv2/0C3+z7bj/llF/wAtq6bwnr0fhPxF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W8Tystp+7kmf+H5qw/D/ANn08H7Pb/2hqH/QQ83y6p/2kl7qF1pslvcajcf62L/SN3kv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5RPaoxtqb+vXYvp3vNPs/L0XVInng2XHkSzf3nf8AuVnab4g/tDTbf/SdP0XT9PifypZZ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aVgalqv9j6o1tMvk3NxsilWVkaOFP9nbWr4d02xm1BriSa1vLn/llhE+/RHQ0lTiGm/Y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Fxcf8tbqX/lsn9/b/t1a03T9Q0//AIl9v/y8bJfK/wCeP+xRpv2jUL65tvtNvp9xb/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sVbvte1C/MNv/aFxcW//ACy8qXzJKzlqbUacSzqHg/8As/8A4mFzcf6R/qvJuf8AV1Wk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t9SuLqP714ZXkkrTutHe8Vr6O4WG53bvsifvPJ/+yqmunXH/AD73H/PX/W+Z/wADNZyq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4N0rT9QkupLD52/ju5fLjanXzaVfahI+2ZVtVykFor+XH/wKqd9qE19qVxdahcLNDGnV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ppmsw65eLYtrE1jbeTvM7weXFJ/s1mPlQzUPFUOtWtqjf8Se2sXlnt5YovLvLqVtv8X9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LPvm/0j/SLj/WxWk/mSf77N/wA9KsT+HX8xLaRr5baOX/Q4x/rJk/v1e0WHTdBW5W/W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emegZW037P4u0+30/wD5B+n2+/zbv/lpN8/8VSwfZ9Pt49UsdQuEtrOf9wf9Z5z/AO5U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a6aP7K27zYjL5ccf/AqveH9Q/tDT7m30/wDs+3sPK82WG7ifzIf9ugrlNjW9b8TfGDWN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mY7iY7dIv4P9muf0/wDtDT/s9xbafb/Z/NSKKKX/AFd0/wDep15Nc311GipDHbN/qok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Nur2m6fqG37TrH7/wD59f3TeXD/ALtZx0KlI6C4+HdmvwyvNa12/bSbln8/yLfZHbTP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OhvJNe1OzurOHUIba1i2feaOT/x6p9atbfQb5v7Ut/tM21D+6+eOF6d4b8SJp+k3NxJN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1fMk2VVOVgjRiynfL/y8XGoW9vqH/LLzt1zP/wCP0290HUNQDW9t9o1G483yvNl/d/J/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gGubn/R7fzfNiu7v93Js/volaGn6dB4g+0/ZtQ+z/uk82WX93JMlRUrW3M404oyb7w/o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f5Iry7ll/d/wC1uauq8PeFV0X7VI0djDbWv7qzjRd3nf7dS+Hfh7b6h4fubm4uPtGj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s7qZf4F/vf7Vad/XwHFGeQ/3eiz5vPMypU4+yjuef+MleaEs6qrbv4a/Pj4+aXqXxi+L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HmuFnuJE+8qP91a/RLx1b+Xp8zf3VZq+PPgTon279rbWJGXdNHcJH/46zV+U47EKlDnP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xblNbW/U+mf2Z/gLp/wi8G22iWCRxvGyveTn/WzPu++9fXXhez8m3X5f4a8f+GXhv7Rc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7f7te8+H9J8u3Va/NcdiPa1mz+5MswscPQUImlpqqprcs4VkFZ1vY7dtbOl2fy1xncDa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Np6xs1dAtmxjas25sm3tVRMzHkjVWb5aaqrWgdPb+7SfYDVGhj3myPdXKeJpEk3V1mta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jSO25qCeU8+1LT2vmZdtGk+C9zbmrtY/D6eZ92rcejrHVRkZ+xicXdaL9l3Kork/Ekfk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189l21xnjaxRYWbbRyl1KaUD5B/b0ha6+CPii3/jmsvl/wC+q8R/Yf1TzI47f73nW6uv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+2bH53g+ZD8ysnzj/AGa8A/YP0/8A4r6Kzb/lzlaBv912+Wv0LIv90P5y8V43fP2R9STa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1B4b/AOCZPg/4pfDPw/4m0TXo/BdtqGls62GmaSmoeW/997i6leTzf9pNleFa54dRVZMf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8ftc+H9mmi2FreeJrDS7V7240MN+/hh/iuLL+/s/jh/75r7rIc0nh58qP594fxEK1eWH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k34g17xBY+H9H16G50/R5X+3/2hYG286b/n6RU/138Oz5/3f32r5I/az0W18CfGrVvD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N332KWKW7+2eXdRpsm2zN+8m+fe/z/w1+1fhT4taL448Gp4n0e8tbzS5IPtH2lP3TR/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T8WvHVz4l8a6zLJdWNy+qalcalO9tDtbfPPK7K7f3vlT/viv1XIsdPE3bOriPCwoUJRg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f9n/ANX/AM+/+5VW/vrg3sf2efz7i43xSy/89vXHotXtSlbULRrO4/4/p2SK2/uWyf3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GCW/wCJhb6hN5vlSD7nmv8A3/8Aajr6w+Fo0243KrzrciDy7f5vLT97K/mv+A/uUaj5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/wCWX9/Z/tf79KbFbRGNw267k2ZP3/L/APs/9ioxfWN6TD/pHkeb/wBtNn/2dM6I6FkG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Qnn3/vf+Wcr/AHev+xSC+g09fs8Nxcf2gdkUkv3Etof7n+01aHjibT7XVLe30eL7GtxF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1s/t/drEXUP7Q/cf8e/2f/gbzP8A3z/eas41A8yTWtZxbx2K7pLeHf8A63/lq7fx1Rur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Zb/uoRF/6CmfupUZsfsY/wCfgXH+r/v7KsL4c1ayvr+3GnR3Bt7V5Zfs/wC88lKzrR00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PqeoQxyaPa3EVv8AbN8V35ZHKH71Z9hqGw3H/Hx/qvKi/wCmXpTFcfN80CzZ/d/8+9SQ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rcfvX/1VZRkaWsPsFm1JljZI18kfPNJ8tR3t811MyL5awqNu4L+tSagINPtprNpt0kz+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7xzs3mQMVVfk3fKrLUcwcpGm6+HzTXH+s/d/vNnmv706/s/L3Nu2s3/A/wDepFvoDntD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5vtcLTQ/98VpzFK6JNPXdYsv2jyIf/QqUPbu1vB9nuGgt+/m/PN/8TTNQa41C9hX/Xt/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qbTdPgb/AI+Lr7Ov/LX/AJ6TP/cWgqnFlnTPEFjfLPBf/aLc/wCt82H95/up/wBc6TO3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N5v+t/56JWlHqX/Ew+zrp9vb29vvi/e/8sd33KtR6RNGNs0NvdL/AMspTL5X/wC3XHUr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lT3Ykn/Ew8QadBcW1vb/AOkfuvN/1n/jv/PSr39n3O2H7R9nt7j/AD/BX0N+yB/wSt+K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2mzeDfC6vv8A7Q1TfbR7P78UP+sb/PzV92fBn/gir8I/hy0d54ov9c8dapt/exyTta2L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f8Cr5vHcSYek+Vn2GT8K4iqueWx+R7QvHrMdw01rH+6/1cCbfOrrvB37Pvijxhp9vqP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vcf8sorOWfzv/HK/dD4W/s3/AA1+EflyeF/APhPSZI12rcJYQNO3/A3/AHldxY+IHt7z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J5a/+O187U4whze5E+xw/BUFH3pfh/wT8N7z9h/4wWZX7T8H/EyfaIk/epZPH/6FXReD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XX032PwNNaq3/Le9uEi/9D/5aV+2GqN9oj3bazdP1hrGRl21y/63VX8MfxO2nwfh+58Y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2x+HeoW+t/FJ9N15vle10CNn+zW7f3rl/wDlr/uf6v8A36+2o9P0XR4YY7HQtBtkt1VU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/8cpqt5n/AAKnMu4NXhYrNsRiZPnlofRYPKsPhlaCK2tX/wBqan6WvmR1D9h8zczVb0uH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ns12NOxT9zWhp8dU9PXdGy1r6fb/ACt8tc25nseOftBfst3PjaSbxV4djWzvI18p0k+7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mn+3Xjfh/WMM9nco1tc27bHjf5Wjavs6zvLjS5HaNvlb7yH5lb/gNZvxH+FfhP4maPsu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ngTy5I2/3/vLXzeZZFGredHRn1WU8QypL2VfVdz5t0/5hUlxp6zL/errfEn7M+teFYWf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uxy/6z/vpfvVw0l5caXePb3UMltcL95JF218nVwNek7TR9phcbQrxvBkken+UzbVqT7O6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quRzJItcvKdRTjt3ZqsQ2vy7qm89VWoWvF2stHKAfL92sfVL77DI38VO1rXFs4W2t89U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l7HBY6beSyXCbkkkG1a0p0KlSXJEr20IfEzKvL37RIzVmalD9ojb7rV7h8Lv2Kta8RrJ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vyJ8zV7J8P8A4G+EvhJGrTKt1cL/AMtJF3V7GD4drVPelojxcZxPhsP7sfefkfPPwE/Y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iBWh01k3JZJ8rSf71fQjyW3wn06PSvC7R7o4dgjYfurerniXxrNeM1rpUf2Wyk+Vm+7J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x+RtrfeY/wAX1r67B4Glh42gj4bHZlWxUrzZm6Tp7ahN5m37v+t/6af7Va91Htj27vm/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dLjZfu7fvGsjVJvLkf8A2vuj/nnXYcBBqGof2grf8/H/AC1z/wChLWbJJ+723A85P+eg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38X+1ULW/wBu09vmqogNt7j7BebX+41XJrf7U2+Vv3NVbtkvI7eRvutsqxErtZ3G/wD1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xnD/ED9m34dePrd01rwloeuLJ977TapIzf8C+9Xn99/wTi+BuoXbSP4AsY93/LOK4eN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0ytTW4/eLXoU8wrQ2kY/VKMt4nE+H/2N/gjoejfZU+FHg1lX7pfTvMk/7+/ern/HX/BO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TwBY6Lct/wAt9IeW1b/x169omX92u2qs0bbWqP7QxPN8Yv7Mw/8AKfnz8av+CC9teNNq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75l0vWYFkj/3fOT95/47XzD8Wv8Agl78bvg3pr3lz4TbUtPjl8p7vSp/tLR/7aom2T/x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pupXGm16+F4oxdFcstTxsVwvhK0ubY/n78YaerLb3H2f7PceV5Ev/XZfvV52un2+bn7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92/2rP8Agnj8N/2ttNuLi5s18M+KmX9xrGnosbbv+mqfdevyk/bW/YR8dfsn6mz61Ytf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2cHmQSf7L/3f+BV9tkXElLFP2Mtz4PibhWrSpOpT2PnO8aaNvJV932iDyv8Arm9bPhiG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mPuqsu2+0+32/wDLv/rZf+Wkf+3XS/8ACYaf4vXT7e60/wCz6hb/ALqWX/lnN/D/AN+6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JwOCUJ88mS2tnIW3SDzLdvmappLxrpWjtm3R/dVKdJNJbtLHG3zSJ8qVVhjbybPy/3M27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sXbd5a7W8rzf+A1U1Ldpq/Num/u+V/rKt/2hcafqDNb/AHvWX/V1PJLH4kZnsriFW/1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Ga6qcjyswfNTtE53R/FX2OBft7sm391iT/Wyf7daHh+43R3Nyjsy+b/ANc/MqnqX9n7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TXDW97pMcdrcLG6o27Fdns/dPCp1KtP4mbmkyf2jDHfMtuvnM3G7+dbOn2H9nvb3ELf8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uU8G6THb2s26Tc23/WV0moWVx/ZbXG77PMv/AJGrl9naR9Ng6zqQ94bql5cXmoNItvt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OaTUmeFJtif35KzVk87T18zzt39xPu1raTeSWMaqywtH/cdfmro5fdscPL+9P0w/Yb+F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9trVvp9zc/bLv97FL5kc373b8rL/ALla/jzwStxqMlzGkbNu6ha8E/ZV/aE0PwP+z7Z2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jPK0sklq8kUMzy+YvyL/AHo6tal+3JbSfO2sNH/0ys9I8/8A8fldP/QK82OHm2zuqYi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tPF159mt7j+x23f9NJIfkroPF+n3Hw+/s+4t2/0a4/79768Y+Gv7Y2k6w11GuoXFh5wS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Pm+58jfLX0pqVxpnjr4VfvtQ3xw2+PL/ANXKyK25H/66I/3/APYes5QlCWoRrQqR9w88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29v9nt7i2/5axf8As3y/Mv8AwH/7XVrw/wDszXnxB8O6h/wj9/NqGoW//LrLsjf/AGU3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/wDf+WuaVrrQ5nZf4k210vw0+OuqfBTVJvE2i2dje3VyBaXlrc3bxeaiPldtTivbqnzU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fLV2PGLHVJtFmks7mOS1uoW2GK4XbJC/9xqvt833v4q7r9pG10v4/wBxH8RfDWnLYPfR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fL9+X/run3J0/ubG/v15Dp/iC40++a3v7f8A0eH0/wBXsr1svxFSrT5qkTy8wwtKEv3R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I9tc/wCjyfuv33+rhetD+0LjT1uftH/Hx/0y/wCWlc7/AMJxHax/u9s1rv3eUP8AWVU1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s7yOP1r0onm1IxRs6bqX27Uv6VvX2oXG371cPY3DNf7pIVt/+uf7tqtal4iaG6RFjaRY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OSMEjoPFXhXS/i1psdvriWs1zp6/6OZZXjj/ANpG2157a/s26Jo+oXNtf3MdxYf8stP2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eZXTatrj2/2drC4t5muG3fuv9Z/wKk16w/4SDyWt7j7Nq1vXVRxGIgtzgx2FwtaSc4GJ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/pEeg26bf78ryR/8CV2rS0f4e6VpLeZpVrb2CLL5uIIlVZv9j5f4av6bqX/Hzp9/9nW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aq2bixvnX7P9nuLetI1qs/iZz0cHRh8EbFyOzjuLzbcO0O37p3feplr+5WZIZGV/4R/e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EkebY0fzfLWTqVvdafcJdLN8ijb/AL1SbGjp/h/yWk2/6PdXX+tz+786sbxB9mVbdrb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E2sRpa3LN8sX7g/6z/gC1nrqGn6fu+3wfaP3X7qPzfL+esuUqMiRWutSjVX/h3fvYv9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vv8AR/tNvcfZ/wDl7tIvLrL0vWksdLfY/lzt237q0vDrafp6/af+/sX/AC0m/wB2u/7C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F8O6hqGn3NxcfZ5re3/7+SVY0/T/AL1zcXH/AB7113h34f8AiDxBp9xqFvYXFhb+akUU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iDSb7R9eezvvs8cm7axunVo//HK8ujmFKpLkiz1/7HxFOmqs17pPZtb6sszzXzRuy7lP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kaG4huN8LbfN3fLUDapYPDJHJHIsit8uzdtqlJrEdnqU26NZLeRPlQtXdROSp7I3v+Eq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sVu38XzfxVj/AByvF1L4U6osyKrLLDKo/wB1qbY6o82lzQfaY4WkXcua5n4pam0fgfVL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8Pi6MVl9T/CfScFxm82pcvRn6If8ElR/xhVpat/DqV+o/wDAh6+kGXAzXy3/AMElNQ8v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vf8A0aa+jDq7EV/C+Pt9Ymf2VToyvylyaTYzVD5oqjNfs26oft/0rzzsjhZM/PP/AIKf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63hWy/8ASi6r55r6I/4Kfc/tEaI397wra/8ApRc187191lP+7o+bzO8azjIKKKK9SJ5o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8VSR9WrYBtRlN9TsPlplAEKxqv8AFT0j+Wm+V9alX5RQA1V21J5TURrinUAFFFFABSb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j4qX/iWrWhWf4q/5Bq1mBy9RyLuNTKuVpskeGoA8r+N3/Ids/8Arj/7M1fLvxL/AOR9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1N8cIsa5Y/9cG/9Cr5d+Jg2+PtQ/wCuq/8AoNa0dzKoctMMrVb+NauTCqzbd1dZ58tzZ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/qI2v8A6PSv2Gvf+Pyb/er8d/Ar7PFWlf8ATO/hb/yKtfsRe/8AH5N/vVnUN8L8Q2ii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dVa9V/ZrbdDqw/2ov/Zq8qb7gr1T9mf7mr/WL/2asyT1aik3ClrQAp0dNp0dRHYCzp/+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Fp/+tat2xX93SAmfrUL96mfrUL96zA8D/a2H/FtdY/67xf8AoVfKuf3dfVn7WkefhnrH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U2bZE1OO5cvhPP/EWoeXrV0m77r0mm6pufburM8VyMviq/X/bqro9wzXi16EdjzpHa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4uuPtGuWrbqu+cyCsjXpN2rW1WSNvG+Zv96suY1qXiferLmFaHLUK9FFBbbQYjd9R7vm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mRs+G/8AXV19if3dcf4bb99XX6d/qq1jsZyLUYwtSRjC02nKy1ZIMPlprLmn7hTKAG+X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4opNwpa+fPrAooooAKKKKACiiigAooooAKKKKCuYKKKbvoDmHUm4UmWptBI63+/8A8Cq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8tQ264ZasWK5uk/3lqeY0Pi79p+PzP2hvGX/AF+J/wCiErzqOH5Wr0r9pwY/aE8Zf9fi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a/PcdL/aJH3mBj+4RWaH5m+WvlT9sjyU/aM8Tec/l2fkabvf+7/oUG9q+t2hzXyJ+243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/limn/8ApFFXrcLyvijjzr/dZGF4b8LzaTocyWzLsmbtWubhLHTfs80PmOy1l+CbpbXQ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5s1em1L+3rpWSHYy/LzX9UZPrQR/KecfxplT/SNtvb221f3vm/8ATSp9ttp63H2i4/0j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fJtaP7hX5t1aEhtfFVvIzrb/AGmH90n/ALM1ezLQ+d5TnVX+z9Qt1m/0jdvll/6Y/wCz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P/pHnf8AkOtLR/CsmraKrNf2/wDoN00UXm/8e3k/7397zKyl1658P/aLi2uP9Ib91+6/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NdjuMw2tiv2ZlXb5kv7zzqof29c6d4fuV/0e5uPki/65p/sVpXzW2oL9ouPtG3yvKg/3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0+NZrf8A0dtv+r/1ny1pEzlqS+H5n+3fZ/8ASLi6atzxdp33tYuNQt/9alr5XlP+++Ss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4tv8Aj4/8iVzvxG8UNZ6k1vN5d/c+UksUUcv+pf8A3a6Inm4qpGnBmJpfhHxPfafNqG24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3/lnM6/wL/tVU0/xFqHh9dSt7a4t/wDiYQJF/qn8yFF/u1d07xFcWulw215JdSWt4zS+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P5K4++TOoH7MtxB/12/dyV6WHo396R8visRNaxZrtqAvrBra4t7cr5vm+d/zzf8A3azI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DyP9Fl2yfx+W9WlsdQ1IT/9O+z+5Wfri3Fpeed9o8j7Rv8A3X/PKuqMeU8unOUpXmdC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Nq0b3jDymiFvtij/AO+a9XvNB0exdP7HkW8t7yJN2F/eRv8A3K8i8N3kml2dwtulxdW+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GN1d/HY2OuSX39if2otsvkt+/Ty/J3J83+9XJiqk+bkgfSZbRouPPJFq+1D+ztPubjd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0/wDPOmah4g0/UPD7W1zqH+j+Uktn/wAtPO/26wZvhnbahDqVvdagzrNs3eV+6/y1XbHw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s5Lhbf8A1Ql/eNHTjUkviNpU7GwNU03+w7OKS+uLrUJP9bF5HleSn8NOXxBbahfXFvc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zv9uptJ1aHVNet7eSwuHVv+WkC/vKnXw7Bp9i1xqFvqH2fzf3v+leVJMn8NKWpnHQyt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P/4+bjfay/8APSFK5z4k/DG6j8QyIt5HG6t+9laX/Xf8Brqf7Q1C+8QahbWH/Hv5v7r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f3q5Txdoceiwusl5Gl5cf8sn+aro6SOTGfwzEvNJOirBGbmSbzpE5WXZ8n8dUdavrXTd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P491Ghxp9raS6mjtY40bAx80n0rq/hfqcGgfabn/AIl91cahF5QimtfM+f8Av5avXjUj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c7G74A+w61ptrYf21b/abdfKliluvLk2f7H+zXQabqGn2HiC5/4mFx9n/wBV+6/0mS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dOisLea5SHS7rbt81I0WOZ6x/F2n23iD7P8A2P8A8fFx/rfKi8uPYv8As140sXGUnY+u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/wCMFjb6DremxpqU13bXEDyyz29g8TWdz/c3NXKafqVxp+vN9puLi3guP+/k1S+PZNRX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k2/8Ayy37qj+EngbUPGPjq2vrWxuPs9iUvxgfN+6/u16uHleNz5jE0/8AaXJGtovidP7Q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bYvNj/dyxpvrqPFWrJ4i095tD86RWl8q6Nw3/fdeba9rDat4ivLm10u6s4bifzYhJ+8l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9cafeK6tNbtOzNLGvmeStclbT3jrwtS8+U6/R0uLyazt7W5+zLbz7YPNl8uPe3y/eajx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cW99ZQ3UcL/NPbuGjmfb99HrpfiB4P0bw/4P0+21q1t7i3+xpeS+VL+8m3fMu+t3UNN/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j/R/K8397KkkkO7/AHa4Y4iSPoJYGDjeR4jdeA7WzdZo47dLaSL/AFs8/lx79/zVBYeH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j/j4uIvtkUvmp5Xkt0fdW38QvGWma34bt4Z7G3jmWdvKl/1n/ANlXPD/AIf1D4weH7e4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Fa2d1Lp++OOztfn+9/tV6ntLU+c+cVGFaryI81l0290u3Rp5VfzpfIlw+7yXrf0zR7D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U/tEXm/6rzZLWp/iD4L8N6Z8Xn0r7VNbaapTzbxXLRwvt+bfU9t4b0HSfE0Nna3M2sWU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3bv4U+X5q2p1Lx5jmrYfknY3/BN5Z6p4kWxtdHbWtsXnyyxO6+Sn/stYq6fb6fpv+j/Z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pfMrY03T/8AhH9Q1C58PafrHhW50e1m826ll+0pMmxvn8n/AIDXA+HfD9x+51H+0Le3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7/3vu1MZXNuXkjynWaNrFrrWlXFsqf2L9n3y/a/I/wDHKavh7UP7Pt9Qt7e3udHuJfK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D4hf8Jh9630/7R5X72WL93HTNN+wahp9zbXOtf2fYeU8s8Xm/u5vur9z+Kp5jOVO5veE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Z0Fwtr9nXzRLsk+Z1+4K574jafp/iK+dkm23EivIsRXa8P8Avf7NVFvrf+z7j/SPtX7r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/tLW94M+MVt4P1HULfWLa31q21K1+x+V5X8f3lff/wBdNlYnox1pchxel6XqWl6XdQ3z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K3/AJZfL/BXVeE7rS7q3ntvs2sMtx+9s55f7n+zXJ+Cbq81TRWsdWuFhTezeZd3n7z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eD/EWm6hb+dHNcXn2FPs8sUqfwf3EolKwsPh7yGahYXHh/T4NQ0+5uPtGob7OWXzX8yF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MJBuuftP2e4t/8AW+bK/wC+/wByrmuQ3Nxo6zWcLWqKjN5pWpY4dQ02609n0u3dm/1X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1h7S57NOnaJV1jwn9uZZpGa2iX7myU/vK2NJ0uwtPuw3UNvcLtl3M8sf/AAL/AGagbWWm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/wBbiNfMi31sJqVx9usP7N1rULn7RF5Uvm6ckccP+wq/xVzVIm1OJ3fw91DT/D+n6hb3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B+68zznb/ere8QafcfD/T2uP7Q/s+40+LzbOX/nj/DsT/x+uf8Ah94b1OHT7jydJ3fZ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IU3/AMaVq+Pre51bwnGmq281zceanmyyP/qXy/8A47XHy2PRjH3TzrWfF0fiLWGe5+1a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F8iFP9j/AIFWbpun21//AKRb2/8A1y/deX5NdPpuof2f9ptv7P8AtP8A1y/1f/fVc3pf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p9z9p+zy+beRf/EUEyib17p91qH/ACD/ALPbfZ9kv+t8uSZF+/Wn8UND03w/ceHvEMdt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aS/63f8A8Crm/D/9oLqH2e5t7e2/6fP+WkP+xUuoI99brC9814sju3mz/wDLGqlzExt9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Gn3P2e5t9FtvN/5B0X7z5P8Af/76qr4N1620bWrm3sW86HyPK82C68uptQ+z+D/Dtu1x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/wBj/wCef/A6uTata3mm/wBpR6VY6fc6f/rRb/8AoTVUaljP2e55H8G/iFqGoeMLjRf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eV5ssTxyzbflX5t9ekf8JBbNfbbbT/s9x/quP+Wj14/8BdPTxtrGq6hqviHbrkjeV/pf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6PqXgfUkuLny5Psr7vPDbov92tK0jmwtM0riOx1yOFbyzVL9d/73zfM2pVzS9a0Pwt8P9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rj/ll5Uvlfx/c3VX1DUbcru+7cXH+tzWDff8S/7T9m+X7R/rf+Wcclc52ctjpNAWZrdb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vlbN7y1Y1DUv+Ja2i/2b/wAVFcfv4ruWLzLmZP8AYX+Fax7HWtcvrFU+0TTafu3YkZW8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uNSZdt5HFsU+b+92bPub62iMxbfV7jTdFWwuY7dH+6pC7WjWoV8L6jDb7LO6kmt2+by/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4RuYbeTULywXUE1D/Vb32tuqHR9a1HQ7pl0+xmt7lvleN23LHUkx0E0/+2vGGoNbzfN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8r/x+rvh7xBceIPEDW1xqFvc/aP9b5USSSwpRp7ah4i025ttYb/RvN/exeV5cWz/ANCa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LRuba3uP+PeLzYvK/0bzE/3qI6GkTSutXjsbO+ezvGYQxP+6Lbfn215LH428deM7H+0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eaJIv3n/AH3/AKyvafh7p9t/aFhc3Nvb232ffFLLp8XmSTbU+R2X+Ks/x7rWm6s0hhm1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KDyo5v8AgH96p5SpU7xOWutGm8beBbpU1y8tf7SWKWeK83XPk/7C/wB2vMviF8PbLwvq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qefL5r+VbQ/3P9r+B67vwf4ph0VtT1W4bT7hfl8qGX93JHVbUPs3/CYW+sa1o/8AxL/N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Mk3y/In+1Xbh6nIeTjsLGS5TiV1DR/7PtrjUNSt7nT/9VFZwSv5n3Pv7f9iuRQaRofiB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wlSWKK7iSSS7f/a2/wANa2oXGnx+KtYt7pZrVJmbFnE23yX/AP2axcW9hugGn+f7+b/q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l6v7uXKdlp3h23H/ABUHiDRfI0e43/ZLTzf3e/8A2/8AlpWX4f8AGVtqHjC3uP7P+03P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8lP7iJ/Ctc9b7byXyF8uJf74fdFv9nrr/Bq2Ohsk2pa0sm2V/KtrNN3nf391FSneJWFk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n6fp+oXFzc6f9o81PtUsUvmeT/vf/EVX03xFb/8ACP8A2m38Q3GoafcRebFp/lf6TM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4T1DUG/s+zm+z+V/yCookk+T+/NcfwSP/cT5qm8EzSeE9ce4ax0fR7iNflgij82TZ/wO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GX2hzaLL5dndfZv30cXmyxS/vI4U2/3K5Dxxrl98bPDMMf2W6tvDunpLFF9isHWKab+H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a3jXVxMzWO2L5Y44vMk1B/8Ae/hp2m6fb6h9nuLi4t7iD/Wy/vf9T/wFq5NpHZUp88OU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+x/tHkad5sN1d/2f/wAfHy+tdZqOnf2+LfWNPtrjT9H+T/kK7E+f/ZRf+We7+/8ANVzV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wala6Dtt7eR3f7Zd7Y44az9E8PXvgrxdHqGrazY6pIreQyC4RpI3/wBha7Oa6PHo+0p1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6h8Qf+XnT/8AR7X97d3cX2a2hf2SszS1+3fZ9P0/yZ7i4/1tW9Q8H3Gm6b/aGsXNv9nu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Wn4V0mHVNUTVba6/0ZYPKlMS7fkavNqSsfV0ffjoc0vh+4vvs/2e20+2/wCeskv7z56n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PtFxu+z/AOtli/1n/AVp/wAPfEGj+H/F9hc+ILi4v9Ht9n/EvtJfLuZv/iq2/GXiTS/E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o83hfR2b/R3u7bzbqRV+98/3V3yVnKsbcpU07TbbUNP26PpP+j/PL5sv7v5/9qszT/D9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+An/AC0/4FRN4kurrd5d5JqVx5T/AOtdoI4/95UrR0/T9QvtP+0fabjUJ/8Al1ii2+XH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9SsNPdLZLpkm++HXy2Zf7u6rlr4y/wCEb0mSxZ7WO4k+aKCC382eH/gdVLq+j8RaTbq0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Nx+7Zv7qrUGi2dz4b+0OqQ6ev3muJ3+aNv8AdrM2Iv7B1ZrdrlbWNTI3+ol+7H/uilh02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rhV+VAjNt/4DVyx1S51yO4eCb7TMsrLLPcq6r/wGpNZh1Tw/Hb3D/Y186JmSSFGaRq0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Q1C30e21DdrFxF5t1+9/eQ/3dzVHqHh+w06+n/tj7Rcah/y1/evJJDVHTV+w332ew/cL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+f8AvVPJImktMqTec0n3p6zjUuaezMe+0+2/s+3+zfaGtvN/1ssv7vf/ALtXNQ0+3+3W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b5t15X/oFMjX+0NPX/j4+z2/+q8393FD/urV+HTft10tvbSWtivm/vf+mNaBHQs+INP0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1C4v/wDllFLE8cdrVPWNUk+yujXl9deXslWGRv3kn+3/ALMdX7prfTbhre3vZrzUP+W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x9P1C4bULm3W3/4+Nn2q7/1klRKfLqyZFzUP7Q09be3uP+Jh/wA+sUUXyf8AAqZeeFYd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59oXbKN/k+TVjxh4f1DUPD7f2frH9j/uvKl1C7i/0nZ/sL/rGrJ03T/7P037Pb/aNQuP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Mm/4D/q6+bzTiKhh/wCHqzysVm1Kn7qZqabp/wDxMLDWNP8A+Jfb28T/AOl3cvmRzP8A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TDUP7Ht/8AT/tEryy3csX7v5f7qVjf2bc4b7TP9or0/wDY++Hv9sfFrRYdv/IV1OGy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/jlfBZrxTWxC91WPIwebzxOMVGB6p+1n4Qh+HGseDfCNqqpa+H9Chlmx/Hcyu5dq8luI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5rcWrftNapFH/wAw2ytrV/rsaQ/+h145sFfN1LTk5dT5/ieVszqQ7HMeJNL+1Wbqy7vl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gv8AbG1JPLVVvLhJx/u+U1fX+oW7Fa+fP2iPDM3hX4gaD4iRdqRyraykf725f/Ha8XOI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OoYfNHRn9o+tfhrpKtDG6L96vXtLs/8AR1/3a8t+A/8AxMPD8Lt96vYrGHy40WvzFn9+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rUsxtFRLFtqeFtua0EW42+WkZf8AZotV3GrS2vy0AZsy7j8y1Cy7f4a0JLdmZqq3EbRh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N25axLjT1kZtq10dxZtcM1VW0vy2+agrmOdXR9u75ar3Vn5e6uquLNY1asPVNsbNTiHM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4zx9atHp5au6vo/OkZq5Tx1Gs1i61ZGIl7h8aftb/NoEy/7NeVfsG+HUs/j3cwyLuWS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17D+1Vpu7T5lpv7DfgVbWTxJ4hkT/VwJpdqSv8O7e+3/AMcr7TIan7nkP568W6kKeCqV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jtXFW+ual4N8VWGtaLcNa32ly+bBKn3o2/8Aia7DxhqEP2dv71cPeXKtu+bivqKMpQ2P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+2hue+fEBrnxp8CtS+IXw5vJNDtteuPs/ivQrSXbbafqe3ak6L95Yp/++fM/3vl+ANM+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LjR/+Qx5X2WK0ll8j5/ut/4/X3T+zxqH9gfsofG65uP+QdqEOmaTbf3Jr1pmb5f9xfnr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EWsalD/x7XF/NPB/uPPLtr6TK86xGGlzwPqs1x0q2HjznkWveH7iw1G3sNQt/wCwf+uv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1++uNQLaxcQW9v8AcitP3v8Artv8e3/Wf7e+vp++SHWbRra/trfULZvl8u4TzP8Ax6uI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x311ot1u1CSHZDb3vzfZV/6YtX32W8X0Kvu19GfN060fhPG9N17+z7CD/iX+dP5T/ZZ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+7VO/wBP+wafY6f5+nwf8vcvlfvH/wD2v9ir3iLwbrXw2huodYjurFJokVv3XmPN8/8A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NcXC3lqsdu1v/wA81SKOH6f3mr7DD4ylVhzwdzojqZQsoc3HM+D7fOn/ANlVq6FvHqdu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U/8Ayz/+vXUXun29h4QsLa30/wDtDULi682KWKXzPORV+bK/fSudv9An0+wbd9n+aXyo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rGnKxhv4GW4/5YZ/d/30jT/2Zq0b7xBbaf4f+zaf/aH2hpf9Kl/1c8yf3Kx/sE+Gn+0f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/wDcWoNN+0An/l3t7/8A56/6uaplUuaUY8oun/6Eu25t/wDR+3/LP/K1XmuE+by0VV+9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xf6g0zQw29vz5UUP+q/u8VWiWbUY/wBwn9+WaU/3KiJpuNilhvZfNk+a4XhOKbqyTSfN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GOPS7VnX94/8J31UWSRlab7zfxDNWPlJdE1OTSzM0XyySJtVv7tSab0P7j/AK5f399O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T/qv9GEX9/8AvtUem2Fv/o/+kfv7j/W+Z/yxrDYqMbhPfwQxR/LNDdB+HFaHg/T/AJrm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/LOSFP761c1u203XtWt9P0+S+jt7WL97LJ+88t/7v/XOvSv2Y/2ZfFH7SXxm0TwLoNlZ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cFH8vTbVf9bPMy/8s0+X/vquDFZhCnBtnqZfl860+WJT+Fvwf1r4/eMNH0XwNo9x4h8U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F5ccMP8AC7N/sfxV+x/7Kv8AwSc+HX7KvgXRb7UNE03xh8RrffLda1dp58ULt/BbQt+7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ei/sd/sReB/2I/Aa6T4btlvtcuolXVNXlRfPvGX+H/Zj/uovy/71exeW3lszLX5vm2fS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sj4djhqfNU3Oc0/Tri+a53f7FaUmj+SvzLVvT7HNjctu+ar3ksyw/L96KvlT62Cijn93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KXUbPyctUFjcfNtrMDQjX9yrbfvNsqm0KrdSKq/d+Wr1r8+/+7Cu6ohHtXzG/h+ZqAIZ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+WlWP5n/AO+qk8nbbtu/i+Y0tvD+4Rf7zbqAIVX+HbT7Rttw1XmsV852/h21Rjt2jV2/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T7O25vutXQaXcK+5f71c7Iu6GNV+9VyxuWhmX/ZoA6STT1aJWqrbW/kvJVvT9Q+0RotS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dqEGm6f+/tv9d/y1iqObwboniy3aOaSxvFuP4XZJGqzpo/dwr/dekbwhp+oWLfabdfO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XNUh8Jwd7+xx4Zu739zBJbf9cnaud1H9jy1sL0w2+ralJ7HY3l17AdN1Cw0//Qb7/v7+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paNM8NneD/Zba1cv9j4SS+A76edY2P8Ay8Z5LZfsYW98xkbVr6Fl+9n+KtbTf2LNDk+a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9u6u6HirxRdXnlx2Fnbr/DvanSR+KtcuvLmeG22/88mojk+EX2CameYt/bI/DnwH8OeF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FTzJogzfnWldeIPD/heHbHNDPIp2+VCN22qMHw2M0rf2hqE0rSBTtab5acnguw0mO+bYs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1108PSpq0Inn1MTWqSvORl3fxInivZmsYmh84fxLWO1vqGuass037x5F212Fx4djt9Yj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aF9oscatc2/yeS1AHPaP4HW33JIu1pPnX/erRWO2jjSNm2Krbm/2WqXVdUWaOZ422/L5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ai91Mrq21pl3P/vVHKaRkGs6599Ern7VJr6O6d93y1pQ6W00jSNUislrYyKv8VWaGbYw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U1Xbpce3+9V6NsRzNu+6q1X8v/iWw/8AAmpcpnIjtYdtrYr/ALKVYk/48XX/AG3prR+W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Nbzf7LPTMZFWGP5UqeGP5V/3qdDb/wCj/wC6tTQx/LD/ALTVoUWIRukf/ZWkuI1Zfu1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5irQBV0/T/tDN8tSapoe3c22trw/p6/NTvECrCrLQBw7DbuWpLjweniLw7Nb6lZ29/Y3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5F/3WrZbTkU/Mq1rqv8AxJ2Vf7tSuaL5olWjLc/N39v7/gkHofijwtfar8LbOz0e+Zml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v+vf+7/uV+b/APwr+48H31zYX9tcW1zbyv5sU/8ArIf97/viv6Fta0GTVNCuWVf30Lbl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wD/4Qf4raV48tYdmk+LLdLC6wvyrepu2f99pu/79V91w/wAQVn/s9Znw+f5HS/j0kfG8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LUF4qQyq0n3Vq3NGkd83k/dpusLHdaezP96v0LDnwWIjb3URr/xMrNluId1v5T+Uf+ed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c8lxt8lXrO1LVNtvbyW/2hlt9qyxf89qrQ27W99GlveL/pD+enmf8s3/ALjV6VOifOVs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m8aNbfd7xy+Z/wB8063je3g+zIka/PtyaivtQtdRsLf/AEf7O1vE8Uv/ADz+/wDNU6ti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PIm0mG6i3briO4+z+n7zya6z/hIEu4I7ZoW+WX5c/wB+uV02S5uLC8XdcLbt/qv3S1Z0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2i4b5PK/6bVnynqYXESjC0TZ03/TtSuLb+KtbT1UX33fJ+z/APPWXy65c6lNH4g+0W7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TW7pun3GpCiUf5Too1ryPdfg/wDs6+LfiVpLyWOns63nzLPcXSQQfKrf9tHX/Z3V02sf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rr3iB/s1rHOlvPBFsWdV/h8r7qsv+81eY/D3VvH/AJK2/hvRZtVtrd9y74n2qzK27bLu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k+I3w50m8trbT9P0VlZEle3g/tD7O3+28SOv/fdZ/vUbcsGd9+yf+wzrXj7xldXWvWGo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9ogT7TI//Luy/wALN/Fvr6y+InwB1D4Y/D261Zbppt1hLFa5xPJG6bX3Mip9z5fmf+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/BSPxLNeJNJqd9N9js0aXTtITy47za+3fv8A+WP/AACrPjP/AIKpeJPH2kXWnXuvaroe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U+0xfL86eai7mXrXn4rD4qvVjyP3UdGGqYajH3zd8F/tUaJpO631q6a5+0fvfK+V45t3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uupsfiN4d8bWDXmk3S/ZoVdriO4ZI5Lf/eT+Jf8Abr5x034oeD7/AE//AEb+x/8AR/8A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P+Ee0/7T9nt7jT/+uX+rh/3f9mvY+p2PM+uM+mRr9v8AD/ULfxDp/wDx73EsMsv2T+/9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Sl8beBbPxNDNqvh37K2m3H7+5sEl8tY5X/ii/uRv/d/56fL/AHa8W03xhb/D/wCH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ILX7HF+6SOPzv4fkZ6+iv2HPgpdfHXwF4hW6nK20ImXzbmUfZ5t/wAyc7v95H/uPXPi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R24eMq/unhP/AC/Nbtb/AGf/AJ5H/V+Z/s1oafqH/Ehubf7R+49Kd8QPg/cfC/ULfT/t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d2vlXSXPyb3X5tv8Sba51flW4/tD7Rb3H/P35X7ub/e/u16WFqRqQ54nm4qhOnO0joF8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5e3ce9NXULfU93+kfZ2aud05dP8A7Qt7i4/4mFv8nm/vf3eytj4pav4ftPGdxc+GdNuo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5fJfb8yb/8Afrsw/vS5TjxEvZw5h+raorSbUW3jmhi2uIv4qZHJfWNijpebZpvuBPvN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h+dHSO3aN8MR95f96pbXxhpemTMrXi3Ukn3Yk/1i/wC7XX9Tkzy/rkHuadxqV5HcbJb6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5ataH4qmkuNt5Nl5Pk3lvvVxWvfGbSriRtq+XNH/AKqRv+WlYUnx007ULj7Pqtg1nIv+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RwcuU83EZxSg+WD1PWrjxQ1jDcW6Put/N+eP/wBnqb+0P7Q09v8ASt1t/qv+ub15/pPx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rJa+ZDL+9aWXy32f7tX11zSpLf5dShWaZ9qIH3VUcLII5pSZ0uvaev2H/R9Q/wC2X/PO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s32f7Tcf89Zf9ZWFHr76f4ubT7pfMuG/1UfmrHI1U/EDW/8AyELf+2Le5t/9b5Uvl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tK/vE1M0pI211C30/Trm2uf+Pi3/AOmX7z/vqrXhXUIZLxbm41Brj/pkW/ef7Ncf4g0+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o+sf6RqH/LWaX/Xf7y1jf2dqFj4ut7a41j/R7iL7VFL/AOhV2U8LzR5Tyamb8j2ufbvg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CbX+3oZLjVd628vlxf6Pv2V5N8YPi5o/jSaRvs9nHZs25YIBtkhf/Z/+zr5WfWLn7bOv2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xeVTYfE1zLef6Pc3iN/tJXn0eF6MKvtII9PHeJGJxFFYPl9yJ7tY+IV0+xZm/wBPt/Xz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cja4j+bbXiM+t32k6hC6u224i81/+ecif3q6XUPEFv4f8P2H2bULj7Rcfvbq0iunk/c/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ZUzxqefU5fEj0ldyt/pEP7tazPjoV07wfcfZ7e3tvOs083975n8X36xvhf4u1K+1i3uN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J7jdHIn935q1vipqV5D4G1xNYs7ewubpNmC27zPm/gr4ji6p/sVWj1sfrHh/Hnx9Kv0u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O39jq2/h/wCJzff+jWr6G+0fJ96vmf8A4JZalu/ZJ+Vv+Yzd/wAo698/tDZ/FX8NZj/v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N4KUjQvL7azVUfUvvVlX2seVu+aqn9vferzZYjkPSp07HxZ/wU3bd8avDM38UnhtEb/g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6D/4KXzLP8U/Cci/ebQ2Rv8AtndS/wDxdfPlfoGSyvhlI+HzynbFsKKKK9iJ445OtOqO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tLSJ92loATYKVVzTvLpyrigBFXbS0qx0/aP8igCOipKKAK560VKy/M1JQBHVHxR/wAg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qqPiqP8A4lq/71AHJqPlomUbql8v93TJl+agDy/47R/8TbT/APrg/wD6FXyv8Ul2/ELU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rPjov/ABNNP/64P/6FXyv8Uxu+IWo/7yf+g06O5lUOTuP4qqn79Wrhcs1VdvzV1nny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Tpv/AF+Q/wDo1a/Yy+/4+2r8cvCrbfE2mt/0+Q/+jVr9jL3/AI+zXLUkb4X4hqthacrZ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Yr1T9mj/AJi3/AP/AGavKN3y4r1T9maT5tV/3U/9moJPV6b5lNorQCeN9ytTlbFRQ/Kt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/fNdFp8iiOuZ09vmrcsZP3dAFqaSq8j/AHqkZsVC/eswPD/2rF/4tnrX/AW/8fr5Hd9s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8kz1r/gP/odfIc/+qanHcuXwnmPi6RU8Uah/v1n6HN/xMlqx42k8vxZf/wC/WdpTbdQW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W6m/0zb/ALNZeuSf6fbtVq6k/wBM/wCA1na9/wAfdvT5iSeab5aoS/earcjblqrKu4tW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OpJGVah30GIM2KVPu0xmxQrfeoJkanh9sXFdlprfLXE+H2/0iuz01v3dbUzORoJ92lqJ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VHRQBJRRRQB+2lAbFFFfPn1hJ1NFNTpTqACinRr96jb8lADaKKKACiiigAoopOzUAIzZ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3bLLVmxbF0n+8tU4W+b/AIFVnT/+PtPqtZmlM+Nv2nDn9oTxl/1+J/6ISvPYW3V3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jL/r8T/0Qlee27Yr89x3+8SP0PL/AOCvQuJ93/gLV8c/tqNj9p7xd/uaf/6RRV9iRs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/bQbd+094ub/AGNP/wDSKKvW4U/3tnm53/usjD8Cx+Xp9ii7v9I2r877VWtGTVEjv5l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91ZG3bttv+Xf+Gur0vS7Pw895cLb/aLe6tXitf8Annvb7j1/VmXS5KEUfybmUZTryZna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7tfm+/8AdpjRvqlu0kP7nb0Jb71TTQ22lrYJJN5k00uyWLZ+7/76qza30munUEht9q2c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f8Cr0NzxuUyrzT7e002aNpNq/LuSJtvmVb8M6WmoKqKytJGvyxH/AJZrVO68P+XNczTP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t8utDw7DHb3jNC7SPfKytIn3VrQxGabqH9n6i2n383+j/N5Uv/POqir/AKdcfZ2+0L/C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/Cv2uP8AR7fWPtUMUUUX/PH59ztWFpbf8S9mVv8AgQraIGZef8S/Xv8ASLj7N/21/wBZ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8UNNDp+js+1oIj5X/j2/dW58QrrT9S8T7mk+1TQw8wf88/8Aab/ZriJJl+z20Kxxr9l9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mZYq1VxOtvrG48Rafb/6T9nuPk/7Y/3nrO8QKti3+jruZYvtUUUv+skTf/FVSO+X7QXj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u++Hunah4w+z3FvbW/8Ao/7rzf8AntXZL3Dmp01Vhdo5vQfBura9psepJp+nx23msjve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uv8A+Ed0nWrOG5uGa5a3bY0Eq+bu+X+H+6tdDqVnN/Z3nLJZ3iNuiaMrt8tl3Vn6TZvq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j2rOYP3bMm2o9sd8cDSUOawWNlo1hpU0b6L9sSN1kiS3fy41/wCA10WlSW3lpNp7/Z7a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/u7qx9SjS1uprWwkkfTW2updP3jf7NOt2tpr5VjmbS9LhZWd5G3bnrnlW947MLTtHlQi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WqSSS7mEsXmSf99USW994cupkSVbl7hvmym6ug1jwuFtUv7C4VrdU/1YXau+oNQS5uNL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bv3yS+WrJWf1g0+rsxYbi6aG60/ydlwzfvZY12yLUdn4dk0/VoUuHk+zsv8Ax9ytuVaS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eTW3mJ+/k2+ZuqzoPiK81bQ00uFrO50+RusnyytREw+rmfq2qTXUypYrNJHG67X/ALqf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T+ytantrewVlsLNWdfP/ANYv9/dV2XUGtJpGRLhU3bFeP+H/AOJpNH0WP7VDIqrNNMrR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6InPUj7vvHllppbajqsHmXC/Z7iTzeP+WaV7X4P+C194itbaawtrdLXT/3Us/+s8l2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/hXUf7Q/tDULjT9QuIvKs5ZYn8uF9/8AElSfD7xfDf6h9nsbf/j4lf8A0SKV445kX+Ot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hvZwm5SPUviRpNh4NtYXWO8uG03et5ODt+ff99K5vw5qX3tQt/8Aj283yv3v35EasrxV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KXj3CW2lzt5Q37vn3Vh/C7xG+t36x3DN5yszRSzy7P8AgFY0cDNanZiMdSfwno1vazLc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oLuntyq7VrIvl17+1G/s/ULfR47Vtvli1Vqu3FneNprzN/xLYfvZiXazLWj4T8O2E1mt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fLKJ2+81axrSj7pj9X5o8xyq/C/cN39oXFvcf6r+Dy5v7z1b8Fw3HhXwvJ4Z1BLeO3hv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1WfDun6fp+n6l9o+bUP+WUv+sjrnfG2qN4k0e3uoYVubHT50n8sLtrTm54mFPD+zvM6z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Rpri3Xi3ll/hWszRdSaSS4hS41CObZt2fwt/u1c8N+JIfFWgzW9i628MMW10n/5YtVbR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S8juY12S6gf9QtYxw5vLES5TH8X6hb+HfB1x9o0fT7ifUP8AnrdP5kP+3XZ/Cfx5Jb3G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D4e3/wCtIZl+5/s/xfwV5trr2vi3WLm31B9Q/wBF+eIxRbH/AO+a1tRaxsfCEkC3P2ma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7N3zv/s12Sp+5ynm0anLNyNX41eJNP1a8vE02TT2tZF2Sz7X8y8f/nv8/wC8Xf8A7dcN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b/iYW9vcf9Mv3j/+O1veHdPuNSa3uL//AI8LfZ/22T/aq5rPhFNS1Z9Q0uOzs7W32bRZ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P4eUwxHvy5jrPBviC58P/wDIQt9P1DT7iz+xyxaheeXJMjbv+BMu6vPdS+GsdjqlzNcz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Enlxfe/grSvtSttd8Ptb3Nvcf2hb/wCq/eo8eyu3+G+taX4bdrPWrCHWNNmXY1zsRWjb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MpzfKzhv7BvtN0G3hk26XZ3jbk8tVklm9ttM0PSv7J3NcWNrpsMaNKyXM/lyTL6/7NJr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+s/MYQv8w3GWVW/ur/dq54Xa/wBavmvrCyt3kuhsm/tR/P2/7q/w10dDn972pJ4f8P8A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Go/aLVJf3H/Lb/Ypmoahb6hut9Ptvs1xcbIpftX7zyf+Bfw0zw79n1Dd9o+0W32f/WxR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Hp/w9udQ/tD/hHri4/0ff5sX+s85F/3q5+U7qkrEXh9f+Ev1C4t/s9xb22n7IvNi/ef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7fweseiXV5apJZ6p5MTxZuIPMj31w+oWH/IP/se3uLe5uIk82X/b2LvT/gFbWmi30/w+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+ti/dx79/wDeqKhpgdHc77w7qGtah4d1DT7nT/tOoaheJ5ssW3/U7Nv/AKFWT4g8H3Gm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V4v3srSSb1+Vqi8M2M2j6vNqmoa9eafYeQ0s88S+bLM+75KrXXj641PTftV9f3FyrP5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/jeuLlPYp1DY+Hvh/WPiFqVxo+m6fcXVxbwfa5fK/dxwp92tvwXqFx4w8Qf2L4dt7i31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5ccPz/NsrlBp/wDaXh9rj7Vcbv8AVRSwT7Pk/wDia2l/4mfh23bT/s9v9n2RXn8Emypl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twmhwX8cl/qGpatay/M8E7yecn+29bnibVr6/wDh615Y6bNcNHuR97bvmWs7w3HDZ/D9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Jf39pE37yb/erp/EH2nwb8P/AO0INQ+1f8spYrSLzI4f9/8A8c+eueWh6FOVzyDTfEVz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Ft/2y/z/AMs6t32pW2ofaLj/AInWn/uv38vmvH5yVHpuoXOn+IW1HT/+Jhb28vmyy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ffEL7DqFvc3Nzcf9NbS7g8uOF/8AZqYjlE53w/4ims766uZLjULzR4W/1TruT/ge6u28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jT/APR9P+TyIopfM8n/AH3rh/Hlx9uurhLX7Htk3xfuJ/3Xvl627yxuJNL0/UtJhW20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vtEqN91KofKMutck17w/HYXV/p8K2dw8rJ5u75P4ao3HijT7zT2uLa3jkSGBt5HytM9V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y9Ndfs90v7uQQfdWsbxl4gs/CVnLYLCt5eXDeUk3+rWFqxlRk5e6KtWjCBhfs8w32uX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1426L7JF+937/nr3Tw7p/wDwhv2fTtQt7q50W486WXzYvM8ndXjvwL8JzeGZLzUl0/UL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T/73z/e+Wu617Utej03yfO1bTbr5G8qWXz2mT/vr5ayrc3wjwFOMafvEOoeG7jxBprah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Ja/vfL8mqNjp/h5rFvtNzqFzc+b5UXlf8s3rYh03+3PDqapealYtbQyv59pP+7+Rf43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1tuj6Lp+n21x/wAtbuLzI/8AgFa0Y2iZ1ImhovhGS3s7h0hmubWbZ9//AFkNU939ns32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vK/1fnP/AHN1Fn/amgs1tJrn9pfaP+WUdxti/wC+KZr3iCbw/p7aO+lqtz/yy8z/AFkN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8F2/iDT7lZ/7Q+0f8svtd59mjm/9p1z6/adP1C4ttP8A+JxceV+9+ySvc+T8/wDerN1z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1C8aZfK8qISfJHWjpuoXC6hb6xp+oW9tc2/7qLzdkckKUATafqN/qGl3H9n6W1zqX/PW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TIY9a1Bfs2oQw3l5/AEgb/4r5axPGPiD/T2/sW5uPtFxF5t5LFO8nk/7Hy1e8P8A/FQ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z/3XlS/wSTPWcpWKiXf7P/4p5ra2t7i5uP8AlrLFKkaQp/FXM/Er4e6xoug2F/ceXba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ZI5v4vnrY8XfZ9Q0+3t7a3/5a+VLqP8Aq/Off9xVrjrqzt77xQ2l/wBqSalb2/7qWe9v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/lnWUdQ5uU0/DvgG68Qaf/bHnaPp9xb75fK2NJN/s1nrp+oaf9puNQt7f/pl+68ySar1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4Sxex8RWq/62WC6aRYf++K5zTftPiDT/ALPc61/Yv9n/ALqKKX93JNXVTicVSpe7OA8Vm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i43XH2iT/VRff+7zVHTf7Ovt39ofaPPh/wBVF9yNPrW/pHh68uPiaht7/TblmZm8/wC1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98v8K1zEi2+payzG4mnaS5fy4rXe6TfP99d38P8Av16tHSJ8jXp3m2Lr4/s7/l38i3/4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nah/aGoWFvp+n6fBc3EXmy/Y/8AWbP7nzViX/iD5mnXSP8AR/8AllFdSvJHC9dXp/2f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m3/0i6uvKilhl/d7/wD7CtKkhUadz02Hw61n4RRrDS7PRLmTazSxy+ZLC/8AvVf1Ddtb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Ja3fleRJN9Wrj9NFz4f0251DT/EOn/Z7eLzbqG7lST/AIAi1lXmvW3izwq9/qV9eQ37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2ab/AG3+evLqRkz6WljKbPS/CWvv4fa3t7a6kmvv+XOOBknSP/gdehfHrwNb6osd/ptq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aRqn76bb8zs1eL+HTp+n+HbBbjxD/wAfETxSxeUn8X+1XXW3jDztacWdxda5pujtCsUM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T/drkrc1j08PKMpam94V8YTf6KutWEc2ixqqvEYtrSKv92vA9L8MWesfGLWNWhuLPQ7a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8ueNF+6y7q9O/ab/AGr9J8O+NodSsfCa21/fPLNcWsb+Xa2v90JXjOteJbVvGNh4i1XU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7Eh3fZ0/uNtrfL8LOT5pHJmeIpQklE96XWrXS9PtoWS3vraZFSW8uW3ed/uf7NaX9n3F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e38r/VRfJ51cN4I+K3/CwluUTwnZ2elwy+VuEvl/Js3dK9B1Brn4nX0On6fb29vb2/8A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iqfLNo9PA4qMoLlM9ZLfT40j0rybCGb/AFspZJo//jlJdQw3WkyW9uutXV5J8z3F226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EHh+4/c21tb29v8AvfK/55xwvWlfW1ja2Cvf3+qahr1xsilL/u4oU/uf7VcvKdw+1025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7eH55Z2X/XP/ALVdP8PdSfxB4dm8mFmbyPKiiH7uK6+f5v8AdWuW1DTbDX/s9tYW1xb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N8zzNv3UWt1dQ/tDT/8ASftGn/8ALKDT4pfL8z/bmb/2SplEC3brd2tjdXD39vbSbfN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3VRa60u41rS/wC27nzo7z5pUii3SRp/tNVVtPtdNs2R7xprWOX/AEqWFvMj3/3au2tu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0kNwmyK5kbZ5af7K1maGr4Y1rwz4b1S5uG0ObxFYXH34rx/s3z/8A/eVzevawmqK62Gl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u7zP9irV9/08W9vb2/8Az6Wn+sq5ouoTafef6Bo7Ovlf8vMXmNs/iqogOXwzqWnahHDY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X9z/AIFVfVJrPw/JD/bzNct77f8AKVK3iZ7qzuHk1W4TU5v9RbW/+qX/AOJjqbUP7P07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/tFxE8Ut3FKkkn+/tSp9nbc09pYl8Qaf/wAfP2jT/wDR/K+2fuv9Z9/+9VHSZtNm0z5o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tLLJ/u1DHp9vL/pGm3N9Mn+tUum37v3fvfu60l+0afqFvcfaLjULi3/dRSy/6uF/9lK8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3ep5uKzCNPcjXT7fUNNt9un/ANn/AH/Nu5ZfM85P9lKsL4lXT1+z6dCsFv5SRVNNo76t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hb5f++aLXRUhZl27a/N8w4oxFX92tj5fFZ827Jme2n3OsTbmarjaa1jb7d1alnElnGzb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l214csRKZ8tjMZ7R3MsWk0n3a+sv+Cc3w4t9S+Ptq0ibofCWlvduf4VuJPlDf+PNXhPw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eS1y0qRWsX/LTfX0x8Fvtn7G3wC+I3ibxa0Om6/q0OdNjI+ebbF8iJ/efew+SuOVROSP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+t1doK585/GTx8/jj4yeLtW370vtSmaI/wCwp2p/46q1lWF/5m35q840vxPNNbrIz/NJ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f1B50Rm3fdrSMrnwmZVKtXGVK1Tqzr7yNdq1wHxu8Cp4q8K3Nuq/6xN2f7s3/LJq7DTb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H7durnrU+ePLI9Ph/NpZfjqeJi9iH9h/xs2o6G2k3j7by1ldOfvNt219R6HGt1H5n8Kv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NvLn4f8AxAvLuHdH5M6z/wDAW+9X2Z8H/GkfjTw5a3lu26OSJt1fnebYF0avN0Z/ox4f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QfvI7BrdfmqMrtqTzuKj6mvNP0YtWbba0rWT5ay7da0LZdq0AJf7Y922qUcK3H3q0tyy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7aKComddWKwbttU1tlmZvmrTmZn3fLVKZZF3bVoKMzVv3O4bq5bVI1lkb5q3PEF225qw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H7HuV64/xxb+XavXoEdvtjeuI+IEf+jvWhz4qXuHyx8ctEbWPOSRNys1dh4L8Ip8Lfhz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82c/d3O3zNW6vh9b/wAQtczf8e+n/vf+uj1meLr5tQvJH3fLX2/D9G0Ln8b+OnE0J4hZ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LfTSbmrm/FDJp/mbf7lbFwyWcz/NWH4m2ajv/wByvo4n4TlzjzXPVP2n/Bt58OfgV8M/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1gnibVnT/lpdX7eXGjf7sCMn/Aq8q1j4f2+h2MNvYL5dva/LFFu/1dfWP/BVLwCW+L2n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CdlJbf8AbCWWvluTxFD4gjacM1dlOorGnEUqlLFexvojmrW3ZWZWqz9hab7tWHhXzOPu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Hl/WDLh0tri1a3ureO6tm+Vo5U3LXnvj39ljQfE7PNpck2i3Tdh80DfhXuFwsMce0LWT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MHmeIwzvSZ0U8wSPj7xX8Mdf+Gomm1bTZmjY7BeWp82ORP8Af/grlbi1ggj/ANI862+Q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smlzWsMixzK6SLtZCu5W/wCA1534y/Z98PeLPMuo4W0S/uv+XiDdJbM/+0n3a+yy3ipS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jNcx4L/whupeHo/t6zWdjbW8SebhTJ527r8n8dYOvC3/ALQuPs9z/wAe/wDqv+Wn3v4B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+GKLJPE2rafCTsurf8AfR4b1H8P3f8AZrldO8P6gDcefB5M+of89fkeNP4nr7DD46lV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FkdleMblJn8m42xeV5TL/Bn79WNQ1C3XQPs9jc7YLf8A1sXlfvLnc/8AfrKsFh/0hfOb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/tcMO2P/AI9+9dcZXIjoytXQD7NqHh37Otv9nv8A7V/qh/q5vu7nasBvlY1f/tBr/wAj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L5XySbKuUTpo1LHSa5BovhvXltWtbq42rtlxL5kcKVk6vcWdrq0PlxtGnySqI1/eQpWb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Npm09hj523Szf7//AE0rT0Fl+ym32xr8m35/9ZXn1JON7nRTjzS0Oq03QbfXPD/9pWcd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P9bM/wDcr9sP+CR/7Gafsr/s4W2sa1aqnjzx4i3moyOvzWdp/wAsbX/vn/yI1fmt/wAE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v2jvD+g3lrJ/Yugy/wBs6m5+75UT/db/AH5Nq/8AfVfuQv8Ap2of5+5/DX57xFjpfwYM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qrNEmmWCySB2+9uatFoVktW+X5Vam6fbtPI+N21a3bHSFvNJutqruVd1fEn3W5zttaq0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G3X5F/uwLTNGsf8AR7n5v7tTWy7Zl/65LVRkXExNctdyvXPwx+XM1dVqEe5HrnZ4fKnN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/wDptU0lv/oyp/z0+WobX/WIn/POr7L5kjbf+WfNSBTkj3Qt/wB8U+3j3SJ/s8VJsy23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SN/doA0fsq/Y2aq1xp4jtV/2quQszWTLReL/AKPCtZmhVsbXzLrY38NTSWu2R2X+Gp44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lhVZI5N33t1AEiv5dxb7f7taH2r94lZ8i/vI/8AZWnxyf6QlAHR2twq/wDfFTWt5/x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bWb/AHKltblvsO2qiB09nKqWP/AGpzSL/ZUY/wCmWKzYbrZp+F+9tqS4uP8AQY1/2lWt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z/ALNWbebbeO1VbNlW4Zv9mlWb5nagjlHzKH1ZW/uxVn3UKypqaf8APSHbRJqP/E0f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bri4X+8u2gsf9u86zWRv4YKh/tb7NYq277yVQvrz7LZvHu+6u2s28vGkjSPd/BWYCTah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APQqqwW/nK7bfu1YWw86OFf73/xVWbq3Wxtbhv8AfrMCsrKunVk3y7karzSbbGqbDfDQ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/tMtFxF5djH/ALKVMy/6Ky/3nqTUo9tuq/7CrQEireQ/Nbf7Oyo4122cn+0z1avY/wB5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bYL/ALW6gxkOjj22rf7tPt493k0m7/RfvVJZr+8RW/hWtCixJHiGT/eqbSbfzKLiPNv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rNn+FaANnwzaRyafcsn8LKtUpLFdWvrlk/49422596u+Dm26VfSN8qqzMv8AtUlv/wAS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97igDlfEEa27f3Ub5XP+792rGkt52gsvV2+T/gTfdqDx1H/xL/l/5afeqbwZJ9qt13fd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yKiGmx/6C/8AF/erwH9rL9n+w+PXw38Q+DL5Vjj1iLz7Cfb81ndL8yOv+623/gNfS2n6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avPPjBp/9n65bbfuszbaqFb2coyiROmpx5Hsz8B/EGj3PhfxRf6ffQtb32m3D2txEV2s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s0xkdfs/k7v+ev8Ayzr6w/4K3fBG28D/ALSCeKrG28m28YWSTyso+VriLcj/APjvzf8A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f8JdY31y1x5Nw372L/nnCn+zX7Nk+M9th1UR+Q5tg/Y1502c1/ZrfYd27nd1qjfafb7f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/LP/AHq1trafb7P9zzf+Wnz/AN6ren+H18YfZ7a3/wBHuLj/AFXm/wDLP/ZavoqeIsfL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uNrfxLU2nrbtY29xcfNPb+lb/jDw+3g/7Tb/AGf7RcrL5UsXmv5cn+61c3p/2fUlh/0j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ehGtCWx8jiaM6VRpnVeDdSWG+nuFt/vdpf9XMm2rl5p7Lt/wCXjd/38jrD0eRoBtjb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WfyV0UN4wt0uv4o/vVjUPcy+MXD3ijJYrb3kkk1vtaNN2f71aS/aP7N+1W3+j3//AC1/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UP7QXzri3/c7e1Zmn+Y3kwJ92Fdv/XOnRkdUqMV70T1v4S/tSf8ACpdNW3/suRLWR3S8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7fm2/ebduro7H9tqHSfGDXC2+jw238MFonkXOz/r5X923/A6+eteP9mr9o/0j/0ZHMlZ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pJNHJ/00SvSo4eNT4j5fMs5rUnyQPqi+/besW/0hbPUP4P3UF5bySQ/7k3k/LXN6b8Uv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vhe3/tD/AFssv2N45P8Av9vf/wBAr58+6397b3rYVbj+3mtba5t/9I/5a/6qOSun6jCn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L94rnt198XPC91JJaXGmtb20i/Lbfakjib/ZXYiMrVX/AOEm8L6wtvcJojP9n2ebK94W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v/HK8M035tzLV+41D+z4/wDl4af/AL4TZWn1c45Z7Jz5eX8T12+8SaS98lm9vNbWe9Xe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a9J0v9vnW/h/4Bm8N6C1rC/mt9guVae2/sn96zfLt+992vkG11S4ZgrO26Zdua6GP/iX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P+6/dfuvMkmf+5/s0f2fTn8RpLPK8fgO88ZfHjWviT4lvNY1rU45NUvpfPnljt0XdL/c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LxH/AMe9/eW9/wCb+6/557/9muJ0yZvs/wB5mbdu5XbQzXK7mWvWw+FoU47Hh4zNsTUd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ah4dk+za4v2hVl8rzEfbLH/wJa39S+KmiafqENwvnR/9M43do/8A43Xh6xyr5Ez/AL41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5kM390S1vHB0/isYRzjEqPJJ3O01z4jXPiCa4tY2juLWZ967GKyRtXNkrbXFvIWkjfzs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3F9JZ3629vDZuscu9Z1Lq0x9KdLqqX+svdyWsdtGrYmQHdtPrXVh4nBXxVVialNJDqoj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oO3dz96r81w0Ovbb65jvEZv9aV8zd7Vn6iqS3dx9kVFt2dmhy2/auajgmlYzRySDazbY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SS6eTUtUubi3j+ww7twSN9qx1fjvna3hkkfzpo24cPu3VWuNLvNLs1by5FjmH+s27lkq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FabZkRom3bUxjEmtflLC/wDH99o/4960LPxreW1tcW7LcEzf6qbzf9TWfaazcajarZQW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qr+83VM+m30Taha6lJHY3Vr/AMsHiWOXf710Rpxcdjn96OxDZtdazfR2qzSO27ru+81X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2/2pmT+zV8pRF/E396s+30yG3tRI01wLlgG2x/wr/eNSJpwtpGaR2mZmXc3+z71PLEPb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CYWt7NH5ibxLJ6f3al0bR7lobPy9S8uG6uNjoG/1Y/vVVklh09Ga6hZpoW4if+Jam0zS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s7iTa+1xH/DW2yIjudB4g0O3+F/iy6tbi8/tb7Ps8qaL/UTIy7v/ABys3+37EahqFxBb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Dz+dqyNQvL7UDH9oX5Yad/ZtkunzztN5E/yeV/v1y7lvcZp2sSWzF2SFY412KIjt8uu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g/T9Sv2kuLVvkiLvuZWrKtmsV1Nv7QdJI5k3+Ui7WZlqG48NeINS8L3Vzbx3V1Ywv9sZ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vjDCwnllWUI++fp3hdmdWOcU6VSXuH6Zf8EotTjh/ZJvct93W7sf+OpXvWp63Cy/K38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1Vbf9km/+b/mYLtf/HUr2xta8zdub+Kv89c5qezxc4+Z/pBltOM6EWb1xqyMzfNTV1RF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XLVWOrqv8VeLKpc9SNGJ82/8FIJlm+I3hFlb/mCSr/5NV4LXuH/BQJ/tHjjwe/8Ae0u4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+nZD/ukT8/4g/wB5YUUUV7kT5zUKVW20lFUMnT7tOVd1RJ92pYv6UASKu6nqvpTU6VKq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LsFLThHQAzYKNgqVYs0eT/s0AV2X5moVakaH5m+WhY9rUAII1/u1T8VR/wDEr/4F/wDF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R7dJ/wCBUAcd5f7v7tQzfeqz/A1V7hstQB5h8dhnVNP/AOuD/wDoVfK3xSX/AIuJqH+8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2XdqWnt/0yf/ANCr5X+Kw/4uFf8A/AP/AEGqox94xqHJ3P32qs/3qs3P32qs/wB6uo87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09v+nyH/ANGrX7LXv/H2a/GfRv8AkKWf/X1D/wChrX7Jn/Uw/wDXJP8A0Ba46h04X4ha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9IXdXp37M83+kat/uxf+zV5f3avTP2aRtuNW/wB2L/0JqDM9g8yjzKq+Z70qyf7VVEC7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X5ak30SAtWP363LFsR1g2M3zVtWLfu6kC0025KYzfK1MLbajaRvLapkB47+1AnnfDXXP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4/b5kavsb9pRVb4a69/17v8A+g18c/wv9KUdy5fCeS/EGTb401Bf+mtZunybbxKsfEmT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zbO4/wBMT/drtiedI6KaT/TP+A1T15v9It6dJN/pS/7tVdek3SW7VUSS00lV5ZKcW2x1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lkQyPUPmU6RqhY/NTOeQrNilVsVDvoWSgk1vD7/6RXZaW/y1xPh8/wCkV2ul/wCqrSmT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3wtOy1aEjqKblqbubbQA7fRVWSVt5ooA/cClVttQ7hSq3/Aq+fPrCwG3U5W21Crf3acr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2+swHUU3LU2gB+4UbhTKKAH7hRu+VqZRQAUUzcaNxoAfRTNxo3GgB461Ysf+Plf96qsZ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X/aoNKR8Z/tONn9oTxh/wBfif8AohK89hk+Zq779pyT/jITxl/1+J/6ISvOY5PvV+e4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/wDAj6FxZvlWvj39saTd+0l4yb/plZf+kUVfXSyfKtfHf7YUn/GSPjP/AK5WX/pFFXrc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+6yKHhmRtYs4XmjZX2/6sf6xa1bCxupt6K0mxW6Cuf8ADMK2Nrb75Jlbb/rP+WjVtWOr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v++q/qrB/wAGJ/KGY6YqY7+0Lf8A4SD7T9g3fuutVl/4mHjC3uLf7R5Gjxf8sv8Alsn9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5mh3fLtY/wDs1dLf6Dp+oeILm/0//R9H+Sz/AOef/LJdyV6R5cY3OT8cXWm67NY3mm215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+r376zvD63F9p7ed9ot//IdXNCby9F1C1+75M+zy/wDdNQa9qH2GP/Xf8fH+t/3KuJw4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oLXNx5K23+qii/5aSf7dZ3/IB8P3G773z1Y02+t20/5biqHxS8WXWl6DLpTafb/2fqW26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z+5XRTOPEVVCF2eZXHhm/tW1CQ21vcQrFuafzfM+T/Z/vVCtvamxNx5m2D/f/eb67v4O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uf7Y+0W+j3FrNFdfZIv3n+yi/wC/Imyuc8P+CbjxBHqVj9nt7a1+0b7WX/WSQp/d3f3q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fM1solOKnBkfh+wuLHULf7P/AMfHmptr2nwT4N1fW9Nktbn5bC1tf3UUX7uKF/4azPhj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ws1urRRS3kv/AB8zf/E10GsLY+HfFF5pUOrN9mupWXytzyRwon3K5K2IVSfunvZZg3Rp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JZtG7Q27L8v391Rtr0WpXl9NqENx80G+1itItkUL/d+f/Zq5faXHbzP5ciyLCewrpPh3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oaP9pXypp/8AWvJHM+xtiOn93zNtT7SyNpUbts49tN1DT9Pjkmimjj3M6nd8v3q0dL1q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HM0jLz92q1jNc6eu/VGkmt5N21Afu/N8tWre+fR7pblbbciurbJPl+esyeWxuX1rNYqsb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l2tD/tVH4b0tJvE1h/aDtJHu2yvI+1pP+BVk+agtZHa3kjN4/wAiKu6OP/gVSXt1Dc6e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+7ujjoAt+Nta0TUry8t7FLe1Vp3/AOW+6s3S9Q0/b9nuPtH2n/ll5X/odUtQ+X/SPtO6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lb+n6hLrmufatUvLjUvtFr5Xl2kXlv8AL/vVtEzloZkNrquofECHRba5s7e2urX91537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1DxBqHh3UIf7Q/4+fNf91FElaXh2wuNS0/7N/Y/2a481/K82Ly5Jqp+KNYs9NtYdLt9N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krfu9ldFPQ8+tHmPPLXWNW8RLrcMFnYzW+/dP56pFL96sTTPEOoaBewtp/kWxt+n7rzH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niS5hZJLa5m/1+yq32C40HxBbwbre3/6a/6zya9qn8Fz5WXxuJ3Mcz3Ed5pN1qH77UIt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uf8AEnhm48O3kMY/0pLiXZEg+81dlqGn2/h/UNuoXNvdfuk8qXyv9dUnxA+z6h4f3f2f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/rPnZ/vtXP7bkkbSwt48xD+z94g/s7xhc/8ACY6fca1/Z9nNFFZyy77bft/j21o6Lqyr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7VPK8qC3uN/lQ/7X/AK84B1DwBp9xbNqHn/2x/v/APfdddpfiibxJ9nbVH8lrdWgb91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jd3R34fGTt7Jkl1cX1hfm2e8s2/6awxfuo/9qrK6bp6/avD/ANm+02//ACyvNQi8r5/9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t/z1/dSy/u5Ifn+/WpJdXGtapcXF19ouHuHdJTF+785/9iqibbnH20cmi6bf2t99n+zSS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k3+w1TJ4y8rS3+zXX7uP5Xt/7zVe+IGjx2Oivf6g62v9n3Cp5Fu372Z/9uuG1K8t9QZn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WDV1UY3PIxFSdN6GrNFdeKvFkNtp9x9mudSg8iX/AJ51vahBD4b05YVso9cubO3a3liE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C3sNQt/tEFxBXcL9o8QafYahp+n2+n23leVL5sXmPM//AMVWkpcpz05SZh3Xi5rHQbGO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cb3aSatDw7ytvqFxb/Z7e3/dXktn/wAfGxf46r6l4ZX/AITJdPvNVt7bztvlS/Z9vz/3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AOoXNt9ouJ7e4/1sX/PZ6I6hGNpGs2j6ba6tqUNujXVsypLFPJ/rYU/iqtr3hnTdU17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v/yy+2N5ckj/AMX3WqDUvDn9pafYXH+j21vcS+RL+9/eTP8A7lRf2frHh/8AcW9r9ouf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D/t1oaU5GnoOht4b8R2K6rpbW1zp7brzy52aSZP93/vmtcaf/Z/i/WtQ0+5+06L5qS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/iKoa1eXmk6lIutXSw3l0qStLJF/rv8Ad/u1cvtT0XT/AA/9gtta1DT7nzX82L7G3lTV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8RZTULbT9Pt92tafp/8Azyllif8AfVlNri6peTQ2sbag14rKxsN8W7/eqnfeH7nxBpv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0+VPtcXlf6lG/wBn/gNTeHfD+m+H4dQjj8Q6grTDzYoh+7856wjob80XEo+D/B+dQuV3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MkZ/7myuy037PY6D/pOi619o/wCevm+XbfLXJCw8Qbb7ULa5/wBOt4vNiuv9ZJD/ALe6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4xF1Jrl5DcQ2+zyjH8nnP/f2UVNS8Lo7HRLY2+oLu+0/9covP8uOGtVdRt49Bb7Po/2m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02aRJPB7W6tutbiJ4rXz4vk86rfw/wDAut6hoKzTXM1vDp8qRebG6RLM/wDd3VwyqWPc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1LT9Q+wLctb3Fxcf8svK8uOGrcPh+S4jmVJo7VZJfK81P7lVU1D+0N2n/wBn/wCkea/7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/wCjKc3hu4s9K+yolna3Nx/zzZ5ZYf8A7KqjUuL2dj0vwTm/0++jW4t3v1i8/wDeyrW3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Rrdvs9ncQfupf++dzVy/gPTdK03yd1rePCybZzOu2WZ//wBqu+m+IUNv8P1sdN0f7S8M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vJ/vVz1o3PVw/Lynk6n/AE+3ttP1C1/0f915st55ccL/AO9UN8txeXjW9/cWK3O7ymNv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9rnhu/wBQaS4t7exk1C6fd5Fum7+P+BahvtIk+H+oXNrq1reW7zRJdNA0W2bZ93etTTqf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OtaTotqrJp8K3X2dm/65xvWta3Gg+G9D1a38Q282sX+7dZiyn8uKGo5LSw1LTU+wrfL4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W02z/v5VDTdPttP+z232nT7b96n7qWXy603M9jsb/xH4i1DwA1x/xL7bT7ezeKLypU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96vEvhvqyfEK6sLrxgt9fNcXGyKd/wB35O1/vv8A8CrV+Kfxh0+81HVNHtrFtSW6/wCW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J4J8KpovgGNbWwvI1jbz5ZJW81oXdv43ro9naJ5lTEKpO0eh12oeIbfwf/aFtotv/aP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i6/L8lU5PEULTXEi3kjQ6g8X2wzy77mb/c3VU8P6hbx7ri4utPt9v/LKaJ/LmqjrXi7S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VW/5dn2xb1rm9jc6Y4iyJtYs7fxFeafJeeZbJDKyxRPt/fJ/t0y30NoZpHvEmmSP7ok/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/wBoSwvNPe6ttNsbjbKn2r7ZO/m/Lt+5WB4i/aPsNa17VPO8NLZ2sLuuBev/AN8bdlaf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up2WqQ3mm2trdR/Y9P2wf62D55Jv9z+7Uvh1bjTf+Pm2t/8AVP5X2v8AeedXmnir4lab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1Ik0H+lCKdY44d393+9Ulr40sfCurQ3KJNdaLarj/SLj97Mn+yq05YWfLzGP9pUuh3Wm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Z/8ASf8AnlF/y7VsXC2+vafDrF09jH9//iUW+/z/AO7vd64fxB4i8PeMPGFvc6L/AMS/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8ySF/wCPelZeo+JtQh0+5t9PuLzVbff5vnl9vkorf3KmNORr9bidxdeEW8LzWtzHbwx7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/ufLVnUPEGn7rf8A4kv2b/p081/Mm/4F/DXGX2oW2n+D/wC0NP1rULW48rzZZbuXy/Jf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9qr+H0SzVtQe4lfyry8R5ZP9t0rOVGRVPGQloj2BfDtz4g1C3065tv8AR7iVJYrPzfM8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G+Fq6l4RkfTdN0HS/wCzZ/IvLKRvLkk+7vb/ANBryz4W32tatHJ9o1Vlh+ffPL/x87/v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+vtK8O+MLfRrqzurzUrj97Peahv8AN8nZ9x933f4amMZG0qkeU5zbqFh/xMba2+zaf5X7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X4gu7z7VcyRzafbW+5J4ooonkkm2/f37q6HTY9P8O+Lry4S60+ztbdk/e3Ds0X95tn96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D4la814txdWN8zeUtxBbmK12f39n366qMW2eLia1k7HG6jNeXuj3TRrN/pGzdBBD5dvH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/iYN9n/65S1uL4Az4Sa5tdQuPs9v/rRLL5cc3+3Wbpvh371wtv8AabVf9bL5X+prvjpE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h/8AsKwa3udQt7fT7j97F/y0k2f36dJpUfiy+t7W41i6bTbf/jzfy9vnf3vk/vV1nh6/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guNQt7j/AISj999j+5HJM8CLsrk/BmoaDrk/2bUrySz1qSXyoNQMzR2cKb6wjiuaXK0d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q+FbfRtbt7G0jjhmkleWKW8fyo/9nea1fGPiC38QX+pf8JB/Z8Gs6hsl+16d+8t4Yf7i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bw5bTxvrFjqkm75ZbYvPurQ8O/2jqHh3+z7e31C4g83yopfsqR+Sn8eytOW5hGVja0Hx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a295daXb7IrrXbaML5e35kTY/wDFuruvCkkfhPTbjVIb/wAy41AJLFHcuu7Z/tf7VcX4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NNttFkuNNkdXileXy/O/2KveIPEFx/Zv9oW2n/6Nby/vZZZ/3cz/ANxf71cFamfTYHER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+N9bRLWDSzcwxJL+8u9km9v96vOvD0X2++n0+3t/tF8Yv9b5vlpDXT/ELSpPiBftcGz0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LJL/ALPyfPXMrp/3v9J0+eD/AJ5xXXl/JXo4WVocp8/jZN1XcNO1LxBp5+z6f+//AHqf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0Z8I/GVg3hGO8vkvJNUUf6V5G2T5/73y184ah9n/wCEe8/7TqH2n5PKtfuRwp/f/wBq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hfwvHdQapY+Gbjb+98+7d5IU/jf/AGf9yuXGU7xO3La0oO57R4g+0eLd32bR/s//AD1m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NYWm/8AIQudQuNQt/8Aplaf6zzv9hP/AIuuC/4SSS31h/scmoarYf8AP3L8sdx/uVev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/wCPi5ZX8iL/AJdoU/2a8v2Z9ZRxXOej/wBm218vnXH9oW1x6QRN/wChUtjb2ca7UvJI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v77/AGP9quXudeufFHgW41B/EEy3Nv8Auv7IEvl+cm/5Xaqfh3T9P0/7ONY1C4+0eU8v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/wByp5TaVY9S0fxppvh282WNhb3W397FGf8Ajz30XFxqzSbLq5V7e4+eURy/LXmfhvx3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2NrfTTSv+/k/dx7/AOGu58E+JvEnwn8dafqF/ZwyXO/90LhN0XzJt+Zaz5TWMrmxrWlw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HR7a3/1uX3XNMXULj+z/APiY/aNQ+0fuoovN8vyf9tq4bxVNcQ3GpNfXlqlvat5XlRrt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wb8LbnUdPt9Q1if7Pb3H72LT4ov3kP8Avt/7JXmY7H0sLDnqM5a2OhT+I27izXXIFs7a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lliR2nm/33q7H4fttP8Amtrfzm/55tWvpujx6PD5dmkNvD3x95qtw6fHGWZvvV+aZtxR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ncy4g05KRk2unzSw7Jv3aqP3UA/dxx1bg0/yYVVtrbW3cUxZl85lWr8e3y6+TqYqc9JH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ZES/NuqpdN5c22rLfIzVXkXdNuauM8qUpMtW9u00NQX1ntX5a2LGNZLf5aVtL8371Bnq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xHc6fcyWd5C6vFPH96Nv71dB8QPjhqn7Rka2Pj69YDTYQtpdxjy44/8Appt/56VXutJT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Ku1/lrQ78LmmIpXUHoct4k8A33w/uo1kaOa3m/1F1H/qrhf/AGVq6DR9UkW3Rfl+72rk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LM9sq/2xotx/rdKl/wBV/vJ/crsfDvjDwn4m+Wz1SPQb9v8Alz1f/Ro2/wByX7tXGnL7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U3rXUn8tasR6k2371TWfgvUr6Hfb28c0f9+OdGX/ANCrB8feO/CPwk0qS48VeM/Dmkyx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ef8AflPmpcpy0sHVqytFBpum/wBofE66t518+3/sl5Zf+mfzrtrsPgX8QJPhf401DSpp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3Y6w/h9r+n+MPCMHijRrfUPI1e2/cy3kWyeaHfw+z+Hf9+pG0+e8Vmmrw8ywKxEOQ/bP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9nivgZ9WaTrCahbLIkisrLuXFXobxPm3NXzz8J/i5J4fvF0++dvLZtqOa9ktdWW+hDo+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h3yVEf3bkWeYbMsOq2HlzJnVw3y/NtapxfZP3q5+xuGaOrizba45S/lPoYxizZW8yPvV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lfbGWo5L5uajmNo0TS+2fLUElx96sz7c1RtfbfvNRzBKmUte/eTNVaNVhip9xL58lUr6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5ZabkzSLGu+Rtqen96vLPjx4qj8J+F9Q1Rdv+ixNK+fu7a6TUPH22aa1t4ftMm35v+md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deBdc0p5mme+snVUr6PK8t5vfmfgPid4pYTLsPPCYKd6nfsc94d1D7H4ft/O+ZriLzX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USGRoVqXwLq//Ca6DbNpc1vf29qqrLLbS+b5bp1Ss7xT/wAhVttfbUcPCMfdP4xxmIr4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b1i6RbyRN25mo/4R37Yu7cyqy1b0/wAMzX2pb2Xctdfa6C0z+WkdbGVOpKLsfY3jKwb9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w0n5fFvgWJra7jA3NKsabJU/Fdr/AI1+f3xM8O/8K78bW2sWKtN4e8WMzKP+Wdndfe2f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Zq/aw8P/ALCHifVNQ8eeJLHS/DepWbmbTi/m31zLGvyJDbr87u+6vj/4r/tNTftVa/qW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PeD77UxdW4mTzLiGHe7pvDfItaQ5kz6nPJUsRg4YmXxnRW6ovl7v4k3VuWsaRx/LWN4s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+4Wr/h1muVVmb5flroPg5S90syWb3TFqiurZo4vlraj2x7lqvNt3NuoOOnU9459lZVaq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WhcN5l4yL92pmjWP5WWnE9SjiLGHH9osW+9XL/ET9nHw18T/ADLpjNo2sSctdW/3ZG/2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8x6j27a78LjquHd6bPdw+JTj7p8j/EX4N+IPhZc+TqUMc9hcOGS/iXdFIPdv4K5LUTHo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Nu2/NH/9ktfcr2sM9nNb3EcNzDIjLPBKu6ORf9tK8Z+KP7H015HNdeDWb7Oo819Jf5pN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5X3eU8Twn7lY9WjUjI+ezZ/eb71Ot7ie6Vplh/0f7uf+WcNa3g7w9c66NY/cX/n29r/q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VV8O6hcaBqFxYwf664/79x/71fX08RzHZyDdP8AD9w63Fxbz2//ADy/1qx/PWx4ftl0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b/W/vH3SfNWCv/H959zcfaPv+b5X+s/75rptBhuNW0u3nhmb7dcSpFFhNssk33UrOvKP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frH/AMEAfgjJ4f8AgL4o8eXtvsuvEmpf2dYOV+b7JB93b/s+Y7f98V977XtZlO7b8qrX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4Efs9+D/AAjCiq2h6XBFcEf8tJtnzt/wJtzf8Crt/EC7bHd/D5Sc1+O46t7SvOZ++ZbQ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bhlsXmZfm3bVroPD2sJdWEi/df7rCud0FvO0VmVfl2bVpNKkmspndV+X7rivHPUibFrY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pF8m4/4Dtrc8P263Viz7fvVj6pHtun20RKiZ8w+8KxdQtf3jNW5IuVrNvhjdWhpGRmx/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3RzN/eG2suf5fm/2q0NPba22syiaOP8AeL/srToYPLt2+X/WNUkK/eP975atLb/cVf4a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pJI9wjX2pv3RJ/vVM3/Hwq/3VrM0Imj3Xyf7tQJu+X/fq4FzeL/u1Esfyp/vUAPpu75q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/wBqgC5HNVm3mrNElTQzbaANq1uvl27qtR3WVrEhuttTR3n+1QBurfbf4qb9u4b5qxft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b5qALc19tuHbd/DWfPffvT81V5rz5mqqrM0jUAWLqbzt1Ogh3U2G33VNGu1loAuRsq3U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P9Df/aFSeZ/pD/7MDVS1BsW6r/uUARMN1qq1C0P7urnl/LUbR/K1VECn5fyxrTbw7/lq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fmX/AHqoy1G33+u/4DTJExapUtwu67b/AGVpu3fHGtBBWuIcqy/3nWtFo9upPt+6sVRw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marW3dNcv/dRB/49QaE0kO7aP+mVWrf/AEezvm/uxLQ0O642/wCztpt83l6Hqj/3URaA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+Sv3Zm3Kf9mtPWtl1epHH83lhR/wGs/we39k+E7ct95oFVadYxyQr533mWgDm/ihZm30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o/BMLXXglHX/AFlq+Vqz8VtRSHRZP4vMYY/3ql+ErKtuqN9yRf8Ax6gqJ0lvbJqWisrf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71eafHLc1vpVy337e4W3avTY2+w2c1v/AM83+b/cevOPjtH/AKLbr/el3/8AA0+9XPWK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4Rt4w/Z3m16GHzLnwffpfpt+80L7Um/8hurf8Ar8w9e26bDJ825ZG2qf738X/oNfuf8A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4f6p4fuVVoda057Vvl3bd6Mn/wAVX4b+MvD9xpuvahpVyuy40W8msnB/heJ9j/8AoFfo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HwvFeF9/2yMrTW/497m3batR659nsb77R9o/5apW5p+m29v4ZULD/pC/uv8AgFYOpK3z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v/Zq/Qacj8+xFOXLzDfFGuXOqW8LX73Fy23dzXP2usWLn7OiwouNymP8AeeZXQabqVx9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10/2aydT8O2sOsXD277DMrrF5n9+vVw8Y8p8ljI88xkOrW9rfRslxcKscWzH+z/s11Xg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O4uP+Pe4iaCX/lp8jVkaH4Xa8ktrh7mNp1l82WKT/VyV0V1Z2wa4S3SFbf7q4rSUbnXh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b28LRwt8nlfL8vlR05W+wtb/AGja1v5H/j9VV0+4aP7Pcf6Rbbf9V/z0qTTrHd/tL9yC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fGJR8Vwrb+HfOmb7Pa3D7f8Anp5bVirYXGnn/j2uPs/leV5vleZ/wOu0XXrhNOuFudPt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sXmVUh8WWs3hnbNbyWK+b5vkQXrrH9+vSwtSx8JnFG9U5H7d8v8Ad/5ZZ/56JT8waiu3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us0zxho+pX3/ABMPs/8A21tf/iKdqGn6Pp+of6PcW/8ApH+qli/fxx/3W/2a741Lnz0q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pBH9nt49vtWjoOq6U73C68uoTw+RttfK/wCWb03xBoUC6g3+kf6RcfvZf9+nN4dmuFhV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et4xPP68xXXVBoWqTf2TPNBarL+637JKvXlwJvEH2m6Tc0zIzf889lVdPjtx/r7f5fN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8MGpKI91xax4Vf4PMT1rsp8vKYyqSRa+1R6ffN5ltNcL7VDt/wCJf9o+0Vbv21jTRbwf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cr0P4gah4f8AEHg23uLfR/D/AIf1DR7SG1itbWJ4/wC0E/jl/wBpnrXYzjGFRc6Z5hZ3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3rofD+mzX32m3Vflt/8Alp/rI99YGnabcahZNcLB+4t4nl4/uV10HhWOy8A2utWeq6ff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xb47y12/8tf93/4mummcsomJJJHeXflRzMtx6Vag8PXF55y3Fv8Av45kaWX/AGPes42P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e3+z/wCs/d+W8v8A9lWj4c8QXvh2xuNskJt76IRNGf3j/wC//s1cdDHl7EdnYqtzMm6N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WqvLbTpbyeYqn7LNuYj+KpJNCNpta58xYLzlG/u+9OtJI7YNG6s8P3c/3l/vV0mOx6N4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WPULbT/FGjr+9iiiunjkmT7zJn+GuW8W3R8b+JfEHiW2svsdqZvNW3M3meT/ALGaoTtp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v/LX+5/3zVTVVXUJXRNsKx/7O1/yrGjhVGbncqriHOPJYfpzzJqEE9t97zfMix/fqS8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JpJriZ9zl23M1S+Ef+JJf298sO4WL+a/m/ckpmo6q2o6rdalskkuLqV28xv77e1dNTm5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98ILrTfAFv4gX/SPtFrNdeXFKJPJhXru2/8AfdcfHJqF/ZW919n8i3uJfKil/wCWcz7d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rHwhH9oaP/Y9x9+K6g1CJ506bd+zd/zzYpWb4g+JWpeIPDtvoskcKWtnLvg8r7sPy/wJ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yO+pHDOm0jJuNEvJ4luLhtyqwq1o2v8A/CKahI7W/nIy9KbN9svtPZIW+bdVW60O4t9f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10Yip/y7PNw//Pzsa2p61Jr2rG6Vfsf2r5pRH+8j31UXTZrHNxcf6RBDL/qv71amkXlh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c22USXH+sh/26wtW8XapNapG7RfZ2bd/qv1qo6RsZzjKo+dGld6poWuaDb2VnbT6Xft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y/8AcrP1L4gah8PbW50pHbVtM1JJbNJPK8uPH8dVRY5X7R9oqx4i8QWN5prWEE/n29vK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sfelfM8XRayqryPofdeHcoLO6EJLdn3p/wAEzdQ/4xHv/wDsa7uL/wAhQMv/AKFXu2dq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1+z/sxeIUZv9X4tmX/yXgr32K6XY1f5s5/zPHVPU/06yn/dYDppPmqBmyzVHNJy1R+Z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eJ4H+31xr3gxv+nK6/8ARsdeGbhXt37e7/8AEy8Fn/pzu/8A0aleERs26v1rh3/coH5h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1FIn3aWvaPBJKcvyrTFbNO3fLigCWH5t1SJ91vpUNu33qlVsUASp1qaNcVCnWrEdAB5d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1PoAdGuKXYKROlOoAjZVoVVpzdTTaAJoU+Vqz/Ff/IIb/e/+KrSh+41Zviv/AJBDf7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1bVSuD96rp/1bVRl+61AHm3xwO6409v9l1r5Z+Lh2/EK9/4B/wCgV9UfHBcyaf8A8Dr5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Lz/AHUb/wAdrWjuc9Q4/UPlFUd3zVe1Fd1Udu2tzjkSaT/yFrX/AK7Rf+hrX7MP0h/64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NpbbdVtf+u0X/oa1+y8q4WFv+mCf+gJXHUOrCxG0U1WXbRu+WszuHRt9+vS/2bW/0rVv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8ujZvmr0v9m+T/TNW/3E/wDQmoMz1fzv9qjzv9qodzelCs1aAWoZvlqXzvlqtG+FqZfm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yt+zm+WudsP9ZW9Zr8tAFma4ZVqFbpnqW6VfLqui7lNZgeV/tHR+d8P9aRf4olr49kk2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7I+Pi+Z4P1Jf+nd2/wC+a+L7hsW8a/7FRHcuXwnjvxWmx8QL7/gB/wDHax9Lm3XS/NVn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n+7F/wCgVlaNc/6Qtd8TzpbnTNN81N1Kb93D/vVW+0bmqDVrrbHH/vVXKSbD/wCrqjNJ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z5pPmatjhkN3VG/egyf7VMaTFBhqMZsNTd1N30u4UFfZNXQW/fV22l/8e9cLocn75a7j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IkXo2+9TqbHT0+9WhI+igdKKAIZPvmiiT75ooA/bNWxT1b0qBWxUittr58+sJ1bFSK39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Eitup1R0VmA7fR5lNooAdvo302igB2+jfTaKAE3CjcKj3Ck30AS7hRuFRb6N9AE0cnzf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f96qMbNuqzYt/pS/71BpSPjP9p5sftDeMP8Ar8T/ANEJXnUf8VehftONt/aG8Yf9fif+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ur89x3+8SP0LL/4EfQnH+rWvj39sL/k5Hxl/1ysv/SKKvsFW+Va+Pv2xPl/aR8Z/9cr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hP8A3w87O/8AdZGNp67Lq3jZZmjjHWrs20zM0fyqrd6qaCyw6a7fvGfdtyatKvzbH/ir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yZmUv9qmdX4f1C20+xt7n7P9pb/xyqlj4q+y6fqVjcIsiXUv2iL+793atSeK7XSfDPhv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C8t3n1FEb93C+/5FT/gNZeoaa2mrbn/n4i82U/6zy0r0Dzeaw2+0632/8S/7Pbf9MvN8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dbaey/aLj/pr/q4azdc1K3k1q3udPsfsfkxLz/ef+9RpuvX2qaxtdtzetVE5anvk1iu6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8urbUPECWcazW/l2+2Xy/wC//FXr2n6Do+veJNbuXuLdrGxs0ltf3v7y6+RfnavL/H2i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Vb7CzRfum/13+3XTh6nvanPjMPGVLlKug6JY6fofmW/2NW/56u26WtvTbf8AsXw38saw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+9XNeGdBuLW333O63t/8Ankf+Wla+n6lcLqH2b/j4tv8AnlWuIjf4THB+7DkOn8O6fqHg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Li3t9QieWz/e+X8m/b92sXxBrk3i64aGSONfs8T8xx7t1ZesIt/Jc3Fsvk/N+6H+xU0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f7VY04nVKVjQ8L266o01g3+jtJF+6rb0/S7+x8P3U1y265ul2/8AXN91ZPhfWGsfEUVw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+a/mR1f1DxldeNvEl09xIulwtvbyo18zyX21tKnePKYSqWKngD7Rfah/pFx/o/8Aqpf+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n/2h9nuLn7R9n/1EssUvmfP/ALFWbxf7P0+4tluLj7TDL/z18vzk/wBqsCNvsK/Z7hrf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Oxxe05zUsY21CF7VpJPl+RJD8rVa1DUrjw/dbEuI7BZIvK8y4+ZZKz/ALcn7uZpmuI4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lh0/w3tmtftNw0vmpLJ83lrQUaGuaXN4V0W2ke5m8uZtyyJ/qpP+Bfx1i6jrl5bwxtJHJ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9X/vf3a09Nvo/GFvbpDHdJNattTf80S/7iUusa49no7W1rHGjyPslJ+ZmoAj8Xahcaf9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9Fw1J4Z8TabeeIIV1WOa6hZNvH7uSbavy/erN8G/aF1DUFt4Yfxq1qH2nUNQbR7a3+0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pvrppxOGpKUNjnfGF5oPxE8carftbyWc91ePL+7bzZYf9jFY/ibT7DyWuZrmSH7P/qo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Q8Rf8I/4wuG0/UP7PuP+evleY81amoHTfEtlewMPJ+3b5fNl/v8A8NepTlaJ87KPtPfs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Etxo+oWFxqWoeb5uny/fkj2pXren+MPBvg3T/wCz/GX2i5/deReWlpE/mRp/f3f+yV89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QuYP+Wv/ACyn2SbK9WX+z/GGn/aP+fiL/tpN8/8AHXNi4npZRVtzX/rc8z8YW7WmmSal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/mg0yW5XypfJX7n7r+GtTQdX0p0t7q2ubjT9auG3fvNv2aH/AHKdrmj3Ed5LNo0f+h2L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/wAArk9twth9ot2t/s/m1tRipQPLxEnGs+U9a8G6hYbdQ+0t9puPKfypf9Z8/wDfZqz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fcf6Pcf88v3lZem3+n6h/wAg/wD0a38qGKWL/lpNP/E9bf8AZfy7bD/iYf8APX/lnHDW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ePMUr7wf/wAJh4f1r7N9oa40+J7+X/cX5q8/0fP9o/8AIQh0/wDdP+9O90/3K9Nk8QR+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tbm4gMTSqnmx7H/g/wBqvPPEGnfYfsFrBb/6R/z183zJJq0omGOp+5zEccT+KPEdvB9p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Rfkr0a+8RXGnfabb/AEe5+zxPFLFF+8+SvM1sbiTT7lv+feu28OapH4itbbd4ft9H+zr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tK0TiwWrsYy/8T6+t/8ASP7P/wCeXlb5JP8AgNdPfWfh3+ybm3upppNS2J9lnRX8v/c3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Pm21C3uf3v8Ayy/dyf79aUXiWTxPeJ5F5I2oLE0X7s+XHRT0IqStOxsaavh7T/7Q/wCE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EPyt8nkvVWPxNDJeK1zJJt3bP3a+VH/AN8VDo80h0OHWL+5uIW/1UURRW8tP79aF/4V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N0ui28qReebdV852/u1Q46k2m6fbafplz/bDf8TD/ll5X7yOb/gNWv8ASNP1K3udY+z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dF5/mf8AAao/C7xBp/h/xBqGn6xa/abX/lr5X/HzD/wL+Glj07UNQ1C6tra5/wCJfcXX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V/42rOVSx0UacmU9RGsaabzUNEuLzTftEQin+z7WihT5ql0H+27dpHtPsczWv7rUd8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Hw91pfD9zc6hotv9m8pPN1CL95HCn+w38VYHjDw//wAU7b2//Ent/s8vm3nmy+Xczf7d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kWPEGpXl94ZuLXT7XS7XzGS4n06Bv3k21/79Y3g3T7HVdYuFt9E1CFvKWeWCJvN+dP4/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X/FG6fp9voun/wCjxfvbzzX+03iba5b4f6bp/wBvubj+z/8AR/8AW/8AIQ/8c2fxVn7T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3eKLVdQ1Cwe3js0tpAlkoMqRxwzfxv8A7NYmoab/AGd9p+0fZ9QuPN/dS2kv+jTbf9n+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ZrNfR/Y1813gEX+s/u/O38VdN4PtbW4uLy1uGvLe4mni/s7MXlxzf7n/AG0rz5an1lOR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e3t7n7NqH2p/3X/PaFU/j/8AH62r7Urmw1D7RcW1x/H5Utp/qof+BVl61a3mlSNNc2El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p/q9v/s1WtF8RXWsWdvpVvbt9muJU8qKdf3cNZxDlO307T7f+zbe4tta3XHlebLF/wA8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iC40/wCFuoXFxc29vcf8sopYv3k3/AK8T+KHxf8AEPwP+z/6Rb3P/PWLyE/ff8DrCuf2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/j1b+z7O3b9/izib+5tRK6I05S0M6mOhRV2etLqGi2Hg/UPGWoXP/CPXNvKn/LXzJJtz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a8YfFLwb/wq/R9Q0/Uf7S1jyobOL7ZL/rk/eNv3/wAKp/8AEV81zfEBvEsF5o91p8N1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8PzVlXnjezvPDVvoMektHNYrtgm89f3Kf+zVEcvnzGH9uUXBo9p8QeIP7QW31D7R4dtv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n+/tWhfihoun+H7f/intPurnzX83UPP2XM3935K8Vt9H1zwxeXlzcW/2nzl8iWeL95H9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TLm//tC3/wCJfB9n/wCgj8kn/AK6Y4WxwSzjm0sdX8II4/Bdxeaxqy3Gm6o2+6i83/Vx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tt8frmbS7yP7fHsuJW3QRReXFs/wCA/erjf7Ykmsbq21S8utTuIXRYtk+6LZj0qHxf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beQ3Fra/u/N8ry/nrrjE8upipXvE9A8PLrF74Qg1D7N/xJ7j/pr/AKn56b4g8ZNqHiC3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3X7qLTpf3c3+9urkb64t4La1tbfVfEF1pq/8sZT5cVS+Lk0HT9QudP0+S8+z2/8A08b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jRijn+t1e5F4k8M6lbqq6pBcJc3U/SCLzfOqiNRttQsWsLbw99nul/5b+a/mf98VP4dv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3n9oaf8A6m8im/8AZGqLX/7Q0HUri55t9Q1CL7V/rdnyN/HWsuUnlI7safp1l/z3uP8A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7bb3H9m/Zrfyn/65zUnhDxfb2GhalNqHh+48Qahcf6q7MrokPHNb99oN9pWm2F0z6fc2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eTyf9v8A3qnmuSqfI7ml8EPgrP8AGTT5tStdSj0vULeXyJLOH/WTJs+TNMXwrq3w38UN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reS0VxeJ5fzf7P365HThg3P2fUNQt/3Seb5U2x5v9j+/Wrpunaf/AMe1xo2oW3iC3ieW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euXlsddPUZ4e8Q2/w+1+4uLj7PrPiH57SWK7i8yzs33/AHx/errNB+I/iHRHsb660Nb7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nbFM/wDtf3VrzDTdP8PfYLf+0P7Strj/AKY/vJJnruvGHxC/sD7Pp/hXUNQ0/ULj9xeR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ut92s+W500ZShLmgdv8AGL45+HvGHg+3ttH8PW9v4guIvK1HSbSJ5I7N/vPvuP73+5Xl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fc3H/IQ+z7PNlu/9ZC/3UT/aq74d+Idz8PVuLfw7b2/2f/Wy3cv7x5v9uoNO0zUbDd/a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n/0uf/lt/Fs/3qqjRiVicZOUrsbp9/b/ABA0829xPdTahbxPLFaWsTyXGpTf3Pu7fkp3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XT/7P1j/AFV3NqEvlxw/7FYumG304/2hb6xcWGoW8vmxSxbo3hf++tWNHaz1TVHmv/FV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C+7fWtOnE4/auaO+XUPD9/oP2fxR9oudP0/8Ae+Vafu7ff93er/xVwWm6fb6ffwW2oXG6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8zyfrS+HfGNtp4udP1nULifTvKfyvKieTzn3/f8Amp73mmRWUP8AZNjqUCfxyyR7o5qu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cn15tF0d7e4trmO+urf90pRfKlx/fem6d8MLfULC31D7Tb6fo9x/z1l83/eessXi+Ftb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M3pviq14j1mTUdJS4Z9Ds9PuCny267Zptv8AeSp9jYIzlKJ1mm+Hv+Ff+LtP1nT9Q0/W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SvcyTIy7Sjpt+WsxfGGsWH9oW1zp1xcah5vmy+VdPH9l3fwbVrATQbfUDNdeH7n+z9v7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v3fw1Y/sDU/D0V1JLef2PJNEuY/Nd31WppxsaG5pnxCuMafBcf2hqE/m+b/ZU37uzm/2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5n8WW7W9vCv8Ab3zva29o6NbQp/f21zN7LqnhDwRHHdfYfsGoNvlij3vcTf7D/wB2kDf2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DUPKc/6JdPHc7G/2amUbm0ako7G74n02G8eOz8RTLcXaxLs8kbUjf/bqj4IZvCuv3E3h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ZL/aM0P7qH/dDferB0+wg8XC4/4+P+mvlRPJJN6vW1r+of2hqFh9o1fT9P8As9n5sXlW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9v3mop6Gc4ybuSX2oXGgWDf2hc/aNQuJfN835Puf35f9r/Yrc8P+INP/ALQ/0f8Asf7N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yeZ/9pa89fV7S/to7eS+v7i3aXzc+T/5FJq9qU2n+HtRt7jQILpmt5U/0i+2J53z1Uo3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xF8Zr/fHquqXlik0cXlQWccCLF/dpfDv9j/2fc3H9oafqFxcRfvf3vlyQ/8A7FeXNf2/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ix/0j97/AK3/AFP+zVG+1WxLQ/Z7O3Zf+Wu2ZvMm9qwjh7m8czqL4T19f7H0/wD4mGn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zZbvyvLjhf7vzUl94s0HUNP+33OoWdt/wLy//Ha8nvtVWO1h06bUrqPRVl+1T6TEnlpC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tQ8Qf29/pH2fw/8AZ7eJP3X8cKf991hLDnX/AGpUPafD/iDR/wDhH7i4+z+IPs//ACy+5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/iZceF9RfXFmhXbtilu7v/SZf++f9X8leWeP/I/4Q/7RPrX2i3uIktbXT7W6fy4X/wB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3iD9pD4o6Pos9xcWHhe3/wBM1HypfLj+zK/8X95n+5XBjZQw+GniJ7I0p5pNe8fTng3w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2+06hcRebFLLs/c7nrpf4Pwrc8Yaf/Z+oNbW9vtt7f8AdRD/AGKy/sq/d27a/njMMwq4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GYSrO7KUMPnbmpJpONtT3i/YVYVTaNvmevNPH5jPuIfLlbbWppsbSaezVDDb/aJGrYhs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lIw2m/fbamuLFpY9y1DDB515/wACrXuP9Gt1rMwF0GPy1+atS4ZfL+WsvT7jzFrQj+ZW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z5qo61ZrIu7buq87bZGpZoVkjrQ0OO1DwWuqbt8KsPWuc1j4apHGy+Ssi/3HWvV7dfLX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ZtyV0U5WOepFM8j0f4M6Vq18yXOms3ybv3bMteS/tW/sj6PpGn2+t6fYQ21vuP2sIf4K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qVB8SPBVv4x8HzafMivHIu3BWtY1I9jfCYyrh5c0JHPeB/jR4Y0/wno9kuh6lax2tla2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IqV01x4s8Mtqv2N/Emm6fct92C9nSCT/AMeZa8c+DtikeiXWh3i7rzR52i5+8yfwt/3z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P8X/AIaXFveWatfKv7ifb+8heolTi4nbh8wbq/vp6Hd32m32m7vtFt/7Ujrp/h38TH0l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4P8Ayzr5Y/ZC1/xB4P0C40i31i4/4lNy8ctpdReZHMjdPvfcr2XQfE2n+PLiaGSNtH1i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/tq38NeLmGVxxFKzP1bgPxRr5DjFDm/cn1L4X1iPVLXzI3Vlat6z/fNXz/4D8aXXg3UE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f4Wr3Dwz4kg1i1V43Xc3avga2FlSm4SP704T4wwOeYJYrDTL11Du+7VdYdu7dWpBDuWo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fZxrXiZrLiqepL/drUkh+9VW9jSG3eaZlSGP7zn+Gs/Y2OfF4+lhqTq1noYV0r+Zu3bU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keixskLbnqH4hfFRrpWhsflVuOK4mHR5L5mmuWZ2b1r6nLcoX20fyh4l+Nrnz5fkj1/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i6aHVdNtriFvJ8SO8Gf+efy7tzV3Wm+H/wCzftNxcXNv/o9qn+trB+LnxN8IfCHQLfUP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+lr5W+8un/h8uL75r5r+IXxs8QfHyRpLjztA8PKyta6VE3zzJ/fuX/ib/wAdr6mnhz+X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rfEeN/GHwl/wrD43+IL/AMD6x9gt/tT3MV3YS/u/m+Yp8v8AtGuy+Fv7aevPD9j8XaHD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D+Vcx+5Q/K9Z+veD1vhTvCPw3a41aNPLV1r0KdMc80nGNpans1h+01ooX/QvA/jLUv7s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sHxP8d/ih41SW10PTbLwRpsy7GeArPfMn93znPyf9s0WtXSfDKabaiNUVdvpWktqIVqv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+FHkGi/s1WNpcNea1LJf3knzNJIztLu/32r0D4X+EbfT7hUtY2SNfVt1bx0ttS+Wuo8P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V37fmNb8seU8XEZpiq0uWb0OX+J2ls1qkir91ay/AN59st2h/iWuy8WWa3miy7vvKtee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0e7+Kketh5SeGO8hjWOPczVR1L5o/lp88j+cyLUUNu0l0qN92szz41COw0cRr5jVY1LT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HtmSFauahZ+Tpu3/AGaDrp1rHJ3Uaxio7eza4+7VhcXTMtamm2Kwp8y1oenHEe6VZNNS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vDejrefZ/wDl3t/K82L/AJ6Tf7dUpF8y9v7b/n1tfNlP/oIrTGoNfaPoOsKu3bPsl/3G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HZnyb+01Za/8B/idNcafZ2j6fqDPLaz3ETyec7fwf8A3PXi6f8hC3/0f/wCN72r76/av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alZ28e7WNPX+0NPYfeZkXlP+BR7q/Pr/AFjNbN9o/c1+qcN5hCvhv763Pr6eIdWN2WdO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P++5q+gf2Afg3B8Wv2yPh/olzG1xp9rqn9qTj+HZar57bv8AgSLXz9pNv/Zt9/o6tc2/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9G/+CHvw9j1Lxh488bfZl8vSbBNIsrgL/rHnO6X/wAhqta5xjI0cO5yPr+GcD7bEWR+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Rv8AltFuarGoQq3h+bd95ldf/Habo8y3Wj2si/em+Vak1SHzLXYrfLu2V+VSlzH7fSja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hxpj7q1JJcPp7TLj7y1H4JuvsskkLf8ALN9taGsW6yTL8v3nWuM35Te8AybvDKN/ddlr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aHw5k3aHeR7v9TK1V7hPMnmf+7VRCJj3i+XEv+/WbdQ+ZBI3+1WrrELLDG3+3WVDNuV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4h/hqS3k2szf3W21NcR/6ZJ/s1VRfl2/3jurM0NS0k+aNf8AarQtZt0j/wC9WPZzfvqt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UAWGuPvr/tVJ5/8ApTf7tUGm/ef8CpY5v9KrMrmNG3m/fM390U9WzGtULWb/AI+KnWb5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/vU4NuooAVV3U+iigByyU7f71FuFLu3UASefTWkptKq7qAGbdz1Ytbf5t1Nhj+arC/ux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km2mzXG3dUHm/WgCdptzP/uMtQzfvF2/7S03du3UM1AFhv4Kh3fLJTi27ZVfzPmkoAhm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n+9UzN5km1f7tQzL5kkf+9Whzihd19J9KdDH5jwrRbx7tQuG/hVamt4/LvoVb+9QA/S4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nvapbeLdHdf76L/AOPVJoce7xBcf7IeprGDdHN/19ItBoWLeHdfTf7O6qevfJ4P1R/7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ru+/2UrI8WLs+H90f714q0AbtnpcjaLZw7f+Wa1Yj/0LfC6/N/DXQWsMdppqOdvSs/xJ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80C5jzL4qbRF5bN8u5Wrofh9o7W+iwv/dbctcZ4umfWfFkNru+RvmavSPB6/ZfDsm7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lxE1C8Zb6aRl+Tav/fVeZfFpcalYWrN829lb/gVej3Vx9otbpm+X5tv/ALNXlfjvUG1T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V2qZalEeof8gGH/AKd6/JP/AIKWfCxvhT+1dq1xDHs03xUiata4X5dzL++X/vv5v+BV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3Ue35ZF+WvgD/gsN8KZta+GPhvxlax75PCuqNZ3pA+b7POjf+zqle1w3ivY4tf3jw86w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mnvFbNJ9sj3/AHvLT+KiSzXxFHbvcM1t5nyNn7q0/RtFh8Sa41qkbI2zdCEb71E00mk3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+10f7y1+uRlqfmUo/wAxzepaDc6f9qsLn/rlL/7LTND0+aMbF/h+WL/froF2qrfaLdbj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qxt7/VtSS3trbb5z7li/wBZ5aV6VGtY8ipgaXO5mn4H8OtdWuoXLPt8ltmyo1aPTbq5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/ep1rqS6e0ltv2ed8zv/ALVWItJe1EbKu/b+931pzXM/hM9mmvvJdJtsath0rQsZpbe4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j1R0uZLPVvsrJ8k3zRGrkbRq3krMzXLS/MP7tdEZGZu/2Lp+paPeSf2xb6PftE8vlSy/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S+0DR7Wb+8qrLFu/1b/7tb/jzTZmgtt1xb/Z1/exS/7dHh3xBo4z/bFv9m1DT5fNim/1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kr1MLGR8LxB7OpP2fVHKPdK6r+5jjb1C/erYsbrbbqs3+kbVXj/AFaVlw6rjT28+323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l+T/ALFb3h1sX9vcXVxp/wBn/wCWsPleb5n/AHz92vRo1oQ3Pk6mHm1ypmfHYy4VpJFO7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+FdQuIP/AEXVHUZ2k8Qecs0duqx+SJRA8UX3Nv3KjsWuFDeQ1wP4Zf8AbSuyMrnLKny6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Zb79/wCdTr3zy3/Huvkf8sh9/wDGpIoLazE8LTtNPa/6r7nlyJVW3uXb7zf/AGNdlOPU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x2ulR7ma5Kpt6bfs3/2NZLXkFz5beXM00YVf++a6KbwxY2lpb3txqHy3ibxLDL+834+4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SGTdarJ/1zMfyfnW1OpFnNGy+Ekvvs+xvIuLiH/nrn7k3+6K1vA3jaDwsm2aG61DT7hS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2ue/4/zuxWjps9x4ZvZ7f/R/9Iix+9+fy91bxMtkS+JvEui+LvHd5Jo+kSaDp90yRWtn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7qg1TQ7fTtQ2iaSS3/57on+rf+7TY9ch0MNBPb29zVrw/qVxoOoW+oXH7/8Ae+bSlKxr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NN99nt9U+0QNs8uWXP7t/wCL/gNSX2vWz6f9n+z/AL//AFfm/wDPV/79Z9/areTNc7dq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4t/I+z+v367KMfd5mclaK5yaPwpeRr9oh+Vq0PFmvQ3/AItb/lvP5SeafuJN8i/dp3gr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jVrWPVLFmw0Qba1J431Gz1jxDcX2n2zQ2/8ACJf9Z/47WWtxz9n7OzKSXjNdR/aopLe1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orNfyfZo5LmCN9yA/K1ZUEd1dyNOitH5fzA561v27xaFYrcTJvDLvVN3zMa6onFPQh1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+zTbf3tVmvP9FY/d967bxHfeBdf8M295o1rrVj4na5/0rT5/3ln5K/xo/wDermr1v7f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n7sVMJ3JqK250XwomvtU8S6bo/+jrb3F/BFLK3/LFGf53/AO+K0vih4Y0i2+PGor4d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7mK01H/n9CIu1/8A0Jf+AVg+HvGFx4Nvriw/0e40+4lTzf8Aptt+7WgPH0Hg3cvhC4t/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mh8yS1/vIm75fnrzcRh5yr+1R6mFxVJUfZVEcrdWd9efvvP/cSTvF/sb0rrNR+Gp8P+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h/aLiXyoorSJ7nzvl/vr92uaXw7/AGh8thb3H1+epdM8Y3HgDT9QsNPuLj7RqH7rUP4/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c9GtRScbFfUdQ1jUj/aGof6R+6/ey+Ukfnbf/Qmqt4g1KBbG31C3sPtDXEX2WX/2R6Yt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c3XnW/8Ax6RFTIkv/wATWx4e8M/8JR4d1STzlhfTbJrzyiv+u29VWvG4ppN5bUt/KfZe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/wDMfX3/AATVm8v9m3Xrfd/zNUrf+S8Ve7faP9qvnf8A4JpyN/woHxP/ANjMrf8Akkle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59Ttjqnqf6Z5V/u0C494y0n9pD/IqlNJtj+9VGa627vvV4PLI9iJ5L+3oytfeDGX/AJ9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CVPy17V+3FN5reC/4v3V6P8A0VXiMbNX61w//ucT824i/wB7kTUUDpRXvHzY5G2mpI6h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KpytV7f7zVPH1agCwnWrEdU4W+arMbfLQBLUgbdVdWxUqttoAlTpTqbG2aXcKAEbqabQ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7jVm+K/+QQ3+9/8AFVoRt8rVn+K/+QQ3+9/8VQBxx/1bVSl71dP+raqUvegDzr47fKtg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kX/ivLj/AK4J/wCg19TfHZf3Ng3+01fLfxj/AOR8m/64Rf8AoNa0dznqHF3C7t1VWWrU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4yvaqRqltt/57xf+hrX7OTP/AMS+2b+9Zw/+gJX4xnbX7LzN/wAS+w/68of/AEUlcdQ2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O8ymJ92lrM7hOzV6T+zZ/wAf+rf7if8AoTV5t2avSf2bv+Qhq3/XJP8A0JqAPWKKKK0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VZPvVKnSgC5p3+srcs32rXP2L7ZK3bb7tAFmRty1GG27qdn93UM/RqnlA8x+Ozf8Ufqn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NmFf9yvtH46/8ifqf/Xu9fFt188K/wC7WUdy5fCeD/GRvL+IV1/uxf8AoFY+k3G2Ra2P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+5F/6DXOafJ8y16EdjzpbnUW9x5hqHWmzHH/AL1R6fJTtW+ZY/8Aeq4xJN64k+Ws2aT7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zP8AM1aHDIb5lRtJ96m0xmzQYaiNJ8xpvmUf8tKGXLUFfZNDR5P3y13ejtmFa4TR/wDX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taUyJGpC/wAtS1HGuKlVd1aEiK2aKNvzUUAMLZooFk0nOYvxeigD9r6en3aZTkb+Gvnz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moVbbT1agCZX9adUKyY+9S7hWYEtFR7qXcaAH0VDvo30ATU1mytR76N9AAzZqJpMUNux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PM96PM96r7ttTRpuoAsL/DUml/8AH0v+8tV1/hqbTZM3S/7y0GlM+Lf2pJdv7Q3jL/r8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fXf/ALVE239orxl/1+J/6ISvMmm+WvgsdH/aJn6Bl8v3K9DSt7qvjf8Aa81X7V+0N4yZ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V9ZLeMtfHv7Tn/Jf/GP/AF8J/wCgLXqcMx5cUcWef7qy5o83nabDtb5mRW/4HsrSaxuL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3+7Wd4B0/wC2afaq391fN/3q6X4iat5mpMtt/wAe3yRRf/Ff+hV/UeBrXoxifyjmVH/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y3DfMvt/yzqzrUrNZ7vtW6HdszVbT9Q/s9mt2/492re0/wARafqPg+50e48P/abj/W2c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H2/2dtepGVzyJHK3VjuX5W+Wr8MiR28aqmx402sf73+1ULWNz4f3W/2m4tz/wAtc1bW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tFx5Sf63/WUU6hjKmZrNcXVxGqqu1W+TzNy7avatPDY3DJHI0fnBftBilb5qt39nbx+Z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Zfu1jw2sjaes0iSRLM3yt97dXRE5OWQt9qFu18q29xu9q0bvT9un21+Lj/SP+uv+rqnq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tcruuP8All5X7yOOqVj4gXcytb10RMuWxcT7Rff6QzV0Xgf+xf8AhJLP+2jNNZ7v36Kv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N9uvr63/AIf+Wsv/AD0mSr0evbdNt/sNnJZr5vmrE/z/AMP92qjoXqR6hNbza8z2032e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JIf/AIqo1+0f6T9o/wCPjzU82WX935dQ/wBofb1t7f8Ah/5a10Gpa/8A2grW3/Lvcf62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vdJXVoZryS5Vo4/kYh/mkqKGZrXeiNCYV2qwkj/ef99Vo3Gkx6X4Nm1SORdzSxRL5n3d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WbX15qMhmSFo5ImZ9/8AwL/4mtIyOf2dja02G2hWOa5t1kt5m/1sfzMtay+Ll1CzW1hh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uYFase+0+1Glo1tfNC+//VfeWtL4f6xolr9qh1iaO2jVvmlEDSUGlEp6teX1rZxxxxrZ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yyf7tU9YvJbe6j+wtvtpvmlyn7ypNU1CP7KzR3EMjfca1MTSN/wL+5VOzt7zUre3jjT5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x0Ele3WZtUdPL3NInzkfLtqSz864huEV5Fjt1/eyfM3y06zaGz1h98lwhmT58yq1VtWh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tzJGIV+ePft8xa2icGIic38PdQt/D99qFv8AYLe5/wCeUssXmSQ/PXe69qGn+IPtH2m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6/1deY/DfxEn9qPHc2H2hryX9183lx7F/gr0jTbC2/s+5/59/wDlr/y08v8A3K0lUOTD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4b+x+Irm1VVt7VZf+Wn9yvQPh74ut9yIkdr9oVfI/ef6qauH+JTbfEz/APHx/pECSxe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HuofblW2NvH9o3/upj+7kh/2K6N4anLGXs6vLEl+J3huPSL5rjdJd2PlJNLJF8nk7q50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ned/o8Xmy+dKqPXoHxhn1Cf4e6nJb29v/Z73SW/m+Uv2jZ3+avMPDVks9uAtwv8AwLFa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SbOp+E8Tf2bqNhNbmD7QiTxSyHMvy/3a6f8As62/s/8A4l9zcXFzb7Ptn71I45t39yuS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Jf6hdfu/3cu2Iebs/h/4DXSahqFv9ha3/sf7T/218ySiUrmlLRG9d6x/wkXh+2/tJIVu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v++tn7usnUNN0fxBp7Lbah/Z+oW8Xmzy6j/o1tv/ALkP96pLPWplt7e1W3aO4t4t2D+8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fZ9WvL/TftGoS/vYpX8q5hT/AHP4aInVW5ZUuU4dZlXbMTGnk90Pl/PW54f8fah4XjW6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eVL/AKrYy7XqnHol1peqRzI1qywu54bd92ub8X6uEuyzeWre1be6eTTpyUvdOs8Had/Y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+ILjyv8AVf8APH/brY03ULhtPubaf+z7C3/55eR5kkP+69aPjD4eeH/g3rlva3Gof2hc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d/u4UnT/AGa55fD8Gn/Z/szfb/3Xm0vaIl0ZEg8AW+GuPtH9ofaIv3UX+rkhetTT9St9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1cf6P+6+yRfvPJdf9ipNFkt2kW3udNuGuNr/ALzzfLj/ANh6iXT7n+0P9Ht7fULf/VS/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Bpv2n+z7e4tvCv2n7RL5ssvmvH/wDbXVeMPGGn6f9n0+6udPubbyvKi8n95Hv/2q4rUF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ah/16ea/l1reIPDu1fD9xcf2f4dttQgSWLzdlzJ/3wv/AAD79ctQ66MeWRt+IrV9H8Ox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Ko9nZ2908i2b/wC5WF/Z+i+IPs9xrGoah/qk+1RQxP5n/wBlWVcalbRSXVxNqUmrfvfK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AN/Z/drT8M3mn6lp+pfb9P1C5+UL+6Xyo4X/ANusY6HbiOWVLQj1Af2hqH2e1t7i30+H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h/2npnwu8H6xqHjJsXGj6L/ovnxS6jKltHMn3f4qlv8AT/7f/s/R7e51D/iYbLO782dI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BqH/AAkH+j6hp/8Ao1vF5UXm/wCt3/L89VKVjCjT94zP7P1D/iYf6Tb3P2ff+9i/eR/8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54t0/Q7X7U1vDoKM1vP/AMtFd/3v/oS1X8L+d4fmkkS40+aa6i8j7H5X7yH/AG6u6h4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0/8A0bzfKl8nbH5z/wByuU9rDytE01Wa38OwXNzrV9dQ3ErxbEl8yWb7256h03wf/aGn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vtUsX+xUOl+KJvH1utnax2OlvbqyeYYEjk/77/iriPjFpupaX/Z9jNr0O75/wB+i7pJ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6fMRUx0Ke5d+OWmp4sHh+3jmVmt98UsUf7yT/faub13UP+EA0/7Po/8AxL/3vm+f8knn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A077dCbe4/tD/pr/AM9qh117bxP4imXT7P7P5zcRRf8ALX616tGnyxPlcVinUkXb2zt/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P7QH/HzL9zzvxrn0Ftg/aLieFf8ApjEjvXQfD/xF/wAIf4x0nUJ7G3urf7ZBL9ln+e2m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rY+IP/CO3XxC1tNKRbPTdSi+2QPMm6SHd/BsX/aq/aERpXhznNWtxf8AiRo7GzjuHjhR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8TVt6ePBo8O2+n3Gn6h/wkPm/vZx+8j/APQvmrF037TqGofZ9Pt/7Y+zxf8APJ99UvD6T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e3ts7+reXHv+tIi5ty6Xpeh6ncR20t1MixfvZZ4Xg+f+5W3p9hb+Xc3Gn6fb22n3Gz9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2uc8X6jALG30+/ttQ+1W8X+mS/a3k/tB9/yfL/DW94cHh86jcahc2+n29utp5sUX2x5P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plKxUaNzkNZu7zTriE2s0kkw/ekqm1Iv7jvXRN4f/sHULf7Pp9v9l1Czhlkl1eVH819n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cahfahcLc3Fvouofvf8AW+ZJ9yqHh+xTxJcHTFvrN1hRnhn1LfHHD/sURlzG0aUUrE/h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ZV8n/llbJ+6+/wD7VQeM/st3fgw7tQZYVi80v5ccMf8AcWtjxjruk614jha5ks9Jt/7P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zf7b7v739yuRjbZcGT/l3t/9VFL+785PfbRGIuUWy1e40ewuI7XVLpF/u79tbngHxa0m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XLP5s80tw7PMm/hFWs/TtRVz/wAg+18i3/e+V5vybP8AgVVNsGWuoP8AR/8Arl/yxqjO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Qgt9Q+0W/wDz182Ly5d9XvD/ANpy1xbXFvb3P/P1dXiv/wCO1JpviC4sPALfaNP0/UJ9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zLyFF/gTd9KoalodudauFuNLjtV/5ZWceHfZj+9/eojYLFa61e+m8Ry3WqNdLdKyNaTo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um0/ToP+EiudQ8VXGn3NxqEXm/vZfLkm3J/3y1czqBudeEFxcXVwb63/ANTF/wA8tvy1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w1C31fUNO/0eLyrT7VE/7l/9jbWconRSqWQumro/jDxj9m8m40bT7jzpbu6/ghRE3fIl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+H1hhvrzUpI2/wBCmmh/ew7W/wDHao+Hb77f4u+z/wBn/wBofaD/AKj+CZK1H+JureFN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0dbhuYJIvN27qCYy6DNA1C5OgXNtp+n/ANoZ/wBb/Hcf8Cqtpl/ZWOqw6nqUkcFzZtut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N+rXh3w9rGoafqVxbfYLf8AseL7ZPdfxzfJu2VDY6ht+GFzPt0Vp9Rl8qWWb95qMX+w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alfwd4v1q91LUD4f0/8A0jy3ll8m03pCjfe+X+Go9Ov9Q1Bfs/7i458qKLzdn76pvB2o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PqEH9n/8vX2TfvmT/a2/epmpf2T/AG/9o8Pw3G2D975UsOzyf96qiVOxQsNROn6fcwW9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i++8z1qeH9Tt9NvYNRtzcLq6/8ATJPL2Mtc7cyR3OpPdMq3lxdTPNLiP5IvXZWjYCC/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T5v7jzfv7KmMg5eog8/5rj/mH/8AL15Uv+uT+5W9r6+GNBvrG40/UdXnuJ4vNl/0V3ff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y39ofezb2//ADy8ryv/AB//AGqt6b9o/wBJ+w/8TCHyv3vlWz74U/8AZaCjU/tFfiDp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2scqC2tLeLc8+7/Y+9VWw0A6JYG4/wCQfDBE8ksvzv5Kfw/991lrze/aNQ+0Qwf8sq6j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j/bWof2P/Z8SRWdrFavJ/aHo8n92sZSsaU/wLV/4i8Ti9sfEGkadY+H9JuPJiil8pH/3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QabdfaNX0+C30iXyrmX7kmoP977jfM1Lr66ho2pm21qOTUdN1CRJYbW0lZvK2/c+Z/u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+E59Ot/7D0S3sb799FK13K0q71/jytZR3NfdZyeuX8yaFB5OofaPP2ebFFFseFP941ue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/s/ULf7P8n+i/a/M/wCB1j6dp9xf+T9ot4Ps/wA/7qL9389bHhnwE2t+EdU1BdOW4t9N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X/8AYreMiLdCLwt4vm0DUJJv7J07UJrixe0ii8rzE3t/y1qDwtqd3oN7MXtWa6mie1i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4lTaXdQaJMLq1ufmhTesXlfJ/wI0ml2978T/GEulwXMd9qFw2fOuW8tNn8VBzxXO7WKgv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x/01/wCeklWVvrfUFuftH/Ev/s+L/RP3CeZcvv4qprvwx8SfDzxbHbssP2qNvNiuoJEl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KHw/qUsi6lqUun3V1cbpfLu3Z5P9+seY1nTUES+D9SvvB+v2+oahbwXH/Xa68v8A75r9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wm+E8epX9mtrr3ipUvb232/8eMOP3UH/AAFfmb/aavkX9hP4R6T8Z/jDpsws7qRdBQap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fchX/e+Sv0G8Qah/Z/h/ULj/AKZPX5L4gZ5a2Aov1/yMKknGByPiaRdYvGmT5krmbq1a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wnJ9q8EpcN8zVX1K1WeFWX7zV+RnhykYeoRrcNuqpeSpbw7WrS+wtub5a5zxhK1rcIv9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v2pVer2uTC1t2T/Zqtot19h0+P8A3azvFF60ys1AFXS18663f7Va2sMv2Wsrw2u5vmrR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K+kthmrQab5dq1n6Cn3qvtHtZqqJnyjKfG2KZTk6VpExLEf8VPH3TUSnbUlUA23+Vq1L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I2GrS0mb5a0M6x4n8YvDsnw/+I8OuWysttM22XbXpnhNo/E2iqwZWjmWrXxG8Jx+K/Dt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p2/xV578CfE0nh1rnRbxv3tu/wAmf4lraJw1DHuPCreE/jFdSQrsg1i3ZVH8Pmr8y1u+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31azh2+X8k4H8S/xV2HxE8Pw3lvDeIi77OVJc+38VLHFJeeE3jb5ljTY1Vy3NKdT3Q8M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vnWFwv72L/njXdeEfFUnhe6j2u0lnJ9x/7v+y1cH4D8Cf8ACP6bC2r3H9nW2sb5dJ/5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92Ouss7T7Pa+Wzxuq+leRmWV+2pXP2zw340zDhurCvU/hvdeR714R8RR61Zq6Nu4rVuF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4P8AC34gPoGuNZyP+7kb5c17jZ3StpPnfeVq+G9jOEnB7n+gGT8SYPEZas0jP3GVby6h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Gvf+9XiXxE+J1x4sme2t2aOzVug/irX+JXjx/EVxcXLeXbafa/KjyvtjhX++3+zXzb8Q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PA1r9qdfl/ti5XbFH/1xT+P/AHmr6DK8p/5eVT+S/FXxUxGa1ZYLAT5aUfxPStf1zRvA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fT7WP7zzNtr5N/aG/4KYeIdT8/SfhtawaLp/wBxNWmi33V5/thG+SOvPfH97rHxPv21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zu3Ya43Kv+6n3Fra+DX7PLeMNQGoatCtvp8PypF95pq+mo4dH4PRxlLDfvKu5hfBP4N6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iq6utZvrn70tzOZpP/Hmr13UNCEMfyQ7FVduP9mu6XR47C1W3t4/Lhj6IKWLT9v8K10K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07xOO0/wek1v8+2t/QfD0OlrvRfm9a1ZrdSu2mTbbePbuqo6HkyxE6nUTSz++ZmqTVLf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sXy/eqe3k86Pa1ByS5ibRYPLhX+9W7p6+YrVk2a7Y/lrc0cZWgylGxX1DSt1qyt91q8Z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G+6jNX0A1v5y7f8AnnXkfx68O7l+3IvzR1oehl+K3pSNyzkkuLXcq1paTb7l3yLzWH8N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75a6K4k+y27fLt+Wgn/AJelWNvO8SR/3a1tej3Qyf7tY3h1vtWqI9b2tLus5v8AdrMIy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SFmbb8tW7zVrfTdLuLmR1VYV3Y/vVD4gvE0HwjcSP8s11+6g/vf71crfal/aWnfaf+Xe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bTf3/APgFaHVKpyUrmx4f+0WPwu8Qahc/NcXETxf9dHauv8P2K/8ACudJtm+9virC8Uab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v3r64RGH+x/FXWrCqQwwp9yPbtoO7LZe5qX9N1DbqH2ivg79sD4Xw/Bf48a2qWsi6b4g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uzZVf91ty/8AfNfdVeK/8FFPAaeLPgbpXiRF8u88M3qwTThfmW3n+T/0YyV63DuZewxP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PWi1yM+Q/wCzV/tD/Rrj/R/N/wC/z1+uX/BJnwGngH9kfw/Jt2XHiRbjV5/9rcZdn/jm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x4v8QaTo62P+kahdJFF/02dn27q/a/4Hwx+G/DMOi26eWtnarawAfw/Ls/8AZa9viXFe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Vc8pxPrf4X332zwTp9w33/IiX/x2t66tWjjdm+7Gu6uM+A+pJN4XdGP/AB77lUf7td/N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5aLXxx+lRMfw7M1vq0yfeS4XdXXahYi8tIdi/vNy1x5VrPVodv8AE2yu8sIWjuFT+KNV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HLPHrGpQt8vzbq0Y1877Tt/567aqQxtoPjqFfureL81XdKj3SX6/3bip5SinrFnthtv9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Av8AttXbeIF8uG2+rVxNv/x8f7rs1ICWaHc0zr/u1ThXbvb+FVrY02HztPmZv4mqjeW3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CjEvlru/vfNU1vJ5YZf71R3jeWqL/s0+Nd3l0APVstT42+akVc7qKzHzE8Tff/2qlWSq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hZKkWT8ar+ZTlbNZm0SbfRvqLcaSgCTzv9qnLJ+NQ0UAWI5KerZqCN8LT42xQBbiba1S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nUARyN96o6Wb7tNU5WgBaKTcKNwoAVZVWqTXG64apVXdI1ENjuZqcYmcpBZNm8Zf+mTU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Mf8Apj7v+eVJYruutrf3WatzMfpqblv2/uhP/QqkvF/4m1un+1/7LTbP5Y7/AB/dh/8A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ibf4d7UAO8Ir52uXLf3YnWtrQbXzId2P9Ze/+grWP4H/AOP2/f8A6Zbv++mrqvCdru0+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KVzGdpP+u1Z/7u1ayPFw8v4f/wC9qKN/4/Wvp/7vTdck/wCm7LWR40T/AIoWwT+K4vU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t/GGpf2bBa7W2xyMqVf1S083SHDfd2c1wfxW1xrKz0WHd801wn866rx94j/ALC8HvL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matY8l8LW7a946muNu5YZf8A7GvSNZkXR1SFPvSJ8wrmvhroq6XoN1dOvzTL5uf+B1q3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/c+6uf8AeqYnUZ/i7Vl03S5vm+7B/wCPV5r4TtW1jVLid/m3L3rW8ca41+s0KNubfsqf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t96RW3VIFvUmX+0NK+b/AKZV4F+1t8JV+Jnwd8feFWTfJqmmvPa5/wCe0Xzo3/jte365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ul5/4FXP/EaFYfElrdN/qZINv+9urTDylTqRmuhlVpxnHlPwS01rn7ZDdW/2iwmX5kz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zLppmkkkmb7xdq7f9oLwSvwz+Nnjrw6v3NH1eZYP+uTys6f+Q2WuK1CRQv8Ao/8Ax8f8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a0+ex+SZlT5KnIMXUNpkXd95dtbPgnUodHuFuLW523W3bFj/AJZp/f8A/HK5f5r5f3Pk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ri62zXEcEO35vM/d+X/tbq9OnqePUlyGf4usft3iBri3bb+/XzfL/wCW1b2g6k2oW6rb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D/y0rN07T/7Q+021xcw29xDv8qX/AJ7f7taOk6LD4fj/ANIe4hudyJKf+e391674y908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QOoL4d/0i3/0e3l/65yQ1YjvLb7L9sXyftO7Z5pb93VjxbrVvq+mqm+F5oW/1R/5bVj/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vmt/9VKP9uijK51co7x2sd5bxzM8jKsT+bGP+Wb1w+nNPsa3uLivSNQtVutNud32dvOi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t9teYTW81jJiSPcy946+gwNa0dT4DiDDyVY1BPBOmxoY2WPG87NsjVq6fqFrHD5aWTNI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dZC6lazWar5cqsp2pLu+ZvrXSeH76FdPkje3UxtKive7f9XXrR5Hq0fJe+5uKK39n3Go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f/wD5Koo3zfxKvtXonj/AMHeH/B9hBp9v4h0fUNQ8pNRi1HSpXufJfZ8sT/L8rfL9z/c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rb3H2a3/ANH+WXyvk87/AG61p1IvQxrYWcPjI1EP8W6pIdv8NL4f0C48Qal9n2zfx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8S/5V+z7rffF5v8ArEkrtjI46mhL/Yd//Zv9rfw7vKzTrEvCn2e5t9u2okLvpvlzvNs3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rfhz4bsG1K4udauLe5t/sr/uvt/7zeqU+blJoUvaS5DkVlaK9YLH5dvccf8AXL/aqwdO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Ez/AJ5H/nt7VVNhcaje/uD/AAY8qpodQ1DTV/cz+R/00H/xVddP4TlcdSxn+z0guYLi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/jf/AHqPD/h/+3bC5/0oW89h/wAspZf9d/u1At/tvYPm+7/rT8n8VW77UOGt1g/4+P8A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drFnT/tNhf29x92f5PK/ub6n+329zb3j3vnC6b0+5I9WNLs7HX7mO3bWPs+2Ic3f+rj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9wf+vfHlRf7ldUZe6cEpGdpVj58EizzeSFO6uh07QLhb5oP9HuIfK83r8myqfh/TF16/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/VTS/JHH61f1T7LHqM9rbXFm1vu2bg37uppxIrNyID4muPE96rRssO5vnES7StVrnUfs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Gf5ZJj92r8F9DaQLZ2cdmZN3z3If71U7LSVF7JJdvJ5e/h1TcrUR1Mv3aHacZtQv/wB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1L/in9QsYZrfEUqTc/676LVQagraHcf6V+/8v91FFF/7NWUMvYfxfaIa6IxM5R59Toiy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7r7B8nlSybJGhff/AH6o6Dp/2HQzqFx/x4yyOP8AW+Xl/wC5Uem2GoaloN0sE9x9hh/e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WqN601h5KhvP/wCWvlf7dRylRj0NDXNQmF9/o81xB9o2eVD5v+r/AN6naLAtpdSSXke4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0J/iR8N9PvPCMVurafEsuo+Vsgk3/APAvnrgL691DwjqJghuPOn/57f6z56dGpGS5ip0e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v7W8WzJo8cl1cOdhR4igX+E/WrNx448MTfDu10G3sPJ16zWX+1L2RnjW4+9tiWsfw/qt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rZagqO0UpVX3Vm2s2kyahcWVzMzKzq/2hIGZZHf7zNtr5niiv/sFX0PtuAaNKnnVOpy/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UvsfwD8UfN93xMn/pAle3f298rfNXzz+wXcGP4D+LVX/oZov/Tctevtdttb/gVf5y5/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c5V/u8Do5NeZo/vVFHqjSN96sH7Q3lrU1jM3mferw+VHtRPPv2xJPMHhJv7q3v8A7Qrx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7Xzfu/CX+7e/+0q8d/gb61+pZFH/AGOJ+ZZ/L/bJjqKKK9g8EkqSo6kquUnmFT/WNUsf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WP8Aio5Q5iWFsVZjfC1VTrViPo1HKHMSK2KkVqhqSjlDmJo2xTqiT7tP30cocwjP8zUJ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6UcocxZjbNUfEvOkyVcgqn4kb/iUyVJRx+dkDVQkP7xqt7/3bVRkb941AHC/HJf+Jfp7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H/kfB/15p/6FJX1F8cG36XYf7MrV8ufHNdvjmNv71mn/AKE9a0dznqHEXn8VUJfutV+8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3OWRSZm+av2T0tt3hPRG/wCoba/+iEr8apfl3V+yGgNu8F6H/wBg21/9FJXPWKj8RY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CvSv2bPl1XVV/wCmCf8AoVea16V+zg3/ABUV8v8AegX/ANCoND1qiiitAFT71Ppifep9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OBVv2X3awLH7/8AwKt6x+5WNQC1/wAs6gkXO6p/+WdQv3qTQ85+Mwz4fvPpXxJtY29f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df7tfEO393REuXwnz58drxv+FjXH/XCL/wBmrmNPvG3LW58fLpY/iVcq3/PvF/7NXL6f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50tzrbGT93S6pN/oq1Vs5MR1JqDbrVask6hof9HX/drPmh+9ViG63WaN/srVGa6+9Whw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9S+dupp6UGI3d81H/LSmbhQr/NQV0NPR/v13mi/8eyfSuB0Vvmau80Vv9FT/AHa0pmcj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2amjatCRzffFRyUM2GqORsUANooooA/bSiiivnz6wcrUeZTNwoVt1AEytil8yoaerZrM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2p9ADfMo8ym0UAO30m40lFAC7jUMzfep/mVXmk5agBqyNu+9Vy1+ZazY9zNWhZ/db60A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/Sl/3lpklGnri6X/AHqcTQ+Jf2qpv+MivGX/AF+J/wCiErzF5q9H/atbb+0R4y/6+0/9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DYyP+0TPusDL9yixXyB+0zp7N8YPGUG1v9Inil/6afMi19cxzblr5X+Nizah+0J4n/i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9HIZcuI5mcebS56DgSaSdurJcL/z1/8AZq3tv9gq1tb2628LfP8A6rzPMq5eeHrFdNsF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T+HdurE8TfFKw0v7Kt099qTKrrLH5qRxx/3a/ovLsbCpTioH825pgJxrzchmpWCN9n+X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8I/rzXO77RuR4vL3eXXL6P8AE7Tb+8WO8khRf+fndu8n/Yp2qeKkaSFrGHzLjyv9WG/j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zUo2kdr8RLy/8RXSXn2PZpNjEkXCfx1D4X8J299oeq6tfuttDYtDBBB/y0uHZ9uxP9xf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8Rr/AMOx/Ybq/uLF7j91NBL/AMsf4vmWkb40TW629mreZbQ/L+8XyfL/AOAVVOMiZRN/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4blVT2fdt/36p6g3y2/2dttvb/8ALL/llJWDfeMHmmSXerbvStG+1K3XUPs/9oW9xb+U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/cX+9W8ZWOSVM1l1wx6etu0ap7eV5kdZ76YuoXzN+785pU+6m1anh8eW2pab9nVrhf3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/vmmL4g/s/dD/o8zf/E1rGsZSw5Hp3iK/Xdb23+ut5Xo8QeIPt3iC3uW+X7RKksv/TN6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C+/+ylT97+6uxP8A6msnxdpuPD1zqC3Fv/B+7qvrBNSjaDkO1zVrb+1Ge2huG3SvzUml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+S6+b/US/dWuUXxZY2VhuuLlbj/rhKlUtH+MH9saWlhHb2dtcafv82Yt+9m/4H/7JXdGN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0TxNdWbRpujmTbteWM/6uNd26sm18ZaTZ2r2811bwszMyyfxKtcPqGsX+qRtbTXM1wl1/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S0ON5mmaa3/d/ukg/i20UeY58R7T/l2drH4s0+7vl8tv4uv96n3niD7drn9nr5Pn/wD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nQ/Bmmx6hb7Vvpl+y/aopBF8u+ub1Bbn5tv/ABL2t5X83ypf3m//AG2rWMrmMZTW6PTo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ELXEv7r+OP8A4E1S2LR6XcNfIzTXFu27ivPIvFXia1s0W3uI5Lb70sZfd51d5oHibT5v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oN+980f6vZ/cqK0ram9P3i2un2+vf6TbW/2a4/5a+bL5kk1Lr2oW40//AEa2/tDUP+eU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eIPs/7nT7n7Pb/ALrzf9b+8/3K5DxHff2erLut1t/KTzT5Xl+dU06gqmHunM1NN0/+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1z5vlS+VF5ccL13Np4bZvBslxJIvl3FwiZFeeeH9S+1W6tDHHIv8Ikb/AMerrvB+m3F/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+q/1v8f+ytaSkThaPu2OZ8X2GkzX8bah/aFz5avbwR4/eb//AImqXh3wB/wmHkT2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P2f726j4jeI2tdahmby5tsXkeaX8yP5X/u/8Cq74H15JPBdvIjybd7wRbX/1daxxFo6n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jT+LGqSTeG9LtreaFYbW4eXZ/Ezbf4q8+8N2cnibVJFt3htprdN8rsu2Na1fiJqH2HQI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j+Jt1JofiK4k0u3hW1ja4uItj+Wv3V3fxVdHFxhTbOStgXKpI1PDvh9tP3faLf8A0m32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aa+Twjb26W1v/rfN+1/N5n/Aab4XVryx1a31Ka4+0soeLytkkcbr/eb+Gr+g2brbyOyb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N/qf9lKiOI+0dGHwvuWkQaXcSbreRpJIbna/Mf8ArJv9mtTQ9Bk1K9js7W30/fCjXXnS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dP8AD/8AwkGoXFvbQXH+j/6qKKXzPOqz4V8QN4J1rzEj3XSwPF5Em/y9jf8AkOlLEG0s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9zZ6hJGsli9zu+YwReXF/wAAqf4feIl1Dw7rVzfaBp919y0h/wCWfnfeqPxxeXGvRLJd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xxeXJDXI6e1y32i3huf3P/kOuynUjOJ5kqcqU2pF3TdQxp9zbfZre5uPK/eyy7/Mh/2K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SbW4t7hba4mTyP3m2SSoR8LNa8G+H9P8Y/8AEv8A7PuJYYov9LT7TN/DvSH/AFm3/bq1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ut28mZv3ss+2SST/AG6mUh043CG6v9S1Dct5cSNtbmVf/Qadp+oMv2e2tv8Aj58397/0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6+j86wtbm3/7arVq2vo7e4uobG5ja5aDbP8AZ/3kU3/Aqjm5YmkaPPsUl0G2sL66a3f7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JfMjmSkbwi2pW8zSPNNGzf6uJ9rUeFfD8ljHJYW037tn2RD/AMeqS+sLj/j4/wCmqeVK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51xwttwVv7P02wuf9Iub+33xSxS/wCr2K67N3/bOrOueKLfUo7m/uJI9KtpGRmhsonk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4mH2n7R/o1v/AKrzYv3nnOv96pvFGsSab4ZWTTYt0y27tLFLAv8ACvyPRTqXkOpRlyn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6hc/Z/8AnlLF5vlyff8Ak2f7VdFp/jO1urpdSmj8642+V/pN55jbK4fTVuPEH3v9IuG/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ahb6cu63W3uP+mv/AC0h/wB2uzl5jx41pRkeo33i/wC3fdt7e3qv4g1q4sPD9xB/a2lz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72F/4q4fUvECarpdtteOFv8Alr5f+t/4HWLErfbP3cjSJ/CTL/HWlHDx+0aVsVNx0Ois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lw/6p/3V2/7uFF/2q6PXvEGoeDdNt7b/AJdtSi8r91/sr/f/ANYv3q4zTdQudOsNQuP9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5nnP/c3VlWbTaoJrqWby2h/dRKp2xRJW3s4/ZOWNW8byNNFt8fuILqadv+WVT2Bt2sLm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/uov/ZnqtHut7FXt77fcYfzTFFv8qpLFtK1OJTqV9JHDH3jt9vz1t7SKicsY8zLh0L/h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0mCbbPBFu/1z5/8AHat31/p+n6/c7be40+2uIv38sU3mSzPv+5USa/bamv8Ao1t/Z+oe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5k/gqn4k0u6lma3vE+zXNun+q2eX/wADas+ZGlOX2R2nN9g1C4t9Pt/7P0/UJU8qXz9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qafe/bodPt/t4h2Y879389dLdanoNz4IW2uNJ003SwD/AImAZ/Mmm3bv++a5/Q5Fmspr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NpEqRQ/7HzUU5cw6mnvBp+mf29fW2n6fb3Fxq/z+bFa/cm/2E/2q0rH4oax4Q8R6fc39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fKi0+azT7NMi/wAEqL96qOm39zYag1zp/wDo1xb/AL37V5vl+T8u2qGntctftb/aJ92o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3+8amQ6ckztfFXieP9oTxdqmtXGmtp9zJP57W2j6d+7VP9hN9Yf9m4LN9ouNP+zy+VFF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/drF/tCDT764t7j7R/zyl8r935yf7Vb194f0+ztPMvHuLGZfuKW/wBZUc3KbezlLYyc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cfZ/tHmpF/qkk/wDH66KDSdGvPEV1b6nNbHWPN82K1s1SK2hh/uf71ZPg+y0f+0Lprn7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JfL/AOB07xbYafe6jcf2fb29v/1y374XrWMrk80Y/ER/8eGv6hb/AGiw8+//AHUP/TH0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hcafc29xqFvb/wDPpL5Xmv8A7/8AdrMA2H5vPt1/65fPVrX9Q2lraxuPtFv/AM9TEI6o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2Kwt7fUP+JfB5v8ArfK8ySH/AGFrT8GeDrrUdNuNQ8PW5n/seTzbuWWfY/8Av/3fkrN/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/Zrf7T/rZZf9ZJNUlo1xL8PLnTvLYW9xdJLLLs2vvV/SokOzLHh3TLjx/wCIvs/2b/hI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eWkP+8adfeDdH05LrT9Q/tD/AISqCX91aWuz7NCn/Tw//wARXMIbezsGt5/3PfzYvvy/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Nj/Z/wBo+wCDfL+93on/ANekOJqouk6iv7/UP7PuLHf5XlRP/k0iapqGn+Hri3t9R8jT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LcTf7bP/AA1n6VBsna/uFkvLG3lTzynyfI9Rx39xoPnzQfZ8XX7qgkS31Kz1GZrS/vNS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bEbYu1XrRvtNuPDt/wD6BcW9zB/yyMX7z5KhPiFdfX57extZPu+ZHFt/8dquxufD2oN9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u/5P+A1oDd9C0vh8jw62r2//AD1eHzZbvyrjf/uf3abr/wDZ99/pGn29vp4nl8qK1lle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jt/C8c9hdSPb63PqG/dF5US+Xs/6a/3f4qr6bptvqGnXAt9v27/lp5sqR+Sn9/dUxqG0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nMIZ1uLj5v3Sts8mq/8AZ8BDfZ9Q+z/8svsssm+WZ/8AgP8ADU3h7xDb6fqFjO1hb3Vv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zkqzLP8Aab+4WO1Wx+Td5O8M+yqMZNogsNf1Dw/feR9og/g/2/L+tXrC8XwwJ4LeVdRE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zX+98/8As1VuLa2v7hW23W6H/Wg0WMcUMTNaXDWPkr5Msse/zZv9h6BcyG+IfEN54s8Q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0/nsqJlWl9qns/Ft5p/hefR3sMJcS+ez/dnZvaorrRJNDuNNur5WubKaLzljiu/mU1Db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fz+cryTb2X/AGa4xmsmoatouhSWaNMtvqQ23EUib3X2xVWzaHT5fLuLVY/KTCC6g8xl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81m0k9xt3S/uoYn/et/tbqivtVufF0rKv2rzo/ki+X52/4HW3umZdv7xdQW2+3W1rbWyz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v9nZVrwj8QLzRNWvtJs2a1s9WaZmg+2LHFvZP42/hWuf1HQPsBi8i/t9Q8n/AFksUX7v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tr0R1G2t9U1HT9PtrG43RW1rZ/uvJf8AvyL3qakTaMu5jzJGjqt15M9vDK7/ACTN5U3+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8PXxuLG3t7b6xeZJMjf3mrnrmB2O2FW8lfunZtWuh0m11DXNO+zWI2/ZwHl/epEkn/x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q+PG8SzbnkuWZpN6xQxun/fT03wZf6PYeL/+Kg1DUNP0+4ieLzdPx+5fb8nyfxfNWPDd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1dF8Mfh1P8VviJ4f8P28HkXOv3sNrJ+93yeS338f8ArhxlVUaE5stSuz9Bv2BvgzpHwr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XFnfeKo1v5prt98zp/yx3/3f7/8A3zXffErUvL8J3Sr/AHmroriztvD+nw2Fmqpa2cSW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/wCg1wvxImZvDNx/vNX8y4/HPFYmdafU83GSvTckVPCDLdeA7i1X7vzKtZngXVF1PRY4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P9mm/CXUmuNJubZvvQ/M1Zent/wifxMe3/5Y6gvyj/arjPDO2a3Rbdm/2a83+JF6sdxC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yxuleXfFyRrfyWY7fnrM0Onsbj7VZw7W/hqtr03yslS+G0/4lELf9M6hvrf7RcSUAN0O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Mt6ytFtP3lbNxF5lvQTIpaOnltWneR7Y/lqrp8KozVab958tBJXVP71OpWXbQq7q2ic4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O2VQFeaSrGnzbaqz1NZnbWhmb1u32i18tq8l+Mfhd/DuvQ61ar8sf38V6lp94sjN/s1S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cQyLuWRaqJx1DG8C69H4y8GqzN823a1aeg2f7l7VvuNXm3gu6k8C+IpNPk+W3kb5a9Is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+6a05jlibXj7x1psnwrtdJ1TRbi5m0nc1hqFpKnnrDv3+U3/AEzrk9P+IS/FbWL/AFqz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WDT7dv8AUotbW7d8396vN9cs5Phf44t7623f2beN8w/hVv4lo9pzR5T28TneIrUuRnQe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7pZpI7jT/AJ3KN/DXo3iT4uWGh/CdPEOt6hNY6f5CMwL7ftC/7P8AtVx99qGlXmjyX148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A/ekSvmv4reMdc/az8dR2tm32XwppJ2W1mPlXav8bV5P9kp1eY/Tcn8SMVQyH+y6k9P6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Xv2pvFLWsUMtj4Ls5/KtNOgO37R/tzf3pP8AZqzdaFbtY2tha27RzTfuPu/3q7zwJ4D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qr+7Xb92mabp/wDaHiFtv/Lv+9/4G3yr/wCzV6safKfA1865neJyWi/CtLzVI98fyw/N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0+xZdnzKu1auW+h/2XG7bV3VJJaqyq235Wq+ax8/Wx06k/eM9od3zbfvU3y19K0JLf5a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eYq3EfmXe2s7VoWW4VVbdWnZ2L6hM2yrsnhN0/eP81B14WhUnL3Tn7ONpG21dt7fy2+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Wkuofs7bqDplTkpe8FncKq7dtbGmzK1c6zeWu6tDSb5qfKYyidXAm6Nt38VZHjLw3b6t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7TdQ3xqrVevJraZdrUcxhRlyS5jwH4W6pJ4N8falodx8qffgz/FXrGvW6yeFZJl/1ki/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+G80enrr2npt1LTdsrY/5aRVseAfFsPjn4byXULfKybf916s9KpG8edDfhyv2po2X5t1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k/56NXH/AALvGuo7hW/5d2213mlt52qXTf8APuu6szljL3jxX9pDxAzeOtJ0GzOx2RWf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0Vb7xBY6aq/u4djsa8/8G6n/AMLJ+M2sa5c/NDHcukP+yqnav8q9W+HKYvNVvJPurAuw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qUueFEvaw66t8QI4V+aPT0/8eroFbLVy/g1WupLy9b79xL8tdJB8sO6uc9On7pNRqfh2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9N5bR65YTWqh/u+ayNs/8e20ifdqfS7prO+hkXrG6tSp1PZ1FPsfU5PiFGqmfLP7Gvwf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LXzJPBtkt5cS/wAP2pPkX/yI/wD45X6MfBfUP+KoW3/6eoYv++d1fN3w/wDCNr8I/jd4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v7e/Rh/Enkb2/wDIrvX0V4Nsv7P1DT9Qtv8Ank91L/v7f/sq78XjJYmpzs/pzhmjCng1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6k2kySSSN/o18rMn/Aq9gtbplZGZvl2rXjPwzh+2eFbFHHzQwJt/75r03RdSZ50jk+bd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09ShWSaG4X7sMqs1dfY6glvrTI/3b6L92a4+fdGzo33JFX/vqtK3uH1Lw7uRv9K09vlN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FC1vZ2N+u5XtZ0Vm/wBndV7T/wB3rGoJ/dZXqO8vI/HHw+1OP/ltHFn/AHai0ObzNYu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/HaBjvGlwv2eJv8Aarirdt00zf7DNXReLL3zNLRt2797/wCy1y9i2IZP9xP/AEKgx5jc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2lqreN5kMK/3mqZm22exf4flqHZhU/2azNOYo3lvukamRttXb/dqe4b5n/3qgU7pn/3a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VmAUqtx81JRQOJOrc/NS1GBup8at81ZmsR8Zp1NjVvmqSOOgoRV3Uqx1KsW6lWLFADVX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R60ASJ1ofpTVbNLuNAETdWqOnv8AdplVyk8w1mxQslNZsU3zKImciaFl37qfazKiw/7W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st1/361jEksR/wDH8+3/AJ5U2x+a6wv3vKenQttun/65VHpy7b1v+uDUwJbaTy7O/wD9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bHiSbd/DE7VUxutb7/fhX/x6pryTd4iuh/dgegB3hGbybPVH/uoi/wDj1d14R/5A9m39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80V/J0PWG/vNFXe+HZ/L8Lq/wDzxtE/8eoAzJj9l8F6hJ/z2uHb/wAerO8SR/aLXwl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1qveKz9j+HVv/AAmaX/0J6bdQ+Z460e3/AIbO13/+OtQBa17wzHrvjPwkzpvh01Jbl8+u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A8XePLHR42b7PYjzbjH/AKDW3pXjKGLQm1SRdywj7Kv+9WB8O9NkktbnVbpf9J1J9/P8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2lpcWdtHb/8AHvbqyt/31XNeLvEH2aRbWH7sfpWx4k8RrY6W9ra/6yTvXLSaTJJrSRyf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Dp7XlxJN/tq1dBC3lzW0n/POdajWzWzurmH/AKZ7qdGN+hyN/dZWoNTP8SW3+lX0H950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Qj+3eG9Euf4Y12NXQeIZPO1i3k/5+EbdWfrVj/aHw3dW+9avuWgD8mf+Cqfw/wD7K/bI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iDQ7TUf+BozwN/6AtfLf9of2dfN9ot6++P8AgtL4J8nwX4A8aRp8+k3k2iXD/wCxdJvi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cXT3G5m/4+P/AEdt/vV+mZHilLCKx+YZ5hZU8W79TX8O6b9u1KFrb/l3lSX/AMfrc8QX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rlt8sv7ry/Opl94w+w6g1x9m/wCPj/VQ/wCrjh+f7tYb6tsvGvIfmt7pmWWvao1LSPGq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+0r/ANNUli/6Z/3q9k+K3xSvPjZoPhe61R7drnw/p0WnebaReXJNCny26P8A8s/k+5/w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a9xuuLhYZf8Ageyr/h3xszLDazeZbW+9ev7v5/vb67+a54cayhVcDrvFGnrqFr9qt1k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M31oeHPA8PiLwXYMsc1tfW8+26Esv7vZv+auVa+axb7UszPcW7bsxN+8j/3a09N8WXDW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295F5vz/AHqumdPNcTT9SXS4vkVZEb5GkP8AEtTXnixLq1W3eFZI2TyJS/8Ac/u1l3Uz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4ZNvkQn7y1i6bbvaSSSSNJIjP3+6v+zX0OE+E+QziqaMPgfTb3/R7FNqf89Ksrov9hs1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Fvlb4/++q53WNWk0JrdpodQt/tUv7rH+rmSrGsWs18u7ay3H/LLy/8AltXq06n2T5Wp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4YTS/ET3Cvu+Zopfk8vzv9urFj4Nm0FkuJIoZreRNuHf+992sx/FAvtM+w6tb7WX5UuI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nY6Tba7o9tcXKXEdvby+VKVm/jroonm4iXtHzHongvTbbUvh74h8KrNfaZcfZE1DypN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6OvOL3USFa4gt/+Pj/pl8kP4VH4w8Qf8TK3+zaxcXP2f/RYv3Wz5KpXGtJ9nVWdnWu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C5/pF9YN/s1L4US80jUT5P2f/SoWg/fReYnz1YX7N/x7tcfZ/wDlrF/02pU8O+IL3T28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3/k/4DW8a0I/GcUac72gTa6t9Z6h/pH3vK/5Zfu/MSrHh/UINN/5iH/XKLyn8v8AGol1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6/4mH2jZF5t3vk8mor7QdQvtPubjH7m3/wBZ/uV1RlCouaLOWpGcJ8sje8ZfaY7WDdD9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ZWXyaz9K8N6pJ4Qm1C1WOaxmlS15l/eb/wDZWqui3Fv9pj+3XN1tWr3iDU9P1DybbRre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vpf3kzt/GaIxtIU7NaEN4sNhYtBfwXENy2zyv7kfrU99qVx/x7ef9ot7eX91D9/y/wAa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nt9o+5F53/stTaf59he/aG/f/vfKxXZTOGUbFiXU/OW3Se1ZVZt6R/xSCmnS11BnIs2j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2+nXtlm+Nx/ueXF9/5P466LS9U/svR5rb7L5325d0Xz7fJf8A3q0MY1I83KjmdX0WTSb5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z/eWb5HqKLfAu6zkmT2k5X8DXT63DeeIrOO8E32i609P3+W3eSn/AAL71Q2DG8uLX7Pb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Sr5m+jD7cxWI/dvlSuYNtO9oPMaBRt9KmOp3N82VmaO39KhaKbeXRWaCSrNswjha1k2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LSo+k2czbbiPzPufwbv9+rdgLcac18zW7XC/8smpmr+KbrxDAr3lzcXM1hF5EWYtkXk1m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5g/6ZH7lTynPy6kmnj7eWrpvBcKzawka27PH/H5iblqj4KF6NSuFtbOG4aSIBlx8q/7V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r1vqFj5P+j/63/psn8Vccr04tlU9aqOzvvhvceHfiI8Ojpa2/mWGz96vlx/NvauK8Qf2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7n/AInH+qliii8uObav3667xd+0Nr3xQ1R5l0tr5P8AVWcEn79bWH+4iV5/4+0G4/4R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ny+VL92OSZP7tfC59KvDLZqZ+scE08NXzeE+b7Z9CfsEtn4PeMl/6mKH/wBIK9kh++P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B/8Akj/jD/sYYf8A0gr2WDqv+9/8VX8CZ9/v1T1P9G8q/wB2gTU5G2tTakjh3V4x6sTz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/wB27/8AQYK8hXoa9e/bAXaPCTf9ff8A6DBXkKdK/UMi/wByifmnEH++THUUUV7B4hJ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/rGqWP8AiqJP9Y1Sx/xUASR9WqxH0aq8X36sJ0oAdUlR1JQA9Pu07YaE+9T6AK560qfe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Jou1UPETf8SmSrsbfeqjrw36XNWZocT5nytVOR90jVY7NVKT/WUAcT8Zm3aPbf7M7V8x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396zX/0N6+nPjD/yBbf/AK7/APxVfMnx+/5G6y/68/8A2dq1o7nPUODm+bdVVk+9Vqfo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LymPqLbVkr9iPCNx9p+Hfht/+emkWTf99QR1+O+oDcZq/YTwH83wu8Kt/D/Ylj/6ISue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IqdTY/4qdXOdgV6J+zif+Kkv/8Argv/AKFXndeifs4tnxNfL/0wH/oVBoeuUUUVoBJT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QzLFj9//AIFW9a/crBsfv/8AAq3rX7lY1ALB6VXfvVg9Krv3qTQ4z4tR7tDm/wByvhvH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/wAgab/c/wDiq+GmO2Rv96iJcvhPnL9qBdvxNTb/AM+EX/octcNp3/H2td3+08u74mR/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1wmmri6rtjsedLc6WzuGUfeq3NdeZFtrOt1xVlPu1ZJ00X/AB5p/urVK4/iq7F/x5p/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Q4ZFfzttHn0eRTXj20Egr7qFf5qbQrfvKCZGnorfM1d5orf6Kn+7XAaO2Wau80T/AI9k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po6hj+SplbC1oSNYYao5Ey1SU1+tADaKKKAP2s+0ULNVNWanRt96vmz6wuK+6hWzVdOl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bFKrbqZRVgSq2KXzKj+ahWxQBNUdG6igBU+9T6jo3UANkbYWquzfeqRm+9TazALeOrsK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0fbQAsX9als1zeJ/vLUUX9afaNsvE+q1NORofDP7Vzf8ZEeMf+vxP/REVeVs33q9P/aw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9fqf+iIq8raT71fE4yX+0TPusD/AQ+FttfLvixv+L2eMN3/Pw/8A7NX0/G33a+W/HTeX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R/8AFV2ZP/EZw5h/DOU8A/ELXBCiW+t6xb28Mm1Yvtj+XHVjUtHtrzUJrqSOOSa6fzJX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fJtuJlVvl8yuoaTdX9NZBh19VifzTxFNrFMq/wDCP2D/AHrGxb/thQvg/TZN26wsf+/F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9PGMVE+MliKnMUz4D0r+Kys/++WoTwDpOf8Ajxsf++X/APi6vectLuFbxjEj21V9TO/4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f9xnX/2aj/hAdN2/6lv+/r//ABVXzNt//apfPb+63/fVVyoylWqxM2HwDp9vvVEuF3fe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W3hWRo7aO+Zm+9i8en+LPEs1n+5h++3rWA2oPH/rljZ29Wr0sPhYtbHlYjMKqLd5rStC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b12rNvdTbXIWgZbh4fT7Q1U768kvptiqrN83AqzaL9kO3bsauj6rSPNr5lifZlZfB9s3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/wDEVJH4NhX+GZf991b/ANkq99pZxyq1G92qBvnZfou6to0YJHnxx2JZZ0261DR1T7Ne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fl/3apXF5NNMzJNdRts2Zjiiqu+uOjMu9v8Avmqs140zNuas5UYnZRxVVfEbC+Ir77n2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5k/eVRtdLtrW1WO3udWjjX7qbYm/9nqt9p/d7d1MjuGj+61L6qbfXJs6LS9ch0232+Zf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/wAeq3pfjC8s47j7PJu+0Ltzs3eX/wCP1yrXzbT92pdNujHlaccHF/EZ1MVNbFywup9B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Mu1vOi/8e+/96tS/8QXmoeH2tvtFn9n81Jf+PV3kj2/8DrMmbzo6rWl00auv8NV9Vh2C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JatqCRBYpLG5+X/n3df/AGeuk/4SbxYdPa2uLnSbdfn/AOYc/mfN/wADrh/DuoNpd15y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WX5qxqUV9k6qOaVEc3ruk61qd/M0d1HtkG35bd/8ak0608TaXZorTafdQ2/3I9k4/wDQ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mapre4aNdu6uf2Yo4mbnzyMbxJb6xrluqzR6WjL82B5v/s1c5qX9qjdANcsF/wCuQmT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zurn/E0e5XmrSnhyK1a2sTntMm1rSz/od3ocf/PQ5l3yf99iuqvvG3iSRdq/Zdzf63N7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035r6H/erqU6VrUwseUKeOlb4TFXxNr9iWaa3ix/1+//AGFaU3xS1TUIfJ/smxgmwibo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Wdwof7tZRwcSY5tOm/dRg32uax9j/fWka/3/APiYpWNDd6lZXnnJbrhv7t2jV0mp/wDH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11U8HFbM562ZTqv34kthq2t/6Q3ku01wPKz9oi/dpTtM8VeIPDl43kwyGH+ICRGqxpMu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1eJxyzBwfwkbfFPU3Df8SlvtH/PXf/SpNP8AHt9p+642ak1xN/zyb/V1F5Uf91aXyk9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IU80kvsjh8RdaBM+2++0f9OyeXTbH4h6g+nL9o0+SVIW81lk3P8Ayo8tf7q/980eWv8A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cSpZxPsWrX4majbGNHs2Syml89k+zndIP9mt7xB+0Jd/8I7qGj6fpb/2fcRJFFLLGfMh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/dX/vmmyQoqt8q1P1NIqOc1vhMka1kwzXHnL/z18qN6mh1XTVsGjhh1Dzml/wBbJAdk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UzK7WreOFsKNRS95jLzxNDHeSfZ7D7Ov8H360IviRGF3G123G5G/1W+Ob221lsy7qTha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F34heaYs0ckO5ujJ8laCX+nqvy6h/wAsvMlxC/8A3zUCzMv3XZfxo+0H/no3/fVXyi/d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38G6VefYoWurjUlxN5sm2OJP7lVbvx3Z6ijf6ElqrJ0SbzfMrNYhvvfNR8tZypyY+eC2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ukkhb0kOxf++/4a0NK8XQXV/b28mp2kNrb/ALr7VI29Nn/oTVhmGN15SM/UUfZIf+ec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CSpv4ka631rql7NHHrcS28rfui6+VE3/AMTV691DTdOWD/iZfaP3v/LKLe+yua+yw/8A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/wDPJfyqadGUepnKnTe6Oz1vXtLk061WzNrtcfu9z7ZN/wDflrnr+/h/0n9/ug83/Wxf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/PNPyoFpE3/LJP8AvgVtyk+zgjqfC3gOXW/CV/rEer6DpsOn/et7u/WK5uPl3/uk/jre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Lm4udQ/0n5P3v/PH+6lecNpVqW+a3t/+/YqxWEqNzspVqa+E65fCE2oeHNQ1DUPGGn2/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sv7zUH3/ACpCn/fXz1zKeJZ2sfs/lzf8Bn+SOq9NhiWGJh/erWjTkjGpKM+hdkuWtWxO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mpNWg01rOFrfUGuLlm/eqYvLjjFZ3kik8ha3jExjyo0LAQCx/wBI/wBTcf6qUS/3f9n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f+H/AAd9n/4SHWdP1C28pLr7JDE/7n+L568tGnwyf5NIdItiG4/9CrKpRbN6Uoxldmj4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ctoVvfWtj52YBNKvmVd0/Uft3/LdS0Prt31zZ0q2Dn/7KkbS7fb1/nRGjYurTjN8yNa/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Yf7MQrTuvDGoWmi298beD7P5KXEt15qSeWrPtUbK5L+zoN3B/R6d/Zi7W/1v/fw1pyMz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jp+1vtH+35Xlfu0/+yq1Zahb6Do39p2hh/0e42xSyyolzM/99U/upXE/2V833X/GQ05N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9T5WP2MToL3xvqmtLM0moXTNeP5s0u7Z533vvbak1DxDDfOwt9P022gH+qiii8zyf8A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k/u/uv8A9/qjGkkfwv8A9/ajlH7NI6LWNLXTI4bjzt1vIryLLFL5nkv/AHN38VYqPDeH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dHz/AAyf9/qkGjov/LOb/wACKnlDlp9Wb1heXNwr/Z0kXyf3reX/AMs6dH4lvD4dktY3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Yqx7PzLZWVJp1ST76h/vUGyb5vmb86y5ZHP7OJ2V94egsfhbBrVx4g0eC4uLp7WLSopf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f4Y6y7H+z7nwtd3v9oW9vcW7+TFDLKn75P8AYrmf7N/efxVIum/L/wAvH4baw5ZHRGnT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aXY+feSQ+fF5UUYt0aOH/Y3/AH6xfEA/s+/ax8+3uP8ArlN5kf8A9lWBHo8e77t1+Yqd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31daqnGSMpUYXujZXQP7Pv8A/SJswf8ALXypU8yOotN8RyaNqkkmlyTRrI2xTMfNf9az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Ebv+ec6f/EU06XZvu/0bVW/3rtf/AIithxpw+0y5PqFx8yyNu9z96rng/UtID3A1C38+3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dP+B1jppFlj/j21D/AMC//sasDRdLx/x661/4GLs/9ArOXwl8tDudZ4+tVv8AxFDcW9gt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i8tI/l/hFfQv/BLD4bLr/wAVdT8YNbx/ZvDdq1rBLt/1lxL/AOzJGv8A4/Xyr5OmDd9oj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/wDiK/S39hX4ZW/wn/Zd8Pwxx3KXXiIrrk5mf97+/wDuI/8A2z2V8DxvmUsNgHFPWeh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uM3kt81cf4ykSPwrNG9dZqW9oa5PxzZ+ZoMlfhETyK2xm/C2FFhutv8AFXO/HbR2a2SZV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OpLavKn96tP4laf/AGxobKq7mpnkVtBmia0niDw/bahG277QrVwP7QELf2dbuv3WlSpf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+0l2+XT1ZVqz+0hb/Zfh69z/ABQujVtynLTrXgbngqH7RYov8KpUn2PbeSf71R/C1vO8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1rTW+1majlD2xUitVjqz5P7uk4WpYvuNRyk+0K8Mexmqby+N1RqdslSbvlqg5iJl20J9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xJRTFbFL5lAcxBNH8zURNipZfm3VAw2mq5jl9oW7GTy2b/arYCrcWdczNdNCta+j6l51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jlfiB4eW+u9+35ofmWk0HUvt0UO/5fJ+Wui8QWwkjrnYbNZI5tny7a0MDa1LxA1ndKix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XWGttyq25t1aWtWP9oWcT7sMyrXMeH/EFxY/2hcXFt/yD4k8qb/no7PtSiJpHU4b4vam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7Zt9xef8fU6f8tP9j/gNWfCnguPwP4Vs9Pg+WS++edz/AHf73/AqzdP0+bxV8Vmk2+da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p/t131xpqreK7tu2tW8TPHYhx/dGPfab9630/wC9/wAsv+mj1H4J03zLrULiSPY1xdeV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Vqm1G9bT3uLiH9y1rE91/wB81r+F9NXRfDOn2/3po1R5T/eZ/memc9OQstwy791QSHzF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Fbzbo65xxH+ZtWq/2XzqSRt0laWmw/LQaxOp+Cfww0/xtqGqW+q65H4eSOze6sriSDzI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r81foF+yf8AB/RdO+AGkeH7+40HX7i3heS6+5PHvZ/++6/O3TfENx4dvrbUNP8A+PnT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+w/wD0zr6b174J6xY/DLQfH3he3ub7QL+1jupdPtZJPtGlbvvpAy/Psq4n7d4c1sOq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58/fGvwcuhfGnxPp8Nu1nDb6rNDBCU2rHF5uxNtfaXh3/glh4Pi8KQzX2paheXTxZMrF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MLj4gaf/AMTD7R43t9P/AHsun6hsj1jSdv8AHFN/rGX/AGK+5PAvx70v4/8AwN1m80Ga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3AP2mFzF93b/AAtW1E+w4WyDLKleviMTC58765/wSv8ADMzN9j1a+tf+BK1fNmn/ALL+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LqFvf3H9rPpMsUv7uSHbL5G9f+esf+5/erzjT/GWrafp/wDo+p6t9o/5a/6ZL9//AL7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vhpoNxrt/Nctq/j62h0qN2LCEwfPK45/j+b/AL5rWXKfO08HlOb432FHD8vz/wCAee+K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NxYjxT4LvtQtm2y2i6myT7/o+yvP/D3w+1/XfF1xoGj6fNrGoafv+1fZf3nyDqdy1sft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7m/6jM3/AI78td9+w9rWm+HdL+K2p3Taitnp2g29uxsJtlzGksh37X/56VjynzsuHsDi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jc4Gx+EHiq4/tL7VoOtW/wDZFr9ru47izMCQw5+/8614JaeCtQ/Z2+Nd94T1a0urOw8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t+R9zKK/TO3v/EHwg034maPp/ijWNY/sbTNMl06XVf8ASZLV7mQ/3vvV8If8FQtM1bSv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Jq2seENUt7Z73ykV5oWiT+Bfu/f+5Vcp2cR8H4TA4T2lFu5518IZP7I+I2uaU3y/v2lX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xF/wjHwj8W6puxNb2sqq3+1tbb/49XC2up7fjhNcL8q3WlrccVvfGi1aT4BzWf8AFrF1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GVYn5hhafLjIwmcL8INEXQ9DitH+/Z2qM5/2q77WJl8J/Du5m+7NfN5SD/erlfh1avr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4+zj/gNdB4ytW8SeMrDRUb93papK9V0FUlfFOZ0PhO3+x6TGn8VavmfMFWqNj+74/u1N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WJ2Ua15FpOtSp92olHzVJG2VqeU+kyf+IQ/F6FrXT7PVV/it/srH/gXy16L8EvHS6zb2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/wDx3muM8eWq6t8LL9P4rd4Z1/76rB/Z61iTT/F1vbu3yreeb/47Uxl7x/T3B2I9rgI+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8sZrhfuyS/8AoKbP/Za7e301la2X+KNNzf8AfVeWfs4+IPtngmwb+KTyi3/A2Zq9l09l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yf8AoVdcT7SMi3p8y3SeW/51Np8zaTqW7/lnJ96qywMv3flq7JGslr/eamdlOXuk2i3y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f6HqSNZsT91W+8jf+y1tW6pDq1ns+XzrVoP+BVzPiLT38QeGZIVb/SoV+U/3WT5kataw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7z7UZ/8Aeb71Acxh6pcN/Ze3/pq1ULVPlf8A3kWp9Yb9zs/6eGqOxO5v96daDE0I5l3O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is256I2by3oFEZJJ+7ao1PzVJ5LNHTVhYVmdEZBD99qdHTY/ldqI5PmagvmJUXfT1G2o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iOWRVqSN121GqbqcsO2pkaUyWFl+apoZFXdVdPu0P92pNol6O4ShpkJrNWRlapoctQUW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9UkKZWpEjquUnmK9SU5o6jd9tacpnzBJUL96GuKjaajlFzDZKbRS7DU8oh9v8ys1Os4/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j+VqltY/mT/P96tAI42xcSf7n/s1SaW3/Ewkb+7E3/oVRRr+8uf9mL/2ak0j/XXjf3Yv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R3C/3rhF/wC+aTTpt2vXT/3U/wDZ6ZZ/Nt/2rxv5VX0VvMbUH/uon/oTUAOi3Q+G9Q/6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Vaff/wDFC3zbv9WiRL/3xXK3Lf8AFM3n/X4q/wDjtbOk3G7wdb2/8V5fqrf7u2gC/wCO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dtVtspqPSJvtHizVdQ/6ZTKv/AUql8RbvyPibbwqf+Pe2wtXrVV0/wAN6xc/d+z2rr/w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VvEGj+GdD/gkifVLz/gT/JXc30KWNj9mtV+WNdq4rnvg9oc8i6hqTr/rkS1i/wBxK7Nd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iHw+s0dwz/e+X/0Kotas0tdctX/55zqta+sSNHI6q3+sVv8Ax2ub1y6aRUdv7yPU8pUT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/wBh9tMsf33h+RP4pBtqxHH5euK38Mj7aNGt/I1Ka3P3V3VJRm6gu3+z2/hz5VSR2/ma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abfL5mkzf3rO9Vv+A1ajZY9Wm/uXCb6APk39u74Xx/GD9kHx9orW63F1Z6WurWof/nta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X/gVfkXpun/2l9nubf5rfUP9V/uNX7p69puzxhqGnt/x73ETwS/7jV+FF9pt14RvH0lp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YOE+X5kd0/8Aia+s4bqPllA+V4kpxvGZ0mpeHV02x02Zlt28tHiuopZf9c/9+uJ1rUEv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t2SLhv8AWbVrc0+/muluZryNrrb/AHq5W+X/AIl/2e4/56v/ANdJq+0wsvtHw+M5rcqJ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9p+WNdv/AH1Vf+z7nUPs/wBn/wCuUv8A00r0r4S+AbHxJ8P7O/urGG5tbOKWK9mkvEgk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1VL7UNHvtQ1CG2/4l9wv+q8r95HNXTHEHm08GpS5jGtbf7NYPb3Cf6R/FVrTbG4Vfs9w2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/wCWdWLXQ9Q1KbdDY3DwrF/r9v7uSqum6fb2LXP+k/NW1PERZ0yo2NiaNbfw/CuzdCr7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XGyTYuytZbG5tdDuI1uobnT5onbzP9ZHHurziz0G4Vmt7+8V7iFfK8sP/wCPV7uBqc3u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d3fX1g3h/wD0m3/5ap5VVNca3/4SDdp8O3/lrKfn8uR/92siyupr7w2sc7bre3ZYl/56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Eun/AGiNbNrn/lrz/wAtP71e1GPKj5apGMvdNaTT38WOzta/Z2hTuv7uT/dql/Z+of6R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X/s1btv8WodU8ErbrYW8Nxbr/rY/9ZGn9ys/SfHVrqFtbvbWE32/54pZ0l/g/h3LW1Os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5n3Vm3nLJdbo7i1RSob5vMWtFLG3uriO83fboY3VrmMfwpWvrEf2PTftCR/aWt18p5B/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vZIbV9kd4gR9/wDEy12U6h4uKw8ugml2kEk8jR2jLbq7yiI/O+ztXUeA/HV54J1iSFY7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v8td38D/APTOuavGuNF1JtrLuZdvFM1PXLyV0a5ZrjdKsv8A3xW3uzj7xy4epOnLmO0+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bW/2C1+9ul/syX9z/wDvKxo9e1BrG4t9v7hv9aKx9Pslsln/AHHDf6ryv3f/AAOtbTfE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Hy/aP9b5sX7uZP7+6tsLK0bHLipOrK5Hdy2k6Lar800jJU154fn0xNsC/aG2bsf88196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+zaf9o/tCXypYvk/fVmalpV74P1q6mmj+xib/VJ5Syf99b67oyMZYeajzMztP1GdbFrf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/AGN9aaX1xjzvIt/TzR/7NTJ9Tm1rT7lry1jhufk+ZYhH53/fNKDbHTm/0i4t/wB6n7r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ZHHWplnTLG51MTtbwf8AHvE88uP7i9XrZ0tlNpNbXhuLef5JYP4/O3f+g1F4fFwguLG3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u/57I38FbUcVx4XtLix1jTY5ri+gV7WWSXy/J2P8j/JXbTkmeXU3uUl0+3XUGsbi4/v+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tfD6WtjH5dttuI1LSy/8s9/+1WOt/BqH2e3n+0faPN8r97/yx/2K3r7w3JJ8trAtz9n4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co8iuaYOSk7SJtP8H3HxN8YWGj/Z7fT7e4/5a/6uOZ9m7la5fUtL+wXsNt/x8fZ5Xii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L9eqad+0Bp/w/8ACFzo9xb/AGjWPKSXSpf+eKN95Gb/AL6/76rkfGFhb+H/AOx/s/2f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FL5kkP8As7azpyNsRTUfgOd8If2d/wAJETr9xcW+n/8ATr+8+7Ua6auu6hrWoaf9nt7a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+8mTf8qKP4mrpvF66P4Q8QXOn6fc/wBoaf8AJLL+68v5/wC5Uei6lous3moXVzpunwr8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f+KuiUuSPMcNGXPPkMXTfD+oeMV1C4t/s9vPb/62L/V+dVfwlYXFhaarB/z8QS/8si8k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ieH9LbdYW8L3lxsll+V9slaS/FNdP1BrjT9P0+3a4i8rzfI8zyd3yt8tebWxDmuRI96n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TrY3dvJbQ3WnzW67WdvuyN/DVXVppNP8I+ILi6h3X8ex7WU/8ttz/fX/AL6rvPGHh/U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t9Qt/NT/AFsX8f8AtfPSLp9v4w0/UNQ1D7Pb/Z7X975Uv+p/3Vr53iSLll9Sy6H13BVO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Do9I/YHfb8M/GS/xf2vZf8ApBXtcHVf97/4qvDP2B9S+3fDHxVN/wBRa0/9JWr2+3uN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v1T1P9Ksp/wB1gXYf4vpV21h3VRt23Vo2bV5nKeoeZftmLix8JN/t3f8A6DFXjadK9k/b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fu77v/0FK8bi+7X6Pw//ALnA/NM//wB7mOoopU+9XtHzw+LtUlNjX71SR0GgifeqSP5a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DQBJF9+rEZytV06VPGuKAH1JTV2t/s0q7loAmj+ZqfUcf7ul3fLigqIknQ1FuFErZplB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7/kFzf7tWI3wtU9eb/iVzf7tBmcRMcLVKZvvVamb93VC4b71AHH/ABgO7w/G3/Tda+Zf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/wBOrL/4+1fTPxcO7wuv+zOn/s1fM/7QH/IY09v+mDf+hU6ZnUPPZm+9VWaThqnmb71U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baytX66/Cmb7R8DfA8v/AD00Gxb/AMgR1+QjNjdX66fBFvM/Z38Af9i9Y/8AohK56wR+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nRtiuc7B1d9+zg3/ABWF4v8Aet//AGauBrvP2df+R2k/69n/APZaDQ9kooorQAp6fdpl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mx61uWR3RVhWjbZa3NNG+OsagFs9Krv3qwelQsvzN7VJPMcf8Wf+Rfm/3RXwrdnbcSf7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tBmX/Z/9mr4VvvlvLn/Zlb/0KiJ0dD58/aUjz8Rrf/rwT/0OWuC0+P8A0ivRf2khj4hW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1wGnx/vq7Y7Hny3Nm3/pVhPu1BbrndU6fdqyTdibdZp9FqnP1arcI22af7q1SuG3bq0O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7m+apH61AzYoM+YcrYpFk/eVHTk60BzGrpHRq73Q/wDjyjrgtEbdurvdC/48krSmZy2N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UUf8VSJ0rQkX+D8KZT+zUz+BqAG76KbRQB+1a2+KfHDU1FfNn1gxYttPSOijf704gPVd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7LVYDqKblqbQA/cKWo6erZoNBaazZoZ/lqNm/hrMBGbdSqu2m1JQAULJtprNio93zVPM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bb1P99aijk+7S2v/AB9L/sstTTA+Ff2sjn9orxl/1+J/6IirylpK9S/a0bb+0V4y/wC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k8knWviMV/GkfdYH+AiZZPl+9Xy78STt+Nni5f8Ap5/9kWvpZZq+afib/wAlt8Yf9fH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IjOPMv4Z5n4NZvtk3/XVq6lWb/x2uW8G/8AH7N/11eupXv/ALtf1JkH+6xP5m4i/wB5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+7S19FE+KxHxBRRRVGZHdR79rKfu1m+I/Fi+H7ddqeY833Ru+7Vi+vPskMk23csf3q4h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qSONrdvuA13Yenc83HVuX4RdPbb/AM8f4X/eVT1K+aa4b7v4VLrl2GgP7tU+TZxWbp8R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Dw+aW8i3ar826rcb/LUEaqq0u4Vsc8idZtqtWfqEzbm21YlfC1RmbdWYURm40bjSUUGw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oAu41NZH5jUFTWH32oK5TUh+5VWdtjnFWofuVVuBktQzk+0WYzmzrf8ADszXUbDdXN2U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/s26/wB6swjudJQvy01W3U6ublO2I3zWprLuWiitQKq6THG2VqVWkj+X+GpWZdtRszVo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dSbv9mnMr1G0gWnE4JDbyTdZturm5jiRq6C6/wBSa5yVtsjV0xIw+ty7o8mFartvMWB+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6DoaknERH/aGHek+0N/eqPy/mo8ugxUUSfaG/vUfaG/vVEy7aSgOUm+0N/eokm3K3zVD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KMs+GPNN87/aqOZstTNxqonpU46D/O/2qPO/2qr7qN1SHKTNN8v3qb53+1UTH5aZQaRj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d/tVXooH7NFj7R/tVIJqqq22nUEONix59Hn1X3UbqCeUsefR59V91G6gOUsed/tUed/t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yFjzv9qjzv8Aaqvuo3UByE32pvWm/aG/vNUe6jdWhXKSfaG/vNTvtTetVaGb5WoL5Cb7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96qbNTd1Bpylr7c396j7c/8Az0qjRQHKXvtrf3qPtf8AtVRooDlL325v71H2v/aqjRQH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al+2H1qjG33qXdQHsDR+2H1pftrf3qpbjRuNTyxD6uXPth9aPtp/56VT3GjcaOWIfVy+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otj71Zu40bjRyxM5UDR/tGnf2o/r+tZm40bjWcifq5p/2o396nLqjK9ZfmtQsjVIfV4n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Fv4u+G/DUO5pNZ1OG3/3U3Zdv++d1frVMsNnGtrbxrHa2qLFAg+7GifKirXwZ/wSJ+HQ1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kTdD4V01o4HK/KtxcfKrf8BQP/31X3XczNJI/wDtV+D+ImYRr4tYaH2Dlxej5RLq4X7P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40OZW/u0uqeYq/7NVL64VtMkX73y1+dnlVDh/Btmras6r/ersdQ09pLN0rj/AArfC31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mZW/u047nkVjw3Rbx/hz8aZrP7lvqUTS/71dh8eJl1j4G6pNt+aO3Z/92sD9ozTfstn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90izkfxRM1XtW1ZNf+FfjCx+8q2qSxf7KMtdnL7p420jW+AMn2r4W6fJ/wA9IUauyZNy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/wCMePDc38U6yf8AoyvQdgrI0cuV2MqaNv7tPihO2rklvT4bf71AvaGW0PzUMvy1otbr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grmKfl03Z7fpU+wUhjoDmK/lCjy6l2CmUBzEez71RMu6pmbNMkoJKd9DuWpNNk+zrTph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W4jvotu6svUNNVWbbTrW4S1qR7yOatDMoXt/9n0l2Vv9X8tc9rklvDotvN/FDE+oy/8A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+X/iaaa62/3bid//AGWuV+K8d1cab/ZVq2261JvKi/2YYvuf+g1tynVlsour7xzfgmxk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mm1KSVrqe0li8uPZ/v137WLLpv8Ao9crZ6nJZ3EN5Z202n6o0TwNFLL5kG9v4/8ArnW9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f8A4mG37PF5VdEafunZxRWy+UV7H4zKvv8ATvs9tcf664lhtZf9zfuf/wBBrsa5rTbH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Mu8s0v/AADaq10rHbWctD5SjsU9St1kDVSih2rV2aTdUKrisTqiRw2vzVpWUW0VWVdr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rEkHSvuj9kj9qXwF4c+BPh3RdV8Rw6fqel2SxSwXTPH8+9v++q+Gpo/L3VS/5aUH2nCP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jfmO2+MfxaTx18edW16F20+zXUVS3vNOtfKuPsu/5Zfl+83l/wDoNfRmmeIPBHgFbnWN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i1fzbuL5H1aHb9y5i+55v9102e618iKrMtVr/wA7/nj5i1tE9DLfESthKtTS/OfXvwd/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CxtrjxBpGoa9cRJLdTRaj9nkLt95K4zw/8AB6axXQbe38Y6vpCnWr0eD7SwtftMcLwS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9yvmW+jbb93b7V1nwq/aA8UfCPSX0/Rtfvraxjl89YHiSeO3f+8qs3y1sfQYXjbB1Vz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eEPGFhpuoahqGoeB7Gf+1X0qKLVdES2fUJtm7fu2f8tK85/4SGfwB/bWj6x4P/sf/hKN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dj3SW23dawp/q16p8/8AtVzPh79qjWLGwez17T9L8YQrqLapEdXR2eO4Zfv7krSh/a28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5pfh25h+1PPfie1aeSRmlVneLd9392tB1S4jy11FUp1OWR7d4B+Ol1L8QvHOra14M1rW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0XT4vMgsYrV9sO8/89FbfXzD+1pptv8AEL4jeOd8k0ja5cNKUlX5oZn2fJ/wDbs/4DXv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4os72x8vxd4bt49YvNTjl0MrB/a3mys/73/br518Xao2veIr+8T7UzXU7zsbuXzJ2b73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NxhxJGtRhTo1ebU+XvA/iq4t/iRc29z81xb2sVl/u17B8bv3Pgzw7b/3bpZz/wAAil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2X/CIftJaTeRrtt9akVj/wBdd+xv/Za9Q/a21JdM8DW7/wDPvZXn/kQLF/7PWcpRex8p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diP9nyOO3+HsF5N8sVvunc/7VaXw/t5PsOpa1cf67UJW2Z/uVnR6a/h/4X6L4dt/+PrU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1SNdPaPT4V+S1iWJsf3qg8nEaPQn09fLt2uG+83ardjceXudv4qyo7hp5ljX7i1qL+9j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Yf4CeG+a4bn5al3Kq1TWRZvu/eqSFXj+9WcpH0eW1nBcx0/hn/iYaTqFrs8xprVkVP7z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ORgtbiH/nvLL/3yK7jwHJ5epQ/7teb/AA7VvD/iq8tv+gfLdLj/AH3ep6n9B+HuKk8O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bfD+l2/8WyH/ANAevoXR2h8y5+b+N6+c/wBmW323Gmp/daL/ANFJ/wDF175oKt9lmk/v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2P1amdDaw7lq/b2e5aytNuPu1t2My+VVHXH4SuNMa2uVkd9qM21qy4bx7S4vrNW3Ir7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NQ03y1b5plZl/3lrz/xJJcWHiCw8v70ibXoILF1eNNqFx/Eqru/4E1GlwO0bKy/LG21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sZvvSS7TW1p6pHayf3mlzW2gFdrX5WpsVt8rVO0ysrUsa5VqxAIbX9zTbi32rUyy7Y6b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bJHtkamQxtuatJrTc1MisdrPWZpzFOFfvfnU0LfNTo7f5mojj/ef7VAblhOtDLmnRx7f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lNIlbYaXyy1XI7VWWpI7FfmrE0iUY7PdViODbVqO3Wn+T5a7ttVEUpEEcNSLGBT2RlXd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UnmIZPlqjcP96rkxwtU5E3VRBUbdmhYWardvZ7qtQ2QRfmoAoR29Tx29Wmt1WlWOgCC1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r+4s/wDad/8A2anR/u5H/wB7bTbdv3Nj/vv/AOz0AQquJLn/AK5VDpLYmul/vRf1pzHb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Gq9lJ5d8/wDtRP8A+O0AO0yTb5P/AF+L/wCzVBoPyx6gv+yn/s1MtZsK3+zdJTNLfyby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m8Js3/Pa6b/AMdatXS59v8AYK7vka6ZqzdSXyfDOlJ/z2Z3/wDHqk0+423Gjw/88We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Xqi3vxluGZvk2Ki1ueOn/s3wQ1sv+s1C4Bf/AHVrhvEFww8VSXP8Ub7mrstYk/t7RbeZ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CagDsPh4zW/h+3Vv7taV5Nu/76pum6ethaxxr/DxTri33R/8CoAx7qL/AE6Fv99f++q5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/hV1rrNQjVY0b+7Oq1ztwvlteL935qBxMHUm8mS2mX+JlNO1Rvsetb1/5bJuqDVm3We3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1S6+0XVu//AEyZazLK0jZvNaj/AIZIllX/AHqhubzbDpjfxTQbaftb+0H/AOm1vtqh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MMrpQBzXi75PiNqH/XIV+Kv7Wnh+38L/ALXHjDSblbi2ttP164ZR/wAtJIpXWdP/AEKv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Mt//AD8W6tX5B/8ABX74b6ppv7dmpX2lyW8K65o1pf7j/E6+bE3/AKBXscOyf1hxPB4g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LWNxZ2sircecvtWN4gu1vtPt5v8Al4t/llxWRdWfjCOWZlmtZPMXZWLfeG/GH961r9Jo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udVqGg3LWNvb2/8Ax82/+t/551dvte09V221vtuP+Wv/AE0SuEZvGtmsavHp8y/9NG8u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omm/9s79/wD2auinTizzoxkj0/wv4surHSZIVdtky7YhJ/q9jU/T1/tC+22/2dv+eteU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4ZdFj+0N/wBPDSR1Ivizxou77T4dtbnzv+m7RyVfsbG3Nc9b0/UN32m3+z7l+eJ4v+Wc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8yT7Osf/AAGs/QfjRrekxsLrwZfTN/0zvFpt98bL/wCyN5vgzWE+jq1d2FlKEvdPJxWH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vt0WzT5tyrtwfmp7eGdQtbNriH7HGv8Az0dPmWsBPjTqUGgG1bwPfllb5ZxMGkprfG3U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zryp6IRur044qZ8/iMtomo1jfaLcXK7ZpPOX9/IIt0bVoeF9F3SWrJHIkbN+/TbtjauR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lsumal9nkb5vMib5a0tO+M7abHJD9nvFXb/z6F9tdlGtNnk0cvoqb52eiah9mjhaG3WN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5Kp6C1hZx33mJbzSRr8h2szQt/DXDwfHSKPzJP7N1K4dflx9jK1eHxz01oJF8m8hLL82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s+Y3qYHC9zqr6PSbi1WZ5po5mX5s/wB6oL7S0W1QRzeZGybmYfeWuUu/i/YwWkP2eJbp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X8XdG1LXoZNSjexRW+eSNfkxXp063unyWIyle0906pfEdxp/h+HT/s9v/wAfSSxXX/LW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Bl1HUPtFu3/Hx/yy8r5P++axr74i+Fzf+etxB5Hz/wCqL/vv96sXQ/iJp0OrpJvbb5vY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p5XOGp73Y+CbHWvDttDbyKtxYsjfuE2/PXPa5a2+sa5dXElxqTtu/wCW/wC8l/4FWZ4D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eybWbP5mVv3o8vy/+BVqzfHfwle2Fzb3N1olz9o/iR2d99YxrVVM9WOXqdC0iiuoXGn6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ItfKl/6Y7v460vhf4ybwjqGtWDafb6h9os5ov3u3ZWJptjo4vrdv7Q/0f/v1HJSa14is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fm3dG8z5P96vSp1pM+ZqZbNF/wAG6d/xMILe4uIf/Q//AB6rdnu1aW5mR5H+z7/9Z/cr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+tYQfs+3ZFL/APFVpLqVqt5MiLDCsb4/16R16mHqHk4zL7ao3NC1i3sfEXmaxb/aYN+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pXibTz532h5NLVpTLFLa/wC0/wDFXA6h4xaJmWOe3c/89E+/XXeHfENtY/Z7f7Tb3Nx5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yfw1tWxHuXOfD4CSnY1Ne1D/AI8Le4/6Y/vf+WkiVe14bdft9Pt9Y0+4t7f/AErzoovn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N8M7ZdY0uOG4+z3Nxpv2qz/5ZxyItcB4d8Yaet9b/b7f/R/+WssX/s1c9HGKUbo2xOXz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OTQ9Xb7LIt6vz+awXb97+OtbwJff2tpU1vfW221jbZLJFF+8+aoV8QaPqXh//Rre3ubi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kjqX4N3jeIrO+Rb7bcQsrfZPM2yf8Bqq2K90nB5S3VUkafiDw3DpOj21v4YWPUFUbZfP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qeGbmOPznePTWt/4Lm5RZJK7/wD4Ut4g8EeD7rWGWNbG4ZJ9Juy37yZ/7n+8n9yuQa1h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wxw6la/bP3b+ZBN/e2p/DXn0cdSue1mWT1pJcqsGm+Hvt3h/7T/x7/fi8378e+o/EXge5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mpWcmof2S91FJYIzLJt/gm/uf/tV0/w/1rT7fwTqGlLcXGzz2lxJ/c/vrXPeF9SabxVr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ksqN/z02uvy18rxJn1GGCq0utj9D4P4WxEsbQqvZNHW/sRN9h+HPjnb/Dq9l/6IevY7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Ynbd4L8dW/8Ad1ey/wDRDV66jbelfwfnX++1PU/0Ayr/AHWCNizvGb+KtK3vmC/erBsP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MY3O32hxf7Vh3eGvDbN977Zdf+ikrx2H52avYv2rP+RX8N/9flz/AOikrxu2/wBa1fom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zn0r4uROn3acn3qan3aWvWPDJo2+9To2y1Qx/wAVOoAsUseN1RU6OgC1D1qRW/u1XTtU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OVv71Q05W3UFRJ1bFL5nFQrJto8zfQUEkny1G0lLI1RUFcxYjfC1T15v+JXN/u1Yjaqn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0EnETN+7qjM33qszSfu6pzN96gDlfiv/AMis3/XdP/Zq+Zvj/wD8hPTf+uT/AM6+mfip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+av2hof32kt/syr/AOg0UzOoeZzN96qchq5cJ96qU33a6DnIGb5Wr9av2bef2a/AH/Y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I+bcu41+sn7KN9/aH7LPw7k/vaDD/wCOsyf+yVz1gj8R3FFFFc52Eld5+zr/AMjrN/1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Xefs6/8AI6zf9e8v/stBoe0UUUVoAirtqSP7ppNlOhX735VoZk1quxq29NZdtYkP362t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7tRMtSMPlptSOJxXxUXdpTr/AJ+9Xwrfj/iZX/8Aszv/AOh194fFKH/iVv8A8B/9Cr4X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9fL/APodETXofP37SCY8eWv/AF5f+ztXn+njDf8AAq9H/aSt9vjizb/pzb/0OvPrFNr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Lc14V2q1Of7tJH0alf7tWSbdu3+hp/urVGXvVqFs2qf7q1TuGxWh59T4hrN8rVC38VOZ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mU6OT5qjoB20AbOhtmu90Fv9FWuB0VvmrvPD7f6KtaUyehtR/wAVSJ0qGNm+ap4/9XWh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7u1NoAjooooA/a3zfpS+ZVdW3VJG2a+bPrCVWzS0xPvVKnWnEBI1xT6KKsAooooAKKbv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TaKb5lADqKb5lJuNZgP3fLUdFFAEkbZap7H/AI+fxqtD9+p7b/X1OxUD4Q/a5bZ+0R4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RFXkcklesftc/wDJxPjH/r6i/wDREVeQyPXxuMj++Z9tl/8ABiOaSvmv4iSf8Xu8Xf8A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kklfNfxEk/4vd4u/2rj/ANkSvQyWN6jOPNpWpnnPg2TbfXi/3Z3rro2+7XI+G/3etX6/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Cv6gyH/dUfzPxF/vTLHmU3zPlqOiveifF1viHq26lZlW3Zqr+ZtZ6qatfNb6W9bxOczf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vDIzKq7Zdn8TVm3Xkx2+9EuNsa/NlqXTd8azTNcW6NcNv4TzKo+INSdYdn2lZFk+b7nl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ryMm/uW1G5wv3a0LWD7Pb1n6bb4YtWhJN8u2us82sNkk27qr/aKkkk+VqozSbWrQmnTL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/O3fLSM2KCo07DlbFL5lR76cp3UFco/cKNwplFaByEkbVPb/eaqccnzNVmE0ClE0om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RC1Ob5lag5uUrQSbJ/pWjG+6TdWTD/rmq5DN+5asyra3Ors7hpBU3mbZKqaL+8sVerjD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a4pvme9R03fWkR8w5pPlpvmVH5n3qPMqjPmHSTVXaT71OkbFV2Zq0OCpuSTNut2rndR6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DqK/NQTg/iJNHlxurSjbarVkaY23dWij5BqoyNcQTRybqczfequDineZVHKtBzSU3zKZ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/Mo8ymbhRuFA4xM6T75ptLIw8xqbuFaRkejTiMopNwo3Cp5iQf7tMpzMNtM3CqNBaKTc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2Ki3GnjpWYDt9G+m0UAO30b6bRQA7fRvptFADt9G+m0UGgx/vUlNZm3NSbjQBJuNJTS+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KMRr/dplGc0UcxfKFFM3Gjcak15R9FM3GjcaBj6KZuNG41mZkqttzRvpiNnNLQA/cKNw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AF3CjcKZRQBOrZpai3ClWaq5hSJKKj3f7VCyf7VSQSUUVb0DRZvEmvWGm2q77rUrhLWI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hVz4qt7Om5gfoz/wTN+H5+Hn7KsGpSR7bzxffPqD56+Uv7uIf+Os3/Aq96jb+Kqmh+FY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9sipDo9vFaqB/sp83/j1ankr5dfy9m+K9vjJ1e54eKqc8yncX8Mq7G+9WXfaeyhmSrtx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oFjkj3L95a8wx6Hm8i/2fqzbV2/PXS7Wmt927+GszxpbpDeblXb81atvCzWY2t/CtOO58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UaXD4i0y6tpNvl3UD2r/AOz8nDV5v8ItbZPh74r0++Xbe+H9MlsroH+JVf5G/wC+DXfe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rdttWVorr/ZX5tjV534zs207V/F2rW/yQ6loHk3eP+eyzxxhv+/ZrtjseSepfADRf7D+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dPjl5/6afP8A+zV1jdD/AJ/vU3T9LTQ9NsbBPuafbpAv+6ibf/Zac/esSJSvqOjXfbs1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/wAe7U62/wBW1aCKsw+8KqzbtrVekXKtVeaP5aB8xTpzLmhlzTqB8xDJVdlzViRNtQ0B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rdGpp+830oJIWXK1HU/Zqiz+8oAhkh21AzbatXY2R1lXE21mqomNSVij4aWNdSvHdv3M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rn9cD3nxE0tX+ZViZl/763VteDYWkk1bzG/dyNCif7rJurJjmZvGT3Un3Ifkj/3d1dHK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1iwk0PxCk0i7krQbT4VsvtUPy7q6bXvDq6x4deZNrMv3a52xjW10do52+7WxzblfwX+8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eX/vuZv/AIium1D+LbWDokH2HxbceT/yx061/wDH97/+zVubty/NWdQ7cPKy5Sim7dTq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rnOmIRjfVyzfy2qOGGpoV+b/AHaDoiWtQbENZcc22T5q0pW8yPbWRcRtHI22tCjTt5la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2Mmflq59n3fNQAlxbrdKzfxVx2sWrWOoO9dZfXX2KH5aqyaOmsWrO23dWhph61jH0nUF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fOZq5HUpm0PUFj7bq7jQWVtPV/71aGeIw/8Ay9LFi32eNlaozIvmM3y0ag3kt8tVZZvl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9psJPNYTt/rNA8RwPJ/srL81db+0XCNeHgWy+8ut3yRS/wC5vV2/9Ari/wBqmRrHxX4s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ST/ZZJljre+KerM178O3LbmZJmi/3tiKv86zPv1L9xTO60uRNd8WX+tOu23s18q1H8O2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JvvTXzbVFQw26w6baaXD96Ndrt/eqTw/b/2p4gkkb/j1sV2KP9qr5T5D23tKlzR0XSWh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7uNlWmmRv4aR/u1PKehHYr2P9KvrDuXdUFvH81aVqqmueUT3sB8JoeG5Gt9rfxLXItH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Lf8AL5PCsX+47K9dTY3Aj+Wub8cHb8fNKmX5f7StbSX/AL43q3/oNTqfs/AmI5Z8iPuD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Xz8vlNP/AN9N/wDYV9DaTb7dJ6fM21a+Z/2T9Q/tD7Ru/wCWNhDF/wCO/wD2dfUWmrjS0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ftuHkW7PT2Va0bW1aiNv3a1PbyVR6sdiC41B7O4hZfuqprkPFV8y69HIfu7a6PxBqQht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ZaWlxp9tcL/doFKJjw3H7tP9mXdWlp9996sGGRtrLWhpMm7fWhy8xoR3bNH/AMCq9btu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/3q1rNcqtTymkZE3l/LUnk/u1p235anaNfLSpKE8nay0Q2+5nqw0fzLUtnB+8elymkT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2f76t6zs876iXT90rVAGd9nXz3/65VLp9vthX/dq39hXz5P+uVTWdntt/wDgNaGvMVYY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8bebJVqG3ZYf+BVJZw/PJ8tAcxThhb5v9+rF9astuvy/xVNDat5f3f46n1C3byVXb/FQ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WmywMtqzba0r63Y2v3ar3ELCwb5aAMOb94tQxwtWta6b5lTSaWq0Ghn2ca+dTp/9a1W7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drN/s1PKZ8xV+y/6O7f7NR6fa7oY/wDaarinNq3+7Uemtuhj/wB6pDmM+5h/1m3/AJ6t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3+zO//s9bMNj5kn+871Wks1jitv8Ar4f/ANnoJ5jNkjVbpf8AaR6hs7XdfR/7r1Zvvluo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15H/uzf+gUFGZHpu21vv95HrJvg1vqFwy/8tErsrezDWuof7Nvu/wC+aydS0NZLi3Zf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FxkYceqNdWNnGzfLbqyr/wB9VcsLzy7hX3fMq7VqnfaDNZyN/dqBd6/3qCuUvrpouruZ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wnm82yt9Jf79j520n+5/BXK2Nxtq18H5Lm3+J3iH7Q3+jXlvC9mf9jZ89Aj2FW2wq3+3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+0tSwfvNLjb/AIFVXVIWVm/2q0LKWofNb3Lf7SstZWpW+66m/wBpVatW+bbpsv8AtJWd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W+6gZzmoLu09k/i81v/AIqsi4k3Qxyf7SitW+bat1/0zlb/ANBrImj26O3+zKq1mA6T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lUbhv+JHJt+9bzrL/wCy1e1JfLtVf/nnJu/76qstuzW+pQ/89Lbcv+8rbqAMb4nWKySW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fm7/AMFovBzaf8QPAPiRF+W8srvTXO3+JWWVfm/3Wev0w8cQ/avBouG+9D8tfDv/AAWM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o+squ59B1u1Zj/dSdHgauzJ5cuMRx5lR9phpn50eZ+7qCRvlahpKrtJ96v1RHwPKVbj+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cSVHH1atonBKMSS4k3VNp/zPVCZ/mq3p8laxOflNy8kSPS3bdWfZtGqv81J4qVofDO9W+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Pbwhq9fCxR8lm8v3vsjpY7lZPlWFad9otY/9ZGu72FcuuvXEi/IzLSw6tcq3zL5n1r06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p+6dO1/b+X8sdQ+Ykit+7rEk1iRW+7tq/Z6w+35q7aMYnm1qlyxaxxxyNujqdo4Gbd5d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L+0Ztm7dXdTjE8upUNKTbNu/d1DDZQ+Y26OoIdYk3N81N/tJ2ZvmrsjGJ51apIvx6XYs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mqrfu/8Ax2qtvfPtbLVG83mL96ujlieZKcjQj8P6U3Pkf+OCpl8NaWy/8e//AJCWqtvI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J8vy7a6KdOJy1K1ZfDIhk8Iac3/LD/yEtCeCdOP/ACx/8cWrAdh6U5ZXUfw11U4xOeW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IFpJX5oz+VSW/gHR8/6v9KlWXnnbT4ZsVtGMSPreJ/mGN4B0kf8ALP8ASli+H2kvuXyw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cs5BrX2cTP67iF9otSeF0uY7VZNW1JksV2W6NcHbCv8AdX5/lqrH8MtHiVl82R93czPT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7GktkKWNxL3mMg+G+mw/6u6nX/cmK1NZeA7Wwv8A7VBqV5b3H/PSO5dWp0c+6pI5dvzK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v4lfaOmuvE3i6+8F/wBgTeNvEL6L9o+1+R9qRR539/7nmVz/AIf8JzeGb3zrHXL63k/v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q3zfdpPM3fxVl/ZuHd20dVPPMdDaR3fhPXLXwfDtXQdD1CT/AJ7XOpXksn/fSzLUp8Qf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/R9K3KsUX2Z3b5/+Bu1eepIPt0P+9Xb/AAdtbfUtW1qS4h3NZsjxGvybxGyvDYXLZ1qK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Y/NYUZM7v9jyx+w/8LKt9277Pq9l/wBc5P3DV6urZauB/ZrvNvhvxlb/AN7WYp//AB3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8P5pK+Jqep/deBjagi7p822tO3uFNYqybVo+2SLXnxqSR08pR/aqb/ih/Dv/AF+O3/kG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X7RDZ+HeiN/d1J//AERXlCfdr9IyGpzYZH51n0f9rYqnbUlMVd1Pr2jxOUmj6tTqhVcU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ahZGWgC5G2aerYqpHKy1Ks22gCzu+Wm+ZUNHmbloAn3CkMlV/M2/dpfONBURWkpizbW+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5vvQUW/NH96qmvTbtHuP9ymtcYqvrk27R5v9ygDkJpPlqozfep0k3y1XaT71AHO/EqTd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NCr5x/aEbLaV/21/wDZa+iviQ3/ABTdx/vL/wChV83/ALQv3tJ/7a/+y06e5nUPNbz+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NjdWbcNmunlOciuGzG3+7X6tfsat/wAYk/D/AP7Ba/8Aob1+T90zeS3+7X6tfsXybv2R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+jXrlrG0Y+8ekUUUVzmxJXcfs8yeX482/wB6J/8A2WuHrtPgB/yUCL/rk/8A6DQaHul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lhTbmkU5Wnx1oBLB/rBW5pMe6sa1XLVvaTH8tZ1IgWpIflqtt+bFXZI+Gqu3U1maxOT+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A/8AoVfCeux/8VBq3/X5L/6HX3d8UE/4k7/8B/8AQq+IfFkKw+KtaTb926l/9Dqomn2T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izT2/wCnNv8A0OvM4F2zf8Cr0r9qC62+KtNX/p1b/wBDryyO6/ff8Crrp7HBLc3o3+Wl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ZMVZJswt/oq/7tRXP3aktv8Aj0j+i1Hc/drQ8+p8RUkfDVXZs1LL95qZJQZjaC22ikf7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8r0Lwz/x5ivOtF/1lei+Gf8AjzFAG1H0apE6VHH0apE6VoZjqKKKAGP96in0UAfs5UlM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sHxt8tPVqjTrTqcQJVbbRuNNT7tLVcwBRTlVdtOo1AjoooqAEf7tR7hUj/dqJ+tTIA30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UgOooooAdD9+p7b/AF9QRna1TW7/AL6pkaHwX+10/wDxkV4y/wCvqL/0RFXj8jV65+1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+vqL/wBERV4/M1fIYz/eGfbZb/AQV8z/ABGb/i93iL/auE/9FJX0pXzX8Rv+S2eIf+vh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/wAU5c4/hHn2if8AIa1D/rvJXTwtXL6Of+J1ff8AXd66aHpX9O5D/uqP5l4k/wB6ZYX5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u2ru+tVNW1iHSbVnZ+fSuK1Dx9dX0zLH+7WvqaeFlNHw+IxUEd4P3XzP838XFc/40vId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/nlQVR8O+MY44ZPtk/zL61FpMz3rTX/2lWuZG2sh/uV0Rw9jgxGKThaAn2y3t13Lb7V27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v47i8LIv7v8AhrS1SNobVv324fe/3f8AZrP0wI4Ysny/+g13RjaJ5BetVUQ1BcXXltUU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cyMa0MVG5alu8JVNpN26iU4FRxig6acdCRW3UbsNTl+WmP8AeqoyFJCxtinU1OtOqiR0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KqMhqIjNip4ZKrP96pYTlaoUloXobjbUvnblaqEcmTUkclBjysks+bhlp7/u1Zajhbbd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RnI6Pw3dbtJ21dt7jdXPeGLnYJELda1Y5vlas+UIyLbXHzNTGbNV9xpVbdREmUokrNtp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6lVv71UTzEjcruqvJUjMu1qqySfNWhyVNx7N8rVkX33mrSMnBrL1H5hQLC6TI7FlVmq5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0HRWjqOjb5qk31CDg0u41UTKMSZWzRuFMDbqKkyH7hRu+VqZTfMoKjuZ8n3zTadJ9802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KKkBH+7TKe/3aZWgBRRRQAUu40lFZgLuNG40lFAC7jRuNJRQAu40bjSUUALuNG40lFBo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ACbhTKKKmRtDcazbaTcaH+9SUcxpyhRRRVEhRRRQAUUUVmZhS7jSUUAT27ZpZm2moYW2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0UUUAOQ4NOqOpKACiiigCTtXu3/BOX4eL8Qf2q9EeaPzLXQo31SX5fl/d/Kn/jzLXhNf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tZ+C/Fniy4t2V9QuU061kK/eRPmfb/wJkr5DjTMHhsvk4vV6HPWlam2fYWpKs026o5l2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n3WWv5yPnzIkvNrNULagu2kvIfmas6ZWoNDN8dRibTd6r8ytuqn4dvt2nrub7tbGrWq3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+EV8zVJrZvl20Hi5hTHeKtJTVrGa3ZdyXCbf/ia8R+37h4h8P6h/yENPtfKl/wCmyb1+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vnjf/Vt92vH/AIq+F5IPG+l65GvyoH0rUsD/AF6Sptif/vrFdVM8JH0Hn95/wCouzVzn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33N++gSXmm+JPEElxqa2dq2x/WnymPunUQt/o7U+1b921VrVv9FqS1b921MY6T7hqvN9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bloAr0D+KgfxU77zUGPMRSrmqzLVplaoGXG6gOYrM33qbv8AvUSfLULNig2JGk+VqhWT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UW4UATyyLJtWqup2iLGzLVmO33ruqa3sWuvloMznvDunLZtebV/4+p0ZP9xINlU/EWkr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Q8QXHh3d/wAS+4uNsT/6r/erktQ8eX/i6+23Wn30Niv8EafNXRT1PNxXLCB1nhXUm/sd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Uca2bM8ar/wGsNvGEemnbb6bqWP9uq8njhtYfyWsLpa6DkiatmVXxNqrr8vltDbp/upA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E4WutLa8b790z3Df7z1r6d0qZRNaZM0O6Oovs/0q7Gu5abJDXKd1MrxptpX+7StuVqdG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825ttFxarIrU5otjUqt8rVoUUhut2qZNQ+XbupZoPMqFbOgC4pSSFv4qx7zUn0+Ztu7b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ob+zSZPmrQy5Shrmlx+KtJdvvTKvyY/vVU+HevRtpdxa3T7bmzbawNQzajJ4X1RWVtyd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4f7Y0ttskn+vRaqJ0Ua3u8kzoNS1qO+k2x/LSbvLtvmbdXOeH7uTUl3Ku2tfbMqsr/w1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1hpr3moafMiq3mWrWrf7Xzq6/wDoBrm7u9/4SLxR8O7D/nzt5p8f7zj/AOIrrP2qNU/s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66lHu/3On9a5n4bKvin4p32qLzp/hy0TT7Rv4fN6v/489Y8p9lTjJYXmfY9UvvMhmjs7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81rotO02HQ7FbaH7q/eP95qo+G7HyfMupvmvLr/yGtaF3+7j/wBpao+Rj5Em6m3UnmfK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fLUFrcbmbdS1PSw5fh+5VmFvLT5qpwn94v8Ad3Vfvl8u3XbXIe7lv8QI7ja1ZfxEuodN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5aWV3Eh/2k+df/QqtQt/dq78UNJttQ8F6DeN/wAfOm3jsv8AuS/JQfqvBtaMMcr7H1X+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/wAUsUX+f++a+qNDk87Sf91Vavjz9le6aS13bvvSo/8A4/X134Rb/Q23f3f/AGauqOx/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vMWtSC18wVl2M21auLqm1dtUehTKOv2KzRt/tULeQw6XJYT/ADSSRPs/75pt9M0jf7N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4W6b5tr76DaXwmffWn2e8emabdbd9WfETbbp/wDaqhoq7mk3VocBrwt/oq/71alrN92s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ZG3JQVE2Fk3LVqRv3KVTt/mWrFx8sKUHRE0FZdy1asWXzHrKF1tZKnsbn94/zVmUaOnsu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qpafdfM/zU+Gf981LlMyZY/31x838FWLWNVhb/crPjdjNN838FXLeZvs7/7lMrmHQt8q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96qcM21Uqxp8y7ZP96gOYcv+pX/rpVjUj8yr/tLVFpm+zo3/AE1qbVJm85P96gotXx/0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vakvpv9Deq00zf2fQBa0uZWkpzR7rpvmqtpceySla623DVXKZlqGNVuPwqO++W5uP8A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O6kVrqf/AK5UcoDbW322a/3fKZqdo9uI4VZevlNUlvMsWl/N/wA+9VdMuGhZmb5l21HK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92V1/wDHqy7i4/0W1/2rx/8A2eprG+ZtN3/3mZv/AB+s6Rt39mp/eld//Q6YFa8m/eW/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ml3CxzI3/TJ6qXszLPb/wB3yn/9CqBbjy5E/wCuT0GhpW+reXpGrPu/1m2BaZdauq+S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2sSS626bNH/AM9LhHrO1LVGa4lZW+6zR1Eiom1deIF85mZqyZdaRl+9WDcXUjs3zU6z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OjlNKPVmiZtrVa0XxJDrWqabHp9z/pPn7Mw/8sai8P8Ahlmvf9I3bfKarf7OHg220/Ut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VpvNP8AtNW0RSiez6bdf8SuNfap75lkVahhh8sbabIzNt/3q2EVb6PdYuv+ztrPMO37G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dwkH91qzLpsLaf7NxsagDmL6HdcX8f8Auf8AoVZ+1ZtJu1/uurVrSRt/b1wrfdZHb/vm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Rt/zwRv/AB6swI76PzdHfb/EkTVHDCv9qW3pcRbW/wCBfLUukn7VpK7v+eTf+OvUKttt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+P0AVL63+3eDL63b78fzYr5b/bx8Kx+NP2L/AB9bzJ5n2Ow+2oP9uB1df/Zq+sm516/T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JHhWPXvAPizRLlN9vqVldWuD/dZJUow1T2eJhMmpHnpSifiLu+XNR+cslvIyqyuq/KCv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TfJuP8Aj4/1X/A1+Vqj3f7X6V+sUtj8/wARHlKs3zbqfbrilmWi3VvmrrieVIjuB96n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NVixj3xtW8TmJtYuPO0NYW/1ay7lrFtbfzLP94vO75a1tcVbHQ442b7rbqyFuvtFmoX7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ziX+0XFbb83yqv8ADxULSbf4tv8ADxSbtq/Ku3+LmomZl3fNt78160T57EEzfNJ96rcP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y/Kd1aGkwvJG25q6qZ5dSRYkZqSSZ/LZVo8nazfNT4WVt25q76Z5NSRTVXWTd81XLGRf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G+aj7Lt3bWrricFSRN9qXa21adbyeZH92q0MTHd81T26tHHXRE5JEyr/ALTVYtz/ALVV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Ft1dVM56kS7Gp2/epwz/AHqbCmxaGjrpicriu5PGM/xU8fL3qK3209gpreJjJInh781J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rQzlBEglVT96nectV16mnUGPKTI3JqaNm21AjVKnSgzHUbm20UVUZAQtK3mbv7td/wDC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/wAe/lWv/odcFXb/AAzO3+3rdW/10Vr5X/TTa9fmHitTlLJZcp+3eBdaNPPvkev/ALN+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sYl2Xmk3sLTn+8ju7I3/AKFXeRs26vI/2V/+Rs+JFv8A3U09v/H569cVdr1/CWaxtipH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J0p1NTpTq8k7YnP/AB6O74d6X/2Ev/aD15SnWvWvj1b/APFr9Nf+7q6L/wB9W8//AMTX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/wDdkfnGff72y1H0FSKNtQxtlacsn+1X0B4MiSio/M96PM96DIkopm40bjQBKslSeZVe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1BmS7vlpnm/Sm7vmxTX+9QaD2bNNaSm01+lACNNUTSUkjZqFmxuoNBXmqDXJv+JPN/u0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jzf7lAHINN8tQ+Z83/AqJG+WoGkoAxfiM2/wzcf7y/8AoVfOP7Qhy2k/9tf/AGWvob4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+8v/AKFXzr+0JJ8mlN/tP/7LV0/iJkea3TZ3VnXDZq3dTferNuJq6TlIpj+7r9Vf2IX8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FDf/ar1+Uk0vy/er9Vf2Gfm/Y18Af8AYO/9ryVx1jSMvePUk61InSok+9UqdK5zoHV2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W/8AuP8A+gVxtdn8Af8Ako1sv+y//oFBoe77KNlTUVoZjVjAp0a1JToxlq2iA61XdJXQ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db+kx1nUAveXxVWS3/eVeUfLUckeWrPlHE4z4pR/8Sd/+A18Q+OI/wDitNb/AOvp/wD0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8Sd/wr4f8dRf8Vprn/X0/wD6FRE16Hzd+1kv/E+0Nf8AYl/9lrypYdrbq9W/a0X/AInm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lryuvSw/wnny3LcM3y1KsmKqRtUqyfjWhJ0lvJ/xK1aqdzff7NaWnqv/AAje5qz5lT5q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zSUUm4UGYtI/3aWkf7tAGpov+sr0Xwz/AMeYrzrRf9ZXovhkf6GtAG1H0apE6UyH+L6V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jb8u6igAooooA/Zyio9/vRur5c+sJlbNOqESU9W20ATKflpytioFbNSK2KAJFanb/eo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FRbhRuFAD3+41Rt1NLuFMPWgCOnJ1ptKpw1AD6KTcKNwoCIobFWLdurVXqaHo1BofAP7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4wX+FriL/wBERV47qmsJaQ7t1eoft7aktj+0t4t/6+Iv/REVfOviDXmmhb5v4q+RxUb1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0jeJNrferwbx5N5nxg1uT/npLE3/AJASu8uNcfdt3V5t4gmab4hakzfeZ4v/AEUlejlE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o8+bxtYaLrWo72+b7U6/+PbaW++KH2pWS1Tavqa4fXF/4rjWF/u6nN/6HVqv6n4boL6r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lHGzhE0LzVHut25t1VlbNMX7lEB5NfWR2PhJSb1JVb71KJtv3WqGiriQTNcMV27vlpvn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VrEdibzPek31FhqFXNULkHZzUqfeqKnKzUASb6RmzSUUAFFFFaGYUUUUAOTrUidajTr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Zc1Gp3UUAWI2Xzlary/vI2rNt2xJWlAf3RoOStuV4Jvs8521t2d2vk1gTttkJqS3vfLX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o/wBqgXH+1WTHf/7VTw326gx9nIutNn+KlWbbVX7Rv/ip/me9BPKTfaqjkbc1NVtv8VIz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+BqpXS/K1Wd/vUFz900GlMp27Ykar8LfK1ZsbfO1XIXwaqJpVRYXoajZaVWzSMtUYrcI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aPMrMOW47NRvNxxQxGGquxU7qCo0yKRvvUyhmpm40HZHQFPzU+mp1oZsUFxiD9Kjkp1N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0UUFRjckoqOigkkoqOigCSio6KA5R3mUeZTaKAHeZR5lNooAd5opvnU1+tMZsUFxQnmU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jzGsYhRULSbaN9SacpNTfMqH7Rtpv2mjmDlJ9xo3GoPtVH2qjmD2ZYUsadVbzR/epPtD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ltV3Uvy1SF1t/ipn2/b/ABfrU+0j3D2bL+w0bDWb/an+1/49R/an+1/49U/WILqV7GRp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qf7X/j1H9qf7X/j1H1ukafV5djT2rTlVStZf9rR/3l/76p39qp6/+PVP1ykP6rU7Gxbr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WX+GuZGqc/e/8eq5Z6g5H3q0jXi/eic1SlJbm95Fv/s/nX6zfsp/CgfBP9nLwtoLLsuk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l+d//Qtv/Aa/Mz9kH4fH4wftJeD9BZd1vdXyzXH93yov3j7v95V2/wDAq/XnUJvOmb+G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5Rw8fU8fGc0YkKrv3Vn/AG5Y7xlk+7WlC/lq1YPiSzb5pEb+Kvyo8enK8uUNSkjZm21l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y4kWOo9Pumkb/aoNpaEmoW/kLu/ijrkNWV/DviSG86W9x98/3a7vaskbb/mZq5nxVpf9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/gNVHc4cVG8Bnia3bUtPm3PskZf3RH8VeY+MNcfUtBdvL+ezXyp0/i/2WrufCerNrnh9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s2n/AGa8/wDjHFJ4egbXLdd1vGNt/H/s13U6Z8rWjaRv+DfFKx+PNKdWbdN4flerfw5V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3qrbVrz/AOF/iWPUvFlrJboqLDp16n3f4G2tXd/B3UfOm1CHbt8t91XKnynn1JWmjt7q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adcM1vWJ9o+1XzR/e2tW7Z2/lx7ay5TfmuOY/LUclTbfl/So6kZCy/epqyKtPk6HFVGb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qrJ1NNab5aha4oAjm6VVd9tWZG3bqqSdTWhmJ5n3qi30SHatQ0AaFjNuXbWnp8mN1YVj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tTylRkc34m1q+8IzfY49Hmul8pv3hY7vv/7tczF4yu4VZZNFmfd/fZ69B1pvOk3s33Vr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zycVFtmLf+LL+TyWtdGkWaH13VIt54i8QK1v/Y8dhb+U8Xm/88dy/eq+rZrRt7xvIZd1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T00/TYbe2X5Y0VP/AB2m2Kui/NVhRuqYptWqOuMRbVvlahmzJTLeTbupsk1Y8ppGQXD7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kZmprNlaXKaRkN8zdJUrSfLUC/e3UMfmo5TroyB22rTYX3M1OkVmVqhh4ZqOU2lqWFO6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eqG4bduqyuUz9S02PVbVo5PvfwvXI+H9ek8P6g9vcLujb5WBrrvM2/eauZ8Taeklw1x/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HvFb4gXDeHb611u2bdazfupcfw11Gn+KIdXsfMX7uKwtHjh17SbjS7r5oZl+XdXEeFPF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VmZZFfdbuf4k7Vny2kd9CPOrxMf9tPVP+KE04btubhn/ACINP/ZWsWtfCS7d22ZvNlc/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XP8A7ZrtfeBtGP8Az21NI4v9xo//AK1dx8AbD+zfANr/ALn/ALNR1Pp8yk6OXx/vHpln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Gxkq1t8xdtB8lRIWVtUb5furT47VrdWVfvVds7UafD/ALVOt4/OkZqD0qMrEmk2HlxK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3ipG26tG+kWz03dJXL27NeagzJ81cZ9NldP3ec3dHs3kuPmrS8bW/wBq8KyW6/MzRM6f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u8ca71+alvtQ/wCJ9b2/93/2ag+w4fxHLi0e4fslX1w2j6a0i/NsXd8tfZXg24aTTVZv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iC1kW80n+0NPa5028e38r7Unmff/ALtfc3gmH/iWov8As1pTrR+E/qTANyoxkb1vHu/i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ktbNsVPHatlq2jJM9GmmVbqPatYPipVuLFV/2a6S+s38lq5vVFb7L8y/w1RrZmfrE32h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2xyNUty2UjqosnlyVocMviNQXG60X/pm1Wo7j98v+181Zccu7zE/56LuWnW91ujjb/gF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1XGu90P/AI7WHazZ2/8AfNXluP3a/wC1QBc8zctSW9w2371VIZN0bU+3k61PKVEv2MzK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2+9U9vNuZqOU0iWt+28Zf70VWrabdZt/uVQ3f6Yv+5tqxayf6O3+7RylE+//AEFKmsZN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1Wn20nyyLRygPkulWzj3fwz/APs1TatdeZHGy/391Y88zLCq/wDTX/2apriRpIV+Zvlb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Uw7RUNxP/o7L/u/+hUxhuhX/AHqSRNsLf8B/9Co5QJYdSVTVaS+3TNUe/wDeNVSST941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81SG63K7bv4aw1uGj3UNfNtbbQBtLqO7Rtu7/ll/7LTre6/dJ/uK1Ysdwy2bL/sbf/Ha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91dtZyAmt7jZorr/AHVZv/QqpzXn+kWq/wDPOzf/AL6+aoWvNtjIn/TKqsk379v9mDZ/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43b/AO8qLVaabdMzf881VP8AvqkklzdSL/eZl/75aqrXH+i3Df3nZl/4DSkaCLuaPb/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kh3w7v70rVobts03+zEq/wDs1V4/lt7df+BVzykBVj0vhq1NKhWCNP8Aeotf9dcfWqMm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lxOmjkXzG/3Wq5+zPos2k+DdSurpdz6tqc17Fn+FHf5K51dQZdLuLj/pk9dB+zvqF/rP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gsX/AMTW1MZ6RbyfN96pPlVf935qyYWkVmWrHmOFb/drYCRpFVrj/gLVlyN/odz/ALLq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+0i1TaT/AEW6H95FoAz9U2x69bN/z0iZf++lasXTY/8AiZXKr/zyda0r5nkmhf8AihWq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/FvX/wAdqeUCvocflq0LfwtLF/31VFo2bQ7qP+K1lVa1IV8vfJ/tq9U1h+W8X/n4dWqQ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Oelqr/+PVwviOHy/EV5/db7v/oVdtp5/wBKj3fwxNF/3zXJ+MI1XxEn/TRFb/2WswPx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8J/2qPiBpKR7LePVHvLPP/PGf512/wDfbV5Tv96/VD48fDPQfGHxV1W/1DRNHvpvkVnu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1XneofA3wmyt/wAUn4Z/8FyV95g87hGiufex8jjMvlOb5T89y26rlhEGVq+4JP2afBM5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HLNV/8AQahuv2V/ANxH/wAivp8P/XN5V/8AZq7I5/R7Hlyy+R8R3GkreM1NhsWt9y19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dt0Xb/2+T/8AxVRH9lLwarfLpUn/AIGPXdRzqkznqZbJHyBrWmw6lpdsrbmZfv1z95oM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/f8A4v8Adr6k8Wfs2vo8Uj29tazIrfKN26SvO9Q+HrrcSW72Egb+Iba97C45P4T5PMMn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PlVm/Gi6012jbb/AHf71emL4DhV3X7Ds2/7FUdW8Dr8235PbbXv4fGR5dT5jFZXLmPP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Grf8Cq5HJIv/ACzWuij8LtZxt8rN/wABqjJZMsjL5bV3060Z7HzmMwsqcrGX95WLVXXG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G25MVDb6UssjfJXoUa1onkVMPJlGzj+ara6e0m5qurpaw/w09V211RkedLDmetv5dG37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tW8ZHHWp2Il2rU0M22hbfNCw7d1dlGVziqFuKXNTRwrJVOL79WIt1dtOJxyJlgVaGjUU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omXJIbGMLTs4pqpg0KpFaRJ5WWI9vzU0DNNjqQKRVGcrjhUkPSmoMmph0oMGOTpSv92l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reg6k1l4gsP+u6f+hVE0f7yrccf/ABMLGP8A6eotv+9XyfGlPnymqvI/RvDGtOnntNwP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l8UF/u2en/8Ao969l8of3a8o/Y5Vv+F4fFD+7Npll/6Pevef7KH92v8APDPJcuKmf6X5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2/hp0djI38NdFHpvXinLp6rur5/mPTjE4X49L/xaGw/7DMP/AKTz/wCNeL17d+0NbfZv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h/9ES14jX6fw3/uyPzPinTFuxMrbaN9Nor6A+bHb6N9Q7v9qjf70AWFkp3mVXjb5fvV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5PvU5ZNtQ0qtigCXzKN9R+ZTd1AE2+mtJ96o9/vSMfloAikkqu0nytTppPvVXZsUADN8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03+7UjNTNabOizf7lBocTNJVaSSiaT71VmkzQBkePJN3hu5/3a+df2iP+PHSW/6at/6D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duv9yvnv9of/AJB2k/8AXVv/AEGnHciWx5VeTferOuJvvVavpPvVlzSferrMhlxL+7b5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/wCxT4A/68pf/Sh6/Jq6ZvLav1m/YDO39ifwB/tWc3/pQ9Y1o3HHc9WT7rfSph0qFPut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Cuy+Arf8XU09f7yv/wCinrja634D7l+LGk/7W/8A9Aeg0PoXZQq7am2e36UeX7VtE5xF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8v2p0cf3vlqQJbWOt/SVG1qw7VctXQaTH8rUAXU+7Uc33qlqKb71ZmhyHxQXd4fmb+6K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OtbX+9cM1fdHxIt93he5b+6tfEvxYt1j+I2sL/01/wDZaDQ+Z/2sI/8ASNEb+LZN/wCy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/a4/dton+7L/AOy14tHJhmruw5wy3LCtilElMj+ZafGK6iJfCdhp/wDyLS1Qf7taun2+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zdlZT/drM4pRKj96jqaQ4ZqjfrQSNqSP5qjp6LsoMzX0U7Zlr0Twz/qF/wB2vOdF/wBc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FAG5Cv3qmqK3/pUtaGYu393UafeqVR8tRstACFs0VG/wB6igD9ltwpajpVbbXy59YS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7tQq26nL8tAEyv8A3qcrf3aiVt1OVsUASLJml8yo0fdTqAHeZR5lNooAd5lHmU2igBdx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QAeZR5lNoVc0ATK26po3wtQx/wAVSRtjdQaRkfmn/wAFEJv+MrvGfzf8tbf/ANJYq+c9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/gopNt/aw8Z/79v/AOksVfOepScNXzFaP71n12Dl+6RFJcLuriNSk3fEC+/3k/8ARS11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6XPxAvP95P8A0Ba7csjaqcuMlzxkjxfW/wDkedc/7Ck3/obVafr/AMBqrrnHjrXP+wlM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/wDgNf1Zw7/ucT+RuMP+RnUJKKB0or6KJ8YFFFFaxAKKKK1iAUUUVQBRRRQAbqN1FF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UUAOTrTqanWnBt1ADlbbTqjpyNuVqAJLH/XVqr8q1mWP360v4KDlrfEV7iP5GaqasVa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0aZkxQOGxEbkq1SQ32Kc1qyjdVWRdtBtGMZGpb33+1VqG63LWHHOUNWre6+WgylTNdJl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uPlpklz96tDm9n7xa+0f7VNnlWRDVFp/mNP87cKC/Z2EiX5qkR9tRs2aj8ypjI05S2s1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VTmjmJ9miz51OWb5aq05ZGFHMPlJ2kWoGbrRI2TUZbmjmFGI2iiiqN4xCim+ZR5lAx1N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UFRiDSZoWTFMooKJKKblqMtQTyjqKblqMtQHKOlORUdDMdtM3GspSNKcWSrN5f8ADup6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Nqfiez03KyTbX9Kwbr4lJBu8lfMWuCtm2Go6VJnq4fKcVWXNTgdo0w+aoXuFUfeWvO7r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VKzbjxNqF5ubzmVfavFxHFWGp/BqetR4Sxkvi0PTpdUjj/5aCqcviKCP70y/99V5fNqF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qg+0SN96Rq8ypxn/ACxPXw/BM38cj0+TxTbfN++X/vqof+Entv8Ansv/AH1XmrSNn77U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xlU/lO+nwSv5j0aXxdax/wDLSoJPHlsPuturgljZv4qPJrmqcXYh7I66fBVFfGztz8QI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2uH2NTlhbFc0uKcSdH+p2GOyb4iRn+Go/wDhYm7+GuR8lqdHbtWUuJsT3KjwfhTqm8fS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G3bawY4flpyQ7qxlxFiH1No8K4aPQ1JPGl038dRnxRct/FVFYdtO8v2rCWfYjubR4dwi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/vUf8JHP/eqkYWpPJaolm1d9TeOQ4VfYL3/CRz/3qdD4gmZvmb5az/szf3aVYWWsZZhX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9g2V1V2T5XbdTW1y8j+592s23kbdtrQtYWkVqj6/W/nIllOH/kHx+KLyH7y1taD4zWTC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/ZrNvdQ/s/XLn/d/8er1MuzyvSnaT0Pn82yGjKlzQR+ln/BE/wCF7a94s8XeNrhN1rps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3z/PMf8Av2g/7+V99SW6szV4Z/wS9+Ex+EX7EPhD7RB5GpeKEfX7sFdrfvj+6z/2xVP+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ed46WKxk6kj8Xzj3argZ11J5Zaqd1IrQtu+apNSm/eNVeGTMbV4J83HSRj3Sp5brWVZy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n2xlaqN5ZpDefLWZ1VvhJoZlk+9UV1HG27dU0dvuX5aq3mmvJu2tXZE5zgPEm7wb4sj1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UCl8XQ29xcMyqr2t8m1v9mt7xBoP9paLc28i7nVflrhPBepNdWd1pN43+kQt8ma7qMvd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nkfw60+f4S/tESeGbj/jwvreaWw/6bJs+5XsfwnjaHR9YufuszqqmvP/AI2afPHpNr4h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/wBoQBtrzQ7vnT/gS10f7O3jlfiJ8KtS1q3Vo7e6v2RFP3vlRN3/AKFW7M8RhPbUI14f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55Hb7zV1EcjpXP8Ahl3htVWtuzV5P4qwkeZTjyk240h6UUM21aksryN96q7dWqxL3qnI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qlttWKjaNRQBAz/LUTNmnTPt3VXZvvVoZjW6NUb96VmzTN9ADrZ9slaKzbY6zYP9YKv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pdM0LfNWLcRs8e7dWtqULLG1Z+7bDW9PY8zEbmerMtXLObctVLj5Wap9NP3s1qc8TSt5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Fuy/NSySUG4FttNhbzJKimmpbOTa1Zh7Q0PJ2x1Vbd5lWFulaOod256DSmAjo8umTTbV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NfaWJlUMtV5v3bUR3G1vvU6b97QddGoN8z5ajkXcWpsbbW21NGqvXOd0TJvI/masq+sR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2lqxLyZl3VtTkY4zD+5cxrNms7z/AHW21n/HPwT/AMJh4cW5s1/4m2njejD/AJaf7FW5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3qp+IvGTaL4ye3/5YtEjRf79aS1MshqS9o6UjwD4ma9/wkHgHw3bf8vH9tJ/6A9fQXw/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sa/8APJa8H/aQ8ODwt8VNFjtxts9UuJL2E/3T8qY/nX0B4NVm8O2q/wCwv/oNaUz6niqp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4WmrUWNYah02NbeOppvnasT5XDjvM8xams/lqvCu1WqYv5Y3UHpUZFPxZqnyrGrUeE7P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tQ1Rv4l3V1/h218uFa4z6aFb2dI2Y5G8t3/hUVyi6k1x4gf+ddLqV4trpr/3q4izvFj1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4ftTx/4geErbw/8Ateaxc+Tt/tiKHVoP+BLtb/yIGr7x+AszW+lW6reXS/Kv/Lc18b/t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G3zf6yazltc/7k6t/wCz19Z/s+3nneH4X3fNtWvncfWtNn9seH7+s5TTnPse/aPrN1Cv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3atqz8ea1Y/6nVrpfq26uZ0tV8urleX9arwd4s+/p4Sk+h0Fx8ZvFkf3dbZvrAlYPiT44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Vlbt9nSqd31auc8Qruhap/tDEdzo/s6iez/CXxdceL/hXpt9dTLJdM7xTkIq/OrVreZu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rxH9mPxRcWfxGvPDsj/AOialA88Gf8Anqn3v/Ide0/2e1vIy7t1fbZTiHVoKUj86zjC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jPltu+6+3/gNSQt8tyq/wvvX/dqgzMqvu/h+WrljJtki3fxL5TV6kTyOU1YZPldl/wBl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/urVOBdq7W/5Z/I1MaRtzLVCNa3m+VqmtW3bqowyfu6uWbfLQOJdt5Plan28m2Vqq27Y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aEb/AOlJViybdH/wJqq27ZuE/wB6pdObbt/32oKJYZN0KL/tU6ybMzLUdq+5UH+01JZt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lX+HdS3ECrC3+yU/9CqSSb722luWV4X/AOAf+hUARScQt8v97/0KkaTbDJt/urUsi5hf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NoF+zu3+ytAFNVZmb5ahaFtzVoq/zNUDdTQBn7du6o93ytViRN2//Zqqsf3f96gBN3zb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y71p0fN0i/7W6o7n78i/3mWs5AQtM27bTVl/d3D/AN1qJhtvl/2W3VWWTbZzfN97c1Za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f7jPVeRtsaR/3vl/76p0n7xkX+6uyoJJP9Ib/pmzN/3zSkaBdXXyu3/PTb/478tMuJv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0zy2kureP/Y3NUKyNNvf+861zyAfcapulZQ1NtY/Nhb+L5t1Vfs/7xq1dLg/dtUlRIvH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ZFbbtt2r1L4Z2f8AYPhXTbNV2rHEjMB/uV5D8VIVvvDP2H7y3ksMH/fTrXt2nf6tPp/8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N1QMy7qRly33v4aikXbI3+7WgEEzfN/vVnyfxr/ebbV6Zdsjf7K7qpzL++Vf9ndQBVu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J8tbVwPvVnzQ/M1AFXH7uomX5mqZl2hqhf71HugUtvl3G5a5fxla+ddI/wDdX/2auqmX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fXPID5r+MWnra+Prrb924t0f/wBlry6y+KHgzUN/l+LvDL+W2x/+JnB8rf3W+evaf2iL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+08Vfjv+1x8NbfwD+0N4u0V7a38uS6e9gDxbvkn+df8A0J6+lyHBwxX7uTsfL51jPqsf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Beq6teafb+KNBkvtF2fbE+2okcO/7vzfx1W174oeDbUN5njPwfH/ANxeD/4qvybvPD9q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qpDZ2cN1/wAe0P1KV9fR4Vh9pnxNbixI/UDxB+0b8N/DVnNc3Pjbw7JHD/Bb3qTyt/uo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/gp14fjhuF8PeG9SvGX7k9/KkEbf8ATdJ/47Xxf9sg3fuF2w/wDs1aH2rda134fh+jCW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I+4j3+T9qzxZ8QLF7lviF4d8P7m/5B/2V7aT/vvY/wC7rhrr9oTxno+pMj+IY9Q3f7Sy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bDV9Lg8thA+WxHEWIlpE9ivP2gvEGsR7bm20m2RfuOiP83/j9XdB+KyyaTcTagsO2Pu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a21a6DQWb+zZl3f3q9H6nBfCctHNJzd5nR3Xxj+3/MljDt/66tUVr42vLy8+ZbeSH03f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ptWr2lzNazyKv3Wrvo4eKifKVMdUqTfMehaDc/2xdSR+QrsqbuGrSXw7Nt2rCytWt+yr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h5flssNru5+ter6p8EdVt1aRbWR1Vv4K8zGYz2UuU+ny/K/rND2p4tFoLqvz1HJoa/w1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ZZo2Vves+fwW8nzR1vg8dz9TPEZHfocDJor7fu0kml7bfbt+avQV8Eyt8rVR/wCEN/0p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GqZKcPHpPy1Iukxru3V2n/CIr83+zVeTwj975Wrso4ix4+Iyk41rFYw22oljZW+7XWye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V/hWu6njDxqmVyObjjb+7To4W/u10zeHlC/dqFtFWP8AhrujiIs4KmX1UYkdux/hp/2a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/s0t2raNaJwywtWJmCP/AGaVY6v/ANjt6UDS2rSMjllRmtyrHGq1IqrVpNLb+Gk/s0/5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q/3aU28jVat9Nfb8tWI9Jk9KoKeHlIy3sd27+8q/LV5rVY7qwf8A6fYXb/vqrdjp+66V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hZBZLf8Au/akZf8Adr5DjCp/wm1V5H6f4Z4W2cUpedj2H9h3Tf7U/ak8eWu3/WeH4n/7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O3d8v/jtfO//AATzjX/hsDxh/wBi1/7cLX2FeaevmNX+cnE9aKxkz/SfKNcLA89bw+6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EeP93/x2u/XRY2/ho/sSP0r5r60exGJ86/tgR2/hr4KWc11Nb2yrrduvnyttX5klWvm3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Wl/+BCf/ABVewf8ABcPxNdfDb9gS41/TWh+2af4m010jlj8yOZcyqyt/32v/AHzX5AL+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/Yek7/Xyk/8AiK/YeElKpgI1D8t4rj/tjP0g/wCE10f/AKDWl/8AgQn+NWbfWLG6XdDf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+WutftXeKtcuJZpLu+tWb7iWzwRRx/8AAVh+asGT9obxz/yz8Saov+/5Tf8AslfVexPl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W+X7Ra/9/wBacrRt/wAvFv8AhKtfkuv7RnxAX/mZ7r/vxF/8RSr+0x8Qk/5ma6b/ALYx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I9pFH60q/wDdapOgr8lY/wBqL4iK3/IwM3+/bpVyP9rL4iqv/IZtW+tmlV9XJ+sQP1iq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2PiRY/wDMUs3/AO2DL/6C1Wl/bs+Ja/8AMVs/++H/APi6Pq4fWKZ+pVG35Wr8wbT9vrx4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653ksX/oNSN/wUL8fQ7vs7Rov8O+8nko+rh9Ypn6aPu3UjbttfmdH/wUZ+J0f3bjT/xa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OCnHxFt12yWenzf9vU61PsWP2h+iE26q7vtr4F/4eheM/4tHh2/9hSX/wCIqZf+CqXi0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W9/+wo9iw9ofd6yfNWd8QG8zwe67vL/ep/6FXx74Y/4KlSX5ZdcsrrSdve1gS5qrqH/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aPS9Ye30+RZ55N0P75N3/jtRKiVGofSkl8396qrXTbmrjfhX8d/Dvxls3uNHvY2khH7+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5a6ysOU1jIpeLLhm8O3mf7lfPH7S140Oi6S+7/lq3/oNe4fFzV/+Ef8Ahhr+of8APjZS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RfF3xm/4WVptvDNbSItu29T/AMBqqcbyJlsZM195i1RmuPvUk1wm1tqsv1rOmuvmrsMi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8E9/+TFvh7/uXf8A6VS1+SG/3r9a/wDgnPI1x+wT8O3/AItl7/6VS1jWFE9jT7rfSpM/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ph0rhOkfD8yrXV/A/wD5K5ov/XV1/wDHGrlI/lgWur+B7f8AF3NE/wCvxV/8cag0Po/Y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4mY0R7h92nRx/K3y06OPrUsca/3qZmLax/NXRaOny1hwx10GjrhaALDx1C8e6rUg61C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j/4pe8/3K+Jfi8P+Lnat/vJ/6BX2/wDEaPZ4TvPp/wDFV8RfGCP/AIudqv8AwD/0Cg2i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Wjv/ALbrXhsMm5q9y/bEX/iRaU3/AE8Ov/jteDxna1dWHPPl8TNW2+7U0a4VqrWrYWrK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e8eHwl9j3fJv34qpt+VqborbrELuqZlXa1ByyiZ827DVHU1xt+aoaDlHR06mx9Wp8X9K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9F8Mf8ei15xo75kWvRvCn/HuP92gDftVzU+yobSrFaGY7b8tQ1On3aiYfLQBDRTH+9RQ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Wr5c+sHKdtSL81R0qttoAevy1JUdOVttADqN1FFAC7jRuNJRQAu40bjSUUALuNG40lFA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dmoAlTr/AMBp2792/wDu0yL/ANlpzN+5f/doKj8R+Y3/AAUck2/taeNv9+1/9JYK+c7y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KRSf8ZbeOP8Aftf/AElgr5yvJOWr52tH96fWYP8AhFaT+OuRvG/4uBdf8A/9AWuokb71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vF/2U/8AQFrvyyP705q20jyHxF/yUTXl/wCn+b/0OpI23SVH4kXHxG17/r9m/wDQ6dDw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5xP5K4w/5GlQsU6Ns02iLtX0R8eSK/y03P3qdUdVEAp0f8VNoBxWsQJKcu3bUeWoWSuk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urMBaKKKACnp92mU9Pu0GYtFFB6UAN8yhWptOjTdQBInSnUJH8tM2/Niq5SeYs6adsta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cKP4qo56mpZ/5YtWUWWOar7XH7tvmrLkOJqBU4mg0itHtrPuFXc1SrNuWoZGzQVGNiEj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np92g0ZMsm5aSmK2KVpPloIJI5FqVWWqSn5qmWbaKA2Hv92mbflqNpPmqeGPcN1AET9a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rU1H20ATP3pqdKQtup8a0GY/YKhf71TMcCoJGoJiNZqbRRT5jYczcVHvoZs02jmKjEK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rUrlCiiin9kkjooorHmALuZYLZnZv3ca5djXnfirx5capI9tZsyRxt80g/irpPF2pNf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/rcfxVy8empvbavy1+dcScTKnN0KZ+n8LcLSqQ+sV4aGQysy1CytW7Jpq81XbTVr4SeY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dP4THEftT1RyK1Y9N+9T009VFcn1hnT9XMjyXpv2Zv7tbX2FaPsK0vrAfVzF+xey/wDf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9j/zmnCzwv3amWIHHDmX9kaj7I1an2T/AGaPsn+zWPt5GkcPEy/sjU6OzrQ+y0+O32Uv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2NPWxwa0Y4Vp3lCj2zD2MTPis/8AZp62u6rqxhaMLS9tIPYxKa2dO+x/5zVygDdU+2k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x1pLbqadFa5rSNZkexRl/Y6Gs/vVuR2KtR9gWj20mP2cTj7pmtZt391as3Gutb2yr/Ey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uVfmkn8qqutxhbjb/wA812VtGRw1olix1hmH3qaugXHi/wAX2+n23/HxrF1DaRf77uq/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9Af8Eyfh1J8Uv28vhvp/k/aIdN1E6zcDb91LVGn3N/wJUq5VLRvI8PMsQqeHnUfQ/bax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aHbNuttDsLfToP8AcgiWJf8A0Gn+Z+7akkZppnZvvM1V5m8vdur5SZ/NeJqSqTlJmLqV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7z5WqrqU375qhtZt275q5zy47li8+VmkWqczfaBv/u1caNmhZarqvlwujVMTplrEit7x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axGZ7W+Zd3y7q1fMXy1rWJxVNBlxGsnzf3vlavFPjBpL+D/FSapHuVGb5sV7hKu2P/er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PDsyMvzr92u3Dy+yeXjo80bnITalb+ItPjv0RWSRNlwh/iWsH4A+Hf8AhDPhfb6bGNsP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jNj/ANlrjfDfjCbS2a2muP8AR67j4f65t8cXGmt9y4H9oxZ/vb9jpXd0PFp16kKbpRfu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uaeN0lYti277o2+1bWkttkrlMxzfKlRu3y8VNP8APHVVvlVqDHmG1Vf77VY80VWmb71B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rxlZqnuJvvVnTP8AM1BHMSNdZpjTVFuFNMyitDIl8z5aZuFN3GlWOgCWJsVbWb5apou1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sR2ori1Zqwby58mFlrbu5N1qy1iXln5kbNWtPY4cZp7xSLNJUlu3lmiODtSMu2mcBoWs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unvVtl3UG0dihIrbqcJPLjap2t/laqlx93bQZ8wkOoNu27quQ3W5fvVjTbo/mp1jqG5t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uptu6oY7r5WpLpt8dZ6zMu6gJVLl1rzbJV23vlaP5mrn5rhtzVA2rNDxmg2p1LG7cTNG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d6tWfa6lutWjb5mqmt8yzMjfMtRyn0GD9+PMbFxeedatWLqC5jZv8/xVdV/9FqneDdbt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us1k38VcH+0reNpOj6Pqv8Ss8D/+yV6BZvu3W5rlfjv4b/4Sv4Ja9bqu6ayi+1J9U/8A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D01jFH+Y8/8AHLf8LO8PeA7iD/oM/Zf++h/9avfdD09IbdI02qqrivlr9lHW7jXbDSI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1BR/00+4v/s1fV3h+x+VmrSnK2pXF9TkxEMN/Iiz9n2/LVu13TLtqHcrN8tWoR9nh30S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HJtqlrl6sMf2dfvNV3zvLhkmk/4DWFbxtfXTzP8A3vlrLU9zB0/tEmj6T5abq6jS28m1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bjbWtbdWrDlO/wBpz1VAreNrz7LZLtb7y1j+FdL/ALWVmxuqLxVqzahceSv8Lba6TwXp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rM+xpS9lSjCJ5X+1Qu3XfAf/XW9/wDZK99/ZN1TboNvb7vuoteGftRWv2zS/D9991tN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b/4mvVv2XZPLt7dt38C18xj/AOIz+0PCaTnkkOY+ttIuN0K/N/DV7zPesXw7NutY/ota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JBdN8zVgat/x7t/vVvXHSsHVv8Aj3b/AHqyjI7oxML4d623h341eG7p22o1/wDY3P8A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V+b7v+q/8eWvir4jXT6fYy3kPyzWO24Rv7rI26vsrw/qSato1rdJ/q7qJJ1/3WXdX2WQ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MPGEoziGuWarapIv/LRuKLW12wyP/wA89rNVrWOdOjT+6/FTw221Y4/4biB2avpInxZM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3rVNv8AXM38LfLUscrfYVb+O3bav+7RIqmFiPuyfd/3q0AdbyfLt/vVchm/d/7rbazY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luPmkT/gVAuU0oTtDL/wKrEfzKtUbeTzJEb/AIDVu3k27h/doNYl2NfvVLD+72f71QRz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lADoZNu3/eqSOb/SGqNY6kWH98tADo5M+d/urUl0+Yf+BLRHb/67/dWlul/c7f8AaWtA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P9Hol/5aVDM2LegBd37x/wDgNQeZ8z/79S7vmm/3Uqvj5pP+utTygV42/fXC/wCzTYx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JCv764/4DTY49rQ/9d6kCBY/30f+7UG3deRr/eerUfOqOv8AdVqq2vz3lv8A7zVMgKt4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9U5l8uG2X/YSrV58zXjf7Kr/AOPVXvv+P6NP4VT/ANBrDlAZGm6+/E1WuF86S4/6aMqL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f3V/9CqCz/eBG/23l/75aoN4jGZVuJJP4Y02VUtY/L+zr/el3VNP8ujl/wCKSVmqS4h8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v/4FQMpyWf8ApTqv3Y/mrS02bybPcf8Al4+7UYj/ANJ1J/7sSVX1CT7PZ2a7vuxO1ZyN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iFo/hHUvD1xrWpfYNP8A7Xt/Nl/5Z/xbf/Za9wsPjn4ICr/xVGmjb65Wvjj9sL/TtK8P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X/vl93/stbumqu6vFxmbOi7QPpsFkMK+HU3M+tG+PvgeH/mYrN/9z5qP+GjPAyj/AJDk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WnKNtcP+sFbsdH+q9L+Zn0tN+0l4G+b/AIna/hA1UJv2lfA25v8Aidr/AN+Gr52kkYL9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Yb5qzlxFXXQ2p8L4b7Un+B7437XfgXb/AMfWqN/3D3rOf9s/4f8AzfvNbP8A3CnrwHU+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jlxJiOx3x4Rwdtbn0FdftwfDuGZlb+3m2/8AULesXXP2/Ph1Yr9zxA3/AHC3r571SMLM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bd8zUo8SYjsP/VTB+f3n0hr3/BUL4S+G7Oa41CbxBbw26ebK76XP8q/3q6aw/a68H+KP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5cWt9AlxbmWw8pponTcr7a/Mj9qq/wD7P+EPiq4/6hzxf99fLX1L8E2/4sT4H/7F6x/9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4ml7WZ8JxBTo4Kt7Klc9F+LHxOs/iBp8Udna3CtDOz7pE21+an/BUrwz/Zfx80PVVX5d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Tv8AL/4+K++B/FXx/wD8FYtHFx4B8D+IUX5bXUprBzJ+7+SW3Z1/8ehWvtOGvcxaifnf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RyRv5nzUs0SeW26q0l47SfNTpLxPL+av1Y/HJEMyrt+Wp4Gx8tVpHXbVm3bG1v7q1tGJ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jb+GobWb5m3LUh1Bpty7d26o4YW3N822vTp/CeJW+Jlyz/1nytWxDceXZuq/LWJafL81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9uq4/EZUZWiyS1m+981XLdv3m6sy2+9V+GTbXfE8XEf3T6n/AOCbdt9u8aeIIf72kf8A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av3a+Vv+CXl8o+MGoW3/AD9aNN/446N/7LX2XcWisWr4HPq3JiXE/YuE6f8AwnxZyNxo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3gOxvpG8yxt3b1aJWrvJNLXy2qGx0xWkavKp4qa2Povq9J/EeZ3nwRsP4Y5l+ktZOofB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Rf8AgO+SvXrzT/maoI9PXdXdRzKsupx1stw76Hj8/wCz/Ls3Rusn+9+7rOm+B+pLu/0Z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pqsv3aamlru+7XVTzSv3PJqZPRfQ+b7/AOEt3Hu32bL/AMBrFuPh48bNuh2/8Br6ufRV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ngO0uPvW6t/wGvQw+dVPtHm1OHaMuh8rN4FZV+aNVqCbwPH/ABLX1NN8LdNmLbrVVqhd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2PZXdTz6P2jz63DHY+WpvBMfzbVb/AL5qNfBu3+Fv++a+kbz4H2a7vLfbWZcfBNl3bJt3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fU8Wtwu+x4H/AMIn8v3aa/hFc/cWvarr4O30e7/R961m3Pw1uLX/AFlhJXVTzhdzhqcN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sv3Upv8Awirr/BXrS+EZFX/j32/Wo/8AhDZG6w/+O12U828zz6nDfkeVL4baP+BaeuiM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3feRaa3gddrfKtaf2q+5VPhs87XQ0ZFPl/lReaakljt2fdZa75vC/kwqmyq+seG2tdOd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y+ofacG5b7HMKXqdV/wTrVZv2xPFm3+Lw1/7cLX2ZNbr5zLXx//AMEx9N+1ftleJ1/v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7U1TSfJvHH+1X+e/FP8Av0z+9Mn0o2Mby1XdTK0pNP27qrtZ187E9Y+H/wDg4Hj/AONa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T/8A0Nq/CeNv3dfvJ/wcBx/8axfETf3fEOmf+htX4Np0r9m4Ek3ltvN/ofmvFsbYka3R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oX6191GJ8SR+ZR5lJ/H+NJVGY7zlo85ahooAd5lR76bRQZk3mUeZUNFBPKTeZ8rU1ZP9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lncaSo6KOUA6mr2n3DW+l38K/duotjVRrQijVfDupTN96FU2/wDAn21MqYSMuxvrrQdQ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qNtyyxTssi/8CWvpb4Fft8tYJDpvjpprj+GLUIk/9Dr5l3bqjrGVMqnKR+hnxq1a1179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NzZ3WjSvBJH91lYV8L+FW22slQ6X4+1rTtLfT7bVLq3srhHilgWX5WifqlN08+TGyqzV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qTXDbaqmSmGZmplbkknmfu2+av1w/wCCb7Z/YF+Hv+9e/wDpU9fkRn921frf/wAE3ZP+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v/pU9ctYcdz25Put9KmHSoU+630qYdK4TcK6z4In/i6Xh/8A6/0rk66r4K/u/ih4f3f8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q1JSnq1Cruq4mYsdPjXFNVdtSp2pmZYh610GjrWBariuj0VfloAuNDuWoZIdrVc2/LUM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mQ/8Ufc/7q18S/GK32/Eq+/2ki/9Br7i+JEe7wjc/wC6tfFHxwTyviTef7kX/oFBtE+U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pP8A1/t/6C1eB/cr6C/bcXb4X0lv+n//ANkavneSWurDnny+JmtZNujqyn3az7CT93V2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vaG3+g1aPSqegn/QF/4FVqR9qmg4qkijcH71V6nuG+9UFBgSRdqmjqunSpo2rMDR0ltr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/o/y153pn+sX616D4Rb9zQB1FpViq9pVitDMkqOpKjoAhk++aKdRQB+w+4UtRht1AbFf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9WzTKFO2gCVW20+o6VW20APp2WptFADstRlqbRQA7LUZam0UAOy1GWptFADstRlqbR/A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NOb/Vt/u1FD92pf+WUn+7QVHc/L7/gpAuf2tvHH+/a/+ksFfOl4M7q+kf8AgpBD/wAZ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/9JYK+dLyP5Wr57EfxD6nA/wzNZfvVxN1/wAlMv1/2U/9AWu82LXA3jf8XQ1Bf9lP/QFr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meR+LzNN8RtaYD5WvGarNlH50ZU/wmuxm0OG+8Zak21fmn3Vy18n2HVLhF+Xa7V/TXCt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zhJwzCchjW+2nQpTfM3bqI3r6qMj4XlkWNvy1Cy4p3mfLSK2a0iSCrto2ClVsUm4VrEB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m1qAUUUUAOQ06o6en3aAFp6fdplPT7tBmLRRRQA1PvN9asQx1XXqamikxVRJkT7BUew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Maokmjk2/wAVJJdNUO40hOTQLlRYhuGZWqPd81EP3GoZqBjtrbfvU3b836U5OlNoEgqS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ZF+Wofm96npGhoCLGU9/u0yno2+gJDGba1X7T/V1TmXFW7Vv3NAivM2ZGpj/AHaSf/Wt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bcatx/cNU4B0q0nSgxqDZG+9Veppm+9UNBUQpGPy0nzVGd1BpEdTWbFOHSmbDQUJRRRQ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JRQUO8yjzKbRQEYjo13tiqmtXXkWEzKfm6Cp/Oxuf8KydXk864W3/u/NXz3EGYfVsNKR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dGkZs0e1d1Va0dQVVX5azVbdX4hia3tXc/orDL2VL2RE0e7dUf2arOwULDu71zklLyWo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v2b/ADtoNDN8v/e/Kj/vqr32OkaD5aAKFHlL/kVZa1zSra/LUyAr+Wv+RR5Qqx9mo+zV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xrUzx7ajfrQBE/3qSlf71M8ugB1LH/vUirinRrmswHKtSLHRHtqaGPdRECS3t91WI7Kr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n4b8xfu1UQMKHSVWHd/erG1jdp7M1egL4b3Ky/d+tcV48jW1ZkrSItTm9u5bf/rq8v8A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atqx/wBTa7v4rJ2/8ivWTqEfzNXRE4MR8Jm1+iX/AAb/AHwc/tDxZ8R/HtxHubTrWLw7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82Zx/wCJP++q/PF+9fsV/wRm8If8ACJfsCeHrr/l48QatfahOf+enPkL/AOgVy5hLlpH5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dvtaH1Fa3m+6207VbfzN1Rw2fkz7qp63qn2dmWvnz8K6HN6xL5LP81UtNuv3lQ+JNU8y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VkjVmrM4/ZnSW8fmLuaq91aLuZlqx53y7Fps0e1amJtTOd1qzZW8yorO8WaPa38NbGrK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s7hvtjL/AA7q1icWK0OnkmXyVWsHxFtktJF/vVrLDuj/AL1ZerW7HdXXhzysR8J8r/Gj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YuI7j96n/s1bP7NesR+IriOaVv8ASLVJYN3/AANXFbvxz0WO4vt7D7teY/sxxSW37QWr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l0v4Ooru5tDjw2FjVjN32Pq/SZPlXdWxp837ysGxby1WtfSW/eVznnyiX1bdHVS+kwtS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m3K1BzyjYfu8yBvmrKvL7yWZd9VtRvpI4W2PtrEtbiSZ281t1aRjzGcqhpyX27dUPnVG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z5aTfTaY/wB6g0LMLbqsxr8tU7f7zVct2+WgCXb8tNZaFbLVNHHuWgqJWaFmVqqXVv8A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o1+ZaqMjGtTuYnk7d1MaHdVyZcs1MjVWVqo4OUrQt5NWoZty1VvPlLbaLGSgIl5n+Ws6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qtxH96tBSj7pm6h/qWrLt7jyZq0LxPvVk3StHu20HLKUka327zI9tV2b71ZtvdsrbWar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XJH71j6puVvlrUjk+9/FVO+j3UHYM0HXlWXy5vlb7qmrt832PUUVv+WnNcXrFw1vI7L9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qH9vaKkzfNNCtZ1j1cnxH/Lo2ftnmQbap3Un7tqq6XdNJu3feqa5betc/MfT+zMub93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NWbR9Wtm+Zbq1dP++qhuflvFX+FaH1ZY4Zmz/DtraJvl9FKuqnY+e/8AgnbY/JeXP/Pv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fI0JZVrwn9iTwb/YPwyXUMbf7SuWk/8AH3WvfI4Uj3VcNjwOLMRCrmlRruSpEI6Xzmm+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91ahkuGs4zJ/E1WeTh4+9Yi1a4e6uEt0+6v3qvSQpa26qv3v4qr6TZssjTv95q0Ft1O5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kbBp+1Y6uST/AGWxuJP9n5apxr821aj8SLNLYw20Cs7zNWcjpy+X77mkZPh/T21jWN23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T7N1b+Gs/wAM6Euixqzbd22q+oas1wtxtb7tYn1+HjVq1VY4X48W/wBu+Gk1x/zz1K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2b90dvb/AO4tcF8Ym2/C2FP4Zr23/wDHPnr0L9n0bLW3/wBxa+ZzD42f2r4TaZZyn074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4a6Td8tcl4Nk/wBFj/3a6bzPl+9Xg1D9bpjLhttYOqTfuWrYupPvVz2rTbYWrM6onK+M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ddyzIyt/3zX0D+zX4j/tr9n3wfcK25o7KKCX/gHyN/6BXz/rS+czbq9C/YJ8UR3nw58R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rNwjJ/dinbz0/wDQ2r6nIa3v8p83xRR9ph15HvmqSeZ9j2/xPsrUS+VbG3uF+9b7KxbV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Vq0LhltYWj/hhb/v4lfWxPz72ZXkuvLum3fLbyfMtFvdeXN5L/78VQTNuj2N8qyNui/3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/wBdatuStOYOUtxr8sw/4GtWrWbDxv8A3l21Vjk/1cn/AAH/AIC1Lbvt3p/zzb5aozka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NquRybbiT+7trOik2/N/wA9BVxW/co//AaAiX7dsLVyH5UT61m283y1ehl3Qr/vUFFz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VGPm3f7tAj+5QBYjuv8AXf7q0+6bdDu/2lqGOP8A1n0WpZo/9H/4EtaALIv+sqGZcw1P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FvQBGqYmm/3UqEdJv+urVZH+sm/4BVZP9W3/AF1agCKFf303+8tJGvzW3/XV2oh/1z/9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/wDbVqWoFZedWuW/2Kq6eu24T/ZVmqx1uLp/9hahs/kmuP8AZgWoApSL5kc/+1Ki1BdL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arlqvmQr/tXFVcf6bfN/diaswiUlm8vTbx/9xaLdfJtZm/552+3/AIE3zVFefLobf9NL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dNtsZv+mlwsX/stc5vEjkh8y1tof4vl/8AHvlqa4XzNQuW/ussX+f++afbru1oL/DH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Fd0jf9NHZs/7v/7VAym1x5On37t/y0lVKzdYuNt86f8APGBauah82hQ/9PE7N/49WVrD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2KtYVJHRhdZcp4F+1hebb7wTHu/13iCH/wAdVmrpNNk/2q4X9qy68z4ifDm23fe1ff8A9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zV8bmH8Q/Tcro8uFRt+d/tUed/tVDRXkHVykjSVWm+9UtRTferKUjenEztR6tWXIMs1a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+awPQjH3TD8RbY42rz3xNcbt+6u68UTNuda828Y3HkhqqnEiofPX7bOpfY/gvqqbtv2q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3V9ffAf/AJIP4H3f9C/Y/wDpPHXw7+3lqG7wXpdqrf8AH5f+Z/3yj19tfA++3fs9+A2X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hK/YuHaMoYFTfU/D+L6iljnY3n7185/8FQrPf8Asf3kyruax1nT58/3dz7f/Zq+hGkZ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tM/tL9jfxl/07/Yp/wDvm4T/ABr6LLZcuLhynxeZRTwkz8wIbpP7tRzSeZ91asSaW9ru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dq1+rQPwzEc1yjuZvlqz5n+g7KhmsZLeRt1Kp+WuqJjGpYhtbxI2ZdtWGvPl+X71Frp8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rFzpKr86ru966qcjllHmbJ9Nj8xd38O2po/l3f8AjtP021aG12s26o1k3TN8u3bXbTic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ZST5arK21qsQNuWuiJ5x9Lf8E4tc/s/4+aLGzbVvFvbX/vuL/wCwr73Ee5ttfmd+x34s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IyvJs/wCJzDE3+6/yf+zV+n39n7b6vz/ian/tPMfrvBEubA8vYghs1ZW3VW+xrbzM1dDH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0drdFZa+ejLlPr5RMW4tvMao1sd1a0dnuX+9R9j/ANmuiJzyM1WW1jZd3zVWjVlk3fwt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1W7GS1mh27q3iYcpZsbJWX71XF035ar2rIrfI3y1ow3Squ2uiMvdMim2mqP4mpkmkIyt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NUvkriojIx5eY5y60nbu2/NVX+zWVvu10N0qruqoyZau6nU9055UTJ+wsq/LTo9P8z5W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Wiz/ANMVmVa15jHkMDUvBENzJuVaim8PpZx7dny11kcLLu3VXuoUm3Ky1rGtNdTCWHg+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6XzGjXzKe3w90q43b4VrSa0Wzk8z+BaktbhNQb5Pu960+sVe444Wl2MCT4T6XM3ybk+j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Wmi3SLN8vlP1r0Yj/TNsf+rqj4s0eOTTbxyvy/Z3X/vpGry84xU/q0oyZ62R0aVPFRd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u/bX1X+63hSX/wBKFr781zR0kmdtq18C/wDBLdd37Z15/teFrj/0bHX6H6gqsDX8Z8W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ldS9M4i60XLN8tUX0dvSu0/s9ZDS/wBiIy/dr5M9eNSx+fX/AAcG6Msn/BLnXkVdsjeJ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8MdL+Hvlxu0nK7flr98P+DgvTGH/AATR1hVX5v8AhKNMz/u1+JP9ntHbr/dbdtr9a4Kr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3FFPnrJnmLfD25+b99HUZ+HNyP8AlstehNorfN8zU1dEZf71fYfXGfH+xicXp3gi4ttF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QRLFJt/1ZSZH/wDZKx2+HOrRqy/6K3/A69M8nb8tC6f5gpfXpk/V4nlTeBdQj6xxt9Hp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GP8A77r16HQ0X7q5qRdJjC/Mm1quOOkH1eJ4+vw91Zv+WCt/21Wl/wCFd6t/z7/+PpXr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6So/hWq/tCRPsInkLeB9UU/8ec34VE3g/Ul/5cZq9cbS/wDZqJtJ/wBlv/HqP7QkT9VR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8+c1OHhTVF/5cZmr1b+yaP7LVfvUf2hIr2ETytfCerSfKul334LT4/h7rcnzLpt9/wB81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/d+9/vU1rG42na3y/wC9R/aEg9hE83X4ea2y/wDIPuF/3vlreXwnZ2Pw71B5LppLmSJd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V0Ulrcru3N/49U2z/QttaU8ZcmWHieL0V3fiD4d299untplt7j/nnJ/q5K5TUNDm0+42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auqNSLOf2ckVLePc1a1ou2Kq2kw/wClKv8At10n9jrj5RQVExvm96NhrV/sj/Zpy6Su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/gmb/wAmG+DV/u3F6v8A5Hr8qf7JX+7X6q/8EyWz+wr4VX+7qN8v/kWsawonucPWpVbb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TW/3GrpvhT8vxG8P7f8An9T/ANmrmbf7jV03wt/5KN4f/wCv9P8A2atDQ+oGX5mpVj+W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JzjVXbUkcfSm1JH0FZgTW67a6PR1zWBajFdFosfy0AaEq4iaq7dGq1P/AKpqrP8AeoND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3P+6tfFHx4/5KRef7kX/oNfbPxEj/4pG6/3Vr4l+Pf/ACUe8/65xfyoNony3+2x/wAk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9AevmaST7tfTP7bX/JO7T/sIxf8AoD18xsv3a6sOefL4ma1m22Nf92rkcnytVGzb92tX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dH4a/wCQb/31/wChVLcNt3c1D4bf/iVr/vN/6FUl02N1Bw1CrM33qhkqSQ/eqGgxJFO2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7hrMC9prfNXf+EWxCtee6X/rK7/wh/qVoA6yzbctWqqWX3at1oZj0+7TKen3aZQAUVCz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KdUdKrYr5c+sJw26nI25ahVv7tOVt1AFiN9tOqFZMfepVk/2qAJadvqHzPejzPegB3mf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+gCTzKPNFMWTFG4UASbhRuFMooAfuFJlabRQBJD0qf8A5Zt/u1Fb9P8AgNP/AOWb/SgI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v/DW3jj/AH7X/wBJYq+b7vo1fSn/AAUQsWvP2tPHDf7cP/pPFXzrfafMqt+5/GvAxHxn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+s/CvN71s/FrUl/3P/QFr0tbd93zDFeZXnzfFzVP+Af+gLXblv8AFMa+zM3T3/4q6/8A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NjrFxJJc2ys0n3j/y0rIsP+Rtv/8ArrXQDrX9F8Mytgon8/8AFijVxcvMw9Q8B2EasyR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+G7WRG/133q7q6kZbd/m/hrjrPUpvKdV27t392vr8PK8T82xmHjTlylK98OwWduzL5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tq7vlro9YuJpLF/MZa5qORW3bq9GnseVId5lG+m0VZIu40lFFAElFFFaGYVJUd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u20j/dplBmS+Z8rVFuooqogFG6mP8Aepyfdq+YdiWOSl3Goqko5hDkbIp1Nj/ipwG6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VJGMLTFXbUifdqTKQklCLuU0SURfdoJI360J1ocURffoKiFzU9i26Oq8/U1PZfcrQLDZ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TdaIetBn0HQx7d1S/wAH4UwNuo3fLQHKyGR9zGnIu9Kikf8AeNR/B+FBrGItR07fTGbF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pE+7TKmRQUUUVIC7qTNIzYpu40Fco8nApvmUm7ims20VUZFIWAboZFb+KsHzPtV1czfw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MDN7ZrFX/R7N1/iuG3V+c8cYi1JQ7n6T4e4PnxMq3YqTXm7dVZZMtT5F+9TI4/mr8vP1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3pbOOrkcNAokEcNK0OanW3p32aszWJTaH5arNbturTaH/ZpI7XzKAKEFm3zVI1n8rVs2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1o5ijb5aAOYa1zSeT96r01rtZvlqNrdjQBQmh+VqoXXybq1biNlWsy4T71ZmZUZsURyU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AEqLvqaO3Z1+Wi1hatKxsdy4oApQ2LNWxpOjs38NXdN0Xc33a6fRfD6/L8tVygR+GfCM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fA7w267UrpPhz4VS6271WvU7fwnZ29mquqs1XE0PnjxN4VWzhZ2ba1eN+PplkvGT722v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tXeNtq18r/EIJa6k6q25t1axOczGjWObS9vy/wDEtf8A9GvWbq3yq3+9Un9sNdSW3/TO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qHWGxG1VE4cV8JkySfe+av2k/wCCePxS0W//AGIPhnb6LbzeRa6R9lugU/5ellfzv/Hq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lH/BEzTV1r4JfEQTTXBhsfEFqlvH5nyw77fe+3/eY5rnzKnz0z8+42wsq2XPl+yffmoe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JLeb3WsO+1L+0F+9Uem+Eb6x/wCPbUL63X/f8yP/AMeqjqlveQ3zLcJZ3Lf3zvjkb/vm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Vx3MfVN32x6vaXeNb2/8VWo/hveTQtcvMsP/AEz3+ZTfss2nx7HRXVf4HXa1c0ohGUEN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+X3NbOmrcXC7pX3VkW80EjbnjVPpWvp99DJ8qN92sjnLqaXtVmZq53xFaqsjMP4a27rV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cXjXUzK1VEwqU7ken695cbBqZNeLcM1Ur7T2t5G2/dpf9XH96uqjoeJio2kedfGzS1aF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aLpPx00OSMfNfWl3aN9FRn/pXv3jrS11bSZP7yrXzvp7DQfizoFxH8rw6gif9970rsgc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W/fVq2sixisSOTbJWjazeZQckty5cPuX5azr6Ty42q8/3aztZ/1fy0GWI+ExLqRmZqqp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5mrQ8aUveJqKcq7hTaDUczZptFFBPMOjqxbtmqtWrWOgunIsQx/eqxH8u6kh+7SSPXOb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5J96pvMqnd9GoiZ1Je6VZvm3VGsmKkqN466DzyOePzFquv7lquD5VqpcR+ZJ8tAFuF8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4206SP5WrQDJvBjdWfLH975fxrUvI/vVReOg55RMHVoWh3SL96pdLvFvLNt5+Zak1qze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7rGbdJ92q5Tno8ymatmy7mWoL5m8xqnj23EPmR1BJG0zfNWcpWPcp0ZTWhm6zYKLN2Za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qDRyN8kny10OqW/mWbJXHaovlzfJ8rLVbxN/Z+wmpo6zVvM0W685fmjmq3Dqccke1m+9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KtJe2kP7yNflNYMeqNpupSW0zbWVvlNcMo2kfY4WpDEQvA6TUP4ttcR451ltG0TVpFb7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oLvU2ki+Vt1eZfE66uNStLfTGb5tZv7a04/23/8A11pTPQwtO0j174JeGv8AhF/h9oOm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P+0w8z/2aupunb+GqdvD5MM0K9FiWL/2Wrum6bcfxV2cvun51jIzrVpVX9oZY6fJNN96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u6pNN2wu25uadcagyybU+apN8LR5PeI1h8tdv8NEZVj81Ub7xhbKrH7Rbr/0z83zJJP+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yt9ntdSm/wCucXlx/wDfT1PKerTlc6hmhswzVVXWhJMrL/DWb/wiOobbn/j38/yn8rzP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vh/7fr+nw3FxqH/fr9xWco3Pby+KUuY2NW8XLJebftLIqt8w3VXXWJLiN/JXzk37vvba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LGzL93Mdb3hnwnqGvXirY6VeXLeXuxHFurlqRsff5NTc2eV/GjWLnUPF3hvRE/0e2jt/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2L/46le9fAWx8u3j+X7qLXD/ALUHwU1z4f694R1bWNLaze8tZbD51+b5HZ//AGevTfgT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4/MKnvn9r+H2HhTymnKC3Pb/AAtD5don+7XQb6yfDsPl26/7tan8DV5cj72mQ3Uny1ia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pNrtUCx+YprM3ON1Q7XavmHw3+11cfsf/wDBSS8uNslz4S8XWVhYa5bp/rId7bUukX/n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VGvWfkzP/vV1/wCz3+x14N8O+ILn4o+KPD9vrXiHWoEgs/tUXmRafar9zav/AD0f7++v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+f4iqWpKJ9F6Hp9v9hFw3/HvfRO0U3/PT+5WTqGoeZIy07UPiBbrp/2df4fu1l6fHcag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a58LyllZd1W4Y2ZmuFba0Y+f/ppUmn6SzHcy1pLpqrJs2/LJE9aRI1K2n/vOP7y//FUx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qs2MPlPG3/AaZNasu5P7rbqowLVu3yujfw/NVuGTdbrVS3X5nf8AvfLVq1hb7v8As7qA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Q3Hyt/u1nrG3ktU0Jby60A2LWbcq/wC7VqN/3K1l2sm2OrkM37laAL1v/rP95am277PN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NC2dPrQB90P3L/7tUWb/AENh/srWjIu5JKqSR5sG/wB1aABW/eTf7sVQW/8Aq3/3zU0a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br8r/wC//wCy0AQxt+8uP9l1/wDQaijf5bX/AK5TVKnW5/3/AP2WoU6Wv/XKWgCLd/x+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I//APcQU/d811/uqtQwttt7xv7zItc4DNLX/R7P/ad3/wDHqpbf9MvP+Ar/AOPVoaWv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/wAeqlt/4/G/6ap/OgDOn+azt1/vXS/+h1DPffJa/wC0/m/98tVy4t9sdh/tS7//AB+s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92F65ZHTTiWo9QdYb51/wCWibENTX120OjyKPv7Pl/3ttGmhDo9hG3zNuZ3qOZts1s23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akvlC8jX7db2zfctUy//AKE1crdbpPOkZvmmroLi6ZlvJP4mXb/31WPqUO2ONf8AP3a5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Xf2mJfM+P3gH/ZvX/wDRUtel6b1rg/2gtHaT4t+Dbxv+WN7s/wC+keu7087TXyeP+M/S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tlPquknH96pY5K8eR1RH1G/enb6bXPI2pmdqQ+VqyLpsNWtrDVi3nSs5HZTOb8TTKrNX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WvQPFk21m+avKfHF1tmf5q6sHHmkY4iVotnyl+3przSa54d01f4Uln/9l/8AZq+7f2b7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/wBC/Zf+iK/Oj9tDxB9u+NkNmv8Ay52Cf+PMzV+gv7KPiSG+/Zg8AOzW7N/YdqvDf3Yt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WWUj+dc6xntc0qo9AUK1cD+1Pof/AAkn7NfjyzxvZtIllA/3Pn/9lrtlk/u1W8RaaniD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j1Cymt3B/iDoytV4O8K8Jnm4vldCUD8cdQvPMeZfvf3qoQt9nj3I25m+6KteS0jSD7u7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w7nXav8AC9fruG1R+H4r+IZ81w0c235vlXbTfNakulzMzbt1Mjb71dUdDzS9pMnl3it/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u7+Ksa3by1ZlatBpP3a/7tbUzGUrFr7Rc7f9n1/u01Vkf7351N9oRk+9+FV/vP8Ae/Cu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isn3mqxa/NuVqrxrVi0rticB0Hw41JfDvi2x1FQ2/T7qC8X/AIA+6v2Dk162uI1uI/mS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L/6FX462LD7I4VVV7iF0DV+pfwZ8VL4q+DvhW/X5vtWkWq5/2kTY3/jyV8dxTR1jM/Q+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VrqzNFu21DeXn9oKys9ZdjdP5e1qmXbG1fGn6KOhm8lSu6ppJN1vWbeTeXdKq/dq7HJl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aT51Gl6P5YataHa33qXzBG3y10mQtjp6xrVryNtQrebVqa1ulkqoyMJEkK7amWRVWm+X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TLlKuoTfvKj/AOWdTXEPmSVMtnuhrqiZmLeTedJtrQ0u3+T7tH9kLvrQhhW3jWt4nPyg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fzVsNtaP71U5o/mqomXKY+qW/l2bfLWTotq1jIzt91q6K+ZZF21m3jCOFlVa2GTRxxt8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bXGh3Sr/ABW7f+g1Dpcy7al1jUnbTbpU3f6hl/8AHa8vOP8Ad5HqZRTviYnj3/BLa6T/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eFrj/wBGpX6OT2SuTX5r/wDBLdf+M5mX/qV7j/0alfpc/wB+v494q/32Z/TmXfw0V10t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TVxW+Wo5Wy1fInpRnK58Lf8ABwPbeZ/wTh1xR/0Mml/+hV+JS2Pyr8vyrX7if8F7oPtf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b4i0v/0OvxYbT/8ARWbb/dr9Q4R/3T7z5nPf4iOWurNVkaq7W9XfEFnqkDM1tGzK3om6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fmSH/vmvqonm4fL3WhzQLTaeu77tN+y7ap2/iKSRfm27vapG1qTb/DVGn9g1ixHJ5f8A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urOk1q552tD/AN81WfWrlP4oaCv7Fqo1/MX/ACKR5lrDbxHcr/DDUDeJ7hv4If8Avmto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HHOtK1wjLXOL4om/iWGgeKJv+mf/AHzR7Mj+y6hvZ3M1Q3Fu0m6sdfE9z/D5f/fNSL4l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pezKjk9VmlDp+fvVJ5Kr8u6sr/hI7lV+9DVO48Q3jN8rR0ezNo5DNm7Jaws21pFWm3mk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Erj9SuLqaTfI/5Va0vxW8Mewrvp8pVbJZKHubmlcWnmMu5addadHqW2G6XfDViz1aG+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kfO1sLOnLlmjk9Z+Dk+iXDXOk3H2/T1bdLFL+7uIf8A4qnaCv27d/s13Wl681jG6bvl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zXVgNrfxR/8APSuujW/mOf2NzH2f7P8A47VKa35b5asrdtMzIrzQzL2K03+0LhPl+0/N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qdjPMP8As1+nX/BLebzv2GfD6/8APPV9QX/x9W/9mr8zpNQmbdubd/wGv0j/AOCUd153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65qH/j3lVnWMuX3j6Oj/AIqdTIfmp9eabj0/1bV0vwt/5KN4f/6/0/8AZq5uP7hrpPha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m/T/ANmrQ0PqZo/3tLt+XFL/ABNRVxMxqrmpo+gqOpI+gq+UzLVmN1dJoqrtrm7Vtprp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fn/1ZqBupqef/Vmq0jbWqTQy/iUufBt1/uLXxH+0I2fHy/8AXqn/ALNX258Sm3eDbr/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H+0JH/xXSN/05p/7NQbRPlr9tr/kmNr/ANhKH/x1H/8Aiq+YK+pf2zrff8Kd/wDzzv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rsw8rRPPn8TL9i24VfX/AFbVm6e3y1pp/q2roOU3/DLf8Sdv96ppurVX8Nf8gg/71Wp+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UKj/AHarSdG/z/eqwfuVAfvN/n+9RzGYqs1WofuVXjqzb/0qQLulr+8r0Hwev7ta4DS/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FdAHU2K4q2nWq1j/WrKda0Mx1NZMLTqR/u0AQdKKkooA/XRflp6tuplFfLn1hKrYpyt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Sq22l8yotxpfMoAk8yjzKi3GjcaAH0qttqLdTlagCRZKdUandShttAD6KasmfvU6gB2W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b9P+A0//AJZv9Kih+Vf+A1NuzC/+7QET84f+CgDL/wANTeM/732iH/0nSvB5pAq17h/w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M1b/AJ+If/SdK8H1S4WOP71eBiPjPqsD/CM24ZJGmZvlrxq8bHxa1Rl/vL/6DXq+pXW5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/EvUHf8Avf8AstduW/xTOt1Mu3k/4q6//wCutdDayVy1m/meKr9v+mrV0VrJX9BcNy/2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Z4qViS+Vtr1w8Py3Ei/7dd5M6yQtXESDbdTL/t19rg5cyPzLMqnu3E1aT/RWrBhjzurZ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V/dtXpUzxoyuQ0Ur/epK1KCiiigCSijNFaGYVJUdSUAFFFFABRRRQBIelRbvmp7Nlajb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nRigQzYKVVzUqx0qx1PMBGsf409V3U9V9KcsdHMA2nR9WqOTipLbo1HMA6pKjqSqMZAy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EkUi4psXG760+brTYfm3UFREn6mpbNvlpsy7jRa/LWhQ6Slhbbmkf77UR0Gcl0JFbarU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u0BErs37ynU3b81OoNApj/ep9Mf71ACUUUVMgHM2aYzYpaY/3qkqMRKKKKChH+7TG6U9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0jEq6gc2U30rG1K42rHWtqJzp0/+7XNaxcf6v8A4DX5bxzvA/WvDuNo1GK81SW7bmrJ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trV+en6UdNp8O6tK3td1c7p+sbf4q1LXWtv8VAomxDp+6rEOi+YtUrHWFYferX0/Vk/v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NNI1aek+CWkb7tTWeqJit3Rdajjb71HKBNofw5z/AA07xB4D+z2rNtrqNB8QQ7fvLUPj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/DRygeOapoqw3DLUC6WjLUvibV1W6f5qzYde4+9UcoDNS0vburDvLHburev9SWRflasW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Zma1vT47ZaRpPvUfaNtHKBat4VWtTT2SOuf/ALQ205dZaNfvU4xA7fTbxFb+Gun0nVI0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JHjb71amn+MXWNvnquUD3rwj44SBl2yfd/2q76H4rQw2q723NXyrp/i5kXfHJWxD8Tp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Q9C+O3xKmvNNkWFtq7a+XdS1R77VJGkk3NurpPiJ8TLrXJGtoW+98vFczp/h37OzSXT/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hbzLNcJt/uqtS+Im2zKu6iS3hsZl2tVLxBfeZdLXRTjc460blGX79fsh/wAGx/jbwf4e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rRZNQ8nxXaNF/o+7av2X/wCw/wDHq/G3qa9a/Zl/by+JH7K+meJtJ8J3MNvZeIrxLydJ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3/fNKph5VNInk4jSk0f09SfE34M69H5NzocduPU2G3/x5K5n4l/D34J654L1K+sdQhhu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tkDfwqFavwp+HP8AwWG+LkEe1/FVrDN/ENQ05JIv+Auv/s1fVv7Kn7bnxK+KHirSbbxp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K1vqenxMyzfJ9+vFxeGq0LykfG4yLrR9nGjGR9T3F46r8q1DDG90W3LVXT9dS+b5lrUW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1g/F8yy6vQq/vYcpQuvC1vD95F3e1VG8GtMrNG3/ALLWncasky/NTILhvm2NUnnnM33h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+5JWDetcWcnzW919Std1qF0x3K1YGozyLJ8rsv0q4kyOWk8aeZ8vmQt7O1V9Q8UWcaM0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bPiCzhv12vGszepRa5LWPCqQ/Mk1xb+0T12RPHxBl6h4stplZVZtteB/F/UF0PxCt5b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f9yRjXqPiix1Czt2UX/277Q3/LxAjeXXhHxw1BtNsrWCaH5vNj+aKXzI/mYV0xOXD4dz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rS0f5mrKs/3jfNWxpcexqDzftFq6+WqWpR7rdqu3DeY9Qawvl29BjiPhOWuJMbqjt2ou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0PBlL3i2p+WmM1SLH8tRzR7aDWMvdG+ZTfOqJm20ygXMWo5N1XLVqz7atKxj+9QVRkXI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H8tEi/ernOwgqndSfeq1J8qtWXeSNuaqictSVoifx/jUqplaihXFSs2xa2OUq3Hy/dpL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VGx8vdQBMnWhvutVdJqVpPlrQWpBc/xVRZas3TY3VTZtrUGXUSa286NmrI1LS1mt3Zv4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1RbVmhdWq/slRjHmMDwzd7pnh/hq9MrR3DL/AA1mXkC2V4zQ/K1XJbhri3X+/XNUPXwN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3CuW17SWUuyV19jtmh+b7y1R1axVWZtv3qqnI9Orh+eNjhbDUpvD+oLIh+Xd81bXjzTY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/t+as/xBpLwyM235Wq14T1JJA1hdfMjfdzRUjc6sp5sNPkkYGk+INv7uT5lrnPEN1FY/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32p5V/31jfZ/49VrxRav4b8RTQtu2btwP+zWL4rl+2eLfB80LdNVRf0esaZ9ph6d4zl/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uF8u3g/0hv8Aln/y0qyt5qzL/wAet1/39SCn6Lbxw2+zyfm+TmtpV3V0Sl7p+eqjZlCx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Wtijf8s7dfMk/wC+3qaHwTY3S/6TJeXX+1PO/wD6DV23VqmT7tYxkbU4kFnpNrpqbYYV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TVH5NTKpGG56FHDc3wlq1m2/NXrP7Kn/AAT9vfjX4On1y58QWGj+H/tk/lfuvMn+/wBP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vw38QNZ0PTbjR9P1jUP7HuP3sun2115cfnb/AL/y1z1MdGMeZn6dwLkNTE4v2cqXOfVq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vt1rUP8AhINUh+Zonfz/AJv9xKzfFH7cGm+G7N7DwH4LjtbdV2pPKiwf8C2f/FV84/2f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B/5Erwz9vzxNrXw/+EOm3Gk6rfWN9qGs29qpifb8ux2b/wBBrxa2ZXl7h/TGU8DYqMPc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PxO1b45eG9EuvEGqWv9paPe+fZwwbI9qOu160vgjaqtkv8Au18g/s2295deXJcvdXku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1fZXwZtWj00N/u14GKlzSvI/YOG8rng8MqM3c9h0UYt6nuJvLVqh0ddtvTb9ttcx73KQ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tqItupIelBrEteCvDsPjj4maVpcy7kZ3nuI/+eiJX2Bo/hmzurJLe4VfLt1WID/Z7V8m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O3h+SRsLeNNZv/wNPk/8iba+hrjxBeW6sq7l3V9hkcYujzHx3EUpOqomz4m8M6bp+5Y4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YmZY91MhhvtUhaS4baq1ahuGW12LX0FOJ8pUiMT7tWdgN5H/ANcHqunarF4dtwzf884K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v7sf7VSXluqyTN/u0tn1t6lvPm85f91qokihh5jT+9uqezj3TN/1z21Dbt++hb/eWrFj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BaW0XyX/AN2kW32xpU6fMHWkj5gj/wB6tAEhj2xyf7NTwxfKi0kY/c3FTRr8q/7tAE21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1v8A8g7/AID/AOzUSfej/wBrdRb/APINb/d/9mrQC2v3XqG4+Wx/4DUq/Mr/AO9/7LUV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zUAMjj+a4/3U/8AZqjt4/lb/fq5HDukuF/2Yv8A2aooI/3bt/01agDOjj/4+f8Af/8A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/wCuUv8A6E1XI4/+Pn/fX/0CoY1/d23+zFN/6E1AGWy7Wuv95F/8dqPbt064/wBqVP8A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+b/pqn/oFRSf8glm/wCmq/8AoNc4DtPj/eW3+zZbv++mqlFDusXb/npOv/jtaWnrubd/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O7R7Zv70rUAZM8beTpf+f465vUo2Vof+uTLXZXEX+i6a3+3/AOz1zusW/lyQ7v78y1jU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NZLdf9m1Zv8Ax6rU1uqxv/sqlYmh6ntkhT+9Zsv/AI9WvZ3H2rT5n/h83Z/3zWJfKH2H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Nrn9Zh3XT/73m/8AfVdhcWfkLbbv+Wdq7f8AjjVi69GlvJdN/dgiWsa0bxNsLK0z50/a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627Ta6taN/wByy/+zVpL8q0/9rb/AJF2zm/u3mm7v+/6Ux/u18hj/jP0zLZRlhUJHJVi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NVy3bK140tzoLULfe/Kms2abH1al7NXPI2iZ2rbmWsa+fbHW1d/6uue1iXarVhUO6ich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4942u907rur1bxtN+5evD/GF4zXci7q9bKqfPUjE4Myny0ZM+Hv2lNe/tP8AaA8T3C/N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CJXrvg3Xm0/4W+H7i20/7fcNap+781YK+efGWtDxB4m1C8/iurh5f++mr0zwj+0Rofhv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qEk1miwZjRWVf9uv6bwWDmsLTguiP5AzPNGsfVmnuekp8QNe2/8AIrzf+DRK6HQfHV5d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XHvdLLH/AOOPXlFv+0V4dkb5n1JP9+Ba04/2gvCoX/j4ut3/AF7tXVTwslI41mk3Hc8R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vD/z1ZP++awtzBm3fero/GFxb6tqFy9u3+jNcSvb/wDLOTZurBWPbu+9+LV9JhY2ifC4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b+GpLWz8/cakmjVabb7vmr0Innjli8vctW1bcq1Uj3M1Tw/drSO5y1JFpPu05W20yEbt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E4SaGTctWreT71U7eNtvzVNH0FdlPYykakP3flb7tfXn7I/7T39k/BWw0OZNNaTQXazV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q3/fTV8iae3yNXe/Av4e+HvH15qo1j+0BcW6pLF9krkzDBxr0rM68mzKphazdM+4dO/a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hkuP+ne9SSthf2jrf93/AMSrUP8Av6lfK+n/ALNfhL/lnqupQ/78C1yt18ObnwzqE0Nt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slaP/0F68KOQ05H2EuKsZGN2j7Ruv2jLHfl9P1Bf+BI1XtP/aY0cWfzWOpbv9xP/i6+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niTVn/7eN3/oVLHda3u/5GHVl/7apVx4dpLqEeMq/wBpH3bD+0l4b2/OmrL/ALlmzU+P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21CP/fsytfFGkeIvEOmR/Lrlxcf9d9ktaS/EzW109ofMtWuP+ezW6rR/q7DuX/rhPrE+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/wCX+RP9+Blq1b/G7wqrf8haNfrE/wD8TXxppfxQ1S3j/wBMa1uW9l21c/4Wk7f8ulj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3H/rhHqj7Nj+O3hLb/yHrVfqrf8AxNWrf4seG9Qb93rmmv8A9t1Wvi60+JiN/rLGNv8A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j+I1vt/48ZP+/61pHhuSM5cXH2TH440S4m+XV9Nb/t6T/4qtOPxRo8kPy6rprf9vS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W8iRtmjyTf8Ab0lU774yXCq23wxG597iuinwzJnNU40pR+Nn3U2vWPmfLfWrL6i4SrVv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RfUOGr89f+F1ahubb4Th/wC/71LYfGrUL5f+QJCtv/13er/1Qm9VIyjxxhurP0Jab5W+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vlr4Fb4+f2XJtfS9n0unWtSz/aUWNfls9UT/AK4XTSU5cKzjHcr/AF0wh9wyfxbqqSKr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K026+7ceII2/wCmjOv/ALPWwvxkswvy61fbf9+WsZcO1V1OmnxZhJn1JaxosjUX1q/l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l1fjha2rfJ4gvo29pZakufj1/o/yeJtQ/GWWvFznIqv1eWp9DkfENGWLgonSf8Ewbxv+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33/ocVfpbdXrgybfX/4qvzI/4Jh3g/4eCWv/AGLN9/6ElfpVd3i7pP8Ae/pX8T8XU+XH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0k/QoJ4quLS7m87lK37TUVvrZXXpisddrfNWhYII4q+RlE9iSi9j5H/4LWf8AEx/YQ8QQ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h1+SLaLD5LLsX/vmv1w/4LKf8mSeIP8AsY9K/wDQ6/Jv+Bq/SeFY2wfzPi+IpfvlEw5v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3/AawPEXwlsNYhfy91vcev8AC1dx5X0qCSGvrKZ4uHxFSnK8HY8D8VfDa+8OzM0kbMn8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pxflFcrr3wj0vxFu2utj/wBclq+U97B55vGseE1Xl712Xij4O6p4dsblpF+2Rx/dmi/9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vfdqT2qOKhVjeDKsl1t/hqvJcfe+WtI2q7arTafuLV2UYjlIoeYtN+WppLB6h+wsrfM1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0n2pqdJbbV6tUccK/3mrPlJ5uUbJeOlEczyVI1qn96kijVKOUX1hjGO6kVVSn+XR5dSP2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esfEUlmuyRvMj92+ZareVu+9TW0+Fv8AeoOepTjPdHQ6TfW+oN8sqq3vXTaba7V+X5vp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NyOy1saX4sv9JG1F3r70bHj4jKV8VI6vWPDtvrCtuXZJ/C4+9XE6tYtp8zRyIzbf+Wm2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dLvuo2t39R81XdQ0221Jmrop1JI8mphasfjR5vX6Qf8ABJc/8Yfyf9jFe/8AoEVfAPiD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tffH/BJW3ez/AGVdVhf78fia63f7P7iCq9tFnnypn0xbVYj6tVe2qxH1asQHp96ui+Gr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vYv/AEKucre+Hbf8Vto7f3byH/0Og0PqxfvmpU+7UezbI1SJ92tonOLSxrt20lPT7tUB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lc7b9a6DR3oA1v8AlnVG4ba1Xv8AlnWfedazNDL+IjZ8IXv/AFy/rXxf+0ZFt8ZW7f8A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fZ3xAbd4Pvf+uX/s1fGn7Ri7vGFsv/Tmv/obUG0T5j/bMXHwbm/6+of/AEKvkuX/AFdf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p/8Ar6h/9Cr5JZv3ddGH2PPl8TLmnv8ALWhHJw1Z9ivy1cj+UV1RkY8p1Phf/kCt9asz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/wDkDN9f61cn6N/u1Jy1CmfuVAfvN/n+9Vh/u1XP3m/z/eoMRVbFWrdsVRqxDJQBqaW3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7uvOtLb95XoHg9v3a0AddY9auJ1qnp3Srida0Mx1I/3aWkf7tADKKhZuaKAP16X5qKjp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9flp6tuplFAElFN30b6AHUU3fTaAH7hS1HSq22q5QJFbFPqOlVsUcoD6X7ppKKOUByyU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WjlAnVsVJ5m21k/3aiB3UTfLZyf7rVIH5sf8FELry/2ufGn/AF3t/wD0lir561bUMK3z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Lhl/a88af9dbf/0lSvnDWLz73zV41aneZ9Ng5fuht5qC+TjdXleqTf8AFxr75v4k/wDQ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+b/PzVwN5Ju+I11/wD/0Cu3LafvnPiqlkyvor7tY1Jv+m7V0dq/7muW0Jtusal/13f8A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9fv3C8b4RRPwfi+pzYioXFb93XF3i/ZtWuF/vPmuujkXy65PxYn2fWFZf4q+ywfxcp+a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/Hu1ZattVquTzbrd6zVkzXqHix2B/vUlFFBQUUUUAKn3qfUdLuNVEB9O31ErNT60iA7f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JKKjpdxoAczYpI+tNp0dBOyJ40+WlVdtLH900tTzGfMPVVpQu2o6KxJJKKjpytigCO4+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uvkWls3yrVXMaEx61Irblph6tSdDVGMiSmq3zNTlb5d1RqdtaRJCToabbHmiX79JbH95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tu33qZL3og/ioGSnq1LHTE+7T4225quYzHU2SnU2RsLRzAQqu5qft+XFInWlZttSaDKj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AFFFFTIqMQpj/ep9Iy7qkoRmwKbRRQVGNxr9aaelOfrTT0oKKN+Nunzf7hrjdeuNsyL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iym/3GrgfE0m2Zf9xa/M+Oo/DI/VPD+ppURmXmpbfl3U231T5fvVlX03zNUEd0VX71fn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tb71WP8AhItq/erjW1Blb71H9qNs+9QVE7S38XOrfeq/a+NGX+KvPY9U2fxUNrnl/wAV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OG2/eq5B8Qmjb79ePx+JmVfvUf8ACUPu+9QPmPetJ+KDR/x1a1T4kNcW7fPurwO18WSK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tH9+gOY63XvFTSSN89Y//CWNG33q5y81xpt3zVmXGqfe+agOY7b/AITRv7xpjeMGk/ir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11Bv71Tyi5jr5PFTNu+eqsniR9332rm/t3+1TWvMfxUcpnzHSv4gfP36Z/wkD/3q5ltQ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OY6pfEDL3/8AHaeviB8ferkl1BjUi6gxoDmOvt/ETqv36sx+Inb+OuMj1Bv71TJqXy/e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h024mkZvMbbuwazNU1+TUrrzN21V+6KxGvnbd81Phnby/vUEy1Luoao8024t+VO87zo1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t1WIZv3NaRlymUoly3k/eL/vU28k/wCJ27f7X/stQ2bfvlb/AGqddc6pI1d2F/iHi5h8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faX/AASR8aaxJ+0Ba6Hc6rfXOlR6RdXC20jbljdNmxU/u/eavjHw78zba+yv+CQe3/hq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6HBXRxHGP9mVJdieD6MKmaU4zP1Y0Pwnbahp+6RWjkbvH9+rF98NbqF2S3vo7j/ruv8A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ir/e210VrtbbX4BHEyp7H79m3A2UZlH9/Suzz++8MvZf8fFtcQr6ovmLVaGx3bvs8kbf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2Cz27flZqS68N2GrKy3NjDP/tOtejh82ktJH5DxB9H/AA1a9XA1OV9jxS6tX+bdt/Bq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e233wj0q63eSt1Zt/wBM33R/98tXN658Cbm43fZb+3kVf4JE8tmr1I5tSsflmceBmdYe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WofuY2+ZfwWuG8TXjMzLuavXfFHwR8Qafv2WcdyvrA+6vPde8JX+myMt1bzWzf7cW6vW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DMvDnO8PJ+0w8/uPL/GlxtteK+df2i3aDQ3k2/6pkf8AJ8/0r6Q8WaK7TOrbW+b+7Xzx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o+kb/wAmr06daM/hPDw+R4rDYhKtA+sPCOtL4j0Wzv4m3JcQJOpH+2tdjp7eTa/N/wAt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4j/4Sj4A+G5y25mj+zN/2y+WvZpmVY41X+H5as+bzTBqhXlFFq3j8ybdVfxN/qa0tNj3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StB4uIj7pyd18tLp653VFqUnzNRpslaHzcviNaOOob1dqtUkJqHUG/dtQax2M+RsU2oZ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I0bMbq1bNflrHsZa1LOT5aDSiXFk2q1R+dupPOXFRfalqOU1lIS4k+aqVzU1xcLuaqk8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E93tpy3W9WrNupGWn2918rVqc5d87b/FUFxNUTXW+oZJN9AFqNqkqgtxilW6oMyaZfvV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6+VqqSXH3qAIWm2tQs3+1UE0n3qWFmZWoLw8veK18qlt22obc7d1WZo91QNFsag9WMrD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JCt5DurNuo90e5au6TcN5bLWWp9Nhad4GN4gtNyqv92uX1Rfsd0jLXdalY+dCzVxusxe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/qt1zGX8WNHXxh4RW6s1/wBP0/8Aevj/AJbJ/dryTRfEH9oa14R/7Caf+gPXtelzfYrh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wL4tWk3wb+OGm3Cp5lhNfw39hGfuyFn27f8Ax6sZVIxPtMhwc8X/ALPDeR9o6a24zf7t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+FvwZXxBZ29zqlzHEkn/AC72/wA3/j9ex+F/g74Y0VV8vR4bp/W5/eV5OIzqED7vJfAH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InzfZ2bzSeXDHJcv/cjVpG/8drpNP+DfiLVFZ4dJuNv+2vlr/wCPV9QWMMOnwbLe1t7Z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muNyt/DXlVM+k/hR+rZH9HHLKV5Yuq5s+drH9nfxBcL++Wxtf+ur+Z/6BV6H9nO8jX99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vXsl5cbdypWZfN/tV5mIzSrM/Scp8HOG8JLm9lz+p5svwN0Ox/10l5ct6yvQvgqw0mN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7XXatGsjNXP3U33l3Vy/Wpz3Z97g+HcuwULYSnyGTqG2Na+Qf+CoWoeXZ+ALP/ntqVxP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PX11rkm018P/wDBUbUlj+Knw1t/7tlfT/8AfcsCf+yV0YPVs6K9G0Hc7r9lO3VvJr7U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91a+Nf2T7f5of+A19sfDm222K/N/CKitL3jtw9H9zzHXWcflx1Vv+hrQZdq1VnXcGrn5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mU3RbxZmaP8AiVqjWR4rqRPvVn6XO1rqT/8AfVaiNbV1WzvrC8X/AFlneRTqf7u10r6a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777PXzHqDLqGm3CtXufgLxQPGHgPw3qVzc7rmazTzf8Af+7X0/DtTWVM+Y4io3iqh2Nx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VJZszR2/+1WLqGof6dbqrbhWzYf6mw/z/BX1UZHyEoj2b/U/9datXXS6/wCuS/8AoVZ9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WprpsxXTf7q/wDoVWcpLp6/6Rbr/Ds3U9v3q3H+yqf+y1NDb+Xc2/8As2qt/wCO0LDt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zI7cfu4f9+p7P5ZLdv7u/wD9CqvGu21tW/vS0/c0bR/9dHWgC5aybryZf9t6sWke6H/g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n++9aemtiH/gS1oBIse2Ob/eNR+Zthb/AHVqwfuTf7zVVkVvLb/dWgC1A25rb/eqS0/4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FVeFtv2f/ZdatWvNvMv+01aAWYV/0Pd/epFj3aOv+63/AKFTrf8A5By06D/kEL/utQBJ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w7Yqr2f/AB5y/wDXd6dZyf8AEwm/3Iqjsf8AjzmX/pu1PmAht13R33/XVf8A0CqNnzH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1aVmu6O8/3x/6AtUbCP9za/wC1byr/AOPUcwGcF3aVqDf9NV/9AqCZseG2b/puq/8A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36/9Nl/9BqnMf+Kb2/8AT1/7JWHMVylqxbbpt4392CFaLP8A5AsP+zvqONvL0W/b/riv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TH/umjmDlK1+2NDsW/u7f/RtZHia3+Xav8N46/8AoNbmqQ7dBt1/3f8A0bWf4kj+aRv7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I4mRvs94n8Pls6V0eitt8Mt/emuGWub8TQtZ311/0zlZq0/C+ofaNJsI/wCL7UzNXHGX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WuSeY7r/AM87VV/76auV8RSeZbaq277rxRLW9Dc/amun/haVIl/4B8zVx+pXnnaXu/5/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22ip8IUY+8eW/tjXC2Pwv1J2/wCWN/p7f98T/wD2VV3/ANTJ/s7VrL/b21Rofg7rzK33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6VMuoeZCx3f6z5v/AEGvkMy+M/QMpl/s6QRN822r1l93/gVZ9v8AO3/Aq0LPpXlSPSiX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t96hpPvVyyNIlC/bbHXK61cferoNUn2q9chrl1tV2rj3kdlOVonEfEHVPKt5vm+6tfMn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MKfE1+jfOtm8S/7z/J/7NXufxU1ny7WRd3zNXyJ+2t4mbTfhhDYK22TVLpVx/eRNzN/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ButjYU0fG8ZZh7DLqs+yPlq1ka1Xa1SG4Wb7tQ3DblqGGRl3V/U2GjaifxniZ3qXLn2j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frT1kZa6IxPP+sM12usrH/utUG+qsc33amjbc1dtOJx1JXJH60RtjdQy4qNm210xOWRN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Xyyv3azLeb5vu1ftZm/u1tTOOsXIY0+bbVqGTau2qccjP/DUq72reJxyJZArVGnWnUKt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bJrU0XWrzQZnmsLy6sZmXY0lvK0bMv8Ad3L/ALq1k2rVajbC1vGJz7bHRf8AC0fE3/Qc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J1rl626TVbqRvV9rf+y1gq2asW7YWrjGJlUnPl0Z0yeM9WZf+Ppqnt/HWoW/37nd9a5i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ureNOD6HF9Yqx6nTL8QtUZfle3/75o/4WBqn9+3/AO+K5zzGH8VLvb+9XRGjDsT9aq9z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fjhk/wDHamHxKvD/AMusf/fVctA/y/eqetPZxRnKtVfU6iP4i3W35rGP/vqpF+JMnexX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p2yT/araMTnlWn3OztPiSq/esZP+ANV1PiVb/xafdf+O1wtuz1PHIy7q6KcYnPKpPud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lvcfjSL44trjdtjaOuJjk83vUySeT8qtWnLE5ZVJHbw+MLFd25JKnj8YWHzfJJ/3zXCx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+7R7Ez+sTO0j8XWCv9yT/vmrlt400/b91l/4DXBrct9aU3TGq+rlRx1VHoH/AAkljJ/y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bT5LG4/0mH7tefvIQpaob6QLY3G7+7Xh59hV9SqH1nCebVf7SorzPo79gPXn0H9vKzk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/wCyV+go+KEh/jr8yv2S/EH9n/tfWNz/AMsf+ESu/NP+18lfXf8Awntr/wA/Ff588XYV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k8n9VhL+6j6H0/4lf3mX/vqtSH4nIq/fX/vqvnGz8aeYv7uRmq2vi642ttdq+U+ons06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a9+xHriKysza3p0rH/dl21+WscOY91foJ+3prEmqfsd+JFkbcq3ti3/AJHWvgKPb9n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U+TDcp8jnutZSK1Mkjp4/iprLmvoIngFdo/vUzyTU7W7tR9letYgU5pmZqw/E3gfS/E0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/LSL5WrqFh2r8y1Gsabm+WmbU6koSvFnifiT4I6lpPmSWX/Ewt1/gC/vV/4DXFNGu2vp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w10vxcrvNCsNy3/LeL5ZP+Bf3qqMrHrYfNmtKp87sv3qh8lWZv4q77xR8GdQ8M+Y8f8A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5bLXJ6fZWN1Jta4a1+tbRqXO7+1KBltartqm1rhvu12X/CCySLutrq3uF9/laq9x4Hv4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aq5hRzKk9Dl2t1VarM6LW7Jo7MrVUk8P/eapNYy5jOVVp1WG0kx1G2nstBcSOjaP8in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TzFRG+Z70eZ700o2fu05bZ2/hqhkUjZqzpusXWlt+5lZV/uH5l/75qFrdlenbQpqeUzl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K1uvFmnW+uN/Z9hcSpFd6h/rPJT+/sr9B/2Nl0X4V+AdQ0XQ9at/E9hqF6urPJa/u5bX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NfmPqVul1bsjN6VkeFfHWveCfEMepaLqd5pep2bbhJHI2373p/HWlGjc+bzCn7OR+4+l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V1q+vzCvz2/Zx/4Kk2lxa29h44E2gazDtQ6taL5tjdf9dk/gr7Q8A/GbTPEGm20kl/a3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/Mtrj6N/DWkqMkeWd7W78O/+R10f/r7h/wDRtYVb3w+bb400f/r6g/8ARtc8gPq66ZRJ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X943zUscm6OuqJzlncKcr/LUCtinKyq1AFq26tW/oslYFq1bWjyUAbXnfuaoXUmWqbzV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Zmhm+Ovm8I3n+7/7NXyF+0JDu8TWbf3oHr608dXW3wrdf7tfI/x8uN2tWLf7D0G0T5m/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/XWL/wBDWvjxZPu19iftgL5nwR1Lb/DLF/6HXxyq/MtdGH2PPl8TNSx+5VtPu1UsfuVd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dH4Xb/iVuv8AtVYk6mq/hWP/AEORf9qrUkeFoOWoVZJMVCzZp1x8u6od9BiOp8LYplOj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ySvQvBrbo1rznT92a9C8Ff6ugDsbNsLVqOSqdv8Adap42qok8pbVs0jP8tQq2VoZsLVE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85ooA/XncaVWpitupa+X5T6wl+6aVWzUcbfep1VygSUUxWxT6OUAoooqQCiiitYgPT7t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6L7tOpsdOoAKKKKcQiSxNuZqdcNtsZP91qZD95m/2aLxv+JfJ/u0SKkfl7/wUiuNv7Xn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ksVfNerXWN3zV9Bf8FLLjy/2vPGm7/nrb/8ApKlfMmr3vLfNXkSjeZ9Bg/4Qk03yt81c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+6n/AKDXRyXTMrVzjSf8V5M/sldeV6zMcZH3CjpPy6/qX/Xdv/Qq6KM/ua5vSz/xPtQ/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AZNse2v3/huNsLA/n3i2VsTUFaZttZWtRebHvb7y1o+cKpXn7xWWvraOkj4OtKM4WObk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Rqt3y+XIyrVZV8v5q7zxQooorQAooooAKKKKcQCl3GkorWIElFFFUZhRRRQAE4pyDAqN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SFLYsx/dNLTY1yrU6p5jLlCim5ajc3pUkjqKbub0oVmoAbeNRY9GovF3Ulj/AEqIyNeh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sTFq5MrfK1M3fNTh900z/lpWkSAl6U2DqaJulNtm5rSJpHYdPSQ/xfSlfvTU71IEn/LS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3fLQTyjlbFNkbNIsn40x23bqA5Rc01mxTc5ppfBoLUR1FFNY/NWg0rDqXYaZGf8Aap1T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N1SVEkZc1F2al3UUFEdB6UUHpQBT1X/jxk/3DXm/iS++2Rrt/uV6ZmvP/HWn/wBn65Mv+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wPGWF56Kn2P0LgXGRpYh0ZfaOGvJvvVW875Wp94u1mqBfuGvy0/Wo6lea4+ZqhNwxqS4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AXzm/vVHJM7Gh5NtNLbqzK5hvmN60qzMtI/Wm0BzEqXTJUy6gyr96qWynSPlaA5ix/aT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qrW3VqmZcrQHMPjuWp6zs1V1XbUidKCSRrhtv3qj+0N/ep1N2+9BHvDvPb0prTNihl21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mbFSLNVePo1SR0B7xNTo5NlMT7tO2GtBEy3W2nC+21BsoWOgDRa48yGn2rbhVWM/u9tX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WOnyL++LVJYx791JefK3y16GFqWkeTjKN0zX8NNiRv8AP96vsz/gkDJ/xlg//YBuv/Q4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r7E/4JCybf2rn/7AN1/6HFXVxD/yKaphwZ/yOaR+tnhub92tdLYzfLXGeGZP3S11FnJ8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m7Z3G2r8d58tYtrJVyOVttZmnKbUdwrx1Ve4VZGqvDcfK1U726bdVcxy1qPNEdqN5tk+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Yf4a0dWustXFeONSZYW+at4yPNxGFTjqeL/GzRbCSGX9zb/cr4B/a48YXPgvT7lbe5/0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R7H+XZX3b8Y77/R5Pu/cr89v207ZtfaS3T7sUiyP/uo9fV5GpVJqB+Jcc4HCwouco7H1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7Oei+du/0d7iX/vqWvfLW+We+b+7Xmf7HOir4X/Zl8Prt2teW6v8A+PNXpGj2+1Wdq+oP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8p1Gn/6k1R1Rdxarli22CqeqN9/bQfK4qPunFasPmaotNbG6rGuL87baq2L7d1aHyso2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vljaizk3U3VP9S3+f71BrH4TDZv3lSJ1qP7zGiOT5qCDSs+laNq1Ztn90Vft2+VqDSnE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zUvzMrVD5bfNQXIhumXNQTyANRcHczVWuN22gykLcqrLVFpFj3U5pmZaq3Un3q0OUnhk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p6e+Gq5cPtjoAgfrTartN96jzqDMlZvlaqx60/zPlqtIzUAPkj30+FVX5ahtZGZmpzN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j+Zqq3yfeq0rZWqsnLNQetGiNt13WrbqZp9xsunWjzgvyrVS63W9wzVz1D6XLdYcprTX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JNNaGbftrbtD5kO+o9Wj+1Q7awlI+nwNFSXKzkPMVW/2q4T9rLwnH4i8D+GdWt1+fw/r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r7H/APImyut1SNoJnVf71O2x+KvBGqabN924i2r/ALLb1rlr6xPt+Eo+wzKlP+8j7p+G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pd1tj+9Xmfw/m/4labWruNNuGWL71fn85an98ZfTjKiuU6iO+3LVS6uqgtbhttQ3U1cs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hwy1mXk33qmuLj5fvVm3Vx8rVPMdMaMWZuqXW1Xrn7ibczVf1a48xmrGu7jy42ran8I5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vXwJ/wAFKLrzv2hvC6t/y76Nu/77nf8A+Ir7n1y6Ls3zV+fP/BQy8+1ftOW67v8AU6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MVXv5DTU6vKz53PJOnQbR9Ffsh3Qma3/wCA19ueBW22Kf8AAa+D/wBiq785rb/gNfd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/92vMxvuyPSwMubDROwjbctQzJtp1vJRK25q4oyNOUyb6HbMzbaz76FbqZrn/AGPKxW5c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fbuWuiMieUo3DNHbsu75a7b9lnxwmtW2raJM3/IFvX2f7j/vf/Zq4vVLfdYttrzP9mPXr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R7fctxcG383/AHNnz19BkEv9oPn8+j/s59xNDu0u3b+OP/4utbT7xmhtf9mXyqLzTdp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RV/hfd/49X2XU+BLejybpLdv4fNJqdm/0W+X+JnRVrP0l9sdt/e3S/8AoVWWl+Xb/en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xNJsvtv/ADzt1X/x2j+C/b/Y21PeWYXVL5f7qqv/AKEtIYtlndN/efb/AOPNWZiM+z/6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qS6s9rL/ANd3qbbtisv9qVv/AEKkvpPu/wDXdqAK1iu28k+rVZ0+TbD/AMDWoLMYvH/3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+9WgF+GTdHN/vNQsO6Fv92kt/uSfWpo1/ct/u0ARLFtjT/ZZKu2y7ftC/wC01QKP9H/4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f7zf+g1oAWrZ02H/AHaWGTbo6/7r0y1/5BVv9KZH82j/APAXoAltV/06T/rklR2X/Hvc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t1xeO3/TBf51HZ/LDdf9df8A2WswG2P/AB73n+8v/oP/ANjVWx/1dh/1yuF/8eqxattt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pattXT/+3pf/AB5qAKFp8lrfj/pun/s1UJBu8Nt/s3DN/wCOVfT5U1Jf+m8X/oT1R2/8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/AOgVmaDp5Nui36/7cX/oDU7d5eh27f3kqvcNt026X+95Lf8AjjVJeS+X4ds1/wCmCtQB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/hZU/wDQ6zfFEO3R5n/vXrNWtbr5k1nu/up/6FVTxRDu0FV/vSu1EvhFT3OO8daX5mqX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eD9Q+y3SoW/1YZ//AB2u91iz+0+IsMv+sVl/8dryu/m/s2+j2/8ALSBq4K2krnr4fWPK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MkjN82yW4/76Xatc3PH+80e3/wCeaqz/APoVX7W+3aDNHu+Vlit//Hd1ZVxfbtY1V/4b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vhNqcfePD/ANtK3bWvg7dIPma6v0n/APIu6p7SJvs8a/3YP/ia1fjppq6t4b0+zZfl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VdPj8yV/+uW2vlMy3Pssr/gDrWHbHV60XatQxjaFqdPu14Mqh7ER++oZLj5WpJJNu6qk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KRvEzdauvleuL8TX3l28ldDrl196uD8Yah5cL0YeN5G8vhPIviZrjXV86K33a+R/26Ne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VvltYprhh/tO23/2SvqPxFP9q8RSN/tV8Q/tTa42tfHTVlVty2MSWq/7y/e/9Cr9U8Ps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I/EzGKlgJQf2tDz24h+9SQ2/ytRNN8tNjuPlav6FifyvLWbDb8zU9V3VDHJukarMa7lr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8VYjkqPb81Kq7a6ImEizu3UUyFqlTpXRE55C2sO3dVuOR41+Woobfbu+arCtitqZx1hY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b26NHlnrOhVWaplYKv3q6KZxyJvutUsa4qrE2TVqNs13ROeRNC1WIWqrHVmFtq1vE55E7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Xd91WbP7oqzGp8JZjXaamR91RqPmqSNfvV1UY+6cMokiqrLRhaE6VIq5rY53uLCny1Yj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Eu4VUTGUh6fdp8dNp0ddkTMnh/i+tSx1FD92pY1b5q6KcTnqSJUUfw0tEaZWiqOMcnW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lT7tVqBLRRRVGY9mzC1Ur9t2nzf7tWJTiM4qnff8eMn+7XmZ5G+BqHvcMy5cxov+8d58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tm/veD7j/wBDgr2Xwz4it/7UeGa+hj2/wllrwj4Qt9u+PVvb/wB7wbcL/wCPpXVafqHz1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Mn6n+l2S1E8HT/wo+g1+JMNuuy3bc3qG+WopPiBeRru+0Nt9N1eO2/iiS1j2p+dSQ+Lm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cp7EZHc/tSeJZvEP7I/ihWdvvWjY3fLuW6T5q+Mt9fUnxi1D+0P2Ude2/wDPBP8A0sSv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P1PnM4+NElFFFexE8HUKR/u0tFaxIIWXNN8v2qfYKNgqogVvJ/zij7NVjy6PLplcxVrn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MzQrub/ZrqPIo8iqiUeS6x8EY9zvatJC3+w22sWbwz4h0xm8u8+0Iv8ADcL5n/j1e6fZ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VWqfbSFynzrr2oaxfafcW39ns1x/z0ii8yOsa30fVRH+803UN3/Xs1fRepeD7HUGZnt4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vbpY2v3fmqo1kz0cPmCpx5WfNQ0m6/i0vUP/AAFek/se62/8gvUP/AV6+mBdPj5WpPt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sZSK/tjyPmNvDF0f+YXqH/gK9J/wjN1t/wCQXqH/AICvX0nqCVT/AIGrP2hp/akux85L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t1D/wABXpkfhe8DN/xL9Q/8B3r6Ikj2wttrG86bzmVWqo1p9A/taXY8Hk06dPu2d43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S/8AMNum+sVfQ8i7Y9zRx7qzLpm+b5VFae2mH9rS7Hz7qFhcLZzM1nNHtVm5SuVt7lpu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TQ75v+mDV4HZxq1d+HqS5fePKzLEOprYhruvgP8AtEeKP2fdR8zw/eeZYM26fT7j5reb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1yIs1apI7dYvu10y1ieVGR+lv7Jf/BRHwr8WDDpW6bRPEDcPp1/OvlXDfxfZ3/ir6y+G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b7v+lQ/+ja/Cry//AGWvuz/glL+2H4q1b42Q+CfE9xJ4h0+z017yzlkP+kwvE/8Af/iX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H7NagzbmptvMzLX5mfGz/gthbfAv46eKPBlz4H1bVbPw/eLbpc2Wt+X5isiv9x0/2qzb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YrN4V+Jlh7wS28n/ALWSto05Byn6mxyNtpjO25q/LS6/4L3eCYbqNrbS/ipcW7f63zPI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+j/h/wCeDF/5hPxY/wDJf/49VezkRyo/VzT2Zo62dLm2rX5RaP8A8HB3gW3j2vD8WLb2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vNroNF/4OD/AIco/wDyHPiZY/8AXbw1A/8A6A7UvZsWh+pitlap3F9t3V+ffh3/AIL8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ePvFEP/AF9+DXX/ANArQb/gup8FZA2/4iTSf9dfDV7B/wCyUvZsOZH2d8Trj7R4NuVX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yr8eOdUtf9lGqT4c/wDBQrQfjNpN5qmg6pput+HZn2rJEzxyfL/sOteR/tgftRaP4aXS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meJElX+78zf+O1MqZrE4v9rJN3wR1j/Z2H/x9a+O69q8eftNW/xG8E6loaapY3j3kG5Y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4tsNOmcUviZdsV+WtG3j3baoWa5WtC3610mJ0XhVV+zzf71XJFWqfhb/AI95v96rjMtB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uaqldn8K9PsdQ+JmiQ6lHDcWFxeJBPHK3ysjNX1jr37Ivw/ttaaGx8PW6L/t3Mv/AMXQ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nxW8Mp4P+KmvaXCu23s7gxIP7tYsa7moMzQ0v5a7TwveeWoWuNtflWul8Nt8tAHf2d1u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eMsf3qsC+zREDXW6pftHyt81Ztvdbt3zVK1xtX71aE8paMtFZEmp4c0UC5T9jvMqSOSq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WWI2qRZKqxtipN9LlAm86m+d/tVX30eZVRiBY87/ADmgTLVfzKFkp8oFtZc07cKrrJil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LtajfVdZPxp0bbv4aALSPtp27dUMbZpw2/3anlAkooVVz8tFSA7d8tNvH/0F6azZWmXT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nv8AgqZJ5f7a3jLb/dtP/SdK+a7qTdur6Q/4KnSf8ZqeMP8AdtP/AEnSvmyZvvV5n2mf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zNWEr58YP/urW43U1gq3/FYN/urXXlukzPFS9xlTS2x4g1L/AK7/APszVuyttWsHS2/4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AGZq2LiTarV+/wDD8v8AZ4H89cXf71UGyXVVri4+VqZIahmZttfU0/iPgJS90zbz5naq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3qpydDXfGR5vKNR9tLuFM3UbqsokoqPdS7jQA+iiitDMKFO2iigCSim+ZRvrQBH+9S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HUkH8VZilsaEf3DSbBSx/cNFc5BHRRRWhzhRRRQA1+Ub602DqafJ/q2pkHU0upXQkooo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mfNTabu+atYlcpJI+RTbZ6jZ/lpImxWkSox0JZurU2OhmpFbFSBI/wB6l/5Z1H5lG75a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bjSUAFFFFAEm35ajp275abWgCbhRuFI/Wm0FoczZo302isxhRRRQVGNyOZsio6dJTaDS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Oh/2tpbTIuZrf/x5a3X+7TFZf4vmVvlrycwwscRSlSZ34OtKhVVSG6PD9QsFbdWbJH5d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9VmT/lnJ86Vyck25mr8Tx2FnQqulPdH7tlOOhicOqkCOYVXZfvVNJVeSuE9T3SCRfvUi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ovMrMgl49qTau2o/Mo8ygB1Nb7rUitihmzQAqdak3fLUadadQAU5W21F83vR83vQBLvo3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3vQA9mopmw0qrtoAdQrUUUATRyU7zqjjVfmqaO33UGY1ZvmqeP5lpFtAop0ciR/xUASV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qRTTVumZvloA3Le8Xb96nNcKzVl2O6Rq17Ox8wVcJWJcLo1fDn32r62/4JPtt/awg/7A1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pcPkr8tfT3/BL28+y/te6Gu7/Xaddp/45XRnWYKeWVYGfC+XThm9KR+uvhO4zCu6uqsZ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ytdVpslfg0pH9QUY8xvWslXI5PlrJtZKv28nytXPzHRyln7RtWqdxefeouLjarVi3199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9uZvmrhfGl9uV/mre1LUNqu26uB8ZaoqwyNursw552IPIfjRebYZvm/hVa+Dfj5q3n+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/wC+nr7O+MGuNcWd4wb7qjbXyHp+ix+Nv2htK0p1Vl1LVrWB/wDc37mr9I4NoxnXu+h/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kj7w+Hfhn/hA/hX4Z0Pcrf2XpsMTkLt3Pt+b/wAerqvDUisrq1YWpX32zUNi/Kq/Lit7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trbn8R4mpKpVc+5u/dgrNvJN2+rTD/R2Wsmab941OmeJiNjB1ZsyNWf5n7ytLXI1jLVl7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5rEfEadnJU+oQtJatWZY3m19tbrSbrTdVFU/hOZ8to93y1TaRlmrUuJPmasm6mVZqqJy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fLWpayfLWNprblrTt2qjenI0I1XbTG2rG1RKv+1TbptsJ+asxykZ8jbmaql07BmqVpvm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onPKUirJNt3VVkk302aZtzVEjb60iefKsXbGTazVYmmqnbybac0lUa05XiRXCs33aPLZ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tdfu60FRj7wQybVajztpqt9q27qZ9q421mdUYlkTLSM2aqLcfNViOQMtTI9CjTJo/wDV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+7UE33qk9ajTK+3Em6k1L99H8tR3km1WosZPO3Zrlke9ltPlmNsbz7OrK1T/AGlc+1Zm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m8yOueR9VTote8YXji08u1uJkX5lXdxXk/hv4hPZ+NmsJn/4+NqJ9d1e331ut7Zzbvm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4SP4J+LlqyNt2zxTr/u765Zysj9M4Pw1PEYiDsfql8M77dpy/NXoemzqYa8k+GN039nR1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8Di48rsf3FlMf3KOltZvlqG4kqCzuG2tUc1x96vNPcjEbdTVl303ytVi6uOGrOvrj5Wo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Zqw9Qk+Zq0b6dmZqxr6T5mrpphKJzviB28xq/OP9t7UGvf2pNcbd/wAeqWsX/kJP/i6/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X5oftaXX2v8Aae8WN/dvIk/75iRf/Za+u4YjzVJnwvFlaVOhDzZ9O/sQ3jeZb/7q19/e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rX59/sTrta3b+H5a+9PBNxthQf7NePmUf3rj2PZy2X+zwO3t5PlqZW3VTs5N0dW42+9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WfND96tCb7tV2X71aAZzx7srWH+xn8Nk0X9u7x5rFwqsv9jW6Wf+0z/eP/jtdJJH81Uf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0d4X1BW2W+rW8ukTt/Dn76M3/j9e5kdZRxHvHgZ1h3LDtRPre4ZZPMdf+WjbqgWzZVVP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K2J/dG2tOO1yrv8A3U21+iH5sc+sLRzW/wDwOmxybQu7/nuta9xY+XNbLt+bazVgXTeW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ZXHm3tx/tOif987qkZv+JOn/AE2uN3/oVY+j3264uG/6bs3/AI5Wv5n/ABLbEf7zVPKR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f7sW7/x6qEy7pI/9qR2/8eq/p/zakyf88Ygv/jrVD5O7yf8AdX/x6pI5SG32/an/AN5q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ZhtNsz/8DpsNuot2/wCA1oSSQL80i/7VWYV/cyf7KVAh2rK3vQtxst5v91aAJx/x6L/w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msn+irViGT949ADrL/jySm2v/IJk/GktJNtpGtFq3/Etf/gVAEscn75W/vW//wAVUUMm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I61EbfvLf8A2rfb/wChVDDJu+2f8A/9moAS3b5bxf8AZX+dVLd/9Hsf9m6mWp7Xm4v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VbT/AFNqv929b/x5anmAZYyfNrS/7KN/4/WRnZpOpL/01T/0Fq1Lf5dY1aP+9EtZcPzW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PoVHKaEdw26zmX+9BC3/jr03Vrjbodj/wBeqUkLeZDt/vWcX/jrPVa+k8zwzZt/dg2/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nUXE3/E2tv8Apmqr/wB8otUdYk8zR7GP+JlX/wBDapGuFbUpG/55o7/otVdUbbcabH/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yHLYXVP3mvJt+9v3V51400f7bpdwu3/lu/8A48jV3zXSyeJNu77tYt1arceYn/T0q/8A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6d2FlaR534f8AELX3l238W+qd1rG7S9Sf732y4ht//H91YfxKkm+HuqQ6grbba4ideP4X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mi6f9nfO69a4/wC+PkrzpVrRPdw+HlUl7pt+MtW/tjV2Rf8AVw1Thj8tahs42bczfeb5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47Fc8mfYYXD8sFEcPl3U9T8tMpvmV5Z6HKJcSbVasi8uNtaF5J8rVh31z96guJk+IJvv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Vt5P92uw1668yJtrV5340umWGT/drah8RnWlynkviHUE0eS+vJP9XawSzt/uqu7/ANlr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Br2oahMzNLeTs7E/7Tbq+yv2vPGX/CJ/BvWJEfbcaky2UWPvfP8Ae/8AHV/8er4pb5I9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y9ww8sQ+p/OfitmiqVo4aPQGYbajZfvULJvapoYt67q/V9j8S5ble3jbdVpd22nR2/tU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HFWpyQ2FdzNTpPlp0ce3d8tNm6V10zzagkLYqeOSq6dakjNbRMTSt33R07fVe2bYtWY2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27fM1SSfd+9VdT833vyqZm3LXZTOflJrXpUyv81VYW21ZibNdtMxlEsK2KnT7tVVXNWo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Sw5FWY5GjqvBAzn5avRWL7a2jE5JyCK4cdqsQz53VHBFjrVmG1Vq6KRzOXYWORqlT7t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c10ROWUh8ZGDT8802OPzDUxXB6V1ROeUtRom+XbSouD81KLcv3qVLStokuSFtpNtWBd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rYrSJzyLMU+89aliXd3qtbDNXLddprSJzy3Hqvy/epuz/aqT74pmK05jEKKKAMipAkPz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Tf7tXh/qap6lG32G4b/Zrz82/wBzqf4T2+HP9+p/4kdP8G2WP4/WLf8AUpXH/oaVvSQ/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EJq5b4ZybfjlYMv/Qp3H/oaV3V9brNuWv4B4ljbGTf94/0oyX/c6f8AhRnR3zSU/wAz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0jJtr5k9k3/Gzbv2YNa/69f/AG9ir50iPyV9FeNf+TX9c/68/wD29ir53hT5f8/3q9r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NpfvUSUUUV6x447ZRsp1FaGY3ZRsp1AG6gCPyaPL9qsLD8tHk1UQIFjpfLqTZR5dUBH5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w0AMaJWpnlD+7U2w0bDQBW+yp/dX8qjkt1/u1dVd1RSR/ernAzb63zVdrfC1pXkdVWVd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O1Ya2f+mNXTyR74WrHWH/SmrMBlxZ/uazbrT1bdXRTR/u6z7qH5WqoyMzj/E2htdaD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MqZ+7ur5r+xzafcNDNG0Mi/eQ19Ual8ttJ/utWVrGi+H/i9pP2HxEq2GoWq7LXVoov36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9OpaIVI3PniP5o6cnWuu+JPwF8QfBWZk1RlvNHk/49dVtfmtrhf9r+41cinWu6nUucsq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9iz4jal8Lfj1puoaWsbvJBcW5jP8Sunzf+g15In3a9L/AGPbP+1v2hNEt2XcGZ//AECr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PcftRePJm+V7rVmnIH+0itXFLNubc1dN+0NcLeftEeMpN25f7RZf++UVa5WuqmcPtJKR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vX+/VSRU6o29aS1nW1+825f7lW0it7z5rb5ZG/graMQ5pFOilaNl3Uh6VJJ13hu3RtP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ahJ/u0zwxcubPbu/hpNWm3ahJ838NBUT1T/hYFx4f/Y5t7bTtQuNP1C38V+bFiVo/wBy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afH6P42fsx+FU1S/jvPFXh+/dGy37y6g2bFf/vn/ANBrwvVNeks/hqlq0e+NdUWfH+1t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LcL/ALtYyibxqe6ej/C8/wDFYQ/7jf8AoLV2bYWSuH+GEm7xhG3+w3/oLV2Uj/vlrKIj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LNN0+H5amljVa3iRI1dFuGjt2+b71TQ3Lbmqtp6+Xb/3adHIu5vmrQ4jU8JzfZ/GGl3G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8er9IvEWn/8AE8Nx/wAsa/MRpPvfNXbN+1p8VEsVt4/G2rMkfyrlIm+X+H+CgC3+1VYf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dq3Sw3C/8CVq4eL7tSeIfF2qeOdak1LWLyS+v5lVXlf7zVDG+FrMx5S3DJ8tbuh3rRw1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vtkdAcp1drqzbfvVN/a7f3q5ldUdab/ajUFcp1S60y/xUf241cv/AGu/96mf2rJ/eo5g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VzP9ot/eoo5g9mfuZTo2ytV1kp0cleGfSFqM5WnVXjkp3mcUAOZvvU3zKbRVRAd5lAkp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BOrbqdUMbZWnVmBIrU5WxUNFAFqNv9qnxyf7VVI22rUqyYoAs7/enLJVeN1205WzU8oE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2L0xpPlpl1J/oL1nID8n/wDgqccftqeMP9y0/wDSdK+a5mr6Q/4KmHd+2l4w/wB20/8A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ebL4j3sL8BXl+XdXOq3/ABWDf7q10Mv3Wrmvu+MW/wCA11YD4jHFfCyDSz/xPtU/67/+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ydP413VP+u//ALM1aFw1fv3D/wDu8D+feLP96qDJP92kl+5UbSNTZJt619TE/P5EMyZV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kn7tqy5mbca6qZxyCim76VPu10ki0UUUASUUUVoZhRRRQA3zKVWzTKK0AkooooAKkg/i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E9jQj+4aKI/uGiucjlI6KKAN1aGPKwoopjSfK1AcrEeTKmo4ZcN1oaSoE+9SNIwN3TdQ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9ouW/1X/POOscP71Fu4p9awHGnYfuFG4UyitoyL5RzNmhW202iq5g5R2+hW206igzuN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IuR6UqqGWnUUAJsFGwUtJuFAAQrKaZTvMqPfVcxcYg/Wm0UVPMMKKbvo8yp5ioxuOpH+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o5ihslNpxXcaY3y/L/FWU6qjqzow8HOXKhjzeZ/tVHNcW8Kt5j7KwtS8RteRFbfdH71h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++vj8w4spU58tNH3GX8HVa1P2tV2LHxUgsvEGg/up2+02rI6Y/5aL/HXlN43lsa7vWmZ7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ZZW21+f5ljvrVZ1WfoWT5csJh/ZRKP2p2+XdQdzK26q/9nyR05Vkj3V5cj1hWjpNlNaR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so8um+e1N81qADy6Nvy0Zaj5qABOtOpi7lpc/u6AHUVHRv8A96gCSio8t/tUnzNQBOu3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LC7U5bV80APyvrS7femrZvT47Ny1ACI20077Yy1bt9L3L92p00XfQRysy2uJJKWG3kkH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HasxaTtPyrQX7ORh2+mu1XrHSf71akeks33Vq/Y6G/8S1PMXGmULXT1jrUsbdjVqHSG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elLmLjTGafbZkVa+gf8AgnLdfY/2yPB//TRbuL/yA/8A8TXilrZ+Sv3a9U/YZuvsv7X3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/wB9RPXnZpKTw84nrZDGMcbCR+w3hW62wrXVaXebvvVxPhmT9zurqtHk+avyWufv2H/g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vcfLWVDJuWrVuzbd1cpsWLqb921c/qMzDdW1cN+7asPUm27qDGRyfibUvJV/mry/x1rn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yk4dq8J+KHib7K03zbQtephadz5rMsV7ODmec/FjxUkcMnzfKy/+zNXif7K9v/wkH7We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F5n/AHEZa6D4teLvtFnIqt82x2/9Crm/2Mbv7H8d7eTdtK2Fwmf9+v1zg7CxhhK1bqkf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UF1PtW2vvtmsbvu12ekx7Y1rzmzvNsm7+Ja77w/efaLGN/8AZrjqRP5axGH5C3qE3lx7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qXH+1Wax+aqifMYjWRm+IJmVaoWbeZG1aGtR+YGrNtWWFWrSJ4dan7xLBH5c1b9u3nWb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katmxuFWFlqjWnT905vWJmt5mWsqaRpJK2/EAWSZm21jzbY6qJ5mIj7xc0242rWvaybl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2rVBRNVfu/eqO5/1LVVjuGb+KpJpm+zturM35ZMpq3zNVW6k6rUsdxtZqgkkDM3y1UQ9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V4/krSvIV2tWey/M3tWkTgrYexIsn4U6q9Sw/dqjnjGSEkZKcrKy1HMq/wB6iFV21odd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axq26nScVGrbfvVmejTp3HeSqCo1uPLokuPlrPmuvmb5qzPQoxsa0N18rVXuLr5qr2dx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WZ62Fp3H3DeYlQ2tx5MlMa5+WqUlxtkrGR9Jg8PpzGhq7eZbM1ZNvqnlsytWgsy3Fuy1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WueR9ZhafPA3Y9QZlf5vvV89/t5eGXj8N2GvWy/Pat5UpH91vun/AMdr2Kw1fcv3qx/i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71jSZF3NeQMqf7/8NctSJ9ZwjiPq2YQvsfU3wB8Vf2t4H0m63bvtVnDLn/eRWr1zSdTZ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V+ILjWv2efBtxcNuuG06JGP+78v/ALLX0x4X+aFf4q+JxkbSZ/cmR1OahGR2djMxjpJJ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kmm27q8U+qpxKt03zferNvD8tWrqb5mrLvrr5WoOiMSneTL81YmoTLuard5ebmasW+uP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74kuG8x9tfmL+0RrH279obxlJ/e1KZf++G2f+y1+lHizVPsdw9flj4w15vEHj3Xr523N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1nevuOE6LnOpy+X6n5nxxWUPZQ87n2l+w7dLJpsDf7aV93eFZtsa1+fv7BV00mm2/wA3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Nsa14+bU+TFTifQZPU58Kmd5pM26Gr0L/M1Y+j3Hy1ft5P3leGewXW+61QnrUu75cVEz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8UJJNP8ADr6pbR77rw/dQapBj/pk+9//ACHvrrKp31nFdQSRSLvSRdrCtsPU5KikjGtT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rUevaXa6hC26G8t4rhCP7rpv/wDZq6a1j3Kqf3mrw/8AYt8SvqHwdj0+4fdc+HbqbSHz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B3bXuOm/NM//TNd3/j1fqWFre0pKZ+T4yj7KvKA+6t1F87/AMKxbK5LxFY/LMq/wsrV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feZ65/Ul8yFm/wCejba6DlMjT28kXH4f+g1uw3SyQwr/AHUrJuLXyWbb/dSrGmzfeVv4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3W7WL7/gP/oNWrdt0ir/AHVRqxdJuNuoXTf7C1q2km2+uF/ujbU8oieO4+83+9Uazf6G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dtUP3bFqozJlbdHJ/vNQsO6zk/3VqOOT9zJUsMmLGT/doARZNtqv+7U8cnzPVNf+PRan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WGT/RY/wDP8VJbyf8AEtf/AHnqKGT/AEWOi3k/4l7/APA6AJoWy1n/ANcmqK3fdNeL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dt0dn/1zam2S/wCnXS/9MoqmQDbNv+JldL/0wb/0KqsH3Y1/u36f+PVY0/5tUuP9qB/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pl/u38LVIEE7eX4svF/56W7f+hVm2v8Ay+J/et93/fO6r+qbl8XM3963l/8Aiqo2q/8A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/jtafZNYlLT23Rx/9erJ/wB8u1VLht3hmFf7u8f+P1Y0/wD1dv8A9tkqnv3aKv8Asysv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pf2h/plz/tWrf+y1Y1Jt3iCzX+7/APE1izTbbz/es93/AKDW1efN4gj/ANmBmo5iZRMu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3Ub/ANCqqt8qyO+7+N5f/HNtNt5Nv9oP/dVB/wB9M1ZN5cNBpLv/AHbNW/76dlrOp8J3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PxB4Zube4XeskUu0H/crxP4f+H5tL09I7j79urBf93fXonjjXNv2e2jb5mi+b/gVc2vy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3UT7rKcLaHNImRlPSnKdtQr0NSp92vmj6GI6STC1A9xz96m3EnytVOST5qzGPupvlasD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ptsbfNXO6lcfM21qAMnUpN275q898eTbYZK7LWrzyYXry34neKIdJsbi4uH2W9um+V/7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U5YnLi6vs6fNI+P/ANvbxh9s17RPD6NuS1jbUZx/tP8AKv8A46v/AI9XzhdPtkaun+KX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W9aZmaO4uWit/wDZiT5V21yUjbpK/qrhjA/VcFCmfxvxhmn1zMqlRbE1v8y13/gnw6sn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7/0KuBTpXsnwj0/7f8O7Vm/5ZvL/AOh17WIqcqPBwNptmavhG3Zfuf8AjtRP4Rhz92u5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6OtcX1hnoSwsZHnt94JZon2NXOy+G7m3kb+Ja9ek0ZGVqz5PDcO5mZa66OKkjzcRlsGe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vzVEo+avSLrQbeb+CsaTwPbMzbV+zt6J92vSw+Mi9JHl1srmvhOZjXatSW8bNXRf8Iew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Tu+WvQp1onj1MHMwlhYVJHure/sL/Zoj8O7v4a66dQ45YWZixxtVqxtXkrUbQ/LWrmn6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UOSpRmZsOmv/AHaspZvGn3a27O3Vv4asrpay9q0jUOCVGbMbTrV3P3a1odPkkX7taWn6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uiNYiWCk9znf7Ck/u1Pb6HMq/drrbfSlkWrMelrGtaRxBP8AZ5xkmmzf3GpP7Lm/uNXc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dtEj2/drSOII/ss4a30WZv4ak/sib+5XbW+korfKtXIdDWQfMtbRxRnLKTgVs5I/4Wo+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BfDsf9yrMPh6H+5XTHGI5JZTM80FlMzco1TQac2eVr0ZfC0bfwUR+D4/7tb08ZE5pZVV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p23b2rvF8Gxsu3bTW8Dqy7VrWOMicssoqnDgL6U7y+OldqvgRR97bUi+DY1/hq446Jh/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PVq10xXHJ+auybwjCvaq/wDwiqI3y1f1yAv7LrM4+5tGtnbb92q+pR/8Sa4bb/DXeL4T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1ndRs/8Aq13/AHa8vOcVGWDmon0nC+VTWPg5nM/C2Nm+Nmnr/E3hm7X/AMeSvR5LFljb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5/aC0dP73h67X/x5K9ak01WkmGP49tfwNxTU/wBvmvM/0U4fjzYOn/hRycdu007LtqS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6j/hH1t23VHqFijR187zRPc5TL8dRsv7L+uf9eb/APpVFXz3CmFavpD4kJt/Ze8Rf7Nr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3wf6o17+Wfwj5jOP4iHUUUV6p5A/YKNgpaK0MxNgpY1X5qKKAJVTK0vlCkjXFPoAd5K0L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xQAz7LTfsf8AnNWKT5vagCt9lpGtV+arGw0irmgCr9mpjW+a0Vh3U1oflrMcTFvLf5qp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rmqM1vQaxMqSHbE1ZSw7bhq6RrXELVlrZ/vm+WsySGSPdHVKaH71bsln8tVJrHhvloM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mrl7yxVpGrvtT0tmhf5Wrk201nuHoNCvofiJ9Phe1m8u8sJPlltLhfMikX/driPHXwNs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3k3+797pNxcf67/rk/8A7K9dncaXskbatR/YJi3yrXRRrSiTKNzwWfzNPvGtry3ms7pf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9ifUFsf2ktDZvu7n/wDQGrqNe0Ww8XWf2bWrbztvypcIv72P/gX8VZnwX+EOqeB/jFpe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33cwf637rL92vQp4iP2jgqUZ9Dzf9oC3/s/48eLI927zL/z/APvpFrlfvH71d/8AHjwh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c/2PqX+kXCf8ur/3FrhrzQ7rTZmS4tbiFl7PEy16ka0HE4pU5EElQ7ttTN9wVXkreP8A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9q+8vzU7d8tZcW3dVyNvl+9TJOg8M3SwwtuaodQuFk1B23VnWszRo21qZMrs26lqB1Ua+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26Vv/AB1q2vhfocN011v9F/8AZqVvBsknwJTVI2+Zb/e3+59z/wBCq38Hx/aDajMv/Lu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NDpvAemtpviyP/gVd3Np+6TdXOeFYFm16F665mxcMv8AdqeUuJDcM1vb/LWLca5NGzfM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tWDdaOrSNVDNLwvrjapo981w3/Hvs21HJryx7ti7v96qmk2q2sM0e7asm3dWJfNbNqFx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Y7q0OeUTof8AhIn/ALq1ZtdWaRfvVyUbWK/8xuxapl+wr/zG9PX/AK6S+XQTynZ2958v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upwxp/o+t6XcfS4Sr2n+JJlj/wCPizk+k6UGcqZ2Kv8ALmnxzMlce2vX2oPsSS3+X/pq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87K3/AqDPlN9dQ2rSNqlZB1LbULap975a5zSPKbg1bil/tKsJdX205dUVqA0Nr7c1FYv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77eZ705ZttQbhS1457xajkqTfVWFqlRtlAEu+jzPlam03d8rUAO3L81CtUdCnbQBOrbh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ZFWjzRQZk1RtJUbSVHQBYWSpVkzVSPo1Sq26gqMizG/3qcslV1f1pytmgokkkpl1N/xL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qveSbdPb/eoqRKe5+VP/AAVIbf8AtneM/wDt1/8ASdK+cZOhr6M/4KiNu/bO8Z/9uv8A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y1eO/ike9hfgGP8A6qubkO3xYv8AwGuhkf8ActXMXEu3xYv/AACurAyvUMMR8JXt22+I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oO241kwyf8VNqX/XWtLfX71w/L/Z4H8/cWf71MV/u1UZvmarFQ/x19hGR8HKJGw+WqV8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6hHW8ZHDUiU6KKK35jEKkqOpKOYAoooo5gCiiijmAKen3aZT0+7RzEyFoooqoyJCpIP4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kVE0I/uGiiP7hpH+7WJ0RDcKcn3qiqSPq1bcxnyxCRdq1RmatCX7tUZh8zUoyCUYkO+m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ABRRRVcwBSq22koojICwPu0hfFMoreMjKxJmjNR0U+YOUd5y03z6ZsNJUmpJ59Hnf7V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YVttN3D/ACaap+Wjs1LmIsK0mRTKaWx2p1RzFcoUUU2Sp5hiOeaSlY/NSUczKiSJJ5Ts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L5tUumVfuL8taGpXHl27BfvN8tNsdF8m1+b7zV8DxdnHsv8AZkfonBOT+0qfWWYkmnqq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tb1xbeVuqq0CtX5rLETkfq3IcreabIyvWLqOis275a76axRt1VW0dJKOYXszzm40GT5t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4r1JvDKMtQSeEUbd8tHMLlPLG8PMw+61RtpLR/w16g3g1c/dqpceCVf7q1Icp5x/YbTd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ytXoUfhFYfvCnf8ACHLN/DQHKeerou7+Gj+xPZq9APg7C/dpv/CI/L91qA5Tz/8Asj/Z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d9/wiftR/wAIj/stQHKcIuj/AC/dpf7I/wBmu6Xwn/s0L4T/ANmgvlOFGk/7NOXScfw1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OXwrt/hpcwcpxMOkt/dqZdFZl+7XaQ+F/wDZq5D4ZXP3aXMPlOFt/D7M33av2XhlmX7t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aFloscf8K0uYfKcXb+E3/uVat/CL7vmWu3WzRV+7Qtr83yrUcxfKcxb+Edq/dqaHwyv9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lt7FfSjmDlOeh8Nr/dq5Z+H1X+GtqS12r92nWNm0jfdqSjN/sRFP3asWumovy7a2/wCx2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AGPNpS7W2/LXTfsz3n/CN/tMeBrjdt26vCrH+7vbZ/7NVT7Cm2qnw1uvsPxq8MSfe8vX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uPMf4Mj0cp/3qB+y/hPUPM0/5fmbdXaaJ1rzPwTqH2HVri3b5lrv9I1D5a/J60T99wkr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I0/c1i6bdeZWxb3G6KuXlNiN+jVh61xmt4yKKy9SVZGapJ5Tzvxcu2F/l+9Xgvxk8Nv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pjxBpK3Ebrt+7Xmfizw6kwkRhXq4GtaR8lm2F9pFo/Pz4tQzafGyOm1lfa3/AH1XLfA3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lm+WNnXNfUHx4+C8euabeNHHh2+ZTt/u18mX2mv4P8RLZN/rtztn/Zav1/h3MKX1CrS6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q4pX2Pt7wT4gGt6akitu3LXq/hH5dFT/AHW/9Cr5f/Y41S68TRXW75tPt0WXzf8Ab/u1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UWuKpLmP5z4iwaoVqkI9yvqTfvGqnG+6p7xtzNUMa5VqUT4OtTiyK6j8yNqxbhvLkZa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ahH++atInlVKZZsWWNWatLS7hJmZd1YUe7yam0WZo7j71UFOPulzxBbrHuasCaNWrode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+ZlqonnYiiSW/wC7q1HcbVqnTlZqozp0zSsbj+GrF1N+7asuzm2yVeuG3RVmdEaZRaXE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M2JGqK4k2rQaexEuLj5WrNuJtrNViSTctZ91826tomMqJIt4oo/tBF/iqkyr/epjKh/i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tNeB/wCKiO+X+9VFo22/eqOGNy1ZmHs9TW+0KzU5pF8uqMa+X/FUzf6v71TI9nD0/dK9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NzNU9xD96s+R/LZqzkdfszStZvlps03y1VtbpafNN8tZyPdymmH2jbG1UpJt7U1rr7y1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mHw94l6zm8uP71ZfiWNbiM1O1xtX71QySecrUHqZf7kuU8+1LVvsLN81XtK8SPNDu3Vz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ht33a5LwLrt9r3iK10uxSa4urptkUSt96uKR97k+UzrVoygfT37IvmWvhOG1Rm8u3vbp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08Gjfb15J8AfhangnQbe2uU3zKNzH/aavZ9Fh+xrtWvisdUjKb5T+yeF8LVpYKCq7m5a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3umzRcXG5WryT7aOsTPuFyrVi6nu3VtXEnytWNqT7magowrhtkjVg63eeXbuv8Vbt8fm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b7y933q6KZz1JHLePNQ8vS7mRm/1cTt/461fl0rbpt3+zX6T/E7UNngfW5P+edlM3/jj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VZvvbE/9Br9M4Jj+6qH5Lx/L97TPr7/gnrrS3DeSzfNGy1+hHg2686x3N/dr8wP+Cefi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u+X71fpT4Bvt2m181xFT5MUz6nhOp7XBnoui3G5q2beT95XO6Cfu1tQybZq+UPpTSaZt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yUbDQaETSUKN4pp20qtmgDb/AGZdc/4Rv40a3oLN+58TWsWowf3fOgfY/wDwLy1T/v3X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vm3My7f/AB+vi661JfCXj7wx4hXdu0vUoml/65NuR/8A0Ja+wPD99t01f+ur1+i8P1uf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8PyYjm7mxM3+i3Cr/DWXcR/u7df71XPO3TMn/PSoZI/3jf3Y698+Y1KNxD9ouH/4DVEW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H87tRfWe2NqDAo6PdbpLhq1Ibjbb3Em7+GsK1DW7SL/eatG2m22kyf7K0Ab+m6g15a/M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WXa3i29r8tXYdQ+0LGrUARR7l8ypFZltVqdIU2yNUPnLHb0AL920X/eqwrbWf/gNVlm/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+Z/+A0AQ2sn+jf8AA3otWzZyL9aZat/o7L/tvRbN/o8y/wC9/wCg1XKBNayf8S+0b/Ze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9qBar2bb9Pt/9kstR27N/aT/APXKpAdo91/xOk/2oJVqCb7uof7sT1Fp+6PWof8Addak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gjf+PUAOuLj/isLF/7u5f8Axys2FtviJF/6d5lq3cN/xUVm3+1u/wDHaoeZt8Sx/wC1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Uyjp7+XIo/u3D/8AjyVRjXbpdyn/ADzuN3/jlWo223Ui/wDTwv8A48tV++oJ/ut/47tr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8ya1k/56Wm3/AL5Rq14b/wAzWI2/vWbf+yViv8selr/svF/48yVYs5GbWNPX/npbsv8A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5saTqTt/fRf/AEOuX8aX32fw3M+7DK0Kv/3xW1cTiHwvfvu/1M67/wDvl6474pX32Xw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K3+7sSuDFYj2cHI9PLaPPUUTjNQu/wC0NQmmb7vRarNJikX93BUTNivzjEVpVarnI/SM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JUgmqvTozWJ1DppPvVUkk27qmuG27qoXE3ytS5TMq6pcbQ3zVzd9dfvG+atbUJtyt81c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lJ5jK8U6osKvu/hr43/b1+LX9j+C20SGT99rjsjj/pjX038SNeWHTZm3f6xNua/Nb9pr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dXCPutrH/RYh/u/er9A4ByX6zi/ayWiPzfxF4gjgcC6cXrI4jcKgZV3U3LU6v6Sw8eSn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LmJB/wAe7V7p8EIv+LY2rf7cv/odeFw/cavoT4D2vn/Cu1ZV/wCWsv8A6HXJjdkehlsf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1rf/AGq1P7Lmb+Cm/wBkzf8APL9K849v2bMWS327vmqH7HuDVr3lg8atuWs/7rV0UTGp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cmn7Y2ra3fLVZo9y13U5WOSUShDDvX7tN+x/7NacNqFVqXyd1dVOscVSiZP2H/Zp0Vn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H2Ffm+WvQo1Dyq1Ex5LHJ+7T49J/d1rfYvpTvsvy1206h59TDmba6ftetOxsd9OtbOtX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oedLDyIFsfLWnRrtateOz3bty0NYr/craMiJURmmqrq1X4YVxUNrYsv8NXbe1ZV+7WkZ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/DUyhWVqj2t/dqSMO3ariZjrfYsnzVoQyJt+7VW3s2bdVpbdl+7WvMZkkIXdVy3WNapR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zNDcm35aaCp+7UdtCatR29VEzI1XFSq+3+GlWNlp0arWkTOURv3v4ab5Yap2jUVF9nbN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qaWO1X+7UkcO2pI1quaRHKR29ntkaodW09ZGmZV+VotrVdK7f4aSZfM024P8SrXnZjL9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yBwPwj037R+1J4dt/8AnppF7F/6C3/stfQlx4FVZHbZ95t1eJ/A+13ftkeEY/71nfL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iqrL8vav4U4wrcuYT9T+9uHI/wCx0/8ACjy+bwe0n8NZ954LZVb5a9gi8No6s22quo+G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ij6HlR4h8Z9B/s39l/xRuX7tq/8A6Pir5Sk/d/dr7W/ak0/7D+y74u2r921P/o2KviiP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nonx2fR5aqH05V3U2ivcPDJljUpT44121W+0NT47hgtaGZP5Qp0ca/NVfz2o89qALiw0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1uqCuUspHto8uoVuN1PWagfKSp/FRTUk3U5TuoDlCl8xf8iko27qA5RyyU1pFpdhpnzV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slWLmq8n8Xy0GkSJl/dtVBV/fNWjJ/q2rOz+8rMC06qy1Xkj+ap93y1FJQZlLVGVo2Wu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rorqHzN1U203dlttAGQulI38K01tHj+b5VrVezdf4aia1b5qAMhtHj3fdq14f01odURk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2avaPb/8TKH/AGaOaxMjP1mbVNPuJFh1C63f9daw5LrWJGbdeXH4y12PiNVh1Jvl3Vl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Eakjm9mcfcaLJJu3wxyfWJaqnwujN82n27e/2dWrto7dv7tOW3YL935av2kl1LjGJ55J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nSf/AAAVapyfDnSW3btH038IttemraxyNtYf+O1Iuh2zfwL/AN80vrVVdQ9jB9Dy3/hW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/wABUf8AwgOlbsNpu36O1esf8I/H6LWfeeF1bcy1P1qr/ML2cOxylrpmmrobaTb20y2z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qn8KfhXc+AND8WokyzLcWaOmP9h91df/AMIu6/dq94fsb/T/ALQy13UcVf4jCVE5H4d6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3q6i/vvm964/XvD9x4fvGmtre4/Co9J1CTWNN+TVbia4/wCeR/1kddVOtczlTOwkvG+z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X1zxNdWLN9nZW+rVh6xot8zMzXUzN6FqxZrGSFtrOyt7tWvMTynoXwNupNU8Xp9u27Y5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8jtrv/YRm/8AQ3rDs9S1DwHqUeqx291fRq3SCsvUvjxpWpahc3FxZ6hbyXErSshRW27m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1DoY/wDVrUTfdaqvhPxdY+MNUhsbVmS4uPuCRdu6u7+MfwP8RfBG6tY/EFrb2/26JZYi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4R+9VW/iqvN460m3uHjluNrr97C7qT/hNtHmU7br80oAlsZHjkb5q6LwrfOt196uTj16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W8M6l/pW7d8tAcp6IviKb7tSR65NLVONrbb/AMfMP/fdTI1t/wA/MP8A33XNqYyiW11K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qGNrf/n5h/77qaP7O3/LzD+L0ok8shftsn95qKXbD/z9Wv8A39WinzE6n9BSyMtOSbbW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mtaG/wBNSgb/ANnqzDd29x/q7m1mX1inSRf/AB1q8g+g5i5HcVNHcfLUMNvuqZbdh91d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fY5m+7DM30Wk+xXP/Pvcf8AfugnmHedR51N+xXP/Pvcf9+6WOzm/ihmX6rQHML5nvR5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VG/egkmSTdTqqrJUsbsVquVgTLtxT6rxybqlRtlLlYEytupajpyv8tOJUZDqq6hJssW/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hqjf6G3+9VVI+6VzH5Zf8FQPn/bL8Z/9uv8A6TpXzVM/zNX0r/wU+/5PI8af9u3/AKTx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w60bTZ72D+AWQYhrlLj/kbB/wAArrZv+PauUu9v/CYL/wAArfL/AOIZ4r4Shbf8jLqX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W2Vl2qt/wk2pf9da2PL+Vq/e+HZf7Oj8A4qi/rrIthqun3qsr0NQKnzV9VGR8RUixap6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oL8rV0RkcNSBlUUUV2HCFSVHUlABRRRQAUUUUAFPT7tMp6fdqokyFooooiSFSQfxVHUk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/cNI/3aI1yrUtc8jaJHT412s1BXb/DTk+9RzBGIsv3aozH5mq5M/wArVnzN8zURJkR0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cWikVs0tABRRRQAUUUURAXcaNxpKK25gF3GjcaSijmAKKb5lHmVQDqKb5lHmUATU3s1I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PKRnrUlRnrQrYqSiRmxUdDNmigIxCk/j/ClqNm+9WcpWVzaKu7DJo/tF6qf3fmq7dXKr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02P78zVR1K68vcn96vw3OcU8TiZyZ/Q2SYGGFwcYwI5p/M3VDUYbdUlv81eKetEX7KW/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Nurf3atxwuy/dquYOUpx2u3+Gpo7HzP4asR28n92rlvYvt+7RzMOUzG0vcv3aRdJx/DW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6K22jUOU5WTw75m75aIdF8s7dtdZ/Ze1ajOjs1Gocpy82kr/AHagk0tdv3a6O80l1qpJ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MBdNXd92nNpq7W+WtGPT38ypbjTXEbUcwcph/Y41pn2RavtaMpqH7PRzBylX7KlMa3Qf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JRT2e36U7ZU3k/7NL9n+tAEEcdWrdabHb/NVq3taAFjjXbS+X81WobX5Wpfse5qAGW9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rel6bu/hrR/stcUAYskK1a0u3+b7tWG0395WlpOlf7NAFaZdsf3aZb2Rm/hreh0Pzm+7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UO5lquWQHmmuWq6bZ72Xb8tcx4DbzPid4fk/u65prf8Ak5FXpvx+8L/8I/paFfl+SvLP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/wDqLaV/6WxVy4yP7pnbl0rYiDP17j/4lviB9v8ADtWu80O83Wyturz6ZmuNSmf+81dL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vyvER95n7xgKlo2O+0u4+Wta3umrmdJvP3atW1Z3FcPKd5oNM21qpyM0jVM03y1DH99q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jbdXK69oMcyO21a7VtPbyWrH1LTWaFq0p6HDWw8Znj/jDwStxG/ybq+WP2kv2bU8V273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zW84X5l9m/2a+2dYsPMjddtcH4u8IrfRu6Ku/b8w/vV62BzCdGd0z4XiLh2liaT0PE/2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J4ea3+z6jo7t9qi/5ab/AO/Xux6V88fEbQdQ+Fviq38ZaDHI11p7L9tt0/5frf8AjT/e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WHxE8DafrGmyLJbXCbv+mkbfxI/+1X22FxSqw50fxP4l8K4jA4idb7Ei+y7t1JtwrUuw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Zm2xmsG8kXzmreuhsjNc5qC4mZq2iceIiPbasbU3Tf8Aj5FV1ZpF27qEZopPlqjljI39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O1m+augVnudN/wCA1zOoSNDM9VEmtTuWI5qPMxuqrpu6Zm3Vckh+9+tUY04jLeT98vzV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Lf6UtbU3/HtWZpGJmzH5mqvdTbVqxP0aqN99xqDojH3SJrpTVC8m+9TGnb5qp3d0w3Vt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m+aq+1/M+9Ucl03zVVa8bd96umPwnPzG7DJ+5pkc3zVTtZmaFqZ5zKzVgTGn7xcuLzLU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+SZmanxzbVrM9KnGyL/mblrL1Bc7qtW91u3VFcDfurM9jD04yiULd9rVcDbo2qnNC0bM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ferM9bBx5JFeaTy5DTvM3LuqHxEv2dlZabps3nQ1zn2GH0gK0jVA955f8VTyR7d1YmqX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DuctDE+IEaXduyqnnSTNtVP71ez/ALJf7Ldt8MVk1jUI1fxBqS7Hcru+xp/dWqX7NvwZ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1RPkU/6LE/8A6FX0h4X0tYZGXb/dr5bNM0irwgf1Z4c8GOnRhicStTS0XRVt2X5923b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V7W3+Rvlqyq7Yt1fKH7zh8Pyln7RtqG4vPlaoZH2LVG4uNqtWZ1jrzUNu6sW81BWZqNQ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rxtzfNTiAuoagiq7N/CteXeJL7+0tZdv4a67xJqHlxMit8zVyN1arbLJM/3VXc1dNM46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g/Ul/vWsyf8Ajj1+ZFrJ5cP/AAGv0w+I2pf8UjqX/XrM/wD449fmRbyfu9v+zX6lwTT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pfvaZ6f+y/4y/wCEN+M2j3DSbIbxvsr/APAq/VT4Za4t5o9s27d5nytX416XqD6fLDcI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+AtX6mfsy+Pk8UeCdNug+7zoFn/76+WuHjDA2ftYnXwJmG9Fn0ppd9tXatbmmzNNXH6X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P3CtHX5qfpJsQfcanP0aobdtzVJcdKDQrsy7mpjTUj96rzSbUagCl4qs11jSbqxZtoul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6R/Zv8cf8Jx8IfD187fvms2in/2ZU3I//jyV80307NJC6/wq27/P/Aa9G/Ys8RNZ2Xib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9iH92KdPu/8AfzfX2PDNblm6fc+V4nw96PtOx9GafPuunZqstia1dayLO4/c793zVLY3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npoxR7W21Y8nzlxUFu37tnq/t8uFG/vVXKc5iXGn/vn+X7tQMPLa4/2VrektdzN/tVl6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A0coDbWRUt/markc3yptrHjhk+z/NVy3byRHuqQNezvOH3NV21t0ntPvfNXPx3TSb9t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6gC0bdRCv+9T2jVWf/gNQeYzQr/vVIrNvf8A4DVRAr2//Hu3++9Jbt+7k/3mplu+bd/9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96qAdp7f6LGv/TVlpbdVXUP+2VQ2rYhj/wCu7UGRo7xf9zb/AOPVPKAW6/8AE6t/95lp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OtNs5G/ta3/66tS3X+svv9q1ajlAr3DbdUsH/wBys66k8vXkb+7Oy/8AoVXL9sLav/d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pN/xOo/9qfd/6FWcjSmU5pPLvrn/AGXib/0Ko5OLy/X/AGFpt0/76Zv73lf+h0TN/wAT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I6oldpNuj2b/AN26X/0PdTWuPsmsaU/926aD/wAf2/1pt0u7Q5lX/l3ut3/ju6qOtztH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v/8AHUepNIlW+h/4l/iG3/uskv8A48y/+zV5L4k19vEniKRlbdbxsip/db5fvV6H488V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zagj2q/71eT6f91q+VzzFf8ALpH2nDuD9x1JlmRvvVFsFIsnzVJHt218ifVR0G1DJNtq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UGgl5cbVrMu7zajfNVrUX2rWDqVxtVqqJMhl1fbkb5q5TxNqiws3zVfvL5stXEeMNSbc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/tYfEpfCPw11a737XjiazT5v4nr88fPaZd7tuaT5mr6N/by+IjX8dhosb/LdS/bHx/s1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Wb5a/orw9ytUMHzvqfyx4pZt7bG+wi9iSlVuPmpFZc0V+jH5MWrc7t1fTn7L8yL8KbNm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fLtq2WevpD9m668r4U2a7v8Al4m/9DrixkfcPYyeV5s9R3j5qNqybqpW9xuq7C37tq8Q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qq1cpcP+8aun8TXHDfNXNxx+bI1dWHOPEblba1EcdXWtV201bf5W216FM86RHDD8rVJb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2q1Ot4/mauqmclSRItuu2mfZ/rU6x1JHDXZTOCoVFt9tSrD8tWPs1O8iuyMjmlEjhhCr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RlVapW8Py12Hw/03c25lrbmMvY3J7XwPI26px4DZa6m1h2tV3yVVamNaRpLCwOOHgl1+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XUjbU0K7q2jWOWWFgcivgt1epP8AhDZP4fvV2K2qqKFjWto1jCWFgclD4NuF/hp3/CIz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9pArVtGsYSwcDjf+EXnU/doXwzcqzfLXbRR7qkjjXbW3tjH6qji7fw3c/N8tWrfw/cbf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7Twqr/DWkahn9TicrD4dm/u1MvheRh92umG2nbq0jUMfqKOUm8MyKv3aqPos0f8AA1dw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u1cahn9TRxC6a6/eRqlFiw/gauwEaD+FakW3SSP7i1ftA+oo4sWLj+FqJLFl0+4Xb95a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WqU0PysrIrD+7trzcyqfuJHp5Nh/Z4qEjzH4Ort/bl8AD/Zvl/8AID19v6hpatJ92vif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P9++X/gfkPX3fsWv4V41/wCRjOJ/dnDMf9jhLyRm2OljZ92ob/R1+bity1h+98tNvLdW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H9sSFU/Zb8bL/wBOqf8AoaV8C2PVv92v0K/bE0//AIxd8cf9eY/9DSvz1s12hv8Adr7f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TxD/ABUHZqbTuzU2vpTwIjo/4qdTY/4qdWhA9R8tGwUJ92loAEh3VIsNFOjbFTzFxCOG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1HMMf5dHl0I+2nUcwDfmp0bN81FOTrRzAOX5hUdSVHUgV5l+aq8nQ1YmNQyUGhFJ8sNZ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5dZTffaswLKfdpki06NsrTZG+9QZlSfqa0/C0atJuasyb7tafhn7zLQBoalo8cytsVd3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b5a623j2sd1F1YC4VvloA4ZrFo1b5ak0mFvO3Vr6pockcbbaraLpcnmdqAKOvLuvPm+a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Sl85ty1T/slP7q0EcpkrGFXbTlVa1P7JT+6tH9kp/dWgRl7Yf7tCiHtWt/Y6+i0i6Pu/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huLdmZaqXlnHHMy7flrb0vS/JiZaq32k/vGagDL+zR+X92n6XCnmOv8Aeq3/AGQ2xqbY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kfh+31K88muP8Yfs9rDfPc6XMtvcN2/1cdeiaDa+XqULfxV0OpaWtxG25a2p1JIxlE+V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Nbahbtu+7v8A4f8Avqiaxj1SZmtmW4P8X+zX0F4m+H9r4ksXhuY1eP8A8erx7xp8E7/w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H97H92uyniA9mcrb6LefaPLt13tu/wBV/eqjrnhW11O+ufO0+1W5b7w21v8Ah/xoml3W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JaCs3XNSe48QXVxD825mOa6qdQwqUznV8F2+ntHJHarbvC25SFrQ8UXl/4wuLVtWvLq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zfJ/drSs9cjul2XS/wCzWivhn7RD5tsyzR/e2V0xqGEqZ57cfDOwkvpH8n71Mk+GNht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XUO1m+WltYxJ94LWvMcvKcTb+B7Gzj2xxsta+laKtr9xfzrorizt1k2q1WNNsPMk2qtU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+H/xylTTVXt/45XWf8Iu+3d8tRt4fdf7tccolcxzi2Kr/D/45S/Zflb/AOIrabS2X+7U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jF+y5orTktGDn5aKOYfKe+Q2ccf/ADClWpo5reNW/wBAZfpXRR2Ukh/1bL9anj0ubbu+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gf8ACWP/AM89Q/BnqN/GF0P+XzxR/wCBs/8A8XXR+Sy/LSeS1HsTP2hnW/xg8T2e7yfE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X/xdPX9oXxxp7fufG3j6P6atcf8AxVatvprzLuPyrQ2iL83zNR7Er2hWj/ac+Ii/vrf4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PVqD9r74o2/3fid4+/4Fq7t/wCyVSk0dWk2/K3+8tL/AMI5G3/LONv+A0exDmOg0/8A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v4oeJG/66ukn/oaVoD/goZ8al/5qRqTf9dLO1k/9pVx7eEbd/wDlitM/4Q63/wCeQqfY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Uk+Nlp/zUnd7SaXat/7ItX4f+CpHxohX5vGWi3HvJpFrXmf/CA2M27cn/oNB+G+nk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pGjEPaHqUf8AwVa+NEH3da8L3H+9okX/ALLU0f8AwVq+NS/L9o8Gv9dE/wDsq8ib4b2K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L/hXdq3/ACz2/Rar2MQ9oe4/8Pf/AIzf8+fw9/8ABRL/APHauQf8FnPivb/LJ4b+HNy3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8BX4V2EituaZagk+Dtl83lySJ/wGj2MQ9ofSUP/AAWg+J1t80ngb4dt/wCBX/xdSTf8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kvw7+H/1jvLqNv8A0Fq+Zf8AhUFv/f8A/Ihpv/Cnbdvl3/8Aj7USoxcQ5jQ+O3xc1H9o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q10/TdS1ZYvNtLJnaCNERUT7/wB77tcPJpKMzVvSfAWHduSaRfo9C/AdlX9zczbv99q5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xkofCc/JpMbKfnasOXwXHJqn2zzvm+Wu+/4URdf8/Mn/AH8aof8AhQ93j/kITf8Afbe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4wlzRIrY6bjucHD4P+z6jcTJcb2mbc2UqxNo+3cr12P/AAoK/X7urMv/AAP/AOwqL/hQ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+Mn/ANhXvYPMMRRXJFnz2Ky2jXnzzWpxq6LCzffpy+H4f727/gNdYvwB1z5tuof+gU9f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rf8AAUru/tjFfznL/YeF7HJf2ClQ3XhlLiFlX5W9a7Nfgf4n/hkjb/vikb4G+Kn+68f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Fx+0Yy4bwkuh5u/gGbc22Zaj/wCEBn/56LXpDfBTxbH/AMuqv71DJ8JfF0f/ADDd1dMe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4Ce55y3gO5P/AC2Wmf8ACC3H/PZa9Ek+FvjDa3/Eq/8AHWqs3wx8YK3zaSzfRHrT/WrF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8LOFXwdcx/xK1J/wjVx7V3P/AAr3xRHu36JeN9Imo/4QfxCv3tEvv+/TVP8ArZiexn/q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bnH3ab/wjVz/AHWruJPDOtR7t+j3n/fD/wDxNV5NH1Jd27Srxf8Atk1bR4xxK6B/qFhe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0qZf/wBVdU+n3PzbrO4X/gFMNtMv3rW6/wC+K6I8aV+xnLgHC9zml06Zey0n9nTf3Vro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f++aFhkf71vMP+A1p/rrX7Ef6g4Tuc3/Zlwq0Q2E27+Kul+zx942WlW1hb/Zqo8az+3Ey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610yYx/eqb7BJ/eqy1jtX5XqL7K3/PSp/wBb59jGXAkO5Vktmjqs+5a0TC396mrYqx5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/UX++Zc1nNefc3KtQSWLKvzN8y1sX2m3+n6fc3Fv/wAu/wDrfKl8zya5XR/EF9ca59nu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Fn/lm9ejg+LKdWapzR5OY8G1aVJ1YMsv1qMvU0ke3d/s1C/WvsoyvE+B5bCq26nx1CDg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oqOijmDlJKKjoo5g5SSio6K05g5SSio6KOYOUKKblqMtWnMV7MdRTctRlqOYPZjt1SVD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5RJKhqaSoaBklFFFAEYPFIOVuP8AZSl/gamfdjuG/h2ba8zMvdws2etkuH9rioxFtrrb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MnqZm22tUrg7mr8Mnuf0JHYLWTczfxVesxukrP05d7NWtpsO5mrnkUWYYd3yrV+HTfl3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JWb5vvV1eh+F2uWX92tOMSomFpuitNGzKzf981o6foLyt93dXoOh/D2a7h/1Kr/wGug0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u23121rGJR5za+G1kZVVPkbtV5fB7yRsyQttXvtr2Hw78Hr6aRV+y7Vb7pK12Oi/BaS4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syZHzTH8P/M/1bNu96lbwFJIu1V+evp+3/Z3eaR2e22L/CdtVtH+D9rZ6syTKq7exp+z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lvu3L/47XNX2ktazN8tfVvxM8C2elwyeXGteD+MtNhhmbaq/eqOUDh9J8LvfXW5V+Wn+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2u18Lxxxws3y1hfES8Vo220wPONQh27qp7Kl1TUFG75qof2gP7361HKVEsqPmpWVdtUl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F2/eqOUokZlXdUbXFVpr7Jaqkl9Ryk8xqQ3FXLWasG3vqv2t5RyhzHR29v5i1paXofnN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5q7Dw3IhajlJLFn4dKx/dqO40/y2aumWRFta5/WLoLI1UBnrb/vK3NIsfMX7tYdtN5k9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+7TiaG14f8Miby9q7navefg78LPsapcOm1q5v4J/DtL64hmmXcvy9a93+1Wvh+NY0VVV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/b+0ddA09lX/AJaM7f8AjzV8s2989japdK219Pe1vF/7ZT71/wDQa+pv2+NS/t7Rt3l7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l+2eHdQH97Tm/8AQmrOrTjKPKzfDVOSXMfsD4R1ZNe0fT76P5o76BLhf91/mrr7WOvl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o+Gsfh66m3ap4ZREYFvmaFvuNX07pl8s0f3q/JMZh3Sqzg+h+25TilVw6nE3tP1Ly2RK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fm+WuAabdcI3+1XSaTq32eQbmryuU9SMjpoZPmZakVdzfL96qOn3SzbmrU0vbDMzt92j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e2qeobvsrrWlNt27qq3kPmW8n0o5TCNS5x1zZ/uWZq5rWLD93I22u0vIW8lvlrm9UiZv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qUDy3xpoKzW8i7PlkWvmeXx5c/sefGFta2ySeBvE0qrq9ov+r09/+fqJP/Qq+wtasd9u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jl8K7fxt4avIXhjkRon4K17GW4x0pH5PxdwzSzChOjNXTPTdO1K21zTbe8tZFmtb5Flg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7W5r5l/Yt+MF14J8STfDrxFM3l7mfRriT+Jf7lfT90qxs27+L7tfcUainHmR/BfGHDNX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0M7VG2rWDfrv3Vtanuasq4TarV1RPhcQZ3Q0Ur/epv8AB+FUcJu+H7zzrUx1z+rx7tQk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aq/iK38mZpv71B2cv7pGZZ3Hku1Omvtzfeql5nzNUUkjUHOaNjJuuN1bzK0lv8tc3psl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qmoEdTLmOwFay75ttamoHy7hlrF1httXTNo0/dM+4dfmrLuptrNVq6k2tWfcDcrVrE45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V1VmajymZqmSPbVE+zLVnN+72tTmbzDVeMVat49y1maU6ZAy7aZJ9w1ZuI9u6oNvytQd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y26qsLYZqsR1melgY3I75l8tqy2uNrNWpdx7las2S1+Zqxke9GiTalD9u0dmX5n21gaH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ttro9Nm3LJH/ALNcLIzafrlxH91ZGrm5j7LKaMatLU6a8vljhmdW+78tHwm8CzfFDxHu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4/8Az0b+7WLb2t14qvLfTbNWa4umw2P4U/vV9RfBj4c23hHR4bW3T93br8x/56H+9Xj5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uz928M+C/rdVYusvcj+J0Hhfw/8AZdPRFX+Kuz02z8t2bb91VWodF09WV/l+61bdpY/u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K5/VmCockbIsabDvkkX/AGN1Ey7dPkb+7U+kx7bqRm/u7aqX0m23mj/vVgehL4SlNcfK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5dH5GrHvm+VqXKRzFW8uPlasW+ufvVevJPlasXUJvvVrGJHMZ+oQ+dMzViawv2dZGb7u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fxAvPsujyN/FtraGplI8f/aw+IC+FfhL4gubf5Ha1e1Rh/Cz7kX/ANCr8/ofvV7f+2v8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GLaTMNj+/vMN952+6rf7q/N/wKvD42xX7PwrgZYfCe/9o/COM8yhicZyQ+xoXE6V9wf8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gmbRJJN0miz7Vz97yX+b/wBlr4bjkwtex/sN/Ez/AIVz8cLNJJNtrqn+iyg/d+b7ta8S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/CuM9ji15n6w+GdS86327vmWus0K42ttry3wXrIZo23fK3y16Loc3zK1fiVSjaR+7Uan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dVi4bK1labcVf875a5joI6q3fVqtVUulxuqogVGVW+9Vv9m/Vn8P/tFWe5tsOrWE1u2P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HvrNm3LurmLjVl8J+PvDOtPK0cWm6vbtK/8AdR28p/8Ax169jJ8RyYhM83M6KqUbSPuH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e005VkZq5XwrdbtS27q7aDqa/SoH5PX9xht2xqlTyXW3YtMZd0tV5lZrhm/u10HPzGg1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NEytWRubzGaljmZVZqA5jQuLFVRdtV7qz20f2kzKq1JJJ5lLlJ5htrahY6u2qqtvVSJ9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e2jlAvwNujqaP5pmqvayfuVqSGbbJI1MCpHG32Gb/faktI23TUQ3X+hyf77VFZ3n7yZa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Nd6mm+W+WoFZfsq/wCzLupbqbbdJ/vUuUB+FW4Rl/hlarCr/wATBWX+KJlqjJN91v8A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NHKBQ1qx8vQYpP7qLz/utWbrkS2t5v8A9ndWzqT+d4RVf4l3J/4+1Yviqb7Rp8ci/wAU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n6ptt3uU/uxK/wD4/uqu823Vr5f4tm7/AMeo1Sb7RqjL97zrVv8A0DdVOOTzvET/AN2a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XHI7KYLfbtIuf+u//slZPiJsW9x/2y/9FVbWRV0m4+b/AJb/APsjVW8ZahDp/hfVrj/p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qVOSDmdOGjz1OQ8t+JmstqniBY927yW3n/adl3Vh27bVqEK0jM7tuLfNmnL8rba/OsZW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tH2VJQJtvzNUkZwG/wB2o9n7unL0NcB2leabazVDNN8tR3X+uNV7ibatAFfVLr71c7ql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PvfNXN6pccN81VEiRn6tqS2qt81eKfGHxcsM1ypfbbsp6123j7xQun2sj7/m/hr5b/au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3kls1xu1qf8As21/4F87/wDjte9kWWvGYqFM8DPM2WEwc6x8x/GLxx/wsb4lapqi/Lbb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rlqfuFMr+pMvwsKFBUodD+Nc6xU8Tip1p9Rqtk1Kn3aiTrUi/wCr/CvQPDJrX79e+/s8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33biWvALb/Xf9817p+zrJ/xQLL/duHrlxnwHsZL8Z6VDebf4qtR6tsjPzVirJ/tUG4/d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+o9oZ+vapvkb5qr2uoL83zVl65eN5jfNVGHUGX+Ku6nT904Kla51keobl+9TobjdurDs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wreMTk5jV3fLipbP5mas+Ob5atWs1b0zirSNJY6E6VHHJvWpoeVauumYRCFfvbqkA30s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ddM56hNaw13XgOLy4642xTc1d14Ph8uOttQonQw/eqdWwtVlbbT45KmJpImVVNSQrUcN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aN9tHmiq/mZqaGPca2icsiSFd1TRxrUca7VpyyVUTKRJTkj3U1ZM1J521a6omI6Ndq06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A9aRMy27bRSQzfNUazblp8aq26tjMtxybo6hm3VNbbdrUrKu2gzKse6pY2ZVpdq03cKr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1VkTdVh+tQ1x4z+D7x6WW/xYnmPwXj8n/goB8Ol/56X96v8A5Aev0DbRVRmXbXwB8JV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7futq10v/kB6/SCSzXzpP96v4d44p2zKZ/bHCcr4CD8kc/HpaioLzTa6mPTlbdUNxpa7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9six+z/sq+P2/wCofn/x+vzht/un/dr9OP24NN+z/sj/ABEdl/5hu5f93fX5jwfdH+7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/CfqfE8Q/wAVDezU2ndmptfTHgjo/wCKnU2P+KnUAPT7tLSJ92loAdGMLTqKWNcUGgqd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7aAFopVXdTtgoAYrNUi7mop0fRqAHKuFprLmpU+7SP1oAo3Aw1Vz1q5cD71V6zAq3TbV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S/u2rNk++aAGxyfeoaT5qb3ah+tZgD9a0/DK/wClVkM2K1vC/wDrm/3aAOkjX95U/l/L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y6AKrWqzRspqj/Zf2eRmRa2fKz92pdPs9sn3a0AL7wSH3bfmqi3gGQ/drtLO3aSL+9Vy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beBZMfdpv/CDzelel/ZV/urSfZP9mgDzb/hCZv7tKvgqZf4a9M+yL/do+yL/AHaAPOY/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yeFZmfcy16N9jX+7TRbqv8NAHm8mhyRwsuysxbHyZG3LXqN5axtC/C7q4fXLFY7hqqMi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+T611F1h4flrnbGPy5N1bdrJ5laRM5FS4s22tWPPY/M1dJc/casm6+ctVFHnXj74OWfi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+95ka/e/3q8g8ReGbzwpePDNG3+zJ/yzavqDyfsto+77zL0FcXr2l2995iXUKujfwFfl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c8CtbNbyZlk+WtOxludDk/dvuX0/hrpPEXwtaNpJrBvl+95ZrjPt0+l3ckNwjRsvY12U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/wBtRzL89rHUf9oWf8VirVlw7JOd7L/wKrEaj+9uro5mYfVzQh1HT/4rORfpV611HTVX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n2T+7U1qrUc0jOWHOih8SW6tt8mZl96uw+JrHZzbt+LVzke5l6LTTGrVXNIn2Jr32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/wCBVU8tW3bapxqsbbanhkbbQVyitbpmiq807CQ0VPKHKfVW6lVv9qkoruMSRYw1OWML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rMCePbU21f7tV4ZKnST5anlAb5Uf92pY4UVfu0Bt1SLIu371HKBF5Q/u0eUP7tS9TRsa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R29TeXQI6ozGLbrtpVt1FPT7tPVcUANW3XbR9lVqmWMbaVVWgqJW+xf5xTo7GriqtLGq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3amt4dv8NTJt20qqqURMxnkUz7J+621ZjFPWP5a20ApLpq7fu06PT1/u7q0Fj+Wjy/7t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+7T109d33aseTN/CtLHDN/EtUAkNqq/w1YjtVaiJX/iqdPvVUZFRESxV6sQ6etNjVqmj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1Qv3qmtdHRm+9TJN396rNi3zfeoKiXLXSVjq9bwqi/dqGGb5atW/zVmUOjs1/u1Y+zJ/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Tbd1ADms0Y/dposU/iVWWoTfbf4qY17n+KgB7aTZ/ea2hb6xrTPsen/MrWFq/wBYUqFr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/wBmgC0um6Vt/wCQTpf/AIDpTl03Sv8AoFaX/wCA6VQa6Xb/AA1A2ofeoAsat4P0S/8A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lY954F0O3X5tK0tv+3dKmm1Ly2+9VLUr7zl3K1LmFyoqXHgXw227doelt/27pWfN4D8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/wCA6Vfk1Rtu2qcuoOzVBlynzR+2Z8N9J+H82n6lo9vHp66orxPBF8sfybfm/wDH68Ts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c37uVXr6S/bhja6+FelTN/yxv2T/AL6i3f8AslfM6t/pVs/8PyV04WThUjJHn5hHnpcp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N1Vqrt/FVy+3STs7fek/ef8AfVU5Opr95w8uenFo/nfEU+SpKHYjoDYoorYxHb6N9Noo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igB2+jfTaK0Advo302igAop2ym0GgUUUUAFTp92oKmjbK0GYSVDUjNmo6ACiims2KAHZq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iaXbQkmabqjf8SuFP4mfdXz3EdTkwU+U+n4SjfMYIhuo9tvWbcSbVatTUPlhrBvpv3bV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xutsjfNW3pN4qyVyNvcMsrVqaXqG2T71c/KB634TsVmZX/hr1HwfpdrMyMy/MvavEfCv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iuts/il9lkVo5trLW1MqJ9U+B4dJa1VbhVRl9a9H8J6poe3ypBCqL3NfF0fx1kaBf9I2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9cNuR5m2/wC9XRHlKPtbUPE2jrC7I8flR/dxWZN46sdLZXWaNkavkz/heU0sPlwzfL3B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rC6s+/d7/dqtCZH1xr3x6a10tnjaNn+6teT+IvjM8l9JNNcKs27dgV4VqHx2kktWjSZ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4j+du3O25m60cxJ7X8SPjU19Zsu/d8teI+LfiI00jfNWP4g8aSTLt8zcv8AvVw+t+In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SNB8eboWXdWZ4q8UfaFPzVwmk+JGik27t1GseIvM3fNQBHqWrbmb5qo/2l975qzL7UGZ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tf2j/tVIuo7v4qwVvttTJff7VQVzGw118rVVkuOvzVV+1/7VQSXX3vmoJNGG82/xVat9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v/apv25lVvmoA73SdYVV+9XT6H4rWH+KvI9N1Z1X7zVpWuuOv8VAHtcfjZGi276zb7x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8RybfvVaj1p2X71AHpWm3QZVau88DahtX71eO6HrjNGvzV3XgrWm+atYxKjI+qvhvrC6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ZPlq/rXiGazmVlfdDJXlngfxU0mmpbu3yfw11i6o1vCv2n5o/wCHNdESjxf9tjxQknhW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V2/99NXz1pe3a391onir0j43ao/jLxBcX2/da2rbEFeaaa2Vt/8Ar6/9lrKoRKR6B8F/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ImieJLWSSWNbdYLiIN/rov8APz1+nHwz8eWfjbQbbVLCRZLO+gSeAj+61fkmt5t0u1X+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9Y/Yb/a4k+DeuP4U1u4b+wdSf/Q5C3/HnN/c/wCubV8lnWU+1i6tPc+x4bz/ANhP2NZ+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LtXa3zVoaVqDTXG1mryzw/4ua4jR9+5a7Gx1bdGkimvhPZH6lCpzHpmi3Xysu6ug0+Tz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PtFjv3fNXVaXqHmWu5fvVnynVGXumxcTYjVasLH8jL/s1mzXm6FP96tixZZF/wCA0GfK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tv8AFXOalp6+Y7ba7u+s1ks/u/xVg6np+6Rl2/w0D+yeb31j5FxIzfdkridd0ndNMv8A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tozL96OuUvtLWSFmb+KtKcuU8bMMLeN4nyF+058L7jT4Yde0tWj1DTX80Ef3/wC9XsX7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wvt75pFXVLX9xexfxRyr3/4FWt8SPC6Xul3EbpuVl2qK+YNB1a6/ZZ+N0epfMnh/WG8q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9fWZPjPsSP5z8VeC45hhJV4L3on1yy+tZN8vzNWi1xHfW6XFtJHNbzIro6N96qci/er6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J0ZcszGkOGanq2KlulzuqBmxWh53syzpZ2TVN4gj8yzZqp2snlz1pXyrcae23+7Wh0xj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2qN+tSzrskZahm+7VROPlYunzbflrsvCsn+itXC2sm2auy8MybY6itsKnuQa8vl3TNWF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Vz81YU22SOinsenTp+6YV9HWe3y5rYvIs7qxLzcrNXRGRzSojFjXdRL9+ofPaprX95TI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hO3dToYsLTZvlrMqNMhvJt26qTXH3qtMu7dVSS3oK5ZEa3HzVct5flqt9n+tTwx7Y6yk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6opfutR/H+FMmb5awPqadEp/bvsbNXA/G7VG0HVrC8/1MdwrJx/eX71dlqveo/C/wzX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fT/D9695cZ/5abE+Vf8Av5/6DXHiK0acedn6JwTk88XjoYddT0D9k/4Z3Om6LHrWoJi/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eH+FK+ktD0/7DpKqq/PJ8zVg+GdBSzZFRdqqqov+7Xb6fa/Lt/u1+e4ytKrVcz+4OG8n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W9Ftdqou3/WVq6eq75v+mfy1BZweXJG38Ma06xZg0zf89GrE+q2JmZbeJqx9Sm/eVoar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l27v7tTGJPNco3kyrurF1C4Vd1W9Qutu/wCauc1e++9RGJMpEN9fbd1YepagvzLupuoa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S1Bm3fNW0YmHMXZtW2yMv8LfKteGftifHCH4d+B7mbzF+0N+6t0/56S13XjLxpD4Z0W4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s1+fv7RHxgm+Mnj6aTzGbT7P5LZN3ys396vrOF8llicRzz+BHx/FmeRwuGdOD99nDX15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vmuHZ3fbt3MzbmqNWxSUV+yLTQ/BqzvK5NDJ8taWj6pcaTdQ3Vq/l3VrKk8T/wB1l+7W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LWdanGcJRkaYKtKFTmR+pv7OPxSh8feAtEv4W3faLVGcf3XX71e/+H9YWaNCtfnt/wAE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aDcybVhbz7cH+633lr7t8E6pHJD/ALP3K/D86wbo15wP6B4fxirYdM9C03Ulatq3uvMW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sZV2V82fSlpmzUMhyrU8tupY1+9QBk3R8vdXJ+J9NtdZXy7v/j2mdfNH+626us1BcM1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V6mXySq6mGJoyqU7I+vPCek3Oj2enuzbvLiiTzf+eyMv369K0v542ryn9nPxRb+NPgjo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spT/ABbkfarf+O16hp8m0bd1fplGXNTUj8cxlOUK04MvBM5akjhXyXahP9W1MWZliZa6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+Q1QfZfl21Ok251Wnf8AL5tphzELWe3bTpG8uRqkkbdMq02SDzGagOYhhm3WclLH81nu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NRdliaA5iS3mby0qWGT/AFlVoV/dx1NGrL51BpzFezG62f61Dp8f+mXFO0+T/RW/3qh0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QHMSRyYt5P8AZdaNQk23CN/tVHC2be4/31qa++9F/vUFEckn7lf9+rH2jZeR/wC9Ve4+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SI3+2tAGhZ2vnaXNE3/Pwaw5LX7Rosat/CgX/vndW9a3nlzOv8O/d/6DWI0wW1VP9orU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fUNLdv4lWJv/AB5ar6cy/wBoaXJ/z0Rov/HttM+IF19hW2Zf+WdwoX/x1qhhm8u10l/4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q4ah30xF/49byBm+WRVZv8AgLVwnxw8UNJp+lWqsvmahb7Lj/ZWJ/krtZJP9K1BS23y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8RN4k1q4ud26Peywf7KV4edYj2dHlPo8hwftK3M+hHGcNUqfdqKOpU+7XwZ98P8AM+Wm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h3bSazNCK6b5qpX0m1amvZPmrO1Cb5aAMjVrjarVx3ibUfscD/NXS6xcfI+5vu15T8UP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mraMTnqStE4Hx9qH2rUHbdu5ql/wU7+Gdn8J/wDgnB4Rjl+XWtW8UWl6w/30k81P+AJ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mvwGfil8Wrb7Uv8AxLdL/wCJjeOfu7E/gr5n/wCCs37YVn+018eLbw94fuFuPCXw9V7W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/wAtX/8AZf8Avqv1DgfLZzxKmuh+ReIOcUqWEeH6s+U8tTaKK/fKHwn8zVviHR1Ijfw1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KS2/+u/4DXuP7P8A+78Czf8AX1L/AOy14da/f/4DXuHwCbHgmZf+nqX/ANlrnxXwHs5P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TTfK1K0n3qrTSfK1ebGJ9DLY57Vv3jNVLbtrQvj5krVXmj/d120zypbkumy7a0reSsiz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ersp0zORfhmq1bzbao2a1djjreNM4KkjSs5Plq3byfNVGxGFq1b/ACtXRGJhzFpTtqxb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5a2jEyqSuaWkrukrufD6+XDXFaP/AK6u009vLhquUqjI1GkpIZPmqnDLuar9vHVGhctW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vtq1C2VaqiYyIo12tU0MmFpGXFRLu3VpE55Fnzc06NqijX5aej7a0iYliPq1SeTuqvC2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oiZla4td26khtWWrbLupF+XrW8TMbHDtWpFXatFCndVmY6ORqk81qjVdtSqu2gzD+D8K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DLhaAIaKcy4ptcmO/gnrZb/FPM/hP8v7fnwu/wCw5N/6Iav0mf8A10v+9X5r/DdvL/b4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/wDRD1+lH/LxL/vV/EfHn/Izn6s/tThD/kX0/Qdbq3zUTR1NbriiZa+M6H1R5D+3Bp+7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8Sbd/wCP1+U8d0ywqu6v1o/bOXd+yj8SF/6gbn/x+vyQjavpeH/4T9T4/Pv4q9CfdRSJ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+KrYp8bHbUdPT7tV9kB8bN81SRvuqOPo1Oq4mZYVsrSq22oVbNKrYpmhYp6tmoFkpyt/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tUKtTt9AEu4U6Nqg30qyYoAtrINtNaRWqv51J524VmATN96oN22lkkzUPmfeoAZdNlaz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26s+ZvvVmAitjdTX+9TFb+9RvoANlbHhVcXDf7tZNavhdtl4u2gDqoP9YKubBVOD/WCr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s2/y1BD1qe3/AKVoB1tjbr9hT+9Vj7LtXdVTS7jdYotX45N0dBlqQ+XR5dTUbPb9KBk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WqE9asMuVquetAFO4/irlfEVruZq6q6XBaue1z7xpxA56GHa1XrWTy2aodvz05TtqzMs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uZqmZs0lZgU7iP8Admsi8iVs7lrduI/3dZNyiszVoBktpaSK3y/LXMeLPANtrUbKkMLP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7fu1FJZrcK25dtaHOeCeIPCuoeHZiUja5jX0qlY61DIzJu8uT+JDXuOraGtxGybV215/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SW67X9RXRRxEkOMjm6khasuS4m0HdbXisrL8qP8A3q1tLvre4h+9urtjU5hVCSNsK1Sp9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OVVf+9VmY1Y6kooz8rVUZE8omwUVEzHNFUSfQS/GzQ8fL5n4NTl+Neibfu3X4ba5lP2c0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qj/AIZyT/oJ/pXYc503/C5tDk+9NNH9VWpI/ixoci/8hHb9UrjJv2b5GZvL1JaWP9mn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GswO4h+J2i7v+QpH/wB+2q1D8TtE/wCglD/3w1ecyfs162v3dQtfx3VH/wAM469/Dq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ReP9Jl+7qVrViPxppcq/8hK1rx5v2d/E69Li3b/trUf/AAofxdCfl8l/+2tAHtMfjTST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WYfFGnyf6u+tW/4GteGt8EfGW3/j3tWX3uFqCT4G+LS277Las3tdLQB7+usWzf8vV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tm/5eIf++q+eP+FU+Mh93T5Pwdab/wAKr8ZqN39nTfgwoA+jF1G3k+7NC3/A1qaO4T+F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/wAIX42tf+YXqH4NTU0nxtb/APMN1Rff5qAPpeSZlX5WVqLeZmX5q+cLez8cRr/qdW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8a6e3P8Aayf8CaSgD6OWRhR5rV83x+LPGS/8vGsfxcb3k+SoY/it4q+79o1aBvm/hbzI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plZq+bl+NHiqxX9/qmsbf91qi/4aA8T/APP5df6rzfurJ5ftQB9Mrcbakjmr5jj/AGgv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/CVND+0Z4kh/5fmb626UEyPpyOT/AGqljZv71fNEP7T3iGP711G3/bulTL+1Z4gi/wCX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PphZWH+1TlkZq+Z1/a81yP8Ais2/7Yf/AGVSJ+2Jrafw2P427f41oB9LLualhVq+bo/2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t/27t/8AFVJH+2dqy/8ALHS//Ad//iqAPphOlSR1816f+2tqv3ZrXR2/3BLVxf2yNSZd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etogfRbWqTL97d/wKi3kSx3fLu/4FXztB+2Rcru3abpe71816c37XVxdN/x56Wv/AG3e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uG+8q/8AAqvW9wI1+/8A+PV82Wv7WH2f5vsGl/8AgUa0bf8Aa88z/lw0v/wKag0PoVtU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1eFr+1ov2P8A48LH/wACmr2DR9WTVvD9jeRtuS8t0nU/7LLuoA0JJt1M841BJJQr/LXO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haj3fNQ0ny0AR7mWqryNU0k1VWkrMCrdSVVmm2q1Wbg7qpTrtDUAVWkbd96kT71J/G1O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WVj9o+BepP8Aw29xbv8A+Pqn/s1fIke46fC/619pftIWf9ofs++JI/4oYEl/74nR/wD2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fs/92V63juctaN0d1fTfaBG//PSJG/8AHaqP1qS1k87RbGT+9Aq/98/LUUnU1+45TU58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0+TGTRHRRRXoHmBRRRQAUUUUAFFFFABTk602gHBoAf2aoX+9UrP8tRfeaq5jQVOlOoVf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babRUmYUUUUALnCNTDJT+qNTCmBU6gRt98U2SLc1sv8AtVI3O/8A2VqZo/8ASIf93dXz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XcH/APIwiZ2rTfeWue1C4+9XQaxH8rVyuott3V+SH7cVftSiiPVPL6NVKaTlqpzXG3dQ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4vlqzb+Mn/vVxT3Df3qEvGX+KgD0G38aN/eqzD44Zf4ttedLqLKv36f/AGq396qiB6U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C3jp/77f99V53/abetPGpM38VacwHd/8ACZP/AHqhbxYzbvmrkI75m3fNT1umxRzAdDJr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tQ3Mfmqqs26oLht26sQLun3XzVJeXG6s+zba1STS7moAjuG3LVNm21Ymb5aqyN96swI/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oX+7QrZoAs/aGpjXGai3U1m+9U8wDmm/2qPOqOmv0o5gLdrJ5UbVLHe5b71UY5OGp0c3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bf4qvWN8396sWOb5asWd1tanEcTtdBumEi/NXoPg3UPJl+9Xlmg3n75a7nwzfbZKuOhZ7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UO77vy113jK++1aG9rbr51xNL/45XmPgPxAv2VGt2YMte1+CdLs7i1U3Vx81wv8Arf8A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B8cNHj0nwvNI0aozNXhGj27XGnq277su/wD9lr3X9uzxNbxzWek2rfe2bh/y0/z92vEd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k/8AQqzkZSI7eH5bhd33XlWuTZt25mrqrqT7G1zt+b969cq/epjEfNY+nv2G/wBrp9D1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kc21NJu2b/yE1fdXhXxMsmyORtqr8rCvxx8vzGRlZo5FbfFIPvRt/eWvub9iv9qZviZo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iDTUVEd2/wCP5F/9mr5XO8j3r0V6n33DPEW2Grv0f6H234f8QNHJ8jfLv2f8Aru9F1Zl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w34i3bfnr0jwn4hW5jVWb5q+KlTsfo1OoenWd8km5d1bWm338S1w+j3ySXCru+7XUaR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h0izeZZ/NVG8jWS3kf8AiqSPUFk3Iv3ahuG8xvl+7QBy+tab9qjdq5vVNL85dqr92u+u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t5aqrM1BmeZ+ItHWaRkYfdrw39oz4S2/jHQZreSNWbb8p219LeINL8xXda4nxR4fXULd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lzRPnc0y2FSMk/hPnn9i/wCJtxY2epeAdWf/AImWhrv03f8AeuLX7u3/AIBXsTXjSq7t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v2ifC9/8O/G2n+MNERkv9Hn81gF/1y/xo3+y6V7n4T8eaf8AE7wja6xprL9l1BNyAfwv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ucvxUasLn8L+LfBMsFjfb0F7jLcjbt1QP1qZujVC/WvXifiHs+Ui8zbNWvps3mW7LWK7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tMgx9Sh8u6f/AHqzbj5ZGre1632yM1c/cfLuoJ9mQQybZa7Dwzdbo1rjlk2tXSeE7rcd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4mOYWrnrVPmZWauh8RL5kXy1zyrtJoPUwusSG4h+9WRfW6ndW1IuVas2+T71BpUiYs0O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XA+9UUPy0HFKJdV/lpsjYpsbNtooHTiFNZVp1Rs3ytQd1OmV5Ey1PU/LSP1ptc56mFp2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atTR9WqjqrbVNZylyn1mX4fnOd8ZahJJYy2tuvmXVwNqIPvM392voD9nH4Sf8IL4Ps7P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7fm81v4a81/Zt8At8QvHdzrUyb7PS22QD+9L/e/4DX1Z4b0VbW3Xau7+7XyedY6/7qJ/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4f69XXvvYs6Tpflsvy10mm2Py1Ut7Vo/vNW5psO2Ovm+U/daOwbP9Fb/AHahs/3dq396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1ZrP5cjrWhtzDb6TdbtWHqV5ttmX+Kr+qXW1dtcxrl95e5d1BJl6hqG0Nuauf1zUl2tt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rjvFGsNZq3zURiEpEeva18r+W21VrlNQ8aQ29vI0z7BGvJLVmeIPFm2GRt/yLXzD+09+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TZt1zJ8rFG+7Xs5Tl88TV5IHzWaZxDC0pVGzK/a4/aSk8W6lN4e0qZlt4/luJEb/AMdr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ty+GGpezgfhebZpPGV3WmFFN2U6vVjE8aUrlmE5Wp42wtV4etTR/xUuU0p6HpX7MvjRv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2R3DfZ2O7+/93/x6v04+D/iZNS0eObP+s5x/n/ar8j9Lna1jXY2x4XVwf/Hv/Qq/Q/8A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B9ncb13SIrMP7rfdf/x6vzzi3A6+1ifqvBOZaeyZ9aaTdeYqsv8AFXR6fcfKtcT4RvPO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025r8ylH3j9VjK8Tordt1TVV09ty1Zf7tZyiVzFO+jVt1c5q9mpZq6m6X5WrE1CP5mrW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+w/rit4d8QaU7bms737Yw/2Wi+T/AMeR690sdSbZ96vjn4G+PF+FvxusJLh9mm69/wAS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qf8A4C6r/wB9V9WLqO2v0fI8R7SiflnEGF9ni3LudhHqDtCu2pI5vMb5q5my1xFXbWpa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mrH/AK75afHu8xt1U4dSVW+WpFvFkZqALD/6z8KerY3VW85aeJlNBzk8f+qao9v+jstC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VoAjjXPlLUzDZI9Rs6rcJ/vVJdSY3VoBmWa/uZP99hUWlx83jfxbkqaxkX7PI3+2abpL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+Yhj+WzuP9+pNSbasP1Wmqn+h3P/AF1qbUk+7/sslZlle8k/e7f9qrUfzQo30qrqHyzS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urQBL8yzTf7O2sKa4/0ib+6stbEdxuurn/gNZS26yLeN/wBNVoKpnK+Oo2vLB9v/ACz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Gqsk23T1b/nzullrY1K3+0aTqDt/DdK3/jjVzeryeTpl4v/AD2t0f8A8cavOrS5T06J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f0u5jhZludWbZ/tbP468wt7dY4Y0T/ljWn8TvET+KvH9w6MzW1n+4Qf7X8VUo1WO3+X7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1OU/SslwfsaPN1ZKnWnq2Kgj+781SK22vHPdHM2arzSeXuqfcKpX0n3qAKUl0zSNWZrF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mWPdXNeJ7to/mWszMwvGXiJbGzf5vm/irwXxp4ifVrx0Vt3zbVru/ip4i8uF13VB+y78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rqPfoujss965/ib+FFNexl+H9pI8LNMZGlE4X9uy68Q/st/sN+H30m8uNH1D4jav9j1a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ziJW/g3ba/Ovoa/Vb/guRoP9o/sn6Jf/APQH8V2Tf9/UdK/Ku6X9422v6E4Joxhg3Luf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crkb9abTm6Cm19tHY/N9x0dSp92oo6mj6CqOcdb9f++q9o+A8m3wrIv/AE9P/wCg14vC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g+B0u3wzJ/wBfTf8AoNc+K+A9jJf4h3byfLVa6b73+7RJN96q91J97/drhjE+ikUpI/ma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bQy4rppnm1CC3j+arluvy0yCPrVqGPYWrvpyOWRa0+OtBY/lqnp8VX1XdXXE4ZFm1XEb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LdcR0+3X5mrSMjmlIsKd1XbEfLUFvHurQsbf5a1iYF7R4/31dXaN+5Va5zSbfbNXTW8OI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i2XaavW81UlG0VPa9KkovRNuNWbdsVWt9u1qk8zaauJzyLf3lplQx3FTL81axMJDlbFS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Yt1xWsTIlhValVlzTVQbaH6VvEzJBtoZVqFZPlpdxraJmPpU+9SQ7WFTeXWxmR+ZUiyf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i+ap5TMmWXFL5m4VAsmafVcugDmbNQs33qczYqGvOxf8I9TLf4sTzXwO239vT4Ut/D/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Sz/l4l/3q/MvwTJ5f7bfwuZvvf8ACQxf+iGr9NN376T/AHq/iTj3/kZT/wAR/a3CH/Iv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Ss26o1bFPr4uJ9Ueb/tkL/xi18Rl/wCpemr8ibdW+zrX6+ftjYb9ln4i/wDYvTV+RNuu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+6Z8hn0f3qCiiivoD5okj+4aen3ajVdtKG20ASq+0Gl8yo423Zp1AElAbFFFBpEen3af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9T5gH0u40lFHMA7zKPMptFHMArS4pFm21Ex+Wj+P8KQCvJgstQ76kkqE9KnmAimbcGqh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5WfddKkCNH20eZTaKnmAkrW8OttulrJVcVp6CdtwtUB1tvNVqOb71UbX7lTp92gC/bzK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asqHdtar2nvWgHWaO3+jqK0Y3+WsfR2zCtacbUAWKlVd1RDpTgzJWgE8dqrVLHp61VW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AnfT1Zah/slWZqfHMzVMkm2gDNu9HX5q53WtJU7q6y8m+Vq5nWpm3tQByzae3nVbbTf3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3L5dZnOY7ac22j+zW21qtt20xmXbQBiXlntiask2P7xq6W+2+W1ZXy7moMzK/sz5v6VP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mrkexo6AObvtN+VqzZtJ3Ky7a6q9hVt1VPsq1pGRPKeeeJvh+moW7r5Kvu/2a83174X3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IvzbK+iPI9qiuvDdveK29K2p1pIk+adN8TRwzeXeLsWt6G4jmj327b4673xh8B7LVrWR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lU2iX/w/1BlkVntd1dtPERYuU2o2WaldY7dfm+Zqg03UIdS/1NXHsV2/vK6YyIKny9qK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A+nY+jVNH8lQx/xVKn3a7DjH+ZTlm21XZvvU1ZKALwmo8+q0bYp6PurMCbzv9qnRzf7V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PN+lRUUAWYZqnWbdVKFvvVKsmKALFFRrJTt9ADadHxRj71NoAmVsLR5lQ0UADsrfejjb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vW0LfVFqX5qMtQA1be2+79ltf+/Ap0em2cn3rG1b/tilLGzVLG1BMiNfDunyfe0+zb/t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f72m2P8A34Sp0j3LU8MdBJnL8O/D/wDFomk/+AqUn/CtfDrfe0PS/wDwFWtqNlX5flp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hL8LfDJ+9oOl/wDfhaP+FS+E5PveHtLb/thXQLs2/epw2f3qAOdX4L+DG+94X01v+2TL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e8L6b/326/8As9dMsvy/K1R0Ac7/AMKF8ByL83hXTf8Avt//AIuoW/Zz8CyKyw+HbW3+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Up96p4WWgDjV/Zb8AyMzf2JH/wCBT/8AxVTR/ss+Af8AoCR/+BT/APxVdlHt/vVNGy/3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/AcH3fD9q3+/K7f+zV3K7I41jRVSONdqgfdWq3yp/FSrJtVqqJUSRpqdG3y/eqmz/NUs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c0ySb5ah3fNTZH3UANkmqr5mammXcrNVeswJG+aqd0v3vzq0zfK1Ubyb71AFdtvzV3Om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6rq11qapf2cW6KLem1v9n/erz5mba1V26NWgGP8WP8AiYfDfxJB/e06aL/gez5a+Jd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zV9w64ySaXdQv8y3Ssrf9818QaSu26vF/uorVtExkdRobM3hu3/6Zs6f+P1JP1am+EZv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7l//AEKnSdTX7Nw3K+BgfgXE1Plx8yOiiivcPngooooAKKKKACiiigAooooAbvoj6NTa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G2ox/FU3/LOo26mgBtFFFBmFFFFLmAKKKKYEMvWrN9+5muP+mKJtqJPvinXzfLcN7LXx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fcE0b4jnMXVLrdC3zVy+pTbmatbVr/8Adt81czeX25mr8vP14jkOVas+4T71WmuPlqnN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/vUxlT+9Tsj0amttz/FQAxlUfxU3K/3qDt/2qTcv+1QAqyf7VSwzVEF20qtip5gLsM1T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85qOYDSjuttI1xurO+0baFuqOYDRjuNtD3St/FWd5zUnnNvojIC401QSTf7VRNI22oW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07fVXzfenea1AFjzKN9V8tTazAseZ70b/eq9Ct/tUC5SdmxSQyfNTP4Pwpkcn7xqrmFy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vNu6qkkmVqOF8M1HMHKb9jrElu3ytW7pvja4t/uu1cbH/wACq1b2Mky/Jb3T/RHaqjIo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HjV90f416F4V/a0Szj2STQrt/wBmvnez8G61cR7o7NmT1LNV6x+Eet6l/FHbt6F2quYD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JnjLUNamfd/BBn+Ff4m/z/erB0eT/iW30e77q7v++Wp0nwdksId1/fLGy+itVeHw3Z29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j3ZP8VUBLNG3mXKt/fb+Vc9Mu24df9quuuIVEl0y/wB/+lcndHbdPRTMa3wlQfM1dD4L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XUrGRo7qzcOpFc/2atDTZtyo3935Wr0cNT53ys4JYqVP3on6MfA340WvxW8G2+tWLr9o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W7/3q9p8G+Jt2xlf5q/NL9nf42XHwT8bfaFVpNF1Jli1KAf3P79fdfg3xRGy280MyzW1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yI33a/POJMllharnFe4z9i4T4hhi6CpTfvo+kNB1L5d+5dzV0+h6l+8xu3V5P4V1xmhS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CutJ5bMx/ir40+6jselaPdLIp/vVrQiPaVrm/DupR+WzN/drTt75Wj3bvvUDH3kfmK22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Faqs6tVPUrIeZQBxuuWO2x2/xNXK69Zr9lZdv3a9D1K3WSRl/u1zmraOslu/+1Qc1anz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f7S3R+TndE9eBfDPWLn9nf4rXHh++bZ4b8VS+ZYSv92zuv7n/Avu19f6h4b+V9y7l9DX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400W4tbmPcrfMjj70bfwstevluM9lM/LONuF4Zjgp0Z/I0KTs1ecfB34mXUjSeGfECeX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+P6H+GVf/Zq9EjuPMWvtqNaNSPNE/gniTh2tl2LnRqjJEyrVNps3lNUTf3ajmm8uSus+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PzrNmrlZ+rV10n77R2b/AGa5W4i3M9B106ZUaNfmrS8O3SwzferEmZo2b5qn0+ZlkoOH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2i33VgXkjRyNWzp8yzWvzVlakn7xqDowJWaT5apXnIarT9KrXXf6UHZKJkXCfeqFTtq3c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aDz6kR8bU8DdUaripo+rUE0Y+8Mf7tQP3qaQ/eqGlzHs4emFFFFZ+6ezh6YjOFrA8QSX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jTX2pPsgQfxGtO+n+ZlVq6v9mX4ftr3iK58TXCb7eHdZadn+Jv43rx8wxHs43P13w/4b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D4K/DmPwT4ZtreNPurtlP95q9T0uxWGPa1ZXhu1+wwrG6/NGu0/71dFZwbl/2q+IqS55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MaFFU10JhaqFVquM3lsgpsK/6Ou6o2k/0hajlPR2HLJ9nmdax9SuPLV3WtS+b5nf+6tc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jQh1K+/c53Vy+uX3mTVc17UPJt0VWrn9cn8uNX3fw0Ac54k15rdX/hVa8o8deMt8j7Xr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1k2tXiuua499cSfN8tddGjc8zGVrR0Mj4ofE7+wfDt1M77Y413P/ALVfH3iLX5vEGszX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/srXo37SXxG/tTWv7Ht23Q2rbp8fxNXmtrZrfMzH5Y6/V+Hctjh6PO92fi3Emae2qezj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U9fm/i3Vek0uxiX5WqLybdfutX1ET42RCqjP96hV21OsMJ+69H2dG+661vEkS3/rU1v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4t1Ojjp6FRLC/KK+1/2OfhfrHg/9mG1+IX/MF1DxG1nL/wBMYdirv/3fMRq+K9u3T/fb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+2h/Ybtfhfc/J/xIbe38z/nndbWk3/8Afxq8POKPtcO4HvZDiPY4jnPMPh3rfnQxvu/2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eA/BHWrmxjm0u+Vkv9LlazuEP3ldG217dot59otV+b5lr8VxVHkquJ/QGBre0oKZ2Wkz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tBuN3y1txNuNcNSJ2BMu9WrH1KHdurYYblaqF9HvDVjGRUTifGWn/wBoae1u33v+WR/5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DGt3nxA+G+n6q8n+kR26QXSbvuyp8r/99fer591a1V5m+m2vVP2P/F32HXr7Q5n/AHd0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r63h3GclTk6M+V4kw8ZUefqj1q1kmj3bg1WIbptv+s210q6P97eFqpceG4ZVb+9X35+b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591XofE25ttU28NxBflakbQ5lk+SgDYj1jdU0eqVhRwzL96po960HObsepbv4qfHqWz+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4ZfvVUQN7+0N1wtLeX25G+asW3umab5qma4Zt1VECSxuv9Ff/ean6XIy/aP95KpWfywN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rHcf8AoAdHNut7pf+mtWL5t3/fSVmW8ny3K7v46uzSb2j/3lrM0G353STU5WxY/8BWor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SrMv9nrQA4Ntmf8A2kWs5n/0e8/31q//AMtm/wCua1RP/Hvdf9dBQVHczbhV/sHUv+vh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xeIP7C8LWO3/AI+NQsPKi/31evTbpt0N4n8LOjV88eMvFH/CaeI1ddxs7HfBaj+H7/36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xPq8hwKrVbSMfS49tWZl3P8ALRBDt3VNHHX59L4j9PWisJHH8tGypkjoZcq1SBUmbaWr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cH71Y+oSfK/zUAZeqXzeWWVvu1514+8WPZxt8/zV1niLWFsLWT/drxbxprzalfOm75d1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tU5DndavH1S8eNm3faG8qL/fr7P/AGffhjH8K/hzbabsVdSmVbrUm/57Sv8Awf8AAK8I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mHiR/El9H/xL9Hbbaofu3U397/gFfVujxq0jNtX5q+uy/D8vvH57nmM55csTwz/AIKW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z8QNPWHzrmzs01e3G3+O1dJ//QVevxXZd5av6J/EGiw3GmyW9xGr28iMjgr95WWvwe/a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H/xl4Nbd5Oj3krWUj/ektHbfb/8AkNlb/gNfrXBWKS5sO/U/G+NsG5wVaJ5lN96mU5+t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ew6Pq1TR9BUMfVqmj6CqMZEirtK/WvV/gnJjwzN/19N/6DXlezc1enfBdtvhmb/r6b/0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8l/jHYtN96kmk5b/AHagzv3f5/vU6T5t3+7XHGJ9HUChT/epsfVqeq7q3pnm1Ce3X71W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WY/umuqJyyLVmu16uK2KqW65WrEYy1dVM4eUvwn93U1p1qpF9yrFm1dEfhOeRpWn+f8A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yLOTDferStZq0iYRNvS9vmLXSW3zQ1y+lyMzV0FjNtjrQ7qZcqSOTbVdZt1SR/PVRJ1L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rHtqzC1aROaRNGm2p4WqtHJU0daROeRZU5Wn+bio4+rU6riYksd1inxzbqjWNaVf3ddM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dtNt5PvU5pK6ImYKdtTRyM0dVfO+apoZPvVRmOZmpyxs1R+ZUkc22gzAQsadt20LNup2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oatMuKhcblavPxcf3R6OW/xYnkeiny/22fhRt+X/AIqOH/0U9fpl5mZn/wB6vzHt1/4z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IqO0/8AQWr9MJm2zutfxDx7/wAjKf8AiP7S4WlbL6foXI5qkWb5aoxSVIslfExPq4yk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s1/ERP8AqWr1v/ITV+RFi3mafG3+ytfrx+0d/pH7PvxGT/qVb9v/ACE1fkHoh/4k8O77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CR8vn3xosUUUV9AfOhRRRQZhSq3+1SUUATRtinVHTo2xQaEkfVqcp21GrVJQBJRTYz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LTNgp7LQibazAY0dQsMK1WZKhfvQBWkHytVK6Ga0JKo3P8VTICr5dKq7aWlVd1SAqj5a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rPVa1PD4/wBIWtAOlt1zVmNfvVXt1xViOgCa3j+Vqs26/NVeH7tW7f79aAdBpH/Hstak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WtSFaAHxripUXcaEj209V3VoA+OFWNSRwrtqNflqSCgB3l4qGSZlb7tXY1xUNxGA1AFK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x/mauqkjXy2rmdeXaz0Acz5jNcVrR7vJrLVcXFbEH+qWsznI33baibdtq2w+WoWj+WgD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JcbZGrc1Afu2rAmTDNQZkTXnzVahvm2/K1Z00f7ypox+7oAuNe5/iWmJMv8As1VfdTfM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96pVkV6z42xU0MzVQFv7OJD8rVla94JsdchdLiFfm77avx3WKl+2fLtqqcrAeHeOPgbd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X72wfdrO8K+KNPnZtN1hLixv1+XzH/1de8N82a5Txp8LdP8VQs0kKrJ/DIn3lrvp1rE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6O5YRSRtH2NFZE3gzxVpkhhs9Snmt1+6+5hmit/rEA5T6Lhb735VYV/lrPjmqxHNXqHm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51H2igB7NikW6U1VmuPvVW+0NuoA11mElSR1m2txV6G4XbQBYY/LTVO6ohcbqfDIu2gC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o45qSSSgCeORqb9o2tRC26oZfv0AaEF0u2mNefNVaGTatN/76oAt+duWiNt38VQJ0qRS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0lwq7qJJPl+9WfdXDJn5qANO1ul2/eqdfm5Wubtbxmm+9XR6e26H5qALMc2F21Nbzbd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tu2gCZJFFOWSq240qPurQCysimnhv7tVg22nxv8AeoAtK392pFbbVeORak85aAJU+7T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aPP+XbQBYhvF3VMt58tZ8b5apPO2rWYF77ZSrdVmNdUsd596gDTW4p32jatZ8d196pPO+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pvm+alhumxVVm+9Ru2qaALU118rVTa4xUE15t3fNVZrygC9JcfK1Z9xN8zUjXny1UmuO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981V5LxtrLuqKSb71VJrj71VGQEN18zN81fH+qWv9neNtWtv7rzJ/wCRXWvraaT5m+av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vxc1RP+el1M3/ffz/8As1OpKxnIl8Ft/wAS2/X+66t/47UsnU1X8FH95qsf95N3/fO6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LVm8Gon4jxpR5MbzdyFvu0ynv92mV9NT2Pj+g5O9Okb71Mj+8ac/3a1GhI+jVLu+Wok6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2iiqiAUUUVRMRrLmlj+6aWisyojt/wAmKbRTW+61ADqKjoqeYCSio6KOYB3mUeZTaKoC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rP1rQ9YvJmazubeOP0K1rQw/Z4Wf+9Tq/N+M8Y+eNJH6vwLgeWk6zOB1D4d6wsbfPb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q2G3R27f8Dr0i8k2hvmqO1m+9/FXwftD9BPMJtBv7UsrW7f981C2l3Dbtybf+A16zJG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arzeH7domZVVmp8wHlX9jTf3aY2izD+GvS/7DT+6f++aadBVlzs/8do5ionmT6PN/dpE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tvDqt/BRF4fXd9yo5ijzdfD903SNqd/wjlz/AM82/KvVLXRUVduxasR6CjD7lHMB5D/Y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4duv+ebV7BH4Xjk/gqaPwmFP3Vo5gPGW8M3jf8sWpE8M3i/8sWr2hPD8a/w1HJoca7vl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Hrz/ni1J/wjt5/zxavWJtJjXtTF0+Nf4aOYzPLF8M3jL/q2pv8Awid4w/1desLaxr/D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+0J9meUx+Dbz+5U0fge8ZfuV6Y8aY+7To9n92j2hUaZ5mvw/v2/5ZtUi/Di8k+98telf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nsPwpuJOsyrVq3+Eb/xXS/8AfNdssRanrGyUAclH8LFT7z7qenwvh/ieupw3+zSrHQBz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6sQ/DmzX7zLW0yt/epRGw/iqogRafodvZrtRV+Wtaxs/Pbaq0mn6bujrq/B/hv7RN92q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DL96umbwyukwr8tdp4P+HrQ2/mMv8NZfjCDbIyL/AA1oB478RLf7d9pX/nntrifLbbI3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um02bb/z8K1cvdfu4Y1/vOtXEzGx/Mlx/wACrlLxc3Df7tdbGube4b+9uauT1BczN/u1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pf8Aqm/3qp1c0z/VP9a9LL/iPCx2iN+OFGjZfvJIvy/71fQP7IfxkbTZv+ET1a4/0dvn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tfO+msysq7q3LS6eG4heF2Sa3ZXRx/C1etmGWwxeHcJGOV5xPB11ODP0w8F+KGt91vM/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HWkuJlf7sfevjf8AZ5+OifETRZIbmTZr1nt80bv9Yv8Aer6I8I+MFvo0RW2qqrv/AN6v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7gz+jMjzijjcOpp6nu1nrG1l2tuRvu11Wh3SyW+6vJ/CN8sjKyt8tdZ4d+0Lrnnbv9Hm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Mj0bT5tvzdmpusSb+apWF0q7VVt22rd432plRvutVAZclvuVmb5masvUbZlh+X71dB5K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hb7pGWgDm9R0tZI/mWuF8UaKskhWvStSj2rtrndcsUmuLP5f4H3UHDiMLz7Hyx+0V8Ib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vs2saW3m28g/i/vI3+y1XPhT8TIfiJ4fW4VPs9/a/uLy2P3oXXr/AMBr2nxx4dS6s5F2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r4f6l4D8QL4o0FP38fy3luPu3kX+1/tV7WV46VOXLI/nvxT4AhjqLr0l7yPTPMqteMxa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G3hu21K3f5Lr5vL/AIo/9mte9+Zl/wBqvsKNSM43ifxpjcsnhakoVdzY0mbztLdKwbiP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cm5mSqeuQ+TdN/drY5eWxy+pyfvitWLCT5dv8VVdYbyZGdqbps/ntuX7tTzDrYeM4cx2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Q6lHtjapvDY/c07WOFZaOYzwcUjGm+7VKTc26taXS7yPTftTW7Lbs21X/has2uOWJi5c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F2sarTLuar95GFqqq7hXRTlc4qmFuRq21aXcKikbY1JuNbGWHw4+iiiuc9rDxIm3K1QX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m3blrL1KT7PWZ9RlWAniKkIxIIdLvPGniKPw7Y7mub5lad/4Y4f4q+tPhb8P7bwroNvb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IV5x+y38IX0WxfVr6P8A4md83mMT96NP4Vr3jRbf7Ha7dvzK1fE5pjPaz5Y7H9seG/Cs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2XLPT90f+1Wxp6i1h2tVe3jbbuqZt22vNP1Isn/VtVSRcLup81x/o/y1SkvvLj+agAvt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VyeragtvO0bN96tDUNaWaR/9muR8Qawkm5mbay1PKTLmRR1bUlaWRN3yrXm3jDxpJbST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nxAltCzbvmavF/iF4sW1vJG3/erSjTuceIrckTB8deKGuC6bq8f+JnxCTwr4fuUjf/Tp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Dxkun2c91M/yr93P8VeB+JvEE3iK8vJpnZvkfr/cr6zJcuVWXNPZH53xNn3sYezhuzg4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m3PIfmp11qG1dq/LUMa+WrL/AHqFsri+bbbwyXD+iLX6RTqWPy7llJkX2hpFb5tv/AaZ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MdrodH+GviHU4/3OiX0m70WtJfgP4yk+ZfDOrMv+5WntIr4mL2Jyafdp0X3lrp3+Cvi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k+qVGvwh8TL/AMwW+/74raOIp90VHCyZgw3DqzVct7r+9Wp/wq/xCv3tFvv++Kcvw38Q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HxU/WIdw+pzK6TeZDtr92P+CZ/7bEP7XnwhhvLr7LZ+JNBRdL160ib5Y5lT5LpP70br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De38C6tFIi3NhcWcO75pJl2qtejfse/tPax+x78fLDxtpazXNn/qNZ04NtTULVn+ZP8A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zqwtPlP1M/bY8At8If2lIdat4/L0vx1b/aGwPljvUX96P+B/K9WPDeqLNEjK3yste3fH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ZFTWvCVxHqyyWaeIfDl3F/y0lRN+z/gXzrs/+Jr5b+E/ihdc0G3kVtrbVbB/h9q/LuI8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DhLMPaUfZS6Hsmi3G1q6S1bdHXG6LcblVq6rS5N0dfHyjeJ9oXKjuId0bVYjj+WiSHcr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rFv96k8G68/hfxJb3SNt2su6tPVLXdurnb6Hy2avQwNT2dRSOPHYf2tJo+3vDuupr2h2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VcZV214p+yv8Rv7c8JtYu+6Szbbj/Zr1xtQYrX6jhayq0lM/I8Vh5Uqrgy55K4pjQ7d2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It2si10nBIhaOm+TVhjupNgoGQeTTobfdVjyf84p0cdADrayWpfsKpSR7lokkZVatAGf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bWqrJMy02O4Zf4qAJIbXazVN5Lcf8BqOO4qTzmrM0I7iPdupnzfZ9tPkkqNpl20ARTTO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4Xev95q1JJtqtWdcTN81ZVJe6aYePPI8++OnjZvDvh24sbd9t5q2yCL+8q/PvevKdNt3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/wACqx4y8SN448cXV/8AetrdvItx/sr/ABUlt92vzrNsV7WqfrGT4NUKN+rJo46QrtqZ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9gbCvy/NUcz7akqleS7d1AFLULjarVy+uah5Eb/NWxq1x8rfNXDeMdW8mGT5ttOJnKRx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wxt81cj4V8D3HxE8VQ6Vb/eb97K3/PNP4mqTVLj7VqEj7tyrX0F+zn8OP+EL8LtdXKf8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9Gv8K17mU4fnPnc4xyp0uU73wf4VtfC+j2+n2Eax29uuxQK7DS7Xaq/8Bqh4d03au5vm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7tfS0aNvdPz2pVJtQj/dhmr8sv8Agu98L7fw/wCOPA3jS2h/faxa3WjXsm3+NP3sO7/tm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/wDEvr4b/wCC6XhldS/Yv03WNu7+wfFFo+f7qP5sDf8AodfScN1JQx0eU+c4go+0wUz8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U1lxX7JE/BqnxDanT7tRRripUGRXREznsWbf5q9I+EPy+G5v+vo/+grXm9utekfCb/k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lrnxXwHoZP8AxTrk61NUKdamrz4n1A3y6fGuFakp8f3TXRTOOoPtl2mrkIwtVIVzVy3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W7WOrlvDVez6Vfhh3V1U43Rw1CzHbgL92r1jpqt96o7eNtv3WrtPg34Dj+InxQ0TRbi4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/wCAN8tGIxEaFJ1ZFYXBzxFVUoGFb6Lbp/vVbh0m3X+Ja+kb/wDYfsP+XXxBcf8AbW1S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Vmj1yzfb6w7a+Vp8dZa9Ln1UeA8yUeeMbniljapGvy7WrQhVq9X/AOGQdct7NpobnT7h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Mv8AiBV+/Y/9/f8A7Ku6nxllklf2hjLhDM1p7M82jgVT9+rMcO5W+fdXoEP7Nfif5ttr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wP8AE2k/f0uT8K9CjxNl9TaojzcRw3mFPemzjYVZZKtQ/KlKkKqPvfNSV9DF31R83iFb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T71Vdxp6yV0xOORdjmpftNU1k/CnCTcfvV0ROeRaW4y1Swzbqqxf0qWFlWtiS2kny09p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oqomY/caI5MUzzRTlYNVASRyVIr/AC1Gm2pE20ERHI+6nRtTflpu/wB6PshImaT5aryT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lqjNN81YYr+Gehl/8aJ5PqjLH+1N8L/+xo03/wBDav00vpN2pSbf77V+YviFvL/am+GP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1fpk0m7VJP8Afev4m8QqNsymf2vwnrgqa8i1H8lL5nytTFanZ+Vq/Pz6w5P47t5nwN+I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/wCQGr8h7H5bRNv91a/Xj42L/wAWT8ef7Xhy+X/yA1fkHpfzabb/AO1Ajf8AoVfWcP8A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NFiineXQqf3q+gPBHUU5VytLsFZmYJ92lpyqu2jC0ANop3l1JHHt+9QBHGrfNU1FOVP71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203btooAkopmw0bjQAuynUU07qzNBkv9agl71NJUL96AK8jbt1U7gfeq6y/eqtMv3qAK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6ruSgBI/4q1vD6/6RWXCtamg/wCvoA6a3XNSqu2orarEa5qogS2/9Kt264aobdcLVi3X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qVrUh+asrTf9SPrWnb9aqIFvzF206H+L61FEu4VMi7FrTmMxu75qlRtlJHH81TRw0cwE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nJHtoZaOYCrcJ+7auZ17qa62SHdHXMeJrfazUcwHK/8ALzWpC25KzVj3TVpww/u6xJ5Q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27qa3y0ElHUk+VqwZI/maugvl3RtWS0PzNQLUy5IabItXpIfmqGSGggp7WX+9RVgw03Z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aj2VJHHVRAcp20bqcI6d5NUZkLSVFJJuVqlaGoWhb5qfMBRfhzRU/kiirA14ZqsLN8tZ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X1B5ZYaao3uOfvVEzZoRd9ADzJuH3qaq4pfurURkoAsLJ5dKt5mq3m5pYv60AXo7hhVm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dfloAto2+lqNZNtHn0AWYTlaRvvU23k+VqazZoAmX5VpvmfPR5ny/eqL5vagCysiqrUf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QGZsUAaDTKy1SutrK1IsjGhh8tAEOnqvmVuWd0sa4rJtbfy91WIWZd1AGp538S1NbTbv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oZttAGmr/L96lVv7tVY7jctPWT8a0Asq1OVv7tVUmqRZKALXm7f4qPPqvTd9AFnzjTPt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ZP8AaoAuLcc/ep5uP9qqfmf7tHnf7VY8xoT+b9aVZNv8VQxyKy9aGmXb96jmAsR3G2p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f4qI7pW/io5gNBrymNffLVRpPlb5qh86jmAsTSbt1QM3+1SNJ8tQTTNj7tUZitN8tQtN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VWuWYUATXE3WqE0lSySVVl6UAQNI26vm748R+T8Xrlv70sTf+OfN/wCg19HNIu5q8D/a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Xa/dmiib/wAe20SM5GP4Jby/Emz/AJ6RMtXLxdszVQ8MyeR4rtj/AHvl/wDQq09ShZbm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7g2pfDtH5Px7h7VozKPZqbSv96kr7SJ+e8o6FdzNTmj+WnWoxUkke1a05ieUrpH81SbKd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Pl02pmWm+XvFVGRMokdFBG2itCYjNxo3GkorMoXcaNxpKKACim7m9KTcazAfRTNxpVZ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rTadb/M1ZykbUo6ly3T5WpLh9qtU1umFaqd8+1mr8d4gxHtcXI/euHsP7LCRRUuPmqON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J7hat2VqsRx+Yap2vetKzj3LQAiWitT1sV/u1aij3VZt7NWoKiZn2JW/hp0emr/drch0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mUZMOmr/AHakjs1j/hrQNuq0146AKirt3U9m+X7tPaH71M8vZQBCyN83y1Vn6NV6Taq1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7gfeqszN/drRmX71UZl+9QSMVt1LJH8rU6GOpGj/AHdZgZ8q7R/FRGmV/ip8yfNTVXbV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DN96o99MokEjCn+Y22oFy3enCNh/FQA5WO6n7jSLHkfM1Kyr/eoARdzNVq1tWao7a3Vn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qogTaLprtIu1a9T8A+F3uNnyNXN+EdHWZVdlr17wNHHZ2m7b92toxJ5jrWt4bK1WPd++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/8XaXDbrc3TfLbR/Nk/xV6Db6I+ob23N5jfe/2a81+OniKG6uIdEsvlRfvEfxPW3KZ8x8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WLi5uF+Rflrn74f6TZr/AAs1dV8TrhtPt47D+OZt8v8AuVyuobf9H/6YxO3/AI7UlEzQ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urkL/8A1j/Su51qH7Ppq/8AXutcNef6ySqiZmdVzTO9VGX5mq5pY+Vq9LL/AIjwsf8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rc02TLFqx7Vc1qad/qm+tfVYfU+WrHReEfEF54X1qLUrCRo7qFt3H/LRf7rV9gfBf4uW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2ZY5l2rcRbvutXxdZy+TXY/C/4iXHgHXo7qFt1vI22eP+8teJxJw7HGUHKG6PpOEeKJYD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l4J8YrMu1W+Vq9M8L+JlW3VN1fLXw/8AHkclrb3Mcm6G4VWVv7tes+EfF3mTKrP8rV+F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Z/SuW46FekpwZ75o+tBpFO75WrorHUkdt7c7fu15T4d1pmhVnb5VrstN1bbbqobdurlP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ZW20QjdG7t8zVR0+R7gtuq5H/o6sn8VAFK6t1uI2bbWFqGn7mjZV+6rV2E1rtsWbbWZH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Ga9o/wBqs2XbXm/izwz59rNCy/w17k2k7t6stcX4q8Pr5zfLVRlaXMefjMvjXg1LqfFf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xZ/a1ijPpV4+29iH/LNv79ejaT4utfEmhpdW0isipuXH92vQfiP4Dh1jSbm3mhV45F24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1/8AAPxc9s/mPol0+5B/zxb+7/u19RleKsfy74meG3PfEYeOp9A6DeH7dbtu27q1PFyb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EPiKG1mjm2qzpXcasfti/N/FX0UZXP5hrYCVCTjM4vxhD5elsy/erJ8N6h+7VP4q3vEk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uK0u8+y6+0P8OaA+r3os9R8O3WVWrmrfNJ96snQ5vu1oXm513UHl4ejaR33w5u/O8E2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2qvrngXT9YV3aHyZf8AnpF8v6fdqj8KdQ+w+Hr63bbuhuP/AEKt5tWVlb7tfgebYrGY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P0bA04VMOo1Foeba54Lhs5nVblm+TvVDTfhff31ibi3kt7j/AIH5ddD4yZfOb/cpnhbV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vSp8SZjTV5Ns2lk1B/Cjh9S0O60eRkvIJEPrVFptq/LXvlzHb6la7LiNZEYd1ri/EXwZ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Jf0P3a+myvjaE/3eI3PAxnDzXvQPOFbcuaVpPlarWseFb/w7NtuLeZU/hcp8rVRvDsjr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6buY4XL6rnyNFO4uvLkX+Fvu1q/BvwLJ8TPGTak6N/ZOkuvlE/8ALaauc/sm48deILbS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kf8ALNP4jX1J8J/Bdt4Z0FLO3jVI7dVTG37zf3683Ncd7KHJHdn9G+FvBvt6yxFWOkTt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GiR7F29K6BdP2rupmm233V/u1qtGvl18jGXMf1RhockeVFOK+WGP5qtQ3CXFudtUrjT2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d1B0ErTKsbbqwdWvvm2q1XtYuPLtWZa5PUNSZdzUARa1N9numbd8rVxPi7UE2vtarvij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7tebeKvGXlq7M3+9VRjc5MRiLGJ448bR29rIrvtZa8L8aeKm1S6dvM+RasfFLx1/bGtPD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/jLxFJDG1ujfN/eFevgcLKcuVHyWdZtGjScmZ/jbxJ/bwdN3+jQ/+RK4Xb9s+0233ftH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Xv8Aim9Qa/tv+Pi1i+1Rf7619fhafso2PxKpjp4vEc8ztfhH+xz52l/294y1LS/Cugr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1g/4An+sb/gFekn41fsn/AeP5vEHi74o6lGm97bw7pcVrY7v7vnTbf8A2evifxp4i1r4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xqGsXjH/AFs8vmeX/u/3ax9P0f7P8q7m+td0q0nHlPbp04o+3Y/+CxXhHw/GyeFfgLoN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e6b/AHvkRKreKv8Aguh8QtcRY9B8L+AfCMMfyqLLS/tEjf7zzfNXx6vh2aZaX/hDZm+b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J9Szf8FnPi1cfeudHk+uh2rf+y1as/8AgtB8Rbe12SaV4TuJP+eknh+D/wBBXbXyf/wh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396rNYn1ov8AwWa8fbfn0Xwa/t/wj8X/AMVTl/4LNeMf4/C/gt29/D8X/wAVXyb/AMIb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H/CGzAfNQUfRH7QH7cmvftaeC49P1XQ/DOhR6HqSNs0uyW1aR3X5/nVvm/d7q8xVt275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HwrZq3yrdSy3Df8AjyLU1nu+ZWr3sPH3DnlGPMfXf/BL/wD4Kma1+wH4iTQ9cj1DxF8L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Nt0uhs/37i1/9mT/AC31j4u8QeEZPjNJrXgDXtP17wL44iXW9JuLR/8AUu7N9ogdP4GV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zX5Naeu123V7H+xP8Sv+Ff8AxysNLkdl0vXnaBx/ddvuvXg8QYP21DTc9/hvFexxF3s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a67RZvlrz/wXfbo1Vvvfdau00e4+avy6UeWXKfr8Zc0eY6i3bzKkaP5aq6bJuq6w+WsJ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urntWsvvbVrqpI926s3ULX5WqqcrSFy80TH+EvjJ/AfxEt5mfbbXjbJf96vrax1Bb60S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J/E1q1vfOy/L5jb1P91q+iv2dfiMvijw3HbyPuuYV2NX3PD+KvH2Uj874jwPLL2sT1aO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22lWRq+pPkOU0lusfxUq3Gaz/NanxzNQZmitxipI5qz45GqRH20AaEc3y02a4+VqrLNt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k033qjWaoZpKSOSgC5E2al31Vjm207zv85rM0HzScNULSZokmqsZKAJmk3LXmvx28ff2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X/07Vvl4+9HD/G9d9cahHY27zTPshj+85/hr5l8XeJJPHXi661Z/9QrfZrMf3Ya8PPMZ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PDOWqtWcnsg0u1W1s0jWr1utUrVq0oVxX57I/SvhJ7dalaP5aS3WpmTC1iHMU7j5UNYu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+WNq5zVJNrNQMxNYvNkbHdXkfxS8QNteNW+9XeeNdbWztZPm215Ppei3XxQ8ZRxo21N+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0YfDyqSPPzDFRo0mzqP2c/hs3iDWP7Uvk3WFi+5QfuzS/wB3/dWvpXw7pokZm27V/hrm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GGztUVIYV2gV6V4d0P7PCrNX3GBwqpQPzbMMdKrO7L2g6Xlfu10mn6QtN0bTVVVrWY/Z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gz7+xXay7a+Kv+C3l5DY/sC6tp8j7Zr7W9MRP9p/tDPt/wC/at/3zX2jcX3mNuZq/ND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mk/DHwjD/rNQvbjW3/3YIGRf/Rr16mQx/wBuieTnX+5yPzSYfLUWwVLUdfscT8Dq/GIq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VPvV0RMamxYt/utXo3wl/wCRdm/6+2/9BWvObf7rV6J8I/8AkXJv+vo/+g1z4r4Dvyn+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tG33qnVsV58T6foSVJCMq1R1Lb/dauimctQlt1q5Eu1arW65q5CMLXRE46hb02NpvlWt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qy9HZYTurotP2Xi/MtbHORLrDn+D/wAdrvfgfcND8WNHkTho9zqf9rYzVysOmJtb5a7T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PX+8z/8Aopq83PJc2CmkexkMbY2B9srMt5Zpcj7s0SMtU2h8uNk/543Cy1B8Pb7+0PCP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v+A/eWtC6j2zPt/5bfLX8yYuLjVP6Ow0vcI9P4mvLFvux/NFVfb5WyT7rRt83+1T7Pct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lqW6j8y+mVfufwf7Vc19SiNf+P77RTV1D+z/APet5Ul/4B92pxbusLfL92l2/a1hm/u1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83ftEeC/+EP+JlxJCu2x1hPtVuf4f9tf+A/+zVxle9ftMeDJNY+G8epRruuNBdVc/wCw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WafXcuhPtofzfxplf1XHv+8OVttLuFMor7emfDyJN1OjZqh3badC33q6onPItRvhafGz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WtjEmVmp/wA3vUUdwoqTz1qogL83vQrMtL5oo80VQtSRZWWnJcMPvVXaSm+ZVRJiXvtd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tEbN81T9kJE7yblqnNJy1PZvvVWZt1Y4n4DtwP8AGieYeNl/4yY+HP8A2MFj/wCht/8AE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Un/XR6/MX4mTeT8fvh/J/wA8/Eemt/5Hr9ON3/Eyk/33r+MfESN8ymf2jwTK+Eh6EkUn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Kpxt8zVZjkyrV+e8p9ic18Yvm+EvjRf4W8OX3/ohq/IPTV/4l9uv92BP/Zq/YP4nKsnw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h3q/+QHr8edDVvscf/XJP/Qa+i4f+CR8zn3xovqo20qrtpaK+gPBCiiiszMkHSgDdQOl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8tO8oU0NtpytQAuwVLtH+RUcf+1UlABRTkbaadQA3DUeXTqKAG+XR5dSeXQy4WsyolZo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MNwqB46Cio0e3dVaRPvLV9huFVpI/vUAUdjU9V21LRQAxV3VpaGubpapwrmr+jLtuloA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+9Va2q1D0oAsWq5WrEMfz1Faj5as24y1aAbGmx/uVrShWqOmp+5WtGNcUAS23VqnVd1Q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YnlHxrViFd1NWP5akt1xRzByjqjlXAqwy4okh3RtRzBylJpPlasDxJ826t+aHbWB4iXG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/wBdWpatiNqzlj/etV+JdsdZ8xI7d8tRyNTu+2oZV3saOYnlK94/3qz22/NWhcDMdUWX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pqORasVG0dHMTylQ9WpmyrDW+aT7P9aoOUhVdtSKu2l8vaKdsoJHU75aase2irjInlCm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xpkifZVoqSigDNjmqaOT5aqxtmpq+q5jyydZcU+OaqjNiljko5gLRkqFmpvmU4Nuo5gH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nSpIxRzATRSVet5PlrPVdtWI5tq1QFlpqFkz/FVJrr71C3VAGtDIpWmvcbazUv8A5aa1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9adHdL83zVmtNuWlhkoA0ml+X71Qed/u1F5nFReZ70AW45vlb5lp/wBo2r96qav/AHqG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HcL/AHqnhmXbWRGzf3qmgkZd3zUAa8Uy08XCmsuORqljkbdQBqxzVNHN975qz7dsrUnn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SrdbazvtVJ9q9xQBqNffLUH9pc/erPa8+VvmqNZmZqComwLzdTWk3VRt2zVgSKazKJhJ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WTFKk21arlAsK2Ka0ny9aqSXWP4qje++981HKBNNJTYbjbVOS8/2qh+1/wC1RygbH2r5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2z5aia5+b71HKBqvfNimSXW5WWs5rtdv3qha8X+9VGZYmkb5qrvM1Ma6Xb96oJLpdzfN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C7WqvPfelU5rz5/vUALdXW1mrx79pqz+0W9tN/vf+grXqWoXHzfergfjtarfeFEf/nmz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YzeXrlm3/TRa6rWIVXdXD2cny2b7vuqnNd9rS7oc191wjWtzRPzvjnD88YyOfZab5Qqw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6Mj8u5WOsvv1O/3agtV+appBlaOY1p0/dBOtI/3qIY6GHzUuZmfLYSnRruptOjXataxq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qDYatt0aomXdWvtNCfZkSp/epyjbTsNTaXtA9mFFFFHtDP2ZHTfLp1FP2g/Zsb5dKq7a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Y8Jk1NaR+ZJTFjq1psO1ZGavKzLEeyoOZ62U4PnxEISLFqv7lqyNQk/fNWqv7u3NYlw2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2lSU5H7zQp+zpxgQv96lj6NSSfKWqGOT5qxNS/an+GtrSY/N4rDsW/eV0nh+P5loA0bP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RL0rY0exVo1+WtVdF3Lu21pGJmcwtmyr92mSW7Lurp20X5fu1Qu9N27qfKVEwGhbNQ/Z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B5LVkaRKjWuKgkt8VqLAzULpLSdqCjFa1qNrP5a6D+w2pjaOyrQZnK3Vnt3VnSQ7WNdZ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n9Qt/LZqAKKxrUczbVapX+7VOabhqzAhkb5qSo2k+9SLJ/tUAKzfeqOn7vlamUAPT7tT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dtSgB1x0qKNWZqPM3NU9vHQBe06zZq6bw/pbOrf7tZei2+6u48L2K+X92qjEDa8J6YsN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D0mS8mT5PkX1rmfD9jFcBET5VWu8sdRbT9P8uFfnb5eK66ZjzEnxC8af2Xa/Y7Zt0jLt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82zuNU1JWVG+bmvQvAfwnXWtWW+vtzr97mtf4zRw2/hd7C1RU2+lbxj7pJ8H/E7/AErx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/wAdrltQ/eXjR/xeQqf99V23xis10/WVRfvTVx95Ht8UMv8ACs9utc5oavi5lTT5P9lV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dt4ukxZ3H+yy1xsn3z/vVUTMoyffNWtL6NVeaH941WtNG2vSwHxHi46N4mnbferRs5Nq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nHX1eFPlcVGxftW3VbhaqlrHtU1bi+/XrxPCxG59UfsM6lb/ABO8C634PkfbqujzpqO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vI3+z5n/AKFXp/h3VL/wrrb215GyeW23D/eVq8g/4J0eBby58Wa94m+5Z2appsX/AE2lb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x/39r3TxVYnXL53/AOW27rX43xbltKWLfIfXcFeIc8FjfquKn7h6B4V8WrcW/wB/cu6v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s3y7flr5s8L+JpNHuHgk3Ltn21674P8AEguIW+b+KvznEYeVKVmf1Hl2aUsTSVSm7pns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atcXXmTbq8/0nWN0lr8/8NdTa3zNGh/vNXOelzHSyTeda7d26qSw7fu0yPUNy7akjk3UG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Hcv/AAKue8VQ7poZF+433q6iS385pkrD1S18xUtm+960FHM61oKXVq/y7vlrw/41/CO2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qzN/s19HXWnvb7Ub7tcj4y8OpdXWzb8rV0YetKnI8zMMvp4im4TR8F+Fdcvvgf4w/sTV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KfutX0Vo+tf21paLu3pt3Iwpfjp8BbPx1pclvcw7X2/uJdvzK1eTfBvxTf8Aw18QN4Q8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5T/AMtFr67L8YqkbH8meJnh+6Up4nDo9K1KP99ub0rzPXJfsfjJsfKu6vT9c/fW+5fl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/s26S5/vV6x+E0sO/wCEzu/CepPeRrXRNcN5dcf8OdSW+01HX0rqGk/d0Hj1IxgbXwzt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vkmVXX/gNdl4w+G/9peE7xEb54189f8AeX7ted/DnWn0XxlZu33ZGZG/4FXpWrfEZY1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r8b4oozoZr7aJ9lllT2mHUUeMzQ+XuRWZWWs+bXLnTZPkdmWpZv9B1p7f+Hz3T/gH8NM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6OGoVYc3KefKbizV0H4xX+nna7LInoVrtfCfxc0vxN8s3/Etm/uSf6v/AL7ryCaz8tW+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lwjgMTG8Vyy7oKeOrR6n0pfbVs2/iryv4xTWOi6LJcrZxtctLt+Rfmkrl9F+I2seHbdY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yk+Zf+A/3a7H4O+H7j4ua7b6xrFuq29rL/osX8Mj/wB+vjo8O4rAYi/PeB+pcD5P/a2L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CFfDFn9suE3Xl4u9if4a948L6KsMbPt+VfmrL8K6CtvN5e3/AFfy12Ftarb2uxf4vlr0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EoKkOtdu1mq9t+8tQm18my3f7VTTT7bjb/s1mezykN1cbVXc1ZerXzQyL/dqbVJlj+Vm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urQUolbUdeRt6bq43VPEC27SK9Lr2pNY3Ei7vmrhPFHipo43V2+aqjG5n7S0Sn428ZfZ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/wDit8SmYyQwv87ejVvfFz4hLapJGr7navIbhvOSS6uG+b73Nd2Hw58zmWYezMfVtVXS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n3c1zPmLqDbmaneIvM8RaqrtuVF4UVYsfDvkr81fTYGjGEfM/CeJs8liqrhB+4hI9NTy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XxAs2i0K8m2/3l/4DXXQ6b5asu6svxFCt94fuYWr1InzuX4i1dHiNjoaQj998q1K91Ha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NNu+as1d+771XE++gaRvqc18396qKO38TUPux96tYxNol6O+b+9U0d5n+Ks6NcVPC23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4qlVWqpb3G1PvVZW4+Wg0NSGXbZrRG3+kLUMcm21Wmxn/SK9/D/wjgl8RpQ8BttWtPvp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2XNrKssT/wB1lrJW4+arENy21qwrU+c68NU5Wfrr8CPGUfjbwPousQurx6pZw3SkfxKy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Fr4N/wCCVvxe/tLwXq3hWaT954fl+0W4Lf8ALGX+H/vqvurQbzzIUf73FfkmZYN0cQ4M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WE4HV2Mm2rn2j5ayrOb5fvVajk3rXlyiexTkWDJVe7+ZGp1DLuWsjoicZ4otWkhdVX5v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c+CfEyXAZlXd81dVq1irM3y1gahoCSMzqtenl+KdKfMcOZYGNek0fU/gfxpB4s0mOaN1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y03/AHh618n/AAz8fX3w31hfnaSzZvmT+7X0p4P8ZWvjDTVuLORW3L8ybq++wOYQqxPz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yK4WSnrLioo/93bUiru/hr0zxCaOaplk3VDDb7qnjt/loAcn3qSTqadGMtTZOprQCndT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OWpsMO2gC0rLQ0ny1FuNNaT5W+agAaT71RM3yt81Nab71ZGva5Z+H7GS+vJ9lvH96sal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yqy5YnKftEeLG0nwWunwt++1RvIx/sfxV5Hb2629rs/hWtDxh4kuPHXiGbUrj5Yvu28f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53nGOVas3DY/W8jwLw2HUJ7k+kybf+A1pRyVn6TaferSWHbXj8x6VQs2/wDWpn+7UFu2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qk5eYxtZuvL3VymtasscEjbq3vEkyrG/zV5b4815rOFwrVUafMacxw/xS8YSXt0thbbn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XwT+G6eDvD8aOu68ul3XB/8AZa87+B/gB/EeuHxNeIzI3/HqD/6FX0H4T0xrqbbt+b+K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yPhM6zL2s3BbI3vDOi/MrbflWu30mz3Kv91ao+G9N8uFdy11el2KpHur6SnTPkKkryJ9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rlx5cO2n/d3ba8B/bM/4KBfDz9i/RXfxVqjXniC4i32Ghaevn6hef7Wz+CP/AG2ro9n0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oLwz+zv8OtQ8WeLtSh0vRNNVfNct+8kb+FIk/jkb+6tfiJ+3Z+0pqX7WX7TWqeNrmxut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7N2/e2diib13/wDTR5H3tVT9rT9srxt+2l8TG8ReJP8AQdN092/sjQ4H8610tf4Tt/j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aht0/wAMXH2j/lk9nL/vwP8A/G3WveyHAypz9vM8fNq3PQnRMOmt1FOprdRX6nhfepH4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tSJ1qMfcqSL71bROR7Mmh6V6J8JP+Ram/wCvlv8A0Fa87j+4a9B+Erf8U7cf9fTf+grX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4p1sZqxHVSNsVPG2K8+J9QWIzU9v91qrQ9Ks2/3Wramc1SRZt1xV2P7pqtbVchT5Wroi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4n/Aa6S3by5FrntJXEyV0Kr8y1tGRnEvRyM0bV2Hwfbb4+0v/ef/ANArkLdlKtXV/Cl9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t/8AHK4M2/3aZ7OS/wC+QPrD4U6ht1S6tW+7eReav++tdcw3f71eYeF9U/svVLW43f6m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/dvl3fdr+bszp/vWfvuBlzU7ldl3WbL/AM85UenSfMv/AF0+ahflvGRv+Wm5abH97/rn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Vf3kn/Twuxv+A1Lar/xLZk+75bqy0Rr5N0y/7TMv/AqVV2ts3fKy7WrQCtHp8Otaff6b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b/gX3a+SNY0mTQ9VurKZdslnK0TZ/wBlq+uQ39ntb/3refypf9yvD/2sPBX9iePodYjX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+79oT7//AH1X6z4X5t7LESwc3o9UfmXiJlaq4f6zBaxPLaKKcqtX9B0z8GxA2UM33aII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zNTimGrrieaR0uw0+lRd9MCP5venpuqRYt1PWGqiBEN1SKrVIke2nbQpqhajFXdSFdtO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SYjJJvlapFkytRybaI2zVD6i7fmzSNH/ALVHdqq3Ezbq5sR8Btg/4p5J8WH2/GfwKf8A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1+nt423VJP996/Lv47TfZPih4Tk/wCeeuWLf+R0r9RL5/8AiaSf771/GviB/wAjGZ/a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hC/7xqsSNtWqtv8AfqaRvurX58fXGV42k3eC9e/7Bd1/6IevyC0VV+ww/wDXJK/Xzxl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+elhdL/5Aevx/wDC8nnafHu/55J/6DXu5D8Ez5/PPjRoUUUV658+FFFOVd1ABGv3qdQo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wp1Kq7lpfLquYnlG0qttpfLowtHMHKOX5qKKKOYOUcslLHJTKKOYOUm8ynVHTl+ZGWs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MqSoZOKOYCN/vtUEv3WqdlqvJRzAQ0UMuKRPu0cwD4avab/x8iqMYq9pa7LhKkDorard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IejVcQLFrVyP5XqrarlatR/fFMDa01v3K1oQtWZYH93V6NsVXMBbXo1Ot5NrNUMMm6pI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7j5amt5PmqjGv3qtQ9KOYC00nzU7zv3dQsuaJW2rRzANm+YtXO+JfvtW80nytXP+JJPv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qsxzfu6pt/rKf5nybaknlLG+mtJ8zVDG2GprHLUEhcNlWqlI33qszN96qrLignlIsrup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rbaCR/ljZTGjUUu+k3GgBnl05Yd1CjdU0a4qok8pGtvinfZamjp1USU2t6i+z/SrrLim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aKsUVRPKcvHN96pluMVlxzVL5xr6g8kum4/2qcsytWd9o+tLDcUAaXnULcVTWbdR53+1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Mq1mLNtpy3GaANJ7zj71N+2VQ840kcny/erQC39q+anrJu+aqHnfNU8M3y0AWKdHJuqH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tQBY3fLUlvJt3VV8ypI24b5qALPnGk85aotM240nnGgC8JlNL5y1Q840nnf5zQBfW4xT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LeUAakd41TQ3X3vmrJjusNUy3VAG1HefLTTfVlJefL96j7V7igDS+2bhS/aNy1mxTNUy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fU1vJWf5m3+KkW92/wAVTIqJsxzrGtRtf7f4qy/7Rb+9UDXjVJRsrqO7+KnNqSn+KsM3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aGZsPff7VMW6+981Yzag1C6ltoA1muF2tUP2tazZNU+Vvmqt/ajZ+9QBu/bNq1Vk1BVZ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as+bVm3N81AHSNqSbfvVC2oKD96ufXWUH3mp39sJt+9QBuNqCbfvVDJfL/erCbWEz96j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Ul8vzbWqpJeferPm1Hdu+aq0l9975qALs100m75q5H4tM0ng2b/AHq3mvPlrnfiFJ5n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KgDzHS/ms1b+6q16Jt+0aZG396JGrgdJjb7LJu/havQNHXztDt/9wV9ZwvUtWaPlOKqP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tUQj+Wr18ixtVOv0OMj8u+rxHW8dSMuFptv8zVKy7aUpG0adhkYwtMkj3bqmjX71JItZ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eyipNvy1HWka1hexiDR7vmpuypE6UuwUfWCPq8Co0f8As0148fw1YZc02nGsZSoxIfL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Fa+0J9iN8laPJWpqXYaz9sEcOQeStHkrU1Kn3qPbHVHDxGKvzLVqH93Yuv8AEzVVb77V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Xi51iP8AZpn0HD+H/wBrRJffurX/AIDXOMzbmrodc/dWrCudZvlavyk/ViKST71R2/3m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oA09PGZK6zw4Pu1y9mP3i11Xh1drf980Ad1oar5ldVY2qyRVyOjy4krs9DbfHXTTMyC+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13bvlrqr6HdHVO30n7QzfLuq+UDkv7JeRm+WlXw4zfw13Fv4VZj92p/+EZZV+7UezD2h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Vi30dl/hrrj4eZT92hdBbb92l7MPaHKtpeV+7VO8sfLVq66bS9u7ctYutWqxqax5TQ4/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sR/M1dhqi/erltWh3bqkDAuPlQ1l3U33q1L5dqNWLeN8zVmA3fTfO/2qi3Ck30ATedR51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6ALgmoM1V45KPM+WgCxBztrQtdtZtq37tavWsmGqogdPoO2u18P3Kwx15/pN15eNv+7X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pED0nwvdNI29fu16/8ADHQbbxFDlvmZa8B8H608fybty17x8D/EMMNo67fnauiJznrd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qvyrXn3xCmRrOaSZtu1q7SPxFDa2rb2+9Xkfxi1qSazmSH7rVtH4QPkH4yaj9u8cW6J8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b7d4mdv+ek+3/vmuj+JEK6P40ZXbc0e6WuW8KxtJqkMzf892auc0L/if/kE3H++tclL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JV26VP8A761yUn+u/wCBVUTMgnbbI1T6e2d1RXUf75qm0+OvRwW55eMj7ppW1aNm1ULe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H3Pk8ZEu1LHJtVmqKtTwb4dk8XeKNK0qNtralew2v3f7z16UqnJTc5HzNb3D72/Z18E/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D1i6bLm8i+2z5+9vf/7HbW1DH5k1XfFLJZ29tBCu2G3RIkA/2KzLHVIbV/mr8pxlZ4jE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ao5vqWNc8HrrVv50Y2XSr/38ql4R1K80e98mTcsK/Lg/6yNq0/8AhKY414VqJIY/FTb7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p92SvEzDAxnA/YvDjxHngprA4x+70Z6D4Z8TK0CNtXcrbcmu103XGmjt4Vk214LpOvP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22sK7/wr4iVmRtzfdr4+pTlCXLI/rPLsdTxVNVaT0PYLO8/hZ91asZHl7t1ee6TrrNIv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ut65z1Ym1Yw+XGzferPu7Pz7jd/dqzpN01xG1Jc7o5GoNirdWq3G3P3lrB8QaVuDMq/O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zFoA4PxFapqWmsmzdt++K8W+PfwLj+IHhxkjXy9Sj+aznH3o2r6NvvDbNJ50f3f4hWbf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du+9/s104fESpyPFzbKaWLpShNHxn8PfiBc/aJPD+uL9n1Sx2oxf5fMqt8coWj0NZFbC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Wf2nv2eV8UR/2xpa/Z9Sj+8Qv+srwXx9r91H4RvNN1ZWgubVUZpH+XdX1uDx0ZxtI/lH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tqMfcOo+BesK+m7GavRppF8uvDvgvrP2bau771evreeZa7lr1Y6n4rnWVujWa6MbcXn2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0DSdNXxHY29yn/LRd/8AwKvNZh5kldj8MfFX2LT7i2b71u3y/wDAq+I42wPPR9tHodmR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bwyuh3lrqUfyxyfunA/vf3q5WO8+1SfK25a7/wATM3izRbm2uPmVl+T/AGWryWZpNIle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4TzL2tL2U90dGMwMlV5lszT1aSba/wBnXcv8Vc+0kzTKrfLWnZ6y0sbI/wAm75aoyWc1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pJq+tlUsdmWZRLF11Sgjb+HvhlvHGtIibvJVvmavqb4d+El0PTY1jXaqqu2uQ+Cfwlh8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fM5r2HSdNa1jWOvjMyxzqz5Vsf2FwDwfSynCKUl78g0vT2WNm2/MzVr/AGX+L+7TLeNo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vPP0qOxHfNusWT+9VdrrazM38SbaXzvMkXd937tZWpXDRvt/2qDTmIdWukkVl/u1yesa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a1ta1TyVf5fmrzjxh4qbc+35Qv3quMTGVaxS8XeJPMSSbdtZa8R+I3xGaBpG3/Mvatz4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jb/erxHV9WbxBqDyOzbPSu3D0zw8ZjOXQo6jqFxq0kl1ctuT3rDUtrF0yo3yVX8XeIHu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ytio/DNrcWS16scDVkr0z8g4m4pgm6NNnSaf4Ls7iP54V3/3qdceA0j3eW7MvpWl4d1J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a12VZlby2zXB/teGqn5t9Yp1Njz678P+XI1c14g2WcLptr0XWLdoldq868QWrXkzrX0W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JR/enz1q25tYuv8Aru9V2XDVa1JP+Jxef9d2qN491ezE/SKGqGRt8tPVv96mrHUsa4re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bfeojXC06gIknQVasY2uJo4/4pGVaq1reFYVk1j5v+XeB7j/AL5//araj8RcvhJNu6b7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a4Zf71Izbbhpl/wCW1ORds27+7XtR+E4B8cdSKu2o4ZN1TKu6g1iewfsB+PE8B/tRaGtx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l3Dn7vz/AHG/7+ba/UeO+uPD/wAtfizao9vdR3EckkckJ3I6NX6QfsM/tuW37SHh/wD4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u0uL5XPyrqCf31/2q+H4ly9y/fx6bn3fC2YKF8NPrsfWej6x9qtdytuq7peqN5212rj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Rm+WukVfMXetfCyifoFOR1MO2Zdy0vl+1ZGl6o0fytW3byLMtYnRGRVubXzFasa+s22s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NvoM7qDqjL3Tlrq327ty7qk8M+ML/wAF3yzWczKit8ybvlq5qFnu3VjXkLRhq7MLip05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5WfTvwp+KVr8Q9LTa6peKPmjLfM1dsumzKu7btr88vi98L7X4oeHZLWPWNY8K61b7pdN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T5v4X+T76/7NfMX/AA9A/au/Yt8YP4Y8ReJ9P8UQ2rfuf7c05Z4rqH+F1mXZJ8395q+4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Pz3NsndH34H7Xw27x/eqZflr8y/g7/wcmLZ26Q/Er4R3Csv377w5fpIrf7sMu3/0Kvqb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afjJHbpD4/t/DN9cfes/EED6fJG393e37tv+AtXvcp8zI+jqa0e7dUfgnxV4b+JWjpqH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MnzLPY36Tq3/AHzWrNpMkf8ABu9xVcoRjYxpLdm/hqPyWrSuNPmXd8jf981VazmrHU2i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NuatD7JN/drN16+t/D+m3F5fSLb2sP33P8NTKpy6hTg5SsZ+sa5b6XZzXFzIsFtCvzu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q48famrqrQ2Nu3+jxf3v9pqPHnxGuPiJe7FVobCFvkg/ve7VnW8Wflb7vr/AHq+FzjO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jcP5P7GPtau461t9tqq1Yhtd1TW8Py7asQw7a+dPquYLSHy0qagrtpufvUHLUkOm2xR7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sy1qTRs0bfNWNfRqrNuoM4yMXxVfN5LfNXkPxCmk1jUrPTYW/wBIuJdrGvQ/FWtPDZ3E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N/ah+G/ww8faxceOPGGj6PqFvF5UVpLL5k8e7+Pav7yvSwOFlVnaJw5lWdOk7H0n4J0G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dqWsSoor1Hwbov2WzVtv7yb/ANBr4M8af8FuPg34LaRNE0/xR4snX7ptLNooG/4HNsry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3xKuVS2+HvgDwz4Xt1Xb9r1W4e8uf++U2R195g8vnyKJ+Z4jELmdz9gtPs/LVflryv4+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Pvh8WfETQYtQj+7p1hKby+b/ALYp81fiT8av26vjZ+0Usy+Lfidr1xYyf8w/S/8AiW2q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IE7V5HY6PY2LO0dqquzfM/8Tf726vZw+Xy+0edKtE/Qr9sD/g4G8W/EBLrSvg3obeD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1WfU7hf+mUP+rT/ge6vgLVNQ1LxZ4ivNb1zUNQ1jWtQfzbq9vbhp7m4f+8ztUOw0K22v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2Ik4j93l7vmroZtB/wCEg+C+tar/AA6HqlrP/wAAuUeDd/38Ra5a8kZV+Wuo+HusLH4H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14edcf3nS8tnT/2evUwcfe948fGybp+6YdNbqKVm20n92vu8L/CPx/EfxZEkdSw/eqJD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4Xsx8bZr0D4S/wDIuz/9fTfyWvP46734Ttt8PTf9fDfyrDFfAd2V/wAQ62NvvVNC1Vo2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3MXIW25q1bdGqjCauW7fK1aUznqF62q3D92qlr0FXYV/d10ROOoaOit++rpIWVlrldHO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1oZxLVi6tKu5v4q7T4Z4Xx5pv/XwtcDYq3mL838bV2fw13L4803d/wA/C1x5pG+Fmetk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sn71lZvvfLXrejah/anh6xvN3zKqxP8A7y145Gzecv8AvV6T8Kb5brS9QsW+bbLFcIP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07uUz97y+peVjpLpN14r7aZeDb8y/wC9VxkWS331DJHut/8Ax2vnz2Rt421obn+Fo9tR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puGuNLuI9vzW77an09fOtdv96tAINXh+2SNt/wCX6JZf+BrXN/Hvw6vjT4UtsTM1nKt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FsrSRuv8drOrp/ufxU21hS8ur6xdd0c25gD/AHGr1Mnx0sJioV4dGeXmeDWIw06L6nx2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fETwv/whfjbVNL/gs7hkT/dz8tZNf1xltdVqEa8NpH8q5ng50cTOlPoO3bXpxkVqhb7g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PIlEuLtxT1ZarRtino+6tjAsK22lWTZ/FUFSJ/tVUQJPOo8zd/FUdFULUkpGXdTKkqok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u1qtQsvzVFIvzfLVD6j9y+XVdlVmqVh8tLa2+6ubEfAbYP8Ainhn7QTf8XE8Mt/d1uy/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n/E0k+b+N6/Ln9oB/wDittBb+7q1i3/kwlfp9fM39qSf77V/GviB/wAjGZ/a3BP+5w/w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7dtqjBUytXwR9cZ3jBt3h/UP+vK4/wDRTV+Qng1dliv/AFySv128Sndomof9eV1/6Iev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3/YWvYyH4WfP55ujSpvl1I6bqPLr3OU+fI/s3+1TvL2CpKKzAasO6pNlOUbaKAHeXR5d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l05YaKen3aAGeX/u0eX/ALtSUUAM8r6UlTRjC0eUKAGqu1aKd5dGyswI5KjkXNWGh+Wo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21WkHWrjL96q8y0AVWWnRrTvLp0cdADoY6uafH/pC1DCKuafH/pC0AbFquatQ/xVXt1x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gLVp938KsQr81Q2/SrEKYatANfTxmNauLH8tQaaMx1djj3LQBDbttZquW7fLULWrbjUs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zVNHJVZPvU+gC4s3y1FNN8tQ7jQ/3qABpP3bVzniBmZmromHy1ha1D8zUAc8y0KuVqaS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hTdmo6kRdvSo5FPzUGZGy7t1N8nctO3bqI2+9QBWaHa1MZanl/rUDK1BmN2ULHUqjaKW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kT71TR/dNADVjo2GpY9tD9a0iTykLLmo6mfpUTL96gkbsFFLRVcwHmEeqJ/z1p/9pJs/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4mp/2GPb95q+sieOaP8Aacf/AD0p0epJ/wA9KyPsEf8Aeanx2Me37zVQG/a6hHt+aWlb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PT1dflZqrzaft3fM1AHQrqir/FUq6p8v3q5VYGX/AJaNU0cL/wDPRqAOj/tE/wB6kXUG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4X7sy0B7qP8A5aK1AHSQ3rBv4qmW+ZF+81cut5dLu3OtPXV7pf41oA6T+1Av97/vmk/t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/wBrXn+zR/a15/s0AdVFqG5fvVE2oNuaucj1y4X7ybqmXVHb+9QBux3z7vvU9rw7fvVi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Qba1AGp9tb+9R9ubb96sdr5v71J9sPrQBr/bv9qpF1D/AGqwvtTf3qf9r/2qANr+0dn8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rBW7396clx8v3qANmPV/9qpI9Ux/FWAtxipY7j/aoA6CPVvlb5qtLq3y/erm4bip1uvl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VNbVNveshrhsUzzm/vfpQBtf2l7019S/2qx/tH+1TftVAGobxm/iqu14396qv2r5WqFr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VQ/btqt81UPtXuaha6yrfNQBpSah8v3mqsb773zVRa4ZqheagDQa+bbVd7rd/FVXzqj8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VU84Uq3FAFvzhSrIGqn9ppy3FEQJ5mzVSSb5qc03y1VaT5jWhmTb6q6wu61NSxybqTUN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j/Pcp/00Zq7Hwvcf8SFPm+78tcdCvl6xdJt+Wuk8NzbdJdf7rV7WQ1OTEHicQRvhGT3U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kkpmwV+ixqH5p9XJbWP5qmaP5aZD96pH+7S5kT7GQkUfytTXjqSP7hpH+7U8xHsWQMu0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Tqajo5i/YiKNopQu6jb8tOVsLRzB7EjZcVEq7napX61GrL81V7Qf1dCP96l8v/ap1G6j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tOpvmU6s/bCjhxrLmm05mxUX3mqfbG0aI4feNTt/x+w1Gq43/wDAam/5eoq8jOKn+zSP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15t0LVzj9Gro9W/eK1YFwu3dX50fo8SnN0pbV9rUkjfepsMnzVmSbGnt81dRod1trj7G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ln71AHoOh3TR11mg3zTbVrzfQda/haus0fXkt/4q6KcieU9At7f7Qu2tTTdHWOuS0vxY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Jobj7zrW0ZEnUabo6Ku5qfdabGtNt9Yj8v5XWo21RZG+ZlrqOflKs2lo1Rw6Sm5t1aX2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XyK3ystTylRiYHiazWENtrhNck2b67vxZfIqt8y157rV8jSN81c8omkTmdWk5audvpPv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7tc7qkyBXrnkaROc1STcrVg3jY3Vr6jJ96sW6bczViUVmk/2qhaTNPkqvJ8r0ASb6csn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3baALMclO3CoI2p6tmgC3ayfu6mjlqnC22rEPStANSzumVl+atez1Lb/ABVgQybdtWIb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XvJ2ru+7Xpngfxo0Ma/N8teG6ffMsy/NXeeFdYELJC33q6KcjM+hNH8Vf2hYqjv8tcl8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+91WNa5r/hLm0+32q/yV4z8aviFNrm+xtpG+b7xFbc3uk8py3ibUH8beJri/Zv8AXPt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t0yr/wAs5al0M4aH/fqG+uPL1C6b73mOrViULr115mlzL/easDyd3zVqakrf2e1Z8f8A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a1XNPHzVBNH81WbH79d+Dl7x5eK+Fl+3+81X7T/P/j1UYVq9Zr/er6jDyPlcYWq9V/Ye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8NJIqvDZ+dekH++i7kavKq9+/wCCb+h/2h8ctUumX5dN0SZ/91ndE/8AZq0zCpy4aR8t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d4822PyM6s9c7prNPu3JurWk+Ht/reoedI+5a6nS/CttpcK7lXNfnB+VYjEHEtayXHyp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+HJpPvQ/L712K6fCq/Iq/wDfNMbbD/s1MuU4/bGfrHhuz1CF5nby7qP7p/57f71Yum+J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fxH+7/u0eINZe+bbjYy/w1DpujtqEbK7bWb7r14+Oy/2p+3eG3ifVyur9Wxc/wB2eieG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rM29K7DSdakW62bvwrxnSdYm0e+a3uUWNv4XRdqyV6Z4X1Jb24tplb/VrXyuIw8qfun9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FWoPmUj0XSNUbc3+7WktwJo2/irnLXVt0rf7tamm3XmQt/u1xnsxL+zctJ5NNhm3VPD9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tWZcWvzNW/IqsrVSmtd26gDm9W8Npq1m6uv/AI7XkPxC/Z/0vxpHNb6haqqfwkLXu9zb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rN/rF+WiNacJe6efjstoYuDhVR8Pa9+x34i8K3jPoN5Dfwq33Jflatbwt4R8aaYvk3Hh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LX11qHh2HbuZN1QL4VSOPezyKv8AvV7GFzirD4j83zbwuy7FX0PmptB1gK3naHfR+4Xd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qCzf2XqDe3lV9NLppX7rSMv+9To9LP8Ad/Oni8z9vDlkfNU/BPDRlzQlY8Jj0+6k+8tx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N4BTTbhtQhuGb7Q2yVdv8dfWVrpilvmVanuPCun6zC1vNawy+5Ra8DA01hqvPAWO8H4z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41BLS6jtl/fX03yxxj+H/er3r4B/BdtJjW7uI9t/N80sp/5Yr/dWvRvEf7Ovh/UNSS6+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41/eVa0vwzqXgy1WOzm+2Wy/8s5K9/GZj7WHLTPd4Q8O6GU1XUre/I6fwjo/2WFpHX5q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tc3ovxEtdiw30MljIvy/P8y12F5JbXUFu9vNG6ts5FeJKJ+s04kEzfe/31pVk/13+9SX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zVXjm+/838NSaFXUrhoof+BVzviLXNuP96tTVNSVo5Fri/EuobrN2/2qcYgUfEnifKuiv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K8ZfY4ZNrL/tVe8feKJLNZCj/drwvx94wk8QTOkTsm371ejh6NzxcwxUaZneJtcfWrtn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vHHiqSRWs7NdrfdZxWlqmoPNutrdv3jcMRWTH4RvNPk8yRGk3V6WHlGD94/J+KuIlyOn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529m/Cut0WCRflZflqxo+ltdcpHtat7TNDZfvr81fQU/e+E/D8yzDm3G6bZoy/KrbqvW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WNbVdrptWo7i1+1btlKpTjI+fp46al7pjeJLdplVo/mWuW1C1jhik3BVeu6/s94417rX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zeT8re1cssH7KSlTPqMpxk57nz38VrD7D4ym2L8lx861ztdj8YrSaPUNLk2/8snWuOr1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JXCnJ1ptOTrW8T0B27bTstTaKoCSOSuj8O6f9j8O6rq38atFYJ/wJt7f+gVzFby+d/wj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6MP8RMpe6Oj6Cp41+WoI+gqZOle1ExJI12rUlvyWptORdoo5SeYtxqu2tv4f+Orz4S+M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c6XOsuEb/WRbvnT/AIFXOxs1TA5WuWtRjOMoSOyhWcJKcd4n6+fDnxtbePvCem63Zus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7X3q7zSdSbyVXd8tfCv/AASx+N3/ABKtS8AalN88O6/0Yu33l/5bQf8As9fbGinMa1+T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n69leOjiKCqHSQTbq2tLutq1g2/yx/N8tamnyfL96vLPYiby33mLUM0Xmbqht5FqwrLt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/K1YWoWvzNXWTR7kasXULNtzUDOI1eHyfmH3o23V5J+1B8EtN/aB+H95pt/thvLdN1le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TXuGsaaryurVwvjC38lZFWu/C4idGpzwPOxWFjUi1I/LHXvDepfDnxNc+HfEELQ3Nu2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ZajjtY0+VdrV9nftUfBS0+N3ht0jjWHW9PG6yuVX5t39xv8AZr4h+0XOl31xY30bW99Z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fpeV5hSxcLx36n5nnGWzw8+aOx3Hwbv/APhDb7WrjRbm60W4/s6byvsk7x/P/e+Wuw8L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YW39i/GL4gWKx/dg/tueWL/vl91ee+E7rdp+tY27lsHP/oNUdM1J2htm/wByvW9meFGR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/aTVG/wCLxeIl/wC2UX/xFWNP/wCCpn7Sfmf8lg1Lb/14Wv8A8RXz3rmsM27a1aPw68K6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+i2bX2oXzqkUY/iauSt7keY6qPv6H1j8G/8AgoZ+058UPH1to+j/ABIur+5uP9VD/Z1r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/V19paHrHi6+8J2tn4y8XXnizUlYNPK9ukEW7/ZRa87/AGZ/2b9J/Zz8Hpb2yLc61dKr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dX+6teqWO11Zm+9XwOcZwqn7uifoWU5SqUeeqSWccas21VWrSr92oY925qtQrur5Q+sg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XatV4/kqe3+Za0DmJZPlVttVN/7xqszMqrVNmw1aRictSQ26uvKFYutSNIjba1LgedWX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jzHkPx9+Jlj8Kvh7q2tXzqlrptu91Ln/AGfur/31X4y+JvFVx8VvG2reJNSRftOsXT3X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5r62/wCCv37QT+JPFWl/D/TbjdawoupakUb+JP8AUp/31ub/AIBXx3E20V97w7g+Wlzy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qNNmhbzLu2qm2rUMayLWbbzL/dqxDcNt+X5a+zw8bHxMpGhHtqZNu2stbh91TRXD11HM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5bTN8v3aZ5LXFXbFltYG3VtTiA2G1Xa2/wD8eqOz1hbhbm2C/L5SW/8AvfOv/wARVO81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e926sv8A13T/ANmrqpnDiKbcdDZu2xLSr80VNuhibFOT/VV9phf4R+P4n+KyS361PD96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6onCTKuN1dp8MZtmjSL/ANNWauJVt26ux+Hfy6XJ/v1jW+E7Mt0rHX2825WqxHJsrMhm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ynvcxpQzVet5MrWTbyfK1XbebatOnEzkbNq2VrQtZPlasW1uOK0LGb71dETGoa2mttkr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mv8AvK6CzbMdUTyk1v8AK0bf7ddh8PZt3jbT2/6bpXHwj5GrpPhhN5nizTf+vha5cx/3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9QPoqBt0q11nwo1b+yfH1qxb5Lj/AEV/91//ALLbXE2szfeq99qaGRJEba33q/n/ABUf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me+eT9nZ7Vvvfe/75qO123FncL/FD89FrqS65Y6bqqfduolZv95/vf8Aj1Okj+w6g6/8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IbFlWTy/+fhPNqO1j8llT+622orxmtbpW/itW8pv92rOpfu7y32/8tE3f8CrMB2n/NcM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N5V1DN/zzfyGq1HJ5ciJ/tbqr3keY5l/2t9AHjf7YHhNo7qx8QQr8twv2e4I/vr91v8A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mb+Kvrz4ieG18dfDPUtPZd0lxF5sX++nzJXx5CrQyOjfejbbX9H+G+dLE4BYeb1gfz/4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C2Ze3Cmr95qi8z3o8z3r9Ppn5nImWSpFkqFZKVZPvV3R+E4ZE6yU/wA41ArLTt9LUxJf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pdwq4k8xPHNUnm/5zVWNvvVJW0ZFE3nLSrIpqBW/2qcrbf4qByJWkUUzzvlams27+Ko2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wG+F/inh/wC0fJ5PijSX/wColZf+j0r9QrplbUJP9pq/LX9qKby77RX/AOopZL/5GSv1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9X8deItO2ZTP7Q4DqXwUPQmgqSo4/kp/8H4V+en2hm+IIf+Jfdf7VlKv/AI49fkjYw+W0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vEVxmxf/AGreVf8Axx6/JKzkLeZ/svtr1cj3Z4OeR2NLydtGFoE26nV7Z86N8uhU/GpB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8unL/tVJQBCq5p6rupfLpVXbQAbBTlXdRG1PA3UAN8ujC1J5dGyswG+XuWmrCy1N90U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grMAT7tIw3pTqcdtAFGSP71QNDmtFlXbVeQUAU/J/wA4pyR1JSbhQAix/wC1WhpcP75a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1i/SgDYhh+Wpo4/vUQ4ZamjoAdANq1ahH7yoY1qxb/foA2dL/wBXV+Cs+ybataFu1AFr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ljf5afW8QGbDQqb6fQvy0wHLDuprx083G2omkoAbI21dtYWsSbpWrdmXcuaxdUt8M1Tz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/SrUyfM1RNHUgRR/xUm5aVo6hYYagDd8RLoN5pO/T5NQtbz/AJ5yIskf/fVc1Vio6qIE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VRmR0U5lptBmKn3qmj+6aijX71TRplaACipBHvo8v/drQ0IWXNI0fytU/l/7tHk0AUH+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BPKeHx3n3vlp32r2rMjuv9qntef7VfXRPBL32z5vu06O8+Wsz7V7mnx3VUBt2t9tWia6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UtrM0goAsq22n1Crbqk3/JigB1FR7v8AZo3f7NADjtqPzF9abI3+zVVm/wBlqALvmj+9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NxpfMb1oAmubplt2qxHebY0rKvpNtq1Ktx+5T/doA1vt22m/bv8AarL+1GkEzCgDV+3f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tDYoW6zQBqfampv2pvWqK3TYo89qAL63DN/FUkdw396s6O4p32z/ADigDUhuP9qpFuv9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qANqO6qxHdLXPR6hU8OpcfeoA3ftH0pftS1jLqGf4qX7d/tUAaz3HP3qia6rNa+yPvUx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HvOPvVG11VBrjNMa4YUAaX2qo/tFUftTKv3qja6z/FQBofaF/vVC1x8rfNVFrjFRtdUA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vdLiqDXGKiMzGgDR+10q3lZ3nGlW4oA0PtdH2us/z6ctxiiIGl525ajqO3mXy6mhZfLa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i8m/dtTN2JGqOaT71AHF30Kx6pN/tVpeG/mt5Fqr4gj8vVt396rHhptskiV3ZbLlrJnn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pF21Cy4q1NHULLmvv+Zn55yj4P8AWCpH+7UcH+sFSP8AdqPaFezFj+4aR/u0iLtWnUo1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meXUzRttpqw1r7Yy9mN2/Lto8nctTLCu35qPLo9sHsyo0dMq00fH3aj8uj2wezK7Lmjb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e2D2YxI6fsFOVd1O2Cp9oXGmRMuKiI2tU7Lim7KPaFezF2/K1Ls/fJRTmH75K8vNpf7N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I7r94z1h3y7Wat24j2M9YmpHazV8DE++iZUjfeqJZPmp833agO6pJL1reba0rXUNv8Vc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yq1AHYabriwrWha+KmZvvVw9vqW1fvUq615bfK1aRkB6dY+Ltq431r6f44az+ZZK8hj1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AlEm371a8xPKe96b8UJNvzTf+PVZk+Kzr/y0/8AHq8D0/xdIzY3Vdi8QO/8dH1hGnK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f67/AMeoh+Jkjfek/wDHq8ft9aYr9+p4dY/26ftieU9P1rx010jfvN1czfeImlZvnrlZ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k1Rv71TKpcDoLjVt275qyb69Vt3zVlzak3zfNVaS8Zt3zVmBFfSbt3zVmXDYq5cTbt1U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9UbfNUjLhmqOgBqrtp1FFADt9CyU2igCxC1WIZKp1LHI1aAaMclSI+2qdvJuqzG2KANe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mWt/SdWX5dzfPXGW8728ysjfI1alrceTNuq4yJkdN4g8VPHYtCr7mauTs/D8k2+6mHzb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C8nibUtz/wCrWnfFbUodBs/sEKqsnrW/MScLJdfaNWkYVDcf6PdPuX70VMs4/L2v/ear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6ZVh7wFOaHzNPb/drErovL/4lrf7tYLH5mWmBXkWp7EfNUUi4qxYxV3YeXvHn4iJehFX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s46+owp8tio7kyxZr6K/4Ju3nlfFTxND/wA9NEV/++Z0X/2avn2GNa99/wCCetitx8Yt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rf8AAp4lozT/AHaZ8tnEf9lZ9n6Lqi7WWrjbZPm+9XL2rG3mrat9R2w/3q/OT8lxGHLj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TVEhjZEk2vUmueKmtbVtsO5v4a45p7jU7ptyNuag88u2snmSOzNu3VpQ3Xkwqq/w1R03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NlrQBskial8ky/7pq5pOvXHhOZVd99u33TVS6hWFqSZvOt2V/mSvPxmDjVifq3AfiPi8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/keweGdcj1Cxt7lW3Lt+euo0ubdZ+Yv8TV4f4F8RPpMy2LtuhuPmVq9e8F6ot1Zxorbl6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nLU/tThziPC5rhVXoM6CGTbU8dxtqt5TU1pK5D6YvJdbv4qei76zoZvmrSszuWgBs1vu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1PLprQ/L92tAMOaw877y0y40/dasrfdWt1bdWp32OgXKc/HpK+Wvy0v9lD+7Wz9jo+zU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zY/um3VcmsVZm/vV5j8ZviRffB23/tR7O6vtPz832ddzLU8pnKJ6cY47pWVl+b1pv9np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i1pfjXS1vLO4jmhkCtx/DXUf2lbsv/HxVctgpxizk/Gnh95PLVQrfaH21wN1puq6LqzN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H7v/AHzXsN9brcG1bduWNnbP/Aa5K80hI9Wa4Vf9nj+5QV7Mh+GXxse+kXR9bT7PqCow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zb95vvV458QPB/8Ab/i6wsNP/wCP9pf9b/zxT+9Wk3iTW/h7uj1SCS+jX5ftEfzLtojT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pLVWVG2tXlnjTxoun2775Pl+tWfEnxOttSjd1avD/ix46XUmeON8fSuiMTy8RiOUxfiV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Nti+1eTeKPFUnzw2/wA0jfeIpfGHjT+z1a2j/eTN95/7tZPh2HdN5jNudu1e1hcLKZ+P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Fk3h2G6t7pZm3M3vXq3hC6t763VZo1VvesfwnoceoKrMqrXV2nh9F+WPatd2IylShaB+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zNn/AIV/Z6hH+72wyey1Tl8A3Wm7t6bo/wC+ta+h6o+nrh18z3rpdL1BdQj2M25W7Gvn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qPGqYiFbY89h0NNzbm3+1JJo8du3C7a7vVPAiXitJat5b+lchrGl3GkyMt0te5ludUcR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8o+9E5bxBqKxK6rXm3iwC+L71r0HxE0cO/8Airz3xFcedIyqrKte1H+Y+gyuUkjxv49T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2O//AAGvPV2zSNtrvvjVYsyw3zfMtuPI/wDHq8/t1+zyf3v4aumfrWU+/QVwpydaPLoV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FFFABXUTf8gvTv8ArzSuXret7pm0u1Xd92JUrswcbyJkPt/61PCu4VDGcrU1u2K9g5S1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m3LTzbqxoMyBZF/hpyndTmt9tJ5X0rKR0U5Gn4F8cal8NfGmleIdKmaG/wBHuFuIiv8A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fBv4kWfxN8C6X4gsHVrXVLdZ1Ab/AFbfxL/wFsrX4+195f8ABKH4jf218Pdb8LyPum0O6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Kf5v/Riv/31Xx3EeD56XteqPrOHMdKnW9jfRn2rHMuoWe9fvLU9jMyxstYuh3zW8zW7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wq/w1+fyjY/TMPUvE1rOZmrRt5Ky7fav3asx3W2sTviaW5dtZt5MoapftDMtUryHduoG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gfHmiSSK7IrV6PcDfCv+7WDr0KtatuWtI6GXLc+aft/neILm3b/j4hb5F/vV88/t+fCm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Fuscyv8A2dqmxfvf88nb/wBBr6A+Lyt4X8aWdyi7ZGf97iqXxc8H2/xE8C6jpsyeZa6t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leKlRqc8TwM0wftotHw18NW89dUXdu8ywuv/AED/AOxqvpJ26Va/8Bp3w/8AD9x8P/ix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5t7e7i/67fum2NVTQtQh/4R1VZv9Ir9Qw9aNWnzo/La9GVKpyMu337xm3V+gX/BL/8A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461W22614kXbZh1/eW9p/D/u76+Ffg74GvvjR8WNA8L2aM0mrXipKR/DCrfO/wD3zX7I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G1s7dFS2sYlSJF/hRF2r/wCg7q+V4mzD2UfZQ3PruFsv9pJ1ZrQnuofssLM1GjzfaJGC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arnhWz+Zmr85PvPhNNLfbUqrtp8kflrupm793uqeU2jIXdViDoaprJuq5b/cqqZMht1c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6mahJ8zUWI/ds1dMTlkRSTeXu+avO/jN4umj0R1Wu31Kbyy3zV4/8evEVv4f8K3N/cf8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F+9V0qfPLkRz1/djzH5GftPeIJvFH7RXjO5uH3tb6i2nRH/YibZ/7K9cXFHtom1uTxRr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qV5LeuT/ABNK7P8A+zVYhj3V+sYOiqdJQifkeMqSlVc31Ft227uKnjb5fu1LDbrUq2yt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SkQ1In3amW1oW12/xV1xiQFu3kmmzX3y7acY6bDY+YG3NW32QKLbdzVFp7rcrM+3a1u6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Wk02+/s/d/D/AMspf+miNWcZWkZTNW4ZZtsw+7QvzUxrNrP7Tb/8+8v/AH8SlWRSvyrt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PyXOKcaeImkTW/Wpk6VDb9anj+6a9DmPCJY1Xa1df8PxjTZP9+uMhm+Zq7PwDJ/xL3/3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p0ccf7upoxsqGNv3dSRmuflPZiWYN22rlt92qtv91qtRt8tXEov21XrPpWfatmtCx6NW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3Sf8Crftvu1z2j/678a34fu1RkX7WHdW78M18vxpYr/02WsKG42xtWv8P7ry/HGn/wC1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WfoehlX+9QPoWzVvL+9Viq1nOrLU7N8rV+CYg/b6fuo9k+Cmrf2t8LFtWb95pN03/fDr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NZ/4+rd/7yq1eb/s36k3/CRX2ns3yalbqq/7ytuWvSLhvtFur/3XZK+dxFPkme7hanNC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038Nwm9f96q8cn2qGxkb+FttX+trav8AxLLsb/gVQaPa7mvrf/n13ba4zoKsx26l/utUs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s7qSBftVnDN/EystTTNtjt7j/nomxqCuUhWPb92vlj9oTwX/AMIZ8VNQaNdtrqX+mxf3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dX1ao+WvJf2svh7/AMJJ8NU1aNd1zocu1sfeaJ/vf+ytX6F4eZtDB5jyz2nofF8bZS8V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2inLcVVor+oMOfzPW00LsdxTxcKaoqzbacrNXUefIvLcYpyzVRy1KsjUHPIviZaesu6s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SaUcy07zRWcsjCnpM1VGRUS8rNupys1U1umWpI7pq1+yUWdxpjM3zVC102Kja8rnxHwH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1Sf9I0v/AK/oZf8Agazo1fqBczeTdf8AAq/Lr9qhv9Itf9m9t/8A0NK/T3Un/wBK/wCB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IUr5lUP7K4B/3Gn6Fpbr5qsSXH7msuN8tVqSTbDX58fdFPxA26xj/wBpJV/8c/8Asq/K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rX6vTL5zW6N/Dvb/AMcr8qLiFbfWNVRPuLeSqn+6rutetksbSZ4OcaxQ9OtWEbctQody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a9o8DlJKdHSxr8tPRN1BA2ipEjpY1+9QAlOWNmqaOH5acsNTzAQrD61JUi2/+1SrCq/7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yTR5X1rICFV3UbDUvl0Km2q5gIPKb/JpVjK1aTbtprN96pArNC3zUmGqx5lNb5qAITuq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NHQBTZc0eXVpYs07yVoAgjhatHS4/wB5VVY1FaOmx/PQBq24wtTR02AYWpYVxQBLGu5a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3LVq3XDUAaVl9yrtuuaqWK/LV6FfvflRECeL+tS1FF/WpR1raMgHqu2laNmWiNcVJT5g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fmaoWXNLmAjaT5WrL1Cb71aEn8VY970apAzpn+ao/N+lLNVdm20ATMy01oxtqv5zU5ZG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pdhoAgaOm+RU3l03b8rVXMTykGw0zy6kYfeptUYixripo1zUUfRqljX5aAJFXbS0uw0b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DRsNACUUUUAfMsbYXbTqjp27cDX10T58k8z5qkhm2/NVPzcV9Kfs7/8ABNHxh8XLG317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wyeesjruvrhf721/3aL/AL1UB4Hpt4t58v8Adq5HH5Yr69ivv2Q/2f5Wt7i8j8Yapb/e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Gtm2Oof+GrP2V7zdv8ABtxH/wBwR1/9BagD5KqSvrzRfgr+z7+0RCU8F+KpNFv5PmW2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kzV5B8ev2M/FXwRZ7ry/7a0X+G8tk/1f++n8NAHj13ceWtVRfZqxqFv8tZvlsr0AWftG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1Vo87bQBPuFIsnzNVfzmpFm2tWYC6lJugaoYZv3a03UJP3LVVhm+WgC95y06O4X+9VPz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bU8wGk81R+ctUlmY0u75aOYC+twoH3qVZlzWfub0pgmZaOYDV+0LtqN7pf71Zv2hv71A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h9ppjXGKrLKy1G0zYp8w+UureY/iqaG8rK8+nxzfLRzBymwt5j+Kl+2+9Zi3GKf9ob+G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SLdZ/iqh9qaj7Q1HMHKaH2ymvfc/erO3GjcavmEXTfYqNr771U2Zh/FTct/eo5gLa3ma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dtO/76o5gLH2mm+fVd+n8VNZmWjmAsec1HnNUCzMtJ5zVHMBY85qctwy1V85qPOanGQG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dfe+aslJmqaOatIyA0VuM0M2d1VoZKmo5gMPxEvm3Uf+9Roq+XfNUmtx7pFak05dt23+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XFU+eDiaFwuaiwtWpI6iaOvv6OI90+DrYe0hI+rU7qajpydKr2hUaJMu1VoqOip9oP2Y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io9oZezFopyqNtO+6tHtA9mRP92mVJIP7tR0e0D2YySOmeXUjLmkVd1HtA9mNVdtLUyr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aRpjaTj2pT0qOl7QfsySnBd00dRx/KGqa3/9Bry8wqXpOJ6mU0/3xHq3yq2K5zVuIWat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9t0LV8ifVmM03zUzzKey/M1MO2uc0G+dR51FJsFVEBN9Np3l0eXVRkALIyrtpY5NtJ5d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4bpY6njvqzcNTlVqyA1Y9Q+X71SrqXy/erIjytO+b3qogbK6lt/ipp1DJ+9WX5jUqyMK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H9qqluNPo5gJnfdVaRqVpKjZqjmJ5RrNmmyc0N/FTaOYOUbt96MNTqKOYOUap+WnU1l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JctSxzUxI2o8tqvmKJ1nZaeLpv71V9rLR81HMBdjkdtu2uk0G1SZl8xq5a1vPLX5qlfX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jIzPQdc+Iy+DbV1tWXzmG1QK4S30fVPFV9JdSq0iN8zn+7Vvwn4VfWtQjkv3by5G++f4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fCejpomgqsjsv7+eq5g5Tz/AG+TeLD/AM+7Vqag3nMn+0u2svd5nmXH8UjVq3q/Z7O1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+TttXWsGS32zNXQxtvjesm4XbM1BMomfNb+WtSWM1OkbzV20tvb114bc4cRE0LWatGyf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rkK/NX0uHrRPm8RRlqWq+qv+Ca+hq1r451T/AJ5/ZbL/ANCf+tfKg+781fY/7A9j/Z/w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tLL/AN8oiVhnVa2GfKfH8QS5MMz3GNkZmpWnWNahtYfvUXVq235a+CPy6XwkdxeJcNt+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vlrOWzaNt1WYb7ya0PLqRNKGNI91NuGXa1UV1Bpfu07zGag5+Ur3jNM21arzWcixbmf5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zVmXV1JqTMqfdoN4leTUmtZFRGzIq/Kf7tekfCPxt5klvbu211brXmjW/wBlmZ3+Z/ur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RvDuVoW3NXBjsD7Wmfqvhzx1VybFwVX+H1PpWHVmnXdu3U5rpmrz/RfiRHrEKo7bZl/7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aSPdub/vqvlKmFlB8rP7WyrO8PjqKxGHndM2PtDK33q0tPvmVfvVz/2pquWl02ysfZnq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t81XzcLItcpZ3DRtWtY3zMKDs5jXhTe1WVj+X7tVbO43LVjzKDEVbdWpy6artSLJilW9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JmZ1/irkfEmjprmmTafOu6Gb72a7e6bzWbdXPatb/aFdEX5/71OOgHwn8StP8Rfsw/F1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axLteB/9VC3tXtnw1+KniDxHp6PHpTXH/fMkldB8dvhXafELw7cW0ifvrdd8Z/iV/wC9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HhPxA+n3TMk1q/lODXZzQlA8+pWcJWifQOk/E+O8kWG+hvLGZfl2yp5a10O1WqtZ/YfH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NvSuY1rwDqXh2R7jRL5lj/595vmWl7OKOyjipSjyyOq0PR0h8RLqX8K27wZ/55/7Vadx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/pSt97/npXkN98TvE3hlv32ltIv9+I15t8QP2iPFFrdO2j20Om3DfekDbpP++afs4snE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2svCqfD24S+tnkh+0T+V5J/ufer5j8efERlUxw7mmbvWl8VPiFqWsa8k2sapdarqrN8h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8ADXIt4bmvrre67mr0cDh/e5pH5DxdxRTpx5aT1M+30mbVpt7/AHv9qtWx0GSybcu5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k+aFttdjoXhtZI90kfzV7sT8DzLNYS3MXw3eXFqrfersPD/iD5tsjVFH4dX5lRNtMj8H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yGKxEZnWWt5Ht3eYv/fVaVndrH9113f71cLD4LvLdmbzI93+9VqHTbq1Vv3kf/fVDSe5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fG/9mx+XMm9m71ma5u1JdrLlWrC0yXzrNmkfcy96t2955KtIsm5V7V8rmGRWqe2wvxns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YviLwEkdu7I7b6868VabHaxlWfdJ6V6fq2tSaszQ2z/M3euR8beDVs7PzvOVrj0rsyf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9NhKX8p4V8S9DS+0O8jZdy3Cbov99a8UH3vmr6E8UbLiRUba21mrwPVofs+tXUf92Vl/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/hP0DI6nu8gxVXbShdtIn3aWtT6TYKKKKqIEdbFv/wAgu3/3ax61rf8A5Bdt9K7MLK0g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9rJVy3X5Wr1jjLNq1TySfLVe3XDVJL92tACPlqsxw/LVS3bDVoW7ZWgqJD9n3NXvP8A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B/tSabbyPstfEFnLYOP4d+zcjN+Tf8AfVeGVseFfGTeCPFWh60jMr6Tfw3WR975HWvI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6OXVfZ1lM/YaNvLkVv4q2LG6judv96uW8L61H4g8OWN/C2+G6gSVD/eR13I1acLeW3y1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13DS5o80TpI5sfdq1bybq5+G/eP5d1bliytXJKJ6VORa6NTbqZY4/mqbburH8RXDQ1H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qoavbp9nerVrGwuG+b+GqetQs1q9BpR1PF/jL8Ok8XbmhX94rda5v4e339mr/Y+of8fF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q8j+Pnhu6s7qPULFdrQtubH92uinUsKtTPmL/goJ8H/7NuIfG2jw+TdaW266dF+9F/er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/wC0LX3540mtviF4N1DT7n95HdQNEQa+F7r4S634N+KLeD1VnmuLpILXP/LRX+43/fNf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0Pz7Osr5q/Mj7W/4JV/BVNN8N6l8QL6323V07aTppK/Mqf8ALV1/9Br7VRWZdq1wfwd+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D4Yt/wDV6XEkTH+8+752/wC+q9LVUs1r43MMU8RiHNn3GV4GNChGBTsdPZf3ddNY2v2O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GkaprrVljhZa4TpqRvItXF1ujashtSbcY6ne+/0XdUFqq3Dbv4qDOWhfsX+WrjXW2Ks+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RjYz5h237RIzVZhj8u1aqljJ8rU+6vvLtWrSJlI53xBqG1mr47/4KnfFJvBf7Oeq6bHJ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w3zbnf52/wC/e+vqjXtY8y4f5q/L3/gqd8Wm8cfGzT/DsMnmW3h+JricBvlaZ/u/98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4f2mIR4udYj2WGZ802dutuir/AHV21ct2WqELNuarMO6v03D8qPyutJ9TSgqVWxVa3bK1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jzyyrbaXfVfzttNaddtdMQLSlZKZMNq1ViuGU0TXTUcwCTTbd1Z11dZ3VcVfOZqG01WX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dLqHh3T7r7zKr2cp/wCejptZG/79vUNN8OqsPh+bS1b99JKlx/3zE8dSNGy19Rlcvcsf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P3HW/Wp4/umoLfrU8f3TXrHy/KJCnzNXYeBV/wBDf/erk4/l3V1fgu4VbN1/2qmR1YX4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rCris+G63R1Yhm+WsT1oyLtv91qtwt8tZ9vcfeq1DNuWqiVze6atuw21fs2+VqybVmq9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Ru6K+bit+1bMbVzWhyfvq6O1k+VqojlLsLfM1a/gX5vF+l/9fSf+hViwv8zVteA/+Rw07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bmP+6z9D0coj/tUD6Gtflkq1I23dVW3/ANdVib+KvwfEH7XHY1fA+vN4b8RWN8rf6mdX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3SPVrqNOY5oluIv9rdXzPbttj2/7NfQng3Wv+Eg+Guh6ozbntf8AQJz/ALleRjI6XPTy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wurVv9Zt81agtbxbW8t2/huovm/36m1CRrXWlmX7kjbP+A1R1iHyW2L/AMus63H/AAC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lFx/srvWk0+RbizkRv7u5alvJvO8lv4JPlb/AHWqpbt9jbb/ABRtt/4DQAu1vL3VBqml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uF3W2pWrRMD/AHquNItrfeTt+XzXqFo/s9w6r/C25a7MHWlRrRqx+yZ4miqtGUGfEGv6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LhdlxZzvA4/2lZlqnXrn7YngX/hH/iFHq0a7bfXIllOF+XzV+Vv/AIqvI6/rbh3MljMH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hy14XF1KL7iq+ylWSoaK+ljI+TqRLCSKKcsi1XVqdWpzSiTqy09WWoY3qRWxQYkqstPV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qBIu1ak+Wq/mVIrbavoVT+Ic+2o2+anM2ahaT+7WeJ/hnZhf4h4d+1Q+2aH/AK7wN/4+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P/cT/wBAWvzF/ask/fR/9d4f/Q0r9LvtH7mP5v4F/wDQFr+P/EWnbMZn9icAytllN+Ro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WTbzVajmr85Puib7+pW3+9/7LX5W3P8AyF9T/wCv24/9HyV+qG5f7Qtf96vyvvPk1rU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HvXsZP8AFI8XONkNqZfmWoamTpXuHgjlkqSOT5aasdSRR1xgOVvvbaFO2nRw1LHb0AEb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4dtOVdtVEB1SKvHy00KrUqrtqgFpwjpqbacNq1mTyh5dL5X1o3Cl87/aoJG/Zqb5NSbv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7P8ASmeRUjNmm76AImj+WoWXdVvzRUTMtAFanqrbak3CnKytQAxY2NX9OhbdUK7c1f01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D8tSx29T28a7amhjWgOUhjhqzaw1IsK7KsW8K7qA5SzZx/LVyFc1Faqq1ajjVloDlFjX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1IBsquYY6Onp96kjGyl2GjmAl8nzF3J99aZ9oSRWR/lkpI5mh/3qbfWa6lGzp8ki1IFe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axDtZl/irbsbzdut7gbX/hNZfiCPazfzoAwJF+9UEi5q60dQSR0GZV2UbKm8mjyf9mg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WpyxYqbZVRkBRkX71MVd1WWj5+7Tdnt+lUBA1v8AeqI27CrLbsUbDQBWjhZakjVqsKtP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lTc1Jlf7y1MNv+zWhMiL5vamVYO3/ZqLj2qeYw5iLZRTqKOYvmPl+iirHh3QZPE3iqw0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S19keFyn0J+xX8HdB8P+E7r4seOIVk0fSXefS7af95HNt/5blP4v3nypXEftLftceKv2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40fwwvEGkQN5fnL/AHpm/irq/wBr7x7aw2ul+BdK/c6Vo9qjOE+7uT5VSvAE+9Wghi6P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3J91Cwqvy/L/AN9VYl+5VeSgASz8mZZI2aOZfmWRG2sv/Aq+gP2b/wDgoJ4k+EcyaT4s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y9zv5lzbr/d+f78f+xXgNFAH1x+0N8A/D/jvwe3j/wCHqw3FjcL5s9lboy/L/E6L/e/2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uu/Zd/aAv/gb4s+zyM154f1SdFurYtuVd38S11v7VHwjsfAfi6PUtD+fQfEEX2hAn3Y5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b71NpWXbSVzgN8yo99SbV+ao9vzVoBDePlGqrDJyy1avF/dtVOHhmoAk3tUb7qcrbqcy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WxUajbTt9ADt1H3hUdPT7tABwtJuHpRIuVqLcaBxJcrUT/ep6/NTH+9WZpGIzYP7tSx/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UfKOVlo30qj5aZUhyjt9OTbUdPT7tVzByj/Mo8ym0UcxiHnU3fTab5dHMBKs22l8z3pq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aOYBrPuqPzKmaP5aZ5Io5gEoopyx0cwDaKd5dCx0cwCqu2no+2m0j/dq+YCzFJVhZPlr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1HMBDrP+qqOx+V46k1Tm1ao9P/5Z1eH0qXMK0vdZtNFlajaH5Wq1tyq1Gy/LX1+FqScT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y6bVpkwtNrfmF7Mr0VJs+9RRzE+zI6KERmp3l0cxn7EbRTvLp1HMHsSOipKTYKOYPYjK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9oHsRtRj+KnP1ptT7Qr2Yxl20zbt3VNRt3Ue0D2ZHG3mbqnt1jj6tUa2v92kj0uS6Ztr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hlsbVSjrEi/N81c/eTbt1bereHbmHd81YNxpc0bN96vmOY+iKjKtNqb7I1N+ytWRoQ4W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W7LQBHRTvKak2GqiAlFLsNGw1QCUUUVmA5WWl3CmU5Yi1ADacr+tPWHcelJ5NVzACybf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TaOYB3mUxmxQzYplHMAUUU6NcUcwAsdDLinUUcwEdIq7afspvks9HMA3zG9aAzH+KpF0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eY0cwEWW9aRVYfxVaj0Wanf2HN/dZqOYCCLd/EymrdvtX5lh30W/hu8k+7Dt960LTwL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IyAjbxJczfu2RbdPu0qw2EK75nWRm9K2NJ+EL6hOq3F0zt7Vr6h8KbXw9b73XdWsQOPk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Ksfari8s7VGh8sK9TXEMMMjbEqxJzaw/79XGVgKNvbsqvmsy+t90zVuyLtjes+O3aaZv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Dp7zN8taNnorKvzVq2ekrDzVyKFf4q0p1LGEqdzJTTWUfKtXLOw2/erShjX+Factvurs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iyl9kWvvP9nrwr/wiPwT8K2LJskawSeUf7b/ADf+g7a+H9O037Zqlrbf8/U8UX/fTrX6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ifcs4kgX/gK7axzDFTqU+WR+ccbx5IxjEurbrHH8tJ9q8v8AhplvIzfeanTbVFeKflFa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rNmVpGarm7du+WpPJWtDzJRK+n2dWZI/LWlWTyVqneX2aDDlI9Sh+1fxVVlVbGD5Wplx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v9baZmoibRplhZPtUjbmq9ZwrCvyrurL01vtDfL8tblrH5MbfxVpuaR0JLW++xnzPutX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vyPzXBLp89825vlStDQ9ch8HzeZM3y15eYYe/vH6x4a8cVssxXsav8NnrGn3TMG3VqaT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1rQ0vrVtyTLuq9pfyhq+bqU7H9kYLFxrU+eJsKq7d1OtZNrVT+2/w1JbzNlq4z1I1Dct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9+X71YJuWjWn2+oMyt81BtE3Eu91O+1fLWVa3XmVb8z5fvUFEkmobd3zVG18GVvu1Vm6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AyfEmkpNHM396vCPi98IU1qRtV0seXqVv8zAf8tlr3nUn3My7q5W7s0WZ60pnLUpnl/w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v7P1bzI5Pu/PXsGseKrXUrfdHIr7u4ri/FnwxsPGFu7bPJuV+64rzXUm1zwHefZ5PMkt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Oh1fxK8UNaq6I3zMvavnD4tfEZdBsLiZ33XknyxD+7Xd+NviRDY6fJfXD/u41+Uf7VfP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J7qTdtkb5E/u1dGUIyPg+Ks6WHi4xepx11cXHiDXPtjs29a9B8E3S3Ei/amZVWsebwLf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QbldN2pc29fQ4XlP574gxFWqel6Xo0e3au2tuz8Mu0bMqqy1ymi+IrOQK0bt/wB812Gj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1dh+cYynMIdNWHcrL81C2PlszLUy3TXUjNQy7W+ag8qpGRnySNIzLtaqLeHXulf5tu6u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sMbbvmoMzk28K/Y/m87dTPs7Q7l37q6HUtN2htvzVmm12/wUHVhzFv8AVo7H57dd0y8M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aPy42Z7qT0r0DWPD9xLGyW0K7ZPmY/3aw5vAthpa/aJvnkX71ediMv8Ae9qfZZLjqcFy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Fa+dIu3614R44i8vxRcsv96vpj4ueJobWNLeNdu6vmHxlcf8VNcK1d+W1Ln6ZkMbz5i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RSbhS0AKq7q29UCxtGi/djiRf/HVrFhZVmWtq45iDf7Nd2Fj1FL4Svb/ACu1WrebbUC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jUOQ1LM7hU8wytZ1jNtetFW3R11RkBBH8rNViOT5aj8un7DVAS5amt81FFc71OrDn6a/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/ZR8MSM+6axR9Ob/AHYH2L/46tezedtkSRfur8q/99V8Yf8ABKPx0y+D/FHh13+bTb1L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/wDHt1fY2kzfbPsafw3DMy/8C+Wvy3MqPssRKB+sZLU9phos6CPULe8j3o27+9j+Goo9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8v1rA1axufDt99qtdzN/HF/erUt9Wj1CxW4j+Rv40/utXkSPbidVp+oyL/FUGvSNdLur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qz/EXjBbVWVanlKibljqCwpu8xfl+9Wfq3ipW3JDIqv61gw6il9a7o32u3as2Tw7NqEj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TRrRRuJ8zetXtY8Hx61p7eYqtuXpWX4fhksJsSNu2/LXY6XeQ3ke37tEeY05os+XPit8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/pyNcWDfM8SD5o65H9m34Mp8UPj9beMryPba+Ebd0gyv+umf7n/fH36+vvF2n5X5ai+H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I12rI/ntj+/trSniJR+E8+th4SlzM0bFf738PzVYs5vtk0ifeZalvLXyy1Yi6k2j+Kr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/vfw1z8p3Rl7p0UkzW9r8tU5L9bjb833aTWbry1Za5S+1p7Fm/2qk6MPG6O3jukkh+99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0jN8tcboeoPNDtZvvVtWszTR/Z88NQclaPvFqTWku7jZb/N71bm3W0P3tz1St9PTT/kh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prVfvbt1aGBpWs37hWas/Xr77Pat838VN/tJo7N2/hjVWrN8XXm7T22t/Buqok8p5H8X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1rUJrpYbfT7dpWy38W2vx/8AGnjC4+IXjzXvEly7NJr1490oP/LNG+4v/fvbX2N/wVE+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8Owzf6T4kvdkuG+ZYU+Z//ZUr4jw1fecO4Pkh7Vn57xNjOeoqS6E0Mm1qsQzVBa2+5aux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XUkSwzVKJN9NhtdtTRw16VM4yNTuojj61OtvineSK6IgMjhVqa1rViBd26lZdtTygQR2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1NJcbd1VZl3fNVe0sBb8M3kPnLdbv3Kjbn/e3Vr3y7a5ub/R9Dv5P4fNirfs7xdW0m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2srre/Y+P4mw/NT50MT7rfSpqjVf4amjTbX02h+f8thVj+Vq3/CbYtWrFVflatbw3J5V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0FvcbY6tQ3G5ayreTctW7eb5azkenGXvGpbturQtegrItZvlrRtZvu1MYmnMalu2Vq9Z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1kZa0iXI29Dk/fV0dm3ytXK6D/rq6Wzb5WqijStzlmra8A/8jlpn/X0n/oVYVq3zNW74B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vpP/AEKvNzH/AHWfoehk/wDvUD6Ft/8AXVZm+9Va3/11WZvvV+D4g/Z47Cqdtexfs133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v97YuowD/d+/XjkPzV1vwT8Tf8Iv8WtFuH/495pfsco/vK/yV59aN4NHVhZckz2K4j8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/wB9VFqFv514v928g+z5qzrH+i30kP8ABG+ym3EO2GFP4428xTXgnvlPTW+0aGqn78Lb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ppH/AIWRW/4FS2o8m6uUX7sj+YtLMu6FP+mb7WoAbdDbCjfxKm//AIFUl5/rI3/hmTbT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27/gNIreZockn8Vm+7/gNAHHfH/wP/wsT4I3zou++0H/AE2L+9tj/wBav/fuvj/LV97+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3mVXtrpNzA/dZW+V1/wC+a+J/i54Bm+FvxC1jQ5NzJZzs0Eh/5aQv8yNX7t4V5xGVOWBq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ZS4yjjIbbM56ioVlZaPtNftdOR+KVIlhWxSq2agW43U6OauiJyyiWIzUkbfeqCOapY5K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1RrJTvN96AHea1OWRl/iqFW3VIrbaroTT+Ic0jU1mzQzZqF5ttY4j4Dtwn8Q8O/aub95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X6S+cdsf+4n/AKCtfmp+1dJ/p1qn/PSDd/wJX3/+y1+jei3HnaRpb/8APSyt2/8AISV/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R/X/Af/ACKaZsW81WI5aowyVYjkr8yPvIlmO83ahZr/ALTf+zV+YmrWrN4m1JV+79t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rfaup2f+/X5p6i23xNqX/X9N/wChvXrZT1keHnEtolZbfbT1X0qSivZ5jxQU7acJKckd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dViNfvVDax/eq2qbKAGBsU9drUvl+1Cx0AIy7qROlSKn96l2CqiAyipPJ20mwVIDKKf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PMprMtO8um+TQMbvo3e1K0dJ5K0ANqNlzU3l1E0dADMf7VOjGyhbdjUkdu1ADo+rVoaa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2mrtagDat22r96p4ZKqW/wByp4fvUAWkk+Wp7dsVWT7tWLeOgDStn+WrMclU7PpVpRto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px8VNGzUAWY2p9V4G3M1SUASbfM/3lpm7y/uttahevy0ki/3qAI7qFb6Nt3yyL3rB1KZ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JrdVtw2t+dZmuQ/aPlb7tAGSY/lqBo6ubcLtqKRcUGZV8ijyvapvLo8vigCvsqTZTvJ/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WZdtAhWpWXFNqoyAaLVDTvsKPUfltu+9Uke5f4qoANj/ALVJ9iNP85l/ipv2hqAE+xGn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p6zNt+9VSJ5SL7I1N+xGp/Obb96o/OapJ5SD7JRUtFBmfMMnhu8hXc8e2uw/Z/0ll+LG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kXP96v0kv/2M/hjqX3vCNrH/ANcrieP/ANBesex/YH+Hem3yXNnb6tY3ELbkdL1pNrf8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/smofBepeHY/iJ8dNQhv2ka33KjbG2ttVa7C4/Zh8Kt+5sNS1D7T/wA8vtCNX1lZ/wDB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9Ut9b1hblvm/eQJItZ2pf8E+babxEupWvipoZFXaoaw/+JeuiOfUeUwlk9U+JtN/Z51v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VtrO3b5r19u3b/dqb4h/BfT/AA/rUOleD5NU165tYnl1EyKkkcL/AO9X25qP7GOrMvye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XM3X7D/ifQdDmsNDTQbeO4+/JFdeXI3/AALZWkc6okf2TXPkXw3+zfd+JvAc2vf2rY27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Lt/2q5Hw74NufF3iC3062a3t2uO8tfcGl/se+JvBmjXFrp+iyO0kTO2LhJPn/wC+q8Z8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n4+t9QuPCWqfZ4W/2JPk/wC+66v7Spct0c8sDVR4b8RPhjc/D3VmsJpreQrFv82Pdtr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4zfst32hyfNqHh9/lkP3pEX5htrV/aC+Aviy8urNrfwxrTtt24jsmkrH/Z78B6x4H8Ra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d9BtjSe1njZX+X/YqY4qMtjKWHnHc8Jvl2g1Xro/Fvhd7HXr+3Vvlt7h0+6y/dZqym8O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L5rojURnyMoxjfSsu2tC38M3Fru3/8AoS1FdWLR/LRzi5DMuDuVqqeS3zVrSab5dR+X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HHt3VKn3asNbK9KtvWkZG3L7pX8v2puyrDQ7aRVZ6qJJBspq/LVww1C0LYqgGMNwqJI9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t8rSNb/ADdKnjGFo+Wg0K/2anLD8tTeXR5dAEXlfSk8mpvLo2/LWMpAQ0UMuKKoCSii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eXU1LGqtQBFHHT1XbU8cYC0bKAIT0qNlbbVjyKPIoAqrHUiQttqTZ/s1LGuaAIPJpvl1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SHy6PLqaigkYsa7aVY/mqVPu0q/NQBDNFuVlqGzhy3+7V4x1HajYzVdOpaRNSneJpxru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kKbrdab5bfNX0eDxVonhVKNpENJsFSeV9aXyf9muiWMiOnhZMg8kUv2arHl0eX/tVj/a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w0NHhadJdJbrWfdaszbgtcdTMn0NI4OJNJj5qja4Vaz5NQ+Wq0mpf7VT/aMw+owNOa+V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ibUb5q5y61BjGy1reD7JtzSN92t8PjJzl7xnWwcIR0Lpt2UUnktWjJGqlqZ5NelGR5vK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TVzyabspe0J5Sr5NHl7f4ateXTdnt+lT7Yz5SG3+WVqtaOP3zVUZdrtitHRY/vV5+Oqe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lfWl8wtWdbxpH95a3tQs9zNWDeReTI1fNnvFuO3jkqRdJjnWqdvJV63m/2qDQqzeFY5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G38NbauW/iqSNs0AYKeBbf8AuVIvgW32/wCrroI2qRWWgDnP+EHt/wDnmaY3gm3H8FdI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f+ENg/uUn/CGQ/3VroaKAOe/4QyH+6tJ/wAIbD/cWuiqOgDn18Iwr/DSN4Uj+b5FrfZs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F4R/CtM/4RmHPzItbLNio5KAMn/hG7X/AJ5rTl8OWqfwVoMuKb5f3qAKa6Da/wDPNacN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qxhqPmoAr/2NZ/8APFaT+x7P/nitWNho2GgCt/Yln/zxWj+x7VfuwrVnYaNhqogVhpsK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xn+GrHP93/x2kx/s/rVRMyNLGPFPSzRfu1Kq4/hWlT7tACRw1qaXp/mR1nxf67bXQeHW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oPBvhxpNz7aw/ic3k70/u16dpVulhpbN/Ey15r8RbX7ZJJJW/KB5rcRbpKsLH/o6/wC9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WMa1JmCwqytRa2q7m+WpI1qS3T5moAj8vbup0MHmfdqcW+4VPa2u2tCZEMNvtq1Hp7SV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GbUltS3zUHPI6T4V+G49Q+Knhi2dVZJtStd2f9+vui8G7VLhv9uvg39mlrr4gftLeDLV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yUBvurEm/wCavvaNlZt1Y1pe7Y/LON5fvFAp3Fw0C/7NV11hPm3NWxqCx3VuyqNrVyer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p+byiaP9vJIzbKfHqbfxVgWdq2nn9581aEd0sy/LQcEol241b5ax77Ut27dUt1J5atWT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PKJFd327dRpjedJ92pLXTvN+9Wppmkqv3aqIFjR9H3fNW5Dp/kpu/nUOmwtCtWpLzy4/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YzbzUHUMq/LXP61fblKs1a2papGyvXE+JtU2yt81RUjzH0mT4eUpHrv7KfxE+2ale+Gb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b/voV7StikO7auFr4H03xfqGn/EDSbjR/tFxrFveJLaxRf8ALb++n/fuvvXSdYTWLNXX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MZcp/YPh3jqtbBezq9Ajg/eNt+ZaljjaNt1OXfZr/eqxDIk0deZyn6bGViSEx3Fts/ip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u1m6hbyWsnmIdy1JY681w3lyfLUcp0U5DvMezm/2auG+8xfvVI1vHcWrMtYepGSHdtrP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H2fcv8NZd54oZXY7qzNR1BlVtzVgahqTKrNu3Ucocxb1TUrq6vGkSTav+9UEepMqt53z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+pNCzMtbOh+IF1C33fe3VRn7Y3bPxCpkZaq6htuoXasy3haG4k2tUsd8ywtQSeb/GX4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W6RwsqN58RX93J/8TXyxfTXnw78USWsf+kWu7cmf9Ztr7U8eSwx+C7q5f+4yV8VeMvEE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csaKi134emqmh+X8f06XJGdtT0bQ5ofFULRq0bOy/wAf8NVtQ+DeuJI8lr5c0f8At/6y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4372Zl+7j+Gu98L/ABmRV8u68yVV+VT/ABLW9TD1sN71PVH4bio3OetLe8sW3TSbG/uu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bdn4iuq1DStK8XxM0ckckn+w1c1qXg3UtDlby0by/WujA5rCr7tX3T5fHYHTmOk0vVJN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mVt1cJDrF1Yt9/e3pWjY/ES5t/la18v3Ne18XwnydbD2kdjHDuX5mpyw7Pu1k6X4yTUF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+tmX767qDl+ryBYHb/apGXb/AA0261byY22Vh6hr1xIGVaDqo4ea2NLUrpYIX2yL92vO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f/FWrdQ3U0bs0jVy2oaPI0zbmaqlG8T6fL6cF8RwXjCb+3tch3/6i3+9Xjnxt07+z/El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/wB8tX0dJ4ThZXurlVW3h/8AI3+zXg3xis/7Wmtbj7vls8VRhY2mfpHD9Zuoefec2z7t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b7ajbQ3Fd8o3PteYz/Ob/apwkYVc/sR6P7DapjGSJ5in5264Rv8AarqNqy2afN/ClYI0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wstqnzfwJXXht2TIdSqu6l7NSw/xfSukxFjjar0Lfu2qKHbVlNu1q6qZMhsM21qtSXi7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Dmt/skieZvoX5aake2nUjQ779m/4qN8Gfi5Y6k8jLp94v2W8H91X/j/4C1fodoHxYe88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sjo4+7In96vyx3LIrKfmX5a+uv2H/i+vxA8OyeE7yTdq2hqzwE/emt//ALCviuI8Dde3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v2Mup9nXnxGtdSX7THu8ms3XvEH2NfOtm/c3EW//AIFXnMmn6tp8m+ztZLq3/j21qaDf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v4oz96OviuU/QYyNZfHWoWe5l+ata31geMOV/czf88657y2Vfu/dqDQfE1xH4g8uS3+y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Rylcx3kMDafDt+61UbzXb+zkbyVZ61tFjbVJF8xfvVvTaXHp9vlI1alGJHMeDeLP209E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JLewhkRnYiXcyov8e2voLwTqFh4m0W11XS76G8sbyJZYpEb7ytXwr/wUI+C03xG8JpqV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rBhf+PiF/vpXgn7I/wC3Z4n/AGS5msfLuNY8MrJtn0ed9slr/eaJv4f92vRjg+eHunjV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65a8/wBs1COFfm2/M1dFounrcLHs+WuB+D/iF/GGlW2qPG0a6lAt0kbtuaNG+7Xoml3H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5cqPKe7Eo6ttWRl3V4t8Svidb2vxu8D+Hkm/07VNR89Yv+mSo7M1dz8SPEkeh6XdXU0m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hWvk79k20ufjB+1tdeNrp2ePS7ea3sXLfMqt8n/ovdUxp3K9pY+t2ZwpVqotY/bJvmWu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VpNlr/DU+zNKeIkoiQ2qwwqq1H/aX2Pc1c38P/FX/CUf2jcW/wA1va3ktr/wNfvVtfe+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ln4mZ1aqd14k/tC8jj/hWqfirWLXwzpclxMyxxRpvd/7tYPw91L/AITDT11C2/1M33ar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J0i/VfvtBtWuY8Za1u8KwzM235Ff/gVat9bN9lkf+FV2t/6DXin7ZXxOT4Y/s7+JNWWT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PXZ12p/49XThaPPNROfEVPZ0nM/OT9rb4mJ8WPjxql4i+dbaLEulwHd8sjrvaV/+/j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RaarQ2rb3Z3bO5z95m+8zVMq7q/U8vo+zpJH5Hjq3tazmTWbVdhkqOztflq9Da7Vr0qZ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Vi3t91Ojh21Iqsld1GRgSRwqFps21d1KsbCka3x/FXZGRmR2q5Vqcy5WpI9sa7ajkkVd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/wB5T1h+WmXHzNxRHub5akCnrlh51i393dV/4fzMYbi3b7qr8tTTWv2jT7i3/iX5qreH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xfKa9DBytUPLzCj7Wk4mvj/SttWGXFQN/wAftWZK+wjI/KcR7sx8PzVo6SdsbVmw9K1N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+1ant5KqxfdqaCg6tTUs2+Wr1tJtrMs2q7C/zUGtORr2c1aNvJWLZvWhazbKDoOi0Rts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rosnzLXTWJ+WtDQ0bVss1bfgOT/isNL/AOvqL/0Kudt32s1bXgGT/isNL/6+ov8A0OvN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GVf71A+jrf8A11WZvvVWt/8AXVZm+9X4PiD9np7Ils2zuqaRlqnayfM1TNJXKdcT6Pud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kX5dUginb/Zf7j/+PUuoLut4ZP7y+RXO/Au+/wCEk+FM1nuZ5NLupVUt/Cr/AD/+hV0U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+WM+/wD4C/8A+y1fP1o8k2j2qMrwuV52+x2ccn/PNttFrH5l1cx/3l3LSzL9qs7iNv4W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kMn/AD0XbWZoLbqtxcRx/wB5PKajSV+z6hJ5n3ZEZP8AgVPjj+yrcSfdaN/lqGYs0zOv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W/2WGH+9az+U3+41eKft5eC9lnoviqFPvN9ivSP4dv3N1e8X0K3EkjfwXkG1f99axfHX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b0l13TXVvui/2Zl+7X03COaSwOZ06vS58/xNlqxuX1KJ8Nsv3qhbqamfvVcvhmr+rsNi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w/sXYdH1anKdtQwyfeqZTur0DyuUkWTFOjm+WoNwpVb/AIFWnN7ph7MtLcYWljm3VAsl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LKzU5W/2qhjZaFkq+YzjG0iZm+9VSST5mqVm/wBqqkxy1c1SXu8p6WFj7x4x+1FMralb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of4Tumk8J6KzfK39nW+7/vwlfnF+1FN/xMLf8A693/APZq/QzwTcbvB+h/9g21/wDR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+YyP6y4AlfLKcTqIZqsRzVmwyfLViOT5a/MT7wsSXXl31q392dd1fnD4ojZfG2uf7Oo3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4f8A0i3/AOuq1+fHjJdvjrxB/wBhK5/9HvXdluzPIzmNuUzqdHTadGv3q9aJ4RIo+WpF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OlAFi26NU0bVVh/iqwnSgCanKn96mr/s06NP71ADlj20VJSbBQAj9abT9gpNlAEbLmm1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N+b2pMNScrT6AG+XR5dSDbTqAK7K1Q7WWrzL96oWWgBkTYqZWxUUca1YWLdQABt1WLFd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abZKANO1+61T2/y7qrQp8tTx9GoAtwsvl1Zg21Tj+4KuW1AF+1X921W41qtYf6tquQ/e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hbbTlX5flqQfKtAEVuu1mqZPvURsvzU+gBo+/Tp6b916SZqAGMtZerf6qtGST71ZupfO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VJ5dNoAjo2j/ACKd5dNoAbhaRl20+igCNlzUdSsu2koAatvuprQ/eqVVamHdQZlbyfmq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lO0UAN8um09/u0mygBtO8ujZQnSgA2UUeYvrRWhPsz9AqKvSeG7yNdzJtqP+xpv7or58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fJF1WovJaqiBFsNGw1P5XtTcLVRMyLYaXDVNs9v0o2e36VXMzGURsNxJH91qlnu3uF2y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xbPzP4ttOXSW+9valdmajFbFFtE0+6/1ml6W/wDv2qN/7LWfqHwp8I6sf9K8M+Hbj66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Wy/LUfl0czHyo4ib9l/4Y3W7f4G8P/8AALfy/wD0GsC4/YV+Et0v/Iu3kf8A1y1KVa9W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RbSF7OPY8Svv+Ccvwrvmby7fxFa/9c9Wdv8A0KsbWP8Aglv4D1BW+x694itf+uqxT/8A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nStI4qsvtsz+r0ux8n3n/BJnRXZvJ8W3H/bSwT/2WsHWP+CSt5832HxTo8n93zYnj/8A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OxC+2yPqdHsfB2pf8EnfGUK/6LqXhe5+t48dYV5/wS1+I0O7bbaLN/1y1EN/6EtfodS7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kSy+j2PzM1r/AIJ0/FHSdy/8I3NcL6wOslYurfsK/EzRV3XPhHWl/wCudv5v/oO6v1N5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OcQjP+zaJ+RGqfs1+LtL3faPDeuR7fvb7Cdf/ZawNQ+G+q6TIyTadcW7L2kidW/8er9n4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WdvP96GF2/20Vq2p59Vj8auZyyml0PxWHh2SORlmZY/rT10FMfeX8K/ZnVPBuia0jLfa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SyRqwdQ/Z78A6tu+0+CfDMn/bkn/wATWsc9/mh+Jj/Y/wDKz8f28PyK3/Lak/svy/vb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if4U327f4P0tN3/PNnWsy6/4J7/CO63bfDfl/wDXO8f/ANmraPEMV9j8Rf2PLuflf/Zq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qX/BMP4Y6gG8m48Raf8A9cLiKT/0NK5u7/4JM+DZmbyfFXiKP/rpFFJ/6DTWfUn8SZn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iaxVGpn2Ra+/dY/4JC2cm7+z/HK/9vOm/wDxNYeqf8EfdZhXdZ+M9Bmb/ppBLH/7JW0c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4f8AsLbPu05bdV/hr6+uv+CTPxCh3eTqXhW4/wC3pl/9CWsa9/4Je/Fe13eXpOl3n/XC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to5th+5n/ZtbsfLH2b/ZpPs+0fdr6D1z/gnr8XdLZvM8E30yr/zyaKT/ANBeubvP2Sfi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iJNvpZNJW0cyw76mMsDWXQ8hpdhrvdS+DfiHSWZbzw7rFsy/e8yydf8A2Wse68Iy2Z+e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lraOKpPaRn9XqfynNpG9HlP/drb/slV/i/8eo/sweq/99VXt6YexqdjE8lqMbf4a2m0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Ue2iT7KRl03y61JNJb+7UbaW237tUBn+XR5dXf7KP92j+yj/AHaAKqx/LSrH81XF01t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uqC3g+Z6uRwtu21LZWqsz0ogOtYf9HWpPL3K1XFt1FutVJv3Zau2nUscssPf3iBk21H9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VUkfdS+sMfLYS8vmj/iqk2rSU26hkkarGm+F5robmqua5Bm3WoOzfeqvD9pmZtiM/wBK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zSPvb0qzFp6W/wDq0VVq6dOUzOVaxyVv4bvrz7y+WvvV238FIvzSSsze1dHsNCrurtjh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Wfh+G1+6n4mrS2/kr8q1cEO7+GhrWtYxS+E5pSkzOl/rT061aexyaWGzro5pGHKQYao3j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iqFofvVPMXGmU/JpvlNVprem+XRzGnsSjWro8O2PdVL7N/s1vafZqumo397dXm4ypeJ3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5TXNatb5Zq6q8j+Wuf1JOteSeqZsMbLVm3ZlqHcaXzGWgzL0UlWIZKyRcOTUkdw/zfNQ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kasWG+ZasQ33NAGnujpu1aqLebqd9qoAtZT+9RlP71VfPo8+gC1lP71N2pt+9Vfz6dHJ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GSNV3VYXDCmP92gCoyrUbKtWWXO6omjoAqmOm1YeNaj2r81AEOf9qo2bFTMq01lUfxUA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qTC02gBuf9mnK2aKF+WqiBIsny/epvm/7VL5o/vU1pqqJmJ5nvTo5v8AaqPzv85pPOP+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bq3fCv8Ax8bm/hasHT5P4WrV024+y/drWIHqVvqy3Fns3fw1w/jm8Rd6q1Ot/ELWtu7b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7h9zfLWvMBjtasWahYPlrR8ijyKkzKcNrU0Nv96rEdvU0MNAEMMO2rSxrGu6neWsa1m6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oTIXUtWW3VlVq5681J7iRqLq6a6kao4bX71BzyPev+Ce3hVL74leJ9Vfcr6bpcSwH/bl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Mn+hNn71fL3/AATp1CGPXPF1nN/x+TJDLb/9cUR1b/yI9fSys0a/7NcuIPyHiuMnjnct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mfakmqsrfbvlpkmnva7qxPiZEk2kpdo22sy8099P3bauRzSW+5utDaksy7XWg4ZRMg33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SRdytVqTTVmbcvy0R2LRq3zUHPKJX+z+X92tLRY/Mb5qrx2rNWxo9ntG5qCeU1IYUht9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u2tVrVrxoYWVWrl9QvmZn3NQb4PB+0mZutah5luzL/yz+9XDeKIZtWvo7e33PJ95gP7t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cifOzNuwP4q9P+APwdk03S/7Y1WPddag2+JCv+rSuXFYqMI8sdz9p4F4Lni5puPumj+z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ft9/tuNVuF8qWfb8sKfxKley3X/Etb+6u6jR7VLGG4VFVRv/APZK5zXNa/4SbVmth/y7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8/UlKXvM/p7L8to4OkqVFWR1f2xJbf5fmqSxuFaZV3Vy1rrTafffZ5G3bq17iN7LbOrf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UTMu1Vb7tYfiDTzCzNH8tSWeufbod392rV5qCXFmy0G0ZFLQfEDGPZI1JrHiCNY2XdXN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1c/feJmZWVqDT2hZ8U67+7by65j/AISCST5XqG+8TKs7B6jh1OG8ZlVaA9ob2lwWerR7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o614Kjtdz6fdTWr+m7dHVWO4ax+ZW+Wq954lf5l3VpGJnKoN0/xh9hb7PdW/2e49/wDl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UKrWFqP2fxB+5ZfOrzD43RyeA7FbmzuprZd2zyt25acaN5HHiMwhQp80h37U37Qy2Nm+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EV826XZtNcPM/wAzyU6a+m17VZLm5dndm71qWNqsa7q+hweF9lDmkfhPE2eSxdZy6Emk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37tV9Jj8vDNXRafqCxr92uo/O8RWZa0HTXhkD27Nb7fRq9E8M+KrdYRDfN5n8OTXCR3it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t33m3Vw4nL6Nbdang4jETe56VJ4D8PeII2kt5I45m9Grn9Y8DyaOzfuftiL/AHF3Vz9n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f71dHo/jC/0mP/WecvvXLTwuLofw3dHBzUnuY1vdWu5vLto429zUkl1HH8zvGv0atSbV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JbyN3jSpofg3Y6xHvj1KSGNuzpXVHHVf+XsSPq9J9TnJvENrH8rvtqL/AISS2ZWWNWla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VdzXkl0y+lE3huw8J7lSxVmXu9bRx0BRw/8AKcdbw3WtxtsXy196S80+20W3Z7iRXb0F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3W1tVRP4sLXF6pcTXitsVpHbtW8cReJ6eHonM+OtQ/trWFb7kMdeP/FSzSztbaN1+ZpW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sVubzVF8uG3i3MK8R8Wakniq4uJGX9zGv7ivRwsb+8fomQx5IcxwTQrt+7ULwr/dq+0P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epTo3PpPbSKYhH92nRxr/d21Y8lqfHb0exJjWkQNH8tXbeH/AEVf91aiaH5auRxbYdta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KtFPaP71CpspGhNaxs1Txr92obOT5asRzfNWlMCRY2pwG6n7vlpYfmrpjInlI3jpvl1M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ESHoK0Ph38RL74S+OrPxDp7N9psWV2A/5aK330b/AIDVFlzULR/erz61Pm0O7B1OSXM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ab8TvCVrqlrIrR3CLuG77rfxLV3x7oLaFfLqluuyNfvgV8B/si/tLSfB/wATLpWoTN/Z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xvX3fYfEaPxhoX2WRldmTczj7rV+f5hl/sqp+m5PmH1mkb/guS31iNLhNrK33a2vG3hf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bND9x68j8L+KJvB+uNb7ma3kb5P9mvZNF8RJrFqqo25lX56809M5z4Z+MlmkezuW23lj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dzNqyzQsu6vGfipYzeE9Yj161+Xa22dB/FXQ+GfHi6lpccytuWZd1ZhGRW+LXg9dYtfM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qvzZ/ap+EbfD3xjeXkMe2z1Btzf79fqOt0mqWskasrOy71r5m/bA+DqeMPCd5Cke6Rfn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kvdkcOYYGNaHNHc+iP2Yvi9p994b0e2W4Xz/AOzrfj/YaJa9S17xlb2u5bd2b33V+fP7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LY6JcSNbeLPCMSWsoP8ArWhX7jr/AMBr1aTx5rc1i295H/6a7/8AV1nWp3O+ni4xjyyL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SG38K6bIzXmqN+92f8s0rtv2N/Aq+DfBq3SJtmun67f4Vr4v+PHjpvCvjS1uYbhbm/XZ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r9GvhvoK6H4ZtbZV2+TAqt/vN96s5UeSFyKeIjUb5Tof7auP9msTx54yg8K+FdQ1K8fZ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GVVmq+25d3zV4F+2prj+LPDdn4Fs5Ntz4wuobB8N8yozfNWEdTqPVv2W9PuIPgfoNze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rgf7dy/nt/6HXXapILONm21Bp9wmk2cNnHtWOxRYEH+yqrVDWr57xvvfLS5TaJ89f8FK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fLlLG4aG51K4hslcfeVXfa//AJD317H+xXp91a/sz+DbjUF232oacl5P/vP83/s1fDP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4g+IWh+Hrf8A49tPia6l/wB/cyrX6GfDG3/4R/4Y+G7D7v2HS7eLH93ai12SoxVJHmYf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xFcJBE6Lt2s1fnd/wVq+KX2600Twjby/8flw97OB/ci+VP8AyJX3D4w8VbfMjz8y/LX5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E8/ai8QMr74dFgTTU+b5dy/M/wD49XZw/R5sRqcnE9b2WE06nkvk7VqzZw7qbIvy1PYx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2i7RVmM1XjXKtU6tiuyJmSxxtUv3VqKFqsY+St6ZjIhkumXdVdrpmqaRVXdQrJt5reMj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22pJI8NSTJ8tIkiX5lp0bLuoWP5WpkcPzNQBb0+8+3a9b28P3f8AlrVjRLXbdSSMv3d+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8xflZu9XlXy1+X+KvUy2nz1UfOZ5i3Spe4Q+X+/3VMzZo8v56d5dfWH5xU96XMOh6Vpa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rR09dqtQFM0I2ytSw/eqCAYWpk60HR0Llq1XopKoW/8AWrMLUF0zSs5P9qr9vJ/tVmWr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To9Hk/eV01jJ8tcjozbpK6axk+WtDY01bbW74EZV8XaW3926i/8AQ65yOTNbHhAt/wAJ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v/Q64My/3WZ6GV/73A+mrVt1xViZ/laqlm3+mN/u1akb929fguJ3P2imJa/eap361DZ9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PTP2ZdWWHxx/Zrttj1C1eJf95fmr0bTY2hWaNv4ty14X8P8AWG8O+IdP1BG2tZ3iN/wB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0t9W86P/AFd0/mp/utXl46n73Merg5XXKZPl/vCtV77/AEE/9e8vm/8AAKvL/wAf1xUO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+WkWyvPOwTWP3nlzfwzLuqa1VZtMRm+83ytVa2ZrzwrHu+/Cqq3/AAGrOk/Na7f4W+V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jkT71jP84/2am0Vk03XpoVb93J86f8CqGG5WHXtQt5Pmhvm4FQaor6fptn826a1l2Mf7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8Qeuh8mftYfDn/hXPxcv4402WOqN9vtf7u12bev/AAGTd/wHbXlt0392vrj9uDwT/wAJ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3XGjuvmkf88n+Vv++Wr5F6mv6j4Bzj69gE3vHRn848cZP9VxrS2lqNharUMny1XK7aF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lJvMX1p2/wB6rbhS1fMYcpY3+9OWT/aqqm6nfMtHMHKWlm296cs1VVb5d1OjkYNWkZe6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1UmalZsVXmm+9XHVkdFLQ8T/AGoOdQt/9m3f/wBmr9APhbdfaPhr4Zk/56aVaN/5Ajr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f7f4vsfH/j1fePwjk/4tP4V/7BFp/wCiEr+X/EL/AHvmP6w8O/8AkWwO1juNu35qsW90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O6+9ur8wlE++NOSbdcW/wA3/LVa/P7xp/yPuv8A/YSuf/Rr196eduurf5v+Wq18G+N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9ha6/wDQ2rvyuPus8rO94mesfy/doVcVJTH+9XpHgD6dH1ao4+jVJH/FQBNB1NTJ0qGD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rUidajTrUkfVqAHUUqrupyrtoARVo8oU9V3UuFoAj8uo2jqx5dNZfvUAUWWnKuKkbb8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DuqRY2NEcny1JuU/eoAj8uomj+Wp6avzbqAIY42Wpo6cI99OWNRQA+NfvVNapiSoI/mq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DH8tSxw/eptuMLViGP71ACpH8tWbamRx/u6s28dAFi1batXIW+9Ve3h+VqtRx0ASwt96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S7fl21PMVyiKu2nxtimr706NfvUcwcoMuJKSVc09lw1NfpRzBykEkf3qzr6P71akv3ao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bKay5qdo6Yy1RJXoqQrtpNgoAZSbBUmwUnl0AR7KbUlJsFADKZ95qe0fy0zYaDMNhpu4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v+1QALFmnLDup0IqaMYWgCDyTTHjq0y4Wo2XFAFJ7H5vvUVboquYD9oJPgja3yt5dsu3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bbW/wBHuvw2V2YsS33T81OWxv1Hy3Hy14fKP65W7nl8nwJt1Zvnul+qLUNx8B0kHyTf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XNn8s0KzL601dety3z2bf99VpGmT9eq9zxu4/Z7uvm2/Z2+lZ037Pt/8222V/pXvEN7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VbhmtmX5W2r70ezLjmFVHzjdfA24t1+aw/J6zbr4TXNt/wAud0v0+avqH7PZyfxQ/wDf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vkVvo+2p9nI2jmUvtI+VpPAM0LfNHcR/VKjbwjKh++y/Va+p18J2rN8rTKv/AF1pt54H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6j2civ7U8j5W/wCEYk/56LTG8MzLu27Wr6Yf4e2bbv3Nm31iqncfCexm3brWz/D5aOW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tfw/Mv3o1akXQ5T96Fa+iW+DNjJu2xW6/SXy6hb4Bo33Um/4BdI1HLIf9oU+x88yaX5O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V9A3XwBkXdt/tD/vwklZN98D5od259v/AF2s2X/0Gg2jios8Tor1r/hS839+zb/tk9R/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2rfRqCvaRPKk+9Uyqu2vR7j4P6gN3+hzMv8AsMlVLj4W3kW7dZ3S/WJW/wDQaCo1InB7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um8AzLu/dsv/AAGqcvguQfwN/wB80B7S5zvkrQsdbzeE5P7tR/8ACLSelAcxjrG1OW1Z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5o87VqNdKuVb5Ub/AL5oKM/7E3pQtm392tL+zblR80bbf92m7WX71AFNbejyKtbKPKag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O2rHk/5xTlhoNCNYsUuw1LhaMLQBGu5fu/LUkd1Mv/LST/vqnbPb9KNu2gB/2iRl+Z2b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fcr2djJ/v2qN/wChVYpyj5qLsnkOc1b4X+GPECsuoeFfDt1u+8ZNOi/+JrBuv2T/AIX6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+b+5aqv/AKDXoqqNtLsFVGclsLliePah+wb8H9S+94Lt4/8ArleTx/8AoL1z+of8E0fh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Vnu7RX7sq/8AfW6voHYKXYtaRxFVdRexh2Plu8/4JT/DuYt9n1jxhY/9t4J//QkrA1T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zWHj7Vofa50tJP8A0F6+wfLVd1R7K1jjqy6k/U6D6HxPef8ABIN/+Xfx/at/10016wt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Pd9h8VeF7n/ru8sH/sjV951G1vu3Vf8AaWI7k/2fR7H536p/wSp+J1j/AMe0nhG+/wCu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sS8/4Jr/ABasQ27w3a3n/Xvqlv8A+zNX6U/ZqbW9PNKy6mMston5d3X7CPxVs2bf4F1j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jav+yz4/wBL3favB+vR7f7unO3/AKAtfq7Tlmdfuuy/8CrX+1qxP9m0T8e9a+GusaHI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r2uLKWBv/Qa53UNKezkZXWRfqp/9mr9qFuZV/jb/AL6qveafa6l/x9Wdjcf9dbdJP/Ql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0cdTK4/ZZ+J80K4aq/2H/ar9otQ+E/g3VB/pPhPw3cf7+lxf/E1g6n+y78MtW3ed8P8A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X/6DVRzyHY5f7Jl3PyP8O+G2uWa4b7sP/oVbEWnrH/DX6d3H7DfwjuN23wXb2/8A1wne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T5+FF5u26JqEP/XPUXWuujn1JfEjGWUz7n5qtpaM27bTP7PVW27a/Q/UP+CY/wAOrvd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/sXUUn/oSVjXH/BLHw9IpW28Z65H/wBdLOCT/wBB213xz/DHHLJ6p8FLo+5fu0jaSqr9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Pu27yPiFZ/8AbXSH/wDZXrDvP+CUPird/ovi7wvcr/00SeL/ANCWto59hn1MZZPXPjz7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T7tfVWqf8ErfiVpqs1tN4bv1/wCmd+q7v++qwrj/AIJs/FaHdt8PWdxt/wCeV/A3/s9b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2NW7HzY0fzN8tM8vb/DXu+pfsM/E7Td27wPq023/AJ5Kjf8As9c/qn7LfjzSd32jwN4o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6DurenmmHezMv7Lqw6Hk/l7zR9jrttU+FOt6OzLc+H9atWX/AJ62E8f/AKEtZM3h94d2+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da2jiYvaRP1do5/7L8tN+xrtrVksdrN8u38Gojsd26j26FyMyk03d92tKG3aO3VatWVm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1+WuHEVLnTh4mJqCttrBvI3YNXTahbu1ZE1izM1cp2GDJbtz8tR+Sa25NLqH+zKCeUz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atL7EKPsQoJM1of9miOOtB7Fc017PbQBDH0anU7y8U2grlHZajLU2igkd5rUqzMtQ7jR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eZVWN6koAkoz8rVHRQA2T5kqFl+9Uz9ajZc0AQ0UMuKKAGv1qPs1SMuKi2/eoAZub0pN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AlFLsNJsagApNgp2w0bDWkQFik8tq1LWbdDWbDCztWpY2beXQZjWZpFojs2bdtq7DY8/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quYDPjtWqVbfbVny6cse7+GqJ5SqsNHl4NWG+XpVe4k2q1VzEkFxcbVasLUm8zNXLq6Z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xkTIpRw/NVmGNdtPW3zT1jKrT5jLlNj4S/ES4+EvxO0fXo1Z47OfZcIv/LSF/lda+9tN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fafPHdWd0m+KRP4lr89NoNe6/AH4oah8LfC+nskbX+nyMyywSt/tfw0fV3V+E+R4iyNY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u5W+Wrkd5lds1Zvh/wAVaf420db/AEuRXib78e75o2qx95a45RlCVpH5LiMHOjJwnuTt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i/w1Cs0i/e+7T1v027WX5qk86WHEkX5W21TmhZt1XNyybttH2fj7tBzyjYj0mPZ96teO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touptsbUCjRuZWsaq00jrurCWzvNc1CO1s0a4uLhtqIv8VU/EF5NJI/lvt+auw/Zv+IH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sG6t9bklfzT5X7vZ/D81YylY/QeC8mw2IxcIYp2TPSPhr+zTong23WS6gj1DUP45dv7u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gx6Do6W6qqrb7kX/AHaz7r4xabfQo9tcMyN6NXnvxA/aO0vwzbzNc6iqKrfcH3q8utG8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WBo8lC3Kdp8QvHjaXZ/Z7Vv30nyrirHhvTf7NsfMk+a4uPmY14L8CfHF58dPihNq0fmR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Ut/x9XTfcRf/AEOveryZl0+Ha3zV5taNj1qdaFT4S1qGl/bk2r95fukUafrklrG1ndfN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qeU0cn3vWo9Ujj1BGVvlZfumuc6OUtWNw2n3W3duRqv6hJtjZt1cx4fvm+1fZpvmZfuf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pafT5Q5Tmn/eM275qp3mh29595NreoqTx14BvlsZLnSb+a3vF+7Gy7lavL9L/agtdB8W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n3sirsuUX9xJ/vf3auMSZSsetaLo8NnH8qLUGsfDnStXVn8n7PJ/ei+WqcPi23eFZraS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tytR/wAJhu+Wq5QjK5w3iLRdW8I3UjNH/aVh6ov7xf8AgNcxa+PtF1bcqTeXJ/cf5a9b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GftCeFbBL5G2ruZq0ic+IlY6GaZdO/0mN/lr5m/aI+L1z441xrG1/wCPOzbazj+KtjVL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qN1j/rrXFaf4f/tDdt+avQwuH15pH5vxVnkaUXR6mBpdu8n8Nbun2rfxV0Wk+CU/iWuh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9o/GsdjonK6fYsW+7W/pujvJH9xq7DS/B9rDt3Ku6t200uzt/wCH/wAdoPlcVjv5TitP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asfCNx95Ydy/71dNHe2dru+Xd9VpW8YNbw7Y44U99tVGJ4lapOZm2Pw3luvvMtv9Vq/H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J9o9hWff+KpL6T5rhv8AgHy1UW82KzNIzfVq0iYxws2bM2saXpq7Y7NVf1C7qgk8UXDt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YU3ipI12pC0jeoqFdYuLyTase7d22VlUpuR2U8LJGvca/cb22zNG3tVNr64m3b5pJP8A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CtJM62aerttrMvPH+h+FFdJrhb6Rf+eTbqyjg+bdHqYfB157I0/LkkO1t2xuw+81YPjD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zFjmum+7bx/vJGrk/GXxo1jWI5LezSPSbVvlYn5p2rzyS1j8x3ZpGdvvPJ/rGr1MPk/N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kP26pneP/E2pePNUea6k8m2jTZBAi/u4/wDeqjp+m2yoVudu3bWnJH975crVO6tVaNlr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ifXU6MaceWJwE2nPDu+9VZhtb5q2biZZmaoJLFZdzVrTlY0M6FVqwNtDWLRtTgmyuiOoD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2ovL2/w1LGuFoKiR+Xk0eXUir/tU9V3VyykdcSCGHbuqaOPLVJHHTljqYyLJP+WdOg6G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RkLlJKjo8z3pu+tOYY6msq01pKb5lTzAJHD5cqv91lbcpr6X/Za/aSmvI00XVJNl9Dx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2OZV+981SWupTaXfR3ls7JeW7bopB/DXl5hgY1oeZ62V5lPDTutj788RQza5o8eoQtIs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H4pf2PGjzSSRt91hXj/7Pv7TD/FzQ49PuIY49Ut12vGn93+9XXaldf2VqnmQw77eP7+f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py5ZH6NhcdDEU+eB7H4u1L/hIvDjXH3lrxnw/wCOpvhP4oSwv2ZtJvm2xSf88W/+JrX0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X7RbQezVa8beDbfxFY/vEVvLbcvy/wC1XHynVGR2C+JGsv8ASN3+j/8APSo9eb/hLL6w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+5Xzjd/EjVvgT4ghh1CSa88O3T/K5+b7H/vf7NfQPgHWLbWLG3vrW4huIbhNyPH91qv2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hPCPjt+z3faHrU3iLwq7WGvWLb4HT7sy/wBx/wC+rV5Mv7aGuWNjc2GpaH/xMof3TYf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esY9SjZXXd8u2vjv9sT9n2ex1yTxDYR7o2XbOiL97/arvy+UXPkmeLmVGryc9I8JvvGV5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zudZYZ5Yo/8AV7Uav16+H/xSsPGyvd6e+62mtYriIf8APZWX5dtfjnefKuP+A19Rfsg/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Y294y6loLvA+W+Zrf7yN/wChrXoZlh0qXunm5NjrVnGofoFfeJFh3V8t33xETxp+3Lol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f/f2/LU998UvEN+v2ia+3fZ68l+D9xt/aGXUkbbdSJNLv/i3V8/Rpn1lTERfwn3rcapC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1LxQlvZTMi7mWuEs/iBHfK39oPCteaftNftBQ+B/hdrl/YvtaOLZbkfxPV06PPKyKeIU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iA3xS/aM1K++0SPbtfpp0Q/uor7G/wDHq/Wz+1Vs9Jfb8qQoqL/3zX4n6DdTWdxZ325v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03b91fr7efab7T1+Vts0Sf8AXP7tejmNH2cYRR4+UVOerUmzmvHXiT+yVe/Zv78v/fNf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1nVtYuGZptWvJbhifvNvdm/+Jr9Gf2rtYuPCPwX8Q6hM21rWwmSD/fcMq1+cGn2/2azR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D2lKbPN4sre5CBI8dSWvy0U6NcV9cfCk3nVasf3n3qbp8KyfeWtGO3SNflrsonPUIPLo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J+WugxkQbKb5O7+9U/lfWn7KDEqmP2pvk7qseS1CrlaC4lVodtR/dFW5F3q1VvL5oGFr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k10Ey4WFv7yrXP3S+TFIq/xV0K/vNJtX/vRRf+g17GTy/enzOfUb0iLC0YWpGXbTa+q5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r9ivy1SjGWq7p61QUzRjXK05F2ikhGFp4G6g2LFv0qxG1V4flqeH71A6ZdtKvW7Vn2tX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b0GT983+7XQ2Nx+8auW0GbbI1a9rdfvmquY15jpLeT99W94HkVvFmmr/ANPUX/odclb3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s035v+XqL/0OuHMP4Ejuy2VsTE+prI/8TBquP9ySqdl/yEWq1M3ytX4LiZe8z9po/APt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eFvlp8zbVrlOs0dP/fWMn+7tr6E8M6p/wlnwt0fVN257WL7BL/vL93/x2vnvSW8u1/3t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H2zw74g0Rm3fdvIB/wCOtXHitYHbg5WkdJqm64ht7pOs0DK3++lSXkXmabDIv3flVqk0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5ls7hGX/AHPutTtPj8zTbu1b78LMi/8AsleLzHplXRV/eXVn/F95ahtf9Bt5bZvvWsu6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tz/DcJsf607WrfbfTTL924Ws+YzC+hztkX++rU7VI/8ASJm/huIvlqyu19P+b+GKmTL5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bWpcwFC50NPGHgG/wBFvFVhqEDxOP8AeX5a+AvFXh+bwn4ivtNuVZZrOVomz/s1+hNj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Xy5+318N/wCw/H1t4nt022+tQfZ5SP4Zk/8Asa/VfC/OvZYt4Sb0mfn/AIiZS6uEWJhv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3zKh3fLRur+iIn8+4gm8ynLNtqr5v+c0faa2OEvLcUvnCqH27bTftooAuGapFuPlrO+1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MOMi1vqneyfNTo7hRVe8m3bqxqGsYnkv7QDZ1+Ff+nf/ANmavuT4Q6nu+DfhX/sF2n/o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fEFv/wBcP/Zmr7Y+B7bvgf4Sb/qF2v8A6AtfzD4hf7yf1VwD/wAi6mdpHLuqxHJtVqz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ZWvzU+/iWIb7y7qNvvbXU18R+OF2/ETxEv8A1Err/wBGvX2d5m2Rf96vjf4hYX4keJl/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ty3qjzs21gjJqOpKK9M8EbGuamjXFJGualjWswHR/xVJG2ajRdoqWNc0ATQtU8f3DU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loK5SRPu0tFLGuKA5R6jbTlXNNqSgOUay4qNl3VNUdAcpXaH73y1D5bbqvH7hqvJ8lAc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psM22ntc/LQHKM8uhI91HnbqfG1AcoixstLtbd92plXfS+TQSQxxt81WrSP95RGtT26/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eP5asxx/eqKzGI6uQx/K1HMHKIkfy1PCtEcfy1NDDRzByktt92rcfVqit4/lap41xRzB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aF6/NT6kobCud1TCPfTY+rVIn3W+lADNm1qSRN4qVl3UygCrIrbap3CferUkX5WrPuo6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XdUz/epjLQBDTGXbUrLim1XMTyjFXdRsNPoo5g5SOipKbhaOYOUi8r6Unk1N5Qo8ujmD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f7tWNho2GjmDlII4/wC9Uyj5aVY1H3qPlWjmM+USo5Nm35adlaa+2jmDlI6KKKoOU/bZ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5VdtB0m5X+LdTfs80f3lrzuU5+Umjvmb7/FRyKkzVBO7RruZaZDeI1MksrpqD+KhdNbd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Vct7eNV3Lu3e7UAC27xr93dULTNGelXG37fu1C275ty7qAK41fZ/y1205fEcn8M27607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tRtZ2MitmNkoAsWustJ96Ff++quW99Zt99WWsX7Har9y5ZfY1H9nf+CZWWgnlOgntbC4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fHHuZJvMrLtbX+/Gz0s11bWf3naFvSgk2IZPm21bS1WRfvVg2urKxba341p2dw0i/K1Z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3bar/ambduqz9sSP5Wao2hS63bGoD2khkcNrN/r4GkWplsdJ+bZG0LVH/YVyq7o5qj8q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4oNoykPh8M29xuZJPM+q1Fc+D7Yo3mW+76VbtYdy/wCskjpZIZk+5cq/1oK5pGBceCdK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xVCb4W6TcbsW0K/WKuujhvP7kL/APAqF+0x/ft4WX2agftJdziJPgzYyL8tvar/ALu5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Ztsbf8Anau9kvLX5t9qy/wC0GaqzX2k/NmSaP6XG2gca011OAk+B6t/DeIv+8zVUn+Df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62fmV6NDJa3DN5OqXy/WdZKvW6TQr8l+z/8AXSKp5S44qaPF5Pg/Mu7/AEhf+/CrVWT4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+q17kft0n/L1b/jA9Iun3x/5eNNb/eVlo5S/rUzweb4W3i/dS1b6PVSb4b30ef8AQ930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JVZZLexkX/YqnJ4TsG+abTfm/wBjdRyhHGSPn1vAN0u7/RZG/wCA01/BlxH962mX/gF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3y+TdJ/vvtpv/CG2Dfce4T6Nuo5TWOM8j57m8Msv3lZaqyaCqfxtX0Y/gO3kX5bxvxR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skL/AFRaOU0jjEfP0OiN/Du/75ps2jOn8X/jte8L8MY/m3Q2bf8AAWqve/C6H5t1tZ/9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HhY0t1/i3U9bLb975q9fm+ENsd3+ir/wCdlqpcfByPb8trdJ9LhGajlD65A8s+zf7NN2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f7t8v1XdVWb4StG3yyMrf7aVJf1iJ5+sLMtQ16H/AMKluP8AnrH+VVLz4ezWu7fNZ/8A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ODorsG8C3DL8sdvJ/uOtR/8ACB3W3/jz/wDHqA+sHJbBTFt9zfdropvBNxGx3Wd4v0+a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rRXS/WKqiVHERZmfZFpPs6VoSaWy7tyt+K1H9hZ6kvmKPkU3yWrQXSpGo/siSqiQU/Lp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Rab9lkqieUh8oUeStTfZn/ubqGjZR8yUBykPkrR5K1Jn/Zo2ezflQUR+StHkrUmz2b8q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dv8AFSq0ka/K7L/wKpNv+y1JtWgAW4mX+NqVdRuY/uyNSYHrS7fei4Dv7SuP+ejVDNtu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F0iVv8A2WnUuw1XPL+YnkiZGqfD7wrrit9u8J+G7pm/56abB/8AEVi3X7Ofw1vc+d4D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Y/8A0Ba7CitI4mqtpMn2EP5TzbUP2I/g7rCt5nguxjZv+eN3PF/Wsa+/4J0/By6Vtmh6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/odexUUfWav87D2NPsj5v1r/gln8NNULfZdV8Xaf9biCXb/AOOVz+qf8EgvC1x/x5+P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OBq+tKK0jjsQvtmf1Wi/snxXqX/AARtabd9j+Itmf7vn6W//sr1jX3/AARr8UW6t9n8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nj/+Kr7tVal2Gto5piF1Jll9F9D84tc/4JJ/FCx3fZW8K6oq/wDPHUvLZv8AvtUrn7r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3f8AFK2s3/XLUYm/9nr9PdhpKP7axBH9m0T8pb39gv4u2O7f8Otefb/zzRJP/Zq5jXP2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vt3gXxRb7fvE6c9fsKskkf3Sy/Rqkj1K4j+7I341pHPK32kL+yaZ+Kt98NdW07d9p0TV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/wDstY91oPksyttVvSSPbX7iyalJN99Y3+q7qpXml6fqist3pWl3H/XS1ST/ANCWuinn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mfiCukozfetf++6JNFVT/D+FftNd/BvwNqGftPg3wzNu9dLi/wDia5zVv2OfhDrm77R4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2/l/+g1tHPqXVGUsnn9ln49f2OvotH9jr6LX6yX3/BOn4J6p8v8AwhkcP/XC9uI//QWr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CS63NbR+ILHd/wA8NRZtv/fatXRHOqBn/ZVQ/LVtNVW+7Ui6eor9Lb7/AIJB/D++Vvs3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JEn/slc5qX/AARn0Fs/Y/HGqBv+m9kn/stH9sYcn+y6x+e39mj0FH9mj0Ffdd5/wRn1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HuP7yz2Uq/8AoLVzmsf8EhfiMu77Pq3hO5/7bvF/7JW0c0w76mf9m1ux8bNYr/dqGSzV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T/GCx3eTpXh2+/656sn/ALMtc3qX/BOj4x2O/wAzwDeTbf8An1uElrSOYUX1J+o1ux86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rXFe16x+xP8AFLQdzXPw98TIv+zZ7v8A0Guc1L4A+LtLVvtXhLxJb7f+emmTr/7LWkcV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6Hmi2tD2q/3a6y68E3mn7lurG8t2XtLA0f8A6EtUZNF2/eXb9a2jOL2M/Zy7HP8A2Zf7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n9kLQ2ijbS5ok8sjnWh/2aPJrdbQ1/urSf2Gv+zT5w5ZGGlv/dWkhj/eba2V01Y2+Va0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mt/460jInlMyxsFZavQwpHWwumo2793TP7KH92qOcrQwptaoZLda0l035ar3Fmyt8tAGf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9qtWgti22mTWtVEDHuF2q1Z9033q1b6PaWFZU0bbz8tUTymfJCzM1EdrWgtrTo7fbuqo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WhHCvzU/7Ku1qozM37Iteyw6LDoum2NqfvW8Cbh/t7W3V5nZ2qq0PFesSTf2tql07fxS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RM7T7zVPCd59s0m6aGT+ID7rf7LLXsvwv/aA0rxdssdU26PqnyL8/wC6gmf/AGHryySx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J8xW2/eratRhUXKzwczyehioWmte59Ut91qqtH97ivmnwL8VPFHw4/0a2vGuLZf+XS4/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6x4P/ah0XXpVh1iGbR7n7rSfeg/76/hrya2XzXwn57mHCmJpe9S1R3lvGyt8tTNqT2/y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W/mW00dynqjbqbHJHNu+X864JRnD4j5itg6lP3ZxJrO4SRf7lUdYtUmVtt8qVeZY1jrn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6Cp0UZs3g9cszXysv+9VWTwnYru33KtUTaft3fvG/OoTaqv8TNWcj2sJ7RbE7eFdP2t/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wyzN5mlwzfVN1aSsq/3a7P4S+E4/E14l5Iu6GH7xP3WrkrVI01zSPr+H6OOxmLjRpyO8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vgOPT7ZFVpm+0T/7zVrXDblVf4VqxUMi/erwalTmlc/qnBYeFCmoR6FaC8STcq/eWprq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WB4dZrnxJqsP8MLVvTWPmW6/7tZHoFOx/wBK/wBI+7trq/CPihc7GeuI1K9/seFoVb5q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duraIvdPad25Wavlj9sT4YPbra63ax/LYv8AvWC/wtXvGh+LJLi1Xc27ctZ/jqxh8Va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i8GtqehlUjeJ86/DnxtfaXZxpbO2xV/1R/vV6FpfxCTUP+Plvs7V5X4q8L3Pwz8SNCyt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LLXUaPdR31vu27ty1r7OLPLlWlBnXa546tvCtq9zcXSvbr90Bq8J+I3xiTxVrjXT/8A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xU1i6HiBrA3kjorfMN1Zkfh3+0LdWlk2xr2rpo4e58ZnXFKpN00V9T1ibxVfNI/3P4RW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am0fwykEe1a2rXwz+7bbXpU420PybNswqYmbkxLPUFX/AGa07XWFjj+9HVFvD/2f5mbY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dv1K1T612RieB9UdU37TxFGq/OjL77qlk1rzv9XcKlcTqHj7RbONtjtfN/sVkN8SvOZv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aRws5/CT/YM57I9HbWPLHzurf8CqCbWlZmWOGSRvb5a87j8V6xqm5UuIbdf9iKnNb3Mi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l210Ucvk/iOzD8O+77x27alNtZpmt7FfWWVagm8V6JY/8fGoNct/dt03VwdxYw7+UZv9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ru2rt+lehTy+KO2PD9JbnoCfFjSrH5dP0e6un/vzttWqesfFrxDeLtt20/T4/RF3NXF3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96qrqD7v4a6Y4OCO6jktFapGlqWqXOpSO+oaldTN6F/lrHuHXawt9rL6haLi83M33Wqv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WtYxtsj0KeFhT6EN0zTSUv2PbHub+VXIbPc25qW9Hlw1J1R2Ma6mVlZazrpfLs7pm/u1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fFi/ZdNuNv8AdrORRwC7mZqs28dEdvtqRVxurnAk8kOtV5NM3fdqxHHUiybd1bRAz2sW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K25WqLb96iUhxKyw7aesW2pWXaKI13LWUjsp7DVX0pyrmnfdFJuFREsWiinIm+t4yAj8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R5C1HMBR8uk2GrvkrR5K0cwFLYaNhq75K0eStHMBX0nVLzw7qkd9YXEltdQtuV0O2vqD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tLuLN/Lh1W3Xa8Z3bZl/vL/tV8wSQruak026utB1GO+0+5ks7qFtyyRnbXl47AxqxPYy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PrX4yeJL74G6Pba9Gv7lZUgl+99xq3vh/wDHqz+I2lo9t92Rd1fLvxA/aO8WfFLwXDoO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z+bHF5cny1z3gfxVefD/AMQLf6fMyKrbni3fK1eFLJ5qGu59JHPoc/kfbXizwjYeLtFe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ArXkGpeJtb/Zn1hJLFZrzwrI37+3PzeT/u1o/C/9pxPGUn2X5Uvm+VEP8VeiQ+CLnxhYS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ffBrgjRlTfLI9eOJhVjzwZseCfipB480m2vLW4WSG4RXUhq6aazt9cs3huY45EZdrArX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ZZ+L2uaD++vtHt502IG2+Wz/ADcf7NfRfwt+N3/CwLNZNPVpN3bduqqmDklzwLweYQn7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Z9m+GusXGsaVC0mlSNuliRf9T/tL/s15N4N8Y33g7WIdW0m4aOSP5mA+7Iv91q/Q/Wvh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N1hFdL5GVAa/OxtN/s2+ubf/n3leL/vl9te1g26lLlmfLZzSVCq6lLY9Lm/abfUrbZ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R/sf+IL/AMQfHh9Q3f6Nb2sreT/vfLXhO35mr2b9jfU5LHxpqCw/xWTM/wDuq25qitgY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pzqqM2fXE2sQy2sj/uUb/er5b/bi8aLNptpYK27zJd3Feral4s0/UGVUaZF296+b/wBp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1t4W3rCvzZrzsHR989zNMV+5aicf4B0n+3PHPh6w27vtV7DFj/eda/WTT/EEy2KR/wAM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t+C/wAvxs8G/wDYbsv/AEetfpOPErWOnstaZl8SK4b1hJ+h4z/wUK8TPH8Db9Wb93cX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+GtlfWX/BRDxcknw90HS0+9eaj9ox/uI6/+z18p+X7V6mQ6UX6ni8USl9YUX2K4G6pI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eqSNPl+7XvHy5Zsl21dh6VXtV4+7VqNdu6u7D/Cc9Qkjj3VJ5dEdSbl211GMiv5dLGj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DEgkjb+7UDqwq1JzUbR0FxKtN2VYaOo2XLUDK067t1dLDHt0O1X/AKYJXOtH81dP5fl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q5T/ABTwc8/hla4XatQwVYuf4qht1zX05+c1o++OVc1dsf61TT71XbCugKcTQi+5Uqrt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25Ryfdb6Vah61XjWrEK0CpxLVrVyPq1VbSrSdKDWJd0tvLZ6v2s33mrNt227qvWbYjag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++a3PBdx5fijTf8Ar6i/9DrmbF/mre8Ktt8RaW3/AE9Rf+h1yY7+BI7MB/vET67s5P8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bVmWbf8AEwer275Wr8DxH8SR+20fhiWLbo1STR7o6baruWp5l2pXNI7CfT23WMi/xK2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C+IF0DxppdwzbUafyJf9pG+WvPtPO2Fm/wA/NW54XuGt5FkVvmVty/8Astc9SN4m1GVp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4oubX+GZXg/3v9qqekzZ8QfN92RFRv8AeT+KretaoLrS9F1pPvXCI7f7Tfdas24X7Fqj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N96vAlG0j2Y/CUb+Fo4biFf9ZYz71/3a1Lxlu/D8b/xQ/M1TXVismuN/cvINtZuiytca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srI05Sa8k8uxVf8AnpTofm0v/ef5aTZ50dnu/hVlaprGDdpsy/8APuaB8pWkX5keuG/a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CurW8ab7qxT7bb/3t6feH/AlrvV+bb/tVCt9u3f9O8tehleMnhMTCvDdHDmOFWIoTw89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7rU7zG9a7L9oLwP/AMK1+LGs6aqbLfzvPt/9qJ/mWvP5tQ2yMv3q/r7KcYsXhYV4bNH8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6M+jLXmimNMv96oF1BNvzUfb469SJ8+SGT/apvmL6037dHTftkbfw1QD1kzT1k+WofOV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7RPDM3zfNTLyRqZayfNRPMp3Vm9jtp7nknx2m8zWrZv9jb/6FX2b+z/qH2j4EeEW3f8A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KvjQ3matbf7zL/6FX1/+zTMzfAPwfu/6BcNfzD4hf7yf1LwJ/wAi2meix3HzNVqG8rLj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+an38Saab5W/3q+QfiX/AMlR8Rf9hCb/ANDavrUyZX/gVfKHxGT/AIuhr/8A1/zf+htX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b4EYtFXo7X5aVbOu48MqR7qlVttWVtF2077KtAFVG3CpYWxUv2cUscNACx9GqakjhqWO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0LHUix/LQAJ1p1IkfzU/y6AG03+OpPLqPZQAbKjktflapuho3fLQBV+z7actvvpzNg06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trt3U5YdtTUj/doAI2+9UqndUMfVqnhXFBPKPjhqzDDUUfUVYTtWZRfs49q1ah/i+tVb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gC0rZWnRyVAn3alj6CgC1byfK1WIZPvVXt4/lq1DGq0ASAb6kpsdSIu40AEfVqki+7TF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Wo91OZqYzYoASRsLVG4P3qsyN96qU3VqAK796jPSpKjz8rUARP8AdplSMuY2qMDdQAUU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fuFLQBHRUlFADfKFJ5S/wCTT6F/2qAIzClNW3XdVpYw1Hlrt+agCH7PiipqK0J5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1pGkuIx95WqERrIflenLDJH/AMtFavPOUBcK7fvFVqkW1tbhW8xVX6U37Z5a7WRWpn2h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Ds5P9XcSK1Sx+Hbgf6u6ZvrTbWxkkb5flq9Hp80a7vM3f8CoAq/2XqCfxb6YtvfR7t0d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pkerdvrz42tbN+NAGdHdSRq25aZ9qVmbdbq1a02oW7H502f8BpFTTZI/mmZGoMzIZrbD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ZPlZJo/pWxLpdjcK3lzM1UW8HySM3l3LLQA2zgs4V3R3My+xWpZLlfmXdvWq03hfUrf7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b63X95Gv4UAElnHIv/Hvt+lVvsPzfLcyQ1Z+1Lt2u0i/SoftlvG33pPxWgBzaTMy7luo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3y2b/aRqm+2Rqu112/Sm+ZGvzQybm92oAkh1K4hXazXC/Vaf/wAJM9r97yX/AN9aij1D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PdqcurLcKy3Kwr9EoAsQ+KvtH3rdXX/Yep49UsZ/vpdRn2eqVuunzZ2bY29RTm0uST/U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o7O1m+7fTR/767qtQ6am35NUt5PYpWRb6DdL/wAtrWb2DUy6tbm33brO6+XvHQBrNY3E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7Vea61KEn/QYZF/36yP7UjjX5zfL9Uali1S3b7t1Mn1SgC4063Hy3Wj/iirQmh6fN83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Nh1xIfu3Sv9UqWPxN/00h/GgB66Pp/3WubpfpPTl0Ow+by7q4z/ALT1JH9nkX59PVv9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97T7hf8Age2gCD+zZov9Xdbl/wB6hftEP3pmf/gVWVt7Ff8AVx3Uf0fdQIW/guLpV94l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r8sLOvqGpn9tJzvRlb0K05ZGb7t/Cjem2po2vtvytbuvrQBU/tTT2/1nlo3uzLR5mlSL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37ZPGu2S1hmX18pWqNr6x+bzLGHd6eRQBTjgt23eTc7l9rjdTzZq33rmT6bEk/8AQqmh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G3+iqv8A7NT/AOydNb7zsv0dqAK39lSNu8uSH/gcXl/+gUn9k6ksnypZzfST/wCLqdvC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X231Wk0G5hZvLZpF9T83/oVAFa4sNS3t5lruX2Zf/ZamtdPVV/eafcfULUq2uobvlvm+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L9y4V19221mPmY06fYs3721uG+pentp+lzx/euLf2LeYv/j9Lb3V5Zr/AKRDcbv70a7q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o2/9daA5pFSTw3as37tdFkX1nRI2pF8F2tx/zB7Ob3t2/wDiXqSPUra4dv8AjzkX/eqx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vtb1jnegfNIz5vBOm6arNJp2pW/+5O6/wDs9V18L6HfbvL1LVEb/bn2/wDoa1tW/ht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sX3f+hU680TWLi1K/bLe5hX+AyrvoHzSOb/4VfbXG7bqE0n1igkqOb4OQyf8trF/+ul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4T1TH+pj2+gukoXRtQtTu8vUI9veJ1koF7SXc564+Csci/LDpr/8AaOs66+CO1W22Nv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a/2leRbt13qH/bxBtoTxFcL96aN/o22gqNaa6nnn/CkYv4odv/b5Veb4I2/zbby6Vv8A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pkX7y7vptahvGWlzKy3FjI31s3oNPrU+55FN8DZtvy3V031tdv8A6DVKT4L3Ue7bdKv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o/EXhe6+7DHG3qJ/L/8AQqnt49Euv9Xf6hD7Q3SNQH1qZ4LcfCPUI922SxkX3Vo6rt8O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0uK+jI/Dce3/AEfW7xP+uqpJUE3hG8mz/wATDRbn/rva/wDxNBX1qZ85TeAbyNW/0GRv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BtyqtmzvF/4DX0a3gORuum6Hc/8AXCVo6r33w/VV/wCRfmX/AK5Xv/2VBUcZM+bZPDck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9NbS1j/vf98tX0DN4Ttod2/T/EFv/uM0n/xVQ3Hh7Q2+WS81S3b/AKeLU/8AxFPlNo45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+7+lH9np/d/SvoCz+H+iagv7vXrNvrAtE3wPs7vd5d1pNx9bVv8A2WjlK+vxPn/+z1/h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LXuF5+zyzbtltpsn/XN3irPX9n+5X/mDt+F5SD69E8eax2n5lpv2Melev3HwLuYd3/Ev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klZ8nwbvF3f6PrS/Wz3VXKH1yB5h9jHpTGt9tehXXwvuLfd5jzR/9d7UrVX/AIV7Jt+W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ppHFQZw/2ej7K1dlJ8Obr5sTWJ/7a1CPh7f5+WOM/R6OUv20Tkx/tf8AoNTw/erfk8C6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b6LUJ8J3i/es7r/vmjlD2yMZmVqTy60LjRZrf71vMv1WovsrIfusKjlL5kVMf7P60Y/2f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0cpRT8tvSjy29KtfZZKPsslSBV2N/do+7/DVr7K/pR9mf+7QOJDD/u1Kn3aVY2jHNFBY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Vd1Gw0AJRS7DRsNAD4biSNuJJF+hqyupTKv8ArpPxaqew0bjQBNMqXBbzrWzk/wB+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++HPhXVt323wv4dumb73maXE1X42+apk+7Vc0yOWJxl9+zP8M9UZmuPh/4Vc/3hZJHX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9Z/13gPT0/653Tx/+gvXqVN8tfSr9tUXUXsYdjwnWv8Aglx8Fta3tbaJrFg3/TpqLLt/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kj8MZt3k6p4ssP8At4SSvpmitY4yutmZywtJ9D5F1b/gjv4buN32Dxnqyen2i3SSse8/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P46sX/6+NOeP/wBAr7SX5ak3VrHMsR3M5YGl2Pg+6/4JI+Lo93k+IvDtx/d+aVf/AEKu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/Eyz3eTb6LdL/wBM71fmr9EKK2jm1Y4ZZXScj80rr/gm/wDFS13f8Ux5h/6Z3StXMa5+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aPAuuLt/55p5n/oFfqpTlmdR8sjL9GrWnnFZEf2TSPyC1r9nXxzoin7R4N16P62r/wDx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NLVvt2m6hZuv3kltXVl/76Sv2mW6kX/lpJ/31SyXTzff2yf76q1dEc+qL4kRLJ4fZZ+H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y/VdtZbaHGsjfvq/cDUPBvh/WN32zw7oN5u+95tgjbv/AB2sHVf2efh3rm77V4F8LyfS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ojxBHrEz/seXc/F06JG3/LRaP+Ed/i8xWr9fNW/YX+D+tbvM8DabCzd4GaOsK6/4Jp/B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Q/7t41bU+IKPVMylks+jPygXR1Xd/FR/ZYr9PNa/4JM/CvUt32W88Raf/uTpJ/6Elcvq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uaw8aa9G38IltUb/ANBraOfYdmf9kVj87YdP8tl/2a7qx3R3TN/er67uv+CO8fzfZvHG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WP8AglP4uhVvsGveH7z6xPFXdRzrD9zmqZXX7Hyx5u7+Kq11Hv3V9I3H/BMP4nWu7Yug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f8E//ijaq3/FJwyf7l6ldUc8w/c4JZfW7Hzf/Z/NVNS0tWVvlr3PXP2N/iRo+/7R4H1b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DXN3n7O/i233eZ4Y8SR/Wweu2nmmHcb3MJZfV7Hl/h/xBq3gu436XfXFt827y926Nv8A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/tRY2x63Z7f4fPg/+Jrk9Y+F+pabJIt1purW7xttYSWbrWbdeFFh+8jL9V21NSvRqxPJ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Op74vxF0vxJbq1nqVm/tu+asvW5nmVm8xfqK8Lk8Mx/3aGtbhPu3N0u30Z65Pq8PsnjS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SXUJl3f6RHVNtekVm/0iP/v6leUah4Xs75fmjk/76qgvgazj3bbbc3u1Z/VY9zvp8N0l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XUtQt7W31Cz+0XEvlRfvU8zfX054ZsYfDWix2MO1fLX5/wDaavlD9mP4a/bvjZpV09rv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3mV9n/kSvoq+1JtOX73y14eZ0don6JwbkdHDXrdTsI77I+9Wd4m8Tf2Pps0277q/LWZb6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1YXheRviJ8To1+ZtP0H9/L/zz3/wrXjezP0eMj0rwTobeHfDfkyfNc3TefOf9tqufd+W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/wB2s/ULpl3NuqOU19tYwvFDbrpvmqBdP3Wm7/ZqnFobePvGFvpu5vs1u32y6l/2P7td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ce3b/DWkTKUjlLe6uNNk+SRlWuu0OYXkKmR9zNXB+MNQ+y2Py/w07RfEmqab4Ztri4hb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ACzrSJEcVH4ToPiJ4PtfFFjcW1wiszJ8r143q/gfVfBrNJas01uvavSLrxotxu3OzfLX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MNvYtu3f63NbU5GOIpwmfJviHxIl94iubq4juEnZ23Ar8q/NVr/hZn2aHamn7v8Atr+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ftpf2DxBGnk+Y32W9/6bP/C1eIV72FiuXmPyvNMrXtpJ9zsv+Fsauy/6Pa6bb/76+ZVR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xqtwqN/Bbr5a1zcJw1XI2xXp04xPJ/s+kuhNeLcXn3ru8f8A333Uum6S/wDeZvrU1nIG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cY0rE/VkW9N8M+X8z1e+y21ufnaqceqyMfmb5arTTec/zNXRTlFfCVGjFGqupR26t5Pz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1vlqHdHFD8v3qh3NNuroMxWZ3X+9VG7mdZKvW6ySblpJNLeRqCeUpNveP+9TY1Zm27a6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/NViPRYbf52FTzBynPx6Sob7v3quR2MNvHu21srJbqG+VflrNv8AUo23KqUcwcpn3Fwq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zY2q1J8wb5ahuF/d1nzG0aZUht28tqx/FFuzWki7a3oWby2qDVLZZrR9392sZVB+zPOG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4tdrNVcQ1HtEL2YDpTWXNSeX8tN8vfS9oHsxmw0xlqTy6Rl21pHUy9nqQsu6hV21K8dN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9HSI3y/anJDu/hqRY6ljho5ihkMf+zUm35ad5dNo5gGv1ptO8pqPLq+Y0G0U7y6NlHMA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tI1J5j/NtqOYCWS3WoW2qabuZqTyf9o1PtAGNKoqFpvvVO0Hy1C1vig0E0/UJtHvFvLW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fw17x8If29pPDWj/AGTxPp9xeSR/dubRdzSf7y14P9n+VqjW1X5ttcNTDwl8R2YfETp7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Asj4ia3rnktbrql556RH/lmq/Kv/jq1W+HHxR1r4L+MIdY0p1eNW/f27/Mky/xLWfUN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YKNh08ZVhLmiz7U8C/8ABQbwLeaLJeX9zJY3m357Qwt/47XxPcaourahdXjbt1xPM7f8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i1qzJ+7+7U0acYfCaYrGSqxtMzVXufu10nwg+Ij/AAo8dR6wi+dHCm1kP8St8rLWN5P+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3jynFTlyS5onrXxa/aQs/GGh+XotrcR3Df8ALSWLy68fvreS8uGmmk3SN941YjVg1S43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nTUxU5/EVtB1N/DPiCw1JG2yabcJdIw/vRtu/wDZa/UDTxYeIPD9vqFuu621CJLqL/cZ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3L/ervLH9pT4gWvw9h8MQa20elwwLAoRdsm3/ernxOD9rsd+U5tLDc0e5F+0J8Sn+KXx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izRQD+H/AHq4hoasW9v5cfP3u9KyfNXr4WnSp0+RHk4zFTxFV1JlPyWzTlhbbVpVUfw0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FurbamXc1EbKtSqy1vTlaJnKI6L+lPpY9uKX5a6KdQxlEi2GljXbmpMLRha290y9mNph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9WrHmL5RuwVE0dTVGP4qOYOUjcbdn+9W9df8fKf7lc/M33f96uguF3Mjf7K17GTy/enz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4rU2OOpKFG2vq4n5/wAo3ZVqxjqHy6tWKVXMVGJfhj+Wpo46ZCvy1NGtMofHH975amjj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mquYqMSa3XbVhOlRRLtqzCvy1RRJan71XLc7Vqrarlmq3bfdoAu252j/AIDW34Tb/ioN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OsS3+6f92tjwr/yHtN/6+ov/Q64sfK2HmdWX614n1pa3GL6atBZv3bVg2s3+nTVpLJ+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H7dh/gRuaeyvHU9w37ms3TZv3dXZPmhWsZHXEtae+LVq2vDbfu9tYunf6hq2fD42q1Y/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wjuP+Em+Gs1r96bR7rcv+661fvpFvFjk/wCelv5H/At1cr+zfrX2PxhJYu37vVEaP/gS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7q5tm+9a3TN/wGvDxEbSPZo6xC6uPL8I2ci/ftZWZv8AgTVVsf8AiV+KJLb+C4ZX/wC+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9Qtv4WgZkFUVm877DfN95l8hv95a886omtNb+XeXlsv3oVV0/wB2m6XN5kiL/DdJtp2p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SQLA/8AvVDJ/wAS/wArb96Ft1BQ1Y/LuERv+WbbajEKxXVyv8MnzVavV/0xZF+7Moeo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VaFcqPnP/gob4D/tzwfovjOFPn0t/wCzbwj+433G/wC+q+R1+RiW+9u//ar9KPHngWP4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kVWXVLVng/2XVdyN/wB9V+a99YzWN89vIrLJC7RNn+8nyvX9FeFube3wDwk370PyPwHx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R2mMf71JRTGbNfqnMflMoiUUUituquY5+UcrYp7TbVao1+7/ALNEny1PUmURy3G3+KmS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VQtJ81RifhOijE84+MHzala/77V9a/sz3Cw/Afwqv/Tgv/obV8jfF5v9Os/99q+pP2dL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v+XBf/Q6/mrxAjfEn9P8A1L5fTielLqDbj81Sx6o25fmrGWZsU5Zm3V+an6NE2Ptzf3v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/F0tfb/p/l/9Cr6Jjm/2v4q+cviY3/Fytc/6/HauzL92edm3wIrxzVIs1VIf4vrUsdeg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bcajjXctSKNtZgSUUR/NUka0ALGv3qlVc0R9Wp1ZmgRripKI13LTljoAjjTbUmNy/LSM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gA2GhV3VOV3VGse2gCLyvrS+X/vVN/31RsoAqtDQsNTbKRl20AMZaaq5qXb8uaNhpagM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4+jVKq7agBY1xVu3XFVoatWq4oAt264qzHHUduuFqxHH1oAFX5alhHzLQsf3qlhj+agC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2o7dc1PsNACVJCvy03y6mhj+WtuYBr9aVZMVK0NNW13UcwEbNmm1N9mp3k0cwFVh96qV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qd1D96jmAz/L+WqrR/M1Wpvlam+X+7ZqkBjf6uooW8vdupy/NuWiSJloAjY/NTt48ujy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3qACimmFhSKrLQBL5dLs+XbSK22lWXFACeS1H2b/ap3nUedQAUn8H4U5V3UqR7qAI7a4b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5qbNCqr8tRrIy96AF2MKKUXWP+W2KK0A/ax77d/yzVart+8z++21M0LL95laq8jbd3yL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f41erEc3l/wLVGOR933VVaswyKF+Z9tAFuPVLeP77TN9KVtYsR937Qhqn5jL9yRf++aV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/u0ASrqSszeXdN9Gqzb6vJGfveZ/wKq0NjazH95Cy+4qzHpemqv+ukjagC1Drkkv37ON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/PZ7Kp28EMe5Y7hv++qc1rcSbvn3LQZliG4s5W/1nltUjTCPc0d9WRNp7q3zKtTJG0cf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3/LbfU0MzTKyt81Z8d40fysNtNa8cbtjqtAFq4tWVt22mxyQxq29PzWoV1K4/imVvpQ2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BoAP7N02+3bflb/Yao28O2y7vLmul/4DU0eqQx/L5a7v93bUm6OT5vmX6PQBTXTZl+VJ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DuVVty2r/wDAqmjtYWb/AI+JF+tWo9NW4Xat1a/8D+WgDMj0m33N51ru90ahvD+lt/Fc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byDcy/ZZF/2HqNluIPv6XM7eqLuoASx0+1t1/wBHmuEb1LbqWZr5W+TUNw9ClN87cdr2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mhsbaT732xP+B7aAA32rQxfK0M1U7jWr75vtGmxuv+7WhNoMLBvs91fK3+2y1m3HhnUm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WgCuutaf/y8aXGrf77LU0epaDNw1jt/3ZajXQdWhb5mhm/4DUi2N4qt5mmQvQAfZdDk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2p0ej2Mn+pv76P6vVXNvG377StnvGzVJHeaX/wA8biNvdqALkehyR/6vVJG+r1NHa6pH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qKPayfckuFHttqSO1sWHzXF8rf8AAaALjS3y7vM0q3m/20aomulh+9bNH7Cnww+Wv7vU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rlfu3Fq/1agCOHWGX/V3Eaez1JHr03zf6Pps3u701lZy3nRwyt/sNTfsdqwbfbMv0oAf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H02Rv+me6po7XSWVtthcW3/XKdqqQ6XYH/lnMn/A9tWo9LjVf3LSL9ZWoAiuLHSsN/p+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Asfl7vsurLN7SQVaks7oK22H7Qvsu6qE1lDI377T7hG9kagC/apeKP3skf8A3w1Tbbht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lTaTb6bHuje8j+m9qZa6j97ddbv+uibaANVbq8h+6sj/AEelOqXTKyyabJMn+3ArVSh1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4DU0etX38K27fXdQASXGhyf8fGn29u3tEy0sOmeH7pW+z3Xkt/vNVhfEGqR/d0uSYesE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m5bzT7y3b/ppaqtAEUOlrHuWO8kdf+uq1L/Ztzt+VvxqJZPDNwrfabHb7om3/wBBqNdJ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X/t6l/8Ai6AJP7N1Dd8lxt/77qVdP8Q7fl/s+4X/AK6vHVaPR9Lbd5d1qEP+7ey1NHa2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CN/03lWSP/0GgB6/29b/AHtNZ/8ArldK3/oVEmrXMat/aGlTKv8AtweZ/wCg09ZtQYf6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xatQzarZr/pEiu3/AEzTcv8A47QBhxXWizSNtRbdv+uDx1ahvEhX/Rri4Zf9h6vNrvzM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Jqasmk6hu32NvI3/TN/LoAqtqEkisr+Y3/XSJZKpyaba3G7fpulyN/t2u2tRvDOi3H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dPTl8M2P3Y9WvEX/AKaxbv6VXKBh/wDCP2f8OgtH72t48VPbTdHVW/0/WLZv+u3mf+h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HGzWt9a3i/73lNUMLa9Y7v8AiX3Ui+3lS/8As9HKBirpyru+za5cTe0sCN/6DV7T1vo4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ahqFt839o6Pcf+AdUvI8O7v3VrdL/wB/4qOUDbj8Sapp/wDq7eSRfen/APCxLxlZLnT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bb2um7f9B1W8s395fM/9DqdbW/K/L4gjmT/ppb//ABFacoEv/CQaLfSN9qsNP3f9NItr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l03TW/3Lry6LW0vt3zNp94v+/wCW3/j1T3Vmvlt53h6SRvWJVkrPlAgs9J0VvmRtStv+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druWHVNY/wCBweZWHNb2FuzfaLCaz+sDR1PY2Ol3S/udUvo2/wCmd5to5QNMTXTL8mq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6GutWHyrqVjt/wBi8Vagi0u8jX5NamkX/puqVN5epL8q3NnJ9VRa0jECe1bWLf5kubiT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7rD/ACyWa3H+1PEj1mfYdQbd5lhbzL6x7KVdNXP77RLhv+Ay/wDslHKBqPbXk4/faLpM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Iw3W5n8K2v1RlWoVh0VV+Wz1K2b/AGJbhaFh01h8moatD9b3/wCLo5R8zC48G6btZZND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/wDEtWe3w/0c7v8AQfEEf/XNmk/9mrWtbdB/x7+JNQX2n2Sx/wDjtXlt32/8huz/AO+f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y/8AwgOm/wDPzr0Y/wBqBmqrf/DfT5E/cahff9tNPFdfHb33zeTf2c3/AALbUqw68v8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hzSOBb4R20isy3Fm3+/abf8A2eoG+DUbL8qaK/1aVa9F26qo+dLh/wDgVM/05fvafJJU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yfBGNlbbZ6e/+5O6/wDoSVmy/BV5N3/Equk/653CN/7NXrK6heJ/zBbxv91aF1S6X/mD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B7Sf8x47J8CXXd/o2rJ7vFuqvJ8F5I93+kyR/wDXS3avdF1ecdbXVk+tq9C+InT5mS+X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ae2mup88yfDJVLbdUs2+q7agk+F9y3+qmtZvo9fRqeJftP8Az0b629Vb/VIXXayWzf78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9an3PndvhjqS/wDLGFvo9V5vh/qsO7/QGb6fNX0F9j0W8VjcW+n7v+vdP/iah/sPRJm+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H/6DU+ziV9amfPLeD9QT79hdKv8A1yqFtDeD79vcJ9Vr6QXR9K2/8fEy/WVmpraHpbLt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exRUcZNHza9mq/e8xfrTPscbN99l+tfRbeCdPuN224hb/t3prfDOwb5mkt2X/rhUexNI4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9m7l+Wbd/wABo/syQ/d8xv8AgNe73Xw18Pzbl2We72fbWfcfCPRJGZVfZ/uS0exNI46J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/fNJ9ib+9/47XsL/AAN0uRW8q/ukqpN8B4V3eXqUx+q1PsZF/XoHlP2JvWjyWX5a9Kk+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V5PgrdLu2zK31o9jIPr0Dz3yWo8lq7iT4S6qu7bb27f9tap3Hw11WHdu0/d/1zej2Mg+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JauibwPqEf3tNuqrzeG7iHdvtbpPqlT7M0+soxNhpK0X01l/+vUDWrL/AA0vZyRpGpGR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aj7N/stT5ZD90hoqb7N/stQ1vtX7tAENFKy7aNhoAZ5dHl1J5belJsNAEHl0eXTtrbN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A5ZGX7rNTvtDqPvtUdFF2A5pNx+dVf/AH13VRvPC2i6orLc6Jotxu/562aN/wCy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VKUWczdfAPwLfK3neEfDr7u32JF/9lrCuv2Qfhdebt/gnRfm/ub1r0Oirjiqy0U2Y/U6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n38JdU3MfDDWzN/z73TLWFef8ExfhdN/q4/EUP8A2+I3/sle/wBSU/7SxMdpsj6nS/lP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MK/D1pm0rUtUt2mTy3JSJty7t1N1/8AYlfUpN1v4iWNNvSS13N/47XvFFR9erT+JndT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r+JP2C/FN1mOz1zR3RfumRGVv/Qqm+F/7Gfij4W+Dms7i40nUL64neSedJfLWRdy7f71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aX1ifcqnWmup81XXwQ8XW/8AzBWk/wCudwjVgeJvhf4ttYW/4p3VN3+xB5v/ALNX1pRU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yD4B+GmseDdHmuL7TdQW/wBQXfLmBvlVfu1S11rlpGWa3uI29Ggda+y6a9ukn3kVvqtX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+efi63fUNSj09d266nWCvSL6OHR/DqW+1fLVNig+n8VfXcmi2Mn37O1f6xLWdqHw/wBB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ZvrbpWn1oz+uR7HwD4k8Kx6hbv8AZbia3X/plXh998YNY+HviC/W2+z3NusvlebL/rK/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6lu+0eG7P5v7i7f/AEGuJ1z/AIJ6fBvxBM8k3hOSOST5meC8eNq3p46C+JHLiMRN/Af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18SrNo9QdY7ber+VurkP7Gj/ALq/981+qOof8Et/g5ffdsNeh/3b9q5a+/4JA+Bbov8A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93LRSf8AoVejRzqlH3bHh4jC1akuZn5uQ6Hj7qM30WnrovzbWjb/AL5r9Bbz/gkHpXzL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6dE3/oNYGpf8Eg9Wj3fYfGWizL/CLizdf/Qa9GnnmHPPll8z4gj01Yf4dtSfYvavsC6/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l6x4Zm+m9a5nWP8AgmH8UdNZmh0rS75V7w3qr/6FXdTzjDvqYSwM0fM0dn81TLZrt6V7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pZr83hGaT/rndI1Y95+yP8QNC3favA/iJVX7xS18z/0GvUp5nh+XcylgarPGvsvzfdq5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58JvEGmxslz4Z16FF+8JNOnVf/QayL7w7JpreW9jcW7en2d//ia6KeZUpbSOSpgZ043Z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py/7QrVbTWt/mdZF+sbLUMkKyfdrojiUyI0WVre7WPcdtV77UvOZlC1Yk0+SNWXH3qpy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mK9kV5JGZdtV5oV2/wC1Wh9lCpuao1sUk3U+YXszLa3Zl+WmNp7+TWq1msKs1V7q42w7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2t2hjas7UGkaFq1ZNzxtVaaBmT7u7dXHUkKMTkLyz27qora/NW/qVrt3fLWYke2ufmNu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HdVy4RfmpsMO5Wo9oHKyn5P+zR9n3Vca3+Zvlpqw7WrP61JC9mVfs1H2ar3k01oflata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YsVLGuKla3xTRDW/MLlG+XR9mqxDDuqT7Pto5iSj5P8As0eT/s1YMeyk2CjmNCDyf9mj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CjmAqYX+7Tl2r/DVjy19Kb9lVlajmArug/hqv5DH7rVd+ysKZ5TelRzAQeSaa0dTldtN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/wBmjyf9mpKKzHzFaS3qtND+7atCRdy1A0fytUyDmF+FPgmT4hfEjStFh+V7qWo75VW8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9hTQfO+KXibVW+VNF8PzOp/uu7Kv/oO6vJr3/j+m+tZxHIjEK0vkrUxXbRt+XdWxJD5K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PLoNCo0NTW/7tmpfLp1ABTfLp1FbRMxvlCjyhUnl0vlN/k1vEzEjhA+9S7BR5Tf5NHlN/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ytil8ymiFv71O8utIysHKHmUqtmk8ugL/tVr7Qy5R1MPVql2VG6baXtB8o2o2XduqSox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patcXiJ/tV032P8AhrD0FfM1Rf8AZroo5N8jV9DktO/vnyXEEtoFX7NQtvVjy6dHDX0c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+KsWMNPWHFWbWGtOYy5SSOPK1NDH96pI4/lanQx7VajmL5QjjqaNcURx1Iq/w1fMHKSQ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XbU8K/K26nzByk1qv3qswjKtVe1P7w1ah+5WwSLUT7RWt4VbHiDTf+vqL/0OsdOn/Aa2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m/8AX1F/6HXnZpL/AGWZvlf+8I+orNsX01aQbbG1Y9nJ/p01aMkm2Gvwip/Ekft+H+BG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Wb/R1rm9PuNq1sQzfuVrGR1xNaxbbG1bWhNsjrndPffG1bmis3ktWJpT+I6Dw/4gk8M6l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O6R1P/A1r3rxtClv4oupo/mh1KJZ0P8Ae3V857vlr3Lwfqn/AAk/wb0S+3brjS2axmP+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OY9bDyHQyLpevWLN/q5F8pqrR6a39m6ra/x28v2iD/dqz4gt/tVrDs+/C6y5qT7Yqx29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1uryztiR6fKuueG45v4lbd/wJaZfN5gt933pF+ak8E2/2X7VYM33Z2Zf92pLhPO+0v8A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Z/tGhsv/AC0tW/8AHaS3b7VZsv8AeWn6f80kif8APRNtM0/aiw2//TLyv++a0KiMtZ/s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D/8AoS18P/t7fCn/AIV7+0FdXVtGwsPEkH9qW+B8qt9x1/76r7ckt2ltbqx3bd372L/Z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f/Cwv2eU8QQpuvPC7rcOdvzfZX+//wCy19twFmzwWZxu9J6M+N44ymOLy+TjvHU+FqKK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D+Y5RsNLZooortpmPKSR9GoZsblqNZGag9KfUiUSOT5Q1Qv1qd/nWuI+Kvx/8I/BmL/i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bktUBluH44xGoLAH1OB71y46vTpU+erJRXdux2YPD1KsuSlFyfZK7Of+LjY1C1/32r6Q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8K/N/wAuS/8Aob1+fXxL/by8M+IbxG07SdakWFjgzrHEH/J2P51638DP+CrXgDwx4F0P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GSxi8mS6SCKaBeWO44k3457KTX888ZUp4qtzYdcy8j+juC6kcJhIU8S+Vrufcgvfl+9V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nfwm+OnhP44aGNQ8K65Y6xbrjzBExWWEntJG2HQ+zAV21rJ8rV+Z1KcoS5Zqz8z9Ip1I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g142771eFfEJd3xK1v8A2rjd/wCO17Kr5vI1rxv4hLt+JWq/7UtdGD3ZwZp8CM9YttSR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i/DTQptS17UrXS7KMHMkz4Ln0VerN/sqCT6V4b4j/wCCmXgfS7uSGw07xBqixkgTLDHD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81FejRw1Wr/Di2eDUqwh8bsfSCrtWgDdXzd4d/wCCnPgnUZ449Q0nxBpvmYDSCKOaOP1z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Xu/w8+Jnh/4p6Euo+HdVtNVs8gM0LfNETztdThkbHZgDVVsHXpK9SLSJp4inN2izej+X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GuK5jYWFsbqmU7qjUba8r+Kn7avw9+EEstrfawdR1KHh7LTY/tEqn0LZEakejOD7UU6c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qUlFXk7I9ej+4KdXyrdf8FWvCkVwi2/hnxDLCW+dpHhjZR7KGYH6ZFdN4I/4KZ/DfxRe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2bA829tQ8OT23RM5H1KgV1PLMUlfkZz/AFyhe3MfQyx7vvU3y9lVfDviXT/FukQ6hpd7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T20qyxuPZl4q+q7q4pJp2Z0ppq6Ft9uPmpskdHQ1meLfHejfD/RW1DXdUsNJslO3zrud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Y4PA5NJJt2QzSVdtKsdfPPi7/gp18NfDty0Viuva9xxLaWQjiz6ZmZG/JTXN2/8AwVh8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4iW342urws59cruAH/fRz7V3Ry3FSV1B/kc8sVRi7OSPqll27qiVMNXkPws/b1+G/wAV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RNQuHKR22rRC3LntiQFouegBfJPGK9kCZHaueth6lJ2qRa9TSnVhPWDuR0zcalZcU2uU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lqNflqRTuoAkhb71XLVt1U4RVqB1gjaR2VEUEszHAUDuTQBpW7VYjXctfPvxP/4KQfDH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33iO8hYpKmjwrNHGcd5XZI29PkZsHiuJsv8AgsF4MF4yzeFvE8dvxh0MDv7/AClwOOP4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JqR5owdjnqYqlB2lI+vo/mDVJF9+vH/gV+298O/j7eR2Wj6ybLV5sbNN1JPs1y5x0Tkp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npXsUa4auetRqUpctRNPzNKdSE1eDuWIetWF+aq8f3DVhPu1kaEqruqWGOvC/iL/AMFE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peHdZ1m8h1TSpfJuY49PmlVGwDgMqkHr2rKh/wCCq/wZRTnXtS/8FVx/8TXVHBYiUVKM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Ti+WUldeZ9G7Kki+7Xzf/wAPV/gz/wBB7Uf/AAVXH/xNA/4KsfBnn/ifal/4Krj/AOJq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/cxfWqP8y+8+kqaY65P4MfGbQfj14Eg8R+Grma70m4lkiSSSFoWLI21vlYA9a65WzXLO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yUleOqI/JqndR/erQqndNUlGXJa7mprW/7tqsK21mpu7+Gq5gKPkbaGh3HirTKu2svx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HLnV9e1Kz0rTbNd0tzcyCNF9Bk9SegA5JOACaOboBY8vjbTFtfmrwD4K/wDBRTQfj78f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9huBM0OqzziPzVjjL7vJ25AYjAywODkgHivorbtravQq0WlVja6uvT+l1M6daFS/I72dn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yPlo+zirFFY8xoU/sop32Zf7tWJZ0giZ3ZURAWZmOAoHUk14L8Wv+CkPws+FV5JaDVrr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0aEXCof+urMsR/4C5Ix0rSlTqVZctOLb8iZTjFXk7I9y+zL/AHaT7PtP3a+Rpf8AgsT4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JGtcHMjSQrID2+XcR6fxV3Xwz/4KffCv4g362t1e6n4ZnkYIh1a2CROf+ukbOqj3cqK6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s5/rlC9uY9+Py/w1JHJ/s07Tb+21bT47q3nhura4UPFLE4dJFPQgjgg+oqT5a4ttGdV7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do6veXUbW+KAKflCirHlNRQB+0rS7v8AapmP9io42Vv4sVKId5/1y1xnGMaNW/h201bN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9bdv7u2gBkaqq/dWnxyKu6l+ytTVtttAEnnMv3adDbpdN860LIsf3lqORfO+622gDQXS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ozyPl3N9Kz5P3f3pmp6ahHGu1XYtQTymj8m3cystEV0n3fMVaz/tU03+rRmX3psa/P8A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JIrbvmV6ha3WT71szfSo1s0b5km5p8Ml1H8qfvKA5RVs0WP5Ukjpsayx/wAbbf8Adq5b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/itE3iVYd2/y1/4DQHKNhu1kbbsj/FKk8lJE+Zfypi+Jreb+CP67qeupW8n/AC0j+goD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91l/4HSr4fk2nyZNv+/To7i3Vfu7fcLTWZGb5byRfYrQSRx6XqELfej/AO+Kk+0XVqv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RzfwTQyf8DokupLdW8yOT/gC7qDSJX/4SKNW2utwn/At1SQ6lDcfduF/FKrzeILX7rpNu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rG6Vv3cbf8D20AasKxt8zSbfo1TbYWX5LrZWDBY20e7bazL7od1L9jtpGb95qEf/AAGg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226V/rTZI9Sm/1KWsn/A9tZccMcYZY9VaP/rpHRFayyN/yEreT/gO2gDYjm1u3/4+LOSR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hk3Lc+H7eRve2qBbPVIf9W27/cnpGvtVt1bfbalt/wBj95QAsLaKztu0OGH/AHNy1N/x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+5K1Uv8AhKvLbbMt8jf7dq1XLbVra6X78n4xMtBXKSNcabcfLHqmqW31bzF/8epi6Glx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6WqUqtb3DfMkLf8AAlqVdMtmXctvG3uGoJI18K3TbvJ1LT5vrBtpknhPW1b5V0l1/wCB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V7dfwqS30+2bdt+0Q/R2WgCH7BqFiv+k2cLL/ANM2qJdQt2Zla2mjb/erRhs0iY+TeXCt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/Gu1Wjul9Cy0AZq2b3C7o7ho/qqtQ63Vr/y/x/8AA4v/AImtJb55P+Pjw7I/+0jrT430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t6fM1AGO2saiV+SGF/8AtvuqFtUZv+PrS7d/otas2m2E277PeSBv+mm1qh/sd492y6s5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7NuPvae0PukrLTl0nRZPlkkvIfpLu/8AQquLZ3+35LOOb/rnLtqvJpd1ubzPD11J7pOl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5rfXtWVvolWYPC+oQ/8AHt4ik2/9NW2/+g1QfTbHH73RfFVn7rcM61ENJ0Pvr2vWTekt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J0fxAoP/ABM9KufaSd//AIiq0mh68N3/ABLdLuveK4Rf/QkqG30q1K/6L4ut5P7omtf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h2/catpc6eyOlAypNZ6hbq3meG9Q/wC2E61VkvlhLedo+tW//XSDzK310vXLWP8A11r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4gj3bdNa6947pWoAxbXVrOQ/K80LehsNtaFvqGV+W4jZf9tPL/8AQadNqmoLu+2aJqG3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g/trR13faNEuo29Srx04xKiaSyPdL+5j0+T2Mv8A8VULR7Wb7RoazN6wTrVKO48O6h8v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VW/9CqWDR9Nf/UapdFf+msIb/wBBNbRiVEdeLCsbN/YurR/7j7qpQ3jK7LDealYf7Mlu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a7odQs39jA6/+zUW9xf2e7ctvN/uM60uUCl9nuJt23Uo5m/64eXSw2OqW/wA0dxC3sWar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5Wtffbu/9CWoLXxJb3DfJqCsfdEWjlMyxb6prcK/8eH2hfVJEam3XiS5Td9p0q6T/t3q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4tZvY05Vv1b9yluPpdeX/wCy0coHPre6fdM3nW/k/wDXRWWpItD0e8/1dxIjf7Eu2ugm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Mv8At7JFqo3hqzvt3/Evhj9/LWqAgt/Cbx/Nb6huX0edasR2Oq2q/I8b/wDAqhXwPZx/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F4VZflS8mhX2iVqAEOvawm5ZoWmX/bTzKdHfJdbvtGm2a+5smX9af/wjl5b/ADQ63dfj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7Y7yS5X3UN/6EtACf2bpM27cscf/AFzuGiqGTRdJb5Va8b/culk/9Cpl1eXm1lvrGF19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NN4fZv8ASLa3Rvad0oAn/wCEL0qT5t2tfhspY/BdnC2631rVLVv9pX/9loh0PwxcL+7v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u/8AQqlj8Kwvn7L4i1hPQFkkoAPL1Cz+VPESv7u7/wDs1Lv8QyK23VbG5X/biVqb/wAI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T/r4sf/AImpv7G8SIv/AB8eHboejl42pxAz5tPv5tyunh1/pbvH/wCg1HD4buvvf2Vp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tRaXrDL8+laWf9qK/b/2aj+xb5f+YbcI3/TO/WqiZmb9hktl/eWeoWy/9ML2WSqlxc2E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t6bmat6ODUIPuvqEft9sRqnhmv8Ab832yT/gKSUwObt/ElvGv7vW9SX/AK6RNVqPxd5a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atiTUJGXD2d0/wBbNahDSSH5bWONf9uwoAow+Mrpm+XWl/4HBVxfFF/t3LrFj+MT0Xkn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BUrP+3Qt/yxj/8AAVKALy+NdYG7bqejsvurrViHx7qidW0u4/3Lrb/6FWf9nST72lR/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T/mFsv8AwJ6ANNfH2pN93TYW+l0jU9fG2tOrbNEmf6Yasry7dl+azkRfaoms9NbdvW4X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mmufNv8AD0zfW3/+yoXxhft/rPD83/gPWRDp+ms3y3OsJ9F/+JNaNvpdm0fy6hrSr/21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uP8AoX7z8Lel/wCEwuPu/wBg3n/gLUC6Pbp93VdW3e6S0o02YfKmrXH/AAOJ6AJv+Eku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G603/hIpl3bdPul9jatVVvC+qyfc1zTW/33ljp0Gga9b7v9Itb7/rndiOgLliPxlNll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sR+KtPYfvtJb/v1VNNK8Sj/lxY/S+WpE07xGP+YbM3/bylAroll8S6GFO7R1P/ANtUpf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D+dacGnax5f77Sd3+9cJUc2n3Ofm0S3b63SUC0ZnR+MfCwb/AJBsKt7mrUfjDw2Olna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8zL/AMgO1b6XCVC2ght3/FOSN9JU/wDi6B2LH9reH7pf+PWH8HWmf2Z4fuv+WG36bag/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4v0daVdFtW+9od9/3zuoGW18J6TJ91pk/wBx0pv/AAgunyfdvNSX/cnWof8AhF7Fl/5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3hXTv+gBdf8AAfNWjlK5mTTfDS1mVtuobv8ArrFurF8RfDeGwNvujjuPtEqRf6j+9Wt/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6Uf9fT1c03wFbBWaG3vLb2+2PU8pUa0kc5N8GIyrf6LpP8A20dlqhJ8CFl3bdP09veK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aHdtfUt3vdbqF8NXQLYjvGX/rvtpezRX1iR53efAVfm/wBAm/4Dcbax7j4BbGZv7N1j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tLvI2Zdt5/wFt1Rx2dyv3m1Rf9xGo9mivrEzyST4Lxr/AM/0f+/DVSb4PRqp/wBPZPrb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x6w31goWa4Vvu3h+sDUezQfWJngsnwpm3MseoQt/voy1H/wqfWNreVHb3PujV78uoWsq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rU0w6HP9611CNv8ApkdtT7NFLFTR8/TfCnW4dzPY/wDfDVUm8D6hb7t9hdfgm6votrPR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FqFfDuhzP8za8lHsUV9dmfNlx4dmt93mW1wn1iaqbaX/ALEn/fDV9TXnhPRmj+W+1JG/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eGZW2XkzL/twJS9iVHGfzHzZ9h2/89F+q0z7H95vMVfrX0RN8NbX5t17Zv7GJagb4U2c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NT7E0jjInz59ldvuyRmj7A/+z+de73HwUs7jdt0u3f8A3J9tV3/Z6iZGxo91/wAAnSp9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XbRXsV5+z7HHu/0XVIfoqyf+g1Rl+A8a7v3moL/v27UexkH1uB5XRXol18EWXdsvNv8A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AXvV3eXJbyf8CpezK+sI4miuwX4N6qf4YW/7aVXm+E+vQ7tth5i+oalKjcPrCOXOP4q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t648C6rZ7vO0+ZfpVdvDdzH96zvN3+7WUqZpGpFmXGqL91v/HadVqbSZId2be4T/fW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BoNopdho2GgBKay4Wn7DRsNAED9aj2+9WPKajymoAr7fejb71Y8ujymoAp4/2qPLqx5T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9m37tGGqx5dN2e36VAEPzUIzrU2z2/Sm+WvpVRDkGrdSL91qPtk39+l2R/3qNkf96quy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+9VK4ht7rd51razf79qjf+y1O+2iq55fzByxMe+8C+GNWVvtXhnw/cbvveZYJWBqX7Ovw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/QX8z72LfburtmXdULR/N0rSOJqrabJ9jD+U8uuv2K/hXdbv+KRsY/8ArnK61z2qf8E4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n6pZ/wDXC/b/ANmr27yvpT62p5hio7TZlLB0X0PnXVv+CWvw/ulb7Hq2uWf/AF0ZJf8A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kv4fk/49vF18je9rX1bRn5WreOdY1fbIll9HsfFutf8ABJK82v8AY/Fln7efbstctdf8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654Rm/7azrX3q3U02to8QYxfbM/7Lodj879Q/wCCXPxRt1bybfwvd/TUdtYt9/wTp+Lm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Vf8Anzulkr9KqcnWuqPEeLOf+yaB+TuvfsG/FFftDf8ACDeIPl7eUv8A8XXC3/7MvjrS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bbfvGW121+0SyMq/K3zUf2hcIav/AFgq9UL+yaR+Ht18M9Ytd3naLqUP+/ZOtZN14Ze1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21+6FxtvN3nW1vN/10TdWbdeFdHut3neHdBm95LNGo/1ifWI45TDoz8N/wCy09f/AB6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u4+AvgDUty3Hgjw3Ju/6c1rC1r9hv4OeJFZrnwHo8LN3g3x/+g1rHPqT+JESyldz8c10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+t15/wAEzfghd/8AMq+X/wBc7p1rm9c/4JI/CLVt/wBl/trS2b7vlXW7b/31W0c8ooz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+xR70f2GtfpTdf8ABGXwLJu+zeJ9eib/AG9rVgXn/BGG3td32Hx/J/siezX/ANlrrp55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ddJjjpslmqrivurXP+CLevQ7msPGeh33p5kEsdcxe/8ABHX4lwj9zf8Ahmb/ALbutdlP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60T4zbT1bdUMlqFZq+tLz/gk/wDFy13bdN0e4b/pnfLXLa9/wTf+L2h7vM8GX1x/177J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/s+v2PnHyKj8mvZ9c/Yv+J2g7vO8B+IFX/rz3VzerfBXxRoKt9u8Maxbbf79m9bRzCh3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b2+7dxT2t9ldDceF7yzZvMsLyP2eB1rPurNo22sjL9VrSNenLaQ/YzW6Mho/vVAd1bBs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zRFysw5FZ42+WoGXFdJ/YaspqGTQ1Xd8tae0iHKznfLajy2rbbS9p6U3+zh/dalzRI5T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/wCzTJNN2r92jmiLlZ6/+wv+68P/ABW/7Bdr/wChT14dr2n7b7/gC19L/sk+GW039nHx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n9nZ/wCuUG//ANq14D4g0/8A05f9xKdONzOpzKRzohZfvU7PytV6SzVd1Rta/K1UaR2K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PsdOjt6CiD7LupPsdXVi20mz/doAp/Y6PsdXNn+7Rs/3a0AreSaTy6tPHUdaGZD5dHl1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dquYnlIfLo8upvL9qTYKokgp0f8AFQy/K1EfRq0MyXYKidNtTVDIfvVHMBH5dMaOpaNv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fZ7ZJJGX71akdu3mu1R6Db+XpcbL95q1I7evqsn/AIR8PnGtUp/Z2p0cLVd+z/SlW32V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flqa1jqb7NT7WH5qvmI9mSxx/LToBhakjjwtSRx0+YPZjVh3LTo4/lqZYi1Pjt6qMhe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OWOpo4aqMieUbax/M1XIbdmWnWFruWtK3s/3db8xnyyKsNrurU0Ffs+qWb/8850P/j1Q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1GGVv7rVxYuV6E0deCp2rwZ9I2s2bqTbV5pN0dYtnebpnrRW4/d1+G4n4z9nw+xdtWZY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uzuF21oLN+7rlOmRraTdMrferqtNvFkhri9Pf93urovDcjSfLXPUNKcjer1T9mPU1vtL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ES3lv/wH5H/9CryvcP8AJrqv2f8AXP7B+KGmszfu7h3tW/3XX5f/AB6uWtT54NHdRqWk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u33o/k/4DVbVNN8zw7dRr/y6vvWtS6jXS9evLVfuQy+V/wACo02EXEd1C3/LRvKrxdj2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C1uF/wBXNb7M/wC0tWr5fJ1zZ/BdQbqpsv8AxI/9u1fb/wABar+pLujt5P44V25pe6BC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4o5fmpbqNbFpJN3y28nmr/utTbi3aa2ZF/5aLvX/AIFU0lq19pMO7721rd//AGWo5ioy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8s/mVjUdvpMPiDTdU0W4VWS+RrXn+61R28L33hGS3/5bRtu/75pkdw1vrFteK3E0Cr/w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lEzrRjUpyhI/ND4geCbr4c+OtY8P3UbJcaPePa5P3pEVvkb/AIEm2sZl3V9N/wDBSb4a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bbR7bXxJarazlfurdRf/ABUf/oNfNJ6V/V/DOY/XMvp1/I/lXibLfqmPnTWxXopzdTTa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d2am07s1aRkPl908q/bG+LerfBj4I3mraK0UeozXEdpHM67vI35y4B4LADjPGTnB6V8L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2i9duLrT7e61J5Jf9M1O8mPlq56l5WyWbGCQNzY7V+h3xn+Den/HPwxa6Lqk00enx3sV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793u/hBzyRzjOMHkbGm+H7Hwpo1tp2m2sFjY2cYjhghTakajsB/nNfJZlks8ZjJVcRN+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9Nfm/LQ+uyXPIYHB+yoQTqSbu30XT1/JHxDq/7Ad94agt11DxLardTZDpb2bSxofZmZSf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ATC8ZXXw1t/EnhrUNP8RRyRNI9jsNtd8EjCAlkfpnG4HsATX0T8YF/061b+Hc1e4/s5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/hf/ANDavyTizESwNflw2i7b/nr+J+x8J0o4/CKpidW+q0/4H4H5J+APiF4j+Bvj2LVt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yUowwVYEHDRSIeq5GGRhjjkV+tH7KH7R1t+0p8G9P8SQrHb3uTbajbIci2uUxvA5J2nI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NfD/APwVo+Fdh4M+Nek+ILCGO3/4Smzd7tEGA88LBWkx6srx59SpPUmus/4I3eJZo/EP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3trxRn5UZWdDx6kMP++a8PMVTx2WrFpWklf7nZr03a9PM9fCc+Bx/wBWveLsvvV0/Xa5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rN822vB/2nfiZYfCNvEniLUsm3sQGVFPzTueEjX3ZiB7dTwK9thf5q/Or/grT8S21D4u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afGt7cqD96V1AQH/AHUBP/bSvm8nouvX9l339Op7uaVFTo876Hzt8WPi34g+P3jttS1S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tLOEFo7dScLFEn5e7Hk5Ne3/AAv/AOCY/iDxTo8d54i1u28OvKA62kdv9rmUHqHO5VVv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4Jr/AAei8W+PtQ8VXkPmQeHVWO0DLlTcSA/N9UUH8XB7V9yW8bV9ZmGOeGaw+H0svu8v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F61XXX7/AOtvkfCPxk/4JveJvh7oE2p6DqUXiq3tUMk0Edsbe6CjklE3OHwOwYMeymvH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B3ji11zRp2V4mAntyxEV5H3jcdwfXqDgjkV+q3l1+dn7fXwet/hV8c5p9Pt/s+meIov7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kSqvoN3zY7bwBxis8rzSdefsMRrfb9U/kaY7AxjD2tLS2/8An9598/C34haf8WPh9pfi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BKqsQWiboyNj+JWBU+4roFX0r5D/AOCWXxLe40/xF4SnkZhbsup2ik52q2ElA9Bnyzj1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4uY4X6vXlTW269H/AJbfI7sHXdWkpPfZ/wBee58p/wDBSj47eIvAMOkeGdGvJNNtdat3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ihgojDA/Kp5zjlumcZB8B+Cf7D/jv432EOoWtnBpGjzKHjvdRcxrMvrGgBdsjkHAU/3q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g/E74p6P4m1yP+0P7CtjFa2Ui5hMhfd5j/3sdlIx3OeMegRjCN9K6sPmiw2HVOkved7v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XwjrVnKb91Wsvkr/AInxvB/wSUke3DSePo1kxyq6KWUH6+eP5V5P8fv2C/GXwK0ibVs2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VkG8y3X+9JGRlR7qWA7kV+kidKddW0d7bSQzRpNDMpR0ddyupGCCD1BHaphneKjK7d12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aslbzuz8uf2Y/wBpzWv2cfGkNzbSy3Oh3UgGo6cTmOdOAWUE4WQDo3HTByMiv1E8Paxa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ZluLLUIUuLeVD8siOoZWH1BFflL+0p8PLf4U/HfxRoFmNtnYXrfZlzny4nAkRc9ThWAy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J4hl1/8AZV0VJmZm0+e4tFZjnKiUsv4AMB+FelnFKnWw8cXDfT5prr6afecWClKlXeH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a8dfE/8AwUh+HevfE748eFdH8P6beatfSaUzLDAuQo85ssxPyqOBlmIHvX29IuahS1jS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C4X5iBkgZ9Bk/ma+dwmK9hVVVK9r/imv1PWrU/aU5U+9vzT/AEPhHwJ/wSf8TazZLN4g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hhDbQNfSJx0f5o1BHT5WYe9bWuf8EjbmO0kbTfHEM04H7uK50sxoxx3dZWI59FP419s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UrfJfqjljl9BLVfiz8j/AI0/AjxJ8AfFP9leI7L7PJIC9vcRNvt7tAcFo379sggMMjIG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2qr691uP4e+ILqS6hljZtGnlO54SgLNASeSu0Ern7u0r0IA9f/AOCj/gK18Vfsw6pf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DeWzgfMmZFjcfQq5z9Ae1fBH7PepTaR8d/BtxbyNHKmtWgBHoZlBH0IJH4172DrLMcLK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/wAfz6M83FUnhaiqU9t/81/Xfuj9amjBqPZU+w0lfFH0BEIWp6x+XTqVU31mAsYwtfBP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8deJb/wP4cumt/D+myG31CeJiG1KZTh0J/55KcjHRiCeRtr6u/a9+KrfBj9nvxBrEEnl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eRNL8gYe6gs3/Aa/Mn4V+Abr4rfEvQ/DtqWFxrV7Ha7wN3lhmG5z7KuWPsK+jyHBRqz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A0+/wAjz8yxLpU+WO7/AC/4P6Ho/wCzB+w74u/adja/s2t9G8PxSeW+pXYYrIw+8sSD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uzxXuevf8EbbyDSHbS/H1vdX6qdkV1pJghkbPGXWVyox/stX2h4D8HWHw/8ACGn6LpcC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QRqOiqMc+pPUnuSTW0vy1GKzzESqN0XaPTRfje5OHy+nGC9qrvr/AEj8Yfih8LfEXwJ8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perWLCRCG+WRc/LLG44ZTjhh3BHBBA/Qj/gmz+2Bc/HjwnceF/EU5m8T+HYFdbl2y+pW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lVY99ynklqb/AMFRPgda/ET4BSeJoLfdrPhFhOsqj5ntXYLKh9QMq/ttOOpz8L/sofFi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9fWR47aG9SC8AJ+a3k/dyZHfCsWA9VFevRlHM8I4yXvrT59GvJ9fn2OHEQeDqqpH4f06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9asVXhOStWo13LXxh9AfjP8Ateao2sftR/ECdm3f8T67jB56LKyjr7KK9M8E/wDBK/4o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ZP4aWz1e0ivYBLfssgSRA67gIyAcEZwTXh/xg1L+2Pi14ovOD9q1e7myDkHdM5/rX7Sf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eGLJcbbPSbWEY/2YVFfY4rGTwuCpOnvZLX0PDjRjXxlRS2vJ/ifm/wD8Ogviz/z28J/+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h/wR9+LTf8tfCf8A4MX/APjdfqE/WhZK8j+38V5fcd39l0fM8j/YV+Betfs7fs86f4X8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uJnNrKZI9ryFlwSB2PpXrzLikjkzUitmvLr1pVqjqT3Z2UqMacVCOwyqtx3/AAq9VO5/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JNrVg+OPiLoPw00f+0vEOsaZoliW2LNe3KQq7YLbV3EbmIBIUZJx0reuIfvV8l/8FctE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zsLW4vry48QqkUFvEZJJW+zzcKqgkn2FbYel7WrGm+rSM6kuWDl2Tf3IpfHX/grb4X8K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vE1/ghb25VraxjOOCAcSyYPUYQEdGr4k+NX7RPjD9oLXPt3inWbi+CNmC1U+Xa2v/XOI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e5NeyfAH/glv49+KckN54kQeDNHcBybtN99IvosGQUPb94VI9DXpH/BQP9mrwl+zX+yh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mSbX4Td3s5El3esLefBkfA4HOFUBQScAZOfqqP1DCVI06fvTbSvva777L5anjy+s4iLc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X9X+R5D/AMEu/wDk8XQf+vS8/wDSd6/UhmxX5bf8Evzj9sLQ/wDr0vP/AEQ9fqLXDxJ/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FZN8FT/ABf+2xJGk2rUccqtuqORmpsat81fOnsHwL/wVT/aJ8Sx/EtvANjeSaf4dhs4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ag8gJxKwPMYGMJ0J5OTt2+e/BL/gmh8RPi5Zw399Da+E9Lm2ssmpbvtEiHukKgt6cOUz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zB4d1D4/wB18RtStxqWs/Z4bexjmQeVp/lrguo/ikJP3j93tg816Thv7te3Szb6vh40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7nBVwbrVXOo9Oi+X+Z8Lyf8ABGZxb5X4jo0uOFOgkLn6/aP1xXz/APtI/sR+Nf2Z4Fvt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9i6nYMzwoSeFkBAaMnjqNpJwGJr9aMN/drN8Y+EbDx/4T1DRNWtUvNN1SB7a4ibo6MMH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RyKilnuKjK83zLtZL8hyy6hJWSt56n5n/sHftnal+z746sdD1a8kn8E6rOIrmGVty6az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Y5cDgrk43AGv1IjVSoK8q3IPrX4i+OPDTeC/GusaO7+Y+k3s1mz/AN4xyMmfxxX66fsk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fgW+uGZppNHgjkZjlnZF2Fj9dufxr0M+w9OVOOKh10fndXT/AA/qxw5fOUKsqEvN+jTS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j7hRuFRM1EbYavlz2Cyqjb/9aikTpRQB+0n2O3/jT8qathYN91mVqqx6pOv/ACz31JHq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c5YXTdqfuWo+z3Ea/MtNj1dMf3amj1pwfl+b/eoAreYy7t27/vmlRVZquf25uX95Cv8A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bfC272oAgkjXb8zVTZbdd33t1T7UumZUm21Kvh+4kXcsysKAM+G33bty1L5ca/wsrf7t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+TzKuw3FzEu1raNfegDMt43b7tSSWVz95fL/ABqa+Dybm3bfpVOG0kkb/WbqAJoYr5l2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W/zSJJH9Kltd1u3zSMtTTagyrtW4/NaAM9tYjSTa0zfitWFvIZk+9C31WmNdM33lhk/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21reOgCCZbVv+XVX90qGNrWP/ljMlXby0sW+by5I/wDaSWobO1VW/wBHvJN3pIu6gBFv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x3jTdLiN6ttb6rt+SOzuF90qo2l3Uzt52js3vBQTylyGLy/vJ/3w1WIbxlXbG8ifVqy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tkLf7a/LVyOFdv7u7t2/36Ciy0zTDa7rJUf9kwTbv3O5qjEd0vzbrNl/2Kcl55a/vY5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PDzL/q3kh/7aU6Pwzcsv/H9u+vzVDPrtnJuV3uk+sW2oY7/T5G+W5uPwagzLi6HfRs22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tLuv4kt7j3C7aq7bf70d/qUf0XdU9mtxJ/q9Vmb/AK6QUAEmm30fzNHCy+iZpbe6urX7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pbzVl/j02T6Ky01vEGqW/wB/T/M942oKiEes3+G/fXiL7/NT11yRVbzJGZvdaltPElz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asfJc/fjVf8AfWgrlMyPWI5WbfbWMi+6+X/6DT2bT3Vma2jjb/pnO7Vc/sGxm3b41/4A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l+V5Fb/gTUE8pSXy0b93JMi/99VatY0kX53kf6tVeTwi0e7y7yZP+2TUkeh3EO79403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GFfuv+a0sez+8rfSs2O1vPm2bfx20fZ9Y/5Zx+Z7B1oA1lhX+GORm9pWqNry6td2ya6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16E/Nos0i/3hLU0XibVLf5X0fVE/3FZqALZ1yaT/AFkkL/W3VaRr62b71vCzeodlqmvj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/wCukCtQ3izT593mRw/ijLQBaW63f6mZofpuarEN5Mq/NdM31irJSbR7ptyrsb1SdqtQ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uo/b5ZKALX2yb5tt5Gn/AF0tXX/2epIbrUj9260u49tzR/8AoVZq2d427bqViy/7dqy/+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v+XzTX+jbaANXdc7W+0aPDcL6xuslVJo9FZmW40Py29SjR1Gun6hb/dWNv8Arl81Ma+1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5dtAEsOj6TIv7tdUT/cuml/9Cp3/AAjsLf6vVNYhb0dah+3XUn3rNlb12pJ/6C1OWa4/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oxAtQ6TqVv8A6nXryFfV7JpKmji1rb8uvabc+1xZmOqJuI4/mk2x/wC7dOtRteWcqtu1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mo5Rx3LUkmoSI32230K6T/Yi/wAKz5rfTZJGzozRt/ftpTH/AOhVatZPL3eXcwlv7xZa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unyL6OtUXEgi0O1kXdDfapZ+0m11qa30++t/+PfVLGb/AK6pt/8AZaav2+ZG8zQ7W894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P7KjbvM8P65at6wbJF/9DoA0IdQ1uzG5lsZk/wCmbK1QT+Jbdyw1Cwgb3+whv1Wqkehp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Li18z/4qp4NO1qEf6Pq2kzL6PbrH/wCyrQZkayeGbxm23TWDf7CvH/6EtSw6DYz/ADW2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7Lrzf6yw0G8X/gK1C2hySlmuPC9qzf8ATC4/+vQBdt9LvLf5YbxWX/c3f+zVbjsdQb70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51o7O3X954a8QW/vG7Mv/jwqIavoMIZZJNYsG9ZUVv8A2WgDqv7P1La261sbhf8AYuGW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S7qNvWO4ZqwbXWtPkP+i+Mpom/uPD/9etC3OoTn9z4m02ZfWSL/AOyoAt/ZY4vlZ76P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H7u4tWb/AKawNUaafq2Duv8AQbj/AIBT1tbxf9dYabIvrBcPHQBMsmpIvyrprr/sTtH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T/j4sYXb2lSSmta2bbvMh1C3b/pnL5i1A2k2rbturahD7PCtAEps7Vvv6ev8A3wv/AMVT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nCn03R/+g1VXQ5l3eX4hhb/rrat/8XUtn4amvN2+402Rl7pEy0AW4/Dun/wXF1bf9c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MpjdHqF9J/10nWqL+D7iEs0aSM3/AEzl3VA2k6xbbtkOo7f9zdTiFzXj0a4+6l9t+tI2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yL7bqyodevLP5Z7e+ZV/vWrVah8ZWrfK0N4re8H/ANlVmYSQ3lvu3Rtn/coW4vl+7D+a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8ySKi/7af/ZVai1yNV2yTRs3stAGPPrF4vy/Z4/++qLfXrpfvQw/i1ak2pR7f9dH/wB9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0f8A39WgCr/btwv/AC62Lf8AAlqFvEnmbvM0uF/ePbWnG3zffhb/AIGrUXP2j/pz/wC+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9n/IPvv++ajXxBpSt+8S+hb3StmNZv8Anjat7j5amWS4VW/49f8AwIagDHXXtFmXH2mZ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RZt27ybj6turS+0PI217O3uP+26vR9hhlX59Gtx/wGgDP/s/w+/3tPtaavhLw/L9yxaF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+z1abw7Z/N/o32eq83hm3Zv3a3D/7jUASQ+F9Nh/1Ul8n/b07f+zVN/wjdqyt/pN8y/8A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VP8An+X/AIFTo/DK7vme8oAm/wCENs23Ymvt3/X3u/8AZacPCKL925uP+/q//E0L4fh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iy0PKttv7j6baAKn/CN3Ue7Zcr+L0n9i6sv3Li3b/gdaC6bMm7a7N7kU8W1yT/yz/wC+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y/NJ+UlQ3Xh3VGb5pmX8a1o7Nxu3Sbfo1Q3GntI//HxJ+DUAZ6+G9SXpcxrT10PWgvy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hVn+wWb5vt8i/wDAFpv9iN/0GLpfolAED6TrSr/x+Qt9VqH+zdcVv9ZYv9W21cXw/J/Dr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Hh25Ctt1n/vq13UAVI7PW1P+r0/8Lhv/AImpVTxAVb5Y/wALoU5fDt8rf8haF/8At1/+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+a8hb/t3egCq1lrjf8sYfxmShtC1o/x6X+dWPsFwm7b/AGe3/bXyqhEV9u/1en/+BtAi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y1/CWgWesL/Hat/21qx/Z2qSHiOx/wC/1C+H9SHzMlmq/wDXVqBkf2PW1X5XtW+kr1DJ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t/21arjWtzGu1ZIYW/67tULw6gPua1bx/wC9LQAWbeJof+XO3Zf+uqVcj1fVox/pFiy/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tP8Ac17T29iqtViOw1zb/wAfWnz/AEidaBCr4guF+9Cy/wDAaUeLNvyslwv/AGyqFm1u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3J2Vqb/aV8P9Zod1H9J1agZNJ4ut9rfvLpf+AVnSeMLbd/x9XC1r2GrTqjf8Se8H/Al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0yg/8Sa+X/tjvoEZq+MoR/y+TN+FN/4Sy2bdueR/qlaX/CUSf9A+5X/t0o/4SiT5v9Hu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Vv4msx9+FmX3iWibWtFm+/aq3/Aalm8Wc/N5yf8Abq1Nt/EaTfeubpf+2BoGNtW0GT5l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vyvGv1ahWs5l+e53/wDAaa9po7M26NmagCNrOybdseFfo7U1bH/nnczfhLViOHSQvy2+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X/1zX2d1oArmzul/j3L6v81C2Ltu3PZ/jFR/ZFi33NTuk/Glj0Ld/q9akVfdN1LlK52R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m30VlqlJ4RhZm/0eNv8Acdq1m8O3Sr8mrK3+/BVdtE1KNvlurORv+udHKHMyqPBC7fmt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vAbyfcaRf+Bq1aSaVqaD941m3/AaDZ3y9Ps/4Nto5Q5pGHP8MLyXdiG3k/39tVZfhHM2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tdN/Z+oE/LJZr9XoXT9YH3ZLc/7ktLlQe0l3OLk+DViwbzNJZW/2YjVG4+C+lbW3aXN+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v+WDH6TrTo7vWB0tJt3/AF8JRyx7D9pPueP3HwX0lmbEd5b/APAWqrN8FNL2t/pV9/3y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+axeT/tqlJ/aGsj7+lyL/wBtEarjTiONea6ngEnwZt492y8uF/37eoZPhO67vL1C3/4H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j/Fppb6pTf7RvsYbRYWX3ZVqvq8DSOLmj5vb4R6h821tPk+ktQyfCXVPm2w27fSevpBo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QVqj+w2LZ3+H7r8LXdUfVYGkcZM+Zrr4Z6tb7v8AQZG/3H3VSm8G6pbff0+62+ybq+l5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46pH/AMA21A3gESf6uO+X/fbbWX1NGkcd/Mj5lk0W4j+9bXS/8Aaqslu0LfMlwv8AwCvq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L/wNlaj/AIVTdSJ/rNN2/wC3b7qX1NFfXo9j5XVN3978VptfT158GEmZvMs9Juf+AeXV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BLH8JXqfqIvr0ex80+V7Uxoc19E3XwF02b72lMn/AFyl/wDiqy9Q/Z5sGVvKs9YT67Wr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8J8ml2GvW7z9n2OPdtkvIf8Afi3VVX9n9P4dSb/tpA8dH1OY44yDPLthqLy/avTrj9n2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/ge3/wBCrPuPgPrEf3GtZPpKrVn9Xka+2iee7Pb9Kay5rurj4I+IbdW/0Pf/ALjVnXXw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TL9Fo9jIPbROUorfk8C6hH96wuP++KrSeGbqFjvtpl+qUexD20TForWfR1j+8lVZLJVa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X0pFhq00KrUTR1XLIfNEZ5C/3v0o8hf736UPbv8A7VN+zv8A7VYmnLEKTYKWja3p+tBB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CiiigCSiiitAJKXcaSigApVdo/utSUVtECQX0y/daj+0Lj1Wocf7VGP9qqAry6TZ3W77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S3Vqy7r4VeEr5W+0eEvDs271sEreorT2kieWJwerfsp/C7XN32z4f8Ah2Rm6lINtczr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8rb/AATHZs3e2naOvYqXYa0jiq0dpkSowe6Pnu6/4JW/BO6/1elaxb/7l5/9jXPa1/wR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Na8Saa3vKs+2vqCpK0jmGIX2yPqtLsfGut/8EVfDcn/Hh8QNUT/rrYpXK6h/wRH1WPc1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ols2WvvSpKr+0sR3J+p0ux+dF5/wRX8fxqfs/ibwvN/wJlrltW/4I7/GC3V9tv4dv1X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/UCitY5tiFG1yPqFE+E/h7+xX8Qvhr+yn/wjMmhtc6p9qurh44m3K2/7n/jvy/8AAa+a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tVj3+Bte/c/3It1fsKsrL91qmXU5lHD1vRzyrE5KmXwZ+G+sfsz+OPD+9rzwZ4kt9v8A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Za3a/f0DWE+tm6/+y1+8q6tcD/lpu+q0ySeOb/WWOnzf9dLdGro/t+fb8RxwMD8AdS0e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oWVtrB0ZWWoYbdQ1fvZdeB/DV9u87wz4fk3etklc9rX7Nvwz8Sbvt/gHw/cbvvYgVa0j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19z8Pl01ZF+Vfmo/sGT0r9ndc/YF+CviBW8z4f6fHu/55yutchff8EofgXeTO6+H9Us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1Wqp59T6oj+zZ9z8iptNeFm3LSeRX6nah/wRn+FF5u+zat4ms/rOslYeqf8ABE3wZJ/x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6aW6t/7NXZTzujYz/s+qfmX9mX+7TWsVWv0W1T/giO8P/Hh8QLeb/rpbstcnff8ABErx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Zuvqjx11RziiZ/2fVPhT7ItHmLD8tfYGuf8ABG34r6f/AMesnhm+/wBy921x2uf8Er/j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juf+vd/MraObUX1Jll9VHzbTAq7vmr3HWP2CPi5oNrvk8B6w6/d+SDdXL6l+zT8QNJVv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dOet/wC0qX8xj9Tq/wAp5q8Ma/dfmmxxqv8ADurqJvh1q1jMy3Wg6tbMv/PW1ZahuNHa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rWscdF7HP7GS6GC9vx92o2ta0to/yKb5Qqo1TPlZmLY7jU8dh/s1ejh/2asR2/8As1tG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/wDEvjq0E2Uujx/8S2Nf9t60Y9Nm/u/LX2GVy/cnxWZQvWZRjh3VJFa5rRj091+8tSx2e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nexM5rNtv3aW3ta0mtV20W9uorSJn7Mrra06O3q55G1aI4Vqg5WQrDtpyR/5FWfKH92h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KQrHU0cNSra05YdtULlOw+HsafZ23Rq31WuphsbeRG3W0P8A3xXI+B76O1jfe6p9Wrrd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Yf8Avqp5pBykj6HbMv8Ax7x/981Jp/hS1kb/AI9o/wDvmnf21bsvDq1XNJ1D7R91dy1y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OP72B0+lszNWlu2x1laTJurQmbbHX4zifjP1rD7FuxuKurdfLWHa3HNWGum21h9o6ZHS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DqHl/wAVcXptx8q1vaTNtrCpEVM7W3vN0bVb0mTdIlc7Y3TMrVt6C2WSuflOiJ9N6pcJ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quqW6u+P+eq/eqraybVLLWD8G9e/tj4SrZt80mh3W3/tk1bmmr5dw8f96vAxUeWbR79G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pbe5VV+W4WnWsLf2LGjD5lXbVoXSeS2770L7KbDdJHcLH91WasOY1KW5ltbe4/hjbymq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X/ltF5q/71Qxwq1nfWf/ADzl81adDqK29xZ3LfdztqTMi0eTbrUyD7ky7l/9mqlcQtDD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r9KuXki6K0M3/PvKyH/df7tSX1usfiS3b/n8i8pqDQ4P9pz4c/8AC2v2b9bsYU33+nr9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w1+cbTb1+7tZV+Yf3a/VDw7deTqVxbOu6KFmidD/ABK33q/PD9pb4Vv8K/jZ4h03Zttr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N92v2rwtzr4sDUfmj8f8SslvFYyCPOqKk+yv6U3yWr9t5j8Z+rkNO7NSMPmpezVUZE8v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NXY1xVTUFwrVhWka4WPvHmfxi/5cW/2//ia9m/ZwZv8AhR+j/wC/N/6NavGfjIuI7Fv9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ag0D9mb9ljS9Q1ORLjVLo3C6bpqPia9cSn/vlFyCzngdOSQD+A8dQlPFKEFdvZH9F8Dy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z7/wV68b22s/FfwzocLI82i6dJPOVbJRp3GEPoQsQb6OK6D/AII2eHJjrnjjWCn7iOC2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7AfQKv5ivkXxb4p1z42/Em61O883U9e8Q3Y+SKPLTSOQqRoo/wCAqqjsAK/U79jP9n/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olx5b6tdMb3U3QcGdwMqD3CKFUHvtJ715GMisFlaw0vienzbvL5Lb5o9ChJ4zMvbxXur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/vPX4Su5vmr8g/21fFx8b/tV+Or7e0ipqklohJz8sGIRj2xHX66xdc+lfiv8UdSbWPiZ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uZjnrlpWP8AWvM4WjfEzl2X5tf5HocQSth4x81+TPuz/gnr4XXw9+zZp9x5eyTV7me8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/wB8xivdLdmrzf8AZGslsv2cPByKpUNpySYIxyxLH+demQ7V3UYybliqj83+Dsjny+nb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1fK//BU/w39q+HnhnVgvzWOoSWpPoJY9384q+qdhrwD/AIKUWazfs1vIwy0Gp27p7H51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uJptd1+Lt+ppWV6U15P8mfM//BPPxC2h/tRaPCPu6nb3Fo/PbymkH/j0Yr9HI2zX5g/s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g1k4Zr8IfoyMp/Q1+n6fdr1+Io/vYS8rfc3/AJnmZS9JR80/0/QWnJ91vpTqfH90188e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Svm/9uz9sy1+FHh+78J+HbpJvFV9H5VxLEQw0mNgMlv+mrKflXqudxx8oOlGjOrNU6au3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K5paJHx7+1j4xt/Hn7R3i/U7Rle2kv2hjdTlZFiAiDA+jbM/jX3V/wAE6vDs3h/9lfQ2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2B/stKyqfxCg/Q18A/Aj4M6n8eviZp/h3TVZTcNvuZ9uVtIARvlb6ZwPVio71+sHhLw1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TYRiGy023S2gQD7qIoUfyr6TOJRo4WGFjvp9yVvxf5M8bB81bEyrtaav5v8A4F/wNCnL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1L+xtFu7zZ5n2WF5tmdu7apOM9s4r5PbU9xJt2RKq7aUrur4u/4e/c/8k7/8r3/3PXM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s1e1aLQfDujaIzqV86eR7yRPQr9xcj/aVh7V60clxjdnH8V/mcTzCh3/AAZ7R/wU3+Kt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vzoW1TxNNGiQZy6wRuJHkx2G5VXJ6ljjoa+UP2DPhZcfE79pPQWWF2sdBlGqXcgHyxiL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MdcZParnw4/Zu+Jn7Z/ihtevrppILhlFxq+pzgBV7BIx85GM7QqhPcV96/s5fs1aF+zT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urq5YS39/KoEt5IBjJA+6g52oMgAnkklj6iq08uw0qSleo+3RtW/Bd930ttw1IyxlRNK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yR31NaOnKu7dThHXyJ7RDTlXNSYWjymoA+Qf+Ctvis2vgnwjoiuw+23s166g9REgQZ/7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p4QXxD+059ukj3LoemT3St/ddtsQ/SRq6r/AIK46i0vxF8I2nO2HTppR9XlA/8AZBVj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QPGVztO6LT4Ig2OAGkYkZ99g/KvsMD7mVSmuql+bX5HiY73sXGHbl/R/qfflv0qTfTbd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9syfiN4aXxx8Ode0dl3LqunXFpj/AK6Rsv8AWvxVkjaGRlYbWU4I9CK/cNEz/wABr8UP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at4xiOG/njUegEjAV9Jw3NqpOPdJ/df/ADPNzVXpRfZ/mv8AgH7Jfs/eKG8Z/BPwhq0h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/OfmaFS365rsb25+x6ZcTf8APKNn59hmvJP2G7uS9/ZP8BPJyw0qNB9FJUfoBXefFrVR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N5a2uk3Upbj5dsLnPPHbvXh5lHlrVYrvL82dmXe9SpX6qP5I/FONX1/xIq7i0l9c43Hn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+52jwiy06GFRhYY1QD0wMV+E9tcyWdxHNGxSSJg6MP4SDkGvSJf2zfixNIWPxC8WAt/d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+yzXL54qEIU2ly3387W/I8PCYv2dWVSavf8Azd/0P2aVt1SRrha/Hvwl/wAFCfjH4NlV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OWS/jivA4znBMqsRn2IPoRX1V+zJ/wAFfbHxXqtvo/xI0200Oa4YJHq9ju+xgngebGxZ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5IUDNfO4jIMVTXNC0vTf7v8AI9SnmlGTtK6PttV20M2Kit7tLuCOWJ45IpFDo6Hcrg8g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8HmPS31Q3fVS4bFW/L+Wqd0u00cwFeR91Mf7tSbBTWX71bGYxF2q1fJf/BX05/Z10T/s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tX+7XyV/wV+4/Zz0P/sPxf8AoieurA/7zT/xL8yan8Of+GX5M+ZP+CX4z+2Fof8A16Xn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/l+avy5/4JfHH7Yehf8AXpef+iHr9SuzV7HEn8eH+H/26R5OTfBU/wAX/tsSDy/mpzLt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nsDfNejzXo8z3o8z3oAPNeodS1aPR9OuLy6mSC2tY2mlkc4WNFBLMT6AAmpvM96+If8A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6RffDnwjeJdS3BMOuX0LBo40GQ1qh7sT98jgDK8ktt3w+GqV6ipU93+Hm/T/AIBM6kac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z4t+IniZfGnxA13WFTy11bULi9Cf3RJIz4/DNfrZ+yb4dm8H/s1eB9PuE8uaHR7d5Fz9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5tfsV/s2Xf7SPxjs7NoW/sDSXS71ecr8ixA5EWem6QgqB6bjztNfrHFGsMaoiqqKAqq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8QVoU6UMLHpr6JKy++7/AKZ4uXxlUrSrvzXzbTf3W/Empy7W/wBmoaN/8NfLnsE32L/p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B+x638i/xU9dSdv4qr/ZZv8AnnSrbzJ/yzaucnlLQuHb+KpI7yaOqKzPH/A1SR33/AaA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yVKl8sf3o6zV1Bh92TbT4rp5P41oDlNKPWIf9lamjvoZPu3CrWT9lRl+b5qja3hX7yNQ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+5eK3tT11CaX/lor1zi2cMgbbuVqFsXh+ZJmoI5TqBJuVt6K1Nj2/wAK7a52OSYLt85q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QHKdILeNvvPTWhjj+6u7/gNYSahdKPm21NH4gmh/hWgOU1o1QL80LNUscdmqtm3bdWVD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qeHx02GV7dWoDlLTfZt33aiksbdV3Q/K1QN4ot2b5rNf++qWPXLCYfPHJH9GoDlJYbV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fNUljazb/wBzf2a/9dflqS2/s+aNvJ1CNm9JPlqFdLjmZv8ASlb/AK5ruoDlL3+kN8tw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8yofsMbFvtFrHt+lVm8PqN211/4HEy0kekzR/cutv/XCV1oDlLTaHp7NuSNYW9UZ6b/Y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8DpP7RvLRdq3Ejf7/wC8pYbyS4+aRlZv9zbQHKTf2jqCj/j6mb3rN1a6uriZzJNbu3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Y21vmqn5jbm+0W9wv93yv3nmUBylFZJtvy2unyf79u0dOjsreZW+0aSv1gdlrThurXb8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DdT/ALPb3H+rv9Jkb/po3lNQSY6WelwN9/VLb2E7Ves5LWP/AFN5dRt6yOlWvslz/FHa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hVXk012+/YM30VGoJ5i3HcXLJ8l4r/Vlp4bUG3bUt7n2LVky2McO7dbzR/SBv/ZahaS3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2WgrmNz7ZrUO7/iSx/hOrU1fE2qwN82jXH4KjVgLCv8ADcSfhebqljVx8q3lwv0dGoJ5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1mmyL9YmqO48bWCttmXy29/lrIj86z+7f3S/5/3qtw6pqEa/NcSXC/8ATWDdQHMXbfxR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/HquRtHeKzQ3jbvb5ayF1iaT5ZLOxf6w7ahuV3Kzf2Vbt/1zlZKCjaa61W1+WFmmX/rq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2NLmmX2kVq5m4mtg219N1RP+uV41FvdaXH9+PxMjez7qANpbjVFZt+iXCn3qzDfXiq2/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CGG1hXdHrerWv++vmVNDq1xB/qdbmuv+uibaAK832Xn7To94i/xH7LUcc3h24X/R5/sx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xzqSrt3R/nUo8Z3jq3mW63P+7QBmW9lY3jbUvvM/3LhanbwfDJFuS8vI2/2P3lKviC2Z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VYj8TWEa/fa2b8aAKcfhm4tW3R38k3tPb05vtVv8rtasv+wyrVr+2rW6+VdUmb6NTGs/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/eiVqqIEM1ncL862Ez/RPMpk2qeXDta1uI290dav2un3yqdt/YzfVPLpbex1IyfMquv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pEDJt9ajXcrvt+vy0+PULBm3NHZzf72xq1bi1kVv30NwvuV3VGYbONfmZvxWqAiW40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/gaL/wCg0zyNHk+5bNG3/TOVv8atLJp918rJYv8ASJP/AImmt4Z0W63boVX/AHXZf/Qa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yZpF/wB92/8AiqPLk2tsum/4A61N/wAIXpX8E15H9Lp//iaZ/wAIjYZb/iZXifWdf/Zl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bdIz/Uq1B+1Ju/c/L/37/wDZKsWvg+OFt8Or3X/fKMtXGg1BU2299Zv9ZW3f+z0AZcPi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8Damr9gk3NNHI3/XKWerLN4hj3Mrr/39X/4iof8AhIPE0bfNGrf8ARqAJY/EVjb/AHLn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+hVNH4ka8+WHXFb/AGJ4Eaqv/Caa9t2yW0m33sqh/wCEsWT/AI/LGx/7a2u2gzNFtFm1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vqYkVv51D/whens37zRbFG/6ZM3/ALLUEOv+HZvvw6Sjf7EqxtUoutBk/wBXZ3EnvFe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vAtiq/8AHrqC/wDXN2pkfg+zVvlbxBH/AMB3f+y1cW8s1+42uQ/R3kp8eoR/w6rqSf8A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h8Hhl+S/vF/67QLTv+EJmA+W4s3/AN/ctWo5lmVv+JpZt/10Xb/7NUq6TNN9y6tWb/Yd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Rx/Laqf+uFw0n/oVOj026tkbdbXA/wCui/8AxNWl0XVIV3bWmX/YlVaat9q1irY0+8/B9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tbiZ2b/AEy290t91T25vUXbDrMke3/nrZv/AOyvTl8T6kGbfFdQr/t2rt/WpY/E80i/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eNqIlEn9o6hGP3esW7t/wBNFdajbxDrCfek0G4X/bn2/wDoS1Msy3S/8gq3X3jWoW0e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FWtInOOi12/m+/p+iy/9c5Ub+lTI/nL++0O1b6KjVRk0dY92z7cn0qu32i33bTr31Rao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59Aj/BP/AIms+80vRUB36XcQ/RZVqCPUJm/5ftajb3t91Sq19J9zxBeQ/wDXWzX/AOKo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4/PdR+291/8AQqmGl6Oy/JJfN9LurFuNYH3fEWm3HtKqrTml1g9bfQ7z/tqtBRXt9JsF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rVJJo9q3zLf6xH/wNWqOaXUY/veG7Nv9yU02KW5b7/hRW/3XNAALex/h1y8X6qjVJHDar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aXz9o+bwfIPpTPtdvtbd4UuE/wCA0AaCrcyL/outyP8A70FOh1PVrD/XahYuv+3Ey1kx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kt/byl/+KqaHxZqlt8qwx7f+mkP/ANlQBem8WxzcTXWkv7fvVpsM1vcbnSDT3+m+kh8X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7kK3/oVRXXiG6b/AFml2si/9M9rf+z0AXI9VupG2tYW6r/sM/8A8TViO42/6y2Zf91m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8zRL5fpK3/xVNhk0WRj/AKHq0H0mb/4qgDpF1JVPypcJT11Jm/ikb2xWBHaaKF/4/wD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WPTY/lh8SXEf1nVqANqXUNq/NbTN9FqrJqyL/wAuGoN/uJVGOwuEVvL8S6fJ/vqlSBN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PrsWgB02tw/xWerKvvA1Rx+ItLXd5n2pG/20ZakVvEjq26HTZl/2Jv8A69SKNURWaXTV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RrWir/y1vo/f7Qy1JHqWmsG8vUrhfrdU9dUuR97RJJPqrUn9o2rf67w/IG9rctQZh/bG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+2qNSJr1kx/d6/In1RKsW+qWA/1eisv1s6nXU7Nl+bTJF+loKAiElxazR/NeQzL67Kqy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e+xqdJfWrs2zS5vwg20RXUbN8ulX272ioKjsVZJtHhb7sf8A3/eOrFpcWDfNHcTJ9br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uNvy2twq+hio+0XX/PrcN7GKgoiW9fb+8vFZaZ9q0/8A5aXKs3+7RNqN1ETu0dnHr5NU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gN/34oALq40PzG/0mFH96sWdxbbf3eq24X/rvUSeILCb7+jBX94N1SLeaNJ/rtNtV+s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wapasv8AtVMl1dN0urGT/toFrHi0vw7L921tx9JXpy+GNAkPyxzJ/uO9AGvvvWH+qtZP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81hv/wC26Vit4N0Vvu3GpR/R2qP/AIQfS2ZvL1jVk/7at/8AE0GZvTXEkK7pLGNf+BVV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eX9C1ZieC1hH7nWryT/rolM/4Re8b7t/at9YqANCTxBaybt0k30CM1Qyappkmd9vdSf9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UIfmXUIfwiq3HDrVuuEuoZPqtAFfZovzM2n+Z/26NSJHoR+7oJPvtda2VnvP4baP/v61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z6O1AGYsWir/AMwi4j/3Xel8vR9jf8hSBf8AZd6uM11H92Rv++qFuL9vl+1bf+A0AZyJ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Bv8App83/stXLLSdNuP+Y19o9t6JUyxX21mW5tX+uyoZFum3LJb2s30RKALn9i2sK7kmv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ILOP7+sXEbf7b02O3uv+Wenw/j8tNntdQ/i0/T2+uygCGO6b+DUrxfrErVPHNNJ8rarI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XXG3bbO1/CVKjMfiFfu26r9J6ALiWczfc1rcfR4ttSrpepN93ULCT/eOKofbtcX5Ws1e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0lX/2g1AG5aWd1aP++uIZP937tTzNMy/JIsbeu3dXO/2rIu7dpOoL/uM9J/wlH2Ff9Isb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ma6rfMf+P5V/7d//ALOhrHUm+5qkLexi2/8As1Ya+PtK/j/tJP8AgdSx+OLBv9Tc6gn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zZlsNWUctZt/wNlqGC21RW+5at/uz1mf8Jhb7W/4mGoJ9YqZH4utS3/IaVfaWLbVRJOn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30uBStNqg6whfrNWHD4qt2X5NY0t/wDge2pv7edl+W8t3/3JVqibGx5uquvyrCfxNV7i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/XfWD/wlFtu+fULqP/ciWpYfE0Lf6ubVrn/tlQUX5NPv13brqFP+ucTNQNFaQ/vtQuGb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5P3odU/H5aT/AISySTdssbx/rOq0AaEOnf8AT7eOvuNtWI9JXb/rJGb3bdWK3jB/47HV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VCzfNb60v+7FtoCJvyaeyfwt/wB9VBJa7fvLu/4FWDJq8Lbtun6o/wBUaoY9S+b5dJvn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Ojx/et5vqJWpw1CxX+G4/7+tWdBqNxt+XQdS/7+0uo3epXq/Lo1xD9NlBRo/arGZfus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Rd32WFqwo7XWGPy210n1qVdJ1yT+NU+tLlRXMy/DZ6bHJuKSR/8Abap5NQ0tUx9skX/t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bq37yzZveOnyf28v+rTT3X/rgKjliF2T/aLO43KmoTfi26oZNJjky39oWrf9dIFao47r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zL7QipnudSkX5/DMMn/bGp5YhzsrN4NW9/h0eT6wL/7LVKb4LW1xuZtN0OT6Iy1pyXTx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NRf8JB5P3tBvrf6b6OWIKbZh3fwL09mZn0G1f/rncOtZd3+z7pMzN/xIbpf9y4rtIfFk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8CqceKI5P+WOpN9Vo5Yh7SR5dcfs06KzN+51yP8A3kSqN1+zHpW1tmoXkH/XSBq9W/4S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++WpreILCT78OpN9N9L2cSo1prZnit5+zTDHu8vxBH/wOJlrPm/Z8nh3bNYsX+rV7t/a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f67qVZNCm+9pd431Ws5YeBtHFTR8+zfs+65HuZH0+b6TrVK4+CviG33btPjk/wByWvo9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ybhP++qgaz0Vf9XZ3iVP1WBX1yZ80yfDHWId27Srj8Ko3Hgu+t92/S75P+AV9UW0ljGP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tSRTtW3kdf8AbSl9ViVHHPqfKc2iSQfft7yP/gNVzZqP4rhfqtfWTXlrMv73TbdvrbVU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b9Ltf/Aes/qZpHHLqj5X8qNfvTN/wKj7Pu3bXjb6s1fTN14B0S8z/AMSOGRfUQVnzfB3Q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HUap+pyK+uRPnNrWX+Ha30pPs8i/wANe93n7P8AoM27bZ6kn0asu6/Zv0pt3l/2kn/A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ZBnjHkzUlerXX7NyLu8u+vE+q7qr/wDDOc3/AEEpvxial7Nmvtonl+Wp1ehXH7PerQ7v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bVW4+CPiKFW2RWNx/uNS9mHtonC+bJ/s/nSxzSf7NdVdfBvxNblt+jyN9KoTfDvWrb7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OUftkZKs+PmZf++qFZv71XZNBvrYFZLO6jb3gqL7G6r8yyL9YqOUvmIU6U6gjbRUl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hRRRQKIzcaTdRRQbx5Q3UbqKKA5QooooDlI6KKKrmYco5ZGXvSrO4/jamUVI+WJMt9I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/iqvRVczF7OJJJcLN9+3tZP9+JW/9lrL1LwT4Z1pW+3eGPD9zu+9vskrQ/gaoWb71P2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/wBnv4b6t/x8+BvDs31sq56//Yj+DmsbvtHgXS1Zv+ee+OvTN1FXHE1V8Mg9jB7xPD9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17ds8NzWG7vBdP8A+zVzurf8EifhFcD/AEe4163/AO2+6vpKpM/K1aRx2IX2yfqdB9D5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MhZm03xZq1r7SKjVkax/wAEh4WX/QPHCsf+niBZK+xPL+ahF2rXpUeJMbS+CZ5tTJ8P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AST8TRq3k+JNFm+u9a53VP+CWfxI03/AFN1pN0vpHOlfodn5WquzfNXXT4vzBfFI5qn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t3n/AATr+Kkf/MBjb/t6Rv8A0CudvP2J/ilpK7n8F6sR7JX6jUbtv3a9CjxzjI/EckuE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+z/4003ct54V1qHb627N/wCg1k33w/1TT5mWbSbyF17PA61+uX264X7tMkkab/WW8Mn+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rfbiclTgyk17sj8iv+Edmtfv28y/VahYQ23ysqr9a/W648H6LdK3naJo7f8AbmlZF18J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3ob/APbqtdcfEBfapnHLgh/ZkflTHCsjVbWzVl+7X6XXH7Kfw3vv9Z4R0tv91WWsW6/Y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SGaFm7x3Tf8AxNdkfEHDfaizilwRiP5kfnZDbqm7bUirtr7t1b/gm/4BvtzW02rWvt5u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hmT/V63q0P/AUavQp8dZe480rnHLgzGp6WPjC3Zlb5Wary7pF+bc1fV8n/AAS9HzfY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2+3/wBBrE1L/gmj4ntWK23iHQ5l991aVeLcuqU+XmJocK46nU5rHB6OzeZWnP8A6s16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W+VNNm/3Lj/4oUzUP2Y/G0Mfy6LNN/1zbdX53VxVKcua595Sw8onnln1qZvuCulm+B/j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Sfb6JWZdeCdasY91xompQyehiqPbUv5jSVORXsZtsdbWg3m5fmrChsbmNfms7pV/z/tV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rP2kRRoyOph1Bo/4q2dB1zy2X5q4r7cyrVzT9SZf4qgvlPpL9mPVluvF9zpbsvk6tAy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6Bart1iPP90V8w/C/wCJFz4V8VWd5C7K8M67SK+qfGW3TbiRrdv+Phf3R/8AHlrxcxj7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ymVqX7nVL5P7qrLRqX/HvbzL/wA9Van6kqyTQzf8/kGxv+A1BZt9s0nY33l+7XmnaWtF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9Ym6q+ofvr5bdf8Alo9Q27fZ2t7nd95vKapZLdo9c37vlVN1BmW9Wh864jbd8lwu1v8A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b87+OHcv/fNRxzPdabcKrfPZsrL/AMCp2lq9nJc2v8LbW/76oAhWZbXxJJd/8s9Qg3f8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8Nf7Q8N+H/FkMe543+x3RH8K/wABr268jaTSXj+7JYz7v95am+I3g+P4nfCXW9HdFdry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IK97hvMZYPHU6vmeTn2BWKwU6Z+a8luir92s9o03NUupPcabut7n/j6t5Xil/3/AOKq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6ow1f2lPmP5pxdPknyl5YV2/dWhbWNm+4tZ66zsp0esL81aU5HDKJam0+MlvlrPutLRt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2viv9sr9vO51e7vPCfgm6e2s4mMN9q0L4e4IyGjhI+6g7uOW7YXlvPzbMqWDp889W9l1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crq4ypyU9lu+i/rt/wAE6D9sn9qTRfB15/YujyQ6trdvkTBG3QWbZ6Ow6t/sjp3Ir5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jO2tY11DXtavm8m3gjUyOeS21FHCqMscDAHJ45NXvhp8GNa+J8rTWsLQ6dG+2a9lU+Wp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8cV+kn7B3wD8O/Cr4RQ3+m2MbatqDyrd6hKA1xOFcgLn+FBgfKMDPJyea/H87zNUpPE1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/M/acny6cqMcNTl7sd35+n6dDk/2H/wBgO1+AaweJ/FHk33jCRMwxKQ8Okhhgqp6NLgkF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vpxOtNpU+9X53i8ZVxNT2lV6/gl2R9xhcLTw8OSn/wAF+pIp+cV+J3jlGj8bawrKVZb6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ftlG375a/Gv9orQj4Z+PvjSw2sotdcvEUEY+Xznx+mK9bhd2xE15fk/+CebxAn7CL8/0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9o/Z38Gtjb/xKoF6+i4r0aOvH/2GtdXW/wBmLwyyn5rWOW2cehSZx/LFexRtWONusTUT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8ND0X5EkaZWvB/8AgpHL5H7Md0u4DzdQtkx/e+YnH6Z/Cveo+rV80f8ABUjXxY/BLR9P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qT8xWOKQkj6Fl/MVlg43xFNf3l+aNKztTl6P8mfLH7G8Buf2n/Bar/0EA3PsrH+lfqGq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h4cbX/2pNGl52aXBcXj49oig/wDHnFfpBXscRS/ewj5X+9/8A8vKVpOXml+v6hTLu/g0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3t4FMkssrhEjUDJJJ4AHqaqeKvFGn+B/DN7rGrXUdlp2nwtPPM54RR+pJ6ADkkgDJNfn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H7Q+qyafZNcaT4Tgf9zZB8Pd4PEk2Op6ELyq8dT8x8rA4GriZ8sNur7HpYivGjHml/w5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gaZbrQPh3IyDJin1wryR3Fup6enmHnrtA4avmz4QfBbxR+0Z43ax0W3mvriWQS3t7Ox8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Pryccs2DgE16v+yr/wAE/wDWPjStvrXiRrnQfDL4eMbdt3qC/wDTMMPkQ/32Bz2BByPv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hX4Xt9G0HT7fTdPtx8scQ5c92ZjyzHuxJJr3KmKw2XRdLDrmn1/4L/RfgeXGnWxb5p6R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Y5T9mj9mfRP2afBpsdP/ANM1O8CtqGoSLtkunHQAfwoMnC5OM8kkk16UnSkVMrT1Xatf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Kju2etTpxpx5YLQdH1ao9Ssl1TS7q1dmVLqJomZeoDAg/wA6kVc1JFHXPvoaptO6PlRf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bxN4m/8AIH/xFYPij/gkNaywSSaH41uI2UfJFfaeJAx9C6OMfXYa+z5I921Vp8a7W2/w1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n/L/ACOT6jQ/lPyd+L/7O3jz9lTxBa3WoLNZgSYtNX0yd/JL4PCyAKyNjPDBSQDjIBr6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mp6p4jsvB/j66+2x6g4gsNXfCyRSHhY5ugZWPAfqCRuyDuX67+KXwy034n+CdT0DVIV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7oequvoysAwPYgV+P2u6TL4e1y8sJv8AXWM728n+8jFT+or3cDiIZjTlRxMdV1/Vdmvu/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ZqrRen9fen+h+zS/u5KmVtqtXEfs0+NJviZ+z74S1q6bzL2806L7Q+R88qjY7cerKTjt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ylam6dSVN7ptfcexRqKpTjUXVJ/eNUeY1ORtysv8VCr5TMtSRQ7YWb+KszQ+A/8AgrUj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raQwBxwf3z1t/wDBHqfHizxxFt+9aWr5z6PIP607/grvoJi1LwPqQVtskd3bM2OODEw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8EkNdWz+PGuaezYbUNGZk92jljP8mNfVYX38maXaX4SbPGxumOT7uP5JH6MW4wtSRrim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avjT3R8MP3q/E/4oXJvPiX4imLCQzancuWHRsysc1+0+t6zHoGgX19MyRxWVvJcOznCq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/EHUb59T1Ce4k/1lxI0jY9WOT/OvpuGIt1akuyX4t/5Hl5s7UYru/wAl/wAFH6+fsMWj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Iy2lI/HoxYj+depahpVtrml3Fje28N1Z3kTQTwyqGjmRhhlYHgggkEHqDXM/s/8AhZvA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fM07RrWB8/3hEu79c12VvHv3V4eOkpYmpJdZP82deBXLh6a/ur8jidO/Zh+G+mDNv8P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NDtgxHoTsyauSfs4fD28haObwH4Nmjbqj6LbMp/ApXYLGFqSNcLWXtqn8z+829nDsj5x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+F3xU0+5bStMPg/V5BmK70wkQq2ON1uT5ZXPUIEJ/vCvzX+P3wG179nH4k3nhnxBCq3U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eQkkLKh/unB4PIIIPINftvsFfFP/AAWk8B2d18MPCfiQRqt/Y6k2nb8fM8UsbPg+uGiB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PmlaNeNKpJuMtNdbdrHFjMHTnTlKKs0r/dvf5Cf8Egf2j7rxf4U1T4e6tcyXFx4fjF7p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K8Q74RypHoJMcBRX2un3a/KD/glVq02m/tmaFFGzLHfWd5BKAcBl8hnAPr8yKfqBX6vb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KUftK/zu1+lzHJ6jlScH9l2XpZP9WL2aqV30aritiqt4u014J6xUVsUsYwtCr8zU6gBG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FTZ+znof/Yfi/wDRE9fW1fJf/BYj/k3LQ/8AsYIv/RE9dmX/AO9U/wDEvzM638Kf+GX5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P7Yuhf8AXpef+k71+pLL8rV+W/8AwS5/5PG0H/r0vP8A0nev1MZcV7HE/wDvEP8ACv8A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U/xf+2xIT0qOpmXNNr5s9oh2Vn+K/FWl+BfD11q2sX1tpum2SGSe4uJAkcY+p7noAOSe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7ofwJ+H194k8QXX2ewsgAFUbpbiQ/dijX+J2PQdAMkkAEj8s/wBqH9rXxN+1N4t86+eS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6RDIWhg7Bm6eZIc8sR3IAA4r0styypi5e7pFbv8AT1/rsc+KxUKEeaW/Rf10PX/2vv8A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68PeAWutF0FiY59SOY7y/XphO8MZ/wC+yMZKjcp8a/Zm/ZN8UftP+JRb6TA1no9vJtvt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JUdN8mCMIvPIJ2jmvcv2Rf8AgmBfeOYbXxB8RFutJ0l8SQaQpMd3dDqDKesSn+6PnPP3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V07wZoNrpek2Nrpum2SCOC3t4xHHEvoAPz9zzXuV8ww2Xw9hhFeXV+fm+r8tl+B5ccPW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P+Av1/M5r4EfAjw/+zv4At/D/h+3ZIEPmTzyYaa8lIAMkhHUnAGBwAAAABXY7fmqZVxT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Um5zd2z2qdOMIqMVoiNo6bVjy/am+XWYcpDRUlFaByn7Of23F/eWnR6wjf3azxDbN/C1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rMz5TUWaO4/hWj7DbyH5k21lrbsv3JKAtwn3XoDlNRdBs5PvNtpreGbbLbJqz1a6/i+a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1Acpb/4R6Rd2yalXw/dY++rVAupKv3ty05dYVfuyNQHKO/su4hb7m6mrJND962Zqlj1q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xBdR/e8tvrQHKQ/blZfmtmX/AIDUX29Fb7rLWlH4keRWV44WpJLq1m3ebCq/SgOUpQ30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dv4N1M+z6azN95akjs7BvuXDK3vQHKI1nHIrbV21TbT1j6M1XJNLfnybpaiW0uY926RX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kXctWfMePdu+anLqNvH95fmoJIpbhnX5vlqK3u5LdvlZt3tRdXSzfcqG3m8tvmoA6Swv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33VXvtQv/m/0iZV9N1VE1CaSP77bf96q1xCZPmbd/wB9UAWodWkZvnWTd61bj1hVX5ma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b5quQ69Cv/LFXoAvDxJCP4d1Pj8TW7L9xV991QL4itsfNYK1C6zZyf8AMPt/xoAsr4gg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fH4ut2bG6ZvqtU9ulxff0jb/ALUb7aIbfRLhm/0K4T63D0E8psxasmflW1/4GqtU0erO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iqtYC+H9N+Zke4T2LrJR/Y1so+W6kh9/IoD2ZvSalcbW/wBdD7B6qyahdNu/4/H9/KVq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eoK/uW20m6+X/V6gr+wegPZmnJBDF9/7G3/AF0s6RZLNd3+i6XI3svl1Uhj1Rfme43r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V+e3t5v95dtBPsy+txC3/MJs/rHdLS7kZf8AjwvFX/Yfd/7NWY19Iv3rCP8A4A1Iuof9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oJ5TWh+yyfe+1R/Vd1SLdW0Py/aVX/fiaseG+8z5d80f0WrC6fa3S/vNSvI2/76oJNJ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zZv+BLVdjNJu2zQ7fZqpNp9nZuxXVmb/AK6QU+NWuP8AV3mmv/vrtoAstHJ/E8f4Lupi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21D5zR/Kz27t/0zl20LcN/dm/B/MoAvLp7bfvx/99VH/Yd4NzW7Rn28/wAuoYbhW/5+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fvbfrQBAq6pZ7vMs12+ofdQPEy2//HxZ3Df9u+5am+03Ks2y502T2knZWot9Q1CNv+Pa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AgPibR7pWWS3jj+kG1qryW/h+8Zv9OuoW9n21tprTqv76wvv+2duslVptas2ba9ts/6+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tN02NMQeJNSh/wB5ElWrCeHLuRt1t4utXHpcWqL/AOg06WHQbj/oD7v9hmgb/wAeqKTwb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P+2FwklaRAtppniCOP5NS0G6+m5WpYbvxDZtta2tZP8ArnKtZsfgNVLeXcaon1tUkWpY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JH/ANdNN21QGxN4i1YR/vtLmkX/AIA3/oNZ03iqOPd52jTL/wBubt/6DTI9PvlHy69p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ODVk/wBXrmhv9YpaAI4/FmlSbvM0+6T6efFViHXPD8q/PHeJ/wBvDN/6FQs3iKHdtm0m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EKnLqfiBfv6H53ujRSUAPjvtJkX93fNCvo7bqnt5LF2/d6hG/1as+41K6kb99otxD/2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ez3fara33eklAHTr937273pS22uftIfDt9DvSxVFb/nm7x1IsPh+xP3LyD3F1LQBuW98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W11Cba25rjb7Rbq5xZtHmX93rmoQt73Ct/6FT4bZT/AMe3ibd/syt/8TQZmjfPavu8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G/8AZay5P7Dy3mWulx/9dLPb/wCg1dg/t+H/AFOraXcL73LD/wBCqZNU8Xpu221jcD/Z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6f4Yb7sOh7v9iXb/AOz1ch0PRZD+5t4X/wCuV6v/AMXVf+2PEA3faPCe9fUCCT/0FqrX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CVxH/eP2A/8AstXEk1h4Xt9vFjq231S4Vqi/4Ru1/iTVE+q7q5uTVPDcLNv0uS1b/dn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V4eX5UuJo/8AuLTx0wOjj8N2at9/UB7lKuxxsPlXVmX2Ky//ABdc3Z6lpJX5db1Jv+4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ZbdW/c65qH4zwTUAaiWt+zfLqEbf8Df/AAqx/ZV425v9Hb3FUI42Zdx1yT8bVKnt5vOV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1aOqiHN7o7+z7yTd/qf+Bsy0LptxH9610+b6XTr/wCy0xbeaZvn1iP/AIAz1PDpk33k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EzIxG3/QHk3esV5/8VTlW9RWaPT9SX6XCf8AxdWFs9QjX7iuvuu6m/6ZG3/Huv8A36eg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5lbTvESL7Hd/7NWXfak0jHzrfXG/37VmrqUN7EnFjG3+65qGfXNVts7dLvP8AgHzUFR2O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rO4X3dHjrTh0G2ZdyyTQ/wDbxt/9CqyvivVMnfpepFfe23Ux/Ec8n+s0O4f62RoKK8Uy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zy//ABSVNHqMg/5iUi/9tUqu1/bFf33hiPb6mydf/ZKh/tXw/G37zRbGH/fiK/8AslAG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UjfUq1L/AMTIj5NVhb6rVa21zw+y/u7e3j/3F/8ArVPHqmm/eW5aP/gFAD/J1KReb7T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YNQH/L1YzL6L81Wl1LS9Sj2NdRzL77VqjdeB9KvG3RXEkLeqSrQAv2edvlaz3N6iKlj0y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+hR//ZabbfD4Krbdc1QL6I6Us3h1LHdtm1q6b1+0uv8A6DQBErzW+7/R41/3kZqd9pmm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qKONV+//AMJFGv8A103f0qeNbbZxd60G/wCmi7v/AGWgBi6bczbm26PJ/vo1IdKUqyya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asR28p+5rF1H/v2+6pFtLjb82uRv/v2tAGX/AMIxA27f4Ztwvqt5tqGTwrpf8WjXMf8A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uGX/AJCVu3v9nqtcaNNJ92+tW+tqy/8As1AGbD4P0pt2LfV4/pehqkXwjpaq2241ZW95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X+Kxk+krJ/8AFVa+y3Ma/NAz/wC5dN/8RQBj/wBiqv3dV1Rf+29SxaTf/wDLv4guo/8A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l3bdN1L8W3U2SSOb/j4tbyH6xNQZldrHXov+Y1DIv+0q01V15f8Al+0tvr8tTLHar/q7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iszfK01m6+77aAKi3niEf8tNP/7+/wD2dT/btY/ikt1/7b1YXT7Nx88di/8A21qL/hHt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383/AOzoAjj1TU1/5fI29g26pV1a/wD47iov+ER0pVZvsMif7lw1EfhuxX/VrcJ/23Zq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8TZrb/tl5lOW91ReniS3b/fs9tSHQbe4+8zP/vy05fC1v/A7L9HoAhXxBqaH/j40m+b1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VZf3mkxyL/0znRqYvhWFPvNI3++iyJSSeEYR91bX/v20f/oNA7gsUbdfDsn4eV/8VUb2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gPdI1/9laoT4XuV+7dW6/VWahfD95EP+QhZr9bVmoFzCyLo6/e0XWYfojf/ABVQed4f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AGWpv7L1CP7t9Zv/wBsGWmmHVY93/Hm/wDwNloIuQx694db5Vv7pf8ArruqxDdaPdH5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ZL65VW32sbfTY1VZLhpt27TWf6W6NQWXG02xZdyXyv8A7k61C0EMLf66RvpKtVVto2bc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SGO2jH/IEvN3/XrQBoWa27H/AI+r5P8At4WroitVX5r+8b/tqjVlJcRbPm0C+kX0+y1H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UveL7lGWgDSdrL+G5vPxZaYslgu7ddSfi1YTX1tub/iVSQ+xbbVi1uEx8mj+d/21oA0o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G/8AwNlqe3+zTj93NIv+46NWUby3kVvtPhW4RfUW26mLH4fkb59JvoW9omSgDd/s22kX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UZ0OB/uX1xH/wAArNhtfDo/5etTtfpcNUq2Wmt/qfEmooPRijf+y0CLi+H933dSmb/f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3ULfV6bBYo3/AB7+IYm/67xK3/xNSTaRfKv7vVtPf626r/7NQALoGpQ/cdX/AN2WjyNW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qoHQdcTdsuLO4+lw8dPstD16Mt8y/wDAbtqBk39sahF963vm/wC2FH/CTXKfftbz/vip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VIn+9NuoxrSrt/tSNPqu6gCBfGbyN/x43Dt721LHcT3e4roO/wB/sqrU8dvr68x6lazf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P+YXJ/wBqIiK4P8Af8OSD6RVIrRr97RLhP8AtktXI7zxAy/Pb6bj2d1qRbrUGX95bqv+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e6sx9/RJH+tqrVXZ9LYtv8M7/f7DWsby6X+G4X/gW6o2vL7+F2X61QyhA+mx/wCr8NXH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l/c6XJCvoUZaI5NYY/JfW6f761JHHrEn37yxb3WgQNDNMvzaWrfVqhNper/q9Lt/yqRt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8SeyVCfCl1tZrjWL7/tmy0BcesOpKn/HjbrSx/bl+/bW61V/4Rm1VmzqmqO3vPTl8L2cn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FAy5JukX/j3Xd7LWfcW9z/D5ka/7lIvgV13Mt/NGvtLSHwq8asv9t3mf++qAGeXdL8v9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UkS3X/QS09v++6qr4ZuNzbdSZv9+Jqnj8M33a+tW/34GoAs+S7L+81SH/tnEzULpdv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Wof+Eb1D/n7sf8Avw1QXFjbWsbLdTQvcf7C7aAJ7jS1tfu6gsf1WlWzWRdv9rL/AN81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XH/gRT7dtBjba3/j90tAGmvhuKRdzahI30+WrFj4bgDbf7Svh9LhlrKZvD8ny7rX/v8A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7kVW/wBy4rMDWj8K3a/NHrV5IvpmpoLLULP71xNN9UrKjntYPuSMv/bepI9QZvlhuG/7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h8skDP8AWKopDA25msl/79GqKjVG+ZJmf/gdPjutah/5YxyfV6Bkkuo2MK/NZRr/ANsq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JY7P+2DVefUNYxzp9r/AN/TSx6hqX8VrCn0koAzk8TWL/d/9FNUket2zfc2/wDfFaTa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vo26q8niC+3bf7Lmf320ANj8SW6r/rI/++qP+Eph/wCekf8A31UbazeN/wAwdqT+2Lr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ZLH4lik+6zNViO8ab5laT/vms9dZvP4NDZWqRNb1rHyaSyrQLmL+6T/po31FJublmt2+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IcrNpUn4LVd/FGoNu/4lU3/fbUD5mal9eSY2ojfgtJYapdxq2I5tv+7WNH4g1SQ/8g+T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Ugn/AB5zD/trQLmJr7xTJas261mdv9yqsfi2aZvl09v+/NXY9YvJVzuhRv8Abpv9qaw+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czGR66WX57Gb/v1Q2rw/xWMp/wC2VH2zXsNuksW/3Ho+3ax826KR/wDrmanlH7SRH9qt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B/2yqNrO2mRm+xyL/wBs6kbUdXP/AC6X3500XerH/l2vv++qOUPaMqtptgjf8e0n/fD0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SRt6f/tVI2pXMO5Zkvlb/c3U1dU+b5kuv+/FHKP2khv/AAjMLf8A10qvP4Jsbj78Nm/+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rfK/nL9UqzHfWEi/eX/gaUcsR+0kcxJ8M9Lk3b7HTWX/AK4KtULz4P8Ahe83K+iWrN6p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/AM87VvrHTftNiq7vLs/+/VHLEPbT7nnOpfs7+HbpW2afMv0uqx5v2Y9Lbd5K3Fuv/XXd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mkhj+kW2nW99Z/8APRX/AOA1PLEqOIn3PGZv2V7Jt2y/ulb3qnN+ye7fd1ZV+q17x/wk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6UDxhYDra7votV7OIfWKvc+f5P2S9S2t5Oqae/8Av/LVC4/ZL8Shm8ttNkX2lr6PHinT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pSH+zbhWZl3f+O1Hs0aRxU0fMF3+zX4ts87dPt5f9x6z7j4L+KrT/WaLN+DV9Vr9j3/L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bL8qzf8AfdHsUV9eqHx/dfD3WbMN52lXS/8AbLdWfNoNxb7vMtbhPrEy19mrZzN9xm/F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7fbQzfVkal7GJX16Z8Z/2eyr/q5P++WqFl219kyeC1k+9o9q/wDwBKzrz4ZabcbvO0GH8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9ia08Zf4j5CpGXdX1fdfAvw7foyvokaf7ny1Rl/Zm8My5xYTJ9GZqXszq+tI+W6Nu6vp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c0balD9E3VkXX7Itizts1i8hX0eKn7EPrUTwRbV/4qkFuu35nb/vmvZbj9keZWb7PrCt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V1yHd5eoWsntUexZccVA8hYfepvl7j96vTrr9mfxPb7tsMcn0rJuvgX4msy2/T2b6Uex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R5NdLdfDHXrXdu02T/vmqE3g/VYd2+wmX/gNZSpyRUcRB9TI+zsv3Wp+xv8AZqxNo9zD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DVdrfy925bpfrU8rNPaRG0bfloVcf3vxoqR7kTK1RbKteX7UnlH+6tZjIvLo8upqb5dV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21vT9aK0jIBvl03yf938qlVd1JWcgG+XR5dOpVXdUgM8ujy6dRQBCsdSLHS7BS0GY6MY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8sSKiiitA5Yg1rayBvMtYW+sS1Tm8G6DcbmfSbPc33iIEq4rK3y7V/75qxHbq277v/fN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Yu/g74X1Ddv0uH/vj/4mqF1+z/4SuB8umrH7xu61221VZqKn2ku4/ZxPO/8Ahmjwr/z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6+x3F5p9vb7v+PeJIv8AvmrVSL8vSpl73xGlOPKZN1o9x9jRVb7rU+x0+6jjT5vlWtP7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Xb0eszYwWsbnyXt/m+WXzVqxeNcbGb+LbtraVVadP9ldtL5KySN/drMDntJvJrW4fKtt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l1BX2/7LVrLYq8zfLRJpsaxt8q7qAMu6vGl1C5/6eIv/AB+rHhvxA1u3kvuXbUn9nr/d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ZV+aqiG+h8Nft4fC/wD4Q/44XV9bR7NP15ftUWPuq/df++q8U2fu6/Q79qr4K2vxY+GN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Xzbc/wAX+7X57agv2G+a3r+iuCc8+uYFRfxQ0Z+CcYZL9Vxjkvhlqiiy7d3zUxflp0vW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j4eUTwX9v/443Hwy+GEOi6bM0Op+Ji8JkU/NDbqB5hHoW3KoPoWxyBXyr+y78CH+PHxF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eouNQkQ4bZ0VF/2mPGewDHtg9r/wUf1eS++PtvbMzeXY6XCiKegLM7Ej65H5Vzf7NH7U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jw+NYk1aSNjJ9t+z+WEDADHltn7xPavz/EYqjWzWU8Y/ci2rav4dEtOl9X80fpGBwtWj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e+i3669lt5n1n450Gx8KeG7fTdNtYbGxs/3cMMS7VQf55J6knNe4/sl/vPgnbt/0+3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/b7/AOEng2f8In5HzZz/AGpu7Ef88R6123wf/wCCrf8AwqjwSmj/APCBf2hsnln87+2/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O3THXNfG8XUZ42tzYZcy+787H2fCtaOEoKGKfK7euvyufoF5LU6OFt1fEP8Aw+h/6pr/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dN8G/8Agq9/wtr4q+H/AAz/AMID/Z/9u30Vl9p/tzzfI3sBu2fZ13Y9Mj618X/YeNWv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7Xwf8/4P/I+vY4F85a/ML/gqJ8PG8G/tU6lqCK32XxFbw3iHsJFjWNx/46D/AMCr9Q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4KAfs9SfHrw5fw2MatrujlbvT84BlOwB4cnpvGPbcq54zWOT4lUMX7SW2z9H/wAGzKzS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eq/q3zPF/wDgl58TobrRtc8H3EuLi3k/tK0Vm+9G2EkAH+ywU/8AA/Y19eRwrtr8lvBH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t9V055tP1jSZyCkiFSCMq8cinBweVZT79K+3vhv/AMFMPAviHSI/+Egj1Dw7qCqPNU27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5bH+8o/HrX0Gb5dUnV9vRV097f11PnMvxUYR9lU07f16n0jFHXwT/wAFOvihF4q+Lmn+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NsfP29ribazL+CLH+JIr1D40f8FOPDuj6FcWvgmC71bVJoysV5cQGG1tyeN21sO5HXG0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w7+H/iH9ob4nx6bYrNqGravO011cyZYRBmzJPI3ZRnJPckAZJAM5Rl1SFX29ZcqjtfT5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Hs3Tg7t9u3/BPqH/AIJU/DeSG18SeLZlxHMV0u2Jzk7cSSn6cxjPsa+xFXdXPfCb4X6f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zTP+PXTIRGXIw07nl5G92YlvbOOgrolXbXk5jjFXryqR22Xov89zqwVB0qSi993/AF5b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vj1ca741h8B2MzJpujBLm/Cn/X3DLuRT7IjA4/vOc9Bhv/BO79kmy+JU8njTxNax3ej2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6O7mX7zuvdE4AB4Zs54XB8C+Pesy+IPjf4uvJmZ5JtYujluoAlYAfgAB+Fe4/AX/AIKO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4Xj8EjUBpaOpuRq/k+cXkZydnktj73qelfSRw9Wll8YYVe87X6b6t3f3Lrb0PLrVITxb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+e/bc+/lTn/PFKo+avjFf+Cu+3/mnv8A5Xf/ALnpf+HvP/VPf/K7/wDc9fP/ANi4z+T8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fzfg/wDI+0KcnSvi1f8Agrzt/wCae/8Ald/+569W/ZN/be/4ai8YalpP/CMf2H/Z1n9r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fOqbceUmPvZzk9OlY1MpxdODnOGi81/mOOOoNpKW/k/8j36nI38NIq7q/Prwp/wUK8Xf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1CNfFGg2+q3SRQXUxS4tkErALHLg4UDorBgBwMCscHgamJbjT3Sua4jERpRUpbXsfoZZ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8mvmnwV/wVC+GOuw7tSbXNBmx8y3NkZlzjnaYS5I7ZIH0Famuf8ABT34T6NpzSwanq2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2RZD+Muxf/HqqWW4pOzpv7iY4qi1dSR7v4l1yz8LeF9Q1TUJ47Wy02B7m4lc7VjRFLMc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Xf8AhKPFmqan5fk/2jdy3WzOdm9y2PwzXuX7WP7f+vftG6bJoOn2n9geFmcNJbiTzLi+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QQDsXgHqWwCIP2G/2QtQ/aD8c2+rahayR+D9HmWS7mkXC3zryLdMj5skDfj7qk9CRn6T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MTpp9y/zfb/M8zH4lVbUqWuv3v8A4Gt3+iPvH9lLwdN4D/Zy8G6bcRtFNFpcUsqN95Hk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egRx7mZqW1+ZTHjGOABWF8VPiHD8Jfhpr3iK6iaeLRrOS68oNtMpUfKgPbJwM+9fJ16j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97PXw9L2dONPskvuN6SHd81OgTdX5f6n/wAFFfi1f+JW1CPxIlrGZN62UVlD9mRf7mGU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ea/Qj9mH4xf8L5+C2i+KHgS1ub+JluYkzsSZGKPtzztLKSOuAQMmu7GZTXw1NValrbad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ezjc81/4KZ/DCTx1+zPc6hArNceGbqPUcActHzHJ+Svu/wCA18M/skfFuP4JftC+G9eu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+z3pBwBBKDG5PqFDbsf7NfrTq2kW3iDR7uwvIY7izvYXgnicZWVGBVlI9CCRX5MftT/s5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vR7qOaTS7hmm0u8Zflu4M8c9N65CsOoPPQgn0uHcVBxnhKnXVeaas1/Xn2MM2oNxVaO6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19gKzRK8bKyOAysDkMD0Iq5CqrG1fnr+x3/wU9i+GXhC08L+PrXUdQstPAhsdUtQJZoY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qjgMpJwAMHGa978Tf8FUvhHo2iPcWepatrFyB8tpbabLHIx/3pQiD3+b6ZrycTk+JpVH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0OnD4+lUjeTSfVP+tTa/4KHfF2H4S/su+IB5yrqHiJP7Hs0PVzKCJCPpFvOemceor84/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P2g/Cvh+NN0N1fJLc5zgQRfvJc4/2EYD3IrR/aw/ao1j9qn4gLqd9H9h0uxVodN09X3r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I2BubA6ADgCvtf8A4Jg/sgXHwb8JT+MvEVo9t4k8QwiO2tpU2yafaZ3fMOzyEKxB5UKo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f2ZgpVavxy2Xn0Xy3fzXY87GS+uVo0afw/1d/dovl3PrS0RWHHbtVhVWOoId0deT/t0/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94g8ReHr1tP1fTZLV4JwivtzcxKQVYFSCpIII6GvjqcHOcYLq0vvdj3+jZ7Gq7hSqu2v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LI6fFbePvDF5HdRqFa/0UrIkxz1aGRlKYGM4dsnOAOBXscH/AAVR+CstosjeJL6NyufK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IVz+OK762UYum7ODfpr+RyU8dRmr81vXQ+ia+CP+C0PxhtbhPC3gW1mjkuoJG1e+RWyY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0hwecBT3Favxz/4LLaPaaVcWfw90G+vNQcFE1HVVWG3hPZ1iUlpPoxTB7EcH4Xml8TfH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4j8UeIrosdq+ZNdSt6AdAB2GFVR2A49TJ8nrKsq9dcqjrZ7t/pbc5sbmFNU3CDu3p5Lv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/wCH03ib9pq61zy91r4b0yV2c/wyzfukH1KmQ/8AATX6dV4z+wr+yjF+yp8G4rG68mbx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DuUSY+SFT3WNTjPdix6EAeyMua4c8xkcRibw1UVZPv1f4t28jTLMPKlSvLRyd/yX5Icr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v/BS39uvxV8EvHNn4L8F3Uek3QtFvNQ1DyUll+ckJEgcFV4XcTjPzLgjBzy//BPf/goH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fBnjTUV1211xJBZ3T26Rz2syI0gGY1AZGCsPmBIO3BAyDFHJ69XDvExtbV26tLc0rY6n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rn3hRTuzUiruryjsEr5M/wCCxK4/Zy0P/sYIv/RE9fWqrtr5M/4LF/8AJuOh/wDYwRf+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6p/4l+ZnW/hT/wy/Jny9/wS3/5PI0H/AK9Lz/0nev1Q8uvyx/4Jaf8AJ5Wg/wDXpef+k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7HE/+8Q/wr/0qR5OS/BU/wAX/tsSvsoaP5TU+w1S8R3jaT4dvrpetrbySjjP3VJ/pXzU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moo/L3/gpN+0Xc/GT46Xmh20zf8ACP8AhCV7G3iU/LLcA4mlPqdw2D0VOMbjn27/AIJl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s/iR4ms47rULxvN0O3lAZLWMHi4I/wCejMDtz90AMOSNvwZfXsupXs1xM7STXDtJI7H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fZPw8/4K5R/D7wDomgxfDkTR6LYQWKyDXtgkEcapu2/ZzjOM4ycZ6mvvcTg69LAxw2EW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v8D5lV6dXFOrW+HW35Jfd+J9+eXSqu2vhr/h9D/1TX/y4f8A7mpR/wAFo8f801/8uH/7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/J+K/wAz1/7Qw/8AN+D/AMj7njGFowtfDS/8Fptv/NNf/Lh/+5q99/Yw/bCH7Xmk69df8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hzQxbf7Q+1+f5gc5z5abcbffOazrZTi6VN1akLJb6rvbv3ZUMdQnNQjLV7aPtft2R7Uq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RV9KPL+SvNOshKUU2SNg5oquYD9ikjkX+7TlkZfvKtRK0cn/AC0anLbq38dSZkilCPmp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k7f4qNjf3N1AEy3ip91t1PXUmH8O6olb+8lG9f7tAE325G+9GrUjXUP/ADxqHzMfw09Z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yblVNtEejx3W7fMy02DyWb5W+arKwN/Cy0ARDwzCv3LmSm/8I7Iu7bc/nUjTSQ/dVWp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ADV0W4j3fvFehbW4j3bkVqBJcD/lm1H2uZh9xloAVbiaPd+7p63DfNujaq/2iZf4mWpI7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F+3Lzu3LVO4VLiX71aNreQs22SOrE1nYXEO5flagCjBpatH8si1DLG1uzf3aWSDyWbaz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NQAW915PzUl5qkky7ESpW0dmX/WKq1JY6fDH1m3UAVtN0tpPmepm08Qs37pmqW61AW/y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rNskoAatvHt+eOZKjkgt/wCB5N3vUi6dcyfdhmb/AIFT/wCy9QU/JYzP9KAIYorhvuur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rfN+S7qHsdQ/isbxP+ArULNcW+7dHIv1qogSRzXlvJxGz/hU7ahftHzYtt/3qhgud33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mT/ns3/fVVEBn2yRtyyW7JSLqlrb7t0bKf8AdpyzKq/L8zVYs7zd95F/FaAIF1azkVt1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a1kb5b6T/vutFri3nj2yW8Lf8BVaqtptnJub7Lt/3GoAkt1hZdsdzM30epFs1P3ryZfq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8KTI3+/To9Js2/jul+j7qzMy2ukySK228X8V20z+y7mPcv2hX+lNj8PxzbvJubj8VqRN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v999tBmV7jTbrb8ib/8AgdNhs7v5t9s1Wv7D1b/lm0LL7PSw6Xris3+j+Z9GoApeT5bf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5zQruVbhP+AVoNealZfftW3ezVCviSZW/eQyY/2qCeUqx61J93e341bkuHaPO9v++qsx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4Vb/AGqJrrS8fMsf4NQSU/7WuF+X/R3/AN+Ko/7Wkb70emt/wDbV1V02QfI0kf8AwLdS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8X/gaUAUUvH+8thG/ul1tpf7Uv1P7uS6tV9rrdWlD4Lmk/5aWsi/722pl8IpCrb7NXb1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kjhK3F1DN7zxM1RrdW7bmkbRbhf7hiZaS60ORWZVhuGX/f3Ui6HBHG3mW9xu91oAW11S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feB9tX7fVFctsuriFv8AYlrKj0uwVmbzvL9irLU0K2y7ljubNfcy7aAia8P2mTd/xNrx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I1vqkasyX7SL/t2qSf+zViJocd4x/4m1uvt9s3f+y1KPBr2/wA1uFuW/viegqJO+tX1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NdbCVf/AEDdSw+KLUfLJ/Zat/0zllj/APQkpIbfxJCu2N1jT0N0tSmbUIVb7YlrM3u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pWOpIy7re6uP+2V4sn/odF1qV9ht7tMvpPaxN+q1zN1Iys3laOufURU6znvP44bq2X2X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s2nyf8fWm6SzeuwxtS/Y/D8v+rsWVv8AphcMtY11qXk/8xKRW9CytS2OvTN91obj3dKq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LaovIW/hyyy/+hVTm8NrN/qbpmX/AG7NP/ZabDrjxr8+mWtz/wBc3pf+EmsWLfaNJvLV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QDLfw7cRyfJJa/8Aj0TVqWulyQx/PeXUftFcbqzl1rQ5fl87UIf9/d/7NV+z1GwVf9H1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JFje33N/aGrQ/RUk/wDZaVfEF5BwviCeNfSfTf8A2ZaktbXztzQ3Vru/3F/+KqfydSj3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aRkBV/4Se+2/8jFpsntJalaauu61cKwj1LwzL7S/LUk1xeWu5rq1mZfVGX/4mo1vNKvl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0VafMTykCQ63Mzb/AAz4buv+uEq/+zVNHDcwq32jwbDH7xN/8TVRvDuhzs261kVf+mcu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Ph+1G5LrXLVv9iV1WlzGchZdQso3bzNE1a3/AOuTt/7MKjfXtJjX5n8QW31KNWha/ZoW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aWVW/wDQlq/C15JH+78RQzf79qjf+g0cxic5H4m0pfu61fD/AK6RVbtdesJj8mvWa/8A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3Hu3SaTOvva1Wm1WZlb7To+kzL6rAaorlLdrcLKu6HWtFk/7alf/AGapo73VI/ljvNLl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jSZN3maPYwt6ohqHztFj+6scP+5uoDlOrN9rkPzKtpN/uXZoS+8RSfesHP8AuTq1ctHr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f13N/wCzVJHdWsnzR6xZt7Sf/tUBynRNrutWjfvNPvNv+8tN/wCEoupPvWd0re7Vjw3k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L6/+LqSO88v7mpaW/8AwOVaqIRiayeMZoPvWt9+G6rUPjsGP5orz6NG7VjrqF1J9y4s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Ugnv9rbZrP/AIHdiqgXGKNYeKbG8/1kMLez29JLLodwvz2Fn9fK21iLPe+Z97RXb3v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cqaYy/7F2P8A4mgXLEvRaH4dkU/uVX6F6hm8GeHbj/lpIv0kNV45dQVfn0pZPoqt/wCz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eHbh/pa7v8A2agCxH8PtFx+71C4T6S1PF4Ds0z5erXQ/wC21Y8mqWMe7zNDvIff7G60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juIf+2Uq0AdB/wAIlcWu7Zql2y/7c70JY30XTUYz9ZnrEhm8MyfMl9cI3u8tTxjR2/1e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QXLff1CP/gMrU9dM8xf+P5mb/rqayYrezZfl1qb/AIGi1JHp9sw/5CW7/gFAGoukXEZ3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N/s+b5t0ka/7lVVs49vyX0jfSBaP7PuOdmoSJ9bVaAJ/7Pum+5Ju/wB+nxaVqA+7Iq/R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+/qtw3+5Z1HCyws27Wb5W/2rdv8AGgC9MmtRltrQuvtNUH27WIPvW9w3+5KXpYtVm+6m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8epX6/MtxG/1XbQA1PE2oQD95Z3w+to7Uq+PDGP3i3K/WzkX+lWIvEGoJ95Y2+ktTJ4l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zu/9moEUY/Gunz/66Ffq9vt/9lqaPxRobfekhT22VYTxHd3YbZHC3sUpra7dR/LJpcz+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rmgy/wCrkt93021JHNpdx95LV/qtNGrI25n0v80Wo/N0i6/4+NP8v/gJWgC19ns9vyQw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z/yzh/4Gnmf+hVXjs9GmG2O4m/7+05fCthN92Rv++moAtwwrF/Bar/uYjp/mRx/xbfo+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7eH7ryf99tUbaelu21bnb9d1EQLDXSt8rNIv0f8A+ypY7dZPmS5VW/6aNuqI6TNcR7Vk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uTub7dfJ9G3VUQNFo7qNfkuLFvb5qrSXGpDdtsIbn6XQX/0Kqf8AYNzar8uq3S/78G6m/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zf8AANtUBfiivmX95ovl+4uUapVsZJP+XGZf+BrVGHTdWX7scLfWpPJ1tV/48LNv+BUA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7j8Hqu0yx/K9tqCt7M1Q/bdVt/v6bC3+5LTo/GGoQ/e0m4ZfZqAJPs63Q+7fJ9GapI9F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16P+EyufL+fS7hPo1VZvGUbf6y3vk+vzVPKBYkh+z/enuv8Aga+Z/wChVGmZG+X7PJ/v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tN92aRPruWrlvfJJ925VvqtSESxHayBfuW6f9c1qOS1bb80jf99VNGzN/GrfWnSW/mL8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0FRMuTSUk3bvJb6vTU8OwufmRfwZqtTaeh3f6PJ/wCWo009P+ed8v0lFESiv/AMI/ar/D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bY/xXS/R6sHTo2X5ptUX/vlqZ/YKyfd1LUI/9+HdVRMyP/hH41+5dXifVVahdHmI/d6s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hyQfd1pv+BW9SjQplP8AyE4X+sNUBBFomofN/wATmxb6rUi6Tqqfd1DT2/4Caeukyt/y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6dcQ/dvrBv8AgNAiu1jqjbt1xZt9GqD+zdWVvkaH8GrWjtLiT/ltYv8AQ0v2S6TdtW1b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oV/fNcP9NtV5LyT+FpoW9StaO7Ulb5La1f6S0n2jWh/zDIz7iVWoC5mrHqs3+r1WFP8A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/wDIZ0n8Uq1JDqE27fDDD9V3U3+ybpv4bF/qjUAZ66ZrkjHdf6G//bV6kTQNYb7zaPJ9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u/49tLb/AIE9PXSNS/hs9N/7+vQIh/4R+/8Am3SW6f8AXOVqhbwrdNuzqVwn+5JVr+xt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7bPTo9G1r+K30tV/67PQF0U4vCbJ97Vrz/vupl8Nxsvzatdf99VMuk3y7vM+w/g70Pps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egZXXwrD/DrE1SL4ZZV+XVmb/gNNbRblvuNb/wDfb05dJ1CNfl+y/wDf1qAG/wDCMyf9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PwvJn/kKt/31tqFdPvizbhD/wB/2qWPR75v+WluvsW3UAP/AOEZ+X5tSWT282o20G2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kPh++X+OxX32U3+xr5T/AMfFi3/bKgCD+xdNfdu0+R/+3im/8Ijo8w+bTP8AyM1Wf7H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A20Lpt8v3mt/woKiVv8AhXehTbt1mif9tqT/AIVn4fX+Fl/7bVabRrlv44f++qF8PT55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iqvwz8PntI3/AG8NTo/hnoaj5EkX/tu1Xm0Kbb815Gv0So/+Efk/6CDf9+6AK/8Awgdn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O1JH4Vmjb91dXX/f9quw6DcL926Zv+2VW4dJuV+9cM3/AGyoMzNbw3qnl/u75lb3eq3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+nQsvvJW99ikZfmaP8X21DJpU235PLf282gDLj0zWo1+aS3dv+u7UjQ60r/Ktu3/AG8N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2e/6S1E1rfL97T5vwloAjW61uTppTL9LpGqNrnWU+/Z3ifgslOa1j+bfHqkP+41NWSO3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KzUANXVtWi3bZGj/AOukDU9db1wfdksX+qstRN4ja3+Vr5pF/wBuJqj/AOEsjY/ejb/t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EEjf6rT1+k1SnXtahVt6Q/8AAMNWfH4ijh3M1vJN/uVJ/wAJ5ZxrtbS7z8E3UATSeL7x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rQt+14rbppm+u1arL4z02b/lzuk+sVWbfxRprL96SP6pQBUktzNu2Ox+rVD/AGTfN91F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pWzcs1urf7tQtf2rfdmtWX/foKiUodHvD/Fbr/21q1HoesFf3clvj/rrT1az+83k/g9S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UoKIP+Ef1j+K6t4/q1C+H9Y+b/SoZvo+2pjrmnr/AMvMjfRN1Ca5p/8Az8yL9U20AZ0n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b/dbdT49e1CH/mH3Df8AbPdWrJ4usdvy3Uf/AH621AfFFtI3y37BvbdQBTXxVfr97TZm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oi/8fGk3Q+kDVq2+sSN/q7pm+uanXV5tvzSK1AGJH4u01v8AmHzI3vBUsfibTW/5YyL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WVvkjb61Va6jf70Nu3/AqzAbHcafdH+Jfo1HkaYvOZKdJJbsv/HnD+DVX+x2c33o9n0k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q23a3+/UP9qW1m37tbP8aG02wj+6zf8AfVOjsbH+8v4rQURyeLF27d1rt9KbH4mZvuww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1bpDG3/Aakj023/ht2/CgWpUk8QXH8NjG1Eetaky/LYLtq3JbrH91GX/AIFUTag8Py+b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W75rVl+jU5dY1CPd/o03/fVTHVf70zU6PVo1X/WL+LUAQr4k1CP/AJd7j/vqpIfF2oD7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/dkWpF1ttv8ArF/KgCP/AITeRV+eORfqtR/8LBA/ijX6ipm1Tdu3NC/1WoWvlb/l3sW+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1/iK0n/CdWx++y/jUP25F/5d9P8A++aPt0bfesbFvotA+YmXxdYMPm8n8XpP+Es0/wD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22b72l2/4Unk2v8A0C4aA5i0PEmnyfwwt/wOiGXR5Olpbr9KqiG1/wCgXCtRi3Vfuxqn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wdflhk/Cq9xpNqzNtVl+q1WWFmX5ZJk+lQSafcMzbbxl+tAiSbwjY3n347d/99KzLn4O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V3djb1aOm3O3/j+XdTF0nVVb5Lm1kX3RqnliVzSM66/Z7sLpW2tpDf8AAStY19+y5ayF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7a6gW+twj/j1t5P9wNQuoavD9/S5v+ARNRyxD2kl1OH/AOGWrC5+WSw8v3SfdUU37Jul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z5q9Bj1TUP4oWj+qVYtfFUlqv7xmqPZxNI4iqup5HqH7KMKq3l39xH/10i3VhyfsvTLu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99/4TmP/AJ6NSp48Qf8ALRqPYor6zV7nz237MetNu+z31nJ9azb79nXxPp/3ksZP+2tf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7DHJ/wAAptxqWj6ju87T1aj2KKjjKqPlq4+DviK1Vt2lrJ7xPuqnJ8N9bhVt+i3n4V9U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Lslj+jutWv8AhILa+Zqj6vEuOOmfHv8Awitxv/48Lz/vmq15pb2b7Xt5o/8Aer6/vNHs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9wp/8RUNr4JsmmXc0M8a9VlgRmb/AIEtY+xOmOIvufH5hWm+SP8AIr6/vvhfot8G36XZ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PgBot07f8S23eH/Yb95R7M0+sHyv5I/yKd5Ksf8A7GvpTVP2a9BZflsJo/8AtvWHefs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/o+6p9iV9YieDra/3dtN+xP/ALVe2Sfszwr9y51D8YarP+zXc/8ALO8kX/fTbWcqIRxE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pqxbfvLur1a6/Z11aHdsntX+tZd18D9bt93y27/Snym0ZROBVVz/AKv8qcqr/wBNF/4B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/lxY/SoW+FOuR7v+JbdN/u0couZHK+UB91d3/Aadv/2FrUvPCmoWLMs1hdR7fWqraW6f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cyKvl+1Gz2/Sp/J2/LR5O4UioyIvlo+WpP7PZqT+zT/tfnWZfMiPatL8tP8A7NP+1+dH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MfMMwtI6rUh09k+7upPsrR//XoGQ/MPu/8AoNNy3+Vq0I9o+9Rt+VqqIFeNVmheNxuW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2uPhi3wv+MmrW+xlt5m+0QH+9u+9X6Lxr5czM1fN//BSL4Z/214J03xJHH8+mu32khfvK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b6rjnSm9J/0j43jPLfrOBdSO8NT4jkbcu6q7NVqbrVWSv6Ep1j8FlE+e/wBoT9iH/he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T/2X9ohji+z/ANm+ft2Ltzu81ev0rhT/AMEx8A/8Vv0/6g//ANvr60uGwzVRmdgtebUy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bb1e7d317ntYfO8dCCpxnokktFsvkfG/i39gZfC0Qb/hLftHOMf2Xt9f+mx9K7r4Hf8A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tf8J9/Zu64lg8n+w/O+4QM7vtC9c9MV6l8WIf8AQUZa9v8A2IZvJ+B6L/1Ebr/0Ja/K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cM+Vff8Anc/VOFIxxlHmxPvO3p+Vj5u/4ci/9VO/8t3/AO6q6j4Kf8EhT8KPiv4e8T/8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6K9+y/2F5Pn7Gzt3/aG259cH6V9kS3Q21a0+4Vs18X/bmNenP+C/yPsP7Iwj+x+L/wAy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5h48Xb4wn/2kSvXNQTNvXk/xAX/isJP9xa8uj8R0Yr4Twj9oT9iXwr+0DcyakWk0LxAy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082MkB8eoKtwBuwAK+eNa/4JYeN7a7b+z9c8M3lvnCvLJNBIfqvlsB/30a+7oUqVF2r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jywlp2ep5FbCUqrvJanxH4G/4JSa9dXqt4k8TaTZWykEppqSXMjjuMuqBT74b6Gvq34K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4d/s/wAPWKxPIB9pvJcPdXhHQyPgZxk4UAKMnAGTXZYWnVjis0xFdcs3p2WgqODpU3zR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FVWpa886j5B8Q/8ABKH/AISDX76//wCE+8n7dcST7P7E3bNzFsZ+0DOM9cVTH/BInJ/5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or7MT7rfSpE616kc4xkYqKnovJf5HLLA0ZNya1fmz4x/wCHQ3/VQv8Ayhf/AHRSr/wS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oP8A90V9n06Pq1P+28b/AD/gv8if7Pofy/i/8z4v/wCHQX/VQ/8Ayg//AHRXq37Jf7D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LVv+Eo/tz+0bP7J5X9m/ZfL+dX3Z818/dxjA69a98oVc1FTN8XUg4Tno/Jf5DjgaCaaj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dr5o+N//AATG8J/E3W7rVdD1S+8MajeytNOuz7ZayOxLMwRmVlJJ7PtHZa+mY1xT9nt+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LnpOzOipTjNcs1dH596t/wAElvHkNy/2DXvCd3APutLNPDI3/AREwH/fVJYf8EkPiJLM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EThitzcSOB6geSAfzFfoXaqvlsp+9ViNcV6iz7F2tdfcc39mUL9fvPkv4O/8Eo/CfhPU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4pkiYMtpHF9jtTx0cBmd8H0ZQe4NfV/hvRLHwvoMGn6da29jY2aCKC3gjEccSjoqqOAK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rz8Tja+If72V/wAvuOilhadP4EVry38tt61jeN/B9j8QfCGpaHqUZlsNWtntZ1BwxR1I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a6JY/MVlaq01v5Lf7Ncpva2p8BXf/BIrxZJ4teK08UeHTofnYW4lEwuxH6mIJsLD08wA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wp034I/DHS/C+kmRrPSotgeQ5eVySzufdmZmwOBnA4rpLeHK7qmj+Y/NXdisyxGIgqdV6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HSpz54rUbbLtNYHxU+C3hz47+DrjQ/E2nR6hYyHehyVlt3HR43HKsPUdRkEEEg9NHGrV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Ti7rc6j4K+JH/BG3Vor+STwf4t0+4tXbKQaxE8MkS+hkiVw599i/Sua0f/gjv8R7u8Rb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hvdLm4lcD1VfJAP0LCv0kVdtTxx5javYp59jIqzkn6o4ZZbQbvY+Z/2Zv+CZngz4FarD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tyGhlu4FjtbVwch44ct844wzM2CARtNfSkcfltQp8tqmTbItediMVVry56ruzoo4enS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mLXM/Gv4L6T8efhjqnhPXGvI9N1ZVEj2sgjmjKurqykgjIZQeQR7V09v+7LVYjbdmsIy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nj4//wCCKeuW07N4W8a6TfRsxKxarayWrRrngF4/M3HHU7V+grkR/wAEbPiqZdo1TwSR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v+oz+lfqBsoCstevDiDGRVm0/VHHLK6Ene1j87/h/wD8ET9furhW8VeNNJsYlbJj0q2k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ytpx32t9K+vP2cv2OPAv7L1lJ/wjemvJqU6bJ9TvXE15MPTdgBF9VQKDgZBr1hV3UeXX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s5adloVTy+jTfMlr5kLLmo2izVrZUeyvP5js5T5X/b4/4J6yftT6vY+IvDupWOl+JLOA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5EGJXLIrMrLubna2QQOMZrA/Yg/4JoXX7Onj7/hLvFurabqetWSPFp9vpxka3t96lWlZ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u0AZJyTjH2CetV5urV6NPM8RToPDxl7uv3PdHJUwlKpNVJLXT8Nir5dOpz9abXnnSFeS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NZ/Dix8P/wBu/wDCP/YtQW/+0fYvtW/bHIm3b5iY+/nOe3SvWqeq7aunUlCSnDdaoUkmm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P2Wv+CY//DNPxl0/xd/wm39tfYYpovsn9j/Zt/mRsmd/nvjGc/dOcdq+qsNTqK2xWMrY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ZLTfp6mVHD06Kapq13f52S/QbhqzfFmh/wDCUeFtS03zfI/tG1ltfM27vL3oV3YyM4zn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VZm8ZNO6Pg3/AIcof9VM/wDLe/8Aumk/4con/opX/lvf/dNfd9Fet/bmO/n/AAX+Rw/2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Z8H/APDlL/qpX/lu/wD3TR/w5T/6qX/5b3/3TX3hTfLo/tzHfz/gv8g/s/D/AMv4v/M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NVL/wDLe/8Aumvfv2L/ANjX/hkPSdftf+EiPiH+3JoZd39n/ZPI8sOMY8x92d/tjHev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zrZti6tN0qk7p76Lvft3RUMDQhNTjHVbavtbv2YxYsUuynUV5p1kfk0VJRQB+uSzMq/6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vfYd/wDHQNOX/ZagzKIuM/xbalWTn79WfsSf3aY2jxn+LbQBF87fxrTlaSP+Jad/ZSL9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+V2oAet9tXbt3Uz7RJJu+Sm/2LMv3Wpy2tzbj+9QA6G3aplV/wC9UMd1JHu3R5qZbxm+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7ztTVkRfuyNUi3UZHzLTWuLZv96gBftzL92TdSLNcSfdZWWoV+zt92p4YWk+5QA+O6kh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jbla3X603+z7jbu27qhLXEO7dDuWgBl9JHjcr/hS2N18vytTVhS43b7ZlqFlt7dm2tto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LVuzit2j+f5azYb5FX5X3Vat75Pm3R7qALE32Hay/vF+tV4dOtriT5ZKjvLpJKLVoY/m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G3j+Zvmq9/aDWMe2GNW2/wCzWfa6hCI/mkp0etW0e77zUAO/ta/m3fuZE+i05dSuo/vS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Sf3Y2Zf96m/8JEwb/j2VfqtAEn9sXR/izRHrjR/fX/0Gmrr0jfwR/QttqSPWrUf6zS7e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tqSb+O3f22Uv2yGRf3ljG/uKP7X0+P7tg0f0psmpWsn3V2VUQG/ZbGX/AJdvLqP+wbeR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OrbWoj0fbu/fUAKvhmR1/wCQxCv+/BUU3gm8+8l/ZzL7fLViKzf+H959Kf8A2bf/AMNr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JoN9Zn/j2jmb/YbdQrahGv8AyDbz/gG2tLddW/8AyxmRv9ynx6xcLw7Mv1WszMwn1S8j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4qdD4i8g7mSb8V210C6wu357hj/47TftjSMzL5bL7orUGZjx+NEZtrKq/WrEfjZ4U+SR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K6W7f98rUX9k2qqzNa2r0AUY/FTXT/NcfktWItV8z+Nm/wCAVVutPtfMbbY7P9x6ktdL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RqALE15Ht+ZI2+qU6Oawmj/eQx/gtNm8Mwqu5Li4X61Xbw/My7Y7lv8AvmgnlLX9n6PJ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JtKtfm8m4uE/35ag/wCER1BV3breT6z03+wb+3+8ka/7jbqCSZdPuE3bNYs19nVmqaHT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3+4u2qsa3kP/AC63Un0QbaVTqDf8usyL7rQBcs7zVreX/UySfSVanvPH2paeu19Pvl9w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39z/AIDU0PiSO1b5VmdvdfloAdN8RpJo/wDSLe4Rf+mkK1Tj8TaTdPukhsX/AN9NtWLj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P6FflqSSH7dDukk0mFP9z5qCoiR6x4Zm+VbO1Rv9h3qzD/Zc3+phuvqlw6/+hVSh0/R4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m2rP9n6LIu37DDcf7yvQUSSeH7C63bry8tv+27SVHF4btoW/c6pI/wD10t93/oT1Vm8M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T3Sd4/8A2amw6G8P3UkhHobjzKANBdB1CP7urabt9Nrr/wCg0n9l6qv3XtbpfaX/AOKq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bhf91Wao202+3f8AHzbt/wBdWbdQZllYbiFf9I0mNvdIlk/9BqCa8hjZlawmj/7ZbaWO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f8AXNqG1S4tfv2yv7yPVRAZ9n01v9dcMj/7C1Yj02327luZpF9CtWrXxBa3XyrbWbfW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43O8K7v+mb7aqIFL7PqG1ltobfZ6+btaq0mj38zMzafNcN/FhkatQ2tkPljvL6P/AGPN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d3jIvrIrNQBix6Wtv83ktG3oVqT+05FXYjKv/AttaP8Awj9xDuaG8tblv9hWqKb7dCrL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M1VzAU4bq8t23x6hcM3/ADzDeYtaNv4o1jZ8zQqv+222qf7iQtusbq3b++d0dH9l2M27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OYC/H4gkuA3nW+n3PsUWT/2anx+IrC1b99o9unvEnlVQh0OZg32a6W49kbbTF0PVYW3P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oiTymyvjbQ5F2tHfQt7L5i1Jb3Gj33zJftH/ANdEWOsnzLe3X/SI4Y29HtXWmx3Wny7l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1cRezOmh/s9v9TrFvu9kX/CrEcNwv+pv45F9krj/AOzo5F3RtJD/AMDpqWtxF9zUJF/4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7zUofutG/wBalS+1U/w2v4v/APXriFv7+Hd/pEkn/fVN/tS+6tbb19fmphyndM+oH76W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7ibcz6fpsn1tVauRW8e++VWa2b/gS1Lb2OsRtmG6t7n2edloFyHQeTGm5X0SFm/6ZWtN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6/79utZcd94gt/8AmHyN/tRzs1TR/EG603d9q3Qn/pojNQHKTHULNm+fR75P+2VTeXot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r7o61TX4pNMfku7dv+Bbanh8e30iMyTxyewlX/4mqiTyyIn0HwgzNvmuE+s0q/0praH4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6fa5asw+N9SZv9Wsn/A1/wDiat/8JRqkiM32G12+plWqDkkZdv4P0H70OrXye63lWofD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K9Sh/wC3lGpIfGl/IzL9it2/7b//AGNWU1i+uPvaHayf8DSgfKJFpV9Gf3PjKRvaQxNU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JrCT/eiRqY88w+/4ahP0VGqH7TDu+fw0q/SBaBcgo0bWX3b5vDNx/vR7akXw1dOv77TP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+Rp8i/NorL9N60wWek/8+V5bt6pK1AiV/D8MG7fommp/1zeoX0uz2t/xK5v+2cqrUka2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+0m1qfHIrfd8QM30hSgZW/sqxVf+QXqTf7ty1Ea6fDu/4leqL9TurWjn3J8mo6e/++S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H7t9Pk+lw1AHPPcaP/HY6kn0VqIbjw7ht32qP/roXrpGn1Rfu28Lf7sw/wDiaEudU2n/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pQK5y7XWg7f3c1u3/AqSOfSX/ghf/tpW7NdSRk+dYw/8DhH+FV/7T0tvlksdN3e8K0DK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xVW9pWp6+HdPY7kWZfpK9WlttGnXcun6d+EW2nx2Gl7flsbL8JStAFOPQba4+7f3Fvt/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7dNtvrNuy/8ATRnarp8L2NwG8zT/AC/pcS1GfBdh/Ct4o/2LxqDMrx2OuR/Nb3Wk3Leg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aMssltGo/6Zy7qbJ4A01vm/4nUbesc7PUf/AAhU0Ib7Lr2oW49JrctQBa/tLWI13S2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vJ4yms93nafMv0hpiaXraBv9O0+f6Syr/SlQeIrf7kbP/wBc593/AKFQAD4hWDLtuLOb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3jbw6334rdP9+B46mXVvEEP3rGR/8AfiVv/QWpT4s1WHcraT+Vk7URAij8R+G5vmS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a+JdHj+5Jbx/8DeoH8SvMreZ4fkHv9lf/wCIqu3iTT1/11gtv/v27/8AxFVEDbj8QWd0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/wDFVFJpdtdNu/tW4X/rnKi1kr4g8PSbt32Xd/1w20xtT0ORW2Ju/wBzatUBvRaW0a/L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v/ZaV9NmkP7vxEzezxRt/SuXguLBm/cwzfi6VZj8tv4pk+jLQBsyaDqHzFNQjuP+AK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oW+5I/0lVf8A2aqccax/durhamh1C+h+WO5Vv99WoAsw69qUC/PpeobfV03f+zU9vHjx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6QvTbbU9Z+8/wBnkX/Yd1qxJ4oubaP95Y3T/wC6nmUCKbeIE1Dd/otnJu/3lpY4LWRf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huPFlndSbZtLul9yrR1Nax6fcKWSTUrb2SdqnlHEkWztv4WZfo+2myaWjfduZF/4Hupy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rj/gciPUivFGv/IQjk/7di3/AKDUlRKLaTN2v2/GBmqSHSbn/n+Vv+2W2rX2y3X/AJbb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9b/89LUe7rREorrYXMI3Lc/mtTW8l+vy/aLdvrU63ECj/j509vbfQV8//UzWq+/3qqJm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ZW+jUNHeLu/1O3/dqv8A2Rqo3NHf2Kr6FacBq0C4a40dvqGqgCSF2+9972Wq7QvCG/cy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G+62mt+O2mK+tKPu6a3/AG2oAqyTxndvs5P++GqJbrS4/v27K3/A61IbjW/4ra1K/wCx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/j4spPwWgDLivLGT7iN/39ZamVo/4HuI/pPurS82zk+9Dtb3RaF0+xk3f6Mrf8BoAy21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83/bLdULeMPL3fPcN9bdq2P7Nt4/uq0f0pu1IfuySN/31QBht4yk/hb/AMcenR+MpG/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bUUkIX7zSUAUIfFjMvzJ/wCOtUi+LI/7n/oVWlmhj/57N/wGpo7i3ZfmjZl90oAof8Jh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VRN4utR/HV6S+0dlbctrn3Rah+0aGW+Y2P4qtAFNvFMLfc3NTF8QO27bCzf8CrS+1aIy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O3TZJPkjt/wdaAIY9fb+L93/AMBp8fiCP+J91XodOtdv3t3/AHzS/wBnWH8SwtQBSXXoV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j/hI0/vRqvutTy6TpLbt1vH9d+2q7aJou7/j3t2+tw1ADG8RWzfxw7v97bQurRyn5ZLf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lfu2tinvvpjaPpvzbZrWP6MtBUQ+3p/z0h/7+LSf2hG38Uf/AH0tRNoNpJ9y8hb6MlM/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bf8AfNBRZj1GEN95V/4HU8eqx/342/4HVNfB6MvzMrfTbSL4LtM/MrLQBfGpRt935vo1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99VUXwPYsf8Aj5kT/gNSL8P7X/n+m/CgzAXTfxbttOW+WNflZfxoHw/tvm23F4//AG1q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5v8AfegCBtekj+7JCv8AwKoP+EmVj89zGv8AwOtSTwpDHH80a1m3Hhm23Ffs0b/8AoAk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tW+srUq+ILdv+Xm1/B91Mj8Ix7fl0+3X67aa3hPbu/0CFl/2HoAuQ6usn3Jo2+iK1SLq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1jyeD4W+9a6lD/1zaov+ERRfuX2qR/76bqANxdak+baqp/wAUo1qX+/G31SsWHwfdN9z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/wAInqEa/LqsLfVdtAGp/bLj7y2v/fNOXVkf70du3+7WG2j6tDu2yRzfSnKuuKrbYW/7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fesbdv8AgFVXn01W+bTYP+/BrLW81yHdvjh21LHr2pfda2aRv9h6ColwT6a33dPiX/tm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5cF/77ql/a+qv00q6P8AwLdQmo3w+/pt0v8AwCgo3dNWzhVtkax/Vt1Ob7Od25IW/wCA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stZk+qNTP+EoX+G3kb8KANRtJ035v3M34PUX9k6bn/U3H/fdU4/EyMPmVl/4DSrqe75l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HTWVtr3y/SWk/4RbTmX/j71Rf8AtpVKTX2UbUtldv8AeqtJ4guP4rFvwagC+/hS3Xd5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UL+F1/i1bUF+oVqpx685b/jzm+X/AGqsQ+JI1Hz2EjN/vVmBNH4ZZfu6xdf8DgWmt4e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34ttH/CVRybv9FkX/gdN/wCEkjXd+5ZaCojl0C8XduvrdvotM/sWb/n4k/BaT/hIoWH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4khRfm2r/wABoKJF0NG+/fSL/wABpv8AYcHfVbpfoKdH4ihk+6//AI7Q2rI33WU0C1JL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rh/rVqPwvY7fmkZ/q1UodWCbtzLSSeIIV3K00dBBe/4RjTV+8m7/AIHTW8P6eu7bbq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b7rw1Iut7V+Xy2oAn/4R+1bdtto/++qRPDcP/Puv/fdRf8JB/eWOlXWo8/Msf/fVADm8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/ceqreEbf+Ga4T6qjVY/tqHb/wAs/wDvqoG1qHc3+r/76oAYvhNY/m+1TN/wBad/Zvlr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P/TP86X+2rf/AKZ/99UAQLa3ke7avy09Vvh/DUi6kk33Zo1/4FUiyMf+Wy0AUZteuNP3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q/8AwlUjfd0q6X/gLVuwT3Ma/I6tU6a7dRfK0at+FAHOr43tY/lmtbiFveJ6mj8XaXN/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ENfmf/nmv4VHLex3SN5lvayfVKAMFdesJP8AlotSR6xZ/wAMi1eaysSPmsY/wWmLpOly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PxN5a/LIv/fVL/wlcmflkX/vqpZPDelsv+pZf+BVSl8L6bj7sy/8CoAd9quJmy7/APj1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3tVOPwnat/q7iaP/AIFVlfB8O3/j+koAuLfWrLt+xxn/AIClJttW/wCXGP8A74WqTaOt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pY5GC/f3UAW4dJsGVmWNlb0DfLUVxY2275lbb7VTuJmDNtXzH9KiWTUZPu6eqL6/aNt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8seP+2tVV0G3+bbIy/8AAalkt7pV3NbXX/AJ0aq/2m4h3brPVsey7qBxI5NH2/cvtv1p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fx1Bc61br8rJqSN/t29FrrVr/wA9pl+sFZm8SzNodzt3f2hIv0WqE2k3Ct8upTf981dj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27/gNSrNbv/y0oApx6bqzR7Y7lXX3bbU9va6la7vOkt/++6km3RxtsZttQx26zN+8ZqDQ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fwapFvHk3bqiht4V6NuqdVRVrMzIt/zZpv2q3+7cW6v/ANst1S+YuW+ao6n2ZrzFdo9J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HdtEcVi/wBxpI/pLU7Rq/3lVvrTPsdr/wA+tq3/AGzo9mP2hVvrG2vvl+0t/wB/ah/4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v8AVUatD+x9LkHzWeG/6Zsy01dPt4flhWRF9zuo9mHtDHvPA6XH/HvbWbf76LVNfg/b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zf7Ciusht48fM7fhTZGWP/Vuy/Wj2Zn7SRwt58BtPmZv+JVCvuk+2qDfs92P/PndL/uT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6VDeao9rHu37qx9iaRxB5rffAfT/AJlS4vIfqtUP+FAx/Ns1Tb/vpXpsniBJPvL+bUW9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93u1HsQ+tSPLV/Z/vPm8u+haqV98CdUh/ihk+lex2rWtw3zSKn0qZtFtptzJdK1HsSvrT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xCreXarJ9JKhX4Y63Hu36XJ+Fe8x6T9lY+Wu76NSNptxcf8sbz/gFHsSo4w+fbjwPf2+7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XMfEL4ct468D6rolza7kuImTn/x2vqX+w5l+8l4tJJodvt+f/wAiRbqrDKdGpGoi6leE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/wAQvC9z4N8Zapo94jJc6bcPA+f97d/7NXPSV9Tf8FefBtr4T/bb1B9Pt/s1tq3hrSdU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PE7f+QUr5ZkGWav6XybE/WMLCsuqP59zrB/V8VOn2ZTk++ao3g27qvSffNZ94fvV6MpW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4/4k7s396vVP2M73y/hPeKv/AEEZv/ZK8p+KEP8AxI5P95a9H/Y7b/i1d9/2EZv/AGSv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PBH+7/I9pbUm2/eqa21Zo/4qx1k+WnxyYr87Pvje/wCEok27d1cH441BpvFDvtX5olrp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Kra9/wBsl/8AQq0p/ETiI+4V4ZGk+8tTRrmnQx1Isfy0HCR05V3U6lVd1BmIo20VJt20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p0a5pFVqlWOgBtSQx0Rx1JQAirtpyrupVjpwG6gAjXaalVd1IsWKkjWgCNY2Vt1WFk3U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pt1TzGhLt+T/AGqduNMWTdUkdHMA6E5ZqdJa+dC1NU7anhlytHMBQj3QttanSBj92pry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MVl/iqQJbNquQybW21Vt1xVu3t/moAuQxs0dSxt5dEP7tdtOWHctADRH5lEKtGzVJGu3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Ndy1Jbpt3URqq1Lb/dagAXctPRWaiiszQcqstOX5qKdGKAG+X96kYfLUtRP92gCBxuVq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5qvJH8zVUZE8pW2Ck2U7b96iqJE2CloooAKKKKACiiigAoprNmkUbjQA+im+U1Crm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l8uiL7tOB20AR0VJ9s28baKAP14huV2tTPP+b71RRzbl6U3d833a0My757bfvU+3uG+b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CzKrUAaH2j5v4aXzP9ms/wAxvWnrNtPWswLckny/xVX8xvVqFuvlpvmigBPnbd81IsLs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G3c33aAJo7NWj+Zqjk02HdU0cLeW3zbahktW3ffoAVdPhC/eZaZ9lVW+SRqkW3bb9/dR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4/gkoZb/AObaFapY1ZT92lG7H3moApySX/zeZ92ollTd+8jatT/gX51HN1oAo7rWT5d3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K2y+VKd9lWRv9TuqeHTY9rbragCg1vcxs225japI7WaRfmmjqxJYwr/Ay1G2lo6/KzLQ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ZFqNYX3NukVacujqu7dI1INJjY/6ySgBVRf8An88uhYY2/wCYpt/4DTV0eE/e3Uv9h27f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t/q9Qhk+q1Iun6l/BcWLf8CVahbw7D2aT/vqmr4fVezfnVRAsiHUIF2zXG/2SX5am/s/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9sqprpvy7VO2l/sG4b5luNtVEC2t1cWZ/eW8kf1XbUX/AAklutx/rP8AyJSRx6rZIyx3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AGhqS/ftrW4oAktfFG6Rv30K/wDAq07fxM+3/j6t/wDvqspdSuD9/RbP8Ka2rW+1lk0V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Zl/jhkb/eqzD4uZvlkto2WuXWbSW3M9ndR/Spo20Rl/1moR0AdU3iCwaP8AeWccjf7l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y9LhVf8AdrBVNLkDbNVvE/31pY9Jeb/j11SN/d6ANltS0mb72lNG394SNTodP0q8G6Sa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VCHT7+3X95q2l3DegdqRrfUJW/487e4X+8JaDKRp/wBk6fG37m8kf609dLWRf3NxGn+0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SWMcP8AuT7qljuGt12s0i/8BrMguyaXfq37uazk/GlXS9VUM2y3b6S1RS6km+7Iv4rT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DQBDeTXnzeZbMu30WjT9YaP5ZFmRfdKmguriTd5flzN6Fqr3V5cJJ+8tljb2egDTj8WW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/gVE3iBWjbdJI30qpa69fKuxEjZfXYrVJHdxrua5b5v+uVVECo10tzuZG/Ordnqzxx7H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dStZp9qIrr7ptpZLO337l8tP+BVRoTyXFvcR7fstureqRfNTIfDtndLumj3fWorTRUvJ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Oi60mO1m2pdXTL/tpuoAtr4H0/8Au3CL6oyrUrfD2zaNmj1XULdf99WqnHpyzL/yEZGX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k3bbqNvZ28ugBx8EQ72VPEHHrLb7qmHgi6iX93rFjMv/AFyK1Fa6HdR/LG9my+0+6p5o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ye0tAFeLwt4mTds27f8AYuPLpkkWrae3+k2czt67vNo+33Tf6z7Q61bs9Tkt/vfIvu1A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9azfhBtpJNct4f+PhWU+jrtrYXxOwX5Lhl/4FVeTxBZyN+8VZH9Sm6gDN/wCEijuPl2rt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Lr6M7f8AstazTW1wuxrG3df9rbTf+Ef0z7zKtuf+mb7aDMq2On6fIu6GGNZP9jfWlb28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K1VXwfbXHzw61fQ/7O/dTv8AhGbxhtj1CO42/wDPRaAJ1jvpmZYZLH8f3dJJb6xbbt9s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v2G+s1bfHu/4DuqWLxFcWq7GZoW/3dtADDrFzuZHt75F/wCmifLQv2Cb5bmO3/Gpm1Zt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m6q5jRW2i1t7lvV1oAmh0fSbhWaNZo/dHoi0e3gbdHqklvt7OlWP7F8mL7lvbf8AXP8A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W/fb/qtaGZo28N5N8tu63/t5u3/0KoNQbWY12vpFyiescKS/+gtWcY5vMysdnJ/21bdU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s9UVfW2+agB0Ys4x++/tC2b1EW2n/Y9Nb/V61dbvSSGmx+Ire83b7fUj7XMX/wATT1ax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Nyt/49QA2OzuY9zWz/aV9RJ5dTRyasu7/QZNq9/v1C2nw/waxND7KqyLSw29xb/6u4ju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e2vNIrLNa/8Afy3ZarvJY3DN+7jj/wBx9tW/tGqtG26xVl/2Lqq010kf/H1YXSe/leZ/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tpvuXjI3oWq1DoGpRr/o1xNMvtKtUYbzQ5mZf9Kjb/vn/wBCq5Atmv8AqdQ8tf8AprB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4aa33Lc6fHu/6aQbqr/6LcbvM0+3hX++jeXW7C146fubi1uE/wBjdH/6FUNzHt3NJbXD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zLe10/dtS6vof+uUu5auw6LJKv8AouuRt7XPy1F52lSfLMk0b+jr5f8A6DTf+Jfb/Mqx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SR+ENVjZil5o8n/A6fNpet2a/NbNN728tC2Oj6qu1blt3/TNdtPi8Pvp/wA1teXyr7v8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nTW23VrfR+7/ADVJdeLre8X93f8Akt6OlXLXVNVjXajrcf743U261i+Td9otYd3vArVU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bbi+jH+58ta2m+In1Bd1veK3++6tVeHVX+bzvDtrdJ6pbrTZI9El3NJoElq/qu9f/Qao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vOsIblPVFVqhXXrGX5X0qFG94VqGyg0s/Lb65fWLf3C5Zf8Ax5asSWMwX/kLQ3Kesqqt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h8L+wbbUf2fTZN3/ABL7yL/rncVBHoMlzu8u+sWf2l209vDOvWqs0aw3C+0wagzJF0mw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drVYtfD0jN+71S8jX6Mv/s1ZyyalbcXWmzfVEp638e1tzSQt6FaAOgg8OXir+71i63f7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eb1pB7kVy9nfXXzbLyZk92pLybcrb7iTf/vUAdA2mXhkZt0Lt7qtWrW1uIF/eR2v/fIr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WTclW7PXHbczIu73oA7RdDtrhd0kEL/Sq954UspFbbaSj/rnK61z/wDwkSXB+VGT6stT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SRfo9Bnyl6Pwdaq37s63C3+xcn/2apj4WkMfy61q0C+km1v6VQbxHI6/u55PxdqSLxBf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bmgPZsuXFrdx7satazf9dLVF/8AQarpDdfxT6HJ9Vdf/QasR3V/JH9/TWp0PmSN+8js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xQXO35Y9Nb/rndSx0j2uoAfLY3Tf9ctT/wDiqtRRgL81nCy/7BK0mLd+kLRH/roaA9my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pmur7pdJJUZ8VNajbPY+IP8AgUW6rC6axZtt9fQ/7rtTGsJl/wCY3qy/QFqDPlZWfx1p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tLdqI/FGiy/8udv+KbasQTtan5vEF5J7S2oan/2zan/WXlrJ/wBdIUWgfKVP7S0t923T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g6sq2F0n+4lWysP/AD66b/3621G7267t1vaN/uz7f/Z6Cym1vayK22S8t/rFTTp8Jb5d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Nq27Zpqv/u3f/wBnUPktubZot8f+ud7QBNa2OpKny3ENwvs+2pvJ1Zf+XVX+lxTbeaVY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tt1Kbn+9a60v0+atAJVutQRfmtvw82lhhjvP+PrTfm/65bqpDXbJv+XnVF/4ClZ9/wCK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cfvfKl/3KALkdlbwt82g7fq5qaO2sZF50a3b2oi8QyXH/L1dfSSNKvW0i3S/Om/3C1mB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oskPvEr1TfR9Ik3fu9VRv9kv/wDEVs3GkrMS0V1cQ/8AbDdUMOj3Ue7bqm3/AH4aIgZs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tQb/AK6Q/wD2NSw6TpbfNDqHkf7ybf6VZFrqj/6nVNPk+jVLHFrMS/vH0+b3yKqIEUdv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/cn20DQbc7me4vrf6XVW7e6uR99IV/3GWpm86b+D/wBBaqAyl0nT33bdW1JG/wBt1b/2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l1y8b/gCNV5rxY9261/K38ymx3luzfNat/wLTmWgCksaQ/c1VWb/AKa2rf8AstTw/bn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UeOr0N3Gq/LHHH9bV1/rSteK275o/wDvl1oAij/tyP795pcg/wBmV6sR3Wqgf8e8cx9r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38UY+u6pI7O2uFbzEWT/AHGZaCeUbJLrTD/jwX/wKSmxTa3G3/Hja/jOtOk8O6Y3zNHd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+nx/duNQRfaVqCSZ5dcZflSxT/gdMUeIj93+y/xemtoun/8AP/fL9Z6dD4Z02b/l/uP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JIx8yaa30NOj1PXIf9Zb2rr6Bqc/gzTWX/j8uD9LoU0eCdP+b/Sb78LqgQ7+3b3+LSYm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z8+mhfolUv8AhCbFfu3moL/281JH4Tt492y81T8J6BWRYk1Gz+bfYx/9+qZFqumr97T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K7vu32qL9XVqWPwnMv3dWvk+sStQGg865p6LxayH2xVeTxLYru/4l0zfSpzod9H93Ut3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+rLu8vUrFfqlADF8TW7n5NN/wC/lKviBj/zDbTb9Klj0vXJPvX9hIvsu2potJvUbdIl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Lrlv/Fa2qt6eXT/tljcH95ZWf12rVm9jmaPbHY27N/31WYFvo5Pm0/cv+4tBRahbQ1Zs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drpsw/dxyL/uPVWOGGaP/SdKj+uzbVS6sNGXdnT9v0lZaBGj/ZNnP/FcL9JaUeF7KT/l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uhszfu76H/tq1W7eHR9vyalNH9XagDU/4Q2yb/n+b/trTl8F2bdrz/v7VDdb/wAOsLS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0AXH8D25+6bxf+2jU1vBKKp2315H/wACqqpmb7niCNvq1WI1vNvy6xZv/vUC1I4fCfln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vR+HNq/8fVw9VVa5j+9fWL/Snf2hIr7ftG7/AHKCidtMvlPyzfL7iiGzv42+eSNvpUN5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+MVUI11BW/5CEa/WKgDca4ljX5/MZvZartdbm/1DN7lqz/tV5H97Vof+/VSRzXUn/MSt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s8n3kZfpSSRs2757j8KzluriNfmWF/pTlvpJN3yqv/AqALDLdR/6vzn+tU7qXVGLbbO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k27lkb8Kp3GoXkLfL5h/4FQBDJc6pH/rNFk2+ol3UQ6hJI3z6feRt7JuqzBrlzCf3jb6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Xa3+/QAkRLLxBff9+qcqyL/y73X41Tk8RapA37uHeP8ArqtEfiDVblTus/8AyKtAamhb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4/wC+KW48QRqvzNdR/wDAKp2+oX8bbmt5P++1qy3iC5jX57WSgCq2tWr7s3U34pQslnM3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Q67v+JbcSfRKjfxQp+9o15/36oAk8iHHyyWr/8AAVpp0/f91Lf8EqJ/EtkR81n9l/31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80jfR9tBUSdtFk+b541+iVEdBfP3Vk/3kpq6xpp+7czQ/V6kjvIZP9XJNMvqHWsyhp0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UVC2kbdzPHD/AN9Vea1Vm3LczVItqAn+ukb8KComO2kQs33GX6PViHSUaNlV2VfdKtSW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MOmu27bNJ+KUFEK6ZCv8cLf9sqkXRYZF/wBXC3/AdtSf2XMx/wBd/wCO0LYX0P3Xjb60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zub7BG//AG1po8PWsfXR1P8A22q1HJqEQ+5G1TRzXRPzQ/lQQUF0XT++lzL9DSroennP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Tb8ysn/Aqja4kX/lozUAU5PD9gVb93N/31VZvDum7vmjm/Bq0ftUy7tse/60031zt+WG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3Stv/LwtKvhfTW/vfjVhrjUpPuW9j+MlRtb6xNu2rp6/8DagBqeEdK/55qf++qP+EP09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qGTTNb+batq30lqI2XiOP7sO76SrQBb/wCEL09V/wBXt/4FUY8I6Wv94fSoVm8RR/fs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U1Zfv2K/99rQBP8A8InYfwTXApF8Kr/yzuLiiHxBcQ/6yxb/AL4qzF4zgTdvhmVv9ygc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5JWb6y1HLo+sKvyjd/23rS/4TG0cctMn1iqNvF2nr/y+bT7rQWZbQa5BuzZ7/wDtpUX9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7v8AgVbMfie0uG2pfflViHFyMrezf+O0Ac2fGjwq3maXMn/AqjbxtbS/ejkSuueP5drzK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Fbsrf6Nbt9UoA5uHxRYt/Gy1aXxNYyfdmq/caHHNuxa2u2oI/DNqd3mWsKt7NQBCurWs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Qala/xOv/fVDeD4/mKFVqu3g2Y/ckjX/eoAuLqFn/C67qG1barKjN/31WefAd0P+Xi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NW/eQt/wOgC/DqDszNuq1Hqzwr96udXSdStVZ42jm29g/wA1TKutbf8Aj1j/AO+koA25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ptdvcN95qx11i8i/1liy0q+No4xtkZY6CuhsfY/OX56a2h27bt73S/7lZsfiK2uPuXO1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8Xb/AL1ZklmTw3pfzbptQ/7721W/sGwX7iag/wD2320sd4kv3rhWarEKN95HjP8AwGgC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ZfrLT18N36/xRn/gdXFvJI/4vyWhtUk7M35UAUP7NvLf70O76O1Ksl1H8v2Wb8GqY6tc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RfvfaPwagCNr65h+ZrC4amx61u+/bTR/VauR+JFj7TN9ad/ay3i7WT86AK8V9HJ92Rk+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5j/GiSxhl/gWo10aCT/ZoA0IZIWVv9Ih/wC+qb5cO7/WL+DVT/4RW37XTJ/2ypW8MRrH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AaMa2xVlZt3/AqdFY6eytujV/qzVir4dfd8l4zfWrC+Hb9V3Jd2/wCL0AW7uHS23K1h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jcbvJhWOofL1K1Zv9TI3s1Kt9qSr81nI30oAP+EbWH7r0fYbmNf3aq1J/bVxH96wumqJ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P60AH2fUlb5IWb6MtTLq2rWq4aGTbVaDxNDayfMsjf8AAq1LPxPb3C/d/NqmRUTObxhdQ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FPh1p9Q+8jL9UrX/ALShuF+9/wCPVXmZVLbf/Qqko/Jj/gtxp/2P9sXR/wCLd4I07/x2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tX11/wAFntSm1v8AbItnm/5hfhmysk/3Gnnf/wBmr5Er994S/wCRdTPyHinXMahRuP8A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uGXzGrJvj81fRSPm6cTjvij/wAgGT/eWu//AGP5P+LV3n/YRm/9krgfic2NBk/3lrsv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hH/DDes3/fTf/YV+Ncc/xj9m4J/gfI9ijkqRX/utVeNtq1IrLX56fdxLEJyzVz+vf8j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b0KfM1c/rQ/4n3/AGyX+bVpT+IVb4CaD7xqZR8tV422M1TLJtX71B5/MSKq08Rqf4qg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okkyxqacsKt3pitn+LdS1QRJVt1p6QriiN8LRG37yg0JPJVVpvl7S1G+lY/LUyAesfy0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iNqjh++1SBN5fy1JDH81NZqcnSgCZ4VqJoflNWFbNCx791ZgVIYfvVN5eKkjj2tUrQ0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pVXbUoOVoAqyLuVvlqvGu1mrS2/K1V/LX5qAC3WtC1XK1mQs27bWjZM22p5iuUuY/wBq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W3VNGzbaOYOUlVd1SqrbWpsUlTRyLWJsRsrVNDuWhZFVqkjZfmoAarbqcrbWqRdq1Isa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1SLCI6PLyaAI46JBUix0kkdaAVqhmjq55dV5o6AKbR0bKlZd1MqoyMyPy/am+XUm33pP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Npz9KbQSP3CjcKZRQA2RN4ogby87qkgHmbt1Nuodu7bQA4yq6/LTabbqy1MelADc/7N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zbQBWVsLQvzBqk+XdUsMa7aAKnkj+9RV3yo/+edFAH69w2O5fu05dNZm+7U8NxUsLszV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u0z+y22/drSbc38VKsLMv3qnmAxW09laomtdv3q3fsO7d81RSaem35qkDEjVF3U5lRVr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am/s+2CfcoAw42X+FWp6sx/vLWzHGi/dVaGhX+4tAGfDI+371DyNn7tX1hX5lZKia1j+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VfmSj7RD6VNHaw/N96hrNNrbVoAiW6j/hp32lW+7TfsbsnyhadHYzbfurQANcf7K1G1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J826OoZoWXd8tAE1vNG33dy07zlX+OSobP5quLb/AC7tytQBCdrfxbqjkkaP7q1caH5f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KtAFNZJJPvUeU9WjcK3yqtR7mWgCFYmb+7+NIbZh/wAtLdfrU/3h80lHyD+FW/4DQBX2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hZJPu/K30qyska/8s1/75pRdR5+7HQBX8t/Sj7U1WHuFZf4aj8lWqoyAF+ajdtFFFUBD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aeutQqrLubd/u0/y5G+5Iq/UU9Yptu1nhb/AIDQBFHqCN83mL+K1IsizD79uy+9OjsS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ljZ7f+PePd/vUAV5o7Vk+aO3b6NVNrGzkb/U/lVqTS4W3bYfyao/7Hj/AOecy/8AAqAI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kjb2og0GZv8AV6lMntU8mj+WNytJUtqHh/ib/vmgBFtdSs/9XdRsfV1qePVNcjXlrWZf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h3UxGaP7sci/8CrM5yzD4kvod3nWG5fanyeLLGRdsthMG/3arQ3HzfN51SNrHl/Lu2/V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0v3ri3arq29vNH8t0sns9Vo9USRfnS3f6xURtDI3zxxov+x8tAF6x0O+uN32WSzRfUrT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89vM3+w9V20tHj3LeXUaf7D1Ta18tv8ARb6Z3/203VURxNj7Lcabb/vLXd/vNVO4aGaN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arqs3EmpLt9JKdHHf2T70hjuPdGqiyKPUIWj8tVmRvX5lqzDa2sNuzyXl0regemyavfX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21DHrulQlvOto0b1d6AEt7dkZmSRVT1NPmkuJF2JNH9dlSf2lo9992dVj9A1S+ZpYh2w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at86LN9GVauTT31wvy6bJs/v71as+OzaaT93c27ezpVpdN1VY/muLXy/RH20ASQ6pJp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H/CXrcSbEdd3oIqrxWf2dmZUbd7N5lFxrFzbKw8uRV9TBQBoRww3i5uoY2991RyWlnHu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ZcOpWsjM0jq7e/7upBeWf8Ayzf5vY7qALi2Nm3y/voW9T8tOh0Vt37u58z2PzU1bBVX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865j+4scyetBmWI9Lvl+6ilf97bUnmXFv/Eyt7LuqmLrd8rRyK3srVJGyx8s8i/WgC9D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+/S/8JNZ2/8ArJIWf021VWZt255G21LHeN/Cluy+6ruoAkbX7G9X5rBX9w22mx6bbXqs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Ga1WTcy7V9gtU5tPdm/5Z491oA1bfw3c2qs9vqVv+MrLSNDq3zMzR3G3uGVv/Qqz7PTX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Kk3LYszO18/+4u6tDMkbVNQjba0bbfaBf/Zak/tZHXbMWRv+BrTrDx1Hp52qt5+MW2tZ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WZf9tVoAprrUO3a/3f8Ae21VmttJutzSRs7f7EtWvO0TUN261t2PuzLQvh/Tbj/UwrD7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NjH81tDq0f8AuRKy1J9hv5vljkuP+2tq/wD7LVpfDd5DuW21Rk9ijNQ1nr1mrbbySRfa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6tZozOjMv+w22oYtVvrNvvXCfVanXXNUgyzSSbvZd1H/AAmGpfdZWdf9uKqiAkfiKS4+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Vqckdjdbt9sq+8bNFTrfXLO4/wCPzT7d29Qvl1YVdFuI22wXUbf7E1MCpJods277Lqmo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tPurRv3et6Xct6TnymqT7Ha7mWG5uof+uv7yj+wmm+b7dps3tLBtrMCSOTWmX59L0+5T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sLHct1b+S3o8HmLUR0W5t/mW1tXT1il21LHqF5artt7O4/4A/mU4gU7/AFrT5vme3h+s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+3bHcrG3o9Xodee3b/SbZk/67ItSzahbXi/8e9jcezxVUQIbeR5DuTUI0X2ZZKlks7i4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2aKnWdjpd6WWTT7e2b+/bbo2ou/C9tCN1vqF4ntJ+8q4gQR2OrfN5dvGv0uFqe1vtUsW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Xlt5lQnT7hfu38m71kWlW11r+G+s5k/uF/LqgLba9ot58k1vG03rPb7f/HqcsljGrbIb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rUC7V0qG5/65z7v/AGahdS8jd9s0G4RvUbWoAG0PR73dutoVb/YbbSR+GbO1b/RptSt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bxBG3+stWkX0MS0JrHh+T5Z4Li1b1UstBmaFnZapt/c6pGy+lyrVYZtat1bd9nuPeL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Vdf8eetSI3pJcNVuCyv7df3dzb3Ceu/dQBW8q/1TdshjZvZlWmtb6lYn5rJmHum5akud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HcP/ALMuyo4dG8QaZ91FVPT7VuWgBF1Rox/pGj+YP+mbbaVG0K+X/SFvLBvd6ljuNUX7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tUq+IJLX/j4s5P8Atsi0AVYNF0yTd9n1aZfrFuqxHZ3FqPkuLe6X3Xy6r/btEkVvMsbd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+H5PuNcRt/sTM1AFuO+aFf3mk7veOWobiOO+3bLe4t29Cy037RZ2/wAqSXTL7tUE0On3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26gcYirpWpwL8sN1Iv8AuU3/AEheLi2uIfcrVi10/wAtf9H1q6g/391WUOoBdrapHdJ7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n5S4kb2DU+PXrhm+9MP9+rPmTLu8u4sWf32Unn6lIrK9jY3S+yJQHKEPiKa4O1Zof++q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7xpGT/pmtZsk8cY/0jw2y+6ZWq5m09vmS2vLdv7glagjlNSbW2vN3l3F1G/+3VSRrqPc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gXUrGMMtxbaps/vjdToW0GfLLqV/bt6ORQHKOjvriNfmaFl94Fp6+IEj+V4bdv8AtitL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uG+sS07+x7eb7mpRv7OqrQQOh1axuvvpCv8A2wqZbXR5l3P9n/75aqq+G5G/1c1i/wBZ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Xd/x649nFAF+1g0W3+7Mo/4HLUrXunq21Lpf+BPLWbDos0LNueFv+B0yaxmVv9XC3/A6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9ot/xqrdaFDqwYotvcf9cLv+lZ62c235beP/AL/rVPFx8y/Z7f7R/wBNf/saqIGxZ+EV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l01XE0J4V+5Zw+0dw9c+uk3jLueOz/4BcMtKuh3Df8uHmfS83f8As1SBvrp7r91bhv8A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kkE67lVLH/trKjViR2N9b/d0Hzv+Br/APF1ctbm+jX/AJFmNPrdbf60RAmkhuV/5dr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QxzL96zmqNbrzP8Aj48Plv8AdvD/AI01L3TCzI+j30P0uGb/ANmq47AaEEat/rLOZf8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mrb0uF+ivVK30/S2/eKusQt/sPWjYS2ca/LeXq/9dmFMCnH4osmbbHNqit7Mrf8AoVP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nqSj0a1R6k/4TKxuPka9kb/t1epI7qwuF+WZm+qOtAiuNYukP/IUuPx06pofEU2Pm1a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I0jjd5bRt/28Mv8A7LVNhet92FX/AO38f+zLQFkaEOrPN937PM3+wamW4uGX/Uqv/AW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LW6X/rg0TVXk1JYy2W8SR/8AbJWWgZsNcTfNt+w/9tFZahae8P8Ayz0dl/3mrLTVhJ0u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pkmJ/wCYnqS/9uVBPKNm1hG3b00NvpKaS3ms5vvW+lt/uT1d+xvt/wCQhG/1s1qS3sW/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gkihsdNk/wCXG1/4BPU8WkWLq22z/KenNasq/wCpjb6Mq1Gyuobdbsv0lWgCSPQbZGbZ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/wDZskYby/Lj+tVEtVk/56J/wOkk0dmX5bhfxdqALLQ6ku7ZcWbfWqsn9t/dWPT5P+27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sa3f/gdRyaffx/djt2/4HQBajbUF/wBZpV4q/wDTO9Rqmjvtp2tDq0bf76NWbFcXK/LJ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lZf9SytQBaaa4k3eX9qb/ro6rUf2rVI2+Vo0+rK1Q+S027baySULp7f9AmNm/wBufbQB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XC/9+KcdQZvv3K/9+Gqqmk3/wDDYQqvvcU6CDULX/lxs19/P3UAOa+T+C62t727VG1v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xiqf+0Lxl2s8ae0e1qYzXP3vOvl+lujUAQ/2ZqePlvNJf/eWpIbTUofv2+j3HuJdtTfb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1s6ydU1K1hZlW4s5P9+BloA03i1KT/mD6a/1uKiex1I8t4ZtWH+xcJWFHq1rJ96PTfxe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vR2v/bO8daBamkbdgD53hRl+kqVD5dllt/hq4T/gVOtbL5fkOrL/ANvn/wBjVi3sbpm+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gBsNvY7f3ejND9Samht2lXatvsX/AK6vU0mlXTQ/MuoN9J1qjJoLtu3W2uM3+zcJQMnk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3vK1JHZpb/eht/xlaqdv4faFmbGvJ/vyrTriN7dfvagfrtagC5stv4rW1b/tq1C3NtG3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z4Zm5/d6k3/bJWps188O7bb6g31t6ANt4bW4X57eT/gE9VJLPTYfvw6hH776zbXX5mZv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0Iby8kX5dSt19pYKAJINR0eE7ReTI3+3Uy3Ftcf6u4jk+rVVa3vp/vNotwv+7tpi6PJJ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LtoA0VtPM+7Jbn6NUcnhJrxW3SMv0XdWb/wiu0fudJhZva6b/wCKpi6HqKM2NJmVf9m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L4Ljh3bri4/75qFfBsc33b+4Rv8Adp0MV5aL8+l6o30n3f8As1O/tq5TcraVrS/RFb/2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t93VpNv+7Ui6ddw/e1DzP+A1nyeILX/lo2sR/wDbJabF4o0lf+XrUl+qUAbVqt0v3bmr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rAh8TaVIvy314rf7lTx65alfkvrpvqtAGpNeKu7dDI7e6rVb7S8u7y7CRvoy1mrdSszb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nikmb72pQ/8AAEoKiSyw3cu7d4eE6/7Ui1Sl0vzR+88Lzr/1zatKLzlX5b5n/wCA1NHd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1mGpz62emtuzYa5at67WqSz02yZv3eqalB/syCt86rK3DCRfqd1L5ysu5o4X+q0FGK1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X/bZasQ2txt+XUFZvZd1SXSWfzNJp9u30+WqsV/pG5gY2j/3XoKjItR2Wq/xPbOv1qVbW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0aoIvsP8NzP/AN91aha3X7tzN+L0D1K1wtzGrfLsqk2sXUbbftKp9RW151o3ytJu+tN/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W+tBBkx6lcuv/HzC31apf7Svv4ZLOtdtD0t0/wBTbfnVOfwzpD/xQK3/AF0oFcptq1+P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a/YNuhhk+jVYbwdpTM22aP8AB6avgSx+8k7Z/wB+gZD/AGleMv8Ax4SN9FqNr64+bfps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S5j3eTcrt/hy7ULo2sw/cuLdvqWoAo/2hGvWxmT/AIA9C6wq/djmH/AGq9t1yH+G1k/4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Jcrdv8AgVAGbNr23d8k34o1Q/8ACTL/AHG/FWrYXXNYjzv0tW/3aY3iS8+bfpUn/fNA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Mn/j9OXxHbuv+q3f8D3U6Pxgqt++sZk/Bv8A4mrCeMdNZfmVk+qCgcSp/wAJRat8rRxt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80lnan6rU/8AwmOlt91o/wDvpf8A4qk/4SLS5urR/wDfK0FkZ1nw+42+TDG3qqVDJ/Y8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VrztHm+80f/AH6oFvpMm7aVX/ti1AEEOn2Mi/u768z705tHZvualIv1pW0uzB/d3Sr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e5m/wBTeW7fVaAJIdHmX7uob2/umkktdUj/ANWkci1BJoGsr8yfZZPo1NjsfEEbf8e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jbWLy3+aSxm/CJqavjlIfle3vB9IGq/DfapbD95b3A/4HU0fimZPldNv1+agDNh8bWcn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H4ms5Pl8mb8Vq03i8t/z7/iKi/4SRSfuWbUAOXULdvurtpNyt92pIm0m+XdcQ2u6htK0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3WgCLYKRoEkG1kVvqtN/svT2b93b3kf+0t2//s1OW0s4ztW4vP8AgbbqAK8mh2rq263X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kZt1vN+FaO1F+5NcP/vJQrTfNtZvxrMDNXwvbbW8tLhKP+EbuF+5NMi/71aarI2799Cv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5dzYr9WoAzl0m+/5Z3jM3vR/YesP924jq79j1hvv32n7f9hqPsN0B88jSN/sNQBmN4f1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qo20m+Vfvxt/wKtJoLpVbbYXEjf79QeXqu75dJk/F6AM77Lcx7tyM30oEN433bW4b/dW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hrLUq6trUZ+e18tfpQBjxrqUf3bC4b8Kmjj1iT7umyVpf8JY0P8Ax8OyN7LUa+K1k+5N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DalCebZl+jVCurXUfytHJ/49XUQ6p5ifMsjfWoZdURX+ZttAHOx69NGzblb8abN4mVvv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rOPd5lzGv1ZaZH4i0243K11a/iy0AYUPiLd91atR62zfedq0pLXTZvuzK/8AuyrVdtH0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rQAyPWpF+7tb60v9tK27fDbt9Upy+FbCT5l86P6PT18I238M1x/31QBEt9aTffsLNv+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VtmnQp9KlbwvHDu2XLf981G3hNmXct1+a1MiolXasjMyKqLUkcbMv3qG8I3Lbtl1G1Ef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ENSUflP/wAFtLP+zf2xtKm/6CXg+x/8cvLyvjqRcbq+zf8AguUv/GXXhf8A7E+L/wAd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rV++cKf8i6mfknE8b5jMybhv3j1k30nz1qXP+tasnUG+9Xvyl7x4lOjE4z4kszaPcf7K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J8J6x/s3m3/x1WrhPHnz6Rcf8B/9CrvP2Rf3fhPVf9q8Zv8AvnbX49xz/GP1jgn/AHf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bjn71VvtVAmr89PvYl6Ob5qy747tY/4B/WrkclUJ23as3+5/7NWlP4hYj4Cyer0/7q0i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aR+Y1Pjkb5qXdUsfy1UQE8xqVZGFSq2f7tO8xf7tUESOOZqfG/zU+Nd0dNUZag0Jdxo3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K1MgJYW/dtTY22s1Ot1/dtQsdSBJu+WnxzUxVytPI2tQBNHN8tSwyfLUMX+qNOhZWrMC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1Qq/7ylb5noAmojb71NUYjojXFA+UmqPy1+ainJHuoHyjI41SrNvIse6o/JoWPa1ZlGh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1m2vQVdg+796gC4kK1LDCu6q6blX71Pt2bdWZoW1tVZadHbrTYX3fxUvmMu6gCWSH5fl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8xWantN5a5oAlmSlt0wrVFDc+ZUnnf3aAHRx9aJI6khb726iTa1aAV9nt+lQzR1Z3Cop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qJo6tsPlqN13CgmRWaNhTasULFmqjIkpsuajrS+w7qRrLFUTylFV20tTtprCkXTWoJIl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ZLJkpkcO2gBjLtpqtmrcdn5i077CwoAr28afNVjam2hbfbSrDigCHyU31PDGqrQturVI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5FFFFAH63xu3zc1LHI2G5oooMxGmbd96rMMjeS3NFFAEkLtu61M/SiigBLKNd/Sr80S7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/wAtfM6U1l+9RRWYEcbHcamoooAW2HDU+RFKNxRRQBW2Cnp91vpRRQBV1i4khg+VitW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FFAGhqSL57cVUuRhKKKAKyqN9O1KFdn3aKKAKdFFFAB/A1RN95qKKAFqM9aKKADOKXc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ooqgH233af8A8tKKKAHt/q6h/g/CiigCIu2481H5rf3jRRQBNG7evetLTj8tFFADb1cE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mOo2j7VRRWZmSSwrn7tRSxrtbiiigDAvxtdsVoaNIyp1oooA0NJka4f5zu+tSXf3v+B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J8vzGtK3uHKqNxoooAW/0a1mvH3W8bfhWRd6HZ27N5dvGv0FFFAHJ3P/ACE2/wB6t/TL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gBU1u6XIEvH+6P8ACtzR5mm+8xaiigC1BpVvdxTeZCjcN1rmTYwwzttjVfmoooAS7XaO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jGFkYCiigDT0W6kkuPmZjVi+OXoooAX/AJZVJ3j/ANyiigCnDdSbyNxqbzm/vUUUAXLQ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FaHOQS3MmxvmNRn/AI92oooAoJGu7pV7SpmXOGoooAurey7D87UlhrN0LyIefJjdRRTi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Mc/LWcjAuP3cP3v+ea/4UUVYGu+j2sifNbxnn+7XL+LvD9nBF5iW8ayeooooOc5U/KOK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KKDaJo2Vw/2b7xq3pVw6ythjRRQUbGmjezbuambSbWBJNtvCv/ABRRQBQ1LwlprIzfY4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22XT5JFhMka+iuf8aKKAKuma7ePc4a4kI9zXUJdyZ+8aKK0A14z/AKEKs2kjetFFAFqC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I0o+b5vqKKKACfwjpeo2zST2FrI/qYxmsnVfDVja237uAJ9GP+NFFBy/aOWv/kVsVj3X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ZY/oaKKDYs6T4u1Jm5vZ/wDvquoi8UXzRf67/wAhr/hRRQB11p0am3GjWl0WMlrBJ/vI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7CGGRlWNFXd0AxWfdabD8vyt/wB9n/GiigZzOr/LdPj1qfQNXuvKX989FFBodtqUCS6d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lFFBUSzbapcYb961WdNmaSQ7mJoooJJHkbnmjT/+QhD/AL1FFAG3P4X0+WLc1nAWx128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3bISv0kb/GiimzGJnPoFr837tun/AD0b/Gq9kflNFFIor6Wx3vVbUbuRN2HaiigCO0uH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5ifNzRRVRA0tR8J6bLYmRrOBpG6sV5NZsnh6ztEPlxMn0kb/ABooqQMWeWSNm2ySj/gZ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LiX86KKIgWWuJLmTMjMx96be/eooqogRR3Mka/K7D8a0f+XD8KKKoCkh2FsVC+q3C5/f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Xck1upZ2b5asvM3lN81FFADtO/48PxrT/sy38v8A1a0UUAVJdLhSVtvmD/tq3+NXNLXb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RRQAXEa+aeO9UYtOi+3fdb+P+M/40UUGZoWdsoXHzf8AfRptxax7/uiiigCOO2j+X5RS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ADf7Gt8fdf7v/PRv8ayJ3a1T920i/wDAjRRQBTHiC8Vm/wBIkq1YeI7wN/rv/HF/2vai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HXmb/wAdX/ClnvJZZPmdjRRQBhXvzX/NbCWkf2BflFFFAE1xCsaZVcGqf9ozRbtsjLRR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3+uetzTNQmkj+aRjRRQBMLqRifnarkNhDMmWjVvqKKKBPY5fX7yW3u9sbso9qtaNfTSR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igZeihBC8v0/vmqt6u5uaKKANJfDdnsz5bZ/66v/AI1itK8LYWSRfoxoooAj/tS4/wC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lnY0UUAXY9SnEX+saqlzGrDdj5vWiigDm9UvpobzCyMvzVYs2NzDmQ7vl70UUAPkYwu2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Z+WeQfjRRQXIvQ6xdeV/x8S/99VtadezSJ80jHmiigg0NOuJCW+Y1YnG4dB+VFFBn1HR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xt9VqCTw9Y5J+yw/980UU+him7nNSj5WqvaXLAt93/vgf4UUUjaJaVQzUXUrBW+Y0UUF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W8zf3jRRQUWol3Hmr17/AMeFFFAmYL26bvuioNgoorM0iQog+2VavfvUUUDEibMDVnzK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5YmxUMUrIPlbFFFAErzNt+9UIv5oR8sjr9DRRQBf0jUZp0bdIzVtwsdlFFAFqoL37tFF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RQOJC/Sqv9lWv/PvD/3wKKKCzNu7KGKc7Y1X6CnrYQ7f9WtFFAFDUYlhL7V21kPM2/7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b/no1aEdzJ8vzNRRQBo2H/H61ap0q3b/AJYrRRQBWn0W1ctmCOq0vh+zz/x7x0UUAZt3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WTecK1FFAGbFqM+GHmv+dW1u5G5LtRRQAlrfTf8APRq0YpWZfvGiigCG3/4+2q/bqM0U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q3EiScMaKKzAfcX03/PRulEWpTn/AJaNRRQBa/tCbyv9Y1Un1Gfb/rGoooA1/Dv3Gqxf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14129Koi1jmlfcobmiig2LWm+D9LkHzWNuf+A1Y/4V/opT/kG2v/AHzRRQBBP4Q0u0Vv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meL1h/n+KiigBlzqM1urbJGX6U+21S42f61qKKANHTLh5h8zFquUUUFRCnRO3ldaKKCj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CdJ4S/7FF//AEreviXPytRRX7hwz/yLKZ+T8Tf8jGZk3P8ArWrDvqKK96J5UdjjvHn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NCruv2Sv+RUv/8Aru3/AKCtFFfk/HX8Y/UeC/4J6O/WiM/door89Pu4lxf4v+AVTl/5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FFaUfiIrfCaC9G/4BUnZqKK0OGQ2iiigkKkoooAsW/8Ax70Q/faiig0Hv92n/wDLOiip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rSp95vrRRUgSJ1p03WiigBsP+papI6KKzAkX/W/jU1FFAEkY/d0kX3VoooNB8lH/LSi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VtRRQAWP+pP+41XYTlqKK5YgSqx21YtfutRRVGhNp5/0ippfvNRRQAWv/Hg3+9Uv/L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az+YtRRQBIx+ZqFb93RRWgDW/iquzcmiigB0PWo0/wDi6KKAIk+7Tk+9RRQBOv3Ki/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FFZgTJ96px0ooraJmV7r/j5WoE+9RRVAXbVakC/u5v8AfoooArkcNS7BRRQAyiiisYgO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a616eb-4815-4161-9f63-bbb4446922f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cjCY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fKfH900ynx/dNfJnuC0UUVmA5Ol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VMgJD0qOnv92kVaoBtFO8ugx/eoAbRTvLoVaAG06Om06NfvUASJ0p38DU1OlOoiB57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X/X5bf8AobV+cevf8fxr9HP2w/8Ak3TUP+v6z/8AQ6/OPXv+P418znHxn02S/wAMxW/1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XJK3G/1zVi+OF/4p2b/AGa4MB8aPZq/w2fLPiv/AJH6ati36Vi+LD/xcKatu1T5a/qv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ce/71MnVW20jK22lV/lor9AiflNYbhqbUlJsFdEThGUx/vU99u2mNtxUnJW+IZJTaD1o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nUm35cVrEogkX71V2WrMi/eqBupreJ5GI3I9lGynUVRjEbso2U6igY5Y/lptFFXEiQ3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BIZsNGw0+iqiERirupc/u6dRVFDezU2nMuaFjoOcbRS7DRsNVEBKKXYaNhqgEopdhoVd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afRUgM2GlQYp1FADsNRhqFbbSq26gBMNQqtTqKcQCiiirFqFSU2MU6lqQFFFFXEApdho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M2GjYaNxo3GpANho2GkpVbbQAbDSp0oRs06gAop0bZp1ABRRRQZj0+7S0ifdpaDMKKKK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ydaAHUU5VzS7BQAkfVqdRGuKfsFAC0UUUGgUUUUEyCiiigkKKKKACnJ0ptOT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+7T4vu02pB8q0HYFFFLGuKzLpjx0p0dNp6LsoNRaBN5ZoqOWPdQA5pPMqNV20QwY+9Uj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ujy6AHUU3y6PLoAdUdSU1lzWgDab5dOooAb5dHl06igBvl06NaKcnWgCWNfvUtIrbUp8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1PE2KYo20zd96uc26FuGTdViFqpW7fLVm3b5moCJKy/epirmnou5qkjhoKjHmCGGrcMN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jKR2U4jVhVaPJWrEcdO8is+Y19mU/Io8irnkUeRRzF+zK8dv92po7f5amjh6VYjh+Wjm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TirnkU1oaOYXLYreSKTy/kqYx02jmM+Yh8n71C2+Kl2Clo5iiPyKctvmnKn91qko5gMn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d3ktirkKeZ86/dZflqa+t1uLGRP7y1V0GRpLFY2+/C21qoCOQbZttLH8ivU95FtZn/hq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7tLSJ92loAKKKKAG4ajDVIqjbS7BQBFhqbt+X9Kn2Ck8tcUAV/Lo8upvJo8n/ZoAh8un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CxYoAdF92nUL8tFABRRRQBHt+9RUuw0bDQBFQp21JTTuoAd5yqu2o2kU03DULbsyVWhn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J9mb+9TfI/2v0qjPlkI/3aZTjH8tCx0AN2e36UbPb9KmVdwo2UAQ03yhVhlxUfl1tECP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fLVARstNqV/vVFU8wBVW9q1Ve6XFUBHdf8eTf7wroD3+i1g3i7bH5vl+Za3n+5/wEVz1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szrCil2Gk6CgBslVn+9VmSqsnU0ROaQ3zKPMqGRmpu+t4nIEn3DVO4mVQ3zVYuJFVW3N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vmrppxOWtUtEJpGYtVWbd81SNdLtqvJcL81dB5JC+6mfN70r3Cmk87/ZNEQDYaSl87/Z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hRRRQAUUUUFRCiiigoj89vSj7RU3krR5K0AQ/aKPtFTeStHkrQBD5zOaTzG/yKmEK0oj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bWqf5aXcKAIdho2Gn0UGZHRUlFBURitin01lWm0FElFM3GjcaCoj6KZuNG41MiR9Nkp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UU3LUKzNUyKiSp92lpm40sfz7qk6IkjfdaoT1qf7y1Ey7S1fPZj/AApn23Dv8aB2n7Lv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Fk/9CNfeVfBv7L42/GL4df7Osw/+htX3rJGyyOv91ttfwjxx/wAjCR/opwX/ALhH/AQ7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LNHk/7NfFH0f2TA8fL/AMUff/8AXKjS226bbf8AXBP/AEGpviFHt8F6g392Jqqae3/E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g19dwx/DkfKcQdCxt3LTGtdtPjepI2x1r6jlPlyluaOpYzvqeRk2tVORvm+WjlAsx/L9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Yyf3q17Nko5QHW9ruWrdvH5VMVvl+WnRtRygXYbipVk3VRjfC1JHJipMy4JNlH2jbUCy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qAN392o1bZ2o+00AWY28v+7S/aqq+bupU+7QBZ8+nLMzVUWTFKrYqeUC2s22l87dVdZK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iikBNDGqqzNUkkKW8LSP91ahhbzl2VR1DVPtDfZV+791qAJLK6a/uGuGX5Y/uVrafZtq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T0uzVY1RfuLXQWarFb7VoA0BJ8v3qPM96qrJtFO86gC0s1O+0f7VVFk/wBqn0AWPOpV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WvtH+1R9o/2qg496Tf8A7NAEv2j60nnVHupdxoAl30eZUW40vmUASeZR5lR+ZR5lAEn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ZQBJ5lCybaj8yjzKALIm2rSeaKr+d/nNN86gCx59N80VD51N85aALUctP+0fSqcclPaT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RzfLVNpPm+9TvM96ALTXGaaZNw+9UIkpwO2gCZW205bjav8AFVfzqGuKAJGvPm+7/wC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KfH900ynx/dNdhoLRRRWYDk6U6mp0p1ABRRRUyAkoooqgCiiigAooooAKdH/ABU2nR/x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TpTqAPNP20pdv7O16E/i1C0/9Dr87PE0f2e43N/E1foh+2Z8v7Od4f8AqJW3/odfnn4u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3n/stfLZtK9U+ryeNqJz81vtm3f3qx/H0f2fwvdSf7S1u3St5zLu+Va5z4jSM3hG8X/b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Kv8ADZ8p+MH2/Eab/erprEf6Otcv4w5+I0zf7VdTZv8A6Ktf1Xwd/usD+VOPv96mPkpN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gRPymsHU0UqfeoZfvV0ROErs3ytTVbNOkX71Rg4apOSt8QHq1JSnq1JW0SIjvLpGXbT6D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FQ1YfvUD/ereJ5GI3G7BRsFP8um1RjETYKNgpaKBhSbBT/LpNhq4ky2G7BRsFLRTOOQ3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IokdOw1SR06qDlIcNRhqmqOgw5SOipKKqJJHRRRVAFFFFVEByx/LRsp1FSRdjdlGynUU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UUBdiKu2loopxEFCrmpKKsAooopagFKq7qI1xT6uJmFFFFaRAZsNGw0+ijlAjpVXdT6K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8a/LRygJGuKdRRRygFFFFSZj0+7S0ifdpaDMKKKK0AKKKKAHBQVowtOooAbhacq0UUA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6OnU2OnUDiFFFFA+YKKKKCQooooAKKKKDMKkpifep9AUySpKjqSg6oiou+n01OlSIu4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6ik/g/CgsRWxVq1jVlqmOtWIpvLoAkmhVV+Wq9T+d5hqKSgBtFFFABRSbhRuFACeXTak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Lmk2Gn0VQDVHy06iigAoVaKF+WgAlj2061mps0m6i1joAuL81CruakT7tPj6tWfKaE0f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+oqaPq1TIIli3XK1ahhqG16CrsK5rnkdlGIsMNWoYaIY1qxDCPmrnlI7qdMbHDTvLqZY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5jb2ZD5dHl1LsFGwVpzDjEI4/u1Mkfy0kaj5amjVStHMdMafukTLndTDHU3l/PR5XtUk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Jq75XtSeSarmMvq5Q8mmiOr7W/P3aZ9n9v1p8wpU7FPy6FjZas+TtFHk/LVxOYg+bay1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6Z3H/oVaDfKuar6nb7rPev3lbctUBZubfcrrWc0f7xVrYhb7RZwzfwyLVK8h8q+b/aoA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oAb5dHl1JsptABRUirhaKAI6KkooAYsdL5dOooAb5dGynUUAR0U7s1M3CgBaVPvU3cKV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HK3+zSbjUX25RTW1JKOUOaJJ5lN8zcKrtqif3qibWEQ/equWRj7SJfSPdUiwt/DWP/wk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iKfvr/31T9iyfrFLubDQttqHY1Y83jFE3fOtU5vGoO75qcaMzOWMpLqdJs/2qNyZ+9XI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Xk8YyN901pGhN7mMsZTR3G6P+9TfNjVfv1wjeMJB/E1Rt4uk/h3NVfVWT/aH8sTum1CH+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bv3i1xf9pancf6uxkahbPXLj7ti1VHD2+Jh9am+h2B1KFf8AlpG3/AqjbXIV/hVv+B1z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0Maf8DWpo/h7rEm7e8Kf8DWnyw7lc1U2JPEEa/eZU+rVDJ4mj/hkV/pWfD8Obpt3mah5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+GbN/rL+ST/tl5dL933M+XEPZjZPGCLuqvJ4vB/ibdWtD8LbNfvyTNVmH4c6fH95Wf23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3MQ+MfPs0hZN/wA338103/CR2ckKb7yNGVem2snxB4XsdPs0ljjWHcyrjd96tK10GEq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sKnL9kvD05wl77IW8WafH96SZ/8AgDU0+MLH+Fbhv+APWpDbolTRqg/irHQ7dTLj1y5u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v43f5aUXmoL/AK6xj/7+rWvlP71QztuaqDlMi8utQb7lvbp9W3VEseqbfu2q/wDAWrcU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HKZf9l3F5G22/kVvQRVAvg95d3m3Vw/0+WtfO1WqFmbc3zNVxM+Uwbrw7Has3z3H4tVX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9Qs3Vmas9jIO1dtE8nFR94g+yqq1DJbrzVqSq8grQ88r/ZFo+yLUmxv71HmL60RAZ9lF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tMrQzI6Kd2am0AFFFFBUQooooKF3GjcafRQAzcaNxp9FAEdFSUUE8wzYaNhp9FAcwzYa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IUUUUFRCiim+ZQULsFJtHrTaKCojto9aNo9abRUyJHbR60bR602ipAQxqP4qWNF/vU1+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TaPWnrGqr96oqen3ak6IlmJNytUFwqruqWA/ujUdzH96vnsx/hTPs+H5WrQO0/Zhj/4u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p/6E9ff1xD/plx/vtXwR+zDt/wCFwfD9f+o2n/oX/wBlX3/cR7Li4/32r+D+Ov8AkYSP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gKnlfSjyvpVjYaNhr4A+pjH3Tm/iZH5fgHVW/u27VkabcKun23/AFwT/wBBrd+KyZ+H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1vdMLG2/65J/6BX3XC38OZ8bxNpY3EvFWmtqS/NWYszMtHzKK+qifK8xca4Zt1Is22qy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A5izHN/darNvdNGfvVSX5elSRy0BzGxbal/tVat7rzB96sOH7lWIZvL/AIqA5jordv8A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pf7VXbe63fxVmSXVb+7TlLGo4n+XrTlZVWgCSl496i8zd/FR5nvQBOrKtG4VB51HnUAT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0LIy1XKBajk207fVbcaTc3r+lHKBc+0ULcVV8yh321IFjUtW/s+HYnzSSfdFR6fp/wA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J0S4/tK4a8f7v/LIH+7XUabGtxG22gCxpEO3dWhHJtk21X02HazVKf8Aj4ap5QJ/OoWb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ygXI5f8AaqSOT/aqjHI1TLNUgXFk/wBqnLJVOOb/AGqcs3+1QBe30eb/AJzVXf8A71N3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f7VVfN/zmm+fQBc+0f7VAmqn59O83/OaALXn0efVXzloSagC5vo31VVt38VN30AXN9G+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/wDvUAWGkpu+od/+9SNJmgCZpPlpnmVD5vvTfMoAsLNT2mbb96qiyMtHmfL96gCbzv8A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SxzUAXfMb1oWb5fvVVEm4/eooAub/em7laq8bZqSOgCbcP8AJoqOigD6Qp8f3TTKfH90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ZgOTpTqanSnUAFFFFTICSiiiqAKKKKAClVd1Kq7adQA3y6dRRQA6Pq1OpsfVqdQB5n+2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/wCgnbf+hGvzu8TQt9uZl+7u/wDZa/Q79tn93+z3c/8AYTtf/Qnr8/fEUSs27/ar5XNo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Jzrfdaua+JHyeCb5v9pP/Qmrppvldq5v4nLt8B3n+8n/AKE1cWBl++iepU+E+UfEnzfE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2/crXO66MePJv96ugtfmRa/q/g+P+yQP5O48lfGziWIzuWnbcK1FGflavvKJ+WVvhI6K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71DJU0veoZK1p/Cc1TcbRRRWhBJRRRQBFIv3qh2GrDL96oq2jI8vER94FjVqa1ru3ULJ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mVfJaM1LDJtWl3LJuqVbXctAEJmUUnn+1Oa3zTfJq4mUiPdR0NO8um0zjkN306k2ClW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MptFUUO8ym0UUGYm4Um+h+tNqomMgpyrmlVdtLVE6iLHQq7aWiqiZ3CipKKkCOipKKAI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c1LsNGw04gJRRRVk8wUqruoVd1PpakhRRRVxAKKAN1PVdtaRMxlFFFUAUUUA4NABT0P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gBaKdHTqACiiigzCiiigCSiiigzCiiigAooooAeo+WlpE+7S0AFFFFADo6dTY6dQAUU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mFFFFABUg6VHSo2ygCVOlSp92oo+KkjoOiiTDpT1+VaiTpUqfdrM64i0UUUD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Sxf0oAXy6bUlRMuN1ADKKAN1SBd1AEdNfpUjR02tYlRlFEfQUvmbRQzZqJurVrymFStH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1VX5aPN96kxp4onVs1KOlU4TVy3GFoNqdS4VJH8lIq7aljh/iaszpHJ0qSPq1Np8a5oA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VFGuKmhXc1ZgWbWtKzjZlqraw1saXbr/ABVzVD0sOSaXp+5duxi1aCaPJ/DG3/fNdFoP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ay2bRt92uCVQ+go4W8feOJOkyL8rI3/fNPj0dNvzBq6W8tv3lRqyr/DuqeYf1dIw10lT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t1alWBVquYuOHiZsPh1P9mpo/D6VpCPaPvUqLt70G3KZy+H1FSr4fTH3avx1Yj2/NQHK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nf8ACNpt+7WxCq7amVV21lIOQ5//AIRxP7tNbw2hVvlrovKFNeNan2jJ9nE5iTw6h/hq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EluvzVWa3WtPaSM/q9LscpdeH/vbVrOuNFddw/hrt5bVTVW401WVq1jWMamBg/hOF8Et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+63+kRbqk1i3/d7v4lpnxAt5PD91Y6lCv+pfbLj+JKTUfEWn7G/0mGuqOp5cvdKdOTrW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265j/Cqc3j6xi+7Iz/StOWJzyrWOjb7gqLK7q5tviHahf+W1QSfEi1Xd/rmo9mZ/XI9j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S3Cru+auUk8bXM3+r0u8b/gNV21rWLj7mlzL9aqNOP2gliOyOtbU0FLHq8K/eauRVvEN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vh/xNdbty26LWkacO5j7ab2R1X9sW8nyr96nbpJFZlVf++q5j/hBdWZf3l9Gn+61C/Du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3+xR7OHcXtJ9jZk1xY925lWoZPFEMf3pVqrD8LbaRf3mq30nsVqxD8K9Lj+950n1krOU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GdrH96Wom8d2I/iZqvx/DnSov+WLH6vU0fgnT4/u2sbfWqjyByVzBm8eW21tiyN/wGqc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Mjf8BrsI9At4fuwxr/wGlXT0j+6sa/RavmiL2NV9TiYfFWpT7ttqzf8AAGpzXGtXn3bO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JI/4qIZm+al7SIfVZfaZxS+HtVk+bayt7tUi+GdVZdrPt/4FXaea1HmVPtpB9RX8xxcf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uv8AwBqkT4azZ+fUF/CI111FT9YkOODpnMxfDa3H3ruZm9hViL4d6ev3muG+rVv4HrSZ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6rT7GX/wgmlf8+Ib/to1TQeEtOj+7p9uP94bq01f5ai3U/bTKjhqa3QkOmw2/wByONPo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pUdFR7SXc0jTgvhRJTlZajjp1RzSNOWJJRQOlFBXLEb8tSDbUWw09VagIj9wpGYbaMNT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K39jw/761s2Kt9kh/wBxazPHke7RY/8AfWtnTV32MP8AuLVy2OeMffYi2/3qPs1WNlHl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DUZjq08fymo3jrQkr02QYap2XbTGX71AFaVc1BL9yriLuNVbhfmauiMjjkVrj5las6SP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aoX3yiuunI4a0Sky/eqCZfvVKrbqZL826uk8uRCq5Woas7Nq1DKuKCRlFFFaGY3s1Np3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7DRsNACUUuw0bDQAlOTpSbDT1+UUAFFFFABTGXbT6GXK1UYgR0UUU+UqIU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EdFSUUalRI6Kd8tLsFZSJGUU/YKZUgRs1OjbG6l2CjYKmRURadGaI+adUnREntvu0t5H+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Ld/8e7V89mP8KZ9hw9/HgdV+y+3/ABer4er/ANRtP/Qlr9DLxf30n+//APFV+ef7Lq4+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n/oS1+iF8P3kn++1fwhx9pj5H+jXBP/ACL4ehAtvvo+z7aDcbaPtH0r8/Pr/snO/FD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N/KuEtZF/s+z3f88E/76213HxSbPw/1v/rzm/8AQK8+tJP+JZZ/9cU/762191wt/Dmf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0+2po5mb71Zscz/3qet0/wDC1fVcp8jE01bNO83b/FWWLqTP3qljumH3qrlKNOGbd96p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2/epYrhi1HKBqi5/u0+O4rNjuMfeqaOajlAvxzbasQ6h5dZsM26po/m/irPlA1rbWP8A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FXPqdtC3TLRygdItyrmhbj+61YMOpMNys1W4dQ/2qOUDV+005bhaz47xStSed/tUcoF3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qp5lHmVQFv7R9aFmZqqeZR5mKAL00jfZ1x95azNQvv7YvFt4v9Sv+tNM1TWPssKxr9+T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yrs+88n3zQBd0u1RpEjT7i/dxXR6ev2WNgtUdJ08Wsf+01XqnlAtW9xsanLN+8ZqqLJj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zzRR5oqmslO3+9AFxZFWj7UtUWmz/FULTVmBqLdU5Z9x+9WbbzVMslAFze396je396qv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EzCl8z3qvHJu/ipytuoAm87/AGqPO/2qjooAPPp8c1QUK23+KgC9HN8rUjTVUSakaTFA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k+lJn/ZoAteY392jzG/u1Dj/AGaMf7NAE3nUedUO+hW3UASb6kjfdUKhW7NU0ca/3WoA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X0amNCn91qAITMVFKtwxP3qmWHP3Y91KtvJ/z77qAEj+b7tPVv8AaqSPT7iT+GNBUy6b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rQBDRVxVQD5pI80UAfRFPj+6aZT4/umuw0FooorMBydKdTU6U6gAoooqZASUUUVQBTo+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KKKKACiipKAC3XO6pU+9TI6cr/NQaxjeJ5X+20f+MeLr/sJ2n/oT1+f/AIk6f8Cr9AP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/wCwnaf+hPX5/eKPu/jXyWbS/en0+T/wzAmG7Nc38Tlz4DvPqn/oTV0rDCtXOfE1ceB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KuHBS/exPUr/AAnylro2+PJvrW/ar+7Wuf8AEX/JQLhf9pa6OL/ULX9b8I/7lA/kjjj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8rUUZ+Vq+4on5lW+EjoopNwroOHuRSVE/wB6pGbNRHrW0TlCnKv7l32yP5fZF3VHIu7a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+zWm3HduV0b/AHKoCAHK0UUUANkqGpKjrSmebiPiG7KhaNqsU5lxXQYlSNmVqtw3Xy1D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Z91Rs2Kk8v5abt3VcSZEdNw1S+SaTy6ZxyIxHT1XdSqu2nVUSRjLtpFXP8NTYWm1QEez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RldtAtSOiNcU7y6VV21UTCURlFSZ+VqjqjGQUKuaKkVsrVRJCiiipJ5goop0a5oDmEWO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KKKKCSOlVd1JT4/umtAFUbaKKKWoBQBuopydKuJmKq7aWiitIgNw1NqSiqAjoA3VJRQ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MYWgAjFOoooAKKKKDMKKKKAJKKKKDMKKKKACiiigB6fdpaRPu0tABRRRQA6OnU1BnNOo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UUUGYUUUUAFFFFBmFFFFBp9kdG2KmjaoY/4qmh60G2HJo+jVInSo4+jVInSszt5h1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VWxSUuw0APoeOmxvuqxHtb+KgCr5ewUqtipZFxUNACSNmq0kjc1aEe+ka3UVrEmUbxK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tQ7K3iefKnJDdu6neXUkUdSLD8tZm9PC6EEMexquW33ai2VIoZaDanTsTDb/AA05OlQx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JOq7aWkjb5aVVY/w0AWIKmhqvHIsa/MasQsrK21qzAsR3DL91q2tFut7L/F8tc/VyPWL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9PN/eVjUid2FlY9U0HX28r5l3f8AAqvXGrJJG396vK9P+Ilqq7Vuo6SX4qW1vIys7P8A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9BTxyUdTv7mTzPm3NT7fb5PzK1ebN8YrVm2JHdO3tQvxImuv9TZ3zUezJ+vU/ss9KW4j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IV/jWvNYfGfiK4bbaaHJMvrJLtrQtbHxdqi7vsVrbfW4WiNM0jjL7I7htYWP+Ko/7di/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Lrh9Ssbf/gTN/wCg1JD8EdVuv+PnxR+EdvRyxK+sVux1n9ux/wB6kXXkA+9WNZ/s/wBj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x/e2bY61LP8AZ38Jr/rIb68/6+bhv/Zam0TSnUqvoQSfE7SrX7+oWar/ANdVqCT45eHr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FZq6jTfhD4TsP9X4esfq/wA1bdl4X0exX9zpOmxr7W61Jp755qv7QWizZW2jvLpvSOB2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Wa08L+Ipl9UtWr1qO68v7qqv0Whrvf8AxVn7SPYXs5vqeVr4i8Z3n/Hj4NuP+3m4SOjb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dv8A795u/wDQa9Sa42q1U5L6iMjX2Xmecr4L8dX3+s1Lw7a/7kTybakX4P8Aie6VvtPj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nO3/ALPXdNMzfxUxmfbVcwexOIb4EvqH/Hx4i1hvL+6BsXd/31urh/h/8H9F8YahqK6h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Cyi2xx17buavP8AxAv/AAhnxGh1RfltdS/1/wDwL79dFOpc5amBhuU7f4B+F7MNus5J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T2/wAM/DtireXpNn9SjSf+hV3zaavzfLVWTSQWbaq0SrC/s+kcOvhewgZtmm2Ke4t1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/wAe0K/9sFrqrjR/vfLVdtH+Vqr6wg+o0uxzK6ase7b8tDRtW6NF2imPpa0e2MpYWK6H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RNu6t640vG75qpzWu3d8y0vaMz9gYcke6o/IrQmh+9Vfya2jUOaVEijjqWlEe1aSolIX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elOJjykLNmo2+61SP1qNvutV8xnzEbLhaYq7ae/Sm1RQUUUUAFFFKq7qAFjp1Njp1AB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jy6dTtlAEaJtp6ruo2GnpHQAUU7y6VY6noVERY6csdOTpUkYwtRzG0aZH5dHl1Ns9v0o8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zMDxrH/xI1/2XWtfR1zpcP8AuLWf4zj/AOJD/wADWtXR0/4lMP8AuLW32SIx99j6KKK5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y4qdlzuqFl+Vq0OXlGVHs+9UlIy7qCSKFfLVqrzQ/NVthtNMmX5WrSJhymbNH8zVn6ku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qypl8xmrsoyOGtH3Sh5dMkXFW2h27qrzL96uw8aUSGq8nU1YX+Kq8i/eoJI6Kd5dHl1o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TdlADaKd5dHl0ANop3l0eXQA6iiigAooooAKKKKACiiinEAoooqwG9mptK/3qSgqIUUq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M2GjYaft+X9KA26gqJBsNKoYU/YaSsZEjcNSbDT6KkCOlVd1Ky5aiNduamRUQUMKeq7q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ESS2+7Ut4uYWpkC7Vp9z/qWr5/MP4cz7Lh3+PTOs/ZbX/i9nw9/7Daf+hLX6JX0f7yb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WefjZ8Pf+w5F/wCh1+iV8uZpv9+v4N8RNMez/Rfgr/kW0zN8ijyKn2CjYK/PT7E5z4kR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u//AKDXmOn/APIFtf8AZt0/9Br1L4hJu8F6t/17vXlenNu0m2/64JX33C38OZ8PxV9k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P5KOi0m75mr6yJ8jEmEm1aVW3fdqGNWqaNc1RRLE2KmjkqBlxTqALUbZqQbqrRtVmF/l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sRystVVkWpI5F+aswLKy5pd3y1Csm5flp275aAHUsc7LupqNuWnK22gCzDdMv8VWYbxf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zMP4qAN6GZW/iqTzPesm1umWrMd58tAF2iaZYY2Zvu1HbzblrNuJ21jVGsf+Xdf3sv8A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7VtQujdTfdk+W3H/ADz/ANut7TY2/tBvl/d1m2MkdvboiL8sa7a2rSa2tY93nf6P/wA9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So/tTVD/AG1beX8js/8A7NRD9puP9XYXzfSLdVAT/aPrQtxip4vCutzLuTRNUZf+uFbF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yeGtQX/rqqx0AYsbNTl3ba6Zfgr4u/6AkcP1uEj/APZqkh+C/iL/AJeJvD9n/wBdb9Go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Zt1dXH8NVj3fafFHheP/AHLjd/7JSf8ACN6DZ/LceLLdm/6d7N5P/iazA5eGNqsR2cjf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r/zMl9N/uWXl/wDoVJ5PhSP711r0n02LT90DDXSpm+83/jtSR6S67tzLWgbzwzb/AHbX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Sf8AxFN/4SfR7f8A1OiK3/XS6ZqylECmuncf66Nf+BULauo2+crfRavf8JxZr9zQ7NG9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493l2Fqn/AanlAorCrfxTN9EqaHT1k/gum/4BRJ4+vv4FVPolV5PG2pH70zL/wABo5QL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31pF0WRW/wBSq/VqzJvFV5J96Zqpyaxczfemb/vqqA6WPSXVd2yP/vqobiz8yX5prVVW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MzVZiuW2t81AGw0NvCv/AB+Rs3tUfnWwH/Hxu+lZa/NuZmo8ugDQa4tv+eklQNdW6j78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Q+Xn+NmoAvf2lCv8LNQuqRj7q1TXb826l+T2rPmAvrr5X7qLUq+ILjHyotZqsv8AdqU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F7+2pm/u03+1ZP8AIqn5w/u03zc0cwFz+2pPX9ab/a0jf8tGqCNd26nqNtUBI15NJ/E3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7zfg1SKNtFAB5b/3pv8Avqim/aG/vUUAfVStipo2wrVFsNPj+UV6BoSUUxW20qyUATw/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turMCWiow22nK1ADqFO2iigCSio1O2lVsVMgH0U3zKPMqQHUU3zKN9AEsbYpVbFR05fm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L/22n/4x6n/7Cdp/6E9fAPiIb2b/AHq+/f22G/4x3n/7Cdp/6E9fAXiLq/8AvV8fmv8A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YU33q574pLt+HuoN/txf+h10M33q574r/wDJONQ/66Rf+h1y4OP72J61b4D5R175/iJd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xrWDrf8AyUW8/wB1K3P4Fr+uOEY/7FA/kfjj/kZVCdPu0klIrYpGb71fbRPzPFEZ++aZ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qF+ldNM4pfCCPupx6VHUh6V0xOQhbqakT7rfSon+9U8K/eqiYjv+WdRyVIx+XbUT/eoM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d27/AGaey7qZVRiefLWQUUUVsSFFFFAD+zUypKay4qomUhVPy0ndqbRu21RzSHNH5P36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ZPzqO6sXhDNG25a0iSRtJUbM38NNVvM/2WqWGHau6gBfM2r81HmNJu/u04Rq1HktH/u1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21Iu1v8AZajydv3q0JlEjqPd5bVMyKfutUbKq7u7UHHKI3d/FSK26nxp/eqZY1Va1iTy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vUlWYkg6UUDpRQAUU7y6PLoNBtFO8ujy6AG0U7y6NlBmNop+wUbBQAtFFFaRMwooooiA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BtFO8ujy6AHUUUUGYUUUUAFFFFABRRRQBJRRRQZhRRRQBJTU6U6mp0oAdUlR1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83+zRQAUUUUAFFFFBmFFFFBURyjcrUowKSPo1OoKlH3QjVfmqaFdqtUcfepE+630oL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neY3rUHn/N92l85v7tBvEmVmP8VSK7N/FVeOZv7tOWag0iTrG7fx1LHG23726qq3SmnL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iWdhpKr/AG+Om/2nH/vUDJJLr+HZU1nMrL92qMl4sg+WNqdb72+6jLQBpedGo+626q8s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6X7qrtqWGG5kX55FX/gNEQHqyqv3c0eYP7n60z7DJ/z1pP7Pdl/1laGY5W/56eWtDSW6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f7DVt3mM1C6Dbfw7vxagNx32iPd/rI6PtUap/rFpy6XDH91FpfsafwpHU+0NIy90rw6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AGnSasit+7Rmq3awsu75odv0okh+b7i/hU+0Az5tUkjb5YakjvriRflt2ZvarTW67am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MVzGev8AaH3mRUWlWS5b5XmZf+A1qiRWpyrH/dXdRzBzGdHpsjfek3VNDoPm/ffdV1Qv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FRiVIfCdtK3zLurUsfBdix/1dEIrU09TWEpHdh4nQeEvCeiQQjzLGGZ/dFauqs9PsLfH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3Ws3wXoL3UKtu2e9dpa6MlnH87rJ/wB815tataXKfU4XCxcOYz1kjZW3Rxr/AMAWsm80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YvmRd+1dtZKlpJGqOZm/Ih1jo8cat92rbaeqrT7OrDbdtHMw5YlGO3anxwtuqzGq7qmV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LLWjb/KtQx7amjZctUlRiTwybaJLzbTU+7Va4T71BRMl9v8A4ql+0fLVKGP56n+6lA4x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Wbczfeqdky1GygsYn3aduNGw0bDWgCdRXM/FLQW1rwjcLbL/AKVar56f7yV0+w0/Z7fp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5/4X+Jl8UeD7abd+8hXyn/4D/wDY/wDs1bqx1wngv/igfihf6O0Oy11j5rf/AIF8w/8A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kTOOxBJEGWofs/0q7KuTULR1I4lNrHd/DVebS/vVpqu6n+SrLU8xXszmLnT2+b5ayLzT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03durMvNNVd3y1tGRhKmcXJp7LuqNrWuiu7HhvlrPms9u75a2ickomPJD979arum2teS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rTlMJRM+myVckt9v8NV2h+9VHDUjIps2Kj3fK1WWh+ameT8rUHJIr0VKybKZ5daDG0UU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NUNSUGg5ehptH8DUUACjdUlNTrTqzAKdt+Wm0UACrlqsRx4WqsbfNVuE5Wgz5ZCeX7Uq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TzHZRpkDQtmpI1+XbTvlo+WpOuIqjaKf8uKYrZpacRmf4uh8zQJP9lkb/wAeqbw3J5mj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JAFx/u1J4dh8vRYf92tehyw+Nlim7KkkptSbDfLqFo+GWrGF/u03y/vVmEqfulXyf8A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cfw03y/ag45UStN96mT9GqeYYaopFxW0THlM+4G8Vn+T8zVqTR1T8v71dFORz1ImfcR1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R1EsOK6oyucMsPEzpIdtQtH96tG4j+9VRlxW0TzakbECx0vl/LUnl0Mu2pM4lWlVd1SN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kOwUbBUrLmo6qJI3y6MNTqKrmJ5SMdakop0YqiRtR1JSbBQAynp92jYKWriZiMMrTKkp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KKzN4hRRRQA6NcU2T56evEbUkKZZqAGodse2mRrhjRI+ZttPmG1aAHeXUbLmpI5PlptA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m0AFOjGFptOTpWZpTHUUUVmbRLMa7VWluf8AUt/vUL91aLn/AFLf71fP5l8Ej7bh+P7+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xm+HX/YwWv8A6Nr9GL3/AI+5v96vzn/Zd/5LN8O/+xgtv/RzV+i15/x9z/73/wAVX8F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EU4Kj/wnQIflxTaKjfvX52fYGP8QNv/AAg+sf3fscu7/vhq8k0Hc2i2OfveVFu/3dle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hf+nWX/vrZXknh/wD5AVnn/nkm7/vivvOFZfu5Hw/FXQuUbfmataz8HatfN+70vUH/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tqx+B3irUNzW+h6lJ/vQMtfVcx8jynH1JXpemfsteLZvvaJMv8A11dF/wDZ6hh/Zd8Q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/v3iVtGRR59RXpn/AAz3HY7o77xh4Xtv72Lrcy/981VX4V+EdP8AluvHVrL/ALdvA0tV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e3bXdf8ACH/DrT1/feJNY1BvS0svL/8AQ6RbX4Zw/dtfFlz/AL7xQUcwHCUV6EvjTwPp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WXvc6y7Ui/FzQ4d32fwH4ftf+ukss9TzAcJbVNXbf8L6vrf/AI89K8O2f93ytNT/ANmp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sq6hDbL/ANMLaCL/ANBWjmA5y28I6tef6nTNQm3fd2W7t/7LWxZ/Bvxbff6vw/fL7yL5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+MXie4+/4g1D/AL7rJvPFWoXzO1xqF9OzfeMk7N/7NVcwHQr+z74s/wCWlnbw/wDXS6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H117T/tTeIdBsP8AplLeJ5n/AHzXKtI0n8W6iNV3UcwHeR/DDRNPX/TPG2hrt6iJWlk/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2P8ArvEF1ff9cLJljb/vquIT7tS1MqlgOq1KXwkIW/suPVHb+HfKir/6BWt4R8YeBvC2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1y8Zt9xcSao8fnN/e2JXDW7ZqTcK5wPSv+F9eF7P/kG/C/w6u37v2m6lk/8AQmpG/aeu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PZ/7lr5si/8AfVeZMq0bBQB6XN+1N4sbd9nXQbH/AK9tJijqOb9qjx/N/wAzDIn+5Ei1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btoA7Bvjh4w1Tctx4m1pl9EumX/0Gs+88Talqe77TqGoXH/XS4dv/ZqxYfl+7VtJNq0A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G/32apVaQ/xVDHdfw1NHIr0BEmhaT5tzVPHuqGBvl+9UscnzVPMaEyfep9QxtlvvU6pA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xQBMrLRuVaj31G0lAErSZqFpP9qkaSo91ABupFX5mpaKAJF+WpE/2ajoVv7tBmTK396h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nr81ADt9RfN70+igBm40bjSsPlptAElAG6inJ0oAcEwtOEdPjXFO4WgBlLuNDNmm7hWY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h3UqfeoAtKo2/wD1qKYOlFaAfWOw0sa5VqdQq7t1egaDdlNqSm7KAG1JTVXbTqzAcrNT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dQBJRRRQAUU3zKbUyAkpNwplFSA7zRTlkqOigCaNsU5W+amJ96l/5aVoH2TzH9tpv+M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/oT18A+InzI/1/8AZa+/P22Pm/Z2n/7Clp/6E9fAfiJf3j/71fH5r/FPpsk/gmJN96ue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UP8ArpF/6HXQSVz/AMV/+Scah/10i/8AQ658D/GieziPgPlHW/8Akot5/upW5/AtYeu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pUrejXEa1/XHCP8AuUD+SOOv+RlMdSP92n+XSMv3q+0ifmeKIGHy01lyrVJTWXNdNM4p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KuKdt+WumJyENSQiipI1qiYhVefq1Tv92oJVyaqJjW+Ejp6nK0ynL0NaRPNiNoooA3VR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Kq7aAFopy/KlNoMahHTNxp5+4ajqomIMPlpbW+e3ba3zLSx9Gpyxq1bGZa+zw3Ue5Ple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1+WiNfLbduqxDcrJ8slAFeOZY6esysPl+arMmmpMu6H5lqr9lVW+X71ZmlOIeWn8S/NR5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2Q/e+ZqbJNurQdTYjYr8yrUdSfKqtTfM/vURPOqSI/uUeZTqcY1atYhGQ2iiirOckHSi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lFG35aKDQKKKKACiiigzCiiigAooorQzCiiiiIElFFFaAFFFFABRRRQZ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BmFFFFAElNTpTqanSgB1SVHUlABRRRQAUUUUAN8yjzKbRQAu40m6iigA3UbqKKDMKaz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pQUhfMo8ynUqx0Fy2GLJt7VNDN+7akjhGalhjVVagVMiaORj96ljt3b+KrWP9mhW/wBn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x/FQtmzfxVaVmpVk/wBmg0iQLpa92anppyIv8VTrJ/s09W3fw1mbFb+z0X+GnLbIv8NW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jWJV7VInWm06Nc0AO/ganQ/cptLD92gBW6mm05upptaAFFFFADWXNNqSmsuazAbRRRQ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HRt96pI+KjjX71SKu6gqJJHIv8AeqxatuqGOBSv3asWsdTI2jEt253Vq6fHxWXb9a1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h4npPgP/AI8V/wB2ti+DZbbWH8OdQhhh2u3zba6Jtsm6vIrRvM+twcv3RjXTfM1Vo1x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+8qnGu7dSiSWbNl2tVnjy6q2sLfNVjy221QEluuN1TeX8tQ2qfeqwsfy1MRxGq392prf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Vas+YsbCp201oWb+GtK3tVp32cUcxUTNjtWpzW7CtOO3XbQ1uoo5ijLWyY0rWbVpxxqu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YDNW3p3k1aZaY/3aoCv5P+0Kctvmlj3MzVcgjXbU8wHnPx4sXtdNtdYhX99Yv8xH92uq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7O/T/lsibv8AZb/9qrXiLw6niLQ7m1kX5GVlauH+C90+n2+paHcNta1dWiz/AJ/vV1c3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Xl/eqFtWVah1Ho1Zc0jVmUaj6sp/ipsesqrVj+d/tUitmtI0w9ob41hXqG4uBIrVlwVc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zEM1tu3VVkslYNWn5O5aZJH8jVfNYxlG5z11Y7c1nSR7ZK6O8jG1qx7q3xuqoyM5Uyhc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18tQR/dNUcsolSaGq/l/K1Xpl+9VdlzVRkcdSmVTDTGXbViX+lQv92tInGRMtNqQ9Kjq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w0GglFKq7qWNc0AEYwtOp0a4p1Zk8xHTlTdTqkjjoNIxuRw2/wA1Wo7f5adbwrVjyflq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/wDapyr8tSNGu6iNV3feqTojHlIfLb/Ipyw+tWBGv96neXigCFYadsp1FAFHxOu7w/c/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Owt/d+Wpdcj3aJdL/sVW8Kn/AIkKr/datfsnP/y8L1FFFI0G+XTW3CpKjrMrmI9jUVJU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fxVNN1qJl3VcTz5fEU5lxVRlxVyRfvVAn3q3iYSKc0P3qh2Cr1xH8tUj1rqpnLUK9z/F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1vE82pG5CY6bUzL8rVDTOblE2CmVYVcVFKuKBELLtpKe/3aZVRFKI1lptSUVRA0R06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NmzVcwcoUUUVcSOUKTYKWikOMRNgo2ClooNBNgoWNaWigAZVp21Y1aiNd60kv8ASgBi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5adjbHTY+rUALsFD/dpajfvQAU35adTWXNAC7hS1HTozlazNYjqKKcq5rKRrEsL91aLn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1aLr5IGr57NP4bPvMh/jQOo/Zd/5LN8O/wDsYLb/ANHNX6MXv/HzcfWvzn/Zf+X4yfDr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X6K3z7Lq4/3v/iq/gvxE/wB/mf6IcG/8i6BEkfzVHNHtZqZHebWaori63bq/P47H1xl/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/p1f/wBBrB0H9orxFZ6TZxWz6fapbwJEiRWqqqritnx1M03hTUv+vV//AEGvKNHb/R13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VqLPi+I/emkd1efHfxZeblbxBqEa+kcixr/47VGT4q+Ibj7/AIg1b8Lp4/8A0Guc2CjY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NK68SX2oP++uriT6u1QKzt/eb61VjkxViOT5a2Ad81OU7ab5rUu4VoBZjk4al836VB5l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kU7qrwVMn3W+lY8wDqKKWNcVIC7fehQy/wAVSqPlpfL9q0+yBLbriOlt/vtTofljamQn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36Unmf7tQ76FbdVgWI2bdU0bNtqCL+lSp0oAlVt1OVd1RU+OSucB5t2anRwtHTo5tq04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HJtpyzbqSOHctPjt2oAfG3zVPG+FqGOOpo/loAtW7Ha1Txt/tVWifaKmjk+9WYE1PVs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BN5lOV/7rVDlqFkoAmoqHfRvoAdSbhSb6bQA9WzS1HT1XbQAtFFKq7qDMcn3aenSmquK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fvUrD5aRWwKGbNADajpzH5abQA6NsVIrbahooAsedSfaPpVZmpu6gCw1xR59V6dGv3qz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mQ/xfSpk+9QAlFP49qK0A+taKZuNJu216BoSU3fSbvlxSUAOVs06o6krMB0bZp1R06Ns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ytHl0ANoooqZAFFFFSAUUUUASRtTs/vKiT71Sp1rQDzH9tP/AJN2uf8AsKW3/oTV8CeI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22P+Tdrj/sKWn/oT18C+IGbzX/3q+PzX+KfUZHH9yYbLmuf+LAz8M9U/3of/AEatdNJH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/wAWv1X/AHof/Rq1y4H+LE9jEfw2fJ+uLn4jXH+4ldBGv7usPxAn/FxJP9yKt1Pu1/W3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Tx1H/hRmOWP5aRlzUyjEdRsua+4ifmOKIthprLuqWmstdNM4pfCV1XbUiplabUldMTkI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cUv8H4VRMSJ+lQnrU0lV5G3NWlMwxEvd5Rf4/wAKWm76dW0TzohRUdOVttSUSR0qrtpi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D8KROtNpydaDnqSG7fl/Sm7KdRV8pmFFFFMApytim0UAWrW4a3bcv5VeWS31SNlX93JW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vl7W3K21vWqiVEdeWclm7b13L61XH3W21q2esLs8u5XcvrTNQ8O7laa1benpVGVSRks2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Vl2Se9N8tl6URPPqRHLHxSqcihThaWtIGWvQKKKK0Aen3aWm5ajLUAP3/Lim7hSb6azV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R+ZSbjTiA+io/M+elD8VrEzJU6U6oVkpfN+WqAloqHeaQPQTyk9FR7qN1ESSfcKWoPm9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oqD5vej5vegCbcKTzRUe1moEZagCTzRSecKZ5TUeS1ADvOo86hbfNOW3oAj85qPNaph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Yg8xv8igSsan8oUeUKB+6SC3do91Ot9qs26pbO6ULsouIaDMhX95upPJaMVOsPkrUsMa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591TPHTmt9jVJbxeYKDSNMg8k0vkVZaNRTGWgrlIaKKKDlIvK+tL5ftT9wo3CgBnl+1F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RRRQZhRRRQA5U3VLHH96mRtlqmjoKjFsI4/m+7T1jpU606g66ceUcq5p6rupKeq7azOs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bNKm2otwp8f8VBoDLmjZTqdhqAGqvpT1XbQq7aeq5WgBm371LRRQAUUUUAFFFFAEdFO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3zKPMoAdRRRQAU6NfvUIu41NHHQESSEVYt1qFF2rU8IwtRKR0xiSx1oWPyiqEK5rRtV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HidX4Vm+Za7ezm/0evNvD999nau30e/+0Q/ergqRPewdT3eUdqDbmplquaXUF2/NVWG8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b3jat9vl0SNlaqW91uqbztwrErmFjkxUy3Gar76BNtoKLsdxVuzuKyYZNzVctZMVPKVz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M26qlrcLUu4GjlDmLdvMzU5t22o7eRVqXzhRymnMRUx/vVL5y/3qha6T5qOUOYjpwh3f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pFv0X+KqKjyk62+2nxNtFVv7ST1FNN4jfxVHKx8yNFdu2vLviRbt4J+KGn6kny2GoJsl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F9uXaw3VgfEvSW8QeA7pdu+6tV32/+f++q1pnNW/ujZm86DdVNrfdurK+Hvika54Zj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+A1oyX23dXRymcal4h9h5p0djtWqv9oNup/9oNtqOYC2tsq06FlXdWZNqD/NUX9oOveq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NvzNUN1Mio1YTas6q3zVWm1R23fNV8tzP2hpXVwrbqqsyMrVnNcO38VN3SVUaZHtCC8b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plxUFUZRBm/vVXkVdzfNT5PmU1Umhfc1By1iVlXb1qB1VVbbTTC396msrfN81aHnjH+7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xTz0pitto3GgqIsfRqdTY/4qdQEh6fdp6JupkbYp8dLUiI9V3VLHHTYRVq3jqDtoxEA8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LK1EsflvWZ1xJWt9y7qqyRsrVaW82rtqNh5jbqBhF9ypVHy0KPlpV2qu2rjIBFXbSrHT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iVNYj/4ldz/uVU8Kx/8AEl+7/HWjrC7tNudv9yqfhT/kDf8AA60MeX3y1s9v0o2e36VJ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D8tM8r61dqFk21mZlVo6jq15dRmP71AFfZSNH8tS+XQyYWricsqZn3Ef3qp7fmq9cD71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JxyjYhmk+VqpyffNTS96r1rE55Ebx1G0LZq1Gm6myLmt4nDUiUmX5WqFl21al+61VJOp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vpUFwtPt/vNT3XcKDMq0zYalYfNUTLtqomYlNjO1qft+XNJVGYUU9Pu01l20AJRRRQA1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NR1UTMKKKKoqIUUUUFBSqu6kooAsW8PytQ0PzU2ORl3U5ZN1ZgE0P7uqyx+Xuqdpm2tU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lP2Ck8ugBtFO8ujZQA2o6kH8VN8ugqIJ0qao1WpKxkdVMmh6x07UV22TUyN/u/7tO1X/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NKcj7zh/WtA6j9mP5fjB8Ov+xhtf/R9fobqRxcXH+/8A/FV+eX7Ma5+MHw6/7GG0/wDR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XH+//wDFV/BXiH/v8j/Q7g2X+wRM+ineXR5dfA/ZPrjL8WLjwvqn/Xu//oFeR6N/x52/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e8WLnwvqn/Xu/wD6BXj+ky/8S+3/AOuCf+g19hwvK8JI+L4k+OBeWT8aXcKrK1PVttfY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UqvtBqsvzU7LU4gWPOWhZKpLuZqnh3VvEC2smKWkhj+9U8cdADoKmT7rfSmR7Vp6kCuc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wpd/vQBYVsU9WzVaNsU7f70AWVk+WmeZUYmU0qtuoAf5lOqOnRmgCwrbakWT5arq2adQ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53NQ76QtuoAt+d8tNW62tUGT6Um72oA2LO6+Wr0MiyLWDas1aNq3y1mBf2hhTaSNsU+L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33qbHHU8cNACxtUiyUxl20xWxQBPuNCtioo2qZOtADqb81SKm6nLDQBBsNPVf+BVJ5NO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KfsNOVdtLQBHUnQU1W+ZqdQZjoxhadTFbbSNJQA7fSNJimeZUe+gCaiotwpaAJKKKKAC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I6cq7aEfbR5lZgSxt8tP8yq/mUeZVRAs7hRVXcaKoD683Gkop6rtr0DQWNcrTljpY/um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rHRsFZgMp8a5paKAJFXatFFFABRRRUyAKKKKkAoop233oAaq4pyrtNOjWnKvzNWgHlv7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P/2E7T/0J6+A/EC/vH/3q/QD9thP+Mdp/wDsKW3/AKE1fAviIbmf618fmv8AFPq8j/gm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l2rfWD/0atdEejVzvxc+X4V6t/vQ/wDo1a5ML/FieniPhZ8peIv+ShSf7iVvKuKwfEXy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oFWv6y4R/wBygfyZx1/yMJD0+7Ub/dqWon+7X3dM/MMUInWo36VJH/FUb9K66ZxS+Ehp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cNdMTkGv1oVttDdTTaomJFL/AFqJuppzSfeqFpPmatKZ5mIl7w6nK/y1Hvp1bRICnKu6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U9V20tAFenJ1pX+7SJ1qonLUBlxTakpMfM1UEQ2CjYKWhTuoJE2CjYKWigBNwqWNtv8A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LVRJkSNtbdT7PVJNPb5G3L6VWM1DfNVGJqyJbeIYv+eU1Zl1ayaWzLIu5fWokkaH7rba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zLvX1oiTy3KLXSyULMVH96rL+HWk3PbNuX0qP7OtmdrfM9axMZUyPzjR5xpfJoMGKsx0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yKVbfNAaDNzUnze9T+RTfLrMogO7H3qQKz1N5NHl7DTiO40R09U4pUXatOreMTIRYs0o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g/CgBixAinLCPmow1LGuaAHx261J5Qpqril2GgzDatG1aNhpK0AXatG1aSigBflWjI9K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vajfR5QowtACbjRuNPooM5SGfN70bDUvl0eXQTzDaKKKCR9v95qs7t1V4xszUqfeoKjI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53URNinum6g1iPIWZaAPLpkZ8vdT2bNB0xiJSP8AdpaKAIH+9SU6RNkjU2g4JfER0U7C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vLpGXbQAlFFFBmKq7qNho2GiNWoAfCKmjFMh3VPH/FQdtGmJGuKfTk606g35bBGuKkoo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pbcZVqSnJ0oNIkkfVqdUdOG6gB1PT7tMoVmVaAA9aKKKACiiigAooooAbso2VJ5dHl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FSeXR5dADaTj2qXZ96omT5qAHwr9786sRx1DbrjdViNMrQVGIKuamTpUca/eqaNaxlI6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tVwtUYBlq0LcYWueR6GHLcK+X92uu8IXG5V3VyVu26tvRbxrfbXLKJ6WHlaR1erOrQ/L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qNMv3qiT7tZROqUrl23uNq1YW6+Ws1WZVanLM2aOUuMjTW4zSrNurPhZm3VZhkalyjjI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qgszLSNcMKr2ZpzGpDqH+1Uy6kyrWTbt96pqPZhzGpHqzH+Kn/2qf71ZduuKm2/Lmj2Z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QyagzbvmqrS43Zo9mPmGyXj/AN6o2uHb+KpHtWNRNEwojEOYje6dR96mNqjru+aiSHdU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iRzEkOuSK33quW/iSRV+9WZ9n2/xUqrhqOUnmMPRfJ8N+Ori1+7b3yb4v96tqP8Aeblb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jv8A2bDqEP8Ax8afKrcf3K1dPuFurGOdf+Wiq9UZRB46Z83vVndu4oRVZW3VhympVYfL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jKp/hqomZmtCzVC0LLurSkZV3VTmul+at4mMiod1OSRqZJeDmomvF+atOYz5Qkb71QbV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qHzmZfvVIRJpNqq1VJJWV6k8z5fvVE1wpoOWsI0jGo2Zvm+WnG4UU1pF2tWh55CzZoo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zKbRQVEdG27NOU7aYrYoVsUBIlVs1LG2Krq2alhNLUziXrXrVyJdq1Ts/mq9Gu5ag9CiN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mW33U77OKzOoorbsz1at7fatSKuxqkT7rfWgBjdPu0lOfpTaAEVdtLRRVxkBIVVrW53f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n0Z13yP8/dq05MsrL/eXbWb4Rk8zT5Pl+69agavlfWljj+aplj+WljXNc5oMaHbUbLmr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lZosUyrFRNGu6gCLZTZI/lap9gpJFytVEOX3TIulzuqmy43VpXQ2lqoTKq7q0iefWKM0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L96q9dMTywHyrUdSqu6kZc1vEOW5Tm6tVZ/u1buI/vVVkHWtInl4iMlIiVdtLRSp96qM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zVa3L81RnrVREQv0ojXNSM2aj+WqMx1NfpR5opu7dQAU75cU2igAqOnSVGzZrQzHUVHT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NAooooAcJKekyrTPLpyw7lrMBrSfeqPfUjQ/LTPs/0oATfRvo2UbKADfQzZo2UMuKA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NvzYqWPq1TIumKo2ikZs06o6jU64k0f8NTal89m1V4+oqbUv+PNv92vnM1/hzPuOG/4k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r/w8/7GG0/9H1+hupL/AKRcf7//AMVX54/sx/8AJXvh23/Uw2n/AKPr9E9Qj/0ib/f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B/39n+hnBv8AuESksdN8v5KseX7UeX8rfLX5+fZGH4vj2+EdWb/p3l/9ArxXTZP+JXb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9w8ZLt8G6t/17v8A+gV4fpa/8Su3/wCuCV9nwntI+L4k+OBMvzCpI13LTY1wrVNCm7Nf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lRdxpqr6U9F2U4gSx29TLCq1HG3zVKrZreIEtv8ALUlQK2KlVs0AOqSotwp8cny1jygO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A4SU1pKKazZo5QJEfdUkbfeqCFsVPH0ajlAcvy1JUdOTpSAmpVbbTIvu06gB+4UbhTKK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HtpaAL9quauRNiqFpM22rEczVmBejkqaGTdVKOSp4ZPl+9QBei7VYjbC1Rjmp63HP3qA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su6l8ygCRW21NDJVOpoWoAvQtUydKpwtU0cny0AWKa/Smeb9aXd/doAKb5lNooAKN23v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FBmSb6N9RbjSUAO8yl3CmUUAP3CjcKZRQBMs26lWTFVvMp8LUAWNxpfMpitmjcKAH7m9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F3GlElNpVXcGoAfRUDnLUVoB9iJ96n03b89OrsNB8f3TT060yP7pp6daAHUUUUAOjp1R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AUUUUAFFFFABRRRQBJB1NOX75ptuMLT41+9WgHmn7bP/JuVx/2E7b/0I18A698zP9a+/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pcf9hO2/rXwLri7Gf/er4/Nf4p9dkP8ABZhsPvVzPxm/d/CbVv8Aeh/9HpXVbW3NXLfG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6H/0elcOEl+9R6WIj7rPlTxWu34kKv8A0yi/9mrfhxtXdWB4u/5KQv8A1wib/wBCrejb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7lA/k7jv/kYSHM33qif71PpH+7X6BHY/LsQRj7xpH6U6mv0rqpnCNpFXbS0m4VtE5ZCN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TWbC1RJVk/iqGp5F+9UWyqiebUiNp0fRqNlOVa0iYjk6U6hRtpyrVGlMbRRSP92gzrS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p92mJ96np92mDrTAdJ8qU23+bdSzfdpIP4qAA9aen3aYy4anp92gBajkHWpKjH8VVEmR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o7NWnKcspEb9KVF2rS05OtSZ80iawv5LGTcrfL71pRTW2vLtkRbe4/2P9XJWbtHl1ANy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dT+Y0dS0l9P+V/mb1FVUtXZdztuHpWlo+rK0fl3G119aS40lldpbd96elUaez5/hM1Y2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+GrsjJJ8u3bJUDKkf3qDH2NviGf8s6jbqakf7jVG3U04mdSI2iiitYxMwpydaaBup6rt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cg4ptOjGEoFIdRRRQQFFFFABRRRQAU5OtNpydaAHUUUUE8wUUUUEj0+7S0ifd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iWIKsQ9arwVMn3W+lB0RLEqrdL8nDVX8toflanQjy2+Vqm3rJ96g2IaKVl20lAEci7m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VMjWP5ad5dOooI9mRtH8tRvHUz9KjfrQT7MhBwacEz7UbKcq0E+z1CONitPjjpyrup9B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q7aI1zTgN1ZnZGPKOjXFOoUbaFXNAAq5qSlWP5aXy6DQRF30+hflooAKcq7qjVW3VKo2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Rx9aKKAiPVdtD/dpVDE/e/8AHaaytQaco2ineXR5dAco6ineXR5dA/ZjaKd5dHl1PMHs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/2qay/7VHMP2ZHRTvLo8ujmK9mIsf8AtUnl/PU6pspGHzVnKRcaZHGuWarENMVNlPjh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kf8AFUsP8X0qKONvmqaGP71YykaxiWrVdzVdjX5apWpw1XYX+WseY9HD0ye161rWH8NZ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/u1R3Uy4nSpU+7USriplj+Wuc6IknQUUUMwWtCiSCp0+7UFu2VqdPu1MgJ41+9TWXDUB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Ph/iqSP+Ko46dQBYh+WpfM4qBW20u4UGgtOjqPfUfmYoAtbvlaomPy1E0lN86gzHNtVW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qgaT71ADmkHzUzcKjaRqTLVUZAN1KD+0LfY1Yfg+8a3+0WL/AHrdvl/3a2fM2isLW1/s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nyPVHOdA0lQyXG3dTWkqGRvvbqzNAbUdtC6ptXbVdo/lqux+981bRiY8xamvmYtVeS48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EzeXn5aoxCZfvVTe421LNdM1QNGzUAMZs0lDfLSbhQAjNmm0UUESI6Nvy7acy5ptVE5J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9KRWxVGPKPX5vu/LQTt+981IvzL83y0o+VTt+agzI6KKKACrVn0qrVqz6UAXLPp/n/ar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NrVes7j+Glqehh/hNDbtX5aFXNELblqRY94rKR0Ec0K0Qou1vmps0LYptvC3NSA7bu3U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4vvyRp9WobUrNV+a8tf++6AGbDSVXl1ywVj/AKVD/wB/ahbxRpsbMrXEbfTc1BXKXmXK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bxf7sv8AWlPjDS5F+ZryRf8AYtZf/iKx/DfiJrNZlW3uLjzG3Y/5aVtEk60Sf7VWI4/l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/wDV6Xff9tFRauL4kvgq/wDEnZf+3paOU0Nao6zLy+1Jl/0aONW/6b3P7uoGj1a4j/ef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OhUuUDUb7rVWf71Ulj1hf8Altaqv/TOKn7dS/5/JP8AwGSkBdpH+7VKGxvI1x9suivu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+e4mb6vVR0JkRX1x8zVmyXC/xVYax2r95v8Avqq7Wv3q6Inj4gryXUe1szNVdr2P+GZm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qH7On90VrE4IlZ730emfa2qz5aD+FaGjVV+7W8S4lGS/kC/dqBtQdv4avvtZWqu8a/3a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yfNUf2p6ub1+ZdtN8sN/DWkTjkVdzNTqseXsNR1UTEjqNo2NWKkWLNAGf5Lf3qdHGy1c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kSrup9G7bR5vvQBC6bqYyfNUz/epKAIdlOjXFP2ChV20ALRRRQAUUUUAFFFFAEg6UUDp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1lp1FAEPl1JHH5e6nbFpyp/erGUjpp09OYbUfl/K1Sv96kVtytSib8vQVV/dr/ALtG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0/Z+7X/AHaLyP8Ad/8AAa+fzb+HM+44b/jQOm/Zlb/i53w7b/qY7T/0oWv0e1KPbcTf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zh/Zm/5KR8O/+xltP/Sha/SLUhm6m/66/wDxVfwV4g/76z/Qvg3/AHCJT8mjyfkapvLo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r+Y53xyu3wTrH/Xs/wD6BXhui/8AIIt/+uKV7p48X/ii9Y/693/9ArwvRf8AkEW//XFK+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8Rx95MsR/wAVT2/3WqNWxSiSvrz5EsR9Wp6feqr5xpyzM1AFxX2/7VKslQK26nK2K25g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ioAcrSr1+WjmAnVsVIslQjdSqGH3qoCaOSnbhUFG/wB6AJvNFIW3VW8+nxyUAWofu1Mn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toAesmaes3y1X8z3o8z3oAm85qPNaolb/apPM96ALHnf7VNMzGofO/2qj3+9AF6OapBJ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7VAGnb3Hy1ZjuNtY9vJVmOb5ax5QNNbrNSLc7v4qzVmz/FTobijlA0o7hv726pY7lqp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oF2GapllxVSFqsJ92jlAkWSpY5PvVWX5aesmKy5QLcc22pI7jbVNW/4DTlZv71HKBej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wG/irNVW3dakWRl7rRygX9wpj96rfaiv8S0v233/APHqOUCRmxTfMpDMrH71MZ/lo5Se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hTKbn/ao5Q5SZZN38VO8yoacslSSG+jfTaKAHb6WOSmUUATRzfLTvO21V30b6ALX2j/a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8zU3zmoA0PtNH2z5ao+Z70RyYoAme5OaKb9sX+7RQB9sUrLtoT71Kw+Wuw0Fj+6aenWm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6iiigApyPtptFAEindRTY6dWYBRRRQAUU6MYWkT71ACUqruo2Gnr8tVEB9uMM1PjX5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LTk+831qgPM/22hj9nO4/wCwnbf1r4E14Ykf/er79/bb/wCTdJv+wpbf1r4F1pf3j/71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sh/gsxW+XNcz8al8z4T6t/2x/wDR6V1F2u1q5j4uru+E+q/9sv8A0elebhf4yPWrR/ds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8Rl/69Yv/AGatuFlZVrG+IXHxEX/r1i/9mrUsP4a/rjg3/coH8l8e/wDIxmW1Hy/NTGT7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y3EEDLtpKkdeq1HXRE4SJvlVqZU7LuqNV21scshlFOZcU2q5iSNlzUTLuqzTGXbWkTgq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T/LpFXdWkTDlBV3U+hfloqh0yOmt1NOqOgxrSCiiiricw9Pu0ynp92mUwFm+7SQfxU5m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4fxU5OlNpydKAJqrn75qbzKhP3zVRJlL3QpvZqdTezVvE4ZSCOPdUq2++mw/dqynSkVE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rD9ahoI1GzQ+X8yNuX0qaz1B7dflb8Kb8mOvzelMVVkb5vloHGpJfCatrJDqUbfKqy1R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LuWo/Me3+622rVnr3krtmXctBrGpz/EUl/u1L5NXLjT01CNprZvm/iSqrLtTbVRIkVaK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j0Hy0tFFaGYUUUUALsNPXgU1OadQLUKKKKBRHbKbUlNZc0EjaKXYaSgApydabTo+jUCe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KKAHp92lpE+7S0AFFFFABRRThHQVEmgqZPut9KjhXbUifdb6UHVGIR1InSo46kTpQaE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S3x0pNu6pIZtvytQBBsNJUzNuqJ/vUALGMLTqanSnUE8o1h8tQsuKnf7tRMtAcozYKfG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/Zjo1XbUipuptSfdFAtRvl0qrtpaKzNYhTo6RV3VJDHQMljjp23/AGadGu1adQaEWwUn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Y3GKu2nKu6n0qruqeY2jhxnl05YWzTlXbTqOYPYjVj2/xUbKdRRzFRpjNhpKkoo5iuUK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KRXKMop+wUbBS5g5RlFP2CjYKn2g4xEjXC0uwVKqrtoo9oXykWwUbBU6wq1DQqtRKQRi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oWHFPhhqeYPZjgyrUkbZWmLDU0cO1azlI1p0x9u3zNVyFmqvbx7avW8K1iejRiXLOGtW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1rWMfyLWhtEmjhqSOH5akjXFSRiuc6IleKz3O1N1Kx3LWhGvlruqGaRZPlaqjIoq2a7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cw2pN4T8WN9p/wCPC4/5al/9XXV2s0d5b+ZG25aoB0bbmqSo6kjXctZmg9Pu07YaVOt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xuWg0GHpTNhqXDU2gBmw0x/vtVhugqNlWgzKch+9UDNndVuaP71UpfvNQAxmxTWmqGaR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VExlIna88y4Zf7q1V15vt2ntH/d+amtJ5MzN/eWpFVZI3aqOUh0HUEurFF3f8e/y1YvJ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js0vUJIt3+s+ar011H5e/d/s0AO8xvVaNqMvNUv7Sh/57R0n9uWce7fcR1oaFiTYP4Wq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TVIZN21Lhm/64NVWS/U/djk/FdtBmP8kUnmbVqM3zt92Hd9X20sfnSf8ALvH/AN/1oAim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JF8v7q02Rn8z7kdSSM7x7dsdAEO9f+edG9f+edM+wu38dIunt/FI1ADmZaKBY28atu+0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677L83vK9OJlKJJuj/iljprNCv8Ay0jpv2D/AKZx0fYVX/lnHVRMJRI3uE/vLTftyKvz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rQsK7fu0zjKq6lGzfcuPwiapI9SWSZkEcy7f767asBdtR0ANiuJGRttv+Jao5Lq+j3eX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Zf4qmt1DD5huoAbprarMvzNZr7bfu1pQ6bqTfN9vs199n3aZYll+X5l/4DWhDH+7b730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3SP+y7zH/IUj/wC/FQjRZGDb7++/7Zsq+ZWlYr9qLU+S021R2cpk/wBir/z0vv8Av7Tl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k/35XrRW3dvuLup6xttoDlKEfhey/wCfOFqlTw7Zx/dtbdf+A1d2H/ZoVd392gfKyG3s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HzVmOby12qir9Fp0e2pPk21zl8pXj/1Lfu9vz1j+EoVj8Wag27b8lbEjfu/v7vmrH8N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3fLWhJs7DSeW22psLR5eTWZtGJX8lFt2VlpbqSNvu1ba3Ro/m+9S29lC27dVRM+UzZrr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fNu+bbWs9pHJuVVqncWLR7ttbFFGZW/vVTmjq/JC3NQSQ/K1aHNIy528sNVNpPvVoXUd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+GtDzpENJsFLRWsTzpblea3+aiRsLtqZZfMjLVDDHuZq6YiI5IdqtVeerkzLtZapzda0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V3VD522ppJKhMdaROKQ7duqOnqu2nrHVRIIakVs07y6aelAEbMzVHM2PlqSo2X71BmR0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PLoAIxhaPLp1FADfLo8unUUAR0UUUAFFFFABRRRQBIOlFA6UUAR0UUUAFFFFARJIY/vV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y1JJ9w1znoU/gKrN8zUsPzVFM21mqW3XNBUfjRZWP93RdR/uW/3aVPu0lz/qW/3a+fzX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/3iJvfsy/8lC+Hf8A2M1p/wClC1+lOoL/AKdJ/v8A/wAVX5rfs08fET4e/wCz4otP/Sha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T/e/+Kr+C/EH/fWf6E8H/wC4RIGXdTKk6mmt8rV+fn1pzvjld/hPVV/6d3/9BrwfRbhW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te+eLl3eFda/2bWb/wBAavnHw3cH+y4W/wCmKf8AoNfa8J/bPkuJN0biyUqtmsqO8arE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oL8392pE61Shut26po5t1AFtOlOqBJPlpVkp8wFpWXNKrbagWSjfT5gLittptV/Opu+t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lqs8zU0TbqAJt1TQtVeNs1PC1AFlH21L5xqtvoy1AE+40nnVD5ny/eqKSbr81AE/2um/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QtcMtAGh9sprXlZ7XDVGbhjQBqx3nzVLHeN81Y6TNtqeOZqANu1uN1WoZttZNnJtq/DL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jfY1V1bNSxtip5QL9vJVqFqo2tWoTUgXoW+9U8bfeqnCfmWrCHZQBL5lCtmm0sa4oAlV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PY1PVW/vUAP80UxpqRvuCoW6NQBJ5u7+KhflqFWqTzG9aAJPtG2lW4zVTdRv96ALyzf7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bafHcM33aANJduOfu1XmmX/lmjUi6bfXH3IZHX2jZqt2/hvVf+WdhdM3tbmswK67wv3W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g3xJJ9zR9Q/GB1qe3+Ffie6/5h6p/wBdJ0X/ANCoAxjqHFQyXzNXRR/CHXGO10sY/rdJ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77UtFh+t1QByv2hv7zUR3DE/erpl+G9nD/x8eItNX/rlE8n/AKDUkfgfRI/mbxHG30sp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6xdH8G2/wDzENQmb/rltWlWPwnDu2w3U31ZloA5RY6co211S6v4Yj+7pMj/AFlenL4q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fsf+B/N/6FQByW4UV2a/EizRcf2Dpf8A36FFAH1Wn3qfTE+9T66ABflpydabTk60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R06mx06swCiilT71ADx0puf3lOooAKKKF+agCe0/wBXT+zUy0/1dP7NVcxXKeYftr/8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v618Fav99v8Aer70/bXP/GOtx/2E7b+tfBer/fb/AHq+QzaX70+syGP7kxrhfvVyvxk/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/wBHpXV3C/xfw1yvxmXd8J9W2/8ATH/0eledhY/v4nsVvhPlD4ifP8QI/wDrzT/0Jq17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58dw7f8AnzT/ANCetexP7lVr+uuC/wDcoH8m+IEf+FCZY2j1pmwU/wAum195E/KcQJsF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OummcIlNZadRWsTlkR0VJRVEkdRstSsu2mP1raJy1okNFK/3qStInKFFFFUZkXZqZT3+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inJ1po/iq4kDk6UN1NCdKH60wG0bvmp0a7t1Rt98UASbfk3U2nf8s6bQAeZ8lMHzNSt9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GtIOzU2ndmpFXdW0Tn5h6nnipFZmWmom6poVXbRIqmM+b3pKldVpnl1JXKxtNfrTqa/W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jiSWdy9jNvjba1aP9pW2qJ+8XyZv74rKopRLlIssvzNUVJHJUm4VrE5xlFFFaGYUUU6M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RRQLUKKKVPvUCiPooooJCo6kooAjpyfdpNhpU6UClsOooooICnJ0ptOTpQA6iiigAooo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jqOPoKsR/cNBtRiOhT5WpyfxU1Put9Kcn8VB1BUkFR1JBU8wDn61Hu+apH61F3aqAtrd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W21BtZvu1PBJtG1vmoHEYq7Voqx5fyVCy7azLGP92kVVahfm+9Ttu2gBuFp1FFAD0+7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CnRjC02np92gBYU3ZqeOOoIOpqxQVGNyRfloooUbqx5jqjTFVd1Kq4oVdtOo5jaMbD1X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e0E2ChU2UtSKwajmK5iLYKNgp/l03oaOYobsptOZs0b/APZWjmK5R1FFFSHKFFFFTIjU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uUkUfLSeSaVZP9qnJNQHLIRY/wAKeq05WVqXcqrtqZGlOIypIU25pvmKtOWRRUnZGmSU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TRsNtTI0jGw+L+lXbWSqsLLirEMirUmtORqWsy/w1egvJFX5WWsi21KOP7zxqtX7fXLF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bFncMy/Nt3VbjmX/APVWNZ61bSJ8i3Df7ibqsR3w/hhuvxXbQdUTUmuNq4qOsyaSbUF+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/wCz0LfX3zKttbx/9dJf/iaCiXxB4dh8Qae8Ey/eXr/dqLwqv9m6eth/Fb/d/wCmi1Ou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XCv8A11eRqbaxXM0mXv7ONtv/ACzg3f8AoT0AaX3f9mpreTd/FXM3jagu77Rc/aPpF5a1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vLq4jh9F+VqDP2h6FDa/epSu2sBdNtr9fmvNQZfe8df/AEGlXwfpq8tG0vvJK7f+hNU8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W3NGq+pbbVeTxJp9vu8zVLOHb6ulUI/DOmw/dsLPd6mDdVmGxjt0/dxxovoi7akojj+I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T/cVmqRfF+nt937ZJ/uQM1TJux92m+R/s/8Aj1BcZFNvFDyL+50nVHX/AG08umrq2qTL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6WrxXbRQMy11TVmPz6Xap/2+/wD2FVd2tMrb/wCyV/77rcfrVW4ZcNQY8pgyfbJtyvNC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3U3/AC9Nt9kWtKbbub5ajVhj7zLVROeRmto+3dvuLh/+B7aa2i2/9+4b/tq1aMi/7W6o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RkX3h2209mmtrf73+t83955lT28Nu0fyx2qfJ0EW2rkjeYu2qNjM83mW8q/vIW3KR/Et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1cf1C0vyxr8rMv0qSONtv8X406O3b/ZagCqT/ttUbfNu+arrW/3vu1BJHtZvu1oBXVRu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LQAVHRUe6gzJKk+8KgVsU+gAX5aKKKDQKay4WnUbfloJ5SpIuaRY9q1O0fzGmVUZHHUi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n8vndSMvytVHKQhdtWLP5d1Q4+9U0H8VBvTNC1XO2tGH7tZ1iNy1rW8fy1jI9PDxJ9NV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s121I0dYnZyxIrddrNTRHuWplj2s22k8ugOWJH5dHl1J5dHl0FAsfy0eXUix/LR5dAFf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W9l4tvHVvMkZfmSt9o657T49vjq8/wCuG+tDnqRsb8P8X1p9Nj6tTqBxCjoaKKzNwooo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rybWVqmmhbzGqFo22tW1M56hn3kf3qyLrv8AWti9XburJumxXRE8bFFaikVs0tdkTgI3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VmzuqBujV0RAil+61VH71bl+61VH71R5+IkR/wADVHUn8DVHVRPO+0FSDpUdSDpVRNYx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BqjoAKrv3qxULKu1qDMiT71PoVVp+wUAMooooMwooooAjooooAKKKKAG+ZR5lHl0eXQA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R5dADqKbu/2v0o3f7X6UAOpu1vWjcv8AepdwoCIm5vSgTMv8VOorM6IyGSZbrU9nVefq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wcrzLFNuf9S3+7Tqbc/6lv8Adr53Nf4cz7jJfdxEToP2dfl+JHgX/Z8TWX/pQtfpPqXy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tX5sfs8tt+I3gZv+pmtP/Sha/SbUv8Aj4uP+ui/yav4N8Ro8uOZ/oRwPrl0GQw/NVed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f4q/OT7Iy/F3/Ip61/16v/6A1fNXh35fDtt/e8hK+lfGn/Is6pt/itX/APQGr5q0M/8A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X3HCP2j4viaXvIuKyrS+dUO+jfX3B8mW47jbup63lUVkpfN+tZgacN5Ui3m6syOSplfZ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9ZqzYbj71Tx3DMakC7uFG4VAs27+KhpNv8VaAOmulVdtFmvmM1V1j8ySrSyLbr96swJ/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19tWqkmpfNQBf+1bP4qGuvlas2O83fxVMsm9a0Ama6+b71N+0f7VV6dDbyXBby45JNv3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ukb5qdMW2/eqew8N391J+7s7hv8AgFX2+H+syL8un3Df8AoAw6K3IfhrrEn3oVh/33Va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l1psf+/dKtVzAY8FW7dePu1p2/w3ZWbfrmh/8Andv/ZatQ+D7O1/12uW7f8AXK3eSjmA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/wAq1fTR9JX/AJic3/gK3/xVWxa6HG22ObUpl91VaIgUKcnWtyNPD8a/8el5J/vvTo73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/6ytVAZlvJ8tW7dqvR69bL93SrVfqtWo/FyL0t7dP+AVPKBTt9235akX7R/z77ver6+NJ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y+Nrkf8ALT/x2jlApW+mahcN8tuy/wDAauW/h3UpP+WNRt4uuJN37xtvtQ3iK5Zd3mN/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I3x3bnhj+s6VIvgO4X5pL6Ff+B7v/QayP7Skf7zU9W3LRygbH/CHwr9/Vbf/AL5oHhmw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LdWLvT+9/wCPUNMu1v3i0coG79h0GH/XXmoTfSLbTfI8I+mtf+OVznmMzfe3VNGuVqQO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+r0ea5955dtWF8daGv8AqfD9ru93aSub+xrt+Zv/AB6pLdYbf+FVoA6n/hZCxR/6No+i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3xM1Btyxw6fb/wDXK3WOsO4lYsvlttojXC0Aadj8QNX0st9muJIf9x6Lj4peIZt3/Ewu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CgCdvF2vahu+0ahcf9/ar/2tqG47r+4/7+0r/dqsy0ASfbpm3b5pH+ppBcMP42qPYaVV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mo81v7z1HS7DQBKslOqONakjXFLUCSl3GkoqACiiigD7ZT71Ppirup9dADtvytQnWhfu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iiigB0dOpsa/ep1ZgFOTrTacnWgB1FFFABTl6Gm09Pu0ASWn+rp/ZqbbrtWndmoL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/Ju1x/2E7b+tfBer/fb/AHq+9P22Vz+ztcf9hO2/rXwVqyZZ/wDer4/Nv4p9ZkP8IzLj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b8J9W2/9Mf8A0eldTN92uW+MS/8AFp9Y/wC2P/o9K5MH/HieviT5P+Iy+X4+j2/8+af+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d1ZfxEXb4+h/2rNP/QnrWsV/d7q/rPgn/coH8n+IH+/TJtzelN3VMy5qM7a++ifk+IG1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11UzhIKKcy5ptaHLIKbu/wBr9KG/iptaEgzZpr9adTX61tEwxGxE/wB6kpX+9SVpE5I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f7tMp+35cUmyg5ZBH1amn75p0fVqG6mriA6P7hpsv3KI+rUP9xqYDYKa/wB9qdB/FTX+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aVf9XSUANb7rUJ1oY/LQnWtqZ59b4g7NSK22l7NSKu6tInOP37Vo+0baNu6pI7dWp6lx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TNO8laPLxUGvvDaa/WnU1+tXEzG0UUVfKAUUUUcpnzBTt9NoqogSUUUVoZhT0+7TFXN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Qp0Y602pFXC0ED1Hy0jLinU1+tADaKKKAChV2rRRQAUUUUGYU5OlNpydKAHUUqrupfLo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PoKsR/cNV4+gqZF2rQdFEkT7rfSnJ/FTU+630pyfxVmdAVJBUdSQUAFFFG7bVRAcsbS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3y2/8NOW8W4/hp/ZHEI5vMqRbbdUaxgVJHN5dQWI1rtqB+tWvM30yS3/AIqAK1FOZdtN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T7tLQAU9Pu0ynp92gdOIsHU1YqC3XO6rCfeoO6nTHquKcq7aE6U6uOUjp9mAG6nrHSR9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JtAo3Clpr9ak09mOU7qKjDYp6tuoK9mLuo6miigcYjWXFNqSmv1oLHUU3Y396jY396gm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UbG/vUEjqKKKAG5am72qVV3U+OGgqMbkce5qlVWbdUscdSKn96pkdFOmV1hZqkhhbNSf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6Nhiwttp8MbLuqWNs1JGMLUyJGwxtViONmWiEVYUfLUlxiUZpEt1aiwW3uJG3/LUklmk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0P8Aq220Gp2uirGsa+Sy/StTYypub8q4Kze4sZF8tm8yu30dZLqzV5v9Z6UHVTJKKVl2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sR6gP9Baqehnbu/hqrd6xcXUjKq/uah23G1tqzfhQBqeJ1kmsV+zSbZlb/WVFZw/bFXz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pdJ1x47L7LeW2z+6T/FVrTFhm1TarbfasfaGfsyNLNrPcys0W3/AL5rW0u++2Wf8NPk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zWzMqrtXd2ojWuaezZpp92hV20kf3BTqxubRw9UKKKKn29jaOBqMKKKTcKn60u5p/Z9b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dszf71Ubq3bb8vyrU13q1jbyMsl1Cj+m/wCaodz3is1tbahdL/0wtXkrnlmuEh/EmbRy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Xbuquy4Zq3NY8Ea3oOkrf6hoesabZyNsSe8sngjZv7qs+2sXy69LC1qdeHPTkeZisHUw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dl+ZqtSJtqs/3q2OATb8tUdu2+Rv+A5q9Tb7R/tlr5f8Ui76AJqjqLR7v7dp6SMu1tu1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AEMzfLVWRq0JI1aqzQfM1aGZTY7t1Qv96r7Wq5qFrdV3UAVajK7atNHUfl/LQZkSrup6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0DiNwtGFp1FBY3C0YWnUUARsv3qjWPK1Nt+am0GMo3I6RYs0/b89PjXFVGRn7Mi+yrRD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Isa1JXsybT4/mrXt49i1nWI+ate3X93UyPQw8Qtkw7VYjG5agjj2tVkdKxOgj8va1R1M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RS7DRsNADk+7S0ifdpaACuf+X/hOW/2ottdBXOM3/FcJ/uf+y1UTGobyrtJpaKKoUQ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/NRRQA2aFfmqpNHsVqsySbmaq0v3Wramc9QydQXburEuq2tQ6tWLdV0RPHxhVo3UUV2R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Uz96rs3zNXRECOfo1Vn+7U8zfK1V2f5ao8nES94jb7rU2nN91qbVROWmFSDpUdSDpVR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fK1MVs0C1FqJ/u1LUT/doIGVJUdSUAR0UU3fQZjqKTcKNwoAZRSbhRuFAC0U3zKPMoAd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sUVX8+jz6AJ9go2Cq32v/ao+1/7VAFjH+z+tG72/wDHqq/aP9qnfaW/vUATq2KPN+lV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Akkm3VNa3FUd1SRzbawraG2HqckjUb5V3VXnuuGVm3VX/tBiu3dULMzM1fO5j/CPvMl/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b8QPA7f9TRa/+lSV+lmpf8ftx/vrX5o/s/n/AIr7wT/s+KLX/wBKkr9LNUb/AImFx/vr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FKaP9DuBf+RdD0RXTpVe5qwp+Wq919w1+dn2hl+KPm8Oal/1wf8A9AevmfRP+Rc0v+95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/wCEZ1T/AK85dn+/savnnwn/AGV/wjtit1b3EjfZU/5a7Vr7fhHeZ8TxP8SKh6tSBlX7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fu9J2eT/AM97h2jaj/hKrEq3/Ej0f/vh5P8A2avvT5PmMlbyH7tG5W+70rYj8cNCrLDY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/wDs1CfEPWI9yW94sMfolrEv/slTyhzFNdPuf+fa4/74arln4b1TUP8AV6XfP/27tQ3j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fJ/1zfy6rt4iv5Pv6hfN9Z3rPlKNa3+GutyfM9m1v/11dU/9CarEHw11Rf8Aj4utLtv9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5JmuGZnZpG9X+b/0KporVWXctRygdL/whaQr8+t6On0mWqFxp9ruZV1a3mVe8cW6sz5d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ttOOgG+uh+Hlb/kZLy4/656d/wDZ1Mtj4ThX55NauvoFi/8Aiqwdho3GgDf+1eEl3eTY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8v8A9Bpy+IPD9qT5fh2Ob3lvGk/+JrmalhGFoA6NfG1hGv7vw/oqf9dYml/9mpo8etGP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WC1zzD5qSgDoh8SNSX7n2FP9y1RaT/hY2tNu/4mV4v0fbXPVJ/A1AGlceLtQut3mX15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V5mVt0kjf8DaqLN8zU3dQBM1xlvvN/31R53+0351X+0/7NH2n/ZoAu28lX7WSsmGT5qu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8tWI5Kz7ds1YjNVEC9DJViGSs+OSrNvJVAX4TUyfdb6VWt/61ZT7rfSgCWP7pqWPqKij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BLH0apU+7TI1qaKOgAjFTRplaI1qQrtqeYBv2T/ZpPsY9Fp7SFab5zVQB5K/3aPL+Wjf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gNWHzFbd8tUVuGmumj/gWpbi6a6by46lhtVs4/8AbqgJFG2ihfmFFAD9wo3CoPM96PM9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nUK3/AqAIvm9qVWarCstL8rUAVlm2ilWXNSmFab5OKAH2643VMq7qgVttOW4oAlZdtJT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j3QPtyiiitACiiigB6fdpaRPu0tABUlR1JQAUUUUAFOTrTacnWgB1FFFABT0+7TKen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1ujU+P7ppjdGrMuJ5n+2sv8Axjpe/wCzfW3/AKEa+CdX/wCPiSvvf9tf/k3K+/6/7f8A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AI+Gr4/Nv4p9fkP8Ex7j+KuZ+L3Hwl1z/ZSL/wBHpXUzL96uY+LS/wDFp9e/65Rf+j0r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MSfKPxN/5HjT/wDryT/0N61bNdtvWV8UP+R3sf8ArxT/ANDeta1/1Ir+s+CZf7FA/k/x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agZvvVIzYWon+7X6HE/KawJ92j+D8KROlNP3zWsThkFMf71L5lNreJzSCmv0p1RM2d1b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ptFNZsVtE4qkryG0UUjNiqOcRmytNooqomUhw2tRtXbTaVWxVGA3b82aWhTtooAKTb8r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GNcK1RzLVjy6Yy7qqIDKjqTbtprR/eqjGRH5lSR03y/np0dVE4J7jqKKK1iQFPhb5Wpl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J13NSUqttpklZnVGXujqhfpTt1NZvmataZnIbTNhp9Fa8pz8wUUUUcpIUUUVQDo6dTY6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In3aWgBH+7SbdyU6pI4/loAjjXK1PGvy0LH+NLQAUUUUAFFFFBmFFFFBMgooooMbsRY6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nv8AdoNBduBTtlNjbHvTt9BmDj5ahqQnNR0FwiTW64qw6bajtl/iqSSg64jbcblapKbD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o1yrU6kj+6aWgAprLmnUUcwRjIasO6po46aq5pyq1VzGsYklN8ym+S3+1SNbtRzGvKTR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tHC1Sxw7an2gRiRydTUPmf7NXFVD96pPs6feoH7Mz1mZqXzG/wAirnC0nmK1AuUqlZG/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NTJ1qaFazlI6KNO5HDGy1NGrU6nR/wAVYyqHZGnYdGrfNTvLojbNOrEoSNdu6lp6fdpf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TWXFSUUuYCHZSqu2pNgo2CjmI94ZRRRTJ1Cik3CjcKDojH3RaKTcKGbFTzIiUR/l02oW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ZE8rJH602gNuop8xp7Ekh6VMnSobfrU0cef4WalzHVRwjkTRun8W6rCsm1tu6q8djI3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nyf8+03/AH1WJ1xy+q/hG05OtV5NesIfv3+mx/797Av/ALPVNviN4Yt7q3hk8T+H1kuH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v+A7qn2hvHJsV/KbUMdWIY6IYwtWI487l/io5jP6vYWONVWnqu75VrV8D+CdV+I3iq10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xtqAf6uNf7zt/Cv+1Xuej/8ABMnx5dTbrrXPCNmnp588jf8AfSpXy+bcZZVlk3TxlSzP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482HgfPMmmybdyq1UZ7G53f8s/xr66sP+CZet7f9P8faGi/xfZtLf/2Z61rH/gmlo1v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/kWUS/8AoVfI4jxk4dp7Vb/Jn1VPwZzt/Ej5F8OeHbhpBK+38K7SxsVaHbur6s0n/gn9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eJL76ypF/wCgp/7NWrZ/sK/DSHdv0/xBM3r/AGzOv/oNeDivHDJo/wAJN/L/ADPdwfgr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OZLTa1YXiL/iXtu3fuf/AGavvrS/2TfhjpP/AB7+DdPdl/5+biaf/wBDetrRfgb4D0H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22/9Q5JK8ip48YFfBRn+B7NPwVmvjqH5yaDqFt537y4jX2Lf/Y11K6lbeSv2eG8uP+uV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fo9pOhaHp6/6Noegwt6xadFH/wCy1t2N99nX93Gsa+kaKv8A7LXmVvHiUv4ND72enhfB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af4L8Sauv+h+FfFVz/1z0mf/AOJqTS/2VviZeXy/2f4D1hFbvcbYP/Q3r9IJr2SdmZm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M33nkavHqeN2ZuXu0kdsfCHK18UmfCmh/sS/FfUFbzPDENs3/Tzq0C/+gV0On/8ABPX4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PtP9+/lk/wDQUr7KVv8Ae/76qWGNt1cNTxgzmp8NketR8MMmpxtZs+SdJ/4Jr+KJNv27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tZ5//Q66bSf+CZqr81948vJva20lIv8A2evpyHpU6fdrx6nibnk5N+1/BHpU+AsmguX2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/wxCv8ApHi7xZdf9cvIi/8AZK2NN/4J3/DGx/4+YfEmoN/011R13f8AfG2vdqj6GvNq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YZ6VHhbKqUbKkjyW1/YV+E9t/wAyjDN/13vJ5P8A2et7Rf2Y/hr4ff8A0XwN4ZTb3exW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fxVXZvvV5tbiPNKvx15feb08nwUf4dKC+RW03wjoeirts9E0W1VenlWUS/8Astbujybt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vciJVWNf4m21k9TXxD/wWU/bak8IeGE+APgHUpofiJ44iVdXubR9v9j6e+7ejv8AwM8d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jVRU5MxzXEYTLsK6zj+X+R4j+2F+35c/ttftQND4fkuv+FX/AA/ney0t/wCHVpl+Wa8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Pjh3N92uP+Gfwb0v4Y+GLG3sIVSSzVen/LZ/71dxCXf5nXa1f2rwzlqy/Aww8eh/IXEm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w26saiexX5quUmwV9EfM8pQ+y1IsO3b/ALK1N5dJsNAvZ3Oc0e2k0vxNJbXH/HvdIzr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92oPE1q32dLlfv27bq3dNtReWaSL83mKrUGHKY7WbfNVc27Cuhm01vmqnJpbfN8tVzGn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kt/mrYbTWXd8tVJrNl3UcxjKiZrW+aSSHbHVhvlZqZMystacxmUacqbqkEdOhj521nzC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Edqrfw07+z95qg5TOYfLRDbtJuq/JpbbWp1nY7c7qzD2bM5Y23Uq2zNV5bP5vu1NHYr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WbUn2do91bX9nj+7+lI2mrt+7QEaZjqzLT4l3NWg2mrj7tJHp6r/AA1XMX7MNPh+ati1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auQsy7qmUjppxtEmaNVptNy1JuNZlg/3qSiigAooooAKKKVPvUAKu2T5aw7i1+y+MLZm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27f4qwdUkaHxdp7P91qqJjUNjyhR5dTUVRpEh8ukZdtSP96kqeUoqtI26pIm3LUkluqr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jUVwP3bVJ5lQ3Un7tq3pmNSRiaj95qy5fut9a0dQk+Z6zZHytdMYni4iVyvcKu35ahIW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vu1J5KxqzV1UzjlKxVkkjh+Wq80i9aJGVmbdVW5mXy2Va6InFUxAkkytu+aoWkXbSUmw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Ctlaay4Wm0AO8ynVFuFLWhmDSfe+amrJQ3U0zcKAJ1b5fmpj/dpMtUfmN61XKTzDl+Wn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OUOYSm+ZTqbt+ejlDmDzKPMptFHKHMJ/B+FJvoy1RndVEjmam76TcaTLf3qAG+ZR5lNo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TaKACiiigzCiiiszQR/u0ynsPlplA47hRRSp96s5R5jWA+GP99UkcfWiFW3NR8y7q8HM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hqfv4HXfAH/koXg//Z8S2v8A6VJX6Uasf+Jlcf71fmj8BZdvxC8I/wDYx2v/AKVJX6Ra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Hq/grxGjfNKh/olwL/yLqfoODbahuvlRqj+0e/6UxrjcrLX5sfaGP4qkb/hGdS/695f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5tLsf+uSf+zV9IeKn/4pfUh/06y/+g1836L/AMg6z/65rX3HCP2j4zifeBfYZZqRZvLp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6vuD5IkjfdU0drTLeHbuqykm2gBqw7Vpy/N1pVbNMY+WaAHH5m209W+zxNTIztXdUck3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u3VctRlapwirVu1AFj5cVGy5qTfTaAG+XTl+WiigqI3ZR5fy06igojpWbNJTXTbQBH91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8tADaWNcVHuNPjkoAsQ/7NWovv1Ut3zuWrNvJtoA1bdvlqZZGqpbtlasRLuFAE0clW7V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tbegC3ZrV2GLctQ2cO2r8Me1KAG+TUsa4p9A60ASQr96rCjbUcPWpk61jzAGf3dOpu75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mVIDlaa3Ks1UBDVO4umml8tKLq6aZvLj/OrNnZrYQszfM9ABDH5a0sj7qPM+9TaACih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UXY9OR9tHmUAOpokoVW205I6AHRuzfeqaNfl+aiFdpqRWytACqu6mGOnq+ym7hQBHsF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ZgPjGFqSOoYpFH8VSRyruoAsLa5FFC3cYFFAH2pRRRXQAUUUUAPT7tLSJ92loAKkqO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dabTk60AOooooAKen3aZT0+7QBYj+6aY3RqdGy7WpWXdWZcTzH9tf8A5Nyvv+v+3/8A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+X/3q+9v2112/s6Xn/X9bf8AoRr4J1Yf6Q/+9Xx+bfxT6/If4JmzL8tcx8XF/wCLU69/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VTfdrmfi4u34UeIW/uwI3/kdK4cF/HR6mJPkr4o/8jjZf9eif+hvWrb/ACxJWV8VB/xW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hvWpbtmFa/rTgr/coH8o8f8A+/TJZf61C/3qlkqN+tfokT8pxAL8u6myNhWopkj/ACtX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3y02k3CtqZz1JD2bK1CzU7fUT/AHq2icVSoG40lFFaRMgqOnSU2qJkFFFFVE55BRRR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RN1O6CgnlEVdtLRR1FAcoU3y6fsNGw1pEqMSKmtH8pqammOgxqRK/l/epwXbTmX71Nqo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T6bt+anVsZhTo1+9TakjXFBtRp3kSKuKay1JH0am7PvUtTpqR5SOmsPmp1FXTicdQjop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COinY+9TaACiiigB0dOpqDOadQA9Pu0tIn3acq7qAFVdtSxsu2mU1OlAFhWp1Qxrip41x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3k0eT/s0AN8ym1J5P+zR5ftQLlI6Kk8v2pNgoIGUU7yhR5dBnyjakpqxgVII/loNeUj8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tHkrQRyjY46csYWnRx/LUix0GlOIQrtpzLTo46XYaDpjEaq7aWil2/Lmsxjo/umlpqdK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31IlupqGObbUsdxWPMejTw/uj/IWnRQrTftApv2mlzHTHClhY1RdtN8tVqPz6ja4qJSN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u1f7tUFm+an/AGjd92svaFRwbL3mr/cWmtMu37i1QbzD91GpCs38SNRGpI6KeAqv4YFp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MI/eTwp/vuq1Rk8faHD/rNb8Pp/v3qL/wCz1rGoL+w8W/sm0nSpl3LXLx/F/wAIrc+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T0+1V0n25f8AR/8AptWcqxp/Y+Jox5pxJU+9UqdKiT71Sp0qTHlDzKkRty1HhakTpQYD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LHQVGIsYwtGynUVmV7Mb5dCrtp1FAezI8/K1VWk+ZqsSttjNeIfta/GJvCegt4ZsG/4n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Ja2v/wBnVcx7GR5HLH1nTR6LN8XPC9v/AKzxP4dT636Vlv8AtIeBofveKNN/4Bvb/wBl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5+oYXw7wij77Z9aXX7X/AIAg3f8AE2vJtv8Azy0+Zv8A2WqOoftreBrdW+zx+JLxvawW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h2tThHWZ6tHgPLodLn0Zd/t0aKd32Xw/r0//AF0lgiqv/wAN0Wq/8yrfN9dR/wDsK8BH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Oy6P2D2nUf25NUm3fY/DGnw/3WnuHkrOl/bP8XMvyWHhuP8A7ci3/s9eT1JTOmnwvl8f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3j9l2rr1rD/1z0iD/wCJqhJ+0x8QNT3bvFmrL/1yt4oP/ZK4/YKlt+lB6FHJcBDamjZ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9s8T+Irjd97fqLL/AOg1Sne51E7rm61Cf/rrcPJ/6E9NjGFqwnWg7o4DBw2poij0mH73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e+/sr/AAzsfB/h9viJ4gtbdkV/+JNbzf6vb/z8N/tf3K81+Efw3X4l+JHhuXaHRdNR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K3f6pf8Aaf7v/fVe326v8bvFy21vbfZvD2j/ALhLdPlVlX7i1zVJR5j5bijHUaNL6vR3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8UafNdXK+Wsku6JP+eafwrXWaHZyaxqltawozXF9cLBENvzM7fd3Vj6HHHotjJuVfMVd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1d+wD+zuL+aP4ja5bs0a/utEs2X5W/v3T/8AstfHcacUUsny2pVk/ffwf5nzXB/DNXNM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+yz+zbY/s9+F5pJkjm8Saou69u/4lT+GBP7q16ZVeabzN3yqu7bUlu1fw5m+d4rH4h4i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ldDA4dYfDxskWKdHTadHXlRO4kTpTqanSnVsZkdFFFBoSWtX7dmqhBV+3bNaROeRZi7U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t4mHKSxqvzVZhjqsjbKswyL/AHq1DlLMMNTrb/LUMMlTLcfLQIPJaj7NR9po85qIgQzR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syPuY1Xv77T/AA9ouoapq2oW+laPo9u15f3kv+rtYV+87f7tdFGlKrU5ImM5KCuzyr9t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f2cda8dak32nUpEa10DTT9/UNQb7if8AXNP46/LX9nn4Z614o13U/iJ40uZNQ8beNJWv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/wAypt/hb+H/AK51q/GL4yX3/BUj9rib4gX0clv8MfBMrWHhXT5P9XcLu+a42/8APR/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T7FbOFdqqrbfmx/u7a/qrw04Qjl+E+sVV78/yP578QeKniarwlB6Izo/Du3b935W9anb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NX7DR+E/GK25S/sof3VqJtN+9Vtrr71VpLtvmrpOQrNp/NJ9gpWu23U37W1AEd5paXFo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N00fnWL/AH7dvl/3a0ftTtWRr143hvxBY6s33GbyJwP7tVzE8p1nkqyUn2RGqRo6PmrP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U2t8tZd/ar81bUisytWfeQfK1EZHPI5O8tfLkaqMnyVqXzZkas+aOuiMjz5cwyH+L61L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tT2LfNUlUzQjh+Wlj+WnwncNtO8n+Kg6oxBtuyoo9vzVP5f7umx2/wB75qzNIxIfL3NU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8YwtBMuUbSP92pM+9Nz70Eld/vURr96rKoG/hp32cUGnKRwpuqYbaQR7fu0hXbQHKSU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AFFFFABRRRQAUUUUAIf9Y1Ynib5dcsW/2q3KxfFi4vrNm/vVUTGobVFIn3aWqKI2bNHQ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S4NNULSfLTJC3zVDJJU8pzVJD2mqteXHytTJLjbu+ZarXk37tm3V0U4nHWqGbfXHzNVC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L5jfMtU2m3bttdUYnkS1HN+8VmFDXGI9rVDHfJDuWs+61RfOb+GuimcNaViW+4k+WqjD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z4+7VSHUFut22tonmy1JmkXbTNwpM/7NMkXFUZis2aTcKYzbVpiy5oAfRTdzelOrQzG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3qSgBvmUzd8rUtIy/K1bcpjzCLIwp26mrG26pBHRyi5hkcjfNT/MptFHKHMO8ym7qKKO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1JUdSWMZdtJUlN8ugCPy6PLqTC0YWg0I/Lo8upMLRhaAIaKmwtDRqaDMhoqTYtJsFZmgy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8oUBEhpydaXYKWNcNUyNC1Gq+W1RybVjepVXMLVDIn7uSvn8w/hTPtOH4/vqZ0nwFk/4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a/+lSV+jurTL9uk/wB9q/Nz4Ert8deDW/h/4SO1X/yajr9GtW+a6k/3mr+CfET/AJGl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K6foI9wv96q7XS/L81Qs1Rsv3fmr87PsiHxDIsmi367vvW7/APoNfO+i2uNHtf8Arkle/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/rg/8q8B0W4/4k9r/wBck/8AQa+34QjfmPieKPiRbVdtTxsu2qiuzNUsbV9qfIlhpPlp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QBJuZVoWTzFao2Py1BJN5e6gCWS4/gWpLWPb8xqvbx+Z8zVbT7tAEytipY5KrK2KfG1A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43p6nK0ATLJml8yo0fbR5lBUSTzKPMqPzKNzelBQ/caRlzTdzelNZs0ANaOo3j21J5oq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SUM33qIW+9QBbtY/Mq7Da7lqrZnbWpayDbQBJa2vy1chh20y3ZalVv7tAFq3Wr1qq1mw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AadqM1bjXFUrOSrsLK26gBX6U5flpu+hmxQBYjkwtSK21arQ/dqeucCTdtXdTk61GfuC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7tY11eTapfNbw/6tfvGnNeTa1IyW7Mluv3m/vVd03T1st/zVYEVnZ/Z91TMuaW4k8ta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oZsUVHQAUUVG0m2gCZI91CJtqs11tpv200AXVkC0faNtU/tG6jzqAL32qk+1bVqmsny0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UedVRWxUsclAEqtmnrJUcdOrMCSiiigB2+im0UAfclFFFdABRRRQA9Pu0tIn3aWgA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J1ptOTrQA6iiigAp6fdplPT7tAEsf3GqSFfvflUcfyiprdc1EYlxPM/22R/xjnef9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CdWGJn/3q++P221/4xzvP+v62/8AQjXwTqy/vn/3q+MzrSqfXZD/AAmZb9a5v4xLt+D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3/kVK6R+tc78Zv8Akjvif/rzX/0aledgpfvYnr4mJ8hfFj5fFWk/7Vr/AOz1p2bbokrM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i/8AXr/7PWjY/wCpT/P96v604Jl/sUD+UeP4/wC3TLUlRv1qRlprLiv0emfk+JIH+9SU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4sojfL4qOX7lTVBL95q6YnLUIqVV3UxVw1SRrlWraJ58htFO8um1UQiNkptSVHVBIKKK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qCJJRRRQXEKdH0am06OgQ6iiitIm0QpjDCtT6GXK0ROepErP92k2VIy/eptaHlyj7w3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KtPjXFPmCNMb5X1pY4+tSU5Y6R1UY2GxrtNMf71TbBRsFVEKkblby6RTg1O8a1H5e4V0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aKZUjx0DiqOHYKKKKCQooooAKVVyDSU+P7poAWnRru3U2nR9WoAXYKI46WpIY/laguIR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cdSQr9786DeI2ipKKzNOUjoqSiq5jPlItgo2Cpd/+zTc/wCzRzBykeyjy6k+am0cxPKN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OjFTVRPKQrb07yPepo1xTljoK5SGO3p3kf7X6VMI6ay4oNIxEjjxTJB1qdF2rTGjoNYx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js1Ahlcb8Rvjzovwt1/+zdVsdae4kgS4i8iFNsiN3G567KuX+MHwzh+K3hNbNmjj1Kx3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/iiLf882/wDQqzPoeF/qksXyYxXTOPk/bK8Nxs3l6Prz/VII/wD2as+8/bSsAzfZ/DN8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+grXh11byadqFxZ3KeVdWr7Jo/8Anm1RNb/LurnqH7th+EspqQ5owPZpv2zpPm8vwvCv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VWT9srVP+Wfh7S0/37qVq8bZWVjTlWubmO+nwjli/wCXZ6teftieKJVP2ew0G1X2t2k/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8aSKyrNpsf8Auacv/s1edVDIrNuo5jsp8N5fDamjtbj9qT4gSbtut7P9yzgX/wBlrEl/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vFWtL/uOi1zv2Fmb+KrEem5WlzI66eU4WO1NF29+Ivi7WB/pXijxFcezag4/lVSS91Kd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v3Dt/Wljsdq7qevy1MpHRHLsP/Iisun7lZXeSRf9t91Iukwr92OOrVFL2h1xwtOMbKJX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8A/ivc+INJ/sW/kb+1tNX/iXS/8ALOaH+5XhlT6fqFxpt1HcW8zQ3Fu26KQfwtWWIhzq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pOEz7e8N+IE1jTfOb5Xh+SVP4lathG2/+ymvEPhT8VF1vSF1ZG2yQssWqQf7X96vZNPv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kV4jU4Wt9ie5+D8Q5HPB1XpoXEbcKkTpUadakVWrsPl+UkT7rfSph0qGNdq1InSg0jE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y4qJpcVYK7Vaqk38VYyNqFJylyo534p/Ea1+Fvgi+1i82tNCv+ixf8/EzfcT/wBmr4r1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zrGpTNNqWoN5txIf8/8AAa679o74xyfFzxt+5Zl0TR90Vmo+7M38UtcF9oe6LbfuN8rV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PxweH9pP42PooUbV20VnzH2QUUUVkXEKKKKrmDlDcx+UNtoa8Sxj/fLtX+/To18lW+Xe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1w29f4Y6cZE8oae39pPuX/U1pLCsf3abZwx28O2NMLUlOMgiFWtJ0u517VrawsY2nurx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Vr2D4e+G2+F3h9Lia3+0eLPEkSpZ2n/LSzh/9lZ6KlTlRy4zGQw8OeZ1Vl4VTQ7Wy8B6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vqH+s86b/lr/ANs0+4le2+AfCdt4Q0OOztUULt+Y/wDs1cx8GfhOvgnSy837y/uvnnkP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vwXqnjzxhpvh7Rbb7ZqurS+VFHu2qq/xuzf3VX5q8XG46nhqE8RXekT8vnSrZljeSlvI7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P4aG+ITW0isvh/RZYp9XuP7237kC/7T1+gUccdnbpDAixwxrsREXaqrXK/CH4UaV8D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RdsK7rif/lpfXH8bvXSV/E/H3GdXO8wcofw47H9T8F8LwyjCcv2pElSQttzUdOj6tXwJ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U7qqwtViNfvVocZNRRGrbaK0AZsNKi7RUuwUbBQaB91TULTOu6rCrup62O6tDMqRzNu+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Zm/5bbvrVuz0V2+bY231qx/xL7H/AI+LiONvR61iZjYVZquJaM1Zv/CVWLbvs63Ei+og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u8vTZnT1Mqx1rEnlOht4vLVqK5tde1Rvu6Wy/W6Wnf2zq3/QPX/wJqg5To0+9Uqn5a5X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H/v7RH4o1KFv3mmyN/uOjVEZGfKdSq7q/OP/gr9+1l/wvDxn/wzH4G1n7Nb28q3fxC1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R/8Ax9/++K+kv+CjP7ddv+xf+zv9ssFVviB4ul/s7wrZyLubf/HdMn9xP/QmWvhj9mX9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5vL+aHVfEniZ2u/EFzc/M7O25/v/APPRmf56/ZfDXhOWJqvG19lsfm/HPEUMLR+rw3Z2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R8H2djoKf8SuFVRY/wD2b/erZbwzcru+StbwvYzaVp6RyRskyqiygNu+78u6tKv6ew3u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HKo5HHnw/Nu+Zajk8PyNu+Wuwwv92mtt+b5a641DzqkeY43/AIRl/wC7TF8Lu1de23H3a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cpyv/CIN6UL4XZf4a6qRdq/dqjLNtZqrmkTyxMMeGf8AZqp4h8Ipq+j3Nq6/My/K391v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f3quMiJROa+HOoJq2jtbPIsl1pv7if8A9lauhXT1P92uLt/+KN+KW37lrrSbf9mR/wDP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+8u2tRENzarGrfLWTeKiK9a99qEYjZawL7VI/mWlymUuU5zVLVVZqzJY121p6pfLIzba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yiQvHVmxh+ZqgaRaktboLUxFsaEfRqm8z5azf7QXdUy3Xy1RpGVi3G27dS9DVeO+Vd3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mnMXdho5WqX9ubVpP7aoI5i20jGo2Z6q/wBrU19U44quUgvR+ZzTtzr/ABVljVJF+7Sf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vaGhb3jec3zVPdXXHy1jrdMvzU5dQZqOUn2hfW8cU37aapfa2pv2hmaq9mHtC+t1kfNT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5nvRu/2qPZh7Q0V1Db/FS/2l71jmZjR5zUezF7Rmt9uaj7c1Zu+hH3UezI9pIvf2x5Ml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W7f3WouLfcrN/FWew/eL/s1UYkyqGu2uMsbZ+/WdL4gv1Zty/J/D8tG1Zvnp0lw00bJ/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If8AhILr+6tH9t3Tfx7arNG3zfNTNzLW/KcvtJDptUum/wCXhlqrJfXbN/x+SVMzYpuF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9qfb80jPVOZUlZtyN9a0/l/un/vmoZIVbdW1MxlKRmzQIy/KrLSQxLH96rbWrNu+aql1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cRq029ajvLVb5furuWplhZmqPd5O5qqOh5+IIGjWGF6p6bGse9f71W5pPMt22/eqLy/L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UhWjVjTZfv0sbbVbdUWd2WoJI5F3LtpscflrUsa7makk5+WgBtFFFaE0wooooiFQjpnz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kdG6nSU2mAUUUUAFFJuFG4UALRUdFZmhJSbBTKKACimbjRuNAD6KZuNG40APopm40bjQ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caYzVmUOopm40bjQERWWiMUm40sdZmsSaN8LRTV+ZadXj5jHSR9fkf8AGgb3wXbyfFnh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CaSv0W1lfLupm/22r86fg3H5nijwk393xba/wDpQlfoprUm66mX/bav4E8Rv+RpUP8A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/Qolt1FIn3aWvzo+yM/xH/yCNQ/693/9Br590X/kEWv+5X0F4j/5BGof9e7/APoNfP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yvtuEJfGfE8UfEi1T1k2/dqFZM0qtur7Y+RLCtQ8m2ofM27qZuNAE7TbahWZWao5G3Bq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LfpUyttqG3batL95qAJlbdTov6VFF2qRTtoAmTrUkbZquj7acsn+1QBPuFG4VB5nvR5n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tV/NH96k87bQBc3rj71Vpptpb5qT7RuqF23GgrmG/aPvbqFk3UU1V20BzEsfJalVc02N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cxLbtVmOZqghX71Tx7dvzUBzFu1uquW81Ztu2Knhm20BzGrDJV+zasS3uK0LG6oCJuWr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m2M1aVuy7aCiVmxS7t1FO2UAOgqdPu1FCu2pI+KzAk+WNWZm2qtZN9fPrEjQ2/ywr9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SeILry4W22y/eb+9Wxb2KW9usaLhaAH6bBb2NvsjVvxqVZPvURxiNabQAyVc0m0KabNO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00qruqBrr71VmuWYVG0zZoAsfa6a1x96q240itigCVmzQG20lFAEkb4WnK2Kjj6NTqAJ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OVWpynbTlHy05I1oAF+WpKFjXbVm101rhfkhmf6LQBGq7qljh/2qsQ+G79vu2dxt/3a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Jc5v++aAM7yaK1h4P1DH/Hq3/fVFAH2VRRRWgBRRRQA9Pu0tIn3aWgAqSo6koAKKKKA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vzUAPooooAKen3aZUsX9KAJI0+Wpbbq1Mj+6amt/utVRLiea/tsrj9nW8/6/rb/0I18E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r72/bZ/5NzvP+v62/8AQjXwTq3+uk/3q+Hz3+MfXZB/CZjy/eaue+M3/JHfE/8A15r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+aud+Mj/APFnfE//AF5r/wCjUrycH/GieziD5C+LX/I06L/16/8As9aNj/qU/wA/3qzv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/r1/9nrTsVxClf1twP8A7lA/k/xA/wB/mWqbJUj9KbX6VTPybEbFeRaZsNTSLio3+7XT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y/eqWo5FzXTE8+oV6dG2Kdt+9UddETm1JKay5p1FUTEjoZc0UUBIjopzLhabVROCQUqr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Igvy0qrupKcnSg0iGyhV206igkcsdGynKvy0VpE6IxCOP5aRh8tS1HQY1CDYaFVnqbYK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xIVTbUirmpBHTtu2jmHGiRqvy1JHHu3UVIvyiqHGNhqxhaPLp1OZs1UYhoVZBsqOpJm+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1YX7y0idaI6bQcO5JtH+RRRRQSFFFFABTo1wrU2pI/uGgBNgp8a/eptOjoAdTk6U2pE7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Kob+GkjXK1JQaRGbDRsNPorM2GbDRsNPooFqM2GjYafRQQR0VJQq0RJ5RsK1LsFCrtp6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ripKaq7d1Sf8s6C4xG1GetSVHQaEkPzUrLtpIfkWn7hQVyjKb5dPf71JQSRMu6meV7VM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HTgfdqcx4/8AtFfBFvFUL6/o9v8A8TS1X/TIUX/j6T+9/vLXz/X255ewV8//ALSHwXbQ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+gyNuvI0X5bd2/j/AN1q5Kh+08FcSLmeExD9GePsv3qbtXa1Ooz8rVyn6pAjpNgpaKnm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AqOpKay4qjojEbRRRVcxoFFFFTKRMjU8D+MLjwH4gW/tx5kMi7LyD+G4i/8Aiq+ovhj4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bzNPvPms5T/yzb+41fJNd18HfiMvhe8/s29dm0u8nWVX/is5f7wrjqRlzc6Pnc+yeGNo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MHq5D71zHhPxRcapH9nuG/06z+d5P+eyf31ro4W9K9CjU5o8x/PuNwM8NVdOe6LCrtp1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UkopNwpaocRr9a8N/bE+M3/CO6O/hHS7mT7bqSbr+WD71vF/Ci/7T16H8XviZb/CfwLd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5GnRH/l4m/hWvizUNYuPEmoX2oX0kk2oX07yzzv95qmR+k8F5DKpJ4mexXo27aF+UUVz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isSuUKKKKB8oVJD1qMDdUkMdAy1ClLsFNh/i+tSJ96o94rlEqVPvUq7dtdJ8M/h7N8QN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p5t5cfwwp/eanHQxrVY0oc8ze+DvgSG1s7jxb4hh8vRdJ/494D97UJv4VX/ZWvZPgj4H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tLuv9S+aJD/yxSsLwvoLfGbxLa7YWtvCnh/91awD5VuGX/8AZr33TdJ+y2se7aqqqr/u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c1zSeJm0tixaqtrYCH/WSRtuiI/i/wBn/wBlr7d/Yn/Z1Hwh8Gv4h1aHd4h8TJ0dfmsb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+w7+zn/wsbxEvjLVbff4d0d/9CQ/dvrj/wCJWvse4uTdM7M21m+Xb/tV/L3i9xw6tX+y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ftnhfwf7Kl9fxcNegzf707fUCfdpa/nc/ZixDNt+9ViO8j21nx/NTvsLN826tIyAttf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FaHdWXZ6buXc1Oa6aHclL2jMZRNZbtF/iWnNqUa/w1Qs1jk/j3VcW3VR93dWpIf2xG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thP7kjN/u1G21f4aFkCtWgE0N1cyfdtmT3NSxrqDbts0cf8AwCorfUvL+8tWo9ejX7yt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+H5Lpt1xeXj/APXOXy1rQsPDNnZ/OtvGz/35P3jf+PVVtdSjkXcj7farX9sLt27lraJn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VVF9Q3Uxpfl+9WnMSX/PWo2mrLk1La33qrvqjf3qn2gGx5n+7VLxd8RPD/wh8E6x4u8W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tu1xf3L/AHtv8KL/ALTVFDfFl+9X5z/8FIP2iLz9sD9oBPgz4duPJ+HPw7vEuPFF/H/z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7Wz/ANCr6jhLIZZrjo4dHg8RZtHLsI60jh/B/jTWP28P2jNc+N/ji2a3tVkNl4P0iT/V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/wCPu39569wRtprj/D/w9tdBs7ezj1DXltYUVIokuljVV/74rU/4Quw2MzPqknu+ovu/9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ulhKEcPRWkT+V86zari8RKpUOjur/wDs+x85qqN4kt2j3ebtrAXwnpK/es5Jv9+d2/rT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F6f/ANtIvMr2Y0z5utUN6TxdZxr899Zr9ZUqnN4+0mMNu1XT1b+79oT/AOKrM/4R/To/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pq6fHG3yw26r7JXXTpwPNlUmOj+LGkt966hX/cV2p8PxK0qT/l4uG/65WryVXvFaxvra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X/catD7SrLVeziiPaSe5C3xIs7pf9H0/WpPrBtqvJ4qupN3l+H9UdfU4q4rbW+XbUy6g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k8QatI3yaDGn/Xe+WOmyax4i/g03SV+t6zf+gpWlcaovmNuZfxqnfapCvzfu93+8q1UT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NN1jxFp6/afstsunt5v7jdJJQvjrVlt12NHu29StXNU8QCRpNv8AENv3q4+xmbT1uLf7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dHKcftLGwPE2pXl0/nSL+C1A11JIzbnqnY3yS3TbX3VPu+ZvlqSeaQknzfxVFJ8qtzT2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73y1oZ8xEy7qlt4fvfNQi9Fp8cuygoiaH95VqOP93VeSb5qmhuP3W2gCNoW+b5qRbZnq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d/DWYC/ZVpPJCUvn+1Ism7dVRJ1GbVWjcP8AJpzD5qjwtUUI23FJUmz2/Sm7P9mgB1Cj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f3abu3fw06itDHmG4ak2Gn03a3/AaA5hNhpKKKCh3mULIpptFAEk03y1nySfM1WJn+Vq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nPULaTbVpPOqvHLlaerbq1icYrSY/gppb/Yo+anZb+9VAQ+dt/hpv2ratOk3bW+aqrM+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D31Bv7tQnUGbdTn+7ULL96tIxOURrioZmytSbKa8dbRNCO3Zdsi/7NV4V8yFlapmjw1R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Tz8QVJl+yzbag3fMz1LdN9oZv9modv7vbWkTzJBI21aI/liapI7fdSSR7W21QhkaYVmp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r5ce6gCtltzUbjQ/3qStCaYu40bjSUUE1BvmUeZTaK25jnCiiijmAKRmxSZ+9TaOYAoo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jRuNSaD6KZuNG40AJRRRQAUUUUAFFFFBUQpslOpr9KzKG0UUUFRCiihWxWZRNH/FTqbH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8y2PrMj+OJ0Hwh+XxB4f/wBnxRasv/f9K/QnXG26hcf7z1+b2j6ldaJ4Lk1XSm26loup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eux1/wDQK+9I/Fl14o8P6bqjNHHNqlrFcP5a/L867v8A2av4L8TsP/wpTku5/ozwDUv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3DbfvU/z29a5rdcLH80zVXZm+bdNN/31X5r7M+3NrxNJM2i32z/ng/8A6DXg+jf8gq1/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0+8s286NbhvV/3leQX0K2Os3lvD8sdvOyKP8Adr7DhaSUnA+R4op+7GZYTrTmbFV43bb9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VqPMpin5aao3GgCeEbmNWFh2rVeH5amWX5fvUAOLbakjkytVGkxSedQBc86nfaaorM2a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0LdbqpedQslAFzzqd5y1VVty0UAWPtFN87/OahooAtRyUjSYqFWzSlt1AEnmbvlpY2qK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JGajTpU0IoAcsm2nLcUeV7UJC2aALFu26rEa4ptrb/LViOGgAj6NVu1kZahjjqeFaCom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vPlrFh+RWq3BIyruoKNuG8VlqaO8XbWH9qYU3+0mjU0AdCt4iKzN931rMuLyTWpmjj3J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SblrxvJuF/c10GlzaTYx7fsczN6+bU8oFfS7O3s4doq00y7flqT+1tPXd/xJ1/3jLTF8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wr/wJqOUCDzB/f/Wj5mX5W/8AHqup4oVfuW1uq/7lMbxdMPuw26/8AqQMmZjuamx28lwG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WhJ44v8A5gr7fo1Qt4u1Bv8Al8mX/gVAEEPh++m+7bTf981ZXwpqG3/j1kqvJrl1Lu3X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05v+e0n/AH0aAL6+C9Vb/l3hVfedKnX4a338Vxp6/WesCS6eTdudm+tM3UAdN/wg8dur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y3mU2Hw5pat+81uNv9yBq5tGZakVmoA6STS/D1r/AMxS6kb/AGIKcsnh+Nf+XyT/AMdr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uuaBb/dsb5/q9SL4w0qRf3eiQv7yPXM1JQB0a+MrNf8AmD2K/wDAmpD468kfubHTY/f7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nafuFAHSL8QLkf8ALOz/APAdKRviBqAX5LqSP2Rdq1ztSbd3FAGs3jbULj719NTW1i8u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WbDYt97bViONo1+7QAr3Vzu/1zf99UUuG/u0UAfdFFFFaASR/cNFEf3DRQAUUUUAOz/s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pKAJKKjpdxoAfRSR/dNLQAU5OtNpydaAG1JG2FqOnp92gCZPvVNb/db61Cn3qmt/ut9a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/yble/9fcH/AKFXwPrH+tkr74/bY/5Nyvf+vuD/ANCr4I1b77V8Rnkb1T6/If4JmyVz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o/7Bz/8AoSV0Ulc58Vv+STeKP+wc/wDNK87BR/exPYxB8gfFr/kYdH/69/8A2etaxGY1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6T/17/8As9atj/q1r+tOB4/7FA/k/wAQv9+mTv0pp6VPsFMr9IifktYr7flprR/KamZf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NM82pEh2GkddiVJUbHdXXTOKoRP92otlTN8tMwvpW0TzhKKKKoqIUxl20+igUiOineXR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S7DRsNMkVOlSJ1ptOjoHEdRRRQaxiPT7tLSJ92lqomkpBTFXdUuymKu2qOOQKu2loooH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ym1JVRGCjbRRRu21tGJmNZttNaShmxUdaRicNatYjmNR1JJzmhVrQ8+Ugop6j5aWgkKR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BfKNooooGOjX71SKu5WpqjbUirtWgURsYqROtJsNLH0aguI6pI+oqMDdU0YrM0iSJ0p1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g0jIbRRRQSFFFFADE+9T6Yn3qfWhMYhUlR1JQbRkFPT7tLTl2+XQVEbRRTfLoKG0UUUA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FAEn3lpuGo3fLSbjQVEVVapE61CrYqRWzQbU5cpN5asu1vut3qjqlnHeWs1rcJvhmGxk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Fpstv5ysrferlrUz1sFipQlzx3PlL43fCGT4da09xboz6XdNuQj/AJZ/7NcJINq19meJ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bT76NXhmX5c/wtXyn8SPh7efD/xDNZ3KN9n3boJP7y158on7nwnxDHFUvZTfvI5milxu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RRQEQooorM6oyCiiigOYKKKKCQooooA9c+A3xGm8uGzeTZqVn/x7uW/4+k/uV9IeGda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lT7ssR+9C9fDNtqD2MiTRyNHJbtuikH3oWr334M/GP7ZNb37sqXEKquoW/8ADIv/AD1r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j4Hi/huOJpfWKK99H0Co3L8tFO/tC21BftFv/wAtqj80V2Rqcx+OSw/K7MTzG+aia5js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4/md2baqr/epNytu+avnf9sz4z+Y1v4R0d/3i/PrMo/8ciH/ALPW0T18jySWNxHs0ebf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8dNeIzR6TY7rfTYP4Vi/il/3nrjKj6Cis5Ssf0DhMDDD01ShsiSiinKu6uU74x90I1+9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bso2VNQq7v4aDMjhjqxHH8tNRdoqaNcK1ABRRRQHNYtafptxrGqWthYJJc314/lRRou7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cE8KpY2Nn8PdEkjkuJNs2t6gW2+S391W/wDZaw/hjoK/Cvw014m6Txh4kXyrCMru+y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w+FdLVrpftN9cfvbyeT70j1jUl0ifn/EubXfsYHVeB9L0vwloMNvDNbrHbrtwK9U/Z9+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LXRbBpPscO241GUf8u8P8TV57pvh+O6uI7W1tWuLm6lWCCKNNzSO33Vr9E/2W/gLb/s5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jXNQVZdXvEX/AF0v9xf+ma1+SeJ3GscmwMqFP+LPb/M9Dw84WnmuL9rW/hr8TttN0ux8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tHZ6bp8SwW8CfKqqv8VOqbs1Nr+L8RiKlao6tV3lI/qrD0I0Y+zp/DEKKKK5DYfbJtFW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S1tGRPKa2nspXbuqHUtPSRWZWrNjuGj+61T/AGx2X71USRWTeTuWtCLUGVWWs7zPmpY5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XTfNUP2pt1NZsrUb9avmD2ZahuvlapPOqnC+1akVs1pGQcpahm+9VmGaqC/Kv3qmhb73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EdxTvtTbW+aqPmUvnGq9oyOUkkkZmNMqPzq5f42fHDw9+zp8J9b8ceKLpbfSdDg37P4r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p2+Va6cDQniaqoUt5GFecaVN1JHi/wDwU+/bUuf2bfhjZ+E/CV1GvxK8bIyWSD5pNLst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vkT/AKaV81fs4/DTTfg34JttNhuGuZGZpZ7uT5pLyZvvOzV5BpOua3+0N8Ute+KnjNmk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v+7XT7T/AJZQQp/BGkdeoeBbj+z7BYXZm2uzLmv7G8PeDqeVYTnkvfkfzHx5xbLHV/Zw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Wj/hdd1VLjW1Xdum/wDHq5OTXl+7vqtNcJMrN5lfqWHw8V8R+VVsY2deviCFf4qG8QQs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tttC6rurq+rxPP8ArR2M3iJF3baiPipV+7trlJNQ+WqsmqMu75q1jh0YyxB2jeJsq33a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x41xv71P/tYsPvVf1eJP1g6WbxRJtb5qrN4kc/xVgtqTCovtzN/DWfsSvbGxca5uZvm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pyTbqpzN+8+9TjT5TGVS5eupNsiNu+Ws/WF8z/Sf7vy1M0nmQtH/ABU26/fWflf3fvVr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K6V/71av2sD7tZElusMastali0b2e5l+ap5SohHOqtUmPtH3ap7WkZsVYt5PJX5qCgZf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USSedTI/3YagB9FJuFG4UByyFopNwo3CgOWQ9VzTqblqj81qAJqKg3GjcaAJ6azZqPzG9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pKjMjGk3GgCemq3zNSK3Py01W3Fq0MyWmbvvUlN8ygB1FR/N/tUfN/tUASUVH83+1R83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56x7hsTSf71bEXyyfNWJdN/pE3+9W0Y3OWtL3iS3bK1aj6tVS2+7VuPq1Uc5HJJt3VG0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N1ESZCNJUXmL/kU946haP5q3ic8iZZPlaq27Mjf3amjXCtULLtet4kxHKu6lkXYtIrYp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Qik+aOq0kn7xqkab93VGaT981aHBUqBJt+aothpvm/WpH+7Qcm4sTbRTZfv0K2aazfeo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6bIctTWbC1UYmMgprD5aFbNIzZqjESjd8tR0m4VUYmYtFN302qK5SSk3CmUUFBRTd9G+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UGgUVHuo3+9AElNZqjaRjTaAJKFO2o6KALCtmiq9O3t/eoAl3CjcKZRWYD9wpGam0j/d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yg9KzKiFFM3GkrMonhmoW4VpGG6orf77VHatnUGWvPx0bxPbyyU1UjylrR59tn4ohVvl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+1q+6PBMm74ZeEm/6g9p/wCk6V8OeGbH/in/ABNNu/gT/wBmr7X+Htxu+EPhBt3/ADBL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4oxX12fqf6N+GsnLJqXN2Rsed/tVDn/aqH7XTftXtX5Kfo0Szar5asq15Nq3/Iz6t/1+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l1o8ba1qElzcrbeZcO+0jdX1PDH8Z/13PmeJ/wCDEzd22l80f3lq22n6Pu/earJ/wC33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w27P5mtMy9vsqf8AxdffnwpW87zGwnzt7VMrVk2twzXDOvyq1Xo2bbQBa87bR9pqvHT0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76kjjAWlWNaAGRy7qkVsUeUvrToV+9+dTIB23dSKu2nRripVjqQGquFpypup0a4qWOO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TvI/3atRwrUqwhaAKSWHzVMum4X71WlWpFXNAFH+zqdHp/FXtrLTo1oAht7GrUOn7KdH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cdiv8NSrp6mnxvUitiiICQ2qrUy2+aZHJuzUkcmyqiA4Q1JHHRUisM/3aoIk0cdTRTLG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7t1Vri4aRv8AZoKiXVm+VmP3aLezbUpPmX93TdLs3vvvfKq1uW9usK7V+7QUPt46mWP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cdZmgqrupPs4qdRtFJhqAIegpvytVxbdWWoZLP8Au0AVZo02VU49qt3EbLuqv5QoAZuF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tBmRP96kpX+9SUAKrbafHJ8tR05OlBmSxt96n+ZUcfVqdQA7zKeW3VGq7qnjjoAZsNS+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NVoAghtWbdViO3WOlQ7KXzKAiOoopydaDQdRUihQKKAPt7zKdTfmp1AEkf3DRRH9w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MptFAElFFFACq22lVt+6m06Po1ADqKKcnWgBtOjbNOooAfF/WrFv91vrUKfeqa3+631r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/wAm5Xv/AF9wf+hV8Eat99q+9/22P+Tcr3/r7g/9Cr4I1b77V8fnH8Q+vyH+CZslc58V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wc/80ro5K534qf8AJJPFH/YOf+a15uC/jo9jEHyD8Wf+Rh0n/r3/APZ61bH/AFa1k/Fp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+ndv/AEOtax/1a1/WnA/+5QP5P8Qf9+mW2bNNpm40bjX6NE/Ja0RX6VG/Snr93bSV00zh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Wp2XbUDfKrV10zz6nwkO6o6kfvUdbRPNHeXR5TU6iqKiR0VJSbBQKQyin7BSbKuJySG0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aB1p3l0Ku16DaJIqrR5dNpytVRKHdBRTfMpdwqjnlIfvptFFBmFN+/Taen3aDQcq7qfT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Yi2HM1QtJ96gyVDXRGJ5uIxH8o7fQu5qbUlbRicHNzDfLptSVHUkklFJuFG75qCoxFpu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KqbKWigrlHRjC1Mse4NUMZqaNsRtQZxiNfpRGv3qR/vUqdKCiWNflqUfKtQp0qR+lZmg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TtqaNvvUFcw6iiigoKKKKAGJ96n0xPvU+tC+UKkqNWqSgylIbvp0cny1HT1O2OgqmS0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a1BtEdRRRQUFFL5X0pKACipFbK0m4UE8wylVd1O3ClEirQZ+0HRTfZ/vVNHJ53zNVOQ+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KNzsw9awtxD53zVyPxW+GcHxE8OyW7qq3Ma/upK7JjuFQsrOWVa4KlM+kyvMp4eqqsGf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D9YmsLmNleNup/irLZdrN/er6o+OHwfh8daO8lsm3UIV3K4/ir5j1bSZtLvpLW4TZNC2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0Fw/nEMbR8ynRRt+bbRUn0AUUUVma8wUUUUBzBRRRQWFFFFAEjru3Vc8M+ILjwnrCX9q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bvlmT+Jaoq/rTNgqZRvHlFKPNHlPqX4L/ABShvLWNVk3WN19zP/LFv7hr07zWr4x+Gfj5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fYbptrf9M2/havpjwf8AEdLXSpI9Yk+xx2MH2pLmT/VyWv8AfX+9XPT5qcuVn5dxFwzJ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nxUsvhP4EudSdlfUpH8iytv4pJW/j/3U+9Xxo2rPrF9cXl1JJcXlw++WR23MzV0Pxa+K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qOzJax/urC2/594f9v8A6aP96ufjsfL/AIdtehzWifZcM5JDAYfmt78h6srLQq7qVU20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O+6KKKzNoiqu6n0irtpaChq87qFvPJG2mr8u6nR2nnNuoAsxvvXdS0ka+Wm2loAK6n4W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leJvsNPZXZP+ezfwrWJ4Z8N3XirVktrZNy7v3sn8MK/3mr274X+C38WSW9sizf2Lpq7E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fZhGjCzOm+DXge58RatJ4m1aPbdTfu7UH/l3h/hWvXugqHS7NdLtVt027FWvXf2P/wBn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S6WRfD+hy+fqMqN/rG/hir5zPs3o5Xg54uvsj4PJstrZrjPYU92ex/sC/s7/ANg2b+Pt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5WjQOv+pT/nu3/TSvpalZY41jjhRYbe3XZBGPlWNaSv4Q4p4ir5vjXiq7u/yP67yDJaWW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KKK+VPdJKKKd5dBoNop3l02gAooorQAqSP7hqOpI/uGp5jMKKVV3Uvl10xAbRRRTAlT7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Tyg0lMaakZvvVCzZoJLUMm6vzT/bs/aMb9tH49W3hnQZ2f4a+Abp/IdG/d6xqH8c/wDu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4KhftYTeCdBj+DPg+5/4rLxhb79bljb97o9i/3l/2JH/9F18z/CPwfZ/DvR0treNUhjXs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I+B5v/hVxcd/gX6n4r4mcXQpUngMPLXqbmg6fDpuluioq7V/9l21PCqxqu2kuJvN37V2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05h8PLlP5qxWI55e8ySaT5qatxsqOSSoWmz/ABV6UY8p4laRM0nytUfnfNTGk+Wo2b73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QtJu3VHvptaAFSq2KZ9gubFYZ5rdlt7jd5Un/PTbSySb9zbaqQEqTLQjq1U9/wB6hWz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GSPY1EatItRmFx/FSjEA24k3UL1NChl/iow1MzI7pvm2/wANWtKulWTb/DUKw/6PNu6/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yt8rVmVE1fLVdzVWmbdUzNui/wCA0xRuNBQyHcv3qkZc1LHDuWk2UAQ0Ur/epKDWOHqS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1RElR1IW21Gx20EcshrNTNwof7tMoJJvMpjTf7NM833ooAdvpvnfN92mv0ptAFiOT5Wo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f8VaGZIJKQ9WpKb5y7moAPNak84/7VRtItL5y0EyH+cf9qlWZt1R+ctHnLQZ8xJMzN91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/wB6ty3mVmas6+jVZpG/2q6KfwnLWILf5Vqwsm2q8X3KkZhtquUxjIbJNUfnfeol71HU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Red96pFj3bqhZNtbxOeQ77RtqCST5qfTGG1vmreJPNYZNIyrVdrjcrVYuo8x1V2/K1aR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sVDjdK1FNjk/fVR5kpXEkj2tT1XatMupKZ9o2rVco4yJqjfvUf2jdSNJ96jlJ5hG6mo2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mqMRKbJTqY/3qqMTMYzZptFFUZhTd9OpvZqDQTcaSihmxQA5mzTNwplFBcdB3mUeZTaK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Zd1ADKKKKACiiigAooooAcrbaVWahR8tLU8oArYpr9adRVAR0UUUFRI6KVl20lc5QBtt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Ezb221Pbr5PzLXm42XunvZP/AB4Il8I7mh8VR7v+WC/+zV9mfDuZl+EfhFf+oJa/+ilr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eHfGl0//AB8w+VAn+6+9v/ZK+sPh1ded8J/B7/8APTRrb/0VX8P+K8bY6fqf6KeGMZLJ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ftlV5Jtu6q7XFfkvKfpHMaH233rzzxNJJdeJtQfd+7WfYo9v71dtHIz1xGsf8jVqX93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LI+Z4k/gIrrGqruqndXn2htit8tN1TUfL+VaNJtfM3O1ffHw5Lax7auJ92oVOGp6tQBJ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JUsclAEg6U4bqiWalWTP3qAJVVqljXK1Gsm5alWT5floAfT1bdUStup1ZgTL8vWpI2xV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RzLUomU1SVv7tOjkoAuLNs/hanef7frVdWxR5n8NAFpZl/hqSOaqaPtqxG2VoAtRvhae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kVloAsCSpEmquslSRmgCxHJUkb7qhhNTJ1rQCSOTb8tSeb/nNVTMA33qFm3LQESaSbzP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s+Y/Ki1U0+3a8k3N9xa2rdvLXZH92g0LluqxrsT7tWY0+WoLZdpq5HtagB0K7TUqtu/i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vsqr/FWYE0cfy/epVj/2qiVf9qhcL3oAtLbt/epu/b96iOTC0GNZN3zUAV7pVZWrPks2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75qqtcKv8VAFfySoptPaZWpjNQAx/vUlK/3qE+9QAKu6pY4/lqNfl3VInSgzHRx9akW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0AEcNPVdtIrbaN9AD1bFSxyfLUNOjoAsLJRvqOPo1OoCJN5lOqHzdtLY28mrXi29um9m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orttK+FkclkrSSqrdxRQHNE+sqKKKAJI/uGiiP7hooAKKFXNO8ugBtFSUUAJuFLUdFAE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8rU+gAooooAKdlqbRQBPF/Wp4ev/AAKoIf4vpU8PX/gVZlxPN/22/wDk3G8/6+4P/Qq+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ff7bf/JuN5/19wf+hV8Can/rTXx+bfxT63If4RRb7rVz3xR/5JJ4s/7Br/zWugZvlauf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xb/2DZf5rXmYXSqj262p8g/Fj/kMaH/1wb/0OtixXdEtY/xZ/wCQvoX/AFwf/wBDWtvT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LrgYH8neIemOkP8AK9qb5fzVY8umNHX6RE/J6xC/3qa/3alaP5ajrppnBUImbFRN91qk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M4KhGx21HUj96b5dbRPNkOoooqgiFFFFApBRRRVxOSQUUUUySSmsuFp1Rs2aqMSuYKTc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lUHb6VW3VF5op1VGJhzEinbS7jTY2xS1RcQqSo6d5lVGJXNYdUTSfepGk+9UTNmtIxOD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ojpCMCnqNtaRPP3CpKavypTa2ESUUin5aWlylxE2ClpNwpN9HKMXcKFbdTKdH1ajlKjE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+pKNShsabamUbaZGuKfUE8o3H3qI+jVIy4pq/NQVyjk6VJJTY1xTmWsyuUbT0+7TKkHy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uk2GtChKVX2g0lFADfMo8ym0uw0AKJKesu6oPmUUscn3qA9pAsr81FMST5afQbRCiiig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AkqJmWhj8tReZTic9asSb6N9RrJTg26tYnP7Qdvo302iqJ5hytipoetV6mjrM6KMi1H8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NvvVNG1Tyo9SjWBrdW3LXi/7RnwTXWLOTVNPj23Ua7mC/wAVe1eZxtWoLyFfLbeu5W/h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+x4fzyeDqp30PhZY2jZ0ddlxH8rA0j/er2f9oL4Fva3D63pMfyt80saLXjF0yyD5flb+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TmVPGUvaoiooooPaCiiigAooorM0CiiigAooooAjrYm8b6tc/CHT/AAnctDc22myutnd/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P93zKyX606pkOJn6bYyWd4zbvkrSbc3zURipNvy1pEshopX+9SVIBRRRWZoSUUUUANXq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UidKAJqRQ80yQxrvkk+VR/epI2zXb/DXwxNo0f8Aa01v5mpXn7qwtv7v+1QebmWMhhqX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3NrHa+FdEfy22rda1dbv4/7lfQnw/wDC8fh3Q4bdFVVjXn/aasH4V/DuPw3pu1vmmk+e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ZrlNNh+dZCv+wu6sK9aNKPNI/IcXjJYms5PY3fAfgnUPiN4wsND0m3a6v9SnWJR/DGn8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Kv0g+Ffwt0n4J+ArPwzokarbWq7p59v7y6l/idq8m/YR/Z1Hwn8Bt4m1qHb4h8RKkqKV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L/eevd6/jjxV45nmWL+qYaf7uH4n9MeHHB0ctwn1uqvfn+RC3U0sbYo2Cljj61+In6l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Eq7alVfSg6IklP2CmVJQSJsFMqSmHq1ADWXdTKkpNgrQ5xFXdTo1xSKu2nx0ASAbkowt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COiiitAG+aKXcKZRQAM2a88/am/ag0P9j34Fax451tFuZrfbb6Tp6ttl1a9f7kCf7P8A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cXVvp9jdXV5d29lY6fA91dXNw/lx28Sfedm/2a/KT9oz9oC8/b6/aIk8QQrNH8OvCbNZ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2v8Avbxl/wCej7f++W21+heHvCFTOswipfw4fH+h8bxlxJSyvBTf23sct8H5tW8WeMtW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xR4suG1O/nk+X5X/AIE/6ZpXrUa4qj4T0saGrrsWTy/k4XbWl/tV/bmV4CnhqcaFPaJ/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WVWe8hGbFQNJTpJOtV2b71e5GNj5+UhzSVCzZpzfd+9Ubn/arY4ZDt9NZvvVHv8Aek3C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Reb9KWOSgqMi9Gyn71Dbdv3arxyU7zNy0FETLtpKVmzSUAOWTbS+cai3N6U1n+WgCb7R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q8jU3zmoAtedUV0237tEcm5KsahqX9oWNgv2e3t2t4nilk/im/uUAS6bcLcW6/3lRt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fN5Lfeqx9sXc3zUAaMNwixsrNUXmLuas+TUkVvvU6a+RU3VPKVEs+Z8zba5D4gfHD/hE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P1C48397dy7vLhf+JNi1uL4hbR7O8vvv/YbeW68r/npsVn/9l/8AHq8Alun3Nubc0jMW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Vw1sNh5WP74+ib4O5bxC6ub5tT54Q91Lvv8A8A9U8NftFPJceTrmj2/zf6q70yVolj/3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dapdJIrw3A3oR/FXzuo212Xw18bSaVpP2GZ/lV/NH/AvvL/47XzfB/GmLWIhhcRO9z9S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5PUznJKXs5U/sI9Ua8eTC/3atNdLNtb7u2sX+3kNmsirt3VV/thmulRf4q/d/aaXP80P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1dLDD5ztGluv35Xbaq/3arWfibSbw7P7StYpP+miSqv/AH1srifF3iJtSvI7dmb7Pb/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mebu/gVfYV+JZz4jY2njJUqD92J/fHh/9FfKsbkFPF5i37SpC/oemXzeX/s1V89q5vS/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zf8ALLyl/wCA1see1ftHD+ZU8dgoYiP2j+GvEPhR5Bm9fK1/y7mXPtH+1R9q2n71Z5mk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z9YZrw6ps3L8v+9Srqm4N8y/71YWZP7y04tI3daI0SfrEjYbUFZfvrVf7Yu5vnrNbc1R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9VpHDmf1pmsl0n8Mm6ka+b+8tZoh2ru3fLQ0kaq26ORv+BU/q6J+tSJ7rUo4QN0vzNTo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qhtbWzubVGkhbzP96mwtbx3Tq8bbP4auOHIliJGhH4gR1b5lVazrnxEkjOu5mT1qL5f9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qZUW6X7vyrT9mRKUmWLGfzod26n+Y22qisqrtVqsJ91vpUcpURsdxuapKjWFU3baSRn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8qtVea68vctEczfNuqGSZG3bq2jEzlIj+2fNUNxqG2nS7F/iqjdbWrpic1Sp7pb/tLc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WqJPu0iJupnmSqXCGTduo3bZKav7sU3zN0lVGJMdR1x1qCb7tSzSVXd91USOjbC0u40x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NRu+X71NoqoxJ5gpNwpaa/WqJG0UUUExCo6XcaSgoKjoLZpNwoKiLRTd9KrZoKFooooK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UKZytPprdDQOwm40fN70lOTrQMNvvTqKKBWHqflo3CmUUED9woZsUyiq5QGv0pNxp9R1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bFPqMjbWPKaR7CTYWlt5KhmbdRbtt3V5+Oj+7PWy2X76J03w/tYpPA/jZ2bbJJdW+3/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z4ezeX8G/CKr/wAsdJtf/RK18r+A7aS40PxNIjfu4/KZhX098PZvJ+EfhFWb72kWjf8A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vj5n+i3hnU/4SKa8jWa83LUf2uq7Tbmam+ZX5GfpRr6bcqzJ/F81cJ4k1RbfxBqi/wB6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u+/4mkaf7VcN4qj3eLr9d3/LevpOGv4zPl+IdYWIgGmatTTX8uNlqjbx/eq0rba+8Piy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OjbFSLJ8tQ0qttoAlVv71OWT/aqFZM/epytQBZjkqZWzVaNsrT43+WgCZZcU/wAyod3y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/vU6GSoOPanwtU8oFjfTo5KrtJSxyVIF2OT/AGqdv96rbhT433UAWVbdUsMm35arxvT9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IX421VVhtqSFqALsf3TUijaKhjb71SrIq0ATKdtTfaF8v5qpyXCxq25qzrrVGZsBqALl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2m/vIvmrL02Fpm3NWxCqwrtoAu6fwu2ta161l6e25a1LXrWgF23XctTxrmqsT7RUu40A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BlX+KqIkc1KsuazKiXF2stIq7GqGOTbSrcZoKLasFWmtdLHUKyfLRn/ZoAjuNSXa3y1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rcVRlulVvu0AK0m3+GmNIWpqzbt3ytSbt33VrQzF8xvm+am+Z/tUY/2ablv9mgB0cm3+K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rYoAsxzbd1L9o+lVs/7NHmVPKBcWaned/tVUhapY2zUgWoZN1TJ91vpVaH7tWY6AJE60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NcLjavzN7V2Xg34cyXEnnaptjh/55fxUAYfhjwneeKG3NG0cPqflr0jwzoFv4ftxHbxq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8MOyFWVV9aKCZElFR0UGfKfRWyjy6dRQdQsMfytTlXbSJ91vpTqACiiigAooooAXYaNh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Wp3l06JNytThHQBH5dHl1NsWk2CgCLZRsqaigBYV+9UsPX/gVMh/i+lPh6/8CrMuJ5v+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9fcH/oVfAmp/60199fts/wDJuF7/ANfdv/6HXwHqn3nr4/Nv4p9bkP8ACM9mxurB+J/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C5f/AEJa3Jf61h/Ez5vhJ4t/7Bcv/oS15lD40e3U2PkT4q/8hjQ/+uD/APoa1uaev7la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0P8A64P/AOhrW1pp/wBGFf1nwH/uED+T/EX/AH+RaxuSm0UV+kRPyasN8uo2hqdV3UNH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HctVpI9u6tBlxVeaP71ddM8+p8JRZaY/3amkX71RNH8tbRPOGq2KN9Hl0bKomI6imjdT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lq4nJLcKKKKZIU1mzSv92mVoYylYazYptFRlt1BxyqElOj6NUcdSR/xVrymlOVySOnU2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TTm5RaazZprSUxmzXTGJzVKwbjSUUUzhkKn3qfUdODGggdRRRTiOIUUUVUSwoooplRCn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KtQUSJ92pEXaKZUlABT41+WjYKkT7tZm3KMoqSigOUVI/lo2GnjpRWYuUZsNGw0+igQU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jb7rVoA2o91SMPlpmw0DiLGMtUi7dtQKs5+X+GtfTdBjt9Pa5vLqG1t2+4JD+8mf/ZWu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utiZWR9LwzwjmXEGLWDyyk6lR9EZZjpu3b2q0msaSD9+6/75Wi8FsvP/AC73H7qL97/H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i63saM9T77P/AKPvGWRYd43MMLKMCGnR/wAVQx/JUyqytX13Mj8kdNrRjgN1SU2Pq1O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+tV2arD9aryVrGJ5+I3ASU6o6dG33qs5eYmX5hRTY+jVJHQHMEa/eqSOm0KdtZm0ZE0b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96n0HVGoyS3k2qWapdv2iq1WYW8n5q56mp6GFxH8xDeaehtZLeZFdJl2sDXzN8fvgjJ4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a2mbcwH8NfUTFbiNt33v4ax/EGgx+IdPks7hFdZFxXBUw9vhP0LhniKeGqrmfuHxHRXa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11qTajfZZJ/Kjbb92uP/AIGrklGx+9YPHUsTSVSkyvRQetFSdwUUUVmaBRRRQAUUUUAF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kTpTqanSnUGgx/vVGerVI/3qjPVqAEooorM0HRmnUxV3VJGuKADYaVOlSqPlq3oPh258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N/E7ttVaDOpUhTg5zNLwL4ZbxBfb5FaKwtW3yy/3m/u17/8ACHwG19M2qXSY/ht4yv8A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AY9YaGxt02afb/K5/wCezf3q9t0/TF0+zjWNdrW67FFH2T8o4hzadaq4rYtafA1rHt24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l/i540/4SzXI2bwr4ffbBEV+XVLr+H/gKV5h8F/hbffH74pab4Y0t1s/OVpby8ddy2Nu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/Sfwf4P034f+E7DQ9JhW303S4ligAX73952/2mr8D8W+PXl2F/s/CS/eT38l/wAE/QPC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tDExulsXtQb7duqvsarUfVqbX8guq5O5/S60VkMWP/ZpdlS7BRsFSKJF5dOp2yneX7UG8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6gkKYerU+m4+9QAeXR5dOorWKbdkZt2V2ZPjTxlo/wANfBOq+JvEWoQ6T4f0OLz728l+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wVI/Z4uF3QeP7q4/3dEul/8AQkWvlD/goZ+1VJ+2N8Xl+Gnhi5kX4Y+Db3fq97H/AKvx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NM0+7/10ritL8K2tj0t41/4DX9AcF+D8MZho4nGXhzH41xN4kxwmIdGiz7jk/4KkfAu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5/65aDPJVeb/AIKpfByP/Vr48vP9zRPK/wDQ3r41jsY4/uxxr/wGneQn91f++a+9p+Ce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eMGLj7qsfWl9/wAFZvhfbyN5Phf4jXS+otYF/wDZ6qXH/BXLwbD8sPw18dXH/b5ar/7P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4v8A3zUy267fuL/3zXbHwXyL7SZ59Txcx3xQdj3zUv8AgsFJF/yDfghrE3/X34jgX/0F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xNj/AEP4IaT/ANvnihv/AGSGvDWt02t8q/8AfNH2RVso2/iau/D+D+Rr/l2efLxWzd7V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+Jf7Wvwvk8Fp4V0XwHomsTo2qT6Zqk91c6hCjbvI+dE+WuS8G+FbXwro8NtbxrGkKqq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vlr7rIeF8FlVN08HCyZ8TnnF2LzF3xDLdrdL5LLUy/Nbs26s6NtsNSi72wtX09GnY+Pr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DvqPzt1RmSumJx8xL5o/vU1pF21W3+9PRt9aGY87ajZs0SVE/wB6gAmk+Wlt5Kgmf5aS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FSwtuX+9VNZK5z4weMrnwj4P+zWFz/p+rb5fN/5aQp/Fs/2n+5Xz/EGdQy3D+3nsfpX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PKWVUNpHUTa5p9nqH2O71XS7a5/iikukVl/8epdQure2H7mRbhW/iidWX/vqvmdV/h2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8NfiVNoupfZ79mksLiX/AFR/5d3/AL61+X5b4nVHW5a8fd9T+2ON/oZUcLkssTk9WTrR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M38LL/wLdUi3Xy1kQ62lwzKi/J/Cf71SrMzV+wYTGxr0+aJ/nvnGU4nL8RPDYlcsol1p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kjkrs3PFJoVkXd81EyyN/F8tQy3TR0kN08it81ESok7Xit8v+zUbKzfxfw1X+6zVKtxt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/eqWZ/3n/AKYzbo6LiT94zf3UoNMNG8jJ8ZSf8U3c/8AAf8A0Ja8haT5a9W8ZN/xTNz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8i3fu6/m/wAS4/7ez/Xf6HFO3CUv8ZP5mKvafqH9n6fc3H+5/wChrWVuFJqzM2l2Fr/z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Pv/ANK+JyWnz4yCifvHi1ioYbhTGSn/ACnuc0y/Z7Vv4tq7qikmW3Wa5/hh+7VOG886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fEFx5Gnrb7vmb5mr+guJs4+oZTLuf5MeFPB3+sXF9LD9Ofnn/hRkXFw+pXlxczfNJNKz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LtWsjxl4mbwvpvm2219SunW3s1P3Wdv/ANmv5lwOHljMTyR+OR/q1mmaYTIMrlXq+7CE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eMNa+z/Nb28qWsX/AEzdU+euzX5a4z4W+G5vDuipat80n3nf+8z/AH3rr6/r7hfALCZf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W4kWc57iMwX25j/tB/u0q3H+zVfz1oW6XNfVx2PyaRe+1R7d1RyXi/w1F9oH92oWk+9x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rXPptqNpG+7tj2+u6o1Xd/FR5Pysu6uqNM55VCzu/wBCaH/tpVTzG9amTb9jb/nt/BUc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lKjLmJI7h2XdI25/WneYv8TVXvB5e37yr/HJ/wAs46bv427qOUC6rf6Fujb/AHahjvG2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IDUEMzRwqv8K/8AxVNa83NUmhMslWIZvvVTVs0u75s1mBow7fm+aiSZVqrDux96pWmV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G/efdqtNp7M27dU5vEWq819y1axiYyqRRDJEy5+aoGhbdT2uGao5JG+aqPNqVLirFihV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ht1VGJyk0ybagU4ahpmb+KmeZVFxkOk+eo1XNO8ymq392gY7C0YWo99G+q5TnHUU3fQ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tpjLjdSb6a0lOID92FplN8yjfVk8o2o2bNOZqZ/B+FZm0QZsUyimbjQO1xd9OX5qjoo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paACiims2KABmxTaKKACiiigBVbbS76bRQBJRRRVRMwoooqgCm9mp1Mf71LU0EprLhad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0KNtOfrTa4cQerl38ZFnwI22+1pf71rX0r4FuPL+DXhFf7ul2/8A7NXzJ4Hk/wCJ5qS/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Nj4T+F1/u6Tb/wDs1fxL4ox/4UqiP9DfDOX/AAj05G39vo+31kecaFnZa/JfZn6RGtI1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eq1ga1+98UXbt95nVqureMrfe5qn4gha38UX6f8APOVlr3+H9Kx4efSk6Ogn3d1Ctx81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PjSdZcUvnVDvo30ASq2aerVXVt1Sq24UASK2aVflqPoacJKAJo5Kkjkqr5lSLJQBYElL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qALPmL/kU+OSqu+pIWyrUATNNtohuKrtJRDJU8oF6Ob5aeszL/FUEcny0v2j6VIFuOap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LDcUAXY5GqaNmqrDNVmOb5aAJ1uG201r5lqvJdVVkut3y0AWpL5rptqtU1hYb/maodLt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xr8tAE8KLCvy1NHcbfvVTt5GbdSzK23dtoA2NNm3LWxZtuWsDSN21eK27TdWgGlbyYWn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tSeXvoAYqszf3aljjZT96iO3qaONVNZlcwsMTbfvVKsKrRHt2tTlVB/FQHMSRssa0eal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u5qA5ipcfMGqvth/irTla2Vapstu275d1ESSm0kafdqFmRt3zVeLW6/8u+6medH837m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U0W4b7qyNWgt4ir/AKtacup7fuotAFGOzk2/LGzVKlnN/DDI1WzrEi/d20HWpv722gCJ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kpP7HumP/Hs340v9rXDH/WSfhT1vpmX5pJPxoAdHoN4y/dhX61Ivh25x9+H/AL6qs0z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7dtP3/8Ax6gCeS3a3bZJIu3/AGKl0fR7nWrzybdGxWp4R8BXHiJfOdfs8P8Az3f7rV6B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R2/3f4nP3mp8oFHwf4Ns/DKrM3766bu33Y66BTuqrGvzVZT7tHKBLbttWpdxqGP7pp6y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IHzRTaKQz6Qoop0YrnNB1FFFVEqI6P8Aip1NjXKtTqooKKKKACiiigCaHo1OpsPRqdQV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jX71PpsfRqdQVEcvQ01PvUfwNRGv/oVBR5v+2wf+McL3/r7t/wD0atfAupfxV99ftsLt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3/8ARq18C6k3zNXx+bfxT6rJP4Jmz1hfEj5vhP4u/wCwTNW7dfcrD+JH/JKfF3/YHmrz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fJPxYX/iaaH/ANcJf/Q1rVsP+PdKyvit/wAhPQf+uEv/AKGla2n/APHutf1nwD/yL4H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FFOYfLTa/Son5NWHp92h/u0o6Uj/AHa3pnDUIX+9UEi/eqwy1DItddM5anwlVlxUfl1O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kSG+XTXjqZY6VU3fw1Qolby6Rl21ZaOomXO6nEioVqKe0dIy7a1ic0pDqczZWod22k84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9rbWo+0CnLIr1cYnBUqXkRrDuVqb5DVYT/Zp3l1rGmEad4leNNtSRtt3U546iZsVtyi+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/MpynNHKc9Stcb5lN3UUVRgPT7tLSJ92loAcnWnVGpwakqomYUUUVQBRTljo2VoA2nRr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LTo1+9TadHQA6pKjqSgfMOVttOVsVHTlbbWZ20dYk1Kn3qZG2Vp1TylElNb7rU6is+UC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3CrEcdYnRhsM6hHUdWHXqtRqpb7vNKVRo6JYNRIfKFHl1NRU+0ZVPDJEC27TMio7KW+W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uakh8UfZ0uG8u1gSzUf7arub/wAerf8AC9is2oQs+3y1fdn+6qfMzf8AoNcB4g1R9W1C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L+tfhfi5nE4+zwkGf6Q/QW4FvWxWdYun2USrn/are8F/DOb4taT42hj1L7AvhnwbrXi2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CBHig/3X3VziszLWd4g+Mz/Ce18TeHdLsNPuL/x5pH9htdyxP9p0+Kd0eZofm/jVNlfj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7l8a8Ph6fB+Kcv5Tqvhz4mfxN4Xsbm5jVHuIt7Y/vf3a3dvy4rnvhrof9j6DbI/CRxf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LtZq/sDBYpexjqf4U8S5XNYmUoxGwqdzVNt2x1IsK7d1MY7d1epHFU+58v8A2PiH9ggb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uL77sNWP7PXa3+kae6+kcq+YteZiOIMDRnyVKtmfQ5P4a8QZjS9vhcPNx9GZ+GqHb81X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pr1cLjI1Yc0T4zNsnxODrujiY8siF+lRR/eNSy/dqNOtelT1PFqRsTxtTtwqNPu0tTIx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/epyt6URN4y90nT7tS1Xjk+9TvMo5TWMvdJqcsmPvVX8yhJNtZ8o6dYtLJTvMqr51Hn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H+IHga18eaPJbXKK3HyH+7Xyl488C3XgPXJLO5Rlj3fun/vV9jLJ8rMtch8Vvhva/EbQ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3I9cGIw/2on6jwfxRKhNUpvQ+R5I/Jb/AGaajebWp4g8O3Hh3VJrC8RkkjbapP8AFWXs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/dsLiIVoc8GFFFFZ8pcQoooo5Tpj8IUUUUjAkopdhoVttBoS2+1T81R3Eyw7t1WLe3+1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0dtVmZF+9QR9ZpLcrrIsn3Qv/j1Ktu7fNt+7XU2vwb8Qfx6beIv+38taFr8F9W2/PDGn+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m2Fp6SmcNsNIvzdK9AsfgXfatM0cb2qyf9dd1SN+zXrFjuZprX/vqgwjn2D/AJjz2Nd1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DW/0lm3wtIq9xWPJp7wblZWX60HoUcfQqxvCZUkDw/6tfM/h4/vV6n8NfAraLb28K/vN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mv8Adrm/hj4XXUr5dQuBttbf7gP8Tf3q98+F/g9o999cR7Lmb/VZ/hWsz4ninPPZxcIM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PT4VRdvzbq6nS9Pk1a6htbdJJLm6lEEEaLuaR2+6tUVG1dtfXH/BOf8AZvVZE+JWuQqy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3m/iuv8A4ivkuNOKKWSZZPET+J7Hz/BOQ4jO8eorWPU9o/ZT/Z7tf2d/hjDbTeW3iHVN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4IFb/Yr0ypKjr+CM4zTEZji54zEO7Z/aWV5bSwOHWHorRBRRRXjncSUUUUGgsa7t1Lso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KKACjPytRQzf7VAEOdrV8j/APBVf9si5+G/h3/hUPgnUv8Aiv8AxZb7dUu7Zv3mh6e/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r37a37X2m/sc/BSbWmjj1LxdrTNZ+GtKDfvLq4b/AJasv/PNPvbq/NX4f+F9Sk1DVPEP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4kl+1alfztukmf8A3v7tftnhTwPLMcR9cxMf3aPyrxE4yhl9B4Si/fkaHwx8C2fgXTI7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Ef8ALZ/79dtb/wC1/tVm2dv5ar/s1eVvl+Wv7CwuEVOkoxP5Nx2Ye1qOUndj0+7S0f2h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53/PfyvMnj/3ai3Cu+nTPElWLEf3TUifdqG3/rUqttVq3D6wOZ/lqCWX5dtLJJ96q7N9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uM0v2uoGkpvmVfLEz5pMtfaPl27qasm6q4kqTd8v3a0jE56nMTeZsRqhaSmtJ96m+ZWn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SrJUDSNSedtq/Zj94mkl/wCBVD53zVE033qh85s0ezJ5pFmST921Qxzbd1NaT5ah8z71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d1eVfGDXv7S8dXkMbbodPRLWL/e2/Of++mr0pZm/hryv4jWf2fx1qrf89m83/vqvx7xU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Nn98fQijhf7crSq/Hye763OZ/wBmiig9K/Cz/Uy19Gd18K/Eq3S/Z5G+a3X91n/lon96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blk+7/s14Pot5JpZeRHZWhbcp/u/7Ner+B/EzeIIIbjbtX7s4/551+ueH/FH/MFiv+3D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7KpPiLK4aP4/8zpVk20eZTFZW+626nbDX7Yj/Op4ezsSs2abRTWXNXdDWFb/AIY7K/3q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2/vUiwOo+9Wn2SfYEtvI8dw277tV2kdra4/vM1E0rxrIy1XWSRvvfxVlzG2HjylXxdJ/xS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8j3eXZt/e+WvUrqT/SJo/vKz7f8A0GvI9Sk8nUJP+ujcf8Cr+ffE6nbF85/qf9CnNPbZ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k8TZq7ND9o17wzD/AAx3jS/98rtrB86TzG+at7w7dPeNo73H3o7p4v8Avv8A/Yr4nhuU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x+o1P9T8UqfY9QtW8uHb/D96s3Vrz7Zet83y1qx/xf8ALv8A8sv3v9xvlrzTxB8Qdatd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q43f8fcr/u1r7zjpYrFqFGj8H+R/Gv0ccfk2SU8TmGYfxtvlqdF4g8TWfhaxmudQkYR/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91aq+CdFuPE+pf21qifZ7honW1gP3bcf/FVH4X8B302y41WGS/uldJ/MFr/qf/sa7FWh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m/6ayrW3CGV4DLP9oxj9/wDI5PF7jHiTi+o8uyOhP2PpuaWnr9nk3L/c21b3fLms6x1j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91N/zzLOv/fO+kvJnRv4q/YMpzbBYr3cNO5/EnGnA2dZFP2uaUJU0+5Yjmf7Uy4421JG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Rj1ZPO/4DUZvt00O3+9X1tOifl8sZBGnIyqW+aommXNUby4ZVqG3uGZq39nJHJLEQZpt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eqM11tqv/aHNVGMkY+2gan2v94jbvu0+S++Zj96sj7dzR9urTlIjjImt8t1u+b7vzy/7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Ii7ofu5rNbUGhZ23N8y7Wpsc0My/5WjlD617poR3m5f8/wB6omuqqRzbSyq1I03yt81V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9s2rTvtX8VZnn+9KszYrP2JX1yZrLqTfN81RyagzfxVm+c1G+qjTsEsZJlz7Q396m/aP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tOUz5pFtbymtdVRaT71JuNacpmW/tAqKSZfmqDf700yVQFlZqZ59Q+ZTaAJvM+Wk8xdt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ZR5lQ07DUASeZR5lR7W9aNvvQBJ5lN3UU3fQBI5xTabJTd22gIhRRRWZoMf71JSv96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NBU+630p1RhttN85qAJqKj6mjdQBJUe6m76N9ADqFbFND05TuoAlT71PqFWp6tigB9FN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+lNoorAAooorQApH+7S0VnICGX71RNJipZuhqozYrgxGx62XfxoFvwV/yMF//wBeTf8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jyfhX4UZv+gND/6G9fP/AID+bxNfJ/05P/6FXumizfZ/hb4TX/qDQ/8Aob1/F/ijH/hT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/hFpl7+029aF1Jm/irI80/3qPNP96vyb2Z+lRNpZm+2W67vvSpWj4kVf+Ew1b/ZnauWs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+7KGrs18O2+pahqC/wBoafp7eb/y9yvH/wCyV6+Rx/fHl5xHmomI3J+9RuFdDH4H0e13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78T/APxFWY/B/htlbb4sV/8ArnpM8lfanxvKctTvMrpo9B8K2+7dr2rXW3/nlpDRf+hv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k8SSfVII6A5TmqkrpPt3hW3X5dF1q4/66X6L/wCgpT11bwqv3fC9w3/XfVp//ZaA5TnK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aDa/LD4M0n/tvdTzf+hVMvjzT4/9X4N8Ixf71mzf+zUBynHUitz/AK6Gu5h+K1xb/wCr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Bf8A2WpP+F5eIoRtt7jT7NfS306GP/2SgOU4q3t5Lj7iM/8AuLuq1b+GdQm+5a30n+5a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8dPFkysv9sTR/wDXJEj/APQVWqq/FrxY27b4m1pf+3hqA5SnZ/C3xJff6vw9rz/9uTLW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Luj8M6wy+8G2s288Ya3qTf6VrWqXH+/cNUYvriYfPc3T/WdqA5TobX9m/wAXXG7/AIl9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/wDZ6uR/s4eIP47jw7Yr/wBPGrxN/wCgrXHL8u7bRQSdkvwLSP8A13jLwOjf7GpeZ/7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LH/j88eeG/8Aetorqf8A9kWuMo3KtBXKdsvw38DW/wAz+Pmk/wCvfSJZP/QqmXw38Ord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/wBcNLSP/wBCrhf7QxR9voDlO8W1+F9uvzy+PLrb3DW8FH/CUfC+1+5oPi642/8APXVI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a48zdUO1m3UBynon/CzPAEP+p8ATXH/X3rk6/wDoFZOpanpeuX73FnolnpsLL8kUc0s3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5fS9LaaTc/CrWrGqr8q0Byl/7ZHGG/0aP/vqj7fGv/LCGqqxrt6R/wDfVSKn4UEk8eq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po9Qk2/dWq0dTRdqANzw7dOy/MtbBmb+7WH4b3ba2juoAmjkpyyN/DUdt0anKdtAE8bN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G2alT7tZgLGzfNSxrilj6NUka4oAdD8tSs3ytTIxTqAKd0ud1VVXFXLhPvVX2UAR7fek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RAjojjp2FoVdtUA6OP5ad5dKo2ilLbaAJbdVVfkXc3vVTUrhNP3NM+1v7gpuoXnlxskL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dB8K3GrybtzXB/vn+GnECvZxza1dKqqzI33UFegeGfhnHaxrcX3zf3Yq0/B3hWz8O2+7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LzmknZv4a0+yBbh+ap4fu1Xh+7U8PSkBOo+WlU7aaslOrQzJFO6lVttMR9tOqeUCSio6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3aVV20tcJoFFFKq7qqJURU6U6iiqKCgDdTkXcadQA3DUYanUUAOh6NTqan3W+lOoKi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jU6mx9Gp1BUQ/ganQr81NqSFPu/71BR5n+2z/wAm3Xn/AF+W/wD6NWvgPUfvtX6AftuL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+7f8A9G1+fmpN8zV8fm38U+qyT+EULhv3bVi/Ej/klni7/sETVsTNmNqx/iN83wu8Wf8A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o9mpsfJPxY+XUNA/64Tf+hpWtp/+pWsf4qtuvtA/64T/APoaVsad9z/P+1X9Z8A/8i+B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y5TWHy07b8v6UV+lRPyasEa05kwtLGuaH+7W9M4ahWfpTGXdUzLndUUiYWuumctQqyUx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f8AaraJ48tx3l05V2rRUe6qCIP3prRbqdRTiKRD5dRsn3qssPlqJh8taxMJUyqy1Cy/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1RxyiU2WnK22pGt6jaOtqZ59SnLmJI5qetwxqBF2rTml2CuiJEpTRNvqFmzTd9OqhSqX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QTmigxjEKKKKAHR06o6kpxAKkX5qjp0f8VWZjqKKKAJKKKRmxWgC0U3LUZagnmHUqtim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E6tlaN26o1bFOjNAcw6pF+YVHSo2yp5TSNSxMn3acrYpqsu2jcKk6KdS5MrbaXfUO/3o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tf3CwxfNJJ8qD+9VzXvEFt8P/wDiXrbfab9Zf9Klll/0aH5f/Hqk8I3SaN4b1LWmC/aL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b7ledsrbf+Phq/B/EzjCvhsR9SwT5e/qf6M/RC8CMsznAz4hzqHtIfCkb2oePLPXPJt/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tbf95FN/vL/DVrT9QuG/6B7f9vXl1yKr8396p4v6V+c5f4gZphXrPmP6j4o+ihwRmslU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disrt95rdf8AcuEkWpI2h2/NcW//AH3XFyO8EMkm7ZHCu93/ALtN0vxFa61bs1rcf2gs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/e2V6X/ESM4q+7A+Fp/RD4Hwa9ricQ+X/EdpfeIraz0+5trbdcSXEXleYPuxrXIXVr95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022vntftkK3Mf3o5G8tl/wB6tSaxjj0e2vk1TRdShvN+wWVw8jW+z729dlfFZ1iMxxlV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uU8M8P4aOTcPzhK+u6bM1oflaprOS18lEvNN028dfuyyW6eZ/wB9U2sn4ieOr7wDpcOo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qxTpE/72Ff7zV4+HqVOe1Lc++4s/sz+zKjzdc1H7R1VveafH8yWdu313/wDxdOk8RW8P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V/9nrm7XxdYlmZbbUkb/pnZxN/7Wp03jBV+WOx1KT/rpa+X/wCgvX2UKOfW+2fy5iM8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p/8AgP8AwDo4/FFvD1023VP9i4uF/wDZ6sw+LFkX93ZxrH7u8n/oVcNceML6L/mByTJ/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0aRf32j6hbr/sJ5lK+fR+1NHbTqeEU5Q9nRp+vJ/wDqrzXLi8Vl37U9BVdJH/AL1OuLVr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lpqtuX5a+KxOMxLneu/eP6KyXIMmhhY/2fCHspdiPxZrklppcd4PvWbru+X+GtK1vG1q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1krF8SWv2rwfqit97yGasz4F682oeAbbcrbrdmi/8er9/wDCXiCrWpSw1Xof5i/TM8N8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R5ebc7OT7hqGrEi4Wq9f0BR96J/nPio2kSq2KTdRRWkonDzD1bNLTY6dTjEfMOjbFSZa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SoyJMtTafGvy0ypHEKb5lK/3aZRynRGRJHNu3f3lpobHzD71Qfxbl+Vqetx5n+y9RKmd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+N3wjh8faO9xbpsvoV3KR/FXzXqljNY3klrcp5d1D8rA/wAVfaW5Y1ZfvM1eQ/tAfB+P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3kfOB/FXlYjD294/auCeK2v3NZngCfdpaKTcK4+U/aIu6uhaKFO6ip5ToiFFFdt8H/gL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MdqlnYtuuNTuP3drp/8Avv8Axyf7NHKc+Ir06MOaZyclx9ljX7QrRu33QE3eZ/ur95q9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vFFnHq15HZ+GNE+8t3qv+sm/3YfvV7F8P/A3hf4LxqfDNt/wlGuMvz67qMXmRx/9clq/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/qmoXF1cN1edt23/AHf7tZyaPh8x4pm5OlhVqcTZ/BHwzYqqWsN54kuf4ri/by7VW/v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n4BljXy4/stmi/wQQbVX/dq9qPjzRPCu5POW6mX+G3/e/wDj9cvrXx2vrhXSzs7W2X+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z7CYd8jfM/I4aeUZxj48/wAPqdhY+C4/LXc8kn1q5N4RtY2+eFv+/S15FJ8TdWul2veT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XahNMu+4vPxlavGrcXRT9yB30eBK8/8AeK/3Ht8Phmyxu8mZf++aiuPCdhJ91pl/4FXi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2a4X6u1WbPx9qar8t5Mv/A6mnxcvtwNanANRfwqx603gqBlbbJ/481ZkPwls21JppLG1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y7a5bSfi9qFj8s6rcJ/tferp9H+MGn3nyzeZbv8A99V6WF4lw1SX733TycVwnm2F96Er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02a3tLe2WO3hVf3f3q9Ahto44EWNdvlrtWs3RdetdUh3Qyb1q99qT1r3I1KcvhPz/MJ1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9lH9nu4/aG+KVvp77k0PT/8ASNWmC/8ALL/nkrf3n+7/ALu6v0dt7W306xt7CxhW3sbF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ovyrXxv+wH+2h4F+FPglPBfiS2/4R651C9e6/ttz5lq29lSJJn+8i7q+y5NsbblaN45P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/er+NfGzGZvWzSVGsrUIbeZ/WfhNgstoYBTwsuapPcWihTuor8RifsYUUUVQElFFFZgO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anUANZc02pKay5oAbWL8RviF4f8Ag/8AD/WPGHiq/j03w/4fh8+4nf8Aib+BF/2m2ttr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0aIv3ndtu2vzB/4KFftVN+2Z8Vo/BPh6WR/hz4Lund5I2/d69e7djSn+9Gn8FfbcE8J1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6nyvFHEkMswLm/iOF+JfxY8QftmfG65+IXiZJIbGHda+HtKP3dLsVZv4f7zVs2MPlx/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0OxjhjXYka7VArShk2rX90ZFkdHL8PDCUFoj+L+IuIKuNxU61bdl2Paq04zVW875d2aTz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N5iZtzNupPn96fHeKq01rxNtbxiZkkNwy1Mt1Wb9q3N8tOW4Y0uUzlWLzSq1Rv3qqt1u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mmHtor4gml2bqhjm3U28m+Wq1vcY3Vr9XOb6wzShbFT+Z8tZf2zbSx3zUexsOOKiX5Kb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/wDvfNR7GRX1qJefrUTMPmqt9sb+9UMl43zVt7NkyxBYkkqFpNu7bVSS+b5qhN82KrlO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u/3P+A7qas25v+Af8B3VRt5P/Q/+A7auQ7drfN/H/wABqvZjo1OcJNQ+xzKrVz3xEsf7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vk+0SeZ/dqlfSfaI9jV8rxRk/wDaGElTP2Twf8QqnC+dU8fT6Hkq8N/33Uiq22trxdpK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u/dSj/V/7tZtfypmmV1cFV9lVP8AbDgHj/LOJ8sjjMFLUz5rfasi/wAO7dWt4V8SXGg3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kP8AFUPk7vlqP+z/AL22uTDYidCXtKb1ifT51lWFzTBzwWMjzQnpY9U0vVFkt4blH3bf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kZdi7fu15n4P8RywySWrvuVfnrsLPXFuLVZNjNu+av6M4N4m+v4NufxwP8efpAeEf+qW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UaWveMLbwbpf9oXP+n/aP3Vnaf8ALSb/AG/+udcj/wAL+1hf+XPR1/6Z+U/l/wDodUfi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lb9zDb7U/wC+5a4xpPlb5q/MeJ+JsbUxs4Up8qR/c/gD4CcMz4Vw+NzGhCpUqQu7npem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qiNZ3Pyeb9ng8yL/AIB83mVtR+NNKlXcviLSUX/b3r/6EleHnrRXPgeOs0ow5HPmPos+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nhB012Vj2698WaTp6t5muWfzf884nb/2Ws2b4leF7Xd/xMLyZl/556c6/wDoT15HRW0u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P0OeDqKtNOa9f+AeoX3xq0fT/s/kSXk/73zYojZt+8f/AHt9eX3F59ouGfb8zMzVHt3U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c2zTEY6fPiHc/bvD7wqyTg+lOnlELcw6rmm6+um/8u6zf9tWrOadmqDJrzcP+7lzH32P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YqHNCR2sfxivlX5Le3X/AH03VT1D4ta9fSM3nWsK/wByKBI1/wDHVrmqmTrXdWzLETjb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8O4Kbnh8LBfI0Lzxhq2p27R3GoXTx/3PMqv5jNH8zyN9TTV27ad/yz+7ub0rjjOUneUj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2NNRLmn3Uk11G6s37uvTNP8AFD6pdW6s3+k/ZfNb/pt/DvrzfTl/c/L+5/56n/nnW98P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6tpN6yRJbwH/AHW+av0Pw3lWjmi9n8J/F30yI5TPhr2at7S50N02ySrNvcbY1qrqB2vU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Dn+NGI3L1xdMy/LUdrI26oIbjdU0bV08pwyLM0m5arrtWjzM0PHtpmGo5ZNtDSfLUdN8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ooNfskydaG3baapwaKvlMBrNQj7adRS5QG+ZUisu2oacCoqQHeZ70nm/WmUUGgUbqKK0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VuT96mUFDstTd7UUzcaAF8yhZKbRQBOrZpajooMySio6dhqADfTScmiigaB3phfdS+XT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KanSnVmMY/3qSlf71JQBHRRTX60Gg0tmiiigBwbC02nBcrTaACiiiguwAZNAODRQBuo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YagBs0m40oY5qtSdQTpTqavAahmrANx1FFFaEhRQh3GisZAV5+rVVfpVqbq1VZOlceI2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/Dv5vG9wv96wf/0KvYNNk8v4a+El/wCoX/7Xlrx/4br/AMV5N/14P/6FXr+n/wDJN/CX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Wv4x8UP+RpUP9A/DP8A5E1Mb59Hn1D5lHmV+Tn6ZEksX/fQ/wDXVf8A0Ku08U/8jFe/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SH/ZkWu18Vtt8RXy/wAXm162S/xTzcz/AIRFHN+7+9SpNVL7R9aRbllr7I+JNBfmpyx1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y/eoMyaikVt1LQaBuqyG21WX5qsUAOy1GWptJuFAEqtipI5NtQxtml3CgzLKyKq07zlq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/wCc0AXPOWm+fVXfRvoAsG6b+9R9pb+9VffQrf3qCok+40fN70ituWljX71BQ+NWqxDH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Wg0JIeN22pI2+9TE+7T4+jUAWIf4qsJ0qvD/ABVYTpQZk8a/eqzGv3qrx/xVNG1AG14d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4dX5a1pFxQA2GP5acqbakhGFo2UAEa4qZV2rUSrtqeNV21mBJCmxacq5pYv6VIn3qABY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GygCpNHy1QeS26r0i7ai8r6UAVvI96jaH/aq0y4qJl20AQtD/tULHUm4UyTaqt81VEBJ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WT/eohjmvpPLj/irsvCPw8SGPzLr5vaqAxfC/gubWGV3XZb/APoVd5p+mw6XF5duiqvt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NdiLUn3T8tOIDaF+WiitPeAs27YqzDJVGHpVqNs0gLS/MKcrbaijkp9aGZJRTY2zTqAJ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KKKK880CnR9GptSL8tVEqIUUU6Pq1UUKo2iloooAKKKKAHJ91vpTqan3W+lOoKiFFFFZ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x9Gp1BUR8a5qWP74/wB6mRf0pFbG3/eoKPNf23G2/s5al/19W/8A6Nr8+dQk/wDQq+/v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qH+1eW//AKNr8+9TlyWFfI5tH96fVZJ/BKc8ijd81Y3xGkX/AIVR4t+b/mETVLcWLFpP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xDsW/wCFU+LvnuP+QRN/y1rgox95Hs1Nj5f+Kis2uaHH/dt3b/vp1/8Aia3tO+5/n/ar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Wi/9ev8A7PWlZ/6qv6t4B/5F8D+T/Ef/AH+ZfX/V0lKv+rpK/Son5NWHJ0pezUidKXs1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qOT7hqRmxUcn3DXXTOSoVn+9UZ6tUj/eqKtonk/aHp92kjpU+7SR1QA6babTpKbTiYyG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cVUQiRsuabUlN8uriZVIkMkdRiGrDLmo0XY9bxOblI/IqvNFhqvbePvVWmHzNW8TjxEd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7P60YatDzw302nYajDUAOoooquUAp0X3abSp96qAfQvy0UU4xMySimx9Gp1WA7d8tNoo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lAKKKKOUB0dOpEXZSxrijlAkoooo5QF3GlWSm0UcpUR3mfN8tSM37uov4/xqV/9XWMp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R/D+8h/iaeHf/u7X/wDsa4f7orutNVtQ8PahB/06v/33/DXCdmr+TfE6j7POZVb7n+1f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ClHpJjPt2P4a5nxp4r1LQ9ebTdPa3+3/APL1/wAt/sv+wzf89P8AYrpI/FU3w91Cw8RW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9hvYowu5maN65f4L2b33hu2uJ2Z5ppXldz/Ezuz/+z15/BWSUsyqSlWV1E9f6S3ihj+GY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U0vBvw/1DUPtOta1/Z9xb2+yKKLyv9dM1aHiDwL4e8USK19p8ccka7VkgXy2X/vmuu1K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7t0zy/8AAu9c7XmcRVKmEzGUcPpynseDOX4PP+FY18bL2lSpvc5vTdPt9B1L7BcW9v8A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zmT+8teg+IoEtfD+kwqip/oqdK4b4tLHpvg1NW2/6Vo9wnlL/e3fw108euJ4m8J6Dfx7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deb5pHF5SnL4rngeH/A9bIfECpCFTmo8vufiVOhrA+KUi2Pw/wBVuWRZGh/eoj/dZl/h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hfy1ZG2/NWR8SNN/tj4c6hD97a6S/wDfXy/+zV8xlVTkrxkf0d4i4ac+HMTGH8jLPwnk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HtfZuXH3mrttUutP8L26x3Mazaoyb1iH3Yf9p/8A4muY+BepR6L8NbGSGH7RqXlbEJ+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Sja8vHkaNmkb/Wufm2t/tV+l8TcWSp0fq2Gjb++fw/4L+BeDzLHzzjOZ88ekP8zS/wCE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T+5GvlrXMyeMG0f4gR6LcfMl18yvu/i/u1rafboqu8jqkMK7pHP8K/xVwsKx+IvihbX8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2y2qteLwRKvWx95+8j7n6SWVcPZbkUaWFjGFTpynq2obv+EfsW/6azRZ/wBZ8vy//FVB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Rf8AikbH/rvN/wCgxVlv3r5bjKm45pUP2/wHqSxHBeCnPfkM3xZqH9n+G75/4dqK38X8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8IbDu+7cXDS/99V1y2Fxfaf4g+zW/wBo/s3wzrurSj/Yg02di/8AwBXrm/gLDs8A6L/t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h5OUpn8a/TnxzWIo4V9jvJl+9UG35s1al+81Vq/prC/Cf5bZlGzCiiiuzlPJHRfdp1In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FFFRyhEkprNikWTNJU8ppGQUUjNimUcptGQj/dplPf7tMquUIyGrJtqVYY5l+ZqgaRah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StH3T2MsxFVVPdPD/jp8AL5ZLzWtHs5JIYYnv7qOP+GFfvOteJrM396vdv2vvjXJpN5N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CebrXlS/wf8APrn/ANCrwGM4avLlTP6q4W+sf2fD6xuaFvL8tWY5N27/AGahtYflr2b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x1pLeMvGcl1a+BtNf7Q8e3bJrDr/AKqCJP4vmrmlJR+I97EYunQp80iz+zf+zXH480+T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8A2P3p9u251x/wCGCJf+edeyatqf/CWaXp+kaTYR+HvCNm+y30y3Xb9o/wBt/wDaqa+1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V5arp+k2K7NL0qNdsenw/wAKsv8AermvHnxQh0eNrHT1Vr6NdstwP9XH/dVP9qvGzLMq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/LFYrOcQ6OG+A0/EHjDT/B+63/4+Lj/nl/n7tef+JPHF/wCItySSeTb/AMMEXyr/AMC/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0d9W1XVG0nT5m2JP5X2m51B/4khX+P8A3/ux1237OPwusPj7+0B4X8M3dqul6HcXrXmq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ao91cu8rf9MIX/76r4PG47F4yPOlyxZ9hlWU5dl8mklOoee2H8X+k2//AGy/0mT/AIF/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jT/AnhjxRbSaTc6P4g1vUPD8UUqvJcwvYxQTzOv/ACz2/wCkon+9TvhzDptr4L1vVNNs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b21t3l81rOF3fYrP/HsQp8/+zXr/AMUNMbwT4D/Z+8EFZGudH8G3Xi29jKbfLutdvGnV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/wB/FrowuVQ+swhbc58ZxFJ5dVrPTojzi88K3Gj+HbjUL7ULiRIf+WUeyOP/AHK6bxd8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B7e40/8A4nGsaVrXivVpf+Wk0NzqPkaev/XPyrHen/Xeofitod54u0HRPCulJ5mteJtS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Su6ov/jzr/31Xc/HTUrXxF+1p4zs9Pk87Q/BcVr4I0g/eX7LpkCWKlf9l5EeX/gdepDB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Zo5lWp5VecvemzC/Zt8E2GqftXaalzp63Gk+DfD2p+L9SinXdFNDZ2cs6I3+9L5Kf8Cr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TwLbXlx5i3NvZ/aLrzf4v4lr1j4fuug/Aj9ojxtG2ybxBFpnw00lh96M3119qudv/brp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rUv+Ed+F9xMq72mgSBgP4V/jrnw+FT+sVDvrYqv9Zw2B5zH8WfDux/4VD8ML+NV/4SDx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E0soJYLGxT/AGf3sN9/31WBrHhGTw3saTakcj7EO6vWvjF4Zm8K/GLSfCMi/L8NfCWl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8H2y4T/gE9w6f8Aqz8PfB9t8UP2jvhd4XuPm0+41ZNRv/APpjawfv5t3/AGztnpVcrpQw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ixFTNp4ZP3Tx+S41XwPrV1YSLdaVqum3PkXVpcJ5ckLr95HX+Fq7zwj8WrfVdtvqCra3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VjzXCfGDWNe8W6gqrqHirV7vW5Qi7fLa5neX/wBmrmLvw7cafqFxbL9ouPs8Xm/89P3P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OssVlqVVP3Dup/2XnnPQlH349T2lf+Jhp9eyfsc/txX37NerQ+G/E732sfDqRt2Pmkud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mX9+H/vj+7Xyd4T8cXnh0qszfaLb/e/vV6Hpuo/2hu/2ayx+Cy/iLBOhWV5f1sfN0I5h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0/Ymw1G11jS7PUNPurfUNL1KBLizu4G3R3CN/EP9mpV+avz5/YV/bCk+APiqPwl4kv2k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Hb/kXbp2+/8A9cHb7/8Azz+/X6CbPsfy/er+O+NuEa2RY72VX4Hs+5/U3CPE2HzjBe3p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RXx59YOjNOqOnRmp5QJI+jU6mx9Gp1SAfwNULt1Wpq8R/wCCgP7aVv8AsQ/B/wC0af8A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X07wzp//ADxf+K9f/pnB/wCRJK9LJ8sq5jio4ajuzhzDMKWDpOvWeh4r/wAFYv20rjQW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/hIdSt0fxfqcDfvdLtW/5c0ZfuyP/H/0z/36+U/h/wCH7bw7piJbpt+zr+7P8TVz/wAM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papeTalrWqTteajqE7brm4ldtzM7f89K7CNlj+Va/urgHgujkuEhGHx9T+NePOMquaYq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vdUf2uq8ktQib73zV+n06J+R4rEc0jQ+1fLSNdVTiuPl+9TJJv8AarpjROKpiOWJpNqS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akvzfN/drLa6b+9/equ1w3zf8Bq/Yo8/+0mba323d83+7SrqH+1/vVkea3zfN/u0i3DL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PrRsfaz/AHqT+0mVWXdWauobvlpRNuq40SZYqTJri6kkDfM1QR3EkbfeokuKg+01fsyf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fvfNUf2p9y7aorNuojmbc1aBzSL32p9zfNUD3C7m3NUUczNu+am/K0btQHNYurrC7fvU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qrbajfvWhy/XKvwl+TUFbdUEkzMrbWqi77aFvlVG+WgOZl60bav36uQ3CrHt3VkWu5qt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9TCYepJe6WJbj/aqF5FH8S1C275qblq4/rNE9SOFrUXzWK+oaf8A2h/ozW/2i3/1vNc3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H5qr2/1kn/fVdYZGj/2ak0+P7azfZv8Aj4/79/8Aj1fE8TZZlmIh7TEo/e/CjjTirKMY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Wpwz6e14G22eoNt7RxO3/oNEOktu2bby3b/ppA8bf99OtdXFc6JH8lzrdvHN/CI90i/9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pN1trF1Jb/w4up1X/wBBr8nocMZNiqvssNWP7ax3jp4hZLlyxOaYH3f5+Wxw2vah/wAI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4v7i4geKDyovM+fb96u18O2s1j4btobj/AFyqm6rCr95rj/j4/wCuvmVIuoW/3fs7faP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1wlDLINwnfmP5F8XPGzFcaVqdXFwUOQ5H4jfLHC3/AGyX/gP/AO1XIbjXpPiSxe60uZGV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x7jTK5YXMJy/mP8ASf6K/GNDOuEaVD7dH3SOhF3dKkX5vlo03UrjUvGH2fR7fdb6f+6u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w8ry2rjavsqO5+veIHiJlfCeC+uZi9BRp9w33aX+zp67Zbe+Yff023/AOmcVr/8VUse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v/TOCKOvsqfh3jmveZ/KeK+mvlNOfLSw17f3jgxp9wo+akZfl2tXcf8ACL3O1l/tC+3f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w/EFjcX2/wC0eT/0ylEXl/P/ALteXm3BeMwVL2stT7Dw6+lflPEmaLK61L2bns7nO+Xt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b/Cv3j/dqxTpNN+1eF9bXzGTda9U+VvvrXxVKHtKns0f05xDnay/LK2Pp+9yR5i14d8I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vtNeFvutcXSQK3/fVby/CG4/5/8AQ93qbzd/6Buo8D6Pb2Pg3T4Wt45PkVt7r8zVvLpN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+a/Y8F4b050lKcj/ADgzj6ZGd0q06VCnH4jD/wCFdraq265hf2Ss+68F3Mm77HdWK7e8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12Gj+H42u5GkvLW2RV+/5W5V/2G/2q0Ft7fUrF47G5WRl+XyyzLt/3lp0eHckoYj6v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PEzOMslmmGpSjRXVI4e38CzXFj9nutQury3/ALyMltH/AN8J96tnw/pceg6W9vCv3e+3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6KrKq/SnLH8u7zv7/wDDX6zk2S4LCa4ZH8X+IXH2e5vOazOpNmfM3mbf92nRjC1GvzPU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4TUlcd0p8bYo2ClrsOMN1SK25ajpVbFAD6jPWneZTaACiiigA6Gl3/LikpyrlaAG0mD6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Ju+apduFaotgoAWDoadJTYOhpZf6UAJSbBSb6bQVEdn/AGqbRRQUN2UbKdRQAzYaSpKK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gCgmQ6OnVHTlbbQSOpNgpN9GWoAdKlRkZp0lMZttA4i0x/vUvmU2gsKKKKAI6KKKDQ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dRWYEdAGadsptA7sKeq7aRBnNOoEFFOjFLsFOIDdhpQpzTqKrUnmGBsCkoPWisCiSii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UdSVjIqRDIvzGq7pzVqTqahZc1jX/hHdg/4sTY+Edv8AaPFGrKv/ACzst1ekaSjSfCv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l/8AJp64H9nuP7V428SK3/LPTv8A2avRvDMW74E6DJ/EtvMv/k69fxX4of8AI0qH+hHh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oUbxRX5OfpBIvy12HjhtvjK/Vf8Anr/7LXGx/PurrvGUu/xZft/01/8AZa9fJf4hwZp/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apK+1PhhVbFSK+yoqkoAmhuvvVNHdVUjXFTLtzQBbjuN33am+1fLVOP/AL5qRSG70APa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Z5X0pnktQBMs1O85arMrUqLtFAE+40qPuqNOlPVsUAPpdxpnmUeZXOBJH0anU2P+KnL8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7eH+JqisYd/3qs8LQUPjXNSRt/DUcf8AFTqCoyJk+630qSPo1QLNtp8c1BRehapI2X5q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fNQL3S5G2Vp6zf7VVo2bbTlZqBnUeHbrDferYe43N96ub8O3Hzfdret5tzfdoMx6u277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qt/DT+A33aAFj+8asp1qvH1arEX3KAJI+rVPGuKZCtWY46AHQ4X71O3CkWJmp32VqnlAg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K1SXEbLS2seFapAreSzNUc0LYatNoxt3VTur5WLKi1XKBlXBaHdt+aptN8Pza5Jt2tW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Pvddqe9drpen2ehw7UVWf1o5QMXQ/CMelxruX5l9a2NyxrtWmyTNIzUnHvVRiAbvvfNT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aMQCiiiqAcnSp42qBOlTR9BQBPC2KkVs1FH1apAv+1QTykkfRqdTFXdSquz+Kgkmoooo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a880EUbqkpqdadVRKiFPjX5aZT1balUULRQp3UUAFFFFADk+630p1NT7rfSnUFRCiiis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Y+jU6gqI5OlEjbY6B9ykn/1ZqolHkn7c1xt/ZvvP9q8t/wD0bX5/6lJ/pLrX3x+3Yu39m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f/ItfAOoP/pUlfJZt/FPqsl/glWZvlasH4jPj4V+Lv8AsES/+hLW5I+5T/u1hfEb5fhR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f/Qkrgo/Ej2amx8yfE//AJGnR/8Ar1/9nrUsP9XWb8UE/wCKq0X/AK9f/Z60rFcx1/WH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f4j/AO/zLkf3Gooi3baK/RIn5RWHRNndS9mpkPFPf7tb0zgkRdmqN+lObo1NfpXXTOSp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5KdJ1NM3Gtonkj1XatEcfWkT7tPj6NVARyCm1LIuaYy04mMhtFPT7tMZcVYRGsuKbUlN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Mu2mKzfxVK/3absNbxOYYzVWkb71Wn+7VSfo1bxOPFbEdFFFaHnhRRRVRiA1T81OqOpK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AJKKRPu0taGYKdtSL81R06Po1AEmym09T8tLWhmR05Y6dRQAmwUbBTlXdSUAEa4p6rt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Um40h60UALuNG40lFADlbLVI03y1DRu+Ws5RNqdSx03gu6WRpI/+ekTr/wCO157eP5cb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/wAjBZp/DI+2uS1S0WO6uF/2n/8AQ2r+YfF7C8mMUz/Xb6BObe3yLE4b+RoxvFlnJfeB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MH/ga0z9nXS/7U+HdrPv8uGFfmlP+rjq8sK6hD9m8zyVmeFWf+7+/SqXw5sJND+GOl6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B/f81/8A2Va+H4bz2plmHqzp7s/a/GTwxhxhxBh6GKmo0oq7/A7zd/xL2+zf8TD915sv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/UvAevX10z6TqWqRx/wDPMwJJ/wCPOlXPMmWoNQ1SZV+7cVpU4qlW97E0k2ceW/R5jlq9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5Oc5zXvgv4m8SQrb614ghewZ1Zop0Vf/AEBa6qzsoNJ0+1sLZla10+BIEP8Ae2r96qFp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vTrfVkuNzQtvT1rwcfmX1n3Yw5UfsvBvhtDJMRLFVK861R9ZE11dLJuWomsf7S0G6t/7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pJNuk6VIuoW9javNcXENvHH94yNtrz6MT9Gx1GlPCyjifhKnwXtdeg0uSz1DT7jT1jld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1661vB9zfs3k39vbt/118yuXt/il4dmX5NbsZP8AcdmrWh8Sae27bc2rf9vCL/6E9fW/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lzo/k+Xhzw7l2NqY3C5pKin/AHlY5vXvgj4o8Wag6X3iyz+w7v8AVj93/wCO7a7DQ/hy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yMqbcism6+IVhasy7pG2/wDPN0b/ANBepI/GlhIm77cqr/tq6/8AsldmV4rN8J+8w1Lf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Bs2hy5jmXO/U66RVbwfCP+WkN5N/6AlYeGqn4HvGurfWr9Zt63WpNPEdzfu02J8q/wDj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rVsXKpiPjZ/RPhDluEwOQ0cNgZ89NfCy54d1L+zfCPxXuN23b8MdetU/3rn7Lasv/fMz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Pg3S4/u+XbrXN/GLxNdeFfC9zDbuyr4msn0mUD+JHuoH2/8AkKu28Iw/Z9Nt4v8AnnEq1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xI/zo+nBip1OIuV/ZSNSX7lVn+9ViR/lqsP4q/f8Kf50Zp8RJRQG4pqtiu9HkEkf3adT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lHU3zKPM4ptHKacvuklIzYpajqeUxCiio6OU2jIKKKTcKkuMitJ981x/xx+Kkfwf8Aya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+z6bbsv8f/PY/wCytdR4g1i28N6JfanezLDZ6fF5szn723/ZH8TV8W/F/wCKd98ZPG91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/dWtv/DbQr91FrnlG5+r+HPC8sbW+tVl+7ic/p2rS6pfTXUzM00z72J/1jO/8b1qK23+L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NW54Y0248Ralb2NqnmXFxKsSAf3mbbWNSMYn9EcygrHqn7Nv7P8AJ8ePH0dvcTf2b4ds0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Y4l+bZur6W8QeMI/G09vpej239l+E9FT7PpNmF+VkX5Wn/33rM1Lw3b/AAZ8A23w7sGX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j7yv/Da7v9n+KodW1RfDfh39z/x+XSbrVP8Ann6vXyuOxkMPCdaofneYYytm2PWAo7FD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ewsX23P3biQf8sf9gf7VcBfa9b+H/wDSbi3+0f8APKL/AFfmf3VrR0m6jtbW6v79t1jD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427tm7/nn/G9bfxO+FEOg6F8LrO4tlbVPE2lr4uvyX+e3t53dLOLH8G+KF5v+26V+c0fb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Jp4XIsqlCHxjNB8KnxJqjaxre6SRVVolKeXBYwru+RE/u/NXefDjWF+H37OvxQ8WKJIt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B2/xQyul5qkq/wC7bQxQt/1+Vg+NrhfDHw7mZf8Aj5aRLeD/AJ6Tb/m+T/0D/gVdZ+0T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Dvw0jeOS1+E+kJZ6kU+7Nr10iT6i/wDwBmS3/wC3avpK1LnxkMIvhj+h8Fl2IqQy+rjq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OP0D4Zal8T9b8K/D/R2zq3jLVLTSIj/vusXm/wDj+7/gNdd8YfHtn8Xv2t/iN4m0nnw/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/d0+zVLa2H/fuHf/AMDrY/Zv1iPwb4o+InxOkeGKH4R+Epv7IY/6xta1HdY2Kp/uM9z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Ofh/pP8AwjfhWGb+CztWumP95vvVtl0VLF1MT9mBz5zUqQwVDLofHPU9A+AXiaPwp+0R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dO+B+g3XiYQP/q7jUm/0bTkX/t6uUfb/ANMGrz74erJ4X+HdzqF4zSX7K0ruf+WkzN97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q80H4BaDbt8t98WNWm1y9i/5aXWlWbslrv8A9mSd7p/96Otzw/8ADlvjJ8QvBvw3s3a2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w/5d7Vm/ev8A7yR73/4DXPTTjSq4yX29jurQVfHUsBS2p/F6l34qWbeA/wBnP4MeBWXZ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WV/iZ75/s+l7/wC7/ottv2/9PG7+KqfgHwOnxU+O/gbwnfsseitcNq+tu/8AqrextV8+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/vqrXxi+Idt8ff2nfGnirTY/J8PSXC6foKJ/qrfTLFFtbZF/7ZxL/wB/Kz/DviZvDfw/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JlrlhF4F8Pn/AJ5y3T771l/3LOHZ/wBt6r2Hs8HTofbmLB4qFbH1cdPamtDP0XxRcfEr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t9o8YatcapsP3o1ldnRa1vBuof8ACP2Hxi8c/wDQr+Gv+Ea0n+D/AE3Vn+zL/wCSyXb1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Hk2/Lap8o/vN/DU3jD/in/2f/h/4X/5iHjDVrr4g6t/1x/48dPT/AL9rdv8A9t66sw1q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caOExGaTK3gHR4bHQYU/iWBI/wDvmr/h3UP7P+D/AMYvEH/LxrEWn/D7Tv8Anpvvrzz7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9/6iuLqPSdBurr5Y47eDcP8Aeqx8TNHk8I+C/hf4NkXF/DZTePtcH/PO4v8Aa1tE3/TS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Z5lTVWtTwyNeGsQsNltfMHvN2R5/wCIPD7aD9nm/wCXa43/APjtL4N8ZNo958rM1tXp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nx+8PW/iG3+1eFfB9nd+Ldegf/VyWlnB9p2P/wBM3kSJG/368l09bj+z7fULm2+ztqH7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u3zbK+Nx1OeExDnh/gR+jYCVLH5fGji/jmeuL/py/wCf4q++P+Caf7SU3xA8Hv8ADXxD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usuiXcrfvNQ09fvRf9dIP/Rf+5X5l/DvxA+gXC6fMyrbfL5W3/0GvTPB/wAQNY+FPjjS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ui3iXlq5X92zfxRP/svHvX/gVc/FnD2H4mylxt78b29TwuG8yq8OZv7Kb9yWh+vlSVj+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wPpPifSm3afr1ql5F/0z3ffRv9pZPlrWWZW/2a/ibF4SeGrToVVZx0P6ywmJhXoxqw2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oU7qrvO0e7+7Umn/wDEwZt3+j29vE8ssp/1cKf32ppNuyM5z5VdmX8UPixoPwF+GWt+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H4bg+0Tk/wCsuH/ggRf4pH2ttr8kfiN8YPEH7Xnxz1L4geKEaOS6b7PoOnx/NBotkrNs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n/3q7f8Abq/a5uP23vi2mj6DNN/wq/wjcN9gH3f7WuFba90397+6n/2Nct4fsVsbNFVP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X9a+EfAlPAYeOYYmH72f4H8yeKnGvtZvA4aei3Cl3Glf77U2v6Mw8T+cMdiG9hJHYLUH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+9Vdmbc1d0ZHky1LHmYo31CrNtpszMI2+auiMjjxWkSnJM/mPtbvSxszLS28Ks0P+9+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b/x7zfaFrQ8+NO4QwrHHud99WpoVks/kSqVxC8KfIvzVbjhaaz+eTZQXysqMmypreT5W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Jt3VvEnlkKzNuam4/wB7P/jtEML3kzKjtHt9KdJffbLxpGb5fn8qPyvL/wBn5qZUYjWV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W/vU7yXZdrfdpyhGbDfw1mXEF+VqGVl3LSqyszf7NINzRs1BRG0fytUL96nz8v8AtVAe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s3Wormzmt5EVk+8u6r+oaX5lgzef/wAe/wC96bPkqt9va/Xzu3/PSs5z5TWhDnqchr+E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5oYU+YOu1aw/FHxesY9Sa30XTVmX/n7uov8AV/7qUnxI1z+w/C1rp8LYudU/0psfwr/E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K1fzrx1xxivrcsHhHZI/1o+iz9G/KpZNT4gz6n7R1NoT1VjpG+K2obf9KW3mX2tUik/8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Vf32lapJ9ZV8v/x6uMZ/maqd0m6Rq/P6fFmZx/5eH9T5n9HvgfMJ+0q4OMfTQ7HWPi5H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/wA9JWV46ydc+IGoeJLdYbm6mmRfuoPljX/gNYGw0sP3WWuTFZ7jcT7ted0fUcLeEfCu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S9C6n3a19N157GxEm5ttrKkv/stYcEjL8rfdo1C8+y+D5m/56T28f/fU9PJK0446nydz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4QxfNH7DPUrPa0ayN/EqtVlo9zfN/wA8v3X+5UOm/wDIPhX+LYn/AKDU3/stf1hgo/uI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eZDcWvyrXmGuWH9natcQ/wAKv8v+7XpjeazM275a4P4oQ+T4g/c/8tEX/wBB/wD11+Q+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6AfQY4ktmFfLpbtfkZXh1t2vW61sfBfQ0g03VZJF/wBJjunlf/abfXNafO1reJJ/dr0T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t/8Aj31BftUf/TSX+OvmuAcVTo4xQkfs30y8lxOLyOlXoLmSeprWdn9qsWkkGxll21Pt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/T7jUvmt1Xyf/IdVf7f8PWO77TrVv9o/55WkTzyf/G6/Z8dxBl+F/iVD/OHJPC3ifN52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eOtU5NBjvLpN83yxszc/7tI3jzwwt4377VpP+2CR/wDs9Xf7Qt91u33obiJJYP8Apsn9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swwtSjQd2j9Cyvwt4o4QzbCZhmuHlCDnE8xuLVY2Zd1aGg2vnWl1H/z0Tb/49VfXNkOo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dL/aDpX8+4f91jPmf63Zx/tfC1X+9T/9tOo8C2/2rwjat/zziRP++a3IdqLN/wACrL8A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8qysv/fNaUm1LhE3feZq/qrD4j/hN9r5H+H+Jy2/EX1X+/8AqYvjXVvNuFt0+aO1iT/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fWJNPuFZW/1bbkpfEsy3WtXS/wC0/lS/8tNlU1XNfy7j8ZKWNlWZ/tDwfwthcPwth8uc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LJqT/wAVvcRebF/0z+//APE023kT5o1Xe/8Aceq+mxotnocrfM8y3qr/ALqbP/i1qxp6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pOB8dPE5ZTnM/wAXfHjJaOX8WYvBYf4YzaKVxp7wyNveNvYNSRx7f9qp4/s/264qPcu7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87ylceq/L92ipB0pjLtrqicgxlptSbflpvl0wG0UUUAFFFFADvLpU+7S0u35c0AIy5qO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dTbV2tULLigAg6GnSU63Vfmoki/u0AQ7KNlOooATYKNgpaKAE2CjYKWigBNgo2ClpNrb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aKAE2CjYKTLU2gAooooHZjpRg0xl3UpOaa5xQONw8uk2Gn0x/vUFCUUUUAR0UUUG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NZcU6jb8tADUNOqOnqcrQBIn3adsNMi+7UkfRqADZRsp1N3DFXqZkJ60U5+tNrA0Hq2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hDI6kqOpKxkOQ2SoamkqP+OubEfwztwf8VHSfs27f+Flawrfday2t/tfPXoHg1muPgr4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j/dvHavN/g3N/Z/xUjVPu31ncbv+ALur074fxq3wI0t+y3l9/wCj2/8Aiq/i3xQ/5Gd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Nk1Io+XRsp1FflB+oDfL/wBqup8YR+X4ov1/293/AI7XMV1vxBh8nxhfL/tD/wBBWvYy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NmUnapKbGuKdX2h8MFSdRTE+9Uiq1AD446kjj61HHIyL92nrN81AD1DCnruWovPb0oWS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al3t/dqBRI1SRxzfdoAk8xm/hpuG/u0eRJ/s06OF/wCJqqIB5dGGqb7q/eo2hjUgV6Km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NMu3aytu/wB6ruk2bLGzv91qrwrbN8zzTK3slXIdUt1XY01xt/3KqIE6sqL8tM8+mrf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FaP7Qs1/5dZn/wC2u2qK5g+00faf9r9aF1a3/hsPzlqVdYt/+fGOgOYSG+Xv5lTQ3S/N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sI33baFP+A1LHqLO3yrGv/AaCSazt5v4I2b/AHq07ezmaP5o2Wk0XWCq/M1T3msO33H2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+RqtQ2c3zfuVb61XXUpm/5eF/CnrcM33nZqANfQYXVvmRVrct4WVqxPDsf7z5t1dDDa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apI7XzG+9RZ2rM33a1LPTd38NAFWHS/WrdrpsK/eq5aaLMzfNWna+G1YfNQBmR6bBU8O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/vVbh8Mop+9QBiR2Ma/w7qkWxQfwVuHQ44/46kXS4VX79AHPtYx7W+SqMyrGzfLW9qUa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h/w7Nr1993bb/wDPSgDBWxuNWk2QqzV0mg/DuGyVZLr5n9K62x8L2+iwssKqzfxE1VvD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j2IuxKqzR79zLUknmc+lRfcNVECLbtooorSMQCpB0qOnKflqgE3GjcaSigCSNm21IrNU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TxzVKs22q0ZqVG3CgCfzKXzjUcbfLS0ATCXiioaKDM+sKdt+Woo2p9cZoMf71Oh/i+lN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R7/dqFpMVLL9yqrOu6gosQtuqSobXpVlPu0AMoqSigBqfdb6U6iigqIUUUVmUOj6NTqb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jDcKWk3Cg0PGP2+k/wCMd/8AuLWq/wDjzV8B3XzSPX39+37/AMm9f9xa1/8AQmr4Buvl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fVZL/BM+sb4nfL8HfGDf9Ql//Q462axvih/yRrxh/wBgtv8A0NK4qPxRPZqbHzZ8UFX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tf/AGetDTV/c/5/2qpfGHcvirRP+m1gm3/gNXdN/wCPYV/WPAf+4QP5Q8Rf+RhMtxr8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r9Cifk9Yb/HQ/Whfmah+tdFM4JETLtqKTqasSJhagl/pXZTOSt8JWk6Gok+7UzL8zUld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RPu0tFFSIKKKKDGQU2SnUVoUR0jLuqTYKYy4qonON8ujy6d1NG1ttdMRRK8q4FU261ekG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J5GMIwM0rR09QFp3y1rE4YlVhhqKmZVptalEfl+1OEdOpdhrMnmY3YKWlWOlWOgkRY6X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4WnUUURAKcrbaaTiiqiZklCnbUYbFO31QE1FRbhS0AP3Ck8ym0UAFFFOSPdQA2ineXT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fwjIy6xYsv3vNX/0Ksbxeu3xNqi/w/apsfXe9aPhmTbqVj/e81dv/fdU/HEePFmqL/D9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6/nPxkp+/CR/ql9AGty4fGQ80cw2W0HV93/Pq9c78J7648RaDqy3Fx/y/wA0UX70/uU/2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Yf70T/8AoNcF8BZP3epJ/dvnb/vqvz3gnD4erXlDEbaH759KDHY7A0aOJy6UlP8AunoF1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aatj4fjjtZPNW9j051vpP9l5t/zL/wAAqeTwT/Y+ntfs1vDcXH7qL968n+996up03TW0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41+VYP8AlrI391a5zxJ4kvPFF00j2/2a1t12pH/DbrXucaV8qoUfYYRc0z4H6PfDnF2a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2EP5r6/iYGoK8av9n3faPK+T+L567X9pXVNF8R/G7WNV8IrJD4c1iC01C1izlLZ5bdHm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X+HdXIbRmn6TtTwzZp/dRV83+CTa3zbf/Hq/MvY1PZ88j+y62aYKrndKlTq/vIxfu/cU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t+0NH9l+Cuoyf9PkH867G42bvkaotT8U6P4R8O6neeIvD3/CS6PJY3dk1odn7u4nt5Ut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H/4DTwutVI9PjKrbJMQ/7jM/4WeFdB034caPcz6TYzz3Fmkt1LNF8m9k/wBmt/T9H8PX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/wBNreLb8/8AtVi/CK6/tb4Q+G/W3sFif/vqtqOFF+5XoSxOLw1bc/KMq4R4bzzK1zqE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sT5LtHHH/wA90/iq59lgVSyTb9vrUGgzfZ7p1YRyR7fnU/d20alt0G1kvobiFNLX7wl/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6fwvxpSq/wCzYnc/jnxm+j7mGT05Y/Jp81P8YnRXFqtn4BsY127VuJv4f9ysetu+vhee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b/0CCsR+9fnHFsovNKnKf2j9H6hKlwVg41Pjsea/tDN5l54dX+FWT/0b/wDY16Z4dm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/wAdm36toKt/Ds/9Gv8A/E16Rosm2N/96v2zwhp2wrZ/nR9NLEc3E7iaskm6oU+9Rv3L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OfwFmHxEy/LRTd9AY10SPNiSK22meb9aT5qbUgO8z5aXcKZ1p0a5oAl3ClBzUdOVttV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j8ynfwNUZOBVFxQ5mXa1V2ZtzUb9yMa8p/aP+L//AArDw+2k2J/4m+sWv/A7WHfy/wDv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gyWpmWJWHp7nnf7XHxpXxLqp8M6XNu0/R5P9KdG/4/bn+Jv9xPuV4vQTmisYn9XZTltP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FfUn7KPw9h+FXgePxnrFv52owqLy3t/+nqX5LYf+z180eG9EfxFq8NnG3ltI23O3dtr7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oHh5j/yB7ZL+/wAfKv2hkxEn/AI//Hq8/MJbQj1PM4nzL6thG+5J4R0uSZZrjUnZpL5m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+MtWUyyeMPFCRxzKgml2xSSf6qzhRvnd/wDZSPe9aXiTUnsvD8Nqv3rxun92Ja5vxPdf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26l4yd1/699Ogf53/wC28nyf9c1evyriXGSrYmOGjstyOB8vhh8JPNMQvflsb/wV+Ea/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Cdg1xbeHtY1H7FBJK3lLZ6Yn7+9vHb+H9wkzP/wCt/xl8Tv+GgPj14u8eJbfZdO1a+8r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MgRYLOH/AIBAiL/31W78Jpv+FGfsgePvHsf7nWfiNL/wrHwiR/rI7VlWXWrpP+AeTb/9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3hPwi8ir9m+wwKq/8899b8N0Y0faY2X2djz+MMRUxsqeXwfvM6/4N+IbDw/+0BpXijVr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B/EF7bv/AKu4ul+S0gb/AH7lrb/v09cbo/iC5ks9a8Ta0zXOrahPNqWo3En/AC8XE7s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bXjLw2/gf4I+E/DUjNH4k8eXH/CZa9n/AFlvaLuXTIG/2Xi866/7bpU3gL4VTfHr4q+G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alObvWbtf+YfpkCb7uY/7KQJK/8A3zXRh6nsqFTFy3nojFwhVx9HLofw6fxF3xzor/Dz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G2658StRf4leJv70Nr/x56RCf9ny/NuV/wCurVjal4Rv/iNq3h7wBojrDqvja9i06AH5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fwqv393+xR49+KM37R3x68VeMYbZrDStUulTRrb+Gz0yBFgs4F/3YIk/8drQ8Oa9/wA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A/5ePK/4QrwpL/0+3Kf6TdL/ANcLXf8A8CvErolTdDAqgvjqHNTqQxOZVMfL+HRD4je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0Nqt5ockn/CK+G0h8M+GQ3/QNs08hHX/f+aX/AIHWx8I/Ea+CPCvxa+KQ/c3On6avgLwo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TTxf7UGnpcv/ANtVrzvR9vw3+HNxeIv+kKn2e3wv3Xbq6/7v3v8AgNd5+0LorfD7Sfhv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bJtf8S4/5aeINUSOV0b+99mtUtof95H/AL1TiKftMRSwEPhhrL+v63IwlZ4fCV8yn8dT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+HHw+llg+WW3hWCIn5vnZv8A9qug+Nfh+HwxH8PvAscf+meG9FTXde/2dT1PZceU3+1B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9XPAvhOw+Ifxb0fS9adl8K+Fbebxb4lx/z42qea6f8AbVkSH/tvWf4eur74peJ9b8Ya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uNUuEH3Y2d2cIv8A0zRfk/3a6MP/ALRj5VPsw0R5+YXweUwoR+Kpq/QZeeB7/wAeTeF/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MtUhsIHk+7Dvdk3/AO6m9X/4BTvHXi+y+KXxq8Qaxpcfl+H7NotD8Pxn/lnplmv2e22/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vWn4S13/AIRrQfiJ48LbW0GwHhbw64/6Ceo+ZE7/APbK1+0P/wB8Vg/DvQE03S0VE2qq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wX72vPEz2iTntqOX0Mqp77zNrwr4Db4qfErwn4RaZraw1y6+0atP/wA+tjArS3Mrf3ds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SfGz4qeMPH1wn2W18Sai93b2n8NraJ8ttCP9lIFRK0ND1B/DvwL8YeNEZo9W+JF+fA2i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6pdL/vR/ZbX/ALbvXM61a3Hh7wdHYafbySalqjw6dZW8H+suHdtnlL/tfMi/8DrCnU5p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C8rw2Ux6e9L1ZvafbtY/sv8AiDxBcbY9V+LniBPCmlxD5WbTNO2XOoOn+w8j2kP/AH1V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eOvDHhNJo7N9Wl3tcyReZFZxNuaWd1/upAjv/wABrqPj1pUNn8btL8B6TeK+g/BXRLfw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f9o1Sdf9++eZP+2CVkeDf+Jf8PfjF8QP+ffTofAfh7/pte6r8s23/csUuX/4FXgVcPKW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stxi/tCpUXwU0eXf8hDT/tNu39yWL/2Vq9I8C64ni7Q9rfLcbdjj+6//ANi1cfc6Kmi2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kY/2Vqx4P1L+zPF32bdtfUIty/7y1yZHUeFxMsHU3O7ijDxzDL4ZjR+yfod/wSr+KxuP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xufS3/tfTYi3+rR9q3CL/wAC2v8A8DavqyL79fmH+yj8SP8AhTv7T3gnW2fZZtdLZX/9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Pc3D/vmv1A1C3+x300f3vLbapr+bPGDh/6jm7xEPhqa/wCZ+ueGWefXcu9jLenoHnfJ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PlaoWkavx0/Tif5riRUVcs1fEv8AwVS/bCkvJbn4FeBr9o3k/wCRy1G2bb5Ksv8Ax5I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ew/t9ftlw/sb/AAtht9NkjufiL4wR4NEg3f8AINi+ZWv3/wBz+D/ppX58+DfCsmnwyXl9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FxcyHdJdP/Fuav2rwt4Po4yv9fxi9yNrev8AwD818RuIK+Ewbw+F+Of5Fnwj4Xt/Duhx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VX/umtC38P3NwvyKrj0DVJJoX2fcHX5v+uo/d1/W+Dx2CpLl5j+TcdlOYV5e1lG5kbDS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9nTG37VGf+BpRb2TMzbHj/Fq9WOc4KP2zyanDeYT+wZUiuzMitUXlOx2Kq7vet7+zIWXa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0uHaysreZ61pHPMF/wA/DP8A1VzH+QyDZtt+akazX+7XUaT4H1C4O2Gxkf6o/wD8RWxZ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/Z6vu9Q0f/oVZy4my+G9aP3hHgjMJ6+xkecx2KxlvptqSNfL+7XosPwJ8ST/AHNEun+l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v/DPnij/AKF++/8AAWf/AOIojxblq/5fRL/1FzJbUZHnO79392nfej+7XqVr+y/4ymt9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G4NV63/AGS/Gclvu/4RvWl/7cGrOXGGXf8AP2P3/wDAN6fh9mk/+XUvu/4J4vJD5j0L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btN/ZB8aR3n2j/hHtY+X/qFy1uf8MT+PNeVvtHh6b/voR/+O/8APSuOt4iZPR0qV4/e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tKcjwuOOzt7FB5NwzM+9cy/w/wDfNWLXxNbQX1y8UMKqyqq72/ir3HS/2AfHkm/bo95+7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3/vqrum/8E7/ABpcb9+m2qf3d97AtebW8T8hv/vC+87KPhLnn2KTPnnXNa/tR/uR/hWQ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X1rZ/wDBNXxZKv7yHRY/rqO6T/xxa2rH/gl7qzf6y+8Pr/wK4l/+Irlj4vZBGXIqpvLw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jGPT9t9++XatUtQjWO+udjf3P/2a9R/aZ+FMnwJ+M2qeEpNb0/XptPt7e6lltEWPyWlR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/wDj1eY6ku7y2/Gv0jK80pY7DrE0dmflmeZTVy/FPCVd0V7jzvtX3NklSL/db7zVDtka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j+z9u+Zm/wCWX7r/AH69WJ43KN8xZNzfe3fuov8AfqLTY9u7/SP4v7v+pqL+zYWfb/FW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+1nrmxf8KR7GQ04PGR9p3OU+JVwv/CcPDG++2s0RYI/+efybv/Qt1ctIry7mauq8aae/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3VjG1RY3eSSGFY/veY22v4vzeNSWYVYx6Nn/AEF+HOZZfhOEcHVc+SnCnD8jIFix3Nuq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1Jf+JLZrdf8ATeRvLgrRbwn4gb5rm402N/SJdy17GD4KzGvT9pBH55xH9KLhHK8V9Xcp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2JNLudzR3Vq3nfwPGvytWTXzuOwNbCVfZVlZn7ZwPxtlfE+B+v5XO8R6j5ai1yPzLXw7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/wCAIm6pqtQqsnxC8O/3rGyaf/pnvdq9rhGmquaU4M/MfpLZ08v4JxDj9o9Rt7iO3V9k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A1PYqsse2Rljj/ix/FVdrOSNrhZm8yRfv7Kgh3yQq6wsscfHP8AFX9UYX3aR/h7inet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7hvvNN+6/6Z1yXjqz+0LY3Mn3vnU11rNuVl/SsH4jQLJoMG7/nu3/oNfnfiZR58sUut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sPxvGk/t3OGnt13fKtXNN8S3Gl27RqlvIv8AD5ke7bVeodQuI9HtfOuvMjWR1SABdzSV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UPjP9buJpZV9RlWzjk9jHfmLmua9feJo0+33Ek/l/cDt+7j/AN1aq11n/CG6fn/RfEOj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Usfmf7HzJXLXGntbzOqtGy7v4K68RhcdQhz4pHzfBvF/CWY1XhMmqwcodEQiPbJurp/C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3PzTWrI0H/TPf9+ub/garLL/xIdSb/p160srxE4YhOJXixk+FxfD1adSPwLn+4s+Pk/4q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T/PzVm6XN9j1RG+6u7bW34wj+3LpU6r+4aBUz/t/wCWrAX5bxP7u6s8ZHkxTkacBYiO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T0bwq0wuLz/ZnZv++61Zm+wyQ3G7d9nT7V/3z96sTwneedNGzN/x9QbW/wB9a1PETfY/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li/76+9X7hTzaK4ddS+yP8wv9SpLxReXzj/y9/U4OS6aSZpN3zfMtWLWb/SmrPh/492/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m/3q/A/4zP8AWbShgfSJ2Hh2+drrTf8AqE+bti/56Iz/AH//ABxK2FXavy1leF7X/Srq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/wB3/wDeVq/buPu1/XXBuDeHyynDyP8ABnxyx8cXxRisQus5fmVWhVv7v1oWxh2s0x2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DNBY7oNzXH71IP8AgdKv7yzb/vmL/wCKr7SnE/n/ABEdSLy5Fz/D7ULvbvUlxbsq/fqG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6PwnFIko27qa5wetS2vzK1BhqQsu2oqsMq7mqLYKDWIypKTYKfhaAG07/AJZ0YWhh8tB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DQKKKKAHMPlqPy6mp8ce+gCt5TVG3U1daH5aqSR4agBE+7S0UUAFFFFAD9go2ClpN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UlNZcUAR+UKNlOooNCOipKKACj+BqKax+WgBtFFFABRRRQaBQelFB6UAQP8Aep9Mf71P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o6koJImXdQq7aWnIu4VPKAJ91vpUi9DTFXbTvumjlJ5hKKKKkkKKKKACm7MmnUVMgE2C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Bj/epKV/vUDlq5sR8J6WX/xom58Lbf7R8bLPb/yzspl/8d2/+zV6T4Bjb/hQemp/d1TU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+AsS3XxokZv4bB2/8fWvSfh7D/xZO2X+Fdc1Zf8AyOtfxZ4o/wDI0qH+gHhV/wAiakZq2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hY/lo2V+Tn6pIq11nxE+Xxlcf9crf/0RHXMTLtVv7tdT8UPl8UXH+1BB/wCiEr18l/iH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t4po+2KfutWcrLTtwr7SJ8QX1vKct1j+Ks9ZNtTRybf9qmBeW4YU5bps1RSbdTlkagC9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L5sVSVnpys9AFz7ZTWuGf+Kq+GqRVxQBI8jf3mpsZdv4mp6rtpVG3+KgB0O5d1TJI1Q+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LfmtRvqqs26nCSgC1Rv96gWal8ygCwv3fvU7f71XWTbTt9AEu4VLHJ8tVd9OjkoAsedt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9Kkhk+9QVE17O72/xVY+11l2rNVpd22go1Ib6NYdv8VSWd15bbpG2pWSsiL9/wC9W54f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bbb+tTygdV4Rt01CRfJaa5/6ZwReZJXf2fgy/b7mn3x+tq//AMTWx+yTpNro/wARkS2h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sbbqkDwPR/AerMvy6PdN/tGLb/6FWxa/DPXpG+TR5n+m2vboelW4mxQB41b/AAn8TN/z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H4O+Jm/5cY1/3rhK9kWcbfvU5ZRu+9QB5HD8E/E0n3orVPrOtaVn+z/rcy/vLzT4/wDg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p42+Wr5QPMY/2ddQP39Us/8AgKNT2/ZzuNrf8TqH6fZ2/wDiq9M3VJRygeS6x8FX8N6S1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9zZt21kWOm/Y127VWvWficrL4Xf/AHkry1WY322oAJlby2rHvk+9W5dDCtWRfLjdWkYg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1My/eqGZvlrQCFtvzVHSv96koAKb5lDNTanmAKVPvUlKn3qoB9OjbFNoU7aAJ42xUytt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DbQBMrelO31CsirTkZW+7QBNRRRQB9VRmpFb+9UKtipK4wHRruVqkj6tTI/umpY/uGgq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sM1Xbn7tUG+9QUWrNmq0r/LVOz6VbT7tAD/Mo8ym0UAPVs0tNT7rfSnUFRCiil2Gsyh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afQA1mxRvpX+7TU+9QB4x/wUI/5N8tP+wzb/APoMlfBN591mr72/4KE/8m92f/Ych/8A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fjXyebfxT6zI/wCEU2XZHXP/ABUk2fBXxh/2DkT/AL6nSuguv9Sy1zXxe/5In4w/2rW1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Kj8UT26mx4F8cF2654Y2/wDPg3/oVO03/UrUfxybdrXhj/ZsG/8AQqm07/VV/WPAf+4Q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5lqNs0v8H4UirmnV+hxifk1aQ0bqG/ip1NZcV00zhFf7tQSrgVO/wB2oZFzXVE5axWZ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X71FbHnyI6KKKDOQUUUUHPIKKKK0KCiiiqic43bt5oZqdRXTECu/eqzLuq5Mu5WqpIua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DLTsN/dpu1lpcH1raJ5cRlJhvSn+U1NrSJ0RCiiipMQoooqoxJ5gop3l0eXVBzDaKd5d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Ww0lOZc02qGhdxpVkptFAWHq2aWmoOadQSxyt/wKnU2NcU6gQVKi76jT71TxdqAGMu2o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PWgIkb96j37WqR+9RsvzUHRGJe8Pt/xMrX/ruv8A6HUPj7/kbtQ/6+H/APQ6m0H/AJCl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o/iAuPFl/wD7U83/AKHX85+Mkvegf6ifQGj7mN/7dMNY9sjMv8S1wv7NOpf2DrGuW1u3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rlvPs0Eaf738P+/XfDbVHw74B0Hw9cX15b6bJNNePudTcPtr8ayvFQpcyqdT+4vE3hfM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za7nfr8MPC+oH/iqPjx8L9H/AOmWlWepeI7j/vmGJF/8frhPFV3odnqV/HoOseJtVjh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8Uz/wB9t7uy1pK1mv3dFtV/3nlb/wBnqaO+aP8A1djZx/RP/imr6Gjjsqp+/KDkfmWK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CniFSj5M4PTfCmpa43mXN40Kd9n/AC2/GuuuPDtvoOg6VYq7Msdqsv3v726tL+2rwx/K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WXfNJdTbnbcyrj/gNc+f8QYfF4ZUcPT5LHq+FPhBnmSZzLNc3xXtG19xnyQLF/wGue+M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OC3a4+eJ8bd33d9dV9n3NU0Zm0+P9z8q18bh63JLmP6HzrLqWPwVTA83xwOQ+Dt9/Z/w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+QtdRHpNxqUbNYXl9b7u3+sjrU03WJFb/XfNWiviO527fMYrX3kuMcLOPLVw9/I/j6j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VcuzTl+84a40vxJDcbbfWLVfd7Nazde8F634yj+y6rqy3MfpHbha9Ghvo/vKkKv7pVj+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PuirWdPiTLKfv0sO1L+vI9X/AIg7x3i/9kxmZ81P5jdN0NfDPgux0lX3TRs88o27fL3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rRcagzbmZmkb1NMil8yvj8dipYrESry6n9L8KcOxyLLKeXxd1CB5p8bLzy/HWg2//PN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QtDbdbt/31Xmviub/hLPj5HCvzJp6Ov/AHwir/6Fvr1Kzt/3PyfLt21/SnhPRlDBc0up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xPFFTk+yWt3y0IOaYvyrT0NftWHkfwtjtx1FFKq7q6uY84fUdSUx/vVIhAcGnJ0oQc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WyKjLqVanVHVROrC4d1qnIjC8dePrH4Z+FrrXrxlaOxH+jxfxXVx/CtfGvjTxXfeMfEt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ai3mk/3fRK6v9ov4uSfE3xuY7N9ui6SzRWSfwzL3mb/frgWk8ybc3+rb/wAd9q55S5pH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zCqpNfvJFfy6PLqfatN2CpPt+U9j/Yx+FV14y8cWutNb3H9j6TcNFcTj/V+aqNPt/wB7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3iK+vNSuvmm1Sdrh/wDd/hFV/wBm7SP+ET/YmtWCbZtYsNQ1mX+Fmmurr7DD/wCQLatD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RP8AlnaMy/7+3/4qvmcVjNKlb+RH5dxTUlicyp4HoYesrJ4o8VfZbVd8k0qWVsB/tNtr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0+J1ta+HbNbzVPEV7a+H/DVu6/eXdsh/7Z/xv/wOp9HvrjSb5Lm2eNHjSVcum776On97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w0f9nL4Aax4h0e4/4uR4o3+CvCnlf8fOi6fs/wCJpqX+zI8bJawf8tPmnavx2niJYiu3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LDYCHL8NM2/j34i0vxf8XdJ8D+E7iS+8BfB+y/4RfRLhF3f2ld7na/1Jv+vq53v/ALkc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h8WPjVYaVrEjQ+BfA9u/ibxrcI23y7G1+eWLd/C0/wAlqn+1cVxfhe1t/hD8NZtQm/cs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Z8tdN4/0qT4Nfs8aX8O3by/GXxOa18Z+N5R/rbXTvnfSdLf+63717t0/6bwf3K+0xkf4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NcHU5Y1c5rq8vsoy9b8c33xt+JniH4ieImjjvPFl49/IgXalvD91IkX+FI1VURV/hX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X4Z/sweKPFzI0Pij42XEvg/w+H/1lrolq6Pqd0v/AF3kW3tf+AT/AN1qxPC/w11j4yeO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W1jxVdJb/aCv7vT4tm95X/2YoleV/wDZVqm+LXjzSfi78blfw3HJD4G8I2UPhTwlBt/1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+808m+Z2+9+9+atIxp4nFww8fgpnNSjPC5fLEVF+9rnMx6fc6b4bttP0u2a41DVp006w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qKv/AI8q/wDAq6z48eF7bSPiNpfw10e+hvtD+FcD6a1zAn7vUtYd0fU7jd/13/dL/wBM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L4DHi74zXkcc1r8NUXSPCMEi7kvvEl1E/wBkbb/EtrGkt0/+5B/drz/wDZp4N8N3F9c7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b5pJn6t/vV00qnta88VP4IE4zDvD4WlldH46msjuvgno+iXvxe/tbxBD9u8GfCXTZvFe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A6fZrL/a8+6e2h2/xKz/AN2uP8L6lqXjrxB4i8VeIpGudY1ieXVtSmJ3eZcO+9q6z4m6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K+Bfmj8W/EpV+IHjOX/lva6ftZdGsD/wFnu3T/p4T+KsPS/C2qfEK48M+AdF+XWPGV+l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vnd/+maJvd/9lGrkwMnGlVx895v3TXMKEsRjqGV0dqavIsPPN4Z/ZcvJduzX/jhqnkIP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f/d8+8KL/wBc7as261qPwH8Pbq8ZtkcaMi/733mra+JvibT/AIhfGK8vPD7M/hTwzBD4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T7NWRJf8AeeTfM397z6h8A6bpfiv4yWc2uW/2jwb8N9Lm8W+JYx/q7pLVm8m1/wB+ed7e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1XB/35nDTisxzZt/w6Wv3Ff4paXdeGLfwL8M1OZfCdv/AG94hZP+Wms6jsnZH/64Wv2a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LeW/hu20rSbdrrW/EFxFp1hbD5WuHdlRV/4EzItV/Ad1qXi7UNU8Ra5N9p1zXryXUb+X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KFXZfD3xBceD77xR8Uf+Xb4b7NJ8M/9RDXb5HW22f8ATOCPzrp/+uCf36nGU5YfBww6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xq4+r8ESj8XYbW4+J2m+B9JuI7zw38KdNTw5azRfNFfahvaXU7pP9++d/n/u26Vs/ADU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4o3kcdxpPwH0Z9Wt45P9Xea3O7QaZF/4FN53/brLXnvg/Z4D8A3WoTSb5FTYksjfNI/8W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AKux+J+jv8ADj4JfD/4aIuzWPFDL8SfGR3fNvnVk0m1b/ctd03+9dVyYqnd08DD/t49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ae70j+p57pKzeD/AU2r6hcNNqHlefLcN/rJJXdt7v/003M9eg/FzS1+HfgP4U/DS5Xyd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mi/iXU9TVGtoH/64ackP/f8AeovhF8L7H40ftBeGfDGtv9l8KaL5viHxTIfu2ek2afab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+29VYviRc/Fz4neLPiJrkbQzeMtSl1yWL/n1h3fuYE/6ZpFsRf8AZWnGn7XEuS2pqxNP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syj/AMIfJ4s1jVoVmW1sPCeg3Wt3txIv7uFIEVsN/tPI8SL/ANdP9muH16Z9P+y6lH9/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/ir077O/hr9lu6mf5NU+N3iD7HAP4l0XSpfNuH/4HePCn/bq9eZas27Rby3+98lfFVpT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4H6lgKMJZe8B2ienK39oae32f/rrX61/DnxsnxK+FvhXxIknmLrmkWt07/3nZF3/APj2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2oeEbN2+9JBtb/er9MP+CfOtf2t+yP4bt2bdJpNxe2Df7KrOzp/469fDePOXqpllHGU9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dPH18JU3PY3+7UTLmpX+7TK/lk/pE5vxN8FfBPjrXP7V8QeDPC+vartRPtuo6clzPsT7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A/wCsaovgfwmqr90f2Wm1a6KiuzD5vjaK5adR2MauCw1b+JExIfhP4Nt/wDV+E/Dcf8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D/wzD8qeGfD/AP4LkrVoraWbY2pHWtP7zn/svCL7Bnr4H8P7f+Rf8P8A/gFB/wDEVdXQ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j/8AgKlJRWP9sY1K3tZGn1HDL7BOtjYKu1dL038LVKlaZP8Anjbr/wBsEqpuNG41f9rY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Dv7BN9sC/wDLOP8A74pV1Jx935fotV6Ky/tCq95Gn1PD/wApa/tOb+81H9pzf3mqsq7q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H1WHSJJ9vk/2qWO8kb726meV7U6OPbuo+v1O4fVV/KTIzNTo/wCKmJ92nx/xVj9ZmVyo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SLcyr/G3/fVQp0p1L6yyi5b3zrNu3fNXNftGfH7S/wBmT4Ga5401Z1f+z4ttnabtr31w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3rf+tfmZ+3t+1Qv7WHxqbS9Ju2fwD4LnaztPm/dX17/ABz/APsif7VfovhvwxPO80iv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xBDKMvnVfxPRHlt14q1DxRq2qa9rEzTa14gunvLyQ/3mbdt/3dvyLUnl+ZHupzaWkcfy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Vd1m2371f6BZRhoYXCxpUtj+A89xU8ZjJ4if2irHbru+YU+6+W6X+6tOhWYK3nbfO/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Fz533v8AWy/885t38VetGR4cqdhwC2N83+j7rhov+2caU5ZPu7v96o/vs38X/kOkja3O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lRRJueP/AIHRUj7pdKoqb5kVvFVvNqUcbw7d0LfN/u1wt98PdQ8Q6hD/AGtf7rC3/wCX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XoEWW+VaetjNIv8ACy+9fGy4XwP1v63yan7LR8YuJVlSyuGJl7HsZWj+D7fS9L2Lbxxo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WlO2tCaF4V+e43Mv8A37hqHUf+Py4Vebf/AMiV631aKjyx2Ph5ZzXq1HOT1ZUuF+2S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Wf8AV79vy15bfR+TeTKvRXbbXrEge6js1T7qzo1eXa7/AMh++/6+H/8AQmr8E8VMPGni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dzOvPD4vDyemjK6rubbW58P493xWul/59bK3T/vre9ZMa/6Zbr/erc+Hq7viFrzr/wAs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P/4qvA4Co8+ZqXY/U/piY72fCDpfztHoH2+4z/0x/wCetRrcbobi2V/l9f8Abqeb/j2Z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bO6uri4/c27JF5df0bWxlLCUHWrbH+TOT8M4vOsVHA4KHNUZDHbyRx7X8n7Rb/8AkSsD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RnRY2WVuE/3Wrfh1i1vLyFbdpo1k/wCe8e2sb4lp5Ph26b72102//FV8LxhmFHH5LKtS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F8w4e8R8PgcwXLNM8+i+6taOm6f/AG78QNP0+4t/tFta2fmy/wC+1UYV8yRF/vMtdR4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9edvF/47/wCjK/LOCcPGpmkeY/vP6VmcSwXBzVJ/G0bt5pfmSNNG2z5dtYHiTw2lnblv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//AOJrsWmTy2HzfjWD44P/ABJWP/TVP/QXr9O42y+j/Z0pWP4Q+jJnWJhxzQpOfxHC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f/HqsXke7w9qir/y0h2U64j2/d/5705Tu0m63fxMi/8Aj1fhuU0+bFwgf6oeKWIlHhjG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m1v4Ts/+efkean+z93/4muM2t96vTNQnjvNJWFoP33lbF/deX5lefX9v5Mjptr1+KMDL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/Rh4geP4deHn/wAu5M3fCeoN9lb5vnhZZR/7NW7461b7R4fsdPHys2+4eT/np/Dtri9L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3/x2pLi+abZubdtXb/rfM8uuT+2qv1B4HofRYrwjoS47XE8Pg5f/ACYbW94B01dY8UW9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NxPnf8A8ho9c8q/8Crf8Ot9hLW//LxqETxS/wDTOFvv/wDkP5P+BVx8O4N18ZGmj3PF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Jxc3tE6bwjcrdaSs0237ReS+f/1z3/P/AOzVrMu1m/h/56/8tPOeqq2Mazedt+zpcdv+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95v+/tf2FlUeTDRgf4PcVY2eMxc8TPeRG1/jdbfZvtH/AC1i83/VwvRUbfxfJIn1bdUm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j/aP3XlV7FOR+f1NQuIVZfv1BHCq7vmqfbG38VNaONR96u6Ox5kiFh71NbPsVqj8uiPo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mbDQaREqSo6koAfsFGwUtFBmNMK1Hhampr9aAIaKVl20lBoFFFFADvMqSGaq8lIrYoAt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an7jTGWgBtFFFABRRRQAUi7stS07y6AG0UUUAIw+WmVJUY/ioNAooooAjooooAdGMLTq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UGgUHpRQelAED/AHqfSbfmzS0DYVJUdSUCCijFLsNBmJRS7DRsNACUVJRWYEdFSUUA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joqSm+Xu+7UgV5z++Iot/wDXbafPAfOPy0ltCwufutXPiPhPQy+S9rE6z9nkbfjY6/3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SvhTDt+AzL/FHr2qp/4/FXnf7P8AHt+Oyr/04Ov/AJFSvTvhjHt+DN8n93xXqqf+iq/i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UP8AQHwq/wCRNSM9V+X7tHl+1TbKVY6/Jz9VkUryFmtZNq/NtroviojR+JEP96zhb/yA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3l/h3VvfGiHydWtm/vWFo3/kCvTyeX748nOo3w5xy4/hpflqNZA1PWTH8VfcRPhxRtqV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/wALVNHIu2mA5QwqROtNWbbSiZTQBKnSpl3barrJTlfbQBNSo23tUHnNTlkLUATeZTvP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5240m7dUfQ1IrZoAki7VMJKred8tJ9qagCff/s0m+q/2mm/aPmoAuCb/gVP8361UWbH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c86ljmql5zf7NOjkoAttJipbeTdVGpraba1AG1ZyeXuqxHM1w2yNcvTfDelza9N5Nuu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w9h0CNZJNsk1BoZngvwB522fUF/c/wAKGu1WFLO322yqsKr0FR7ty/7PpQreWG20Aejf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9ek3/oNfQix7Gr55/ZTP/F3I/wDatZv/AEGvoyswET7tOVttJRQBNC33qmXaxqtD96p0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33atx9Wqpbfdq3H1ataYEkdTVDHVhV3VZzmP8Tx/xS8n+8leVqu3UK9V+KC48Kyf7yV5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oPuttZN8q/NWrdd/rWVd9WqoxKiZr96rSN96rL96pzN96qKI6bu3cVGzfeoTpUyAdSbh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UqfepKVPvVoA+iiigB0fRqkjbNRx/wAVOoAkpU+9TdwpaALA6UVHRQB9YR/cNPT7tMp6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6alj+4aij+6afH1agqI2fo1UGHzVozDK1UZPmoKH2q7RVlPu1DCu1afu8ugB/k/7Qpcb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tQNqC0AXo2Xa1LuFVLe63fxVah+ZfvUAOpyttWneX8lN2/LWZoOp6rtqKPo1SL0NADa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oV8v7Pdh/2G4v8A0B6+CLz/AFclfev/AAUMf/jH7T/+w2n/AKBJXwZeLtV1r5PNv4p9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u21zvxrX/ixfilv9rT//AEviromGW/4DXOfG5tvwD8Wt/t6av/k/FXFR+KJ7U5HgHx+b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9Zf8A0OnWo2LUfx+/5HTw+v8A05O3/j9SWvzba/rHgH/kXwP5R8RY/wC3zLlOfpTVX5ac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R1htFFFdETjEf7tRP0qVl+Vqjf7tdETnqRK7LjdTNvy/pUz9abWkTzZEGw1LhqbUlUZ8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1HTiZ8oVHUlNZd1bxHIbTdretOooOKQUUUqbWrWIRIn71BJH96rjQ/L8tQyLitYnNiKN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+w0lbxPGlTtIjZW203y6mqOrK6DMc0lFFaHKP2CjYKRDTqACiiirjEAooopgR0U7ZSBd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PLpVjoHdjKcqf3qdSqu6gQlCrmnqu2loAKVW20lFAAzbt1R1IelM2GgBmyjy6kW3djwr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CUkd1HC1pfCRadKyalCAfuyr/wChVoeJrf7Vq1wzRblZmbd/wKseNZYrn7vzA1c1Q3Or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rX5N4kcL1M1pKeG3R/aP0UfGbDcEY6tSzOHu1SvJYttwkbfii1WuIJre3+doY19221zl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bnxRcSJ6JAsdZS/BG2uJP9OvLy7b3uGr8TpeH2M/5iJch/dmN+lhk8YWwdCc/wATo77x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LNG/671XXx9oix/Lqcbt7fNUOm/B/RbF/wB3ps0jepXd/wChVqL4Vjs/lj0u3Vf+mm1a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AB8QfJYj6SnFOO93KMvk/wDtxlZfHGlTL8kmoXDfw/ZNOeTd/wACfYtRf8JNdM/+i6Lr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X/vlHdq3Y90a/wCssY/9h3aRv/HaXdDt+a5j+iRMtbRy/h2l/Eq3PJfF/jBmmuGocvys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4uhw/wC/A8n/ALNU0P8AwnMm7/iYaCvslqy10kmrW8KtukvH9kiSOoH1yx+bdZ3kje91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x92nc7sv4X8ZMwfPWrez+ZU0W81qxW4+3WdnqTx/cMFwtr/31uiep08Wagv/AB8aRbt/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fts40VuxnZqeviJtv8Ax7Wq/wDAK8StjMllf2dI++yngfxUpNe2xysVL7x9fr/zLEn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/ijYWx23mma1Z+5iSRf/AEOr6+IG/wCfa1/74oj8QP8Aw29iv/buleXWxGV2/hs+4wOR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n93/AATNvPjV4ds/uPfXP/XO3/8AsqxNW+PlzNuTw7ok0c38Nzd3Cx/+OrXYrqq7fmh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rDL91LdfpAi1zU55bCXMqZ6mMyfjuvS9l9Zppehxnwz8LzR6w+qahc/aL6RWiyG/dxoz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8jxt7isNfEUy/wANv/36WlXxZcr/AM81+iLX6TlfiZDAUvZUaWh/MfEn0RM5z/G1Mbjc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f3oaWOGP5vnhrA/4Ty+/56N/33Sx+Or5v45F/wCB17VPxmml/DPj5fQJnJ/71qdLHax7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fWGuci8bX7f8tpB/wOl/4TW+/wCfiT/vun/xGqp/z7MZfQFqf9BRuy6RNPBNJD5fl267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ZWXHfNVdW+I2qaL4Z1W6WZlT7P8Acz96sP4e/ECbxfpsd07eXu2rs2t81fo3A/HH9s83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/AGrwFiY0vac1zqF6mnU2Po1SR9Wr9HP5n5WMZsU0uRSv1qFnwGoEhxfK14P+1n8Zf7K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riSJH1ORG+6n8ES/+z16R8cfivb/AAi8FPqErr9uul+z6bb/APPSb++3+ylfG93czavd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8ffMW/if1rGpr7sT9v8NeEuZvH4qOn2SPbt5ptSL0/vU1lrlP3QY/3aZUlN8ulKXugfde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8I+EV2zN/ZejxY/2Eg+1N/5FmaqHiDGj+F2jT5Wk2ov/AKF/7LXN2HiO48XeIdJuLhvm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um8cR+Zocbfe+f/ANlavis45qeAq8p+W4G2I4njz9Dm9P1Cx8P/APIQuLj+yVlSW68r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+0/3Kqr4g/4TD7TrFvo/9j6PcXT3Vnp8Uryf2fD/AApu/wCudUfF2n/25r/he2/5d7iW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r/7PXbW+h3MNvpei6PY3GpatrU8Vnp1lb/6+6dpdqJF/tPJ/6FXxeXZfTjgvrj+I++zT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+lrD7RpeB7q18W+Il8QeJ7fzvBPw1iXV9WiDbf7Sld/9HsFX+9PKuz/AK5q/wDdpv8A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ZrnjjxRN9q1nxJdPqmoyn7yys3yxJ/cVF+T/AK5olVvjn8OdE8C/E2bwvosi65J4ds7f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ZbXmpp/x8pD/AHoIHf7Ojfx+Uz/x1f8Ag34Dtfih8QNJ8P6zrEPh3wrG73/iHVJmRf7N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u+/J5a7EX+KR0q8LmlTDwnVqbyIxuUUsdyLBv91D4jsdFvLj4L/sxal4wVvs/j345rN4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0nQYn2apfhv8Apu6RWqN/zzSX+9XCRaPJ4d8K2+l2Nt51/rjrYWdpF/rJnfam1P8Axyuk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fjXq3jdrJdD0NYIdG8NaR/yz0PSbVdltbp/2zVXb/po71r/C3UP+EP8ABnij4wahb/8A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fh9ay/8AL1rLJ897/uWMTed/13aCvRinh6MaUP4lQ8K1PEYt4uq/3dHYwPihdvaal4a+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AA18241F4v8AV6hrd06yXczf3vLRIbVG/hSD/aat74JfDrSfi18Vo9E1vdaeBfBdk/iv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Ot/3kyZ/hknkZIU/2564XwjYr4D8J3OrXkjXF1t895JPmaSb+Jj/AHtzV3/xKtbj4I/s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vjb40PbeM/Gu75JNJ0Zfn0nTm/u+f89y6fw/uVrqx+1PLaL96XxHnYCr7tXOK/8A27+h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x6+KHifx1r0a2+oeKrx7x4B92zhX/U26/wB2OCBERV/upWt4ZurrwT8IfG3xMj+TVvEg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H56+VqF4n+5bN5O//npO1c7ceF9U8Rf2T4S8P2sl14g8ZXS6bYIfm+Ztys3+f4Ueui+L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t/C/he8W48F/Cu3Xw/pdwi/Jql0jN9t1H/enn3v/ALqpXZWip1IYSHwQOGjKeBwM8dW/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1t/h74Zd22rHp8Dzuf8AZ/gX/vqr3irR7j4c/s9+GPClz5kPif4qS2/jXxHFu+a30xN6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bj/vx/dqz4Z+HMHxm+M2l+D9ZuJLPwb4fiuPEvjC5T/lz0q1Rnm/4E8a+Un/AE0nSqtx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PEXjzULdbN/E1wr2doi7Y9PsoxstrdB/CsUCov8AwGnHlxWMbfwUzDleX5Rf/l5W/Ioe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3uZmjaa8vmW1tY0+9JK//wBjWh8VNNbwra+FfhnC3mf8ImLjUfEEkDeZHNrs+3zk3f8A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9S/D3WIY/Gmt/Ea4Rbrw78JUVtJjn/eQapr07NHp8S/39kge6f8A2LVv79ZXgOxm8M+H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vG3Xk8s/zNcTP827/gTN/wChVnGt7fEzxU9oaI6MVQ+rYWlllH4p/EbnhPwTpPjX4nWu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H2X/AAlHi6RG27rG12NLEjf89H3pCv8A00nWsu88XX3xZ+IXibxx4hjjhvvFl/LqVxAn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J/djSNURF/2Kn1xZPB37Nem6Vc/L4z+M16nibV4v4rPQrWVvsMDf7N1P5t1t/wCecEVZ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S/Denw7tW8SXi2sUYbb5a/d/z/wKsMG2oVcbPeWiOjEUOepSyyk/dgryOy037R4D/ZE1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LQmrtolgR/rLfw5YTq99Kv93z7poof+udq/92uN16z1K603SfDOk2/27xD4iuIdI05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Nv8A20ZFrT8TeJI/HHj7TbHT7pr7wz4D0aDwrob53L9ngl+d1/353d/+BVu/B3X/APhA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v/zTfT/7O8Nf9NvEF/vtrZ1/64R/abr/ALYJXHLnw2DVL7dQ7cHUhisc68v4dEh/aY1S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6NJ9o8NfCnTYfBWkXAO6O6e1/wCP66T/AK73j3LtXkrabc6PaW6XlvNbvcW8V1EJF2+Z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S12/wAN/hy/xC1jwX4BtZGe48VapDpzT/xR/P8APK3/AH2z/wDAKyPjh8Q7P4rfFDxJ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muns9DiH3YdMtt1rZKv+y0EKN/wOvls09yvGh2sfo/D95UJ1n1LH7P8AcbvDt1C33rO9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/wCCYtws37N+qw7vms/EEy/99oj1+a37Ose7w7qkneS/l/8AQ6/Rn/glnu/4Uv4uX/q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Z8XNeGPe/mR5vhnH/jIK/wAz6Nf7tMqRlbbTNhr+QD+lBKKXYaNhoAZub0pvme9G1ttN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PqONW21LtbFADJKbTsNTo42oAb5dOjjb5qkSFs09YWWgAjj+9S+X7VIq7VooNBNgoVdt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AEooooAkqSo64H9qD9pLR/2QfgfqHjLUIP7Q1Dzfsfh/Sv8Alpq1633UX/pn/G/+zXdl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Wh8bOPH4yGFw88RPZHkf/BUb9rSX4T+DU+Gvhu/+zeJ/FVv/AMTa7Rvm0fT3/wDQWevh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en29tbf6m3+X8Kh0281zxtr2peJvFV9JqniLXLhrrUbmT/ltM/8AAn92JPuIn+zWr/B+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0sly6EF8cvj9T+J/EzjKrmmLcYv3Niz97cy/e8ryv+meyq7Ktjp7W9v8y/JTl/5B1z/1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vmr9Zp05I/HKlS5EvzDdVe83N/49Vi8Vla3ht/8AtrTVVd20/NXVGJwylcqx/dX7rfWp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PVaktUVdyrUf2WqDlI/se7d9nh/7+/vKbuZW27v+WSVJLbtpa5S5+X/AJa+Z/yzp6tb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u3iueUTejKxV2Gk/0f7fD/d/i/z/ANdKtQ7bpk+aNPMb+NttF9Gv+8yy/wDjlOVOPKdV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O3P8TTqq/wDfdeVapDu8Qagv/PO4dv8Ax569ds1Ux2rf885VX/x+vKNUj265f/7Vw7N/3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f7xT9D/UL6DMvdx3kolSP/kI2/8AvV0Xw0/5HHxJ/wBdof8A0RHXPqv+nQ7fu10Hw3GP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/wCikr57w9/5GPyP1b6X0ZVuGqb/AL52moySeS0aPtZu9YfjjULeO6t7O1/5YxJLL/12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S+kht/L09dzZ/wCW391K8qvNWvNa1aa4ZvnumVmNfTeI2fc0FgKD9T8b+iX4XKriqnEW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k3XFxNoNyqtHHcT3Fvj+80SIzf8AodXPiZN/xTMn/XwsH/AttYvhm6e88fSRszPa6Lax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I/8A7LWt8UG+w+H4bf8AiuNRWf8A4Bt/+yrgqS+r8M8kt5noZXTp5n403ofYn+RxtjGy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CVrt8X69N/z0a3rltPj8zVkj/vMtdl8P1aTxV4gT/njeKn/jvzV53h1G+P5j9P8Aphac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+zq534ifu9D+z/d/e/8Afz71dZfcLcbfu1zPxW1D7ZpNtt+XbO//ALJX6Zx7WjSyuTZ/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44w0o/ZOH+9/31uqaVf+JdIv96VF/wDH6r1oMv7uwT+K6ukKf8A3NX4Tw/TlPMKTXdH+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B+Kn/dO2jk+x6Kny/wCrVlUf7/3q8912z/s/VJLY/M25kU16JeR/u3Vfm+Tew/8AQa4v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C/dkbcx/4DX33iNh/wB1TxJ/JP0NOKPZ5ricrf2ve+459flTbR/A1FFfkfNzH+j25csB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OH/hIta1S4b7mnutmv8Az0kVPvf+y1zGh/8AH0n+zXb/AAPs2j8IrNIv768l3zn/AKa/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HGeYOc+h/Dv00M3qUcipYKl9uXveh018qtbfdqiv+pNX7z/j3ZV+aqC/6k1/TGF5fsn+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+Vv++arbvmaplBa89vN82kWx+Zd3/wC8/u16NM+OxGjGR/dNLU15/wAfs3T/AD/ep1nc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Za6YyPOK9FOZss1NrQzBlYLUlntaNpv+eNOnXav+7UMG6IND/DJWgBu3U6PimhNrbe9O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pz2e6mxvtp32ygCJoWWk2VJ5++mNtzQTyjKMqPvUUKrN935qChrSQj+BqbuXHy/dqQ28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fNQAlJsFOELIKNhoAftH+RSM2KXGaPLZh92gXNEje4em7XapvsUnpTo7d6B3KbsxpqM/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P4aDpMnv/wB80E/WIr3Siu7bTqs/2VN/do/sqb+7QSVqKuJpDv1NSJowB+ZqAM3y6b5R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AL5pV0qIdZKBubW5jm3Y9xTfs7f3lrXktLWP/lpULJar/FQONRszgv6UH5c8VdSazRm/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hm3UuZFXfYzwWbtS+Wx/hq7/AMJFpaf3aB4z0tFIpc8UP96toXKX2RvX/wAdpDasKnPj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l65/wkGqfY9Ms7i/um/5YW9v5kn/AHzWcq0Ie9JmsKGJntAqrZu3T5v+A0n9lXDbtse6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SPS7pm/65Vbh0nxJdJmPQb5l/wCuRrP69h/5zT6rjulIwF0W63fND+tSf2Wy/KybWrVv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cSaUscMbKjl5lVl3btvG7/Zqbwjo+oeKtfmsbi50Xw+0P/Lxq979lgk/3X/io+vUfssr6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XRpB91akj0SRvvfLUnjK01jwx4kk0+2FjrUa/cvNPn8y2m/3GYruptpZ69JYrcTLb2sc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75qo4yjLRM2/s3F78o6LRGz1qwmhZX7y/wDfVN/4RnXfm2z2X/TX76SR1rN8M7e6s7dU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ulgSwZVhb+7vZ13VlLHQQQyXFTeuhm/2AfWj+wD611Fn+zbNdaXJdf215cdvtaZ5YGjj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w0ab8HvDutagdnja8/s/5/KzZ+XJXLLOqC0bNf8AV3FnIzab5bf3qjW0VT0rqtP8I+C1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6zS7ZSy+V5P+3/tUWPwRt/FGrMum3M1ja2/726+0S/weu6l/bEN7G3+r9dfaRy37hfvb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a9L07wf4G8Q6hc29xo/9j29vF+6n895Ptj1zunfs8aSN3ny31x/0y+aOSs459S7Gv+rF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P4Vqs2t2Ktt2rXsvg34faL4PXMmlWa2/yfvLz95I3+ytVPHEOktqV5/ZVjZrasn/AC0g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92s/7cf2InR/qrGEb1Kp5J/wkFj/AHVpkviezTdhd1eiaToOl/6Lb3lvDY6Pa/61YrX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A8C/Gjwjofh3+xNH0+TT7e1/eyxiDyGm/23/ias6ufzjG/KbYXhijN+/M+d4/Etvcb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jdqVPETWf39Num/7YPX0Xb+PtEur5ljkjj+//qYmjtv/AB/71ct4wb/hIL7/AEfULj7P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7uH5a87+2sTV+xoevT4XwWHmpzqHkVn+0FJ8P/iJpurReG9Qv0ZJbVYh+6Zt+3/Y/wBm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rfBfULr/AJ+vFupz/wDfSwNXkvjZbm+vrG+aaa3+y3lqqxf8s/v7f/H69Q+APyfAfWv+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v5e8VI/7Td763P7B8J6l8uSXw6W/EteXR5dTbPb9KNnt+lfip+xcpG/eui+O237ZpLL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pq53PytW98aC2NFZv8AoF2v/opq9HKf95ijy84/gnCbhTty0xYWy1Ktu1ffnwoeYFqV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ItvtoActztqRZlao/s67KPLVaAJo5l/vVNHMv96qqqtPTb/eoAt+ctG+qvmbTRHJQBa3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nqy7fuq1AD9wpPMX1qP7Qn/PvG3/AAJqPtiL922h/FnoAJJf7v8A6FTVZmb/AOyp39oy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Go/tWb/p3/wC+KAHVGyvu+63/AHzQ2u3kasqSbV9AtRDWrj/npIrf980AWVEm35Ukb/gN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HzUK6lMy/66Zv8AgdM+2Sf89JP++qALqw3P9386Nk/+zVD7U39+T/vqk+0/7TfnQBfW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ao0f3m21C0zbdu5qytQ3MzfNQB9ReBZEtfBun+W3zzWsTN/3zWnuZl+asXwHz4H0lv8A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ag0JKKKKAPQf2X2/4u9a/wDXvN/6BX0en8VfN/7MLbfi9Z/9cJv/AECvo/G0tQAtKn3q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P8X0qxH901Xh/i+lWI/umgzLNv0q1F9+qtv0q1HQBJH0arEa7s1Xt13bqtQj5WrQDF+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7yV5P/y81618UF2+EZv95K8lx/pVADrj7lZN999q1bp9q1k3n3jQVEzpe9UZm+9VyZvv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t1NCdKbRu21mA5+tNoooAKF+Wmq26nUATQndup1Qx9Wp26gAjapKjqStAHK2adTE+9T6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rVV3U+iiuMBD0ap4WqFP4qkgoKiPYfLUXl/NU1R0FDo4/lqGTqasVAw+agCCSH5WqpKu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iP722gCK3m2/xVoWt4q/xVkNuVmojmZWoA6SG4Vl+9TwN1ZunyblrUtqzNAVc0n3DUrL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pvnUSdDULNmgDxn/AIKHH/iwmkr/AHtbX/0TJXwrqCfvHr7o/wCCiH/JBtG/7DP/ALQk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XymbfxT6zI/4RnMmWrl/jo239nnxP8A9NLjTF/8n4q6qRPlX/erk/j0Nv7O+t/7Wo6U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4onrS2PBfj9/yULRE/556c3/AKHUll/qx/vVH+0Auz4naWv/AE4f+z1Jp/8AqV/3q/rH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Y8Rf9/mWx900sX3abTo6/Ron5JWEf71JTpKbXRE4tRzLhagf7tTs2VqFlytdETlqEMlNq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JxyplepKm8n/AHaPLX0qjH2bIajq15a+lHk/7K04ilGxX8um1IV201lxW8TORGy5ptSU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Wm05OtaBEdTJVzUsfVqay/eraJtKN4lZo6Z5XtUzLTa0ieDWp+8R1HUzfcFRsPvVsYkO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fvUlaROMjqSmsuKdVRAKKKKoB0a7s0MtEdOPSgCF+tCdKGXFCdKAHUqrupKen3aAEEd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JKKKKAWpJb25urlI1/irU1S30/wX8tzcLc6h/z6CVY/J/3mq/8A6D4N8M/bn2yapcK8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Zq831i8+33Tv/FX4P4heINXDVngMvf8Ajf6H+kn0W/os4TN8JDP+JYc1OfwR/wAzq774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OEfmt4P+esWqfv/APvnbUcfiDw63/MU8SQ/9uETf+z1xflNS7prVf4fJ/8AHq/KaXGO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H/Rb4Dr2thOW3Z/8A7O+1zRGX/R9U1q4/wCulhAn/s9VdQ8QaPZt/wAe+rXEP/X4kf8A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ze9Y4jjTNp71DHBfRe4Dw0+Z4a/z/wCAb0niKw+ZrfTVjb1edpKgXxRc7m2eTGvslUYd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Ryxpp9uzXFzDCv8A00lVa8qrmmYV/wCI5SPsMJwHwXk7vTpUl62LsmtSXDNvZm/3aoTX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S3izRVZlbVtPZvQS+Z/6DVixura+Vmt5lmX1RWWvOqU8Ta9RSPqsnxeRTqezwbh/25Yt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+XR5dcJ9jHDUfshfSfLUMY8yqfirxdbeD7SN5oVuZLh1igg/imf+7VWz1jxbfLut9F0n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9/K8hxeN1oo/NONvGLhzhb91j6nv9kdBHYsy1INPdP4Wb/gNZf8Awi/i7Ul/0nW47dW/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nUP+W2vas7eqT+XX1NHw5zFxufheO+mRw1Sly0aTZbazdf+WTf981EqMzf3aVfhve7f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3/+yq1/YOrQ/K18tx/10T71Z4jw7zRR5krnTlf0wuFcVUVKvFwIY4dv8SmlWNW4aiaG4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nX+/B81JHCk6/u3aH2n+Vq+YxnD+PwkuWtA/a+GfGDhjOdMJiYv5i/Z19aTy6kWxdVb5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bc/TMLiKNZe1okXlr6UeUKmpqqu6szuCOParU9V3VKu1VpqqPvXDeTb+V5sp/wBilCDk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6Mq9T4YnG/HjxQ2j6LZ6TbN/pOpOquB/CtdR4H8Or4f02zjVf9Wis3+9XCeH7Fvih8TJ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xCvY7XTNtqzf881r+o/DHJJYTBp1N2f4s/Sp49pcQZ9VjB6Q0C1bzN1TUWMO2NqhZsSN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KTVn6vrFvoWjXupXkiw2djE0srH+FauV8x/tRfG//hK9Rbw7pMjf2Vps376RG/4/pv8A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cG8MzzLEe98BwfxQ+JF58XfGE2p3bMqKdltFu+WGH+Ba59f4qF+X/eopcx/UWBwsMPS9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lSVHXKbDWWm1JUbLilL4RPY+o/h1Nv1TTUX+GyTbXe+Ml+w+Hbd2/hulrzv4V/NqWnv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pPtXhNF/u3UVfHZ1G+Bqo/K8p/dcTR5zj7pWh8SeG7r/AJd7d7tP+B7o3/8AZq9Q8H+I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8c/6R/wALA8YWr2vgqL/lpotk26C51v8A66eXutbX/gb/AMCV5rp+s6Lp13Y33ii31C48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faS+XPqzvt/0VG/h37Pnf+CPfXWz+Jta+KXjDVPGHiiSFb7WNj/Z408u10u0QbIbWFf4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MVXxvDtGriIL2y9xH3HEVeGDlKGHX7yoUNP0/8A4Vj4dt//ACF/z031vfHD4W2/wtXw9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Dx/9jfVvGv7393pL3KL9m03Z/z1gi+ef/bn2fwV0Hw91D/hX/h//hcWsaf9o/s+6fSv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bU1+b7Y6/wAUVj8rv/z0n8hK4jw/osmmR3WvapczX2qXG66vbyd9st1dO3mO7N/HI8m6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E1P4cDy6OM/sxQwNB81SfxFPTPtG230f7Tb6f9olgtftd3/qLXc/32/2U+//AMBr0f4y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WsdE8JybPAHwxtT4c8Lv9177azPd6oyf3rqXe/8A1z2f3Ko694ftvhf+z/b/ANsafb3H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mKWLzP8AhGfD8Ev/AB+7f4Z76RNif9MFd/464n+z7nw7+/ry8HUnRq/X5LQ9zGUsLjo/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CHwfonxE+IV9q3ihW/4Vf8K7L/hI/GGG2/bIkbZDpyt/z0url0h/657/AParjYfFmsfG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ieRf7W8SXr6lekLtjtV/ggRf4I0jVVTb8vlrVbXvjB/xj/oHw20fR/sFv/bc3iDxhqHm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2MWz+CKCPf8AI/8Ay0Znp97oOt/Ei60nwb4StprzXvFE6WVnGnytvf5V3t/BH/G7fwxo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qY+r8cvh8jxc0yitKpTy+C/dx3N74d+LLn4b/DDxZ8YVm8vWNUlm8D+Ao4/vfapYv9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s3/89Lquf8Ew2/w38BzXOxUjWH90P9v/ADtrd+KmraL8Rvihp/h7wyv/ABbf4Z2f/CN+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15qDn+KS6uWd93/PPZT/AA74d0/4vfFD+x9Y/wBG8D+D7WbxB4ml/wCeen23+u/7aP8A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r1KNdYbC+0qfFM8epRjmGZ+z/wCXdMr699p+HP7OFnoM1y0njH47XCeJdcP3ZbHw7E7f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fdf9c0grL8SXlx4Z8B21rpUMlxrWpP8AY7CCJf3jM7LF8q/8D2//ALNOi8V6h8dPil4g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HiK63wW4+WPT7GJVSC3Rf4VgiVE/76ra+FPiiPQPE2sfFCSGG5h8DrDp3hmCRv3d5rE+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Eatdf9+qqt/s2GWGh/EmY4dwx+PeIqaUaP9IZ8UNETwb/AMI38J9NmjuNN+GrPceIbiNt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+2vn+JbVVW1T/rm/9+oPBvgC2+N3xQ0fwPqFx9m8P6fFN4g8YahF/wAw/SbZPPuf+2nl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Oj3i+EfDNzqV+7O6s09w7tua4n+b7/8Ae3/NXXalZz/CH9mqz0a42w+Nvjt5XiXXXC7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+xtP9lbqWL7T/wBc4If79RXhyRhg6PxCwdW/tM2xP/bvoUdS8TyfG74ieJvH91Zx6bJq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Y9L0+JNltaov8KpAiJ8v+1VnwO8nhv4UeN/itcosepalP/wgXghH/wCfqVd+oXa/3vIt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lZGoWuoXvhex8MeHYWvfEHii6h020gjXc1xK77ERV/2pGVa6745Lp6/EDS/A2g3Md94R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uE+7qmp79+p3v/A7pmRP+mcCUsZNOtDDQ+CB0YXno4CpjZfHUPOdo8E/D2Ty/l8yDyv+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0v8A4Q/w74F+Fccccd54ft/+Et8VoV2+Zrd/EjW8Dr/062Kwp/vyy1W8J+I/DuqfFaxX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fFLqU9j/ANBiaBd6W6f3vPl2Jt/55765KbxNrniC81bxdqUN5fXniDUpp9U1aO3dbP7X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yfd2J/zzSvGxGZ0frXvdNj6bLeG6scvhGnvL4zqfh78Urf4f694h1i2/5DH/AAj97pWi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2Z7r/eSJpv8AvqvM9PsLfT/D9v5H/Hv5Sf8AfC1ufD/4gafp+oNc6fb/ANoeINPl82L7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Nv2N+7mb/fqx4s8TX/i7Xb/WNYvJL/U9Qnluri4k+9Izbmr5rFUavtlKtvI+ywFTDqMq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j/hHb7+Fftkr/wDj9fpZ/wAE2dH/ALP/AGbb6627W1LXrh/94IiJ/wCy1+b/AMF9F/sr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u/77av1Q/Y18M/8ACJ/sq+DofutfQPqLf9t28z/2avmfGut7PIaVHuzi8KqPtM4xFb1PR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3aZX8kn9DhRRRQA3ZUflCrGyjy6DQijXFSrHSrHUirtoAj2CljjqxRQAyNV+anoqrRRQ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f7tBoMooooAKKKKNwJGkjt4Zri5mjtbOziae4uJG2rCi/eavy3/ar/aKvP20Pj5ceIY/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sfC9k/y/6Pu+a4df+ek//jseyvdP+CqH7Uj6h9o+D/he53L8r+KrmFvut/BYIy/xN996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D094WXbtVFUD/Zr+p/BngN04f2pXjq9j+dvFjjKUX/Z2G+f6EG3av2f/AH//AEGpLq3u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40nzpI5N23a27/epmoX3+mXP2f8A0f8Ae/uv9yv6nwdOMH7x/K2MqTmveKK28a2u5vtG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v8zMzbtymk+0J5LbfOZtu5gaWNk+z7RuZdvzbq9KJ4JJe6ftVv8ASF/2ov446or8tX1+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095JP3jeT/1z+atCeULaZrnzE3/K21qLq4W1ZFddzNLtqq1usd5Ilu3zN8y1o6fbNcXy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CSpqO35qgX5vvfNu/wCedT+IpFmunt7UbV/5Zf8ALT/vpqsfbob6+f8A0b7P+982L/2a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ezSJuVVVf9qodUj8i4bbJU39qJdXXyW8i/8AAqbK3lzbmXb9awqcx3YSWgQ/6yxj/vS/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dYvk/wCmr/8Aob16tD/rrGT/AKa15TrC/wDE2v3/AOmr/wDob1/PHi1/Fps/1I+g3GKo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rIrfxLVzwbqOz4ja9a2//HxdNav/AOQE/wDiKzPmarGm6tc6V5i277POTY77f3jL/vV+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e2gf114neHr4twFPAN25Xc6H4ka0txcfYbZttvat8x/57N/erC0+PYqbl2stQKflqDXt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fvrxltYD/dd/u1EsVXzDF+9q2bVMqwnBvCs6NH3VSga3wjt21K31DUnuPk1K+eVD/rPM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N/pNjb/88Ykb/vr5q2vh34d/snwrY2MLt9oji/dZ/wDZq5HxNqX9teJr+Rf9XvZU/wB1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oqGApYRH8mfRky2ebcYYvP6vS/4lG1m8m8SRfvLPu/4BXbfDH99qGsXlx+5aS9ef/pns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Nf6GzNbSsu2vkOHc+lltb2sVc/qHxm8Lf9dcsjg4VOScNvM9U/0bUPtP/Hv9m/5ay+a/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cbxRqTP9qaaxs/ktR5Xl+Yv9+q2peM9U8SWLR3N19phb/ll/q/L/AO+aobDXo8RcWVs1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J/R+w/Bs5Y7Ey567/DcfW34fX7R4q0+2+88du8qpWPY27Xl6ka/Krfef+7XX/DHQbi+8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sWJILX/2bZWnAuXyrZirfZPK+lfxNSy/hf6p9uozZZeGb/prtl/3K5v4kRx2sNqm1f3m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2n3Nz9m2/aN/7qvOfiNrH9seII9rfudPi8iL/pt/tV9h4mYqlDDrDdT+cPof8P4nEcRS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0ULG1O8uvxOB/qFAfY3DW8m5a7bw34qvJtLRLVoftG7dLF/z2/3P+mlcJVi3vGtVbY22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qurRZ+c+JXhzl3FeXPB4xXZ674f1BdX0v7RHJJN9xOYvL8n/AGWqW6s/L3blVfpXFaD4+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6QzI0Uv/AC0/4F/ervfD9vJ4kt9kNxa3Xkrv2B/3n/fNf0Bwv4g4KvywxPuTP8ofFf6M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JR9pSXVI5+a68ub7tPXdeK275f8AnlWj4mjk0GGS4urH7Lb7k/ebf/Zqz/8AhNLFR/q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OaYCpDmhVifyLjuFM6pYhwnhZr/t0j/s+4+b/a+9V6O0ZVbd/wAe+Eil/wB+s9vHFnub5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3UtQ8Qae39n+H7jULe3l8qXyov8AU/xVv/aWEX2zyZZBma0dGf3Ec2jxxyNtuPlqu1r5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SfHHiTUv7P0vwreC49HgRf8Ad+9U+veCfGng+6aHVNFhS5X5WH22Jvm/4C9aRzTCv3ec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SZhWuiyXCNuXavqad/ZvHy9fWuh8M/D/AMbeMZEjtbDTbeSZ1REkuF+Zv/HqxNW8K+Ld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1S4tW2t5cu7/ANlqpZthYdSf9WszlG/syM6BcbDNL93/AJ6VEug3G7+8tdF4P+A3jzx/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J2NxJtWotf8Agv4i8Fak9trOsWMMixeZGbMPcq3+9z8tYf25hF8bNKfCuZP7Bitp/lfK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gSx/8u/3e9d54F/ZVtda+DvijxZrHjC+hm026hsNLtrO1iee6ld/md4XffsWPb935vnb+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fD641i88V6433/Kijt4IvO2/x1xy4nwilY9KPAuY1I8yaXzOB/sdFZt22opNPtoW/wCP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d/D/APZO/wCEi8n7O3iDxDc3GzyorS6SPyf7+/5Uo8cfs06Lpt5HHZ6fr11cqzr5kmpF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sP8AUjGQ+OaOEVbP/n5X/vigyWMe7dNI3+4tdavwU0Pw/qjLqWn+Zti/dA6lLLJv/h/6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TaLa6xc21joFvHbW8UMvm/aZWkm+T5/4vlrup5vTqLmgcdThydN8s6hzLatpMe7dcyfi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Z+eJf+21benfDzRbG+3XGm3Q/wCesWz93J/tK1acXg3wrBnbp9jc/cl/0i3DySf7FEsy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qRw0njzw/Hu/0hS3++1Qj4n6GvSQMq+1d1bRaYdP26VY2On6h/zzS3Rv/HateGvDug6x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mjX/AJesp5XyfxVz/wBrT6I6v7Ew8Y3kzh9O8Xf8JAN1hpN5dL6wwmT/ANkoXxJfN93R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WvTNN+KX9nBtH0/UNQXw95v/AB6WmyPUNjf3n2fLW9eeLP7U8RW/9lWuoLp/lJL9jvJU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6462c4qOsUdmF4bwNTWUzyWay8VW/wB/wprC/W321DHaeKZm+Tw7fKv3PnRF+evY/ipp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pak2pah5XmxeVP/AAN9xKXSfGiWvhm2uLq1ZWt03RZT+P8Au7ayjnGMlpCFzaXDmV0p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JtNhuGuLCGFbdtrZnSq2kweJtbhaSHTWVN/lb5Jtq7v7vSu0m8VfbNUXUHS3mVkduV2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rHxsbxhpK2Labbr9n2eV+/3STOq/frX69jTOOV5TJ8sFqea2/wAMtevdP86bVNJs2/55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h8D6pdt5dv4g026vN/lfZ4lmZt392vTPDeizf8I/rWsLb/AGnULeLytOi/5Z79/wD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ev3Gnmw1C1t7e3uPNSf/AKZwvWcsZi2dVPLsBD7KMiH4D+LbpdrTQ+d/zy8pv/Zq1NN/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k8VeIm021aeGJo7NPMnh3v8Af2r/ALNdRp/jC+15vMmkmsH+eXzbf95JN/s1LqGn3Gn+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tftnm/akeOZP4f465a2IzCUbcxtTw+X05c84KxieMf2e9B0z4gXVjZ694mj0FYvNW6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5nxP8MtN0zUGSG81y4tV/5eGk/d/7X3UrvPHnj6HxNax6O1hNYf2TKkv3kfzn2/71cdZQ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oXSr7r5lXh5Y21pMzqxy6cnyRIbj4HaXaffvL5vrJUdx8N/DcP8AqZo7/wDdfxzv+7eu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39v1K81KHWrW88iK0iX93ND/AH2pt9cL4ia3hsbZfs38MrweXLM+3/0GuiMq0t2YyqYa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PnhPwXp+jazc2Ph3xDp+oRTebaaffiW50+ZU+RJl31yato66fqFxP4e0e2ufKf7HFFEs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/wBn6bqFv9quLe2g8p/N/wCm3+9/drqNP8P6f/wh91cXN19ouPNTyvskvmW3/fVYSp1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OcLwgjnL5of+ENt7+4sfD/2/5/scUVunmfL952WuK8QXWrapprafeeTb21v/AMukVukc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K9jjumW1H2b/AKa7t3yf7FNvvEFvi5tvs3/Hxa/62u7D4aS95s+exOZU3NxL+l2kb+Fv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9UlRPtpt4pJVVl3bU/8Aiq0vhb4yt/B/g65t9Pt/s2seb5UuoxfPczJ93Ytee6b9o0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p1fXw/caf/x76hb29x5SS+VFL5km+pxWF54clzfD42cWp00ewfFrUNKs7HT3j1y4bUri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sb/x/aP9quU0n4kW82lrokcen6W8z/JeIjSySN/uLXN+I7PUNSvbjWtbnvke4/dNeXEH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Hkt7XWvMk/eNH8yP/tVMcqhGlZGc+JMTKq+TRHpniDwbp/h/9/4z/tDUrm4/1X/Ltbf7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XKf2fb2On2+o/Z7dre3q3NqWpfFIx3D6k0NtZ2vy+f8AvPkT7jf9/Kx9V1q8Wzhh1K4W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+8j/AN6pw2FlFWkdWJziEp86Rp+MNN0/w/qFvcaLcahcW1xEkt55vyR/af7iUzTdQ0/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8fFv+9s/wB08nnf7f8AvUweILfT9P8Asy/6Tb/63/W+Z5O7/wBBrmNP/wCQb9p+03H2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fJXRHCnDiM2le8TrNEvLHUpbm61DWvtNzN960tP9Z/33/DUOoahcafr1vbaP/wAfE33f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oDL/APv66mfxkq6lpdxcot19ngO0R26wt/33U1sLMujnVN/EbC3mt2Filvf27W9wqMqe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77y3Nx59xcf6391/rv8AZ21peKviRceKL61eSNrlo33S5/1k3+zVHxRaSatq9xqlrbR2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mPVUcHF/HEwxGbS+wySSP+y/mW3/AOmnH/LFKmupJFW2hW5t/s91/qv+Wckz1Jp+oW+o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PTMy+X/AOPVrWdrp9vpeoWz28lvNqEvlS3ckH2nyYU+ZPJ20VsP7vKLB46pzc0jorH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fT/Dv9n/AGOJIvtcsq+XC7f3tv8A00q74u03WPB3xD/4Q25+z3GsafKkX+if6uZ2T/7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/wBm/wBIuYLj/wBDrt/hXptzfeIPtFtb3H2i4s/3Xm/3/wDerya1H2aufU4HHKvsSfHD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h+bWNNbSY7jz/wB75qSR3Trt/wDiq4OSPUpPEiW+5fs7bf8AWf6yvTPGFxqHxQvrWPVZ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0FnEnl20Lt/Hu/vPtqv/AMI3Y6Tp9gieSFt/l/cPuk/4E9aRl7py4ii3WuYv9n2+veDb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srxS/wDTZP4nrJvvDqRyNIjWc+30i8uSvQF0+2b/AJeP9H8p/wB1/wAs6m03+y9Q0+3t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K3yoPM86seW50U+aETzPxJodreQ2H+nMtwu791/yzo1LT7fTbGw+z29xb3P/PUfcr0T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5h1CH7RHavLzcIv3V/hqHwX4w0fwebn7T9o+0/Y/Ki82JZI/m/vbv4q09so+7E2p0ZS1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LNtQvL/fc2/+qiH7zzn/APsK6f4Aqzfs163t/wCh6uv/AEjSsD4ueMtL8M6lptva20du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rJv3/PuruP2U9N/tL9mvxV8ufsvjyZv+AfYkr+Z/FPWrz+p/WfhFG2B9n2I/7Nk9KP7N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o/s1q/CeY/cOU5xtLk2//Y1pfG5t0egr/d0u3X/xxqtzaa/zVF8f7NrOx8POy/M1hC3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K+LgeVnFHmw7ceh54qvSZfdSrM22k85q/Qj8/E3OKfvamr/E1OoARZmWlWT/AGqTYKNw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e9MG2nR7aAFWOn0+OPfSrHt/hoAVWxT6ZsNJQA7zKazZoooAhZc0mw0+igCOilf71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NfrVOaPdVt/vVA/WgD6M8E/L4H0f/AK9Yf/QK2Lcbt1Y/gtdngfR/+vWD/wBArYtu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B3f7Mbf8XesP+uU3/oFfTbL96vmP9mX/kr+n/8AXKb/ANAavp1hlmoAZs9v0oWHdT0+7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po4/lamp0qaP7hoMyW3j+WrccfWq9v8Acq1H/FQBJEuN1WIV2q1QQ/xfSrEf3TWgGL8U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SvJs/6ZXrfxP/5FGb/eSvJN/wDpFADbvq1ZF83zNWrcfxVk3fVqCombP0aqczfeq5Mv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RRRWYBRTfMo3fK1ADakqOpB0oAdH1anU2Pq1OoAKkqOpK0AVPvU+mJ96n0AO30U2igD6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ydadTY1zTqACiiigApzJhaVV20fwfhQBC/3qR4d1SVJHH1oApNZrUTWday260fZVoAp2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Qw7flqZV21maAx+Wos/vKlf7tRbfmoAJV3LVWSP5mq+/3agaP71AHh//AAUMk3fArRF/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r4a1A/N/vV9xf8FDm2/BTQF/vauf/RMlfD2pLlUr5bNP4h9Zkf8ACKUi/K3+9XKfH7/k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raT/wCPXlddIv7tq5L9oBf+Mb/ES/xNrOiKv/gY1cNGP7xI9aR4N+0Mu34maO396zb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WNasftFfN8RNF/685V/75dagsU/dpX9XcBy/2CB/LfiL/v8AULw+6aWOl2ChV21+iUz8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k2Cu+Jxy+EZRRRWxzjdlKsdLRQAmwUtFFBxhSbBS0URAgZdtMZampmw1vE4ZbkOwUnl1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l0JH81Opyda0iZiqu2hl3UtFbxAjkjqtKuKusN1VmXdWsZHm4iPvEAG6pPL+98tHl7Vq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kV5IajeOrUjfe4quzferSmYSIGj+Wk2N/eqY9KjrWJlIKKfsFGwVRiJHTqRV20tADZKb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Ciihf9qgCSinAbkowtBmNop2FowtADqksbNr64jjX70jqi1GDg1r+BFVvFunq/wB37Slc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cD6HhmhTxGaUcPV+FyiV/itdKviKa2Q7odNX7On+/wDxt/31XGKtdF4qmt5NUvnab71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/brFtyzahptgv/LW6vJfLjj/APi/9xK/ijMsLia+OnaN5Skf9B/B+b5LknDtGFStGFOE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hma3sGZrm5/wBHrB1TxJqHjPVvsuhtdR2fm7Fnmi2yXC/39n8FXtP+GbXbLNf3jXDr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jsVLmxHuI/AfEL6YmVZUpYXJl7Sf8/Qlm8ZafCuyztmvn91qm154i1httr/xLY/9mup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yNUb1Fadvp/lr8rV+o5X4ZYClrWXOfxzxT9LjizMJzVLEci8jiYfhzqWpf8AH5qVw+77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So3XCzTN/tV2GPLX5nZagk1JY937xq+tw/C2Aofw6R+J5r4rZ3jJOpi8TOd/7xkWvgGw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7vl+RK0fEmjp4Z8P21uqRtcyP5rn+7/s1veHduj2Fzq1yzPHH+6Qf7f/AHzXIeILqbUb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3q/HfE7HYWj/ALBQ/wC3j+8/ohcF5li1/rNmDmo7QKFG0f5FG3bxRt21+Kn+i9A5nxl8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R7qHTri50extd8vlSps3/wDAq9B01Zrdv+PC6j+rJ/8AF1iULt/ir7fIeLK+X0XCmfzr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sdPH4mvOEn/Xc6qa6SE/vI5o/wDgO6n2v2e6Pytu/wDHaxLPWnZf3dxv+rbqJtakj3K8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HCeK1SP8WmfgPEH0Gqv8XKsX/wCBI6dbNf4VpJtLuFj8z7LNs/v7PlrF8P8AiqTRYf8A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IP8AWL/u/PVebxVfXTFWuJivu1ds/FaH/Ps8LLPoR5vPDznisTDn9Da27uKozaDHPJv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gXUG+0fZri3s/tkXlRJ5c3kf67f/ANs6k0G6XWNFtpF/iWv0HIcywuc0fbU0fyh4jcI5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b9zsUW0N7fd9nmZU/uP8y02bQ2+ytIzKje1bMlv5fy0xvmXb2rz898OsBjYOcFyz7o+0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O1oUZVfaUe0zn4bFivzfOtSrax/882zVy80GG63MskkT+ol21mXHh3VId32bXLqFfTak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fS/hSuf2Bw/9NzIKtL/hQpNSJv7LX7yrtrhPHmrTeOtQm8N6C+9Vbdf3z/6i3Vf4a3tQ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Q1vUJPo3l/8AoNafhXwFa+FbVY4fMX725z8zN/vNX0fC/hjWoYhYjF7H5v4t/TBw+Y5X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8E+E7bw3pyRwosaL6L8zV1S7fK+VvlaqMK/dqwrHbX73hMHTw8eWB/mvnufSx1ec5fEP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d1WAu6ua+IHjO3+GPh651m//AOWPyWsX/PZ+y16ETwsBltXGVfY0dzkv2m/jVD8OvCra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tjkf8udr2f8A66NXyjWj418X3/xB8U3usalNJcXV1LucyfyT/YrOqT+peF8hhluBhRX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R0UUUAFFFFAH0F8F9UW68I6PdM3zwy+U9e2aloqXnhu+i+8ypvX/AID81fMPwU15odHu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Wvp7wrctq2jwvu3faEVW/wCBfLXz2Nw/NGpS7o/Kc6jLDZxDErueb69of/CQeFdUt/8A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F1V13f+Q99ek/C/wX/wuS+uk1C8bRPBvhXTl1nxNqog3f2fa/cRFT+OeeT5IE/56P8A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LfX0LLtWFn4/2P4f/IdbE3xFvvH3guw8B2dguieE/Dd073Eafup/E2ofxXty/wDHsj+S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X5llk8ROq8BH4D9H4glhqVGGP5eadtDd8UeOLz9oHx8mtNpa6HoOk26aT4Z0Tb/o2h2K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++7/APLR3eovh3Z6H8QPEl1qvieSSP4d+C4vtmpInzSa5cbv3NnC3/PSeRdn/TOPe9aP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8WaT4F8OpH/bWuN5UtxK/l21rCib3lmb+CBI0d3b/lnGlQeINa8P6lqCeF/BMjXPgfw2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XJ4ivXb99qLp/Dv+XYn/ACziVP8Aar6at/tFT6hS+CPxnw9D2mAw88zxX8Sr8BHHqmt/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8SXMN5rWvP5tw8f7uCziTcqQQr/DGkaoqf7v+1XUfC26tvDs+rfFfUrW3v8ASvB8iWvh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67b7a3df+eEGz7VP/sIifx1g6T4X1Txp4qsPAfhu3t38Q68nlfvH8uOzT78rs38MSKm9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RrWk+PPGmm6L4Nmkm8E+BYn07SZXXbJq0z/8fOqOn/PSeT73/POOOBKxrJYnE/VqXwRN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dV/i1fgOR0nw7f6p/a2qa3cNc6lqFw97e3b/AHprp2Z3Zv8AfketNf7Y+GOn+H/FFtc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FnpMvm/6T5Kr5Fzcbf+efzPDv8A+em+tnw74XHxQ8dWHhFdSbRNJtd+peINVlX91p9l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bI/4f+WkjolR+OtVk+LHxUuNej0ptB0Gzt4tJ8PaS7bv7H0qD5Ybf/fb77/3pJGrkxWA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gelRzrEZfgout786nc5fw7qFz4NsYLdbf/R/+WVbOofEezs/2fX8HaUl1JrHjLW11Dxb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m3+h2Qb+KPzHeZ/70nlf3K3/AAdp/h7/AISC58QeILf+0PA/geL7VqsX+r/taZv+PbTv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mrvXB+DfD/9n+H7mfULfT/s/mvdSxfZfMtrXc/3If8Apn/AiVycuIf76D9yJ7EsTg4U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Y0b3ULjxBp9h4e8P/Z7jUPEF1DZ/63y44XZ9v3v4fmb/ANDru/jhquiR+ONH8AeGbhb7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t9RH/Mwaq7/8TDVNv8W+eLYjfwwQJXnevfC3/iz+j+MLi5t7D/hKNbm07SdJ/wCWmoWs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jSV1h/6afP8A3KP7N8PWPh25kvNJ1JLiODck8esp5av/AHmi8n/V/wDA6f1vEur9fmrm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B8h2Hw98M+HfiP8AGjRPD/i3UrXTfh/ou7W/FdxLL5bTWlsrO9vF/fln+SFE/iknWsrx5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W9c8eeIZFt73xFctOtmi7Y9PtVRFtLVF/hSCJVVF/wBn/arj/Hfw1174e+O9J0TVrWOO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Ldpds+npPueFJk/gkaDZMq7vuSpXR69p8PiL+z9H0nwPothrGsTpb2aWVxez3lw8j7F2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+5UUa2LhUljl9oUsBl04/wBmyl8JqfCX44J8OfiZqniDTdNvNU8T2+l3eneEhFF5i2N9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ePIkbu6Kn/LTZWb4g+F/xA+EPw/+06xo9x4ZsP8AnlqssVnqE3+39mlfz/8AxysfTfh7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t9Y/0fT5fK+16fK8cc0y/K21l+8vmV1/wi8K6DdfETWPFniZvtPgn4W2ieINbjkd2l1y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/iurran/AFz896xlhcVFe1k/jOvB5hgZvlVO8aZ5j4VuJr7Vbm1a1unuYWiaW2uonjj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+/XvHh3xBrHx/wDiDo//AAsDUf7Q+H/wn099f1rT7WJNP0zT9MttrNaw20P7tJJ5MWv3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Ouda1e58QePPFF19o1/xNdPql/cP/wA/Fwu/Yn9xP4ET+FEq5rXibVPDvwRm8FQ2cltq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XuCPLnk0q13fY4f9lJ7l2l/2/IT7tdP9mU+ZU/tHDRz6tGnUxEn7j0RzOjaxca5P4g8W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ILy61FraKLbBG907uIlT+FURl+X/AGKyNavo5NBmtpP9dqDpZwf7z7t3/kPfXS+LtQ/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usv+/wDw1zeiw/8ACZfESzh6x6eFun/67O3yf98x/wDoVYYiMcRmMKUPsmuHqSwWUTxE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MNya5Np+i2qbp7qWGKAD+9/DX6s2+jw+FdI03Srb5bfS7OKzTH92Ndq18J/8E7/AIZ/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mjzb+HYvt8vy/wAW791/6DX3rNH9q8x2+9J83/Ad25f/AEGvwDxzzj2uPpYGD0gfpfhJ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ebItvy4pPLpX+7TK/BD9iiO8ulVdtMp0fVqCiZV2rSbBQn3aWgBVjp9NTpTqACnKu6l2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WigCOihmpu+gA+XFNprNTGbFAEteQfts/tWWv7KPwljv7eSGTxd4glay8PWZ+ZvN/iuG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TfLXpHjTxlonwz8F6p4p8RXUdhomgwNLdXB+9/uJ/tNt/wDHa/Kj9pD4/ax4+/aOvvEP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aFtBtreXzY9J0/8Ahi+X/lp/f/6aV+o+GXBjzbHKpW/ho+D484mWWYJql8ZY03T/ALD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DS/apbuX95PdTN96Vv8AfrS3Vy5+PViv3NDvm/34pavaX8SNS8TeZ/Z/gzXrryfv/ZrR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9x5bhKWFpRpU/hP4pzjF4nEV3Uib/mN5dVv7Qt9zf6P9ouP/ACHXMN4/16Et9p8NahZ/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/vp61/8AhMNW1jw3cM1nMlz5qRfZJIv9Yn9/dur6KMqXJoz5LEYfGzTUEWPsO3/xyKpl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WLDa+Npmh8u2W3+0fd33lbOoeC/HlgrfaHt7f/tr5n/slR/aGHXutnF/ZuP/AOfZNp+g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/wDfdIuntt8to5vO/wCen8NYVj4f8UfMv263/wC+2rptY+Cd/of2H7V4utf9M+99ns3n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9qYfuKOUZlP7JBb6Ckd1v2/NUt9p/wBh/irVX9mPWLXw7Y6rfeJmjs9UvHsrVo7Nm3Oi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rD1D4PzeYyW+tzXyr3Cr5n/fNcss+w6fKehT4Zxrjdirotw3P96nL4beRfmfbTF+HNjp6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/AUrUX9nHTb7/X+J7r7R5SSyxbVjkh/2ttT/AG7RH/q3iTD/ALJWGT/j/t6Ly1ttQ/0f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r2l/BnT7qS5RLm8uFtc83Evlbqor8N9LvtN1j7Pbx2/2f97LL9teT5P4qqWb0+XmgrnZ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RXuLPTdF8xftlrdfY/O2/wDPOZ1X5f8AyJXjLSeZHMzfxben/Aq7zxVcaT4X+HrrYx/a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ZWfzIfLbf8v/AI7Xn9fzV4h51LG47k6QP9fvob8DvKeGpY7EfHXf4Ieo+WjYKWjbzivz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+JI4fH2n6fcWzSWOhxJPL5n+raZ2+X/vlasx3KWcNxdTf6nT0lnf/a2V1X7Pfg7T/il4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s/UNQifUYrvyv3cL/PsSvsuEcPFV/rVVaRP5b+kxxRUjl0cgwT/eVvyL/wDwsPT77w/q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+qi/6Y1w1anjDxBb6hqH2e3tvItreLyov3v+uf8Ajd/+mlY9eXn2c/XcU6h9n4G8A/6r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VhXUah8P18O6bYbtQ3XFxvll/deX5O75kWqPgfSU1bxFpkM3/HtJeKs5/wBhfnb/ANAr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NQ+0W32n+0N/7r/bb/AOI3V3cO8Pyx97HwPjh42VeEs3w9DC+99qaPGP7N8vd835VH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wN8P2czabp91fX/nRJ5Uu3zPJf8Aubv4q4bxB4P/ALP+z29vc/6RcRebF+6X9ym/bW9b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3Zf9KPhathvaTk+f+X/gnMK32D9xbN/pNx+6i83955KbK6T4Z+Fb7TfBaI2uab9pXb5t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Ars7zw3D8N/C+ltJHbvCss159slXyo5udn/XRv7leda54qSRmW1dlh8p+f8AlpMlenh8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72Wh+P5tw/nXivnMa1ak6eEh17/1Y1fEHiySxVoYdQa/kmX96Ui2Rw1x63KXFxukbcy+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18TmWZVsbV9piHdn9gcB8A5VwxlywWXwsh20f5FNwtOorzz7PD4qjVq+ypTI6KXYaNhr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itDixOFpVtKp1Wg/FbxJ4fs0httYuvLj+6Jdsv8A6E1bbftHeJ3/ANb/AGDN/wBdNJga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9rLW0cwr0/gkfK4zgTIsRLnrYaDfodt/wvzWGb/kF+Ff/BTF/wDFV2nwZ+LGt6l4qs7W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ryCysIIlm2ozfdRK8V+WvUv2b1+z+IrjUmZtmm2rqo/vPL8q/wDoLV62S47F4jFxpSkf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k/DGIxlLDQjO3Y908G/FK38P/EK31DWNHb+x7j/X/ZP3d5s/z/wKtfWPiJpvjqz1XRdL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37VbtHLs/iR/+mdcBfa22oaluaZvs6xfvZf4P9qtbxB4i0fTfEFvb6L/AKTb28vlRS+V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AYOUY87Z/k5m2Mg6jUSbTdNXw/rmmxvcedrWnuzy+RL5iK/8Gz/x2uk8G/D3UPEGveKr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vm/a/NSP7H8/33/2fvVxMevXEnie3v1jj+0rcfalTb8u5HV//ZK3vCfiC61TUr++a423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fPXoV8LJxueNRxkb2KPi77f4N164t7m5uLa4+ypzF/tJu/8AZqqf8LAub6++0Mv2j7nl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D4maVNovxC1zUkv97tElxFn955e+JtiL/wAB2VzngrxVdeEdH16HZHI+qW6xZK/d+V/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das1O8CTw79o1DUm1C3+0f6Rv83/AJZxw7v9v/gFdPr3iG5+H/8AxMdF/s/7Tcb7OWKW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nYjf71Z2g+KNN1z4X3WlahCv2WG1f7Lj/VzO2379c7/Z9v4f+z232e4+z+b/AOhURw9z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P8Qahpv9j3Gn6hcW1vp8vn/885Jn/g//AGKjuvEmq3GsXD3OuXVzc3G+4/g/d/71asvw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Nm1aFVmkVv3UvmSTOz/Ilbvx2+Cml/BWxm03UL+3udSunZYoo5fMlhR3/wDiUrujDDro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55zrnjC+1K8SSSGG5aaBZf3UXmRwony1veDfD/8Axb/UNYuLe3+0eV/y1/1e/f8A+Pfe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Q/se20/7Rbf2fZ/vfN/57bP4P71ZGhqyzPp/2poY7du6+Z8/y16lPl5fdPFqRtLnnqQe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j6x9otvtG+KKWWVPLm/i+X/pnUWtaXcafrEyxWEd1fr+98oN5kcybfv0aZqH9n6h/aH2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tbt98YtU/wCENt/Bq6X/AGfo9vL58t35vmSXj/33/u1tymfMYsOl3l9o/mPpsjXVvF5s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Ymn6fcr4gt/+Jf8A8tf+evmeS/8Af/551sTfEa2g02zttNurqC4tZ283/lp/ubP/AB6p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T7dbjT/7P0/97L+68uSZ2f7jvWXszCpWjMm+KXh/T9NOn/8AE4t9QufK8+8tIon/AHL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Q6bqFx/aFv/xL7e3tvN/1vlP9p2f3W/vVV+2at/aU0mnqq3OuSzf6IG8222M/yJv/ANXU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xh9m1D/l3ieVv3vmf+PV0xp+6KNS3wk3jSTTZPEUyN81yqKsGVdnmf8Av1T1S9udSmWR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3567W30tdY1JJm0//SrX97FqPyeZN/cRK4PT9Q3ahqH+kW/9oXEs0t15v+rh+f7iVlh5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HPMtfEX4Gaz8LNU0f/hIpFVtZtf7QtfKZJf+AVy/9n239n/aba4uP7Y83yvJii/dwpW7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W29f3r/3YUrI1DyP7Quf+Pj7Rb/vZfK/5bbq9GPN9o8mtSpr3qTNNfEFz/Z/2f7RqFv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3fk/7KrUOmX62Wn/ALi2/tC30+0mlllaLy45nb+D/a2U7w7qH9n6hqNzb6f9p0/yklv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s1YtfGl1NbtBdWuj2NjcROuyB2lk2/71VTjcyqVK3LuUfDt0+pWtnbq6ptlf94F/1lZf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pbGSGTbO65tLXy/u/wAdbH9nWC+Lz/Y/y2/2NJYvNlfy4X/jqPT9P+w6h/Z/2jz/AN6n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0ezjynFLEVpaNkK/af8AR/7P+z3Fv8nm+b/f/wDRld58M/g3pvxU1rfc+IdP0W3t98Us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38FeV/2l/aC3P2e5uLa38p4pf+WnnJ/coVc6f5//AC7/APjk1c1Snc7sPjPZdDrdN1C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9/K8397UHiD7Tpt9/aGofaP+etnNaf8AHtM6/wAG7/npXP6PrTPDc2yqttbbNsW3/wBC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faJ/+Jf5TxWv71/LhT2ojRijGtip1JXYy+8P/wBoH7Rc/wDHx/rYrT/nilQ+Dtd+3X39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iX97/wA8/wDgVXdN0/xD4PsGuPs9v/pEX7qWWLfJCn9/FU9R024sPDtv/pFv/o+zzfK/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T7SrDUy0NwmqXCySLeTLK7rj/lsn+xWht/4llzPbz2//ABLtkskXz75nZ8f+OVXtNPsb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2YijIeTznqTQH+xOzf8AHxb/AOq/1vl+dXTGmuWx59S7lzM2PCD2ouprOFV1bUptpQWj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90fWvD+n+G9QbyYbW4s3Xz5x/rP8AcrgNGL6hq81lDbtYXtqys/2eXa23+7upviW1ttHj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SVWlgkn8yWR/WvMxWC9pVUj6PBZp7Gjy8lzL1y81jxEk63kzNayNu8st8sK/3qLW1ks/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h/d/JWxpuoW+m/2fcXNv/wAS/wD5axRS+X53+/8A9M6vfEjw1pX/AAk11qWgTQ29nDKm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J/e2V1/DHlPOjSlOHOiFfGFzqF/b6fo/2f7P5v737n2nZ/vVk6pa20mlq1jcNuaf/VFt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3Oj7V/5ZSxReXJ+NJp+2xVri5/0f7P8A6r/ptRT5TnqSuP2af/brL9o+zW3lJLL/AL/9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mt7i3t/+WX/AKi0/QbjxEzbbea4ubj/VCpNW8C6h4f1qOwuLZVuJot0MkT7laujQ55Rl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ly2sfvWjp+rWtgE3urMorG06wW90+6ae5VWt4v3UX/Pb56u6L4etdVvILe6vW0+Vot6y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tpyOeMbGfqH/ABL2rovDuo/2fp/2e4ube5+0S/uoov3kcKfxb91Rax4dh0eRpFmXUkXv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Y7i5W1tzP/yyhil8ryf9upkdUalij48Fvp/ittvy2rRJLFF/sf3a0fDv2jb9o+0XH2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pxYbPD7W1xb/AGa51D915v8Az2T+Co/7FuPAdxbR38Nw1xN+9ii83zIpk/4DXNKJ1U6n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tfD0em6aqNcXFwm7zY/+WL/3K734GeILzwBbQ3NxuuPt0nf/AFcKf88v+B/368QXUJ9Q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X91aS/6uH5P71aXh2xuP7Q1L7PcfZ/uf8tf7q15uKo8yse5gcyp0nc7Pxh8RL5fFF9fX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v/Evk2xwQ/7Gypvh7qFzr3iK3t7i3229xdJ+6EXlxw1nafqFzqH2e4ube3+0XH/LWGL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AAvK6/s+3/s+3uLfUPtXlSy/JJHsrhlH3T2I1uefPY6/43fDHR5vhDrerWtmttcabKix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77X27a8kXwbrGnrb/APLx9o/5a/8AxVdV4T8WX83jS10VLzVlsdWukin8i98pfv7qi8Yf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D1v4o1j/AEe68qKX/Weclc8YyR6XNCWxy3hyO6s/ENzMqx6hCv8Aqoh/y0q94wFx4g+z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1+9i8r95v2/3q1dP+Hs2m30nmaxJNcr/AK0xr5k01auseHbPTdShTR9Sjura3i/eyvB5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VoVHc8W1nwfp+oaHNr15qVw2pWssEHlf89od1fRf7APh1Nc+DPxMtXXclr4vR1/4HZ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DuNmkS5m+0WzI0ssW1YvL/3a9o/4Jg30K/CL4pbv+hmtP/SOv5t8YNJRcT+sPBv/AHaS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b/nm1Mb4Xun/LP/AMdr0lfFVr/dp3/CSWsn8K1/PMpSP3XlPK2+Gr7m/d/+O1xP7X2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/wC7axQf9819Dtq1h/FXhH7cS/L4X2/xb/8A0KvY4flfFxPOziPLhJHhe5dtDNmo/MX1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ph+YjlkXy6b5i0zy/vfNSxxrQA5W9KdGMtSqF/hpYcq1ADlt9zVNHCsa0Rzbad5y0AOR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AE3mU1pKjooAczZptFFADWbFJuNPpvl0AIzZpKdhaMLQA2inYWhh8tADfM96PM96jZcU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QVE+kvBv/IjaP/16xf8AoFaEPVqz/BbbvAukf9eqf+g1oQ/foKJqKKKAO+/Zjf8A4u9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FfUElfLX7MrbfjFp/8AuTf+gNX1Du+agB1FFFAE0fRqkj6tUMPSpF+WgzLkFWY2qnbt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LcP8X0qSL+tQW7VYh61UQMf4oN/xRdx/vJ/6FXkuf3letfE35vBtwv8AtJ/6FXkb/wCs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WrKvv4q1Lj+Ksu+/ioKiUZelUbgfeq9L0rPuO/4UFENMkbZup9Rz9GrMCLzPmapVbK1X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3/LOmK2aRmw1AEkLY3VLuFRJ0qVRtFACfx06k2CloAKkqOnK2WoAmooHSitAPrylT71C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FFFABRRT1XbQAqjbRRRQACPfUi/LRQp20ATR/wC9TqhjX71OoAkopqdKdWZoI/3aZT3+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qKP4GoA8F/4KLcfBzw2v97Vn/wDRElfEd/X25/wUYX/iz3hr/sKy/wDomSviXUBndXy+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4RTrk/j0v/Fg9SX+Fte0RW/8CmrrWXMdcp8fF2/s763J/wA8fEGif+lD1xYf+Oj1pHgf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93/Pvcf+hpUNivzf8Bqx+0UNvxA0dv8Apzl/9DSobKv6p4D/ANxgfy34i/7/AFC6n3aW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uKCiiiu+Jxy+EjooorY5wooooAKKKKDjCiihV3rREBj/AHqY/SpWXdTK3icMtyOiiimS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pEzEopdhpdlbxAaelV6sNH81RbfmzVxOHEEFOUK1OkHWmbDWkZHlyGSBfmqFl+9Vg9Ki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AelR1M33WptaxMAoooqjMKKMYpdhoASiiig0CtDw/Z2t19q+0tt2wMyf7TVn1JQAUUU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aFbFJQBuoNMPiHSq+1Q3WraPVrXfcIrSbv4Plrlv8AhV+m7muLmNrlv+WXmy+Z5ddU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eHWyPCOp7RRPtKfiBnTp+xlXly/4mUtD0230+TciKu1dvC1Myr/Cq1MtuUP3qGta7qWX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Vt5lTcaFZh/FUrWtC27LXXGHLE4ecFXdTPKH92pVjZV+7Qx21lYrCyftTc1O3dfh7Yb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773/ALNXGz7pGXd/C1dVYsup6e1tcN/01i/365nxRfW/h3fJcsyru/gXdX8r8dcJ495r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tH9Gjxs4ap8IUsHia8IToQ5XfQqrYyTN8i7qx9b+J3h3w7/o9xq1vcXH/PKz/fyVX8dQ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D4i0/wAPNEkUUWoSrHczP/G7ovyJ/ufPVrw78NbLwyZGhtVZ2+8fvNRkfhfiKz58Z7nk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vL5zw2QQ57faepm2fxIutW2f2Z4buJv+vl9tbmm6hqsyu154ftbf/ZjuK3tPhjkV9yzf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yqn7mRt3rX6FR8LcBye+rn8x5p9MHiutPmo11A57+0pMfNo01v7o+6rLKs9j9vhRkX/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0kaq3yrVsW6z+EtYdofuojRf7+6vluLPDvDYLAyxVJW5T9q8BfpTcQ55xFRybMpqcKmn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daJ+jUW/SvxI/wBMsPL90T2t15OraJcbvvXU1r/zz+SeBlb/ANBqf4fyNY/bLB2bdZzs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W7zNB/7DcX/oEldVomkTR61fyrDtaSWv3bwj51CTlsf5VfTeo0o5ypR7GlI2/wCaon+7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rtot9LZl+d6/oWjTi4XP83K2KcZPlKbbv4lWhVjP3lWrn9krj5po6WPS4F+9NHT9hS7H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YYf7tKkcf93NaMdjbA/6xaX7PZg/6ytfZUivb1mQW6p/Cq1FdbVPyrVuRbFd224b/vms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FZe6jPlrN6QCS7js4Xmmfy7eH5p5D92FP4mavkn9oD4xSfF7xh50ZZNJ09fKsoz/ABf3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2tPjBA8l14T0i+a4T/WahMn3JG/54/8AxVeFVlKR+/cA8L/U6Kx1X45jD1akoopn6gRn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5oAbRRRQAUUU5OtAHRfDvWP7N12Fmb5Jv3Tf+y19XfBHULi+09rXy97Q/Ip9m+7Xxon3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t47+DdtqGj/2h/wmGns8Uv8Az7Tf7bf3f3e+vJzCXs7VD4vinKZ16XtaW5vfFTS/7NvI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lH+182P/AGZf++axfDsN1J4stX0+Ga61LVIk05LONN0l1Nv2w7F/56fNtrY1e+1zX9N+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w1c/puoXHh/UGuLa5uNOudPlfyruKV47mF/u70b+Fv499flWd054bF/WKenMe9wtUhjs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9n+I+iSfs8/DjUPhZpfl3nxA8RbYviDrVrcbl0mH5f8AiQ28qffj3fPdOn+sk+RPkSuQ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7qRJlWPb5X+/t2p96uZ8G+H7/T9Pubi51H7T9n/eyy/P++T+/Xo3we8P6f4e8Pn4seOL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ez8B+H9Q/wCPbxNrS/xzL/FY2fyvP/fk2J/fr2IZhRoYaNPDe9KZ87UynEYrETxeNXLT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Y+B/wwuvD/8AzVD4oWqS+IJf+Xjwz4fb5ksv9m6vvld/7kGxP43rGurW3+GPhVnVFW4k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qnffD/xRr+v6x4o8Uax/aGsaxK91q2qy/wDLaZvmdjXU/AmzsvBseqfFbVIY9Yj8IzpY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i1jWW/1M8yfKv2W1+aZ/+ejtAlaVKn1ag8PS/jT/AEOejhPreJnmGIX7mOwvjDw9D8J/h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fGnih4te8ZyStuk0+HdvstG/66fN9qn/AOmjon8FY+tTSWel6fpVr9qvNV1icadp8Fn8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/tfN/wCPVDY/s9arfR654m1DxlHrV1cTtqOs3lw3+kzTM293/wB593/j1dH8JdJvPg78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WeJpZdG8DRyfNJbpu2Xutp/1wVvIg/6bu7/wUqv7qnHBU/iZph1TxWIlmdSXuxMH4sf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n3FreWHgudrzXJ4vmXWtbb5XZW/iitY/3Kf7jv8Ax1lr4ft/GHxA0fwf/aH9j6f5vm6t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Zn/4Av8A5E2Vm33wft/h/wCH7nULi4uPs/m/89f3m/73+XrsPFn7O994G8Kw+HdYb7Dr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4Jf9MsbV0Z006ZdvySP8sz/8ASp9s21gKPzKVPknLMq0r/y+Rm+JPHmn/Fz4qXGsWqNp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wzpZb5dN0+Bv3Sf7z7nmdv8Ano71ufC7TfD994lvvFHiqOO4+Hvw1SLVNUg3fLrlzv8A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f76/88Enrjtc+Ctv4X03S49FhvNU1vWp0stMso90rXDs+z5P+2jqlev/ALQP7Osmi6T4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0Pwi39qeJbyzl8z/AISDxBOPKuH+X/lha/8AHqn+5O/8VZYitCvWWCo/AtwwWFnhKMs2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x8J+LLf4k/EDW/FXirVGvte8RXsupakXX5Wmb5mTd/zzjX5E/wB2u0+F+m69DpNx4t0r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pZvCngWyt2/ewy/cvdSTc3/LCB1hRv8AnvK/9yuY0/4E2HiT4iaJ4F0SaGwvNSf/AEi7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jO9xMf8AnnBAjO9er2fxO0fVPF1t4g0FNL0/wx4PtV0jwoJm/wBJh02JW2T/ACn/AFk8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K5M1xFWv+7wkfcieplGHwuGp+0xcverHH/Fr9mnxl+xn8N7GHxN4MvtDm1afyNN826t5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7yV614w/4J7+NNL+DfhL4e6avhX9yy+I/G8tz4ltbWe61112JYPE7+Z5djB8m1/+W89x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rXjrWvjhrWmx3Ph/wTeQ2HgrS7lvNi1bxHOu6HcrfeSDZ9qf/rlAn8dX7/4mal+z/wCF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61W8WWe4jlbzJby7nZned3/3vnevnMViMxrP299In1WHw+XUJfVIL4jhn+Et1r3xP1Tw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8ObSXX/GGqWV0l1Bp9jAu913p8vmfMkKf9NGrzPR/jXafFD4i6p4n1Swm+2aw6SiLytv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P7qpEiJtr3Zvh/cfCP8AZ/bwPfWv2nXvHjReJvH3mJ5kkMP39O010/h+/wDbZ1/56Twf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f/aH/Evgt/s9vF5Usv8Az2f/AOIr08Hj6lGi61V++zy62XUcXiFh6S/dUznPEWsIzXF1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P4V+9/8AYUngH4uLpuralqEPh+T7PqUvmxf9MdqIn/sld98P9B/5CGj3NvcfaNYiSWL9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Zu/75r3D9mv4Cr8UvihZ6CsMf9mrL9qll3pJ5MK/eRqmjV/s7BVMzrPU58wdPMsXDLqD0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hr/wjfwPt/E0kLW99402ai8UsW2W3h2bYkZt3+zv/wCB17u/3qLfT4bOxjto441t7dVS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3b/u7Vof71fxbxPnFXNMxqY2p1P6SyPL1hMHDDdiKjZ7fpUlFeBE9oj2e36Uqrj+Gn0U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UAFFFFAElJuFMprNigCTfTWk+Wo2bFN8ygAMlJ5v0qBpKTcaAJtwp9rH9ouEjX5vMqnu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BftJXHgHw/b/AA38L6hcW/jDxRavLqN3aRb7nRdM+67/APXR/uJXucPZDiM2xsMHQ3Z4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PFVNkeR/ttftBJ+0F8VLfwrpe28+G/hW6lgeQf8AHtrmrIzb32/xwRfc/wB/dXB+Hf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CLf/WvL/B5myqXh3+x9P8H/AGe2t/8AR7eLyrP/AJZ/ZX+78y/7dT6b4guH0+3t9Y/4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/wAvX92cIcG0MqwsacD+N+NOMq+Oxc5RIfE0zaxNbXF/DHHpejy/Z2e3Vdzbv4W/2qm0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i2E19bahbxbleJ9qtE38JrPk0mFZmkjk+zyX1p5vlyr+4vNv8af7VXvCMlv/AGTI9ysM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+2vvJYeMYe6fmscwqSkrlzTWtr7UPtN/b/aPtH72U/8ALT/arLutSs9L8K3Fxb6VdSTe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5dbn/i/u7K9I8YeAbHwf4RsLn7TY6hc6hEksUsX/ACxRovn3/wC5J8lcBcQLeM32aSG6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8v739xaxoyub15SWzLLa74gsdDt2eOG4tZl2oVn/AHlu3+1urN0nwjZrayTTarv1hW3t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LFTNrVrDqyW9jpd06zLungLNukb/gVMh8K3FxffbtSs49+7bbwOvzQrVewpGEcRVKfi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uLjUNPuPKSX91W/J4kS88H29zdXX+kafL/y1by/OT/erNuJJrzUn0to7hIYU3/8AXb/g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d54VbVobbULma3uks5bTzUkjm3fx1j9VjMunjJx2Oo8G/FC3/wCEf1q3t9P0/WLjWNPm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7fdl3f7HzVl2niC20XwDrDXmiSLdXGyKK7gfd5P8AD/wGOuVWwuNP0/8AtDT/ALPb3Gny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NJM7P8rt/wBM63PEHiC58Qf6Rb6fb6f9nsHilitJf3cz73ZnZZan+z6TOuOOqqOrKv8A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pH/HvEnm+b+7kmoP/Ew0+5v/APSPs9vL+5/e/afn/jWqq/abG+t7ie3+03HyRSyy/wCr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3h1byO3s45FaVF8xP9V81a1MPTjH3UFHETb95mXqH9n/ANoW/wDpFxbz/Y/N/db/APXN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qNzqGn6hbaP9oudY+y/ZbqLyvs3kws/zfe/1tddN4ms5PBtxo9jocaeIfN/4+0uvMk2f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f/s/xhc6xbz6hqGn6P8A6VdSxfvPOmVd1eLmFb6vhpTPq+F8v+uZhRwa3nJHjfxe1izu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nT9LlWCD/wAerk8NV7UFma6kuG+a4uP3rf8ATR6jr+VsxxUquKnOR/uvwPkNLKMloYKl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028+5cfw1LTF/c295fzfNbWcW7yv4pv92saNPnfKfQZlmVLA4SeMrvSAzTfDq+MPEVh4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eTxf89kX5kT/AIHXVX3jLULHwhb6f/x7fuEiltP+eP8A9srnPBun22n6f/wkP2e4t9Y1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w/c/8FBuJPtEjv8AvGZ92a93G1qmGw/1P7z+e+D+HMPxTms+KMwfPHn/AHa/lsQYam1Y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d32j/j38rza+epU+Z2P6Fr4inhaM60/hiehfA/T1um1y4b7un2CNz+7j3T//AGKt/wB9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4RtZ7VY/7Q2+V/o7qslcZ8LfD+of8I7b/abf7P8Avftkv+5/u/8AXPYldv4w+zeD/w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tjUPsaXkssUXl/Y5v4k/79siV/QXCOUvDYZTP8dvHbjJZ9xRiMRSfuc3KvkV/C9sljdQ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7N/Z/m/6l/8Abf8A9krjfih4g0Xw/qFzp9x/xOtat7x5bOK0l/0aHc+50uP7/wDuJUfx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9n6Lbf2PbfY0ivJYpfMubx2Tc77/AMdnyV5Z/Z+1W+Wvj+JuLZ+0eHoe6f0r4HfR0wWM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p6wX+Za8feNtS+JHiRtU1i4aa63eUgki/d2qf3Il/gjrIqZ12tU+m6TNqiyeSm/y1+YV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96R/c+HpZflGD5KajCESmn3qvrZr/q/+Xn+5XceD/hPeX1x9n8mZbj/ngieZJXb+Hfg7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1RmS5WLyvKjt/K/c/wC3/eZPmr7Dh/gytiV7bEaQZ/I/i19JzB4CMst4fd59X0OI8G+E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/wDEw814pf8AQ9kkif32esPxZ8N7nR7axv1m8621Bn8qUf7P8DV9MeDfhb/aHxAt9Ftv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RRSy+XJsb7m/+7/BXDfF7w9b6h/y7fZ/3vlfZPlk87b/AB/8Dr6rO+EaM6FsJHU/njwz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jMfUc4S3PAPL9qiaGuj1Dw/bLua3uVuLbyvNi/56fNWL5e3qtfkdehKjU5ah/pfwvxZg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XUinRVmSNvmqLyW31J9MQSLmp7PdtahrdqmtYflaszMk0+3a4uF2J8rfMw/2f4q9g+Gt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t5GS6vL1N0f95ERtleV6TCkMciRybry6TyEH93+Jv/Ha9o8G+D7rSfBdnc3ln5djcXjW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Va/QOAsr9pVeJkj+C/pbceckI5HQl5yO0vv+Jfp/2a3tv9GuIki83yv3k3+xurH17T/7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deb5UX73y/Jeuus/GWj65bPZ6hYfYLbS7UtBd+b88z7fuf7v8dcfpv2dVsbi4uftH2f9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vOHjeJ/m5jqnNV5omp4w8G6hp+oWFvb6hcXNtcbJf3sX2bzv93+9HUP9n2+pfYP9J/0d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HK77x1p/wDwkF9ptx/x72/2JIoopZWk8nd/BXBeINPuPB/3vs//AGz3fuU+9/7Klb81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u3QVudQub/8AtD/lrLaeb+9m+f7lUPFV8viD7BqSabdQzN/rZDPu+dnqt4NsINQ+z2+o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v/L3L5dP1zUltbry9Nt2vLZWaKAu+7zvm270X/nnSoxXN7xniJckBy+INH8O/wDHz/o9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X9/5ax10268Qfabi31D/AI+Ir3UZYv8AYg+ZU/4H/wCy1V8SQfbruS5k1KNNyKnlQL/t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3/iW/aLi42/Z4Hli/wCef+5Xd7OJ5cq0mc//AGhp4H+jW1w1z5X+lSzfu49/+xXQfC+3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Wv7iX91LK+6SZ/8AgVZ2m6fcahp9vcW1v9pubjZ/0z8x2/vf9s60tL8FrrWrXFj9o3WO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jH72/wD3fMqqnLyWCPMXfG2k6I3jq2t7D/iYfZWSWWX/AFEnnbNz/L/45WN/Zv8AZ/2m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yyn/AJ6O1Ul0+5sd1zb/APPX/W/8tNn991q74g8HXP8Ao+oW+tW+sf8ALWWL/V+S/wDs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1pXGf2fceEfD/wBn/wCXjzfN/wCmkcP/ANnVDxd40fw3psNg8fnXOpMjurJ+8jWtvT/I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/Z7f/SvK/exP++dt/wD8TWP4q0uLUGm1W48lmVbeCCKRfK87Z/6CtdVGUb+8cVSMlBz7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NDqC3Fx9nRLyXyv9Xvbd8lV/wDhDbny7r+2NP8A9H8pJZf+Wfku396pNQ1D/hH/AA/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zfN/67T/AMNV/wC0P7Qvre3+0XFz9on8/Vv+nx/+eSV1R5TzuaUi1e/ZtQ8P2/8AxMLi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9pv/ACL9zqH2i4+zeUkUX/fbba1pvANr4+h1aTwzpsljpel7IINMntf3u/8A5eHfb/Cn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uNN0nbDeSX2m2+2WKzEvlxTOv3Ky9tH4Tup4Wa942vDvjDR9P8P2+n/8TD+0P9VFLL/x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1lcpr2n6f4d09rj/AIl9zb+b5H+q8yTf/wA9a9C1D9o26sfhjc6PDaLpNzrTbtQu4kRo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fvPM3fc2V5LqGnz6bp9v/o//AB8f63/pj/8AbKeHo2nzlY6tGpBQRt6f4ft/D+oW+oah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bLF/rJv96q+m6B/wkF9c6hc29x/pEr+V+68uPZ/B/wB8V0Hgv4V2+tSJqUO2GOP5njkl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rHXRfGf7LZ3Wmx6bdWcN/NE32qWBP9cn99v/AB+iWOpqbgTRyapKl7Q4PT7/APs/QLm3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ZS3f+3t+4n/TOsPXtP8AsOobfuz/APLL/psleqeFYbHS/Dtzu1WS3uLWXyrO2gg8y21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ETw3ceGfEEzarHNNqV8vm+Vt3yQp/vf8sqqniouXKGIy9qic94Z8O6ldabcfZk23Nwm39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1TPiB4Og8P6Zo9rb6f/AMTC4h8271G03yPMm/bWfp99cN4gt7b7Rb/6R/z1l8uPZ/tU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SfZ7q4t7dUdJcvuWba38FdMebmPJlFcvLYx9Q+z+HfELWNtBcfZ/k8r7X/f/ALjVsafq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seTb/uvKiiii323+/tqlJb2+oR3N9b3V49vtia8lnl8uWGb/AGF/5a1Pp2gf8S+3uLj7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68v/AMerbcy9nIuLqNxqGoXOn29t9p+0ad+6i/54/wC2/wD00rndQ8QT6h4ft9P+3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nnDV7UPB+saf9oubb7R9mt4vtV1d+U/lwovrSr4fuPEGm29xp9v8AZ7a3i/e3flf652/2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FnvImv8AxBb+IPDzW9v9o/0eJIooov8AWb/77f8ATOrLeDY9Q8F2ax2zf2hdTrFFL/y0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fdfYHt2ubhYl8+W32/vv9mr2m6hqGof6Pc3H+kf9cvLjrn9pY7Pq/NGxznjDwTJ4Ptf9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IGqPwvDYzaTcW7W/2j/nlNu/1L1q+KFulvHt7Nlurq3i82X91/307VJoqxw6NczNbatp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F8qOZ/7m2uynKLieTXo8rOXQ3Hh77R9nv/s/2j/W+VL+8mrS+HviDUNNvtQuLa2uLn7R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k/vVm/2efm+0/e/55Rf6zfWxpeoaxp+g3Ftb3DfZv9Vx/q/moM4y93lM2+uNPl0u5SFP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k/7VbXh3xBounfZ/7Yubj7P/AM8oov3dYulaFJArW8jK0ONvyf8ALH/erpNN+zeH9Qb+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/wArypYruJv4vvbH/gqalRI6sJGcpckCGz1ibwTNb6ppph1BLiz8qWWdf9du/uVzqszf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VL/0x3fwV7Z8Lfg5b6hqFvrHiH7Ra23/ACwiii8y2s/7iVzvxgnk8YeLxfXWh6NoaWtt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SmpeR8v2i4TP+v27PnrjjioOXLE7sRlM4LnZxi6e2oX3naf9q+zW9dD4g8P239gaP/pH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/sL/AAVW1D/iYafYadp9v/Z9xb7/ALZLLL5ccz7/AJNtXF8P6hqGoNp9vp//AB7xebF5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gKODlKHsVE4jW/DX9mSbVg8i3/5Yf9NKbp/h+eRW+X8BXZ/FDw/caf8A2f8A2f8AaLm2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XH538SQ/8tPLqHwb8KrzxRFcbn1C11Lyk+xxDOyb5/mrro4qEoXR5tbLKvtfZozfD+i6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s9v9o/dfvfnkovPAd1purRw3CzQfalR/u10P/CH3WijdeW1xM6yv5Usf7yT/AIDV7T9P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/Srf90kEUXm/dRazqYqx0UcrlH+KZreGJtej+yq0N1cQyrt82Xy/JSotN8P21/qFzbXP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1/zzmet/UvCNvY6lb/Z2a5uLj97deT/yx/2K0dW0Ga3jt1WNY/r/AK2T/gNefUxVvePW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/hvwbHrMlv8AaNPWx/fp++ud8fnbv4Eo8Qahb6hpv9i/2d/x7y+b5sUvl/71dT/wh9zq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uRebLvjjherkPwnTRdSSS8/0y3b/AI+J42+Vv92ueWKizoo5T73wFf4e6ovw18SRpfXD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EUTbo4X2fL/u/wC/WJfaHa2t7c2q3H2X7PLvili/eSTfP/HW83guRmh09pmuLWSX5ZY/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fw/4TjvLfWGs4fs86SxFJfMuZk2/cfbWH949Tlj8LOVvrC31L7Tc29xb/wCjxPLFF/z2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7xlura3W6aPdF/zzrsNP8Hz6l4dt7nRdP/s+3uJX82KWLy32f364bVNDmvdQjtdVsNQ+z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Mn+xV05R6ozlTkvhNyP49alq3iixtbOzs7WRYnXzx/q2+X+Kobz47Q29jqVvf2NndP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kP8Ae2Vi2PhezbXNYtfsuoW6LB5tmD975V/jqa+22PhxtY+z29x9n2QVUoxM6Mqqluc7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xw2dzItxeXCQWvntu8n5/v8A/fuvpj/gmf4f+3fDP4tW6/L/AMVNaf8ApHXzxpVvbeOt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IZd3miLy/J219S/8EidPbUPDPxj/ANrVtN/9J6/l3xoj7O0z+w/BWTeElzeR6Nb+B5FV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Ex+T5f8Adr2Sz8I/u2+WoJvCLbm+Sv5p+tH9CRPE9Q0W5Xd8leXftpQ+Zovhibb912Wv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3f8A47Xzn/wUE0FdG8N+Fdqbf9MmX/yFXt8P4i+NhGJ42eRthJnzZ/ZcOPvUxtPjP8VP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frp+Wh/Z8abvmpBDHGPvUU3y6AJFWM0Kir0ohXb/AA1Ku5furQBFj/ZowtTfNu+7Th/u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j7N/u0AV6KsfZv8Adpv2fbQBDQBupzLtoj6tQAbKXYKcq7qf5e3+GgCHy6PLqby/ak2C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UuwUKu2gCL7HUf2T/ZqyzYqP7R9KAGR26K394+lFvp7alceTbrvk/iP8K1Z8P+E7rWr5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L/drt9N0K20mPy7ZFX+8/wDFJQVE9C8Eq0PgvSkb70duitWsn8VZ/hmPZ4esx/sVoJ/F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dz+zb8vxq0f/AGmf/wBAavp+vlr9nFs/GrRf95//AEB6+pR/FQA9Pu0tIn3aWgB8X9ae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Pj/ioMyxC3y1YjbK1Wt/utU9AFm3bFWYfv1Vt+lWI2y1AGT8SOPCdwv+0v8A6FXkr/65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Fbn/AHl/9CryWTiZq0Ajuf4qybvo1al19w1l3fVqColGbrVG47/hVyZvvVRn6tQUR1D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HL92swIakqOpKAFVsUlJ/H+FLQBLb8/LVgDdu/2arQ9KsRvhaACiiigApU+9SUqfeoAn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A+wKKKK4zQKKKKAHKuadSJ92loAKKKKAJKKKKAJB0qSo07VJQAUUUUGgUUUUAIy7qZ/A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UDwD/go0v/Fs/CY/6f7j/wBENXxXqC4jf/er7W/4KML/AMW38KL/ANP1x/6Kavi3UIW2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8Q+uyH+CZmw1gfGqOFvgjsm/5ePF+hRN/wCBEv8A7TrqFVax/itbrN8MdBX/AJ6fEHw6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/FR61Q+bP2lvl+Mlsp/59Zf/AEfUGn/6v5qk/ag4+PVsn/TrL/6PqO3+XbX9U8A/7jA/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Fyiiiv0imfjuKCiiiunmOMay02pKay1tGRnIbRRRWxxhRRRQHNSCpKYDhqlUfLVcpz8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moW321RmQ/Z6T7P9KtpHto8utDMp7KNlXPsjUfZfetDjKeyjZVz7L70fZeK0NCo2NtQM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jsd38VXE4K3xGY1uw/vUeTt/irSmtUX/AJeVqnIqLu3XKtVxaOKUGVJFba3zVA27b96r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TFW2H8TfhW0ZqJhKNTpEq+W3pTfIb0b/AL5rQjjh+b5bj8FoVYWG1UuGp/WomHsKv8hn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7/7W2tRdPZvu2d01C6VJj5bK4pfWqXWYRwteW0DN2MWp3k/LmtL+x7wj5bGb/v6tW9J8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6fJM6qz4VtzVX1zD/wAxpDLcVPSEDnsUV2Gk/DPUta0trpG0e32na0V3epFKv/AKveI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01Ly6sNPW2k+5JHceYrfTbRLHYdfbOiOS41/8uzgacsTMcKu41uf8IT4g0/d/odrcewl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NYR2/wD21XdVRx2H3UjOplOMj9gxVs5m/gY1LHp83/PNquw6Xc/xXFWl0u5Vf+PjbWn9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/IZf2Hb95ab9k/2a0odNmkb53Vvc10Xw/wDhG3j+x1G4t9a0XT7jT4vN+yXkvkSTJ/Ft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lE2o5LiZvY42Oz8xvlq1HocjLu8yOuiXwOn9n3Nw32hvs/8ArcxeX5dVF8K7d+231Blj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sZZtSOj/V2tazZjtobqv8AroahawgRubq3rej8FrfXCfvJI1VvmBr0H4Z/D74c6kt4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ebN1lLpwS8tc+kyNsk/4Elc+IzilCNzto8LTlH+IjyJtPjVd3nRf981A1v5bf3lr0fUP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0dvqFjIu5ZD58a/+OPu/8eqLTfD+g7f9Im09f+eUV3K/7z8azp51z/Z/Empwvyf8vUcE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Uq29vu+Zq9o+Hvg/4b6h4f8AFH9sWH9j6h5UMVhLFK8nkp8+90Xf8zfcrmfDMfh2x1Z7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bYJ3t9sn+/t31LzqS3idEOGINJOrucGtrbH/AJ7f981nX19ZwyN5kLY969y/sPw9qGoN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TD91FLEjv5Kf+y1S1TSbPQUdFSzPnN5v2R5X8ub/AHf+WitXDT4khKXKz2q/h/Xo0/aR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Kt8iM3/AX/8AiKvyaxazRsqWvnL6ndXo3ij/AE64a3W2jhtrf/loG2eYn/Aqp/8ACQXP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Xi43+Vd2kvmfIr/cmX+GSlUxynLmNMvy14N39883tZLe93fZ9Pa4/wCua7qsLqWoQrtT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Krf+zV6x4g8SXHi9v7VmSR7lok8o3Cp5kbr/ALtU9N8Pwahp91ftb6f9pt5fNl/5Z+Yl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qVGcm5RZ5rcTa3DeOn/CN3C7fX7P/wDF1D/a+v548N3S/wDfFezf2fYa9psP2j/j4uP+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jpejwW1091fX15Nb/uIiYk8uP/Zdaqnjpx0kZvLcNOXwM8fm1bxJcf67SYUX/bu0X/2S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hrHFdWa2dxqU6y4D7vkT/wDaau9/s/T/AA/uuNR1D7B/y1ito4nn8tPrXlPjrxM3ifxF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V9sUBf5dtfkfiRxS3hvqdJ3uz+7vof8AhBVq5x/rBXpNQpr3PW5zsnX/AD/tVPaf6uop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8FP9WeayLXhu6tJPiZ4f+0W329bO1vr2WDzfLjk/cbEb/wAfrq/B37P1yun2/wBo+IH9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/sn7TJ/ub2b5vvVh/BC0sb/4weKHvPmttN06HRVm/wBZ++d97rt/75r17TftGniD/R7e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LF5kcab/APx3/fr9+8NcLOGE5mf5HfS4zyOJ4lqUl9i36nGav+ztqcGpfZbfxM11cL/r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srovB3wj8MaxpjJJrXiJ7lZXXJeCKOPb0/grrF0/+0NesLfT9Pt/tP8Ay1ltIvMn2Vva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v/tlrf3O7yrv7Om2WOb/AOK+7X657aqo8sWfxjHD0pTc1FHlOt/Amaw1a6RJtaS2t2/d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2LTdJ+D2m6h81xfatJ/c/wBNfyP++lrZkhhj1Jt2oSQf9dPvf/ZVp+DfB+j+IPGFzp9/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5f7Qi053j85V+VNi/dZ619pV5dznjUpxlpBHF2XwT0vUN2231Kb/AKZXF/L/AOhNTI/g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p62v/PISq8nnf+P16vrXhlvDun26vDC81xEl1FcSxNBHMjVxMOqQ3V1JJGsP2lYvKg+z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L95U+JlSrQWpyepeEfDunsyJoln/wBddv7v/vlq8h/as+ImlfCnR203T/D+nxatcRf8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Imz5a9v+KHxQ8PeH/h+2saxb29tp+n6c8V1aeb5dzrV1/cX+7+8+Svz6+I3jq++Inia5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+SIf6u3T+CJP9mqwuHlz3P0Dg3KHXn9YmvcMeij7n92m7vlr2on6ptohtR06Son+9UgL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oooAKcnWm0qrtetAJk+7Xqn7Ivxuh+EPxQt01KRl0XWFeyuirbfL3rs3/8AAd1eVp92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/sv33xKvPEmuarptu3hfTbfZLezRFlVd/wA/lf8ATR1+X/pnXDmEYulqefj60aeHnKof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9p0+5t7e3uNPi82L/psn+9WB8VPhbba58P7nxParcR3mkun26AReZHeW7Pt37v4ZFruv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rC4/5d9Ptfstr5W3y9iv9/dVXw/4R1jUtQubewubi5sLiL/TLSL+5v8AustfN47K4Yil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+IJYDMPbUH7h414NbR9Q8X6Pb+IbjUP+EY+2J/aP9n/8fM0P8SL/AJ+Wvb4fEi/HK61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2s0Sw0TSLSL/AEHw/p6I6W9rbfw+Wn397fvJJN7uvz14z8bvAP8Awgd5JqlnIz6PI3zw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BpPxY1jTvCLaVYzSIt0u2KXd/A9fAJ/2bVaro/YsRTjneDjWws9D2rSVj+PniF/D8N5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3XUfGniR2aSCxsYGVpZXZv8AlpJ9yCFf9ZI60uoaxa+Nrdrzwva/8I14S091i0/Tgzf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wDnvLt81/8Apo1Z+peJPDum+GdD8E+FXh8SeBbPUU1LxDcX8TwSeLtTTcizun/PtBH8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1XPFGpax4m8UWfhLwM/nax4wnayg0yC32fZfk2bNzf7Cb3b/lnG1epgMRyf7dU+NngY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P7sUQ+EfC8fxy8bahZarfx2PgPwzAmreLdUjVYvs9qnyeUjfxzvJ+5gRf+Wjf7FO8Ya5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uubqTR5JESy0jToFX7HoenwL+6tYW/jVF+//AM9JHZq7iSHwz8N/Ael+DfDfl+ItHhv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mN4k1JU2G6/2IoNzJAn9zc/33rzX4haoniLxS3hW3urPQ7O+vFXVrwwbo9JRf9a+1f8A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VrrpSqUObE1P4kzgdOlVlHA0P4UPiOv+GGsN4i03UPjB4hsLe/0vwO6aT4L0OVfl8Ta8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g/4+p/73yJ/HWBcaTrnhv7P4g8Taq2pX2oPLe3l5cPuluLhm3uzr/wA9PMat7V9dh+K3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aJ4F8C2qaR4I0u7i23U0P35tQm2/8t7qTe7/APPP5E/grI8LeEbf44fE6bS9S1K60PwX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arI2/wDsvT4l/e/N/HI+7Yi/8tHdK0o03g6Pt6v8WewOpHMsZ9Xgv9npHR/CW3k8G6O3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N4gnu9L8A2cS/v1hRGS91ZPl+XyN/kwP/wA923/wVcutD8L/ALNvwt0+80TXZNbt7qzb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Nwv/ACwmfb8/8T76ydK+ImqeOvjRdeIk0mx0XR76K10vw3pd6+2Lw/plsrLbQJ/dXy2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3rD0mCw8c+INc8SatcSX3gvwveQ2sVvPL8uuak+7ybVF/wCeb7Xd3/54J/t15ccP9X3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HHfvNqdEwND026m1aRL77RqGt+JLVbzUreCXy5JLFm3eU8v959qPs/55oi1s6p4IvvG3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Pb6tf+MJfs8FvMnlS2P995n/AII/L3u7f881b+7Uf2FfCv8Aa3iq8+R7x3lbY/8Aos1w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b/s7K6HwfNb/AAl+DF1fXTXz+M/ixvspZI123Ph/wzt3TTp/cnvpPkR/+eSP/erat+7p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t7WpLMqmy+ArfEDUNL17xV4d8N6DeeZ4A+GKPa6RceXti1S6d999qzr/AM9J5Puf884k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0vxJq3iD4veLrP7b4G+G8sNvpunv93xVrT/NZ6d/u7086f8A6YL/ALdcxpvw/uPjB4+8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4P3vlXmoXf+jWdrawJua6m/6ZwRqzu/+zTf2kPipo/i7VNH8JeDfOj+Gfw/t/sXh4SL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nVpk/wCe91Iv/bONVT+9Xi5nj4xaw0NkfRcP5RianPi6u7MPxt8VNW8aw6xeXOtTX2qe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pG/eWrT7mdf++/lrhPBvh3UNQW30e2a3+0XG/wArzZfLj/76/uVcTT/7Q3f8+H+q/wCm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w/8ADez1DQ7DW7Wzks7mS32yxRy/vIf4f463y3BzxMvb4j4DHNs0o5bR+qUvjmS/B3wz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9VvI02/ZNu7zv9x6/Q39if4C/wDCofhj/aGoW8ceveIttxcfu9skMP8ABF/7N/wKvFP+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S6XxhrVhqEOmaLcO2mx3K/8AIQf+/wD9c0r7Lr8S8W+OqdR/2Rgn7q3/AMj7Twz4QlRX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NurVA/3qmf7tQs/zNX87n7bESiiiguJJRRRQUFFFFAElFFFAEdMf71PpjMtADH6U2nP0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/ep9R3moW2k2NzfX9xHY6bp8D3V5dy/LFawp952/3a1o0KlWfJEzq1YUoOpI5H47fGCx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K6h/tbVZJ1s9D0wS/vNQvX+5Ft/55/xu38K18G+D9S1C48eeIrrx1DHceLvE1w11qeo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/wAMCL9yrXxQ+NF9+1x8em8W3GsXXhjwro6S2XgqB7fd9oi/jun/ALsk/wD6Lpvh3Vri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pdxq27Y0MjblVk+6rP8A3f8AZr+y/CPgKjl+F+tYlXqP8D+UfE7jmri8Q8Lhn+7RT0/V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lj8lWZvtXkvu+49WP+Jh/aFj9ot7e40fyvKl/wCfnZ/DVXT/ABB/b2nw/wBo2/2fVlp3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vb/Z7f8A1Hm/O/77/ar90pxsfhOIqc5vXnxIj1jwXY6LrS/Z9H0Gy8iy+yWf+kyNu+X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MbnxBYfZ7+2+z/Z/9V+68uTZV7WtGvJNQt7d7pWbas/C/wCuSrcmipJO10y29u2zb5v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5ThjIm/0e++D9z9ouLj7R5qfuvN/effXK7a5vw7p/8Awl2n29xcf8e9xL5UUXyRz7/9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tPptxbXUu642RXj7I4vu/f8A+udaPh7T7jT9Qufs32f7Rp8vlXV3F+8jhRk+XatYxiaS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YNb/APHvb2/+qi/5ab9//jlWte8QXHiD+2LfUNQt/tNvL+683+5UGoaf/b2gXGoW/wB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73zP+B1kf2b/AGfu1DxD/wAe+n/vdOiu4k/0rd/uVXKZ+2sS+ILD/iYWH9n3H2i38r9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+2VLfeIP+Pn/R/s9/qEqWsUvy/c/iqLwb4gt117/SP+Pe4lTzbSX/AFcKL/BV/UPGFv8A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+tfzf+mP911qo6BGVyxceH7HW/N/tK68m5ZUeK6i/dxzOnz/ADVc03w/ceIFt9QttQt7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Exm2qzIy/w/e+R6y0a28Prb/aLj7RcXH7qKL/lps/v1qeMPD+sf8K/8Qahcah/Y9rby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k3+21B1RkZuoafcagbf/AEi3+zrK8sv7p/Munq1fahc+H9Ot/s3/ACD9Q/dS/uvM+7/d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Hh/7RcXGof8APWL/AErzJN7UvgWRdH1JluLyS6+z/uPLlb93Mm/cyv8A3KuXwlU6l5WJ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WH2XWmzCvm8pt/4BXKfFzULrS7bXrG4k/slf3ubTynj+2b127939591eg/GLVPDuuQtq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/wBFlEcW2KGHb95n/wCulcJp4/t7Uf7Q1DUPtH9n2qRS2ksX+uT+/wD73yV89nGFeIw0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nlWcYfHNX5Jo8Hf7tUpPvmuq8SeG0sdYfyY5ptN3furrb+7m3fc3/wB2Ss/+w4933a/l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ezqx1P8Abbg/xCybN8upYzD1dOUw6fp/h+5+IHiDT9H0+5+z/wBmy+bqP+/V+ZJrzULn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5XlcfvPJf/45Xq3wp+DvhjwjdfZdmqLfRxJOxL+ZHNdfxpv/AL0n/kOvt+DOF6tbEKvi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W8ccPRwssjyufvy+P0JPiZ4FFv4d0d7l1a4miuIp/8Alm8Oxvk3/wCf+WteTw6HIq/c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8P3GoahrP2e41C5uftnlS2nlb5IU2bqw9Q+D8c2qNcNYyTWCxfupLdnilm/vfcr67ijg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4/CPBf6RNXheH1PHx56R5ZPpe1vmq/4O8O/8LA1CH/oC28vmy3X/AD9Ov8Cf3q9G0X4E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80S8v/7Qif7H9vuHnj/2vlZq7WTwy2k6To95DNMqaDKyrZj95Fsb+4n/AF0rzMl8P61K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4kfSohm+X1Muy2LhzdTN8F2radb7HDTTag0ycr/rk2Uabu8PwrDp9mtzIo2RGVnbzGrs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8W6heNDY2dy2zyhHF5EcM2za9Zvh3RZF8RTQ3Uc0NyqeVFFI37vf/Bt/2K/VqNPlp8p/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zkeTeIPDq+Ilubi30/8As9beJ5f9b5n8fzr/AN/K4nWNMttHvpLe4vLFJo/vg3Xl7f8A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w/s/xB/xMP8Aj2uJX068/deZ87Vm6hp/2DULnRfs39oXOjypeSyzRJc20yfeR03fe3/3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NjZ+1p6M/ojw3+khnfDmD+oSXPT6eR4b/Z+oa99p/wCEe0/7e1vL5Us13L9ntt//AKMe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eeD9F+3JffaLGXzdYhglSOHUpm27E/56Kv8Av16d8TNPs9Y1q+1a1/tR7bVJYbicaokU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3oiKqP8AcRP7lY9rcXC6VJbeX/Zf2y3Zpxt8z5EfdXRlPBeDw0OeS988/j76Q2fZ9OVK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n/8ACO6g39i/aPs1xAksUsv+sh/vJ/tR/wC3XUaaf7Q/sf7R9n8i1iSKX/npvb+Gl8QH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/wDpH2jzYfKxE/7n7zfd/wCudYlvrlvb659nuG/4ltxP5s//AE22fL8tfVUsLyw5D8Fr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Oq8Qahb+H93+k/Z7jULP7HP+68z5FX5Nn/fWypPGml6XeeGLV9PuoWubVom8ooqyQon9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zaxtYbi2s5U25lfzZvm/jatDTdP/AOJj/aFtb/8AHxE/lRS/6ub7/wDDVU6MYSJjmFXY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uj39z9pmt7lVVVlEv7j7/wDFXmniDw5c6DIy3zs9v/yyvE/1f/Aq+gLPwK3jK6t44beO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/dff3UXHwrfxVp9xax2MlvJqF0kUUplT7n8dfH8RcKYbHRdWK98/cfCvxozfhrEQipc1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0uxa9Y8cfsszaBdPHpM19Y7dksX2uVJbObc/92sfxB+zf8UfD/8AzK2n61b/ACfvdKvE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LMZwbj6XwK5/fPCf0muGsfQvi5ezl5s89wtWYYVsbX7VL/q67u+/Zp8aafbo91pVvbPI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+AqjVseC/wBnlrPX0/t6H7dqlvFu+z+b5dtDuX+D/ppWeD4Tx1efLNchnxt9JTIMBgJT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zwb8P3utFuNZvvluPN8qzi81P3Nqr/P/AMCevc20PWNB8Nron2+8WzhlS406zvIv9d/e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NHtbT7NZrbzWq7ZZZYP3e/f5lej/ABh8Z6z8RvEWl33iTUtQuLqxtdlvF5Cxxwq/+yqV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4eEIdD/MLjrjLF8Q5nVx2JfvTPIl0+2/s23uP+mqRS/79UdQ+zWFhb3Fx9onuPNeLyv+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1EMN99ohubj5bf8AdS+Z5Lsn33/7Z1W0XwbZ+F9HsVummutPWeW8/wCefnP/ALf/AEzr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Vpr3jBX4qa3rWl+HrVryH7NpNq8UH2uJfLmffub5vv1mTR3Pia8bULr/AFt5Ltb/AJaS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svDvwft9e0+4uP8AtrF5sXmeTu+b/wBlWo9E8M2caon2eP5WZsyJtjh+lEohynHqbfUN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XzfM87/ZqPxd4f8A7PW3/wBIuPs3lP5X/TR/96vStH8KR6TZWqrcWf7udmg8yL/U7v46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1KRNSvIbzyz+9IgSL/vhV/5Z1zxrJSKrYBum5SPEv+EfuNPzbrb2/wD09VaX/Tvs/wD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73y4469j8QfB3/hH1t9YuNP+z/2hs8r/cZPv/8AA/nqnJpNvJ9mtprNZrjUJ/8AVfJ/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jy44F9Dz7w74f/4SK+sLa3uf7Ptv+Xq7/wCWkP8AsJ/2zp3iDT9RXULm40/7RqFv5Sf8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9Q8W6Jb+C9BhS+0W4sftDJ5UUsXl/Jt/hrHs7q1mZt26Nf8AnpH+7j/z5dYylc6JYeys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T7pY9Skk1LUpHWeWCX/U/L88Tf3f3dZ/h/wLb6lCys7XP2f/AFUpuGby/m/8er0hfGVt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W3+zfaklll/5aTP/ALVT+HPEWm6beMu1ftHleUwg/wDH6r2lolfU4tHKeHfD/wDZ/jDT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6f8AvYorv95bTbk+d3T/AJ6U74geD7bxh8QLfUNH0e30+2t7NIorTzXkjm+T55X3f367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fcW1y0Fv5u2UzxeX5KVzdj4uS88ZK0dwsazMq8f88f4KzjUkOtTj7LkOX1TwO95a3lvb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nN/Dbt/G/wD3zWffeE7bw3I1zbpNbXEP7uJCv3v77/8AAq9G1Lxd/Z8mrIkdvK0Mv70B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ReNJPEEd/NdaXhJoFgV0/wCWK16VGpLlPElh6UR2m/EC38G+H/tPhf8AtjT9Q+yfZLz9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/wCWnz1zmm6fcabp/wDZ9zb/AOkf9Mvkkh/3v+2dTaHp6Qx29xJcQ/aLjZL5U8vlRwo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1Dxho99p7T6f9ot/3vm3X7rzPOelsbRlHl5TmfGHgD7Pbtq1tcr9n/1UUTvul3qvb+5V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hmudQ3W/m75f3Xmec9d1pviCw1DT7e5uPtDW3lfuvuRx7P8Acqxp/j7Sl3faLi1t9v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1f7tP20vsmP1Wkcni50++t/s+ofZ6yfEXhnxDqkb6hNH81w3lTz/AOr+2f7b12n/AAs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vcX/APy1ljH7z5P79N0/4meF/wC0Le2uPtFtf3EXm+bs8yOH56mno9jX2lKMdzn/AAD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LPT7z7Sqr5WF3W1bF9p9xr32n/iYNcahqX7q8nl/5bOz/cWpF+NEMepapb6ZZw3HlxPt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/F/cq54F/aO/snWrOR7PT7W5V4nlym623p86f8BStvY1bc0UYfWKD925R8X/AAOksPFl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1qvk/wBny/vLmF/770i/A+8x/wATC5/s/T/+Wsuz/Xf7tWfiT+0vrk3ieXUNUmuNU1T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NtLn/ZrBT4ma5puhbdVmvNSttQ/fxef+88l/7n+xXRR5+X3zjrfVKceaO5taZ8GZYv8A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6H5o/j/g/wCB/wCxWtovwvuJpo2vJvtFxDL+4iifb5L/AO1XnOofF7VtQ1CH/ia6hcW/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a1v+Fkafo9jZ36pIrQxeReRfbP8AXXG/7+3/AK51r7Ob2OejisIn7yO50/w//wAI/fXV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lg81JPO/3qiXwfptjY/6R9oa2/55+asdeO+IvibdX9zHfW1vCtzdM7SxRp5svy/c+apv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0/zr+OZvKSXzbb9z8/8Acp/U5tFSzbD7HpS6H4f1D/j4vre5/s//AJdYm8iOFP8Abb+O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bafYvo9rZ/63zH/eSV5P4g0+40++t7jT7e40+2uv3EX/AE2etPwrrGn/AAX+Ja6hJ5Oo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vMi3slTLDyic9PNKVSVjodc8M6Jpt9b3Oj6wth9ogeK8lSLzPOff8tSf8Inbr4fhuP7c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/IsnnOv+xXl99rEjalJHbM32aZ90EUsXmeduaul1DUrfw/8A6Pb/AGi4uLiJ/wDlqscd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bOv03wX4Rj025t2m1S61j/llKN0cf3/4v79SL8PdBaxb7TdM1xbxebF5S/u99cBZ6tr0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tYvNuv8AnnC+77lYw8X6x4ibULmTUmhTykaVTLtkk/2ErTluc8sfhobQPZl+HvgnxBr3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v/yyj8j95/wNdlWPDvh+3a/ube2t7f8A1X73/poleM+HdVj8R6fPY6lqUdtb+b/HF5sv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Gn6g2of8e1x5XlRf889n9xazlhZdWdGHzKnGXPCB7X4T8R6LouoO9nH510ztFLpwb96u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4ssLONNSuY1W4YMsQKbmjf73z15LaWOoeG7m41TUNbt4768jd7e2tpP3uG9agbx4unzz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0n2dvPfcqvt+8tZxwMe5pWz1/wAv4npa+LIbXTbdn+zv+6fypZ4Fk/75WiT4vWPh2z/t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2WIfL5Kfw7krx6PXlt9HfbfXAnkf5Vl+f5KZp4uL3cIP9IhuK2jgIvc4v9YJp+7A9QuP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9tvXUvk8zb+8s/8AYrN0/wCJ1zHqiqj3WnwwrvX7X+7lmTd/dX7tc1pvPjK303WLm30f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rx2cKf7e2orO4s/BviC6OqXNjren7nt/ttm7XC/8ArP2MYe7E3jmFSolOSsejR+PkkvE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bPLlZpf+B7qp3nxQeyvrya+t4b9lXyFjil8uOHbXG/E7xT4bOk3Flol/qFq10vG+B44/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Qf8ACP8A2lrrT7i4t/8Av3HWXKbSxnu++zqtH+NWtXmhss1nbuzSt5uF2+T/AMDrOk+O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XFvL+6lLNJJWD4mvBPeSLfPcWd+zKYrOJP8AWJ/tVl6Pp01yv+pWG1hl83zf4met44dT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0Je4z1vT/AIqX/jy18681K4haFd0sQVVrp4fj/b+KPDMHh658JaTqVro7P5t3ZxeXeQ7n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90/wDp/iLw3b3NtqrPc+a8UsX/PF62tF8J3Oh33l2915lvcWqfbDFF5fzrXnYjDx5tD6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nqL8QdN/tDULjT9F8Q3H+j/6qeKX7N534rXH6DpOs699ssbm1vJtS81vPmvZdv3P9tq7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rXyVab/ljH80lWh4fm/s77R9p2rSj8JrKnKc+c2NQ0/T/Dvg+5trfWrfWtQ/5ZXkUTxx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Pwv8UvEHibT9P0++FrJp/m+V5sjfvLVG+89bH2qHTbVkMP2nd81YMK32ubrbS7O3tba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I/8AY/3qy5bG/L7vKb2m+GY4/EWvOmrWsen3SS28pDeX8mz+Ci+1DR7Dwfc29tBp/wDp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86ovCtw3gm+RHhh1S4bzZYvPX/U/Js+eqy+H/wCz9BuLi3/49/8Anh/zzqJSubYeivtH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PCO6LcaLpc2n21vL+9ELeV/H/49X1l/wRkVb69+Ni7fmbUdOb/yFLXzd4i1S+m+Htnf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l/6ZwuzV9L/8ETvl8UfGRf4fP0r/ANFT1/M/jNLnpn9VeD75MK0j7OttCRFPy0h0FWY8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v5fjTP3lYpnJ3vhhZd3y/N7V8of8FQ9MWw8MeFdrbt2q3H/oha+05FwtfHf/AAVN/wCR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/SWva4bj/t0DmzCXPhp8x8Y+S1DWrZq7uRf4aTfX7MflpnrbsKlht6s+V7UKqr2oAbHG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b92j+D8KAE2UeXRlqbsagCSiiigApGXdS0UAU7hfLbc33VrN1TxNb2qsqsu6tPUt32V1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c15ePuZttAHVaH4jS8mrY85ZJP8AZrmPD/h17ORWrXaZoZNtAGh5iGo45F3t81Q26s0L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1AFyij7oo0/TbjW2Zbf7vrQBDJdYby0G927CtrQfh7cah++v/kh/55f3q3vDvhG38Pw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hrTMzN975l/hP92gCKinMtHl0FRPQPDa/wDFP2f+5/7NVqqvhtv+Kftf9yrElBQ6l3G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/ktWi/78n/oD19SM37yvlv8AZx/5LVov+/J/6A9fUrf6ygzJaKKKAHp92nx/xUxPu0+P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Yqvb9asUATQ/JuqxG33arx1NQBn+PPm8KXP/AAH/ANCryC4b/Smr1/x3/wAind/8B/nX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Ay4bKtWXedK07n7tZ131atCombM33qpzdKuTdKpz9GoKK9RzdKkqOToazAhXqalT7tQp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40+o6mjFAEkY/drUqfdqKM5WpY1zQAtFFFaAFFFFAElFFFAH2JRRRXGaBQOtFOjGW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UUUUASJ2qSo07VJQAUUUUGgUUUUASUbd1FFAHgP8AwUWXd4E8Jr/0+3H/AKBXx7fW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if8ABRBs+DvCS/8AT3cf+gCvkq6hXc1fC5xWtXPs8ljaiYElqq7q534vJt+HfhXd/o8P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/V/8ta7Ka1Xc1cN+1V+5/Zotvn2/8VbZfJ/z0/0e5+X/AID97/gNY4CXNVR34ipyR55H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XwW4/wCnKWL/AMj7qhhtF3LWd4d+Ef8AwtLVm1bW9Y1rft2weVeeXHs/3a7Gb9m+2/4R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/dXfEvl7K/q3guSo4KEJH8u8eU/b42bRkfZV/u1LZ6W18WSOOSST+FEXczV6F8LfgfD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f7ca4/1R2tc+X/ssldT4K+H+nxrc6ro7yaTq2n/vYnsmns5If7zbl/4FX1dbOVC/Ir2P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7V6Hj0PgfW7j/V+HvET/AE0m4b/2SrEfwt8UXC/u/CXiyT/d0O6b/wBkr1Pxd8VvFn2G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PtFv/wBR68j/APZvu1kaX8TvFC6ppc1v4o8YL9lTyryOTxHe7Zv9r79ePR4hzfZU0fTR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+R5frmm3HhGby9c03VNFkb7qX9nLas3/AAF0qnb6tpc3zJc+Yv8AsNXuS+MtP8Qahbz6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f+91CL7ZHs/u/NvrB+KjeG9Qh0n+w9JXS5vKeK6+zQJBFN/t/dr6DB51XlC9aGvkfI5v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aHl41ywX7rSN/wAApsmuaeqszMy/Va9b0vxVb6Zp80cKyQzSMzLIirtj/wCA/wD2VVdF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M1tHfvH/AK83FqjfJ/sV2f2tP+U8uORUeX+IeUafqFvr3/IP/wBIrX0/w/qupyNHY6Df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u/17zvFFw1vbRx29vD/qoBtWP/x2p77Qrfw/ptvqGitqGn3Fx+61GLz/APU/3NjVUc1q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Hml5p+q28jJJo9xYuv3o7ldslNVdS/58Lf6+bXaX2uN4gle4kbdcs370ms+4kgs9Rt4b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Yj4rmMsDhIlTTfhr4y1xUax0GzuUm+5i9TzG/wCA1jrYa1Yfw6fb+1d7r3xCXT/s9xp7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RV2nxA0/Wr74f/21rXh7R/s+sSpFZ6vp0v8Ax5zbFbym2r5bb4230RzDEL4i45fhnC8D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YbzGvtPjjos/AurX3neXqFm/k/f/AHDfL/47XVf2dcXytb/6Rt/8hzVnW+i3Wm2DSPHN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+TT+tYh+9cw+p0drGRq3gm40azhm/4SizvppP4LaznarFn8Kdamsbe6kv7qNriLzdn2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HhlrHUPEFruZrm3ml/e+W3l/wV1194w/4p9vD3/Lv5v7q7/5aQwfxxUo4rE9GOOW4Zay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3edfahN/wJYqivvhi1juuF/ta4X/AJ67t0cf/jldNeW9zcaxNGkmYY9xXP8AdWtTw38Q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i61cWFvcL5V1bf8ALOauqNSu+p5sqeGUrSRwln4N0+8Vt00jt/tystWbH4e2HzbWb/vt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of8AHx9n+0f8B8yrn/CG6h4f09ri4/49vk8r900kcf8AwKq/e9ZDjHD/ABKJgXXh+y0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pl27q7Hwbpfw/utJVNW0+1S5b/luU8zbXK6tC8Mcnl3DXPmfM2furVvwW0M0LecljMsf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hZThrIvD4inGeiRakm02aRvsdvCifxI9qtQ3XiK5WH7PHDbvGv3ALdasXEccdvcXMm2S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1jtpKWtxCsepeWl192cxf6utMLQaHiKy/5dlS6jj2+ZI3z/AMSH+Gpre8k0xRDDb7Y7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6sNP8ULDNbw3kK/eIb/WVHqlvHHrDSM8NvbSf6oFv9XXV7OR59bGP+Y0F8MvN+5ma3/3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6bqG1bj7P9nuf3T/AGX/AJaRzf7D113h34W2/iLw/BcNrX+j+b5Uv7rz/JT+KuP8aaXp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/wC1STT+as+zy/LT7uxkrGNNPSQqmIq048yK62NtqG643W9vcf8APKL/AFdbHiDWpNJ0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TRy/O/8As1h/2e1grXH2f/R7iXyP+B1c8P8Aw/8A+FoafqWn/wBsW+n3OnxJLF9r/eRX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OFh1MFmVSWnU0vh74f8A+E+8QNcahqGn23737L+9i/eb/wDgNdVq3hW68NQvYx6rqE+n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t/8AwKvN11D/AIRC+ht7j7tx/qv+ef8Av16Z8LfjBo/iDw/c+HdS1D+z7a4lSWL96v8A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XHUw8nLQ9HD5lBR5Z7nM+H/EH/AAiOpfaPuzLUeqeLI/ElxcvD9oy2+odW0+HT/iY2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JLLPZv8AavOTf/Bt/wCme6ui+Ovg/T/hr4ksbbw7rVxqYuonllmkt9sEKfwJXRTw6XQ8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XscCv9j/APQH1D/nldf6V/48qf3qr/E7ULfTtPsNtv8A8tf+eX+s+T+Kt7/hHft/g/8A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fav3v73y5If/AIquY1q8fXNSmWzk8y4VvKzu3R/LXpYeieLWzSqocgvg/TVvEt3m8yO3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roPEGg7fmt7f7P8Aukliu4on8vf3Rqh8H6lJN4osVfzLfzNnT95/vba9C+N2vab8L/De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cXEf2O8ikt3WOb5/v1y4r3JKPc9rLavtcNKrJ/CcD4d8G+IfHt/Yafo+n/2hfTb5ZYv+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8e6h4g+HesN/asN9p8y7IGbyn8uT5fl31y3/AAkGoaf9n1C2/tD7Rbxeb5sUv7yGH/gN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8RtWeS58Q6lfaTdMrfvJ90dRGjc5Y5lTe1yn4V0u28WR3L3lxNas3/HqQjr5b7/4v9mu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jwf4dudB+z29zbXH+tl/1kkf+5XG+HV/tDX7e3+03Fht3/6uLzI5qk03UP8AiYXLXH2j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pfMjmf+5vqPqsH8RvRxzUdDoNP/AGgv7QP9n+IdPuNQ8Meb/wAenm+XJav93zYdv8Sf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33xL1W50tJLbS5v+PMSzrJLCn95wn9+tbw3o9jrDXFuuiw2OsbWniE948dtv3fKiVx+n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9nrow+DgvhPNxmMnJWL0mpR6xq1p5aqy2+6Js/LG1a1n4em+1edJbx3MNqn22WA/6ttv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D9ok8yxt9Qt1Xe5SfbtT+Jv96pNas0kuI7Oz1u4sbCZflkiXzPJ/2XrbEYSLpWQ8uzGr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NYvrO6vNRs9W1J9NuPmiPnvus0/uOn8LVT8P/GjxN4ZtWhGsXV9bf8+163mK3/s1daq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DT9Q+zxJFL5sXmR3n97ZXO+NPhnYzW7ap4bZpLf/AJetPddr2f8Auf3lr+ceMOGMdgMR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/Vb6P/jLwjxNl8Mlz+hCFWHu9LMr2njqx1ZWkvNNa1Zl/wCXKX/2Vq3NN8YaPfK3/E4t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je2kmT/e+evM6kt+tfH4fjTN8MuRVbn7xxB9G3gvOJe1w9DkX909Z02G3vrpptN1jTdQ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iRyR1U1ayvIY5kawk+Z9svkXsTW0yf7Pz15TqjLtwVjb/fXdUKxp5f3Lf/vha9zC+JmZ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/wCJKuGpTbjWaPYV/wCJev8ApH9n29v/AM9ZbxP3f/fL1mw/FjRLPet5qV5f3y/6r7HF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yqRYwG+WP/vhKdY7YTuX+6v8Nc+M8Rsxqx5IaHvZD9DXhLBV/bYmUqh0Hiz4hal4o2Q3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IFVf8/drEU/LUE0m6RqUtt/ir4vEYqpXm51Gf1Xw/wAOZdlGEhgsvh7OEew+jUNQt/D+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vbxf9/H/hWn2sPnNu+6i/eP92ovBen23j7XrbWL+5/4pXRbr/Q4vIf/AIm11s/9B/gr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+zpnyvifx9l/C2SVsTXn7/2T1P8AZ9tZvhX4P0qz1Wxjk1z4kP8A2xqxdvMW3svm+Rv9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h8ZeFf7Fhe2+1LfW1jItwiW67ZJE2tuT/wBmqHw340vNc1LVPEGqW9rc32rJtEFunlx2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5aF8E6poviC+168drWG+aDZbu+7a2z7q1/VHD+WwweGjBH+GviLxViM9zSrjJPWci94f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ulQ3E15p7b1jg/1m7fXS+CfFPhXxxrWpalrV1rFnrWoI8qSpsjgmlZf41/hrmNH8NJ4i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Ly/1IsqxW1t57TbV37Nv/Aaoah4N/s7xBc/af9IsFl8r7J/q7yN/9tP4a+gp0ec/MamY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B4P/AOEf/sn+2LfT7+31D/VXen6ikkkP4Vj6hf8A9oeH9Qv7e3+a3leX91/y2T+LdXPX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+0bf+WH/AEzf+CpdN8Qf8fP2j/iXfaP+Pr/np/tVpKjaJOHxk6kvePRPF3h/WB4P0fUL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IkitbSKV7mS1Tb/d/wBWq+ZXBabqE/h/X9a0/WLe30/+x98Wof2ha/6lNvzblb7r1Ovj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3Nvb6LcReVL/AMtJNn8XzN/u18w/t2ftR6h8TLybw/b61Dq1tuT7ZeRRLHJN/EsW7+Lr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12R5X9fq+zZ5L+0R8cG+NPjGS4jdm0qzZ4LBP4WTf9+vPmX5f71Sx2bW/wAvlsm3/aqP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qKsfvWBwdPC01h6WxA/3qSlZcO1J1FaHcReU3+TTKs7DTGjbc1ZmZDRUlKq7qAIPLo8u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5vu0ARLD81TRx5WpFj+X7tdJ8IfhP4g+OHxE03wv4Z0+S/1XUpNqIPuqv8TM392plUsZ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7In7MOuftOfGLT9EsNtrptq/2rUtQ2tts4U+/u/4DX3z8SPiJYfD3w/pvgbwTpu74e6X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pXH8Tts/2v71WvBfwr0/9nX4Y6h8OvB8lvDrmpWe/wAS6rv3NvX/AJYL/Em6uO8LaS3l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X8ipt2rcO38K7fvf8CrjwtOWIqc8/gPw7jzi1STo0Xoi3pvh/wD4p7+0bfWNHv8A968U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/C6t/FTvBviG58H7rfwvcf2fqHyfuvn8yH5/4WpPEHg240/T7m41D/R7jzUiltPK/vLu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P+wW9vcW9x9n/wDZv4N1ehWw8fsn5Nh8wm/jPRPGXw/vrzQYb+/1zTbpNWdka0j/AOPz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z4IzR+JZk0WSO/8ALVVliMvl/P8A7O6veV8O/wDCQeH7m4+wf6Rb3SSxeV+8/wB7a1Y+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DW1xp/2b7R/rZfK/1yf39lfO5lktLGQ5Kh+gcN8WYnLn+7+E8G8P+INQ8H6i32a4uLC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OSF/wDdrs/DvxQ/sHwhrH9n3Nx/wnHjjfp2t+INQ/4+dP0z+OK0/wCmk/8Ay3f/AJ5/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PhzH41vHvJFmZY08qLUNm2P/AGPm/wDi6831rwHf+E9Wa2uF/tLam7fabd3/AHxX55j8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6KP27KeJsBmtFw5+ScjtV8UN4A0vRNN8P6fHNrTKlrYJaNuaRn+VNkX8cjybat+MPBdj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rp7zXvEFja7PFt4Yv9F0u9dt7WVv/fWDdtd/+en+5XFfDH4rX/w18WW3iTwvqFrba5p6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yWbyIyb13fcnRX+R/wDlnVjRfiBqOn2Oyab+0rmNvmu7x/Ml+9u3f7Uny/eb/gVRh84g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OvTwP1fL/tbs6fx9q11pd1pel6Slxca3rTpYadZWamSS4eWXYnyfeaT51ZP96uwurO48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/s/Wv7NukuvHWqxt59rq2tIj7LCGX+O1sV3f9dJ97/3a4jwL8Yrf4f2HiDxPbXF1c/FL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7H/o3hWyZG869t2/5+njfyU/54R73+9tqvovxG0rT/hrb6LpVv8A2fc2/wC4zb7o1hX+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75p0c2hUxLq4l/Bsc0eHcXgsJHAYVfH8TKfj7UNQ0/xBc+HoP9HuLiXyvsnm+Z5L1tf8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H9H0+3t9H0fwPL5VnFF/zFr1v+PnUZv+mj7fuf8ALONUSqa+P9H8P/B3+xdP+0T+KPFV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JfMs7WB/9H0+23f8s3kRZp5v+WnyJ/A9YWoeIP7Q/cfZ/s3/ACyl/wCmyf7Va087w8ue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EOnHC03an9o7bw7YaP8QPEFz4o8Yf6P8N/C8sMV1FF+7fxNqDf6myX/AKaT7d7v/wAs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ZtQ8feIrjWNYmhm1i4bdFBF+8jtf7iJ/cRPl+WvN/E3iS5uNB0fRby+km03RZZpbOzT9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9pv9uotH8O6reWK3VjZyW9tNLtWeT5VZvrXm4fHVa3MqS3PaxWU5dh403iZ8tOBdtfGO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Op31quuWrWWo+RO0bXkPmqzI+37y+YjU7wnptvfS21vcSSNbsqquxv3k3zfxt/BWzp3w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LiRof+Wrj7syf3F2V6Ra+HNE8Jtb2um2slxH/rVuzF+9h4+43/LN69TKeF6qmq+KPms7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Zm3Hw3t7O3TXLNGttNtZUf7IX3Rw7X/gevo/9i79me4+N2uJ4kmsLjS/CSrtn81t32h/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7C+ofEzxJa+JvE8MNx4Ys4llt7eD5Yrx/wCFv9ta+ztP8O/2PpcNjZ20dnZ2q7IoIl2x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I31ajPL8r1k+p9VwPwTPE1FmGZbdCjDax6dYx21uixwwrtVBWfcFtzf/ABVdHJ4Tv2/5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tJ4Nvv8An3uP++K/mHEYXEV37Vo/eYYqhRVjBWTb95d30owrdmX/AIDWhfeG7qz3GSa1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/wChVmSX2l2fy3OveH4X/wBrUoF/9mpUcqxUtoti/tLDv7YH7zKtGw1zl58TvAPhf/j4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KaeILX/AOLrPm/aa+FtkP3nxW8C/wDAdUik/wDQa648O5i1dUJ/cZyz7B0/jmdxhqMN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BpNifFjwrcv/AHLdZ52/8cSq1r+3l8HNSjeSz8bNfxxxPO7waLettRdu5v8AVf7VbUeF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9wv9ZcuUbuqker4am14/b/8ABRL4L3eg/wBoW3iHxBeW3rFoM7N/6FWTef8ABUD4V6Ws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7R/qinhpo42/4E713U+Bc6nLl9g/uMJcXZVBXddHvPZqifdur5n1z/grx4G0XYZPhz8Y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qxt/unzttaWn/wDBR648RNJJoPwc8Za3YW8Xn3V4l/arFap/Cztu+Wuj/iHedf8APpmP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H0JtbbVVmbc1fMN1/wVgubq4t4dN+ENxc/aPuvJ4jSOP/vryatat/wUW8Uapp8H9n/D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1in1ydY4f9jdsr0afhTn9RXVI82XiBlMJOPtD6W3fLUXnGvlTUP+ChXxIXzFh+Hfgmxkh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Iv8Auf3/APgNUpv25PivrWo/Z7fS/hzbfuv3sT6bO0//AAD99XbR8I8++1BfeYy8R8pX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398cbj4weMk+Dvg+4/0DT5Vl8TXcP8Ay9XW5mTTv+uf8b/8AStHWv2mPjV4o02W1sPF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Y6R+H/38a/wtE2/73+zXm3h34W6P4N0250/T7jUPt/8ArZbu6/d3M033mf8A7+V+kcAe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zJbbfqfn/GXibh8Rg3hsFu9zPbR7yHR4bPUr9nXTVayggFvt8nb95P8Abjqqt1HZ2q2C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7htsc2ytCHQdVaVrdEkvG3NPmNvN85//AGSptL+Hd1feJHub7deQyRL+8P7uT7v92v6a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NeOlVqz5mZf/ABKobprVbe8Xcm+Jyu1bFvRX/jqn/ZuoWNrcR2c1w/nLvUOvlx7v7zV2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jkjhuLONtkEbt+8b/gNbbfD3WFja1vLqSNfK3LE8XzQpXR9YRx/U3M8lVft2n/aLmw/0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u4/n/wDHKta5fPZ2qSeSrTN/yxD7pP8Avuup1DwfceH9Pb+z7nT7m4t/9Dli+eP7Z89W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daki2+oL+9l/ev5e9v8A2nWsanMc8sDVOG03T59v/Pz/ANOkX+sj/wBlqXTf+Jhp9z/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f/lr5cf+fmr1DT/CdtNcXkmoNDc+SnlIUby/vfx1nr4H0e/+/q1xHc+V+6lt4t0kKf7V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ODsbq8s/DsMMzq1wuyKfD+X8/wDu/wDLWrCeIbjT9Nt7fULn7R/aH+q/5aRwp/c/66V2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ZdTL9nfZuddrVs6b4H0+60m8tbm1Ww+yyo6/L5kn3d29K1jUiyJZfVOO8K6bY681zbyb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a3Rvn/uN/wBM6ztQ1DT/APhILn7Rb/2hqFxKkUv2SVZPLdf7jV6Ba2sEUl59hkka2ZkT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xR4B03Rdee8sdL+zW7XSP9l/1cn+fmaspYg6I5faPvM8u1D/AE7/AEj/AEj7R5v2WKX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qzp+n3H9n6lo9xb2/wDqvKuorqLy3hdv7leneIPAcPlzXGm+TZ3EzRebA0TS/Pv++rf9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fX3+kXH2f7PKnlS+Unmb9n96q9sVHBtbnG+G7NdR8QWcK6fb3GrRxL+6l/1U2xKyr7w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uLe4+wahKnm/76/L/wB/K9N8PeH0uNUe/kWGVlWWCA23+tjqfTdQuPGGoW9tp9vb/wCt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+3zW/uVz1q1veNsPlvO7XOD0HwzH/wAI1q2kXF8twslu62Ev/LT73ybq5xf+Jhp1z4f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xfa69h+J3w1h+GdxrEMk+kXGtW2qpD9ssbj7Rb6gnysU3/8AAlrmNQsdPbSv7VsXs0s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rN/+xvpUcRGpT5omksLKnLlkRab8Abnxh4dube2m/wBJ0+L97p8ukvJHqCKnybv7v3f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WvFTX0NtNbtNslihRnitoX/ubP8AV17L4V/aJ1r4OabeWdlrcgt9UiS3+bbJ8nzf3f3i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z29xcf6P5Xm/vf8AVzIteNisspYiX72Fz7PJ+LMwwFL2WDrygvU8nh+Cen+DtCvJtLsY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LKsfnI38af+z11l5p+qaLp+mwsq3GpLdbPNgfdbQov+zXbf2fbafp9z/wA/Hmp5X7rf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H/Ev1D/iX/8AHx5TxS/7+/5q7KFCNOHLFHlY/Mq+NquriJ80hngPwTfeGdQulummuY75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fJt+T+63l1V0P4b3Nv4Z0tJv9BtppWllkubhGlh3/deu6vvEFvqHh/8A59/s9qn2Xytk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Bp+oeD7C41C3+0fvX8rypfL+Tf8AxNW0Y2OPmKem+H9Q/wCEAufD1zb/AGi28/zYvKi8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d/36oeINPuv+EPudH/s+4/s+3vEvIru7/d3MKL99HWun037RqF9c3FtcW/2e3iS6tYv+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w+MEniLxJqG+a1X7ZK0trd7P3f3aqUbm3NEpnwf/AGfqNz9ot7e4+0WiRWf2SJPL2b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/wAHyQw2cmnpJcXU22KXz1/dzP8A3/8Aeem+G/igiLa2/wBgb7RDAqrL/t7WVam1b4jx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/SNSl2y3cv8ArLXan3ax9nJGXtIR+Iavw9tvEXiDWtP1i5t/tOoSp58UUX+pfb8r7v8A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lx4ia5s7y3s7iNEeK2i/ebng/g/791m/2hcL9p+z3Fv9o0/91LLL/c+tZDfFj+zZJkt1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ZG/1b76I0Zy6FfXKSR0Wm+H7ex0+5tri3uLm4uP+WUuyPyf7ldBo/h630dmurdLX+0Lh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TE1ef2fi5NU1Rk0m3uPtTSt5UUn+7u2UabqGoal4w+0W1z/x7xJLF9398m2j2EhRxEX8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fb/8fFxbXEvlS/8APTft+R1/6Z02HwbpcN1NcRpdW1xprLFL58rf3vn276wdQ8QXX9n3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PXT5vuItRWOtal4xWe6uEt5IW2dP+Wm2tadP3TGpI9V1qx+w+EYfJSNrW3lezgnLLH5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+WlZNtJK1hYb1t1b55fN8jd5O3+CuY174gW/9m3Gn3H9ofaPKSW1i83935y/xbf7vl1Qh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zN9m+9F+6/1cP+1833K5JU5HRTrJbnpGuXn2fQWt/MtX/epLKZE2yfL/AAf+P1yd9/xM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t7j57r9zF5dczrXiC+k/tS4a48xoZ/KiP2jdJM6/7tWNe8Iahp/w/wDD+sXFz/xLvEEV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lq7fdSZv9vbv2f8APOpp0U5e8VUxkoR9w6TxELDw7qFvcXH9n/2fqEUPlSxS+ZHNt+9V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41i2eZV2rBx/y2/2K880/wAQQah4gt7i40+41C3uIoYov+efzJ++q9qHhddJ0O3dv9KS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fJv210Sw8FsY08dWkd54d+zX99b/AGme4uNPt5Uil/e/vNn9+su+8Yf8eH2i3+0/vXl/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urz7UPihqGoXzW2j/wDEv/dJay+bF5n95X/7aVc/4R/UNP8A+PnT7j7T/aKSy/8ATGH7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6GdTMsVHoen614+t9ZutUuLVGtba6vEbyD+7/urWr4d+O+pfB3xTceJNHt7drnUNNuLS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eR5q/wC5mvGvsH9oae2of8TD7Rb6s8UVp/q7b/frrvhb8P8AxR8XvGFzo/2i3uJ7fTob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q27KL/y0aStvqtJR5Wcf1yq5cyR0mk/FaPw/cWsemxxrbXkqrFF/rPOdEfdWHa/EaPR7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yssox/ttWRfeH7jTdQ1C3Wf/AEjR/tUVrL/yzmm3/wANPj8K6zHcXEVzYKz6favLLL/t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R7OK+EzqYio1Y1P+FnRx30b2t41ta6kzW/lbnjj8lG2VHH4w3XlvbSR+TcafvluopG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wrP4SXWqaa9q8a2uoSStF/rUk+RG3u9V/8AhV/iDT/D/wDo3+k/vXilliiefyf97+9v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uhv+Nv2gNPvLy1t7GOPba/Z55Ykb+8/zJ/37RKx9Q+JSyWt1ayRtZ3zOixCL955z1NpP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cun+lXG3yvlVvJ+b7+z/AHVq54b+EtzDeI+qXVrC1qyz+fs8zzE/v1UadJe9JGv+1VI8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dHm0pbyO6t9JZFXy1WOT59yJ8n8X/AKp+MPjBJffZ/s19a/aPn/ANUreZ8r1s+Hfgfc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/AIR7z9Pt5XvLyWKX/Up8+z/4uprf4Sw2v2jULF/stxNu8ry4vN+81Y+0oFxo4hR9445f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/hIb++1j/nlFdyt/463+9/6DWfN8SIbOa4024e4f90/kDfuk87bXe6T8EI11CRr91Wwh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Ifmb5P8Agfz0at8GbfxRrV1qjtI9tM6+aYIPL8lF+6u6ujD1qCfvHLUwOKnszgPB/iq+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o2Zpdla+ofEaS3uri8uI7jczbMQDbJs/hrvbfwSnhvwrItjbSbYZUillLf6nd/A/+1/e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x/o9jdfaLj/p1SSOb/7XWOIxWHXQ7sPgcU48smebeNPGmoeNr62d7a6sLWGL91aS/wCs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vxB0/wAP6fc/Z/8ASbnzXiilu5fM8l/9la9avPA+nL4bt7nVfD8kmpea/lSiJlikT+89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7dvsunx2dx9lZZZBZukfzfwfMv8AHWccVSRtLK67ieIaxp/iHTbGHVNVe10mwV3dpQ/+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d4NbWtQuP8AiX28qRRS+b/x+T7dy/JXsw+F9tqGoN/zEPs8SebaRReZHC/aKFa53xh4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H2e3/wBIuP3XlfJH5afxbK66eKoWPMqZTXXvHlemreeIoftl99ouLhov3v8A0xRv/iKt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zaWl4+n6bLD5ss//AC2m3/fetyPw3ceHWa3uF3W9xsii8qXzPLT/AGqst4dvJNNZbOS4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/wDHKv2kWcf1Oqtzj5tF8Qa9rl1YSak1zYbvNilSXy7bZ97f/upUC+H7fUPtFv8AaP8A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23/9kSthfCetbv8AU3Fz/wAspfux/J/s1ct/A81pJeQtYyJdXX71stu+dKqnynNLB4iT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v7b7RbffiluvKeSOH+4m7+89UvEGoW+n6hYahYW9vbXGn/63zf8Alt/v/wDxFd5r3g/x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xb6f/rYrSWX91v8A76J/FJVTVPg/Mvhu4W5ktdQuI4NkXlfch/u7/wC81dNOUTza2X17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vt15ayLc6lKkX+iRbbazT/2aSq+oeH7jTt32j/Rri3/dWtdN4m+HDa1ah9TST7Orq0Vn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ZS+H/COoabp/wDpNv8A8tfN82XbJ539zd/uVf1qPwlRyitKJzV3pqavoPlpdXFjbWKh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6fef/ZSqf/CVSaG0kkG2Tan73zW82OZ/79d8vw3s75t99dQ7pvviX7tF98NEvlt/3kLW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OKiiZZLV7nBX32bx99n/ANH+z3Fvsi/67eu6l8Xadb/NqH2n7Rc+b5Uv3f3z/wCzXeTe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5Ifs7P8AuwvmSTP/ALTVb0D4Y6THp9tcJDGn7396X+ZY3/3P46uOKT+EmOS1ftHnPhfw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I1pt/wBbF/rJNn+7V++0C4Fh/aGoW9x/Z/m/uv7mxnrvNN0O68G+IES5tFt7m6t98Ufm7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sbjUfs9vc/8ALx/qrb/WeT/ttW0cVYv+wYnjceiahryM08jeX5q/ZyX/ANXXUX3wv1XS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b7QqvFOfusm2vRLrw7byah/ZsOn2tu9rF9qcn7rJUmoeIrHUNHit98ivCnkee/8Aq464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WkjB/wCFA3Og/D9tauF03UNP/wBVLL5vmTw/7teda9ZLqHihWsftVxp6qkEEs/7uXZ/H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4p+3tri4uP7Ht/8Al0i/dpN/vVnXWl6TrV59qaP7Gi/6qEv8rVNGt72pvisti48sEeW+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EcOoSPDJ/A//AC8Va0e4sF0iH7Tp8O23/wBe4l/eba9OutF0q8jX7Rbq0f8AC+3c6t/s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75Y7eG3WOb78ckW75f8AbrSWK7I8+pkqt7xwK6f/AGhp/wBnt/8Aj3/5ZSxReY83+/Vh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9z/AKNb2/8ArfN/eSb/APZr0zw/4XsdJ09vMe1S427vMiXav/AKd/o+oaFc21x9nuft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82f3N9aRxVx/2P7v7s8b8Z+Nz4qutNTT4Vb7LEkHmfxXDVb8N/brOH+xNTtYfJ37v3/+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/BOh+H77d/ZbR/wC5JV/XvC9nqH+nW+ltb23m/upd/mSfdo+sHNHJ6il7x5lqJtoZLeaO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2SSTPQG1DT7DT/8AiX/Z5/N82WWL/WTJXqWlx21iv/Hnb3Nv/wAtZTFtkhq7qGlWtv4b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/AI/mVf9qnLFe6Vh8hvV55s8++IHh3Tx9nt7W4uLm48pPNll/wBZv/2a5/S/hnrDX1vc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Sv5Uxfb51ewx6Hps2k27/YbW11C3/dS+RL/rPl3fNWaviC3+b7R9o1D/AJ5RSyrHHHWF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m2zzLUPhhcf2h/04W/8Aqv8Apj/s1sXnh/XvGGnx2O35br/VSy/u5Jq7zTtSuNQ0/wCa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Sw/8sU/uVoX32fxB9nW4+0XDW8XlSyy/3P4UoliCP7Gv9v8AA4GP4P63I07XCWty8yp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+7Wrb+BbaPSkdn3W8LeUx2/x10mofaPD/wDZ9x9n/wCJfby+VFLF/tfwVWvLy21i3dLh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/8AQa5JYip3PZp5Tho+9Y3NF8G6Dofhfzo/9ImtYvNgx/q5nVP4v+mdYFx4kmj2fN/r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tukeoSbd26Xy/wC5VD/iXj7P9ouf+mUv/TNKinKT+I0lGC92Bfs9LbT2Rre5+a4/1sU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M6h/ZbXTNIlvv27CnzLW78NfG0Pw58RWN9o9v9jmVvkn/wCe3+1Wn45+M2tXGqSXF0v2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kcc3/wBlWNSpV7HXRp02t9Tm/BawrpturedO3lfupf8AYWtX4geMNP8A7Pt4NFt7jT7f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N+z5/u1zGm6DcWN9b7dS/wBG81/N/wCmKV3On6bb+ILC5uLi4/0fR/3UUvyRxw/7f+1U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NP8AtFv5kKLKqyyf7NWde8tZmhsGkuLfylMsn+1Ve4uHtbdpV3Nps0q70qbUIV0W+a+s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A/3qcdi46VTGZVm8J3VtqFxdLom5ZcRf6vclfTP/AARSjZfFnxk3f89tK/8ARU9fM/xI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1uP9I3Q+VF/z0+evpT/gjYqp8TfjNt/59tKb/wBH1/NvjRT5aVvM/qPwflzYWTPuzzaa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lav5eP3Yj34FfIX/AAVLj3eCfDb/AN3XiP8AyVb/AOJr63LYf8RXyd/wVFXPw70Nv7uv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O/79Azxn+7VPQ+Omj+WomheriyI1OAVv4q/ZD8vKPlstRtv/AP1Vo4HrTfJj/ioAoRNt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O3Wm+dCDQBD8zU9Y6eLiFaa19bqPvUAHl02lW6jk3baBIv8ACu6gBKKm+y3Xk+Z/Z94y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TSb663eXY3S/9smoAo31wrFlrNm27m+Wtjw3pq3GtPb3ayIy9mXa1dfqXifw34LZLe6v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UsqrI3/AWoA4SwbEP3Zv+/TVVurry5GZt233XbXplx4mt9Y0TZbTQyI3zfIytXm3xU16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yVvJ/KR/9v8AhWgCGTxFHDHt3VV/4ShWlVI18x2+WsjUPBusXy/6P9n2/wDXWm+H9BuN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/wA1F4bdQB6l4d8BvcaXbzak7faW7Rf6uOuq0nSYdJg2Rr+NXNNX/iVstNoAKKKKAG4W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23hf5dBtl/2KtHrVfw2uzRof9xan3fNQUSJ92lpE+7TlXdQB2v7OP/JatF/35P8A0B6+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7Ovy/GnRv99//QJK+pG/1lBmS0UUUAPT7tPj/ipifdp8f8VAE1v1qxVe361YoAmjqaoY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/Ip3f/Af5149cf8AH21ew+Pf+RUufw/9Crx64/4+2oAjufu1m3n3jWlL91qy7n7xrQqJ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1Wrh/vVTmb71BRDUUjfeqWoZFytZgRJ96n0xV3U+gB0f8VTRtUMfVqmgXduoAkjXaakq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FFaAFFFFAElFFFAH2JRRRXOaDo1wrU6iP7hooAKKKKAHRjC06kT7tLQA7d8tNqSm4Ws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VfhaVZKAJKKFO6iszQKKKKAJKKKK0A+ff+ChjZ8O+Dl/6eLn/wBAFfK99H81fVX/AAUF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7092f/HBXzDdWu5vu18DnUf37Ptsm/3ZGS0Pzf5/2q86/bGgaP8AZ30vb/0Ndv8A+kdz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v+2dH5f7POlL/wBTZb/+kd1U5TG+Iijqxkb0GfOXwD1iGz8Hos1g0000r/8ALX95XqPh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/wBT9o+5Xmnwht7b+yUt0X7Pt3z+bJ/q/v8AzV6hNfXPhm8+S+tZGhXyllT955afxBGr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Tt2P5N4mrS+vVOYueC9Uv/DurXSJf3Fr5K7Jf3v+u+firXja81bUNSt90kcdvGjQNn/W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IdW1aZ7iby/tTK0RqxqGqfYdP/0e83XFq+6vajh7nzMsYomfdaXcmG9aF2Zof3uf9iqe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tr0b4CafY+ItWuX1SNftkkSfZZyj/ZrF/wCN3T+OOvP9U01rO8e2W/s7jbO8WYtyr9+u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IxHuG9p3iDR9Q07/AE/R/wDj32ebLaf6yb5vm3VteIPD+jsrXGn+T/Z9x/qv3vmeT/s1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LbyLHcL3VnqHTb5m0+5tre4+ztXVLD2keZ7a46a4Sx1BntpGVYW2Llt25q0PBetXNrYz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WV+9WIti8arHbo0zRr8zlf4qv6fDb3W+S6uVtlZdvmbtu166o0Y2OXmqD5tavNN1pppo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s6Z428UXGsXVu8Pkpbxsvnon/LSm6Xrl1dWa2zIt5C33U/iqSbTY7VZPtKNbv95Rt/1d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VsVP4TC1C4a1k+0RvuiuPv4/5Z1duLdprNX27nZfl+WobOGGFnjZvMS4b5P96ug0Wx1D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r9//AGVrq9nE8397I52G1sZtNurN7j/SGi6VveB9avNB8Jros2peStvK8vlSyv5W/wD1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o65cXHiLxY9z5MK+Ts4FUNcvnXWmuIbeTd/zykrmqUYm+HqSgaura9r1w0n2h2ttsXmr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f1K21DT/ALPqH2j7N/y9Cm+IP+Jf4gZd32+28jzYpf8A2So59c+3MjpbqkMK7XP96nTo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+zdPXUP+JP8AaLdf+msrx0q+ILfT764+023+kf8AP3/zzrnl0+303Tt1x/pFv88sR83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31uv/Hx/pH/ouuiNGKOb61N7m1qFvbXdn5n7yOOb7kpb93I392qOn2ckzXFtcNJbQyLt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1xbrDYw2bPJc2Uf79RK3+rb/AGaj0uzm1K3eaNJmuVbeEdf/AEGtoxijAmm0Hw+3w/uZ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1UU/zRyWf+z/ALVaU3i/UvBtvb6VdRt/Zdxar5Q3eZ8+z5N+3+Kub1zzPEEL6fcP5cPy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qlvvEF/qH2ew+z/8e8X73/npv/v0coS5uhjNeNIzfw7v9nbV7Q7dYbrd5P3lqTVNLhvN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p+n29jqENxctutvK8ryv+Wm/+CqOXl94k026bUNcW1tpttxJ9yu68TXFv4u8G2t8n2W5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i8ry5IXVf4685/0b+0N0P+jf7Uf+sq5fF777TBDJdXNzqEqSy4+9NtojE0jUteJR2DT9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X/TN6k03UP7P0G5toPs9y1x/rZZf+WP+5Un9obfs9tc6fb/6p4v3USRv/sVIy2uk6ZDN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Yf8AVzV2xl7p5sqN5C+FdSksdWaxWSbzrqLyoooIvMWb/fo1A/8AEva3uP8AXfavKrT8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s9tq1nL+9xF5n/jy1Y+MHiiH4ieKrnVd/wBnsLdUSCKJfK875P8Ax756wjTcpaI6Ob3e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+n/9O/8A01rV8XahbeH9P/tjRbm3uLfyIfN/55/Mnzr/AMAkrjrXbq0bWu1tvvV3T/s+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9vbeb5X/AEz311RpnBLEezkdz4d+Htv4g+Hv9sahcafcXGoSv9jilleOSHa9cPqHw/t9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/Rv+esX+r2bPu1a16x1DUGuLC2a4ubi1l8qLH9yof7QuNN0+3tri2t1+y/vbqWLfJJN/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rVdy1pv/AAj3h+xuLjT7fUPs/v8A6yqtvqV14wutlr5zpJ8qh/vVH4g/tHxBp+pah9g0+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TB+7/c/3/v07w34suNH0m1ePaqzbzF8n/wBlTlrE55SnCfI9iv4g0+43Np8H2i21C3/e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v/oVZv8AwkFz/Zth9m/0e4uN/mzf8tJq9q1C/wD+FgfA/UNG07T7efULjUIdWi1b+OGF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/ue1cC3w9XVHsrZ5m09rOX9156IvnOv8FPD4hc3LIeKy504RnF35ji9P8RXQ/0j/j4W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fjxPGDRtLfyT+HtLZP3U7brmZ9v8P/LSsHTdum6h9p/s/T7+3+fzbT/ln+dJfeH10/T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uNkUX/TPd/BWlaPORhacqTumTR+MNzX9xbXH+jeb+6/3P7lUvDv+grf/AGf7tx/qov8A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0jfS7pt32dv9V/zz/wButPXPEGn6f4d0/wDs+3+06x5X+lS/88X387P+A1hGJ1VJF7wb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nuP9J8rzYovN/ebK1JPDt1Z6hcqtteeT/rZ/s7JHHNNt++//AMXVP4X+LJofE1rcW8MN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5i/gb71ZvjDxfqkzTW0M1w9vJIithf/QmqPZs0jUjykN94g/tC+/0dfIX/VeT5vmec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94RsdSe5/tSaO1bT4vtUUsE/m203z/c/66VDrVmul6DZ38aXEj7vmCLuqDU/D9xY+T9n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MXl/O3zVrTjY4alQg03T/wC0LBvs2ofb/wB0/wC5/wBX5iLTdP8AEFw2n3Nv922t4kl8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NnqC/arWG4huEaD5J3j+9V7+0NP+wXH2i3uNPsPN8r91F5nnPW3KYlH/AISpdQbd5P2O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C0/3qt6e02oLN9nf7A0ivL5sWz7/wDuVMq7f+Pb7P8A9NZT/rIa3j4N/wCEf8O2/ii5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2KfzfMjmh+7vrzcZhadaHLI+i4fzStgXz0H7xx3iLwLYX0kP2q/htbj/AJ7lf3f/AAKu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kVFubZvuz27eZG1eweINQ0/T93/ABL7e5ttQtf3X/PSH5Kp+DfDvh7xB4f+z6L/AMSX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K8kc21fuPE37v5//ACHX5PxF4dYTEXqYZWmf2h4W/Suz/IYQw2Pqe1p+e54ncx7tv8VQ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Gf7W1jUlexmdrWfyPskkDSeX/Ez/AC/8s65/xta2Om3TTWt9NDbLF5uJ4m8qvzat4b5p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/pkcJ4uEI4qLhNnNzRr81Qq3ln5a6DUPBmtaebf7Q2n/AOkf88v3nk/73z1XXwDq2oah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T5v72L7F+8hT/gT15tPgbOXK3sj7iX0quB4R/jmTUeteJNO8N/8AHw32i4/59LP9/c/9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ma5m1bW5nt7f5fsn2iW2/wDHFSt/wD8NdFjtbe/s4LfT7nzfKgitlZpfu/M+9q+jyvw0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/MuMPppZPQw8oZHDnn/etaxyXhXwHq3iq6hufGHh/UrHw7dfv4tIh/cXMyf35Wb/ANAr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b4I29rdw6bcaT4Zl8jTdCTZHHCm75Pn/ANiOsS809tS0+O/urqSG3jTb8+yT7oqsuoWy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+0eU915vm/67+58tfsWR8IYTARson+fHiZ43Z5xXWnUxs9PI3tEms73XrfUJbG1ht7q1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/wAv9/7sla3wt+OOj+H9f1C21jwZ/wAJD/Z8Ty2sXmv5exn+/wDKvzV59o3jCbUr6Nbd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+FuhprHiyGSHxDb6fqV18n2z/lhZp/s19TUouEbn4nhcbOpKxN8TvEHh7T7/AFDUPA9x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ZaajL/o+oTO23+7+82/erzGbWnvria+umuLm8un+aeX95K25/wD0KvTNY+H9zZ2d9qsN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lcb45Jv4t4T/AG64TUNQ1rw+tzp9vcfZ9P1CVPP/AHqSSf8AAa3wcrQ5ThzGjJ1byVi5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7zds3Jl/4Km8G6hc6dr1zc21z/Z9zcWr2d5FL+8tpk/55P8A/F1DffE+4bwf9n0/T9Qt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aFP77f79TWvjDw/rHwxvIZNBW31tpfmlg/dyTJt+f+P+OprRlI6MJ7KEkYH/AAUb/bIs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NM0zxBqMVrLpFppc0TQaTtC5l+VP+eis+yvzpuL1bm885na4mk2tLLI26SQ+pr9F28Kw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EvDeqTN9yTV9Jt55Id33XR3/AHlTeG/2QfB+vPcWFwnh/wC0XET+VLaWSRpDN/tNt/56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ctz9a4f4gwUI25fePzgmk8zc1R19w/8ADOOi6DqH2bUPBNvb/Z9ksss9un77/YVqfa/A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es7O4h/exTwRL5ez/viu2nmHP8Kse9U4zo0o801+P/APhOSPDVGn3q+8734J2t+tx9ns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1+SPyf/AByqfh74P6PqGn3P9oR3Wn21v+6+1aeyySQv/tJ/FHXRTxHMeDW8SqMZe6v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eVTYbOS4f93b3D/7kDN/7LX3Lp3wtsP9H+0aPZ3Nv/y11CJFTzv95P4a1rj4Y6Kviy6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2zlH/Lb/AGazrVLE0fEqEvhifCS+H7ll/wCPG8/8B3/+Jq0vgPUtvzWNxH/10Xy//Qq+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xB4fudYtreS4/wCWUXmv5fkv/f8A/sKu+JLy28faf9nbSbO51q4vP9VNZp9mh/3V2f6u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af8AERofyn5+/wDCB6sq/Lb/AC/76f8AxVWJvhb4mh0/7UdF1Brb/noIty/+O191ah8K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b6fY6Pb+b/pn7iKOzmdR/e2fJWfp+g/8I/p/2n7P/o3m/vf3vlyb9+z+CnzVXrY4P+In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S/gz4s1qFpLbRL6SNfvP5RVV/wB6vuH9iH4eaH8EfDcln4fksdS8ea5Zs9/qM8/lLp8W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9T+H/wAL4PEStqHijUrj/hHvsaSyy+Unmfc/u/x1y/8Awh9t4f0+51DT/wCzbe3+f7L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OJkrOMXOdpHkZ1x1Wr0vcOX0HwTPHDc39pNfR3W7ZO8jLLHJ9a1POutcvrNnuriS+hX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IrW8RadZ3Emj3LXzQ6rfJ89oitBBG/8AFvWqE3h2+uNS+z2LW7yQt5spHzMyfxKjf886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zHFYj23xGVqPjLWL7zra4uWdWf5o1/1rf99Vr2/he2tbG3/tRGd5vmgkt/3m1f7rf3Wq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auoW08cn2F9soibyv+BKr/M1J9uhj8m1jv8Azlkfefk2yK/911rqOHl96JP4k8TKngk/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uN32ctt3f7v92pdH1rS/FFvNNfwxrqtvb+aJZJ/Kn2f8B+/VG317T7fTZmmmW8uYZ9k8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vh3RJL5tUW+0tbmSDasQ/dyKv935vvVx8p60fhM7T/iTJ4xumsWbUI42+VpOGiuk/hXN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IbW+kuE+zy7rfydqz27/AMLK9N0nXG0MfZbWy8uPzdzQXETRwTL/AHVao5IbXUNSuJLi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juzRr/tb6bw6e5ksTVo/wjl/Hvwn0PxpcXmrarp999s3M0VzA6wXX/A9v3q5uP4S2ekw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SfcS8iiZf+A7q9M0W61TULFLbSW+3WEK/LFcsnyr/wBdf46XWNF/4SrTprW8trNXVfky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P47hvC1VsfaZbxxmeHj7lRnjGm/DDxR4g8HtrVv/AGP9nX/W+bK8ckP+01SL8P8AxRp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2iXyp/37yeT/ALf3fnr3vwb4i/s/xBb6hqFvb/adPiSX91/qpkX/ANp10vxSuPCvj5PE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5PC0GknfHP8AN/c2/u/vfPsr5+twpg0tEfd4HxGzeprJxPlzwz8FfFHiLWoZPJ0+xt5J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df4W2b/mq+PgDqk2uJbXPia1t7dZWRMxOsd0/wDCm5fuV7RqlvrmpXEOlTNbxx3kQZb0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rHvNDh1bzPD1/8AaN9q6tu/uv8A396/dq8Pw3g19g48w44zWf8Ay8SOJ1T4Gx+D4bCZ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96bdWaSZ/wDfb/ppXe/D3wRDovjTw62sXFquhwqzLB5TSfY3/hdk/jrfjZPCeh2NjbR6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d8m7fvqHXtPuBqH2jyP+2v8A9jXuYfCUKUbQhY+MxmPx+InerO5T8R6DO2q6h9gTzLGx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aH4gXTL6NZkZpFVef7tdj4b03UJtPkfY0lirtulT/Vq3+1Ua+E4b7S4UuUje5upWVJ4/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OKNCrSq+1Oq8YftafFbUNPt9P0f4leNNP/5axSxQRf6HD/Em1U+euS1j4wfFD+0rqwT4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uXJvGs5W/wBn5a0vC/hubQZpvs2pTQsqbfKk/eRzVHDo/wDaGrNcv5lhcbnbypF/dyf7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e09q6EPuPqo8YZqoKmqrOK8VeIPGDag2n3Pj74iXNvdReb5t34jumktf9hdr/wCrplr4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fiK5/df8tNXurqPf/tI712fibRxMrNdKtvdW7IvlbP3k1P8AEXwpe1WL+zbhbjds8rzf9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ZDlsfgoRXyOiXEGZTj71aR51qH7OHgv+z7C/8m8/1vlf8hF5I/8Ax96vWv7Nvh5dP+0X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3zX+W5tf9uvTrXwncaLumZFt9VvLB9Nlglh8yKFG+/tqp4g03/iXt4e/0i2t9Qs3/e+b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g/8An2iZZ5jnG3tGedaP4d8Ox6db248O2d1b2u+LJ2q+/wD9m/hp3h34b2Og6h9p/sOz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Ls2f7ldjH8P7PWNLtltY7yx/s9fKljLeX5zf366ez+Fs0kdvbW6/6RsV5c/8AoVbRy3DR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P4pyPNLePTW8Ywulvp+l2+oRJ5sqQf7dT3nge40fxBrEcN8uqeHbxmThf9Xvfd81dZpf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JdLaw+Xvlg83935ybvv1e/sdNNhENv5bW143+mYaqllmGe8TTD5piY7SOb8Yf2h4g/sf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b2aQRSxReWk0P3vmqLUNQ1DT91v/AKRcW9xXR6d4f1i+1D/j53f9tfM8uGtTTfC9xffv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/AOWvy/67/gNOjg6dPYK2Lq1Hz8xyOn+H7f7db/8AEw1D7PcS+VL/AL/8O6u+034vX/wp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zUrnS9Yi33v3Iv8AZdM1gx/DuT7c3k362Fv5X8C+ZHM+/wDiWrX9n3Gn6fdfaLj/AI95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nWw9KUdjXC4qrD7RzeueGv8AifLcaLqrXEki+a29PKks3/iret9G0rQbG18yT7dNcfPc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VX0b4f6tqGoR2802l3EzKzfbPN/dybm/harnixUsd/2bzNtq7I77dyybF+bbUxw4f2hI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89wqTfKsRRf7v8FWlW2bxDcybme42ojSxr83+7XIya1daXatcW8cdnI26T7HL/d/vVGv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SaG++VpUR/l+X+KtI4OIpZxNHVLp/wDwkGn39zbfZ/tFv/2zk+Wn6b4g8Pa/p/2f/j2u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2f8AuLXnmj+JJLHTr7zrprf7RE2z/a31qfC7wo/xQ01dJ0W1bVLnbulii/dvD8/93/lr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jjub4DsNQ8QLoOmssFx/o7f8svN/8eqvp3xAt7PT2g+3/wCkXH/LP5JK5lWt86lo9x/o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//PSF1+VqzV0/R/EGofZri4uLn+z/APVSxf8APatI6CqVDudQv/8AiYXNvqFz/pHlJ+9i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NdPq6SPcskNvm2+fy9n3Gd/+BV5/fafcahqH/Hz/AKR5SWsX8D7/AP0XVqOx1iPwbqFr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O8yu75N+7+H/AKaJQXRrHSeIPEFtpq/Z7e5t7/7R+9n/AHvmeS/92su8+JEdnI811Msz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1D+0P9Jtvs9zcRebLFF+7k3/AN/ZVK+0+41K+0//AI+Le3t5f3vlRfvJnrSMkjOtWlJW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fp+oXML/AOkW10q+b/vVp+F9St/B+tTX15ptxc6XeJ585d0by1/2a5XUNP8A7QvoVuP9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+dWjp9jcf2e1v/pFxcf6qX/nnsojYzpyq9iz4i8bLpbWbWtneSWt426KQt5nk/7W6mat4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t7yRrmGz/dRXkXlx73WrN98GdavdPt7fwfZrqFv5T+bFaS+fcwov8ez/AFlc8fh//wAJ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+oahcf62K08jy5P9r5f46mOIpfDzFezxD+ybK+ILb/hIG/tH/n0T/v8AL83y1a8QfEiT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7Zcf8tZ/+fVG+5TdY+Ceta5NdW/2HVLC5tT5Mqahprx7X/6YsqeW9N8QfA3xVp+oW/8A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6u7Syb7NM+z5It3+r8yp9pR3cio4LEvaJma18TriS1Wx02ZrD7RarFdfN5nlvt++n9ys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F/uXa/udQbdLHOUkjm/291dtZfsp+JdO8WX2m3mj3U2s6TFCt5p1tbtJczOybt+6tvw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/T/tMHh3UtQt7eJ4ru0tR9ovIUX7n2i3/ANZDv21nLGYZRvzhTyfMJy0Wh5pf+IP7M0+5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JLLaeb+7mm/vr/z1qzfeMLfxB9puLa3+zfuk82W0vH8ub/Y/dV32sfsSeLLTQv7Q1RtN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TxBeJFKsP9+FP4l+bZWn4L/ZV8SeItQTTbjS10mwVFvPtmoRNp2n6gi/xo7p8v8AwNax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p5Pj4/ZPNvEvxy1Kw8G6R4RNxef2RpEz6naWEdujeTd/xvvVN7dPuPXH614ym8Rakt9e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7P8AL511/A+yvqE/sG+K9ZsizaXr3/CMwXrtFqM1oXubPcv3zt/eeV/t7P8AV1zXir9m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bjVPDd5cWdwsUthZzutzN8vyStE6b4q2w2Z4GPuwZjiMlx696TPC9N/4rBf+fe48rz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9vvtT15NPjs1ht42VJZhL5n2p9v8FfQOm/s13FvrN1c6xJZ6VbfYlgt7O2Tz5FVu9Rr8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jsNah+xsjZdNvnP/AH2raOKhP4TCOX1qfvM8p00W98txcW1xt+zy/vdPl/v/APxuofF3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/wBnt7f/AMhzTb69Lb4K2Oof2hc61pd1cNIybvLV44Ni/wAdex/D/wDYvfWtGWSa1tX8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JXuZJJnbekCJF+8VkVVd/wDpm6Vw4jMKVBXqHp0cvq1I+6fKmoeIP7A1Cw+029x/xMP3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f4apafbySeG7mS4t/tEmkytdKIv3kciM33K+1PB//BN/Wbz4f6hdWMLMJpX+x6LHblfJ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3f8AL93furyfUPDun+D/APkH2/2e4/fWt1FqEX+kwvv53L/45srjo59h6suWKO2eRVoQ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tj5tP/6a+b/qv9Tu/wCWW6ry+DbnT9ea3trDULj90n2WLzfL+f8Air2nTfhNJrlvdPbJ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JPljh/uvWz4f+ANqt1JHcJ/pkmz/AJB8Xyfd+Z/m+7JXd9cpPQ545fVPnZfAutaTZ/6X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s5l2yMlJ4d8P6xp/h+5/s/7P9g+1ebFLdxfvN+/5vmevpXSfg7Z6xr0ibbVlt1/e3Un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66Vc/wCFI2Oof8e9j9o/59buWdI5Jpt/93ZSlmlFaDjkNaWp8+aZ4OuL5bi4+0faNY+T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kX+83+r/AOAVz2m/C/xDp3/CQ3Fxb6fo/wDaFq8tr5sTySb2f7lfWM37P81jPdW1jdaa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lk2b/wCEbfL3f79aun/BG21bUPtmpaxDqSWu/wAqO4tUg+Rv9z/lpWUsyh9k6I8O1pbs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wzYveX11IzzI7RRu22eZ2WtL+x7+48P3P2W/02wmt4vN8uKLzbrY3+3X0Vpv7PPhXT/t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/wCWUVo6SSf8Bb+CtT/hmvTbfS7l9Nhj0+GZjF+9dpLmaJ/vJ/sVMc0pdTaPD9aGiZ8s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5ry+jfUrxookLr5nnfP/ALlO8O+Ab+4m/sq4uF+0W+/91Au15vn/AN2vqy3/AGffDt7H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pdWX5Ukubra38T1sWPw60nSdba/0uwjma3/AOWs6tI33du+p/taijSWQV3E+O9e+FsO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rDNBt/fq8kn3dlS2Phm4sYzqlz9o1Bpt8rfuvLghdf4f/Qa+tdL+BWg+IL5przSprm/u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JD83+/Vo/Bnw/u/s+3fWre38rzZf+JjL5f8AuffrH+1IT0sEcjmup8q6f4f1HxB9p1G4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3unyxeXHCm2pL7wnqWpeH7azudY+0aJY3SvBAYvLikfZs3/L9793X1nY/C/S7GaO68td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l+0xzfLtG1Xq7Y6Kpb7L9nk2Rq7KNv8AqX27axjjl0Omnk7+2fGcfwztvD+mvIk15bW0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aR/4UT5P9XW5qHwv/wCPnWPtFvqH72G1i0/T5f3kyM/3Ni/u6+u7SzS4Vt325vn28zv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LiF1VZFtlb91sby/M/76qP7QuaxyWkj5T0/4HWeqabHY6fosy6hcSo0tzcK07Wb72+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n7Ncnhnw3rGl32m65rV011E7RQWc6/db+Lf+7r6bhkmsbO6bzGSFpAzbm3UsfPzVlHMJ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N3h/9l3Xr5be31Hwxq1tbeV5UU9pe2vlyQ/w/eetnw7+zb4o8G6db3+n3H9n3Pz+V5Uv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fr6AX5o2x/dqnp/2dtSht7j7R9o89PN/3Kn+0qhp/Y9BHh99+zrrGn7IZtVuJry62qxg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d23f7X+3WhpP7M8ml3l4l9rcccMcqqkdxa7pfv7n/ir3g31zfafqFxb/AGf7P/qv3svl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0i4uf9I8mLyqr+0qvcn+y8P/ACnhs3wBju5rZbixvvsOmyv+9+3pHLNvfb/qtvyVpTfA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08Ta8s012zt5Wnp5UO3+8Wf/AGtlesrp9v8A8e9t/o/3Iov+m3996iX5b5V3fw1P9oVX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B5Vpv7JNv9v+0f29N9g/1XlfYFkk2f72/wD2a0If2a9PtbqwW50mz+zbH82WG/ljkmX+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Nf7OW4uPtNwtXtd0FtOvvIuILi2n/wCeX+x/DU/2hWfUqOW4dfZPPtD+C82l+Hb/AE+F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Fmv7/wArY0flfd+7tqFvgX4fhlsXuIZPs0cXlLaRP9m8n+983+srsdQvv7P037Rb/do0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En7R/5DqKdaXVl/UaPY5qT4B6Hatb20lt/xL1l8+K0uN0ke/wDv7m/eVPpvwRsttzc3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+K02NHbb/AOH5N/l/JXTatqDLqaszbrdok3/9MahuNUVraZEfctXHESfxBHL6PYw28C2y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t7eJ/NitF/dtu+9ld3z0aF4LsN27ZcbYYnRf9Kl+7/33Wstjcf2buWrVnZ/ag1vt+z/a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NJYeCWiKVv4ftbzTfMjSbyfN/eyyO3mzPWkvlqu63vG+z2/+qg2/+PU/5dPDK3zf8so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WRlb71Lml8Io0YoYukwvqkFzDN9j+zxfuj/zzT+KvO/jtJbSaxpejf2No8Ntn+0Zb37L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7/3fL3Nsr1BbK3Zfm3V5n48max8dafZtN9qsLVXuJf8Alp5KO6o6f8DV6MLpO7McdTUq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h7jXLq2sbW1t7Xz/APlkm2TZ95KzF+0akv2f/l48p4v+uKV0vjDUrrRfG2qvdQrptxb4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/i65rXftGntc3NuPs/2jZF5UX/LFGr6ijKXIfE4inaYahf3F8If+Xe3t/wDprS/2hf6e3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P8Anl/n/VVXvtPt/wDR91x83m+b+9/5bPV2+8QW+1v+fi4l/e6hLL5nnf7H/XOtOZnP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iXUEvtVvNrW6+VF/ds1/uw0mm3//AD7/APEv/e+bL/0x/wBv/rpXQ+MNP/s3UGsLj+z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l8yKZF+89Y+oXC+LIprpPJ0/7PEiPblNrTf/AGyuinWOeVMo6fYbr1hbXP8Af8rzf9ZJ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9zcXH/IP8391/wBNn/uf9dKv291baSXt13XNusv73P8ArJn/ALlUv7Q1A/abf/SP7P8A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O1/3P+mn+3UmMY2MltNWSzb7TGyt7y/u63F0+4/sK4+zW/2j7PEkv7r/AFcP+29VdP0/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+j/8sv8Alp5dZOpSR2dm1vb3PnSbk82OJtv+7uraJMomx9hbUPDrQ/Nb/vUll/6aJ/eq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B9oh/wCeSVJ/yL/+gbfs/wBo/wBb+98ySSqa31vqF9b/AGfzvs1v/qo/+Wk1aRJjoXrP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juZGutvkNPc/Kvyf3ao6dqzWeov9mTzGtVdJXf8Av/3lp1zrXk+Io1f/AFMi7oUj+aSP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XbSbm6tpo5LmGVeX/dqqVIcsSjqFnJo95eTXS3G66i3xReb/AAf73/POrfh3T7ddQt/7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lf6JF/q3b+D56sadqWn/AGHdqH+kXH/LKKL/AFn/AAKl037NfL9ouP8Aj4/8hw1UgjGx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muP9H+0fuv8Ajz/1Kf7v8dVvH3hm30qSDTUvLe6tb7fdWcV2v+k2cO/bsb/a/wBis268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zfZ4Y/3UX/LPydv/AJEpdN1C31Dwbc23/Hvceb9q83yvMkmf/erGMTTmsVdF0l9D8TKm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9Sf3nnNTry4a+uJJrfy0kkbc0hX7tVdQvIUms02tHGvztj95ReXDSXC3EbSK8bbvL2/L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/s/Tft9z/wA9fKi3S/6yrum6fb699p/5B/2j/l18r93HC/8ACi1z32V7qREeSNVjXdgr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0/yf9H/0f/W/vdsdbRlaIUY+9ym340+Ct54Ntbe3vlmbUv8Al6i8p28l2+7/AAVgabqN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UP8AiX/vfK/1ccz/ANyu9j+M2o/EaG103XtYvt8N4zfeRo9iJ/F/yzrHvtPt9Q+IGoXF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eKKX/gP368+jWmvdmejWw8OW8Dj21a2vI332LWqMu3ZuqGbWIfsSWtujNLC25T/DVvUN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8Nx/D/dqJvD7W6uqr5dmv3j/ABV6UZXiePL4jN0+w+wlp/PuP+mv7r/XVb8QR6b/AGh/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yv8AWyxfvJnra8GfD7UPGuv22mafa3Ui3UqpC/mrHuNR+MvDt/4Nv30fVreSG8jRJcGV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quaRp3KHh3/iV2Wz94zbt/Sr0cN3cafc/Z5lhhZld0b+Ks7SbF7ozfZlkbb8jZ21peH/s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Mn3EQfdasakjWNNFm88P6gum2/8AaH/Hvv8A3Xm/8s6pfEDULnxFrzTX9uu632QRfZP3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NdakuZoY2a+8rzc/8s5kWuTsW3f8/H0opxuTU0GK2n/Yf+Pe4+0ef5UX+/V3T9J0vXLt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mi3M4qv4w/4nmoNc/wCj29v5v7qL/gP3q0tD0F7OZJLW1a5s9y+aZ/8AV1fLY56cble8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9Jt9Pl2wfuvL8mtD/SvEPh9ttvbt9nlTyJYpf3kf+wq1HfWMdnJfTLHJJbNP/B/qod1M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v/pFv/0y/wB2oqam0Y2IdL0d7y9uIVuI7do4vNyf4movNWkXRfLkuJEjt183YPus9Vlj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V9u17Z/9ZV6MWckNy0cMzqqfMj/dVqxNiG+sbfXl+0W7f6N/zyl/1k1L/Z8GoeH2trm5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5Zx7/wC5TvD76pp532abF9qrq39pag1x9p+b/llLLF5fk0Ghj3DW+pagoktfs6Q/Lg/3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jr8YfjBG67WWx01f/H56+adckeO1uL6+k2Ltd8D+/ur6Z/4I7uZfjD8Wl/ibStMfP4z1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z+nPBf8A3SVz7n30b6r+ZR5nytX8yn9BcpIzcV8y/wDBRPSYdW8HeH4Lhd0MniBN3P8A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25q8F/b9X/igdFZf+g3D/wCiZK9fh/TGxRz47/dpHyavwv0PH/L0/wD23ahfhfoZ/wCX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Y/2aVVX5q/XT8xMiP4c6LH/y5fnKzU5fh7om75tPhb/gTVrVJQBTtfB+iWq/JpVjn3Td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0C9P/AO/C1NRQA2PSbKE/u7GxT6RLT1tY1/5d7Vf+2S0BttLG391mrQCSFY4/upGv0p3n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pNlAEMnQ1nXq7d1aphqjeQ/eoJkeS/EbUV8B3U3iBv8AU2NrNeP/ANsEZ6/LHX/22fiN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n+IJNBXUJnl8u2iVpJE/23av10+KXgeDx14Xv9KmRXj1CyltZQfl+WVNjV+Qnxy/ZD8d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vPD+qatpLTNFbajbwvLDdJu/vKPkf/Yrswrj1OepzdD6d/4J4ft5658RPiIfAPjiS3vL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OLypldV3bH2fe+WvqvxVG2obY3RZWjlV1J+b5q+EP+Ccv7LHijXvjrovjjUtF1DQ/DWg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PqErLtCJu+8lfomvh/f++morRiEZGbbxt8jYrHuNNZvE0Lsv3XVq7e3sY5P4flqvfaeg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UdZYY+z02T75pumt+5qU9WrM0IqKkpGXdQAyiiigqJ3Hh/8A5A0H+5U7/dqt4ff/AIkt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aFEmfu1NCKhVcrVmFPloA6/4A/u/jNof/XR//QHr6kb74r5c+Asf/F5tD/66v/6A1fU7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In3aWgCSPoKcvU02PoKkjHzNWYElv1qxVeFNuasUATR1ZT7tVo6sp92gDJ+IP/IqXH/A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+mN/vV678QE/4pO4/wCA/wDoVeSSruvGoAguB81Zd799q2Lr5t1Y970NBoZNz99qqv8A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tIdu6gCGmy/dp1Ry/coMyOpKanWnUAFSx/LUKtup8X3aCok1FMVttKrbqCh1FFFABRR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9kUUUVmaEkf3DRRH9w0UAFFFOi+/QA6iiigCKS6Zd1VZdQYVakt926qzafu3VmA+3vGk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w2vlvVyGRlWgCxRSI2+lrM0CiiigBU+9UqdKiT71Sp0rQDwf9vZf9A8Ij2u2/wDRdfNv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0x+3ou628H/7l3/7Tr50jt6+Bzr+Oz7zIY82ETKMtqv2V68m/bm/c/s1+Hl/6m//ANsL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d68c/b0j8v9m/w7n/obf/bC5qMg1xsUduOj+4kfNPwrkubzwi1vGvlxxyuspP3m3V6l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vfeZa/ZbFfKZJG/eN/tba88+D7WtzoccMK3CSXEzJk/cZv8Aers7jUI7HT2tY3j+0q/k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1f2Dkf8AucD+NuKP98mWdU0GS+83UFt1W3j2bWC1S/tBVX/j2t5rb/lr/wA9JKIUvtN1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t+683yG82Pf/AAfLVjWtJt9JtW3PJD9RX0FGJ8XUjJmb/adxt/2ao/6Rfaj+5t/zq0lj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brb/AMh/98VY1DULe+0+3uLa3/s+583zbqUS/u5v7vy1tGNg+zymxo/gGO18N/222rW/2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n/s9c41xpVjDrlxeW+oPeXECppP2R0WBZv43fe3mbf8AcrofGHjC317w/Yafb6f9o1C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pHMn+0tcxfafcah924t/+uX8dVTjJmXKiXwT4oudQ0+60t7COFpv44t1Rapp/wDYtwIX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hXxF/Zc0lvIl5DNG3XbWla6TY+JlRvtk0lzJLt2tXRGpYy5TLhsbjy7i48m3t1qzfah/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8quh+F8OhzeMH0rxDp/9pW1xE9n/ANcZv9msrxdp+3xBc/Z7f/RvPfyv+Wkmz+HfVRq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zW6rqFvNCy7IV+b/AHq6HWPHF5rGno329oZLdVVAlV9Ba2WT7HctGizTquTUuseCYdL1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8ISuqMjj+zzGbqHnf2f9o+X7S3/PGpptBjupIbl7lt3lf8s4vLqkupWy/Z5t3Hp/HWxp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3tPMtl/5ZSvF/qXqpEUdZGdouy41CWF7jf5KfJv/AIqiZfJs7hJHjWSRvuBabqUNxoe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w7a1PDaw3F4jKq3F433kK0RMq0TD1xY9Ss0t7NFFnay7vKK/dpupWltcXiQvtRvv7BVu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zJrNZln2N5a1DY6fYXWrSNJc7HhXY0lbHGS2usabefaVuPtXyr/osPm+Z5b0seof6D9o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/rEPhmRv7Ls7fWvs5/1sX+tmrS0/7P4i3W/2f/lk/wC5FaBsVdH8TW+m69saPzo7hfk3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1kt2to0kb7p21j+A75dahmfVLdba40/5agm0m216+k3yMixtuU0E/WCLT/Enl30Mnkst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r2rW+oTQtbpuhtVXj/aq34fuNK1TRbbSbiJY/stxt88fxVU8YQx6L50dii7459v+8tBP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/wDCtbePT77ztS89JZYvKl8yZP7m/wD1dc34d8Qahp+62tvtH76X/Vff+SsFbC53f6Rb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f8s45v8AbWtbTf8AiX6b9ot9Q/0i3/1v/LOT/gNVEzqSvK512h+B7b4ieH9emuZJraG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mevN9U0OSG3W3v8AUpGCy+b5JR28muq0uOz1K1uLrVL/AFKS3t/3URRd3lv/AL9c7f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0f7Rb/wDLKWX/AMdoic9aVok1nDbRr+5m8xfKTbHsZZKjt9D17Ure+m2Q3Fra+sqR+T81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H/n3uLiX97L5X+pTf/drY8O83rfZ4Lf/AK5f89v9tq641uU56f7x8hy+m/Lf/wCk/aLe3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aniTULH+2IbjSr64vF3J+6eLy2h/3/71dL8Q/A+61bUtPezvm37otOki8uKH/ge+uYuP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Rr5cP/LVY23RQ1tTrRmcOOw06c+RFizvLpdWt76PdbPcS7YriJv4v4qu29vPefbLh3Z7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0keuWXVlsXWFV+0W8bebBsb7z7qk1DxU2saTC8NxNpKW9w2+JPm8xq1ObD1rU5amh411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tdXGm3n+ixCN9vyY+/VC8j+y2uxkmtVh+7E6fdq3oviK8upLiG6aOb7On7qMw+VJHS3m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f88vKXzJJv8AgLUDl70bnoPwV8TabY+F9V1DULm48PfZ3WWLyoHkkm+T7n3P93/vqsfT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fWtQ1DT9Qt9Y/ey2ku+S8s32fx/8s/7tcjfahc6l/o1v/wA9f9Kl/wBX5yf7dai+IP7P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j+V/qruLzHjf/drnlRtLmO768nBQa2Om8H/CGztfhrqsi3+n2y6T5t15V3/y22/8svv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D7A2j/af9JuInntf+mP97bUnhzxz/wAI14putc1SFbyPydr6eP8Al4b/AGK5fVfFcnil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NdPCf8Alz3v/A/+7XRTjJnPWxNPdHrvwC8Ip8TvEFtZ3G5ry3uGW4Rp4YJJET+6j/er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4V8ST3VjYxp9luJoLrM9v5cL73+RP+2dZPg3Tbaw8QW9xcfZ7n/Rf3UsUW+Pe33t1Q6T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k/2hdTXVtpt4ZYrQIi20zPu+fZXB7OrGd0zsjiqE4qnUQ2/0+40/xjb6PcXH+k+U/m+V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vjD/AIQ/Ubf+xdHuPtH/AC1+1ytJ53/AapeIIbfWviJeX2jw32lRSS+fPLIvmSQzN99/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vNAuFjjeO/ht7xJc3CbZZk/iSuuUrROSNODna+gL4f8A+Ew1Bre4trfT7b/lr+4eT59n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nrCtxc/6P5v7r/lp5KV6H8YPj9efEbULBbCzuLbT9P8A9RHH/rJvl/j/AOWfyV5lql9p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qafcW8X/AC+bY/nrGnKb3RvWw9GEfdZR1DT7nUv9IuN3/TXypdnnUumtcafp9zB9ot20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shqfP9ofZ7a5+0XP/LX/AK4v96t7WtPm17/SVe3trn1jiWurmscNPD3lY1PEHwt/4R/4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+0ahEnmxean75GX5H/8AQqwLjVNUsvC6eHvtP2jQ7xfK+x7v3W3fv2V1F98C/EOoeD7f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tre183zftiR+Si/e+WuPsb6+a8ht5IZma8TdB5ibf++K5PaRZ6zounrFWR1/jLwC+m+H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eh26J9pjbascrr8qt/ergdO+06b4P0+5tluNQuPN8ryvnjkh/wBuvUvhveaI091ovijW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54vKllkmdP7u3+L5nrovit4d0G18Nwr4Ru7jTV8p5VLSuzXkX8H3vu/7Vcn1mEZqLO+e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LDS10+9uZG16ztbyZWX93O0scyU9m1S+VtPm1KHULbzfNWLyB5e//ZaqH9oXH9n3NvrV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imtNlxH/AL7NVbwbfXmqaolisLXG1v8AW+V5fk/7depGMH8R49OtXjL3WF54V1zTZjce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CVPMhqqdSt7HT4f+Jhb2/wC982L9189dNfaU2oNcJG32r7H/AMxDyv3k1Zt5od/Z2qeT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1lf3kKVPsKRcsVXX2ijp/wDZ51D/AI+f7QufN8qX+0LN45If9utq10eTQdevPLsLP+z5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f/YqO1hh1xrlZLi8/s3yvKs/L/eSQv8A73/POuz+HvhX/hW+j2viBY7PW/t0rad9kn2y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+A1z1KkYndh/rFWPImclpun6fqGoXP2j/R7f/ll+6/1P8OyuqXT/AA94g8H3Nv8AZ/s+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vL87/b3bvu/drmdY+F9/DcNc3Nnb29vdM7RWbttWH5qdp3h/UP7PuNPt7j7Rbf8AXLy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LMhSqwjySic74dW3vvEDfaLf/R7f/ll5ta39oW2n332fT7m4/wCesX7ry5PmrpPhdoVv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2mWur3Me/wD4l91+8t5tyfx/9tK6G31iSz8RW9xc6TYvDvb5NOVFVXb+4rfu1WtK0ko+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pGF4V8VXFnr1jHrj31vp91FFFLlnj+1In3ax/jRfQ+Ktc3aLatb6bMn7jLK0m9P9yuk+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9zqFheSeWqcP/wAe0KfwbNlZ6+CYby8e3trxba4j+7F81YYOtCWp1Zhh6zXJY57T9Pt/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7RbxeV+9tf4/7m6p9U09fDepwqj30Opf8tflTZD/AMCrX8O+D/8ATrm4/wCPi4/5axf8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b8P7fT1+z/6Rcf8APKWWXzI/93566PaRR51PB1l0OT1q6dlaOO8mmm/vlPlrQ8O6fceH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b6xcSpL9r8//AFKL8uxE/gruvhj8KbCx+IlvdeIbVbjR1tX/AHXm+X5z/wANZviTT5NQ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rb6ZcS/uIIrfy44U3Vx1q0ZHq4PC4ilO43w74gttQ3XHiDR7fxDp/wDyy+1z+Z5L/wDs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xrD/ANnvdXFrt3xB08j5/wD4mvZfEn7JTW/wS1bxRcWtxps1ncIlrBLdbJP9vfE3+w2+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nw39vNutrxfI/65v/crDD1IN+6duMjiJ+4zg11C5+w3Ntb2/wBoufn/AOWXmXNZ+gBT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9tf28v8A45XrGl/Cm/23E9vczfaPK6xf8s0rM1D4X3moeMLbWtautJuPs8SWvlS/uo5v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5atlNfmbOC/s/wDs/wAH/aLa3+0W9x/y9+V+7/75q1puhtqFqr3Fyun6hbrjypE2+d6f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/wCEf8XNb/Z7fTtPuJUliii/eR7/APdqTXvB9tb+Ik03SZLhmh2+fLebP3z/AOzt/wCW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DOnS948/vtQ/4SLwfc6LcW/+keeksssX7ueZ1/jV6bpv2ix/5ef7PuPK8ryoYvMSZ/7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8AW9rfWMMd00Nz5vm5glXy5v9jfWpNY6fLrVneXKKtza/LDLLEn36qnzDlS908dj026s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iR2ZpSm2NqjX4WvfXEdndNaw7m3ReR+885N38NewfYfD2n6fqFxqFxp9xcf9NYvLj/4C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twPs6zaev/LKKUS7v+AV2e05InmU8HGU7tnHyeDb68tf7Ltrlv7N01Cn2kr/AA/wfJWp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X7Sv2xY0VpTEu2P5f467LWNW0Xwxq0Nu2l3T23lf8tJfL85//jdX77xBo+nt/wAS+50+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l+SHb/uVw+2Z6H1Kly/H+B518RPBfma8kmlRtJHebvNglTbGy1Y0jwbahlW2h+zTWu35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ddJeLp9iro8ketfM6wSfvI2X/ZrH17xho95eIrvCs11tSVNvl+W1afWCPqNIsWfwyttS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4986XBTbczH+67f3an1TwPqVj/p1rCsltJEkSJbNulb/AGP92t/RdtxavdPJY3H2UeQq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jW/xMefT7iF5lt1WXbs2O3l7f7rLU+2qm0cPhjiW8J3lu0i6lpt1smf5RG/mblrf0X4R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bfedJ/qnkC/L/wABqx4d+LDR3lzp949v9luPvSSwfNt/2WrptS8cWK6TbQ6PNtjh6+bL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KrNIxwyOR0/4YyWnhea2Mm23Vv7/AO8rW0fwC+vf6uGGJbf1fc8n+7XdX3iDwb4g0+wg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yv8Aa5ftX7y8fb8u5G/d15p411q58O3Eliv2i22/8sv+Wcn+7S9tNxMa1GlFOaN7Qvhj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VrqTq0u7EKNGzN/wH71S6z4L0vwj42ubdEvLXR7iDfYCVv3it/H/ALVYOn/Fq50u8h+x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F23lvG/+xKtc/wDG74mar8QNdTUJPOmtlZYrcWcW37L/AH2b/wCLrllRxc/Q7KOKwSpb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DGsnlyW6yL8iS/vF/wC+quQeENK1qzVWmWG43fL8u7/2WvL7nVrixa3vGurqNlVR9ml3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h8O3Uk8b+ckzKyxu26Na6aOHqcvvHPLMKKl7p3GteH5pvGSrbwW6aasWyXy28yK3f/Za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fk6g8jbkEar91f71cxZeLrjVlktrp20m8b518r5Ybr/e/u1j32qf8IrcOuoPcWbfeimj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1cP7QjI9IjhsvEVnNHcOsOoRxbUnj/8AQah1jWrq101fs7Wb7fvW8nzf8CrhbjUpFaRd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95t1F54iSxSNd00M21Vl+0fMrbqz+rnRHMD0DVvs+oeFZvsCWf2OSdZ5YNy+av8Ad3L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3zWyvb2s0bL88X95/wC8lee2NnHfabcXMM1rpsy/Ncpdu8cbf7j1b8GtpeoRK6alZ7bi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f9h6r2dglipTOv0/4haHqWuNbXCK00MvlT34X/Rm/vMqVN4g+I2n2rXUPnSTW9vuWAlt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5/4m+yza5IIUk/0htsVxJ+7k2/xNvT921P1K6jk1Le9rHM1vF5aXFuvlyM3+1/eojTOW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LPULeO1eOa2b7yGT5ZF/3WqvZ+Jv7HW5eNftkk38Fyv7xl/2a563sf7QuLZGulvkt4tq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Xlrd6S1zHdNGyeVuSMfN5Kf3N1Z/V4jjjqp1v8AwuDy9Qjt7VGvraZHl2zt80Lf3Fqu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pHmsZI+gki3Rqn91a564urHwzDcXP2G4lWFEVkv4NskLfdb7tZ3hHW5vGNwloz/ZrZnd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MzfNU6F+3rndaT42upvtkK31vG118sU8y/u40qpfeOrNZLdnjvLz/llL5ZVbZf8Ad/5a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/sf/n4/exSxbI/J2/wVU0ex1KDwX9lurFmuPP3RTlt3yf3WrL2ZvHESceWR3niD4kab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X7rfF+83/wC81Y7eJrqa6udQuI5LlWiSLmLy/nrL0vS21KxmtrxLW2sF/dWcQ+/M/wDG+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bqX/AAjt81vp9zb6hc3EqRS6VF+8+Tb99qUoxRpzS+ya954qu9LhkvraG3kkVPuCfazf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7G3uHs/L3KjeVu/1Py1hr4P+a3tre3/0/wAp5fKm/wBZClRw6bY+G9NuZr61tb+H5ZZf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Ze6b0Y109Tabxwt9Y3E0f2NpNu8BJdskbVnaPcXGvQ/Znhh+0zfvVljl3M3+9U9r4fa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pbbzP9SJP9Z/wKneEPDtz4dv7O8k8y2kjb54o/m8xaXunRH2pq+INQ8QaDp9vc6Lb6fc6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JZwv/t/9s60de8QfYVt7fUNQ/66/uvL/wB6vXvB3wH1Txv8K9U8aWKWs1vp7XdtPav8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zJ/srurvvBv/AAT18WfFD4P2+r+Z4f0/UbiD7ZF9sH+kTQ7N1u77K8WtnODpq/OfQ4XJ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9mLwL4T+LWsaxY6DPNqF94fRILjw9eJ5Es25PkaG5dPszbpN33m/5ZtXcaJ/wTZ8WeI5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Cd1briZryJZ9Pk/ueTcxb/8AgfyJXcfs0/s7/FT4Q3uqal4Z13w74fxcLaXGna5G8Vrr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fk++U3/7L19uaZ4+082HzXFtbzf8tIvPT7/on96vjcw4ixNOt/s87o+2y/h3Dul/tMbs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jyxtbi3urfwrNptvE/n3a6ozKoX+LydivWzo//AATDuLmw0/xRp/jjzNP1DZ9l1Hwv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8Y2x1+hdz4+0lPJ/0o/aLjpD/wAvH/fH365L4MW1j8DvhBpeirNNJY6TE0ccsAefeu9m5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ZcSZjNW5j1aPDuWQd1TPj3TP+CTmpR6w11Z3lhrEKsJL1vEkctg19K5+d8w7/wC9/H89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vT9Al0W8XQLV724S6i1fSoHlk07y/uwPvZN6f7aJvr7BPxpsbTV/sd7DqFmne9kgf7Cv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V9vwvzVzz4gzG3K5nRHh/Lb83KfENn/AMEnY7HT9PuLfxdfWOtW8vm3d2bfz7eb+7sT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21b9iKe98AW2lw3Hg2HWLE4s9dkt7mVrceqw7/K8z/b/APHK+opNQt13bqgj1ywf/ltCv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uWWcY6atKZpTynL6buqaPmTTP+CcXhnSrXzNS0Oe61S4tPst1NpVwkkM3/TUfav3iv8A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EvBbeErPQ9V09testN/49JbyKJLy3/7bQ7Gf/ge6vZrHxxa3wkhiXzmt/vfZ/wB6v/jt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bpbeT+0LVmb/AFktq8aL9WaojmOLnpzC/s3Bx96MTidN/ZH0nTILO30/UtU0y202Lyo1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R5XheR1/2Xar1n+zZoNvdXl4dH0a3v5v9TqFjp0NneQf8CT73/AlrXHxY82Obyv7Pf8A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wbZUMPxg8u48m4s1/6+pJ0jik/3RuqvaYrfmHGlhlooGbf/ALK3hnxh5LeLLP8A4S6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iWW1/wB1okSunufhLb6jZzWM95JNptwjwuskzteFH++v2nfv2t6Vgn443nzeRHZ3H73y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b+Oc1pqflxX0FvH/AM+1zbb3/wC/ivUezxMup0RjRWyNXwn+z/o/w60aPS/C0jeHNMDs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t3+99z/gG3rVvwn+z/4Z+H93eXWgafHot1qPzXU1pvj+0v8A33TOxn/2mWudPxxXUI2/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W1nWeSH/gH8dZl/8Wn+3Mu+6/6ZXUMTx+d/11TfUxo131CUqa6HfWHwwsdL0d7HT0+x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JlpD3+b7y/8AAa0ovCFpGjfLsmkXabkfLPt9N/368iuPiNdakkkzSNcXkbfJPbfuo4/7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idqixvcpayPqH/LW4Dblb/Z27dq1Xsaz3ZKrQ/lPTNG+EHhbwneXD6bpsNrHeStPdRRr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38Vb1zo2k3Wm/Y5Le3ezVVjWB4i0KqvQbfu7a8Q1L4gXeu7/ALTDD/qv3UX/ACz3/wA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iVfrp7W8c0MNv/qpfs9qI/n/AOBVn9Vk9XIr6xE98stNt7O/8/yfm8vy4sfciT2H8NeP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wzqzW7Wd/Da2L+VNKrXEsMzbfk+T59rp/H/Bt3Vzuj+IrrTftAe5vHkmlVkzcPu/4CqV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9TcXVxb+an7oy/6t/wC/XRh4SpT50zjxnLWp8rR8sr8PfEWoeILm3t4PtFvcf8spf9r+7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z9nHxho8jO0f2aNfvXN3frLJ/ubf+elfSV94d8P2N9539n29xcNL5sp/2/7/AP10rS0/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T/O3V9lR4i5PgifI1OHVLeR82eHfgbfeKNWtn8Q22vItxO8VraRS+RdXSMv8f8AzxVP7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X0n4O/B258N6TPBNrmqWUdtALSV3+fZFAjsf8AbjQ1uf8ACP8A9n6e1x/z7/vf9bvk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2uPitcX19eafb/8AHxealEvlf8tPsqRbk+T/AK6M1c8ZzzDER5zetTWDw9oFz4aftba9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+kms5InGnxSyvI2mu3/LVP8AZ/6Y/crmdP1C4/5+ftP2iWaW6/dfvJv+mvzf368A8P8A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5t7i4uPs/lP5X/AU/u19B6DpbaP4Tsbx1+zXF586Qf8ALyr/AHVi/wCudexLLqdF+6ed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evPEH2HT/s1tbw2//LK6l/57P/DipL69/s/+z/s/+j3Hm+bLF/z0T+9urMXT9Q+b7P8A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71PvtVm+W4/s3T9W+0fabe4/dQRf8tP9pKz5bRO7l1Ow+Hun6fp/iBv9H+0faJf3VpaS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tfXtAXw/4w/cf8e3+ttf+mP95a4z+z9Q/s9v+Yfb+V5UUtp/rJP9hq0NWtZtUvprl7ya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935z/wAT1wS+I7KZrLp9v/pP2f8A4917Vc0XSUutNZVb/rlF/wAs/wDaR6yZFa20G1hm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t5/z02JWsv2fT2+0W32j7P8A62L/AH6cTpjI6DQfJtdL85v3Nv5vlS+X/rNn+WrNZms4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qjDdSatJdTXNy1vbQx7pd37uOP8Au0um6lcahG3nW/y3GypLNW48SQx6bJ+5VpLpfldP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Z3UdhIq3FxB5UAdN3zf3qdY/6P5rbre5XZ9xP4RVjRbxobVljT7NJar5qSbe1aAQyWdz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ckbr5sn8Kr/EtEdneXd5NcTfNbyOYLcf88/9qpLixtYdtn5zSW8yq2/+87fdrQ021kvr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9j/uUGZjr/p//Ht/y77P++//AN5Vj+0L+++03H96Dzf+BrTdQ1z7cv2a3Xavzy/8Aqqu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B8eQ0X/AO1UyNC1p7fYf+Xn/j4i/wC/j76qhWsf9HZf+PffFL/02epPDdxZusdvL5P2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vatLp67dQb7QtxM3zRVMdACG4kt7eVvs+15pev8Ad+RKsapJJeKyeTiaSdsD/np96oYW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u19yn/np/DRHeSNdWzs+25+0fKP7tAEli0N18jo1v91WJomb7LdXVzt2yKyor/7NSa1N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7yd0UCm+Jv8AkII9v88TW6K0f+1QaGezPJBGu7csju1TR6e19ef8BqSPS2bT1/ebT5v7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32jT/wDj2ht/9Unmy/8ALSSqiZyiVdP07+0NQ+zf8e//AD1z/wAs62PEfgibwTZ/b1k0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F/H8z/JWLoWqNaapIjL80lLrl82rahIsm7arKn73/lnsWpJ5St/pP/HxbXH/AB7ypL/8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3cXVxH5dz6/7dUV+QN9nX5ttO/tDb8u7/pp/0z31XKSUbOzupNPaN/8Al3/9Dq7HYuu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WP8AbpY9Qe4R5m27pG3NIP8Alt/t0qN/F/D96nHQC1fStHY2aum3c7O1RjT/ALereVa+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5yov3vL+7UcmoXOnxr5LNt+eKXy/9X/u0wDSdNfSVvI3fbDN8y5qTT5trRqi+ZI3y066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77U+7VHRbifR75VhXfJH8y5oAtXVrc/bHdU3bW+VzRPpbLctcI/2h5F+ZP7taU91vuo5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fdqvNHN8ty37t5G+WMVoBXVW+7/F6VwPxosLfT9Qkt/s/wDxMNQZ/Kl/54o3y/N/49/3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tzXDL/1yH/stcP8AEiOSHxhY3Mcuy48p4pYv9Z5z79qon/fTVvh/iOXFS5IXPnnx1o9/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pry5kk3Tkf8ALZPvf9+6ufDa38H6elxdeOo7i5trj/jzS3lf99/vVR8balD9q1S5triR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3TypNm/dsauI03xBc3un3NtcfaP9V5VrFL/q7WvdjG0T4nEVLzZf/tD/AI+L/wCz/aLi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vrqzsf8ASF03/SPK/vfu43/vbam0fwncW81skl5Yw3Oof60tL8sKVT09v7P1D7RcGx+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9XN/wGug87mY7TbG20/w/qFzcXFva3HyeVFFF+7mdv4Fqt4ZsWvr57hptrQsvlf8s/8A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/wD6Tcf6P/rYv+ec1W11Dy1+W3t7i3WBP9+tqOhnUqXViPXtQuL6+t/lh/vSybfLT/gN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U5b6315ftH8P/ov/AGK0/Dt9caatzcfYIWt/9VL+68z5K6OUyjGxzVxbrpqMtzbf6RNF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zSHTbi4W187975v/AFxT+/VzXNU+2WrWENvHIv2xPNA+aeHb/clq4u3wjp9vbXDf7MsX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MijnP7PjtY43ZZoobphIkpZ9zf7Nb0bWDapAkf2e3a4gZcvKv7lf4i26qXiDVIdY+ypb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Nt/3aimWHxFqFs8djIlt5S7H2srSN/Hu/wBmtTMfa69Z6bJd21/azahHH/qnibayt/e/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LbFmV7j5lEa7m2/StqfTY77S52jsdtra/wCtPm/MtVpLGPRbe2vNE+1W27/npLulVv7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bS48lrW2aO1+0Or+YybpGX+7UMdnJHDcxvbSO0jMqSo3yw7f4qW68TXjSW6xrNJJGh/1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91JdeczJDdPdTKrOB91t1aAbP9tW9rY3X2O1kfy18pTcL95qg0O1jt/CbW3lyNdbWeQP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oSaaivNGkMkqrsf7qvVyaSS6geCTaiQsyzGP/lpQTIbo+hyW+nx+XcyR3MnUbapXVrJb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R/e+WtHVtQvr1lksfMdIfvSbaybW+u7qOZrjzEt2+9JtrMktaHbuC99G67VToW/eK1XL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/wBSt18v5cyruZVrBsftGp2slrbQ/Z4Zvnlk3fOq1Y0X+y9HhdJmjkmk+REnX5pmoAte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xcXFvYW/lJFFL5X+u2/dqHSbjVLW3uo7m/V1uF2+WF8vzkrU8O6hc6fqH2f/AI9/3X+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3jfZZFa4Vbza7vEdv7zZUxpxKliJcpJZzXDfbLp2mhW3X5cfK3/Aa0/Cd5bahY+ZeXF5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5fLkmqlZ+IvtmmzWa2c1x5jbPPK/d/wBmtDwe8Xh37NNeW0bfN5Sx3K7a2MS/a+MptBv1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SW3lkl/eQur0/wAVeLZvFviC61rVNLaKRm3ymdll87b97+H5Kx9Q1COeZ4USRfLbd8/8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bbI1z8rbv3YrDlOqMvdLHhfVLyG1Vna3m87fuikXaq1l/wDCRXWm3kIht4XkWVtsJb921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rL9nSZFZm81Nu3bW9qWkwyaTYtYpcW99bu20v91qRiUb7xZ4ksdPuNP+x2tvb/8ALWHy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fa01KO3uGt7fT/3XleV/rPOeprW3XWLe4ubi5mbUpPlSI1T3fYW/0dluGaLypc/8s3/v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a8N31npaXFz/AMe6y+b/ANM/u1oWviK503w7bJMy7brbPhaxbyK81qzNjDdNc7pU6/PH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S1eaa5uI1/5aL+7h/wBiqlEKZpX32jUPD/8Ao5t7e3/1sXlf8tn/ALm6sTw74uuNPa3t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PN82XzPOf+KtNdNt73T7i2uLm4t/+WsEX/LPf/Fup2l7bPTbXYy2Nxa7/wB6KQ+UNH0d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kuof9VLJ/wAtv96tDUtLj0n4fpftfR/aWlSKK0gi8yT/AIFVHUtTmkvGuWuft1zdbP3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/wAQf2h4ut7f7R9ouP8Alr5Uvlx/7lZSidNGQ++1H/inre30+3uPtHzy3Uvmv++T/wBl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h+P7R9nha2/1XmS1sappVxpt1qVtdR3Fp7S/L8lbPj/T/CGn/DDwx5Fx/aHi63l+1Xdp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+Dd/Esv+xWE58p2Uad4nnHjJrjVvDt5p8fzW11Ksv/XN9+6voL/gkHJ/xff4ofN/zAt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6hqH/CH+HbnxBf29v9m+f91F/wAs/wC6K9o/4JCt/wAX3+JX+14esW/8iNX84+NFNKnz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4eR91NdMtM+2mmSN/tVWkbNfy6f0PEueYGrxD9vNfM+GemN/d1u3/APRMlexLIwryH9t7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Ru3/APRUte5kP+/ROPMP92mfL9FFFfrh+WhTstTaKAHx/MtSJ92mR/cNPT7tAC06P+Km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ROlK/wB2kTpS7flxVAMDbqhuo/vVIq7aJhuqeUDNvLMXCsrfe9ayUtZLedvs7eS/98V0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NUmZw/jz4X2/xPjjt/Ei/bIbe8hvIj5rRyb0+781dHNpqyQ7NtaLrtNNrbmJ5SjDpojX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ttbDLms3+znt7dUe4kmZe71nKQcpY0z/AFLVJUdivlqy1JUalBRRRTARl3UypKay4oA7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D/rnVpmzVPw+/wDxJbf/AHFq1WhoTp92rdutVIv61dt+lAHYfAf/AJLN4f8A+vjb/wCO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Xyb8Cd3/AAujw3/1+otfWlZSMyBoc0eTtNS7KMf7VEQGxrtNLH9409VzTo1+ZqYBGKmp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JHVlV21DCuKsxigDJ+IC/wDFJ3P/AAGvJZExeNXr3j5f+KTuf+A/+hV5LIP9Mb/eoAgu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3Vu3S7t1Y14M7qDQx7hPvVSl+81X5l+9VOZfvUAQbflzUU/Vqnf7tQT9WoMxqdaGbNNo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6jjX71O6GgCSigHK0UFRJKKKKCgoooqogSUUUVQH2RRRTd9c5oTR/cNFNhbKtTqACnJ9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aAFpU+9SU6Nc0AOoop0a7t1AEeyjZU6rupfJ/wA4oArp0qRVbbUnk/5xTSu2swCiiigB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BPvVOnagDwz9vD7/AIPT/pnd/wA46+fvL9q+gP27W3ax4QX+H7Pd/wA468JWP5q/O+Ip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f9yiQ+T8rfLXi3/BQiPy/wBnHwn/ALXitv8A0gua9zWPcteGf8FGF2/BHwLD/wBTLcc/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2MR0Znph5+h8veBfD9myuy3U0lzcO6vbj/V7a6zT9NXT40S2SZvLbb5f8Ncv8O2WZpty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A12+n/6HaqiXGzd94yV/ZPD/wDucT+MeKP9/mhNQP8AZ67VtvOuG+//ANMXqrda5dag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2h/e/8Drd8O6bbrr8NxqH/Hh/EYpf3jf7taPxQ0Hw/Y2MlzpNzfahZwt+9+1p+93/AOzX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y6i3/wCEva3uLj+0La3i82KXyvL875P7tVdSWOSORUXarSr/AA0aXeNcaTmzt5o1/wBV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b4gX7DqEGn/8vHleb5v/ACzrQ5+bRljS/FVz4VvFVfs9xbzW7L5UsX7ub8a2PAPw9vPG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10jXG9938NZ9h4gt9S09re3/ANH+z/8ATL95JS+H9QuPD/iC3uPtFxYfZ5Uli8rf/wB8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jb8XeD7lfEGsahrFzb/6PK8X/Xb+5tqGHWJptNSwjudPt/7PTdL+6SOT/f8AuU2TxNpe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tPvF3fv/APlnP/8AG6r/ABN1DS9L8RNDprRw6fJAiz+Tvn+f/eo5veSDmOft/Hgt7O5Z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80v/AKyug/4TS1uNOhdrq63bf9UYnk8yuXvLVZJIbmGaN0uJf3sbo6yVbvluNSX7OLf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79d0cPE82VZ6nV/Crx1beHfiJcahLZ2Nwslq0X7+13LurN1q8udU1aa/ZI7WzvNyYgZU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0u5j/tC1un1CO/b7mNu2sez8M6tp8l/DeJNcLCN6ZZW/8drb2XmZ/WP3fsxZ/DNqrbbZ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pOrw+GZI3S3227Sbp/8App/tVh6bptxY2P2i3/2/N/551Iupf8u9xRymMY2NzxRbx6i0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Kcp/6FTdJ0uaxhWb7ZGkLfKs/wDFXP3Xie4jka1tpFt9y7XL/wASVo6PDbrHDHM7TeT8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KJM0l9G7R3O6aN2Scn+Ksuzhd1kuodr2cfyPn7zPWpqc0NndSSeXsW6nXYg/2qi8VeC3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zK6gfd3VoBW/4/tQ+0T/APLxsrU/s24/0n+z/wDSf+Wv/PP5Ky7e3f8As0XDedcf2ft8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El14kvvtC+TbW8KeREI/9ZsraOpyVKl/hKz6Sj3UbNc/YY5G2XCFdzf99VZvtJk8L6h9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d6S/6xZKY3nX1u0K7W+z/MrfxSVDZ61cLeJHb300NxJwuf4ao4jQuNLvLbWPLawZoVRX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fqWrXGtQzXVtNta3ulVn27pKsTalq1wZk/tKS6dflkT7q07wveR6TZyXFxbr/o7b52j+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mvaZ9ojkun+wptXz1rB8Sae2oeIpLi3/wBH0dok8r/rt/FW9pviC48Rab/xL/8AkD+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fwL8O774ieIP7BtbW1uL9oJby3gnfy1ZVrl9pFHXGjeJg6TZvHoOoWv2n7OscqDEv+rm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tQ02zsbrbdTLeLLL5f8Aq5oVX7lZf/CZW+pah9o+z/8ALVP3UMXlx/LWpqXjBNQvvtNu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/+y1QcsHpM5/xBptzs1K4tvO+z28qRS/vf3km7/ZrpPhr8NNQ8VeINNsdNSO+ubh0l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6q+l+LrpVuVt7WFv7QieL7v7uqOoafc6fqFh/wAu1zcRfuJYv9Zsb71aHPH2VOXMXfiv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s+a2vF8tNzTpukjZf7u6sPUb5dF0GPybzc1w372N5W+Vf92ul3TLGlm0k019Gu5Cj7t1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xrc/Z7hpn+e3K7WU1tR0ObGXn78THtb5bbXtPbRWtYdQ/wBVFLK3l20NaXiD+xf7Qt7f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C1u/Ke5jmf/AGdtY+padHo/iCzt47e3S3jTzVArsZNY0vxEul/2Xotrp+oTRJayxCXy4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eY8iVMoab/xMPs9vcf8ALvv828/57f3Uqr4+1+31DXrj+xf9HtrezSzl/wCmN7826pNe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0O5mt7h1leAym4aOKF/9+tDUNQ/4R/w/c232rT9QuPN8r91Ev8AndTNYytCxn+DdUj1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skn+tLr96ofBPhlNehuWSSSH/nlPJ8kcKf365/TdP/4+ba4/0f7P/wB/KvX3hWz1zSVW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+rT/AI+fmT5v+A1XKZxqQjL3yS8mm0u3uF+0R33nb/KnDbvO21V8O/Z8W7ah9o/s+4if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giXx3oMcmoSJpscUX2oz/wCrh/hdE/5Z7qwPiLqF/qFxrd5DZ6fpWkzXkqr5G39ym99i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ykYqjDk54HPahpv9n7rW2ubjULe4tf+vaP7lW9PsbnRbFVuofM1C3Xzcbk/c/7dY3g2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jcafbeU/lXkUvmReyVoX32yOGRnvIbi5Ztvnxy+ZWsqZzRrSSszrPDt8ureD9WuY7n/S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vJv4flqlfaLctorXbPClh8kVr/z1hf8A26qeG/ESWcF1cQ3VxbtCvzeVL/6FWxqHiC28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t/7R1DUJYbyW7u7r93Cn9xNv/odclSVj3MPT9zmL3xA0/T9PFv8AZra30efULVPN8qXf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5L/R/D+ntcXH+kW9xvi/1v2mtdP8AiYfYLe4/56+b5n/LPY1VfEWj2Om3VzCtyrWytuXE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pyMsRRk4+6YF/4iuNQaFbdri4/vSy/wCsrofDun6fqGn3On/2d/pNvL5sV39qfzPv/Mmz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P4gTT0h+0XF9s8j/pjWu/iD+z75rX7P9g/56xQb5PM/76qpRvH3Tz8PWnSneZ7D8PfD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tQuLbUJf3unf8u0397d/erY8SeFYbrWre50vSZNH06FU2gL+7km/i+avDdO8eXVrHvW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fn/vIU/2Fr1L9nn4jW99a3mh6lJdf2KqPe/a5P8ASZYXV/uP/d3/AHK8XEYerTXMfYYH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ljTfA6yau0r3E3k7m/e3bVV8YaCl9qE1nNeXj21nOyS+Z/4/trjPGXijWLjxc1rb2Fjb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p+94pd+/anzUvjnUPE1r4fubXWPO0yO3l81kkuGl+1bfv7H/AIlqsPh/ae9IutiOSDsd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02Fri2W50/zf+PvzfL85/wC5vqG68G2ul6W+obPsq2/z+WH3Vwtv4uuP+EReH7ZqVzp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u6vQPBvwt0/4geD7n7TqWoaNc/PL5vlJc20KbPl3p/rP71dFaXIziwkfawc4IveDfs/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/rYvK/5aP/tVpDUv+Pn7N/pFvqH/AB+fa4kj85Pu/e3145pviC5+3XNt/pH/ABL/APW/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K6fUNP0/+0NPg1DUPtNtcRef+6l8x4a0jK8Qp8kviR1kngnT7O+h02N4UX/W4SfdUnir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1ZWv7WJ5ZfKfd/HXnXj7w/8A8Ib4u/4/91vb9/NX+KuVjhe+1q/1i3khWGTck5lby/4q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2M3GKPZrz7BqC+fc/aP+u3/LP/vqnrfeHR/o/wBstdPn8ryvNln/AIK8nvL68utN8uGZ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Cm/8JBbN9p/0n/Sf+fT/AFkcybfv1tTw9jCWaSl71j0yPxDpdumybWLHVYY/9alo3y3H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rw/JeR3MLx3iqz/uJ7hY/wDgDLXjOnfaP7Nuf+B1XXULdtB/4+PtFxb/APTJ/L/77qqm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5rNS5j6g8O/HLT/EPh/WtHuLb/RtQlhigii2eZD5H8e//gVcp4g/sfUL+3uftFv9ot4v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sOteQab4y3abDYW32dp/+uXz/wDfVU5JLz7YrSSfZm2t85b+KsKeXwh8B6FTPJVvdueq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eIDbf2ba3H2f97LFFO8nkp/FtqTUvGNtaxzXELQx225ExHvk2pXm+m+HrjT7651C4/0h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x3V0Hh34W6hpuoafqGoXP9oafcbLqX97+72N/A//AE0rWUYctpmWHrYiVW0GegfEDxlp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faf+ev2SVP33/Ad71l6f8cls4W+x6ffXHkv/ABy+X5NcT428H2fg3xDdR2D3E2n/AOtW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2qd9b6Tql1us5L51+TzfvboX/uturnp06ctjrxGPqxm4wPRte/aDvPiT4lttZ1S4vLiO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/wB35apt8RJvEEk2n2E9utk1wjIH+WRd1cd4f8O/K32C5k+z3H7r/Vfu9lXbHwfc6Zp8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N83zf+WkNZ+zpR+AqjWxDlzzZu+MPFF9oetPbXOqfZ2kt3f/AK7PXW+C/i0/lfarptHm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Jbjzn/2WavMfEVjqXjKXffao32lfl/f/AL6WP/4msr/hH9R1C+t7m4t91zby/usS+X5N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ji6sHdHefET4yx+IPFUkzx+XqSsE+dEWz2bN33P+elct4g+J1y2nW0O+63TPtlj8/wAz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LxFeSXL7Wurhdkvz7v4flo0Hw22gafcN5/8ApHlfuv8AnnHXpYWNNI8GrWxbm+VmZb+J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e6t7CFsr/wAtP4fuVHY+NdV1rwclrC8MFray74Iv44dr0+38L6lca9p9vM80lndb2aIN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1bXiDwi2gahIiR+Yvzf8ALVJP95N61rGpDm5Tgjh6lzP1D7R4g09vs9vb3H2eL97F5v8A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VaOS40e1mVNNja5uJUiiEm7y9/8AvVs2/wAG7i5sY7mZ/sduy+b5srfu/wDvquj8G339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P2f/AKa/6vZ92pqSi/dO3D0av29DjGk1LX/EVnb6w8iWKviXDbo4UWrV8i6K3iG3+1bk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/A60vEHwt0/UF1r+z9Q/s+58r/Rf7Q+5Nt/2qp+G/h/a29rb21/ctGqtueSP958//wAT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jXv7rL3wx+M0vhOSO88y6hubVXXzZf38f3PuVg618TE8aX1yt1pWm2Ds27ywm3yf/if3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/UIfs2qwtb/8tfIbzPJ/2q1fFHwfurPQWmuZluYZv3Tf9M0/56/9c6x9pSg9UdFHB4id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aHoqIvl3f2h/9bE3zbajWa80u3uXt7lri2b5njf0rct/C9vp2krpttJC6wt8t4n3ZFq4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6OOOT7+/+JaX1iJP1GrA5nStQtr7ULe4uPtFvt/1v/TP/dro003+3xc3FvcW/wBot7Xz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27K9X8O/B3w94g8H2/8AaFv9o+zxf6L+6dPk310Efwj8H+B9PhuUjuN3mpF8jtJJJ/sf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NXievg8mnU+J2PnPw79o/tD7TbWP9oXFvE/m6f5r+ZN/edarX39oeMNQt9Qubj/plFa3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wV9I+Gfh3pOoSx39xpMdncbmWL7PtiaH/fWtLVNL0++tXtfsFnbrv3ebv8uSSojjPI3l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Cq31v4guHns28uTdP+8TzFkP+6tdhdQ2Mf2b/hEtKvtPuY4GTUTu8uK63/e2q1ev6XJc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vcQb1dInXcrJUVjrOn+MtUuI/s1vbyWsu1okTcsf+9UVMwlFWOijksGeIyeH7/wm1sk1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F4iyR7/9hV+7Rb+C/EkMyzXlv9nhmb9zK7fu5P8AZ+avpTUPDdjp0lmrQaXa3MaKzOFV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eq9481aa18Jx6nDcaL9ojt0X7MjtLIqb9u5U/vVnHMpGksjodT5t1zwP4i+W61XQY47V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MdrLt/hbrbXn7mGRrNW3pltystfSGl+IrORbzy7qG3aRNnzvtjb/dVqp+H1uLX981vt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KJZlIz/sbDnjbfCfVZdQTyLj7QqoixWccX3v9r/YqbWPhtqun721bT5lt5Nm7L+fFJ/s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ahI++4tnXb5saLt21BqXiSHS5ETUrjZbyfLG7/Kq1P1yZX9mwPKNS+AqXVrMq28drpt4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qaP8I7zSdNt4Y5o5I7VP3ESP+8VP9yvRJ/ElrYsZEvobqx27WVMyMq1V1LRbbT4P7V02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GVfKVf8A0Kp+sTOqjgcPH4jkfEvwpkvtNh8nVJnjuG/0y3l/dxx/RKh0P4LR6pffZVum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eYq/7tdjJ42s7qR7G6sbpbm6+W3uAv7uFv8AbpknjS2sVTT9W0uH7bb/AHLi0uvlk/3k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CnPXnwLsVmhTzpPtEa/8fEcXlxyf7TVu694BT+y7F4bnT5L+FdqXvkeYzf7NReIPi1et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kjbWjt/lWT/vqk1DxBqGl6P9purm3dGf54MeY1v/AN81lKpNlRo4dfCjPvvgPptzC0l/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f7Q7Sbj/AHaxpPA9hobbZI2kX5lRLQ/NG396un0jx8/h+Nk1Da90210kjbzIsf7StVC6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2htUZmlaWNP3U3+8lLmZz8sTK1vw/D4g8P2sirHNYLK33P3fkv8A/HKot4DTSY/t1qq3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/erSm1RmvmdbONrbzd8sUCbbab/gFQ32m3/25rjb/o1xv8ryq3jIz9jCfQ6rwHpvh/S9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XbG/y/e/utXaaX8PfDtuqTLpMaPNJue4ltlkkVv9l68x0O4v9JtdkNx/aUcjb57SVNz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7WL/AMGzPbXFwkbS7ltA26NawqS949DDuNPRHeR+FbPRbe41S4/st2j+RZI2aO52f3d1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pczBZmjbbELiDzfLX/favOPC+sXEenx2d1p9urap/r5yjK03/wARTm8fPb6pNbRpeeXZ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/wDxP+1WHMdGhveM9Yt/FV09rDcQ7bX97BE6bvJ/ubW/hra+Fvh/T7/ULrT57r7Bcaxa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RzTb/lTP8P8Av1wt81xqSNqH2j7Ncf8ATC18vzv9566n4U3F/F4s0m1Z/J1K6fas/wDr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Oz79Y4jm5PdNsHG1XmP0Fn+BPhz4ZeD/F0ekat4gl/4Sq0e1sbN7ny/szvF/wAsfudo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6b9mLxjn4CaBrM//ACD9Q0uG8l83/li+za6L/s/J8teGQ+GdY0X4KWy3GoXF1C0Bs/P8r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dId7xxfe+/8AI9J+xhJq2h/AHRFtb7T2sdas2ngxaf6lH3N95vvfx/wV+Z1MvfI7zufp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VeKdb0W+8PbdYttMuLafiKG5khPnfTd8leQ+LPhx4LvpLXUbC10HQR5bp/ZOpWtvvm/3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J3ng/wD0X7Z9ntrj/WxafEkdtN8//LZGi/8AQK0l8P3Fjp8Ftb6hqH2b/llaRS+QkP0R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oanZ9cv0D/hHvt+n29t/y4fP/rZfPj/78t+7Sls/Cq2Mdlbx6lqmzT4vJtd87r5P+wm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ak27q6IxijKNSRj6H4Xt/D99ctDcfY3aLypzaReXJMn+2/8AF/wOukXxVM2nNbbIf+us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Vb7DcWPzN/x7N96X/lnT2tYGVXhZWVu4bctEqdzSNRheeMNeaeNpJJvO/h+bbu/29v9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pM39qeXeFvu/aIFbd/tfNS6hqlvNdrbJfW73MbbtkjeW3+7WjqSrbm3ub+3mUbfmMSfa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zIt9Sm01fKsdtiv9y3byvM/74+/UtrrF95fls900foZdq1FdfEbw1ZyO0d/oNxMv7pYp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PWbrXxGhhvGuL+2bTVb/AJa3DNLbf99J9yurD4aX8pl7b+8aX9mwqr/JtZv9qhV2/wAN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muftFv8AZ/8An7ivIvsf/fbP8slXr/4oafta4uLf7Pb/APP35Xn23/f2HfsqpYer2CNa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ahuhtriGrn9msqtubd/wGuXl+Omn3E263F5cf9NdP1GK5jjT/b+f/wAcrn9Q/aK0FdQ/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/wC6u4pdPuZv9ndMnl1pHC1n9gx/tCmj0rTdNEkny/K1WpvDVnJH/pFx++WvM9L/AGqI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VtbXzUigu79kktpv72yWL/W1zGoftkaU2hw39ta3zt/qlgudsca/7e5Pv1pHLa3YX9pU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5v8A0Z5Xlx1D/u14pJ+1hc3+1l/s20uPN/cAI8tneJ/cZm2SLJ/uVlah+1hcX19c2+2T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EkkmTZ8yec33f9/ZurSWT4hmX9qUD6A2/LtqSzssq1fP/wDw19qWm/abi5tbP+z7e1SK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/wBuZfvf98VjXH7UniLWvEbfaDa3Ft5SXkUUSfY5LN/76P8APu/3HqY5LiB/2tRR9Ifb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trfstpNMqMsca7nf+Ff96vle3/aIv9W1D/iZX0lvb28rxS+VF5lvMn8Lujfxf7mynWPx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+0yeZb3Sra6haTvHJMnzffbf/q62/wBX65h/bkP5WfU/9pafY6C1ytv9ot/+fvyvMjko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VUX2TbXyP4s+I+sa14dvLdNQvI7j5JfKiup2toXX+NV31lWHjK/1DT2v7jULf/prFLF+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VrT4dq9zCWb/ANz8T6P+Inx20GTw/qkySf2pbabE/m+U37u4m2f6pU/ib/Yr5A+L1xq0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Qt2vtWit/Intf3su/wDhTav9yt//AISC58VMtmt9NMsbtdRAS+V5Lbvur/d/36h/4SDT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8f6RKnlV7+X4GGGfN1PHzDFTre69jyrwL4VfT/GG+1T7NY73Es/mvJ5yfx/Oyf7CV7n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sj3LHPFEsW7/AEmH5/u/7Sv9ysfw/qH/AAkGoahp/wBn+0W+n7PKll/dz/8AAqm03UL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XFv+9fyv+Wkczq+5f+2dehWlGcTlwtHklzROx0/7Pp99b6etv9n/AHvmxQzf6yH+HY9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+Lj+z5f+eqeXC9U18WXWrLMtzYxwt5X72UL5nyNW/pvh+w/s/wD4+Ps9j5v7qI/8tv8A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dPfo0brmLf8AZ/8AxLWt/tH+kah+9i/55zVoaL4furyG4sZLZfs82+WXzP8Alj/sVnrp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7e4/562v/wCzW3r32n+0P9IubfULi3i82Xyv3ccP8P8A38rjlUO+jTijK0HT7jUbxria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7v5K0m0+40/d9o/49v8A0T/t1l31hqGofZ/tFx/pFvL5UXlS+XHs/wBqtjUNUmmZbe5m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S/NSjK4VImf/AMJFb+IN1v5H+keV5Uv/ADz2VfWFLfTU09fM3TSxSrj+/UWoeIP7P3XF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ryvMk3rRr3h+309be50+/wDtFrcRP/rv3fkv/colKw6cRurWa2eoQsySSKyqzf8ATOtb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mmZrFsxR7qxLjUJry2mW3Zbma1i2On+zu+9W/atfXWoW7zfZ4U8pLeVQ33k/v1JRRK2/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Yv+eO779Q6n9p/tC3sPtH3q2tU36XZzWyQ2tysMry+b/wAtPmrI1RbjVtZtdSuf+Pl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HUCLw6t/fak1t9m2/Z9//bbb/BV/Xv8AkX7m4X/l3uv9X/zzRqlXUbf7d/x8f8fH+lcV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Dtt/0e48pPK/e/651qeYCPTdP/s/T/s//Lxcf3f9ZHVrXbC51BVuftNv/o/eT/Wf980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+k3H/LJP9b/yz3UyS88yaNvMV7drV+armiBJY+JmtYY3jhkkkh7otaNu11eSJI6Q/Kzt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/wDEt3W61Nb6k0ekxp/e3+bWYE9xvuH2yPG7bXbipY1+wtcNcf6P9nVf3Uv+s+5TdNW5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/lt5Ul/+xq74s8T3PjbxbNHcR7ftTJ+9/jm+T5d9TzGhzVjcfY7NUjl2/aF2sT/yzq3q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9dysrj+L+9VC30eZdUeG4Tbbbt6n+9tqLVrVtJtfmTfDCGTP93f92qAv3moR6jcQvbXN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+m33/Ev+Ztv+lRf9dKyNPura8iuVWH7P+6Tyqevzf8AHvb7d3f/AHaqJmWl1C4+3XNxt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/wBjV640+O+lSNtsa3jea2P+Wa1m6UPsP2hrib/axVprqHbG6vDHtXb/ANc0qiuUcsaQ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db+6tT28Kzfu1+SNvvGobe8khVmZP3M3+tf+6tTfaPOXevy28f8A6DQYkWn2q3F06JNs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dqaxhWFvJ271miZkH+z/ABVHffZ/7MSGNWW5k+7j/wAdWmSQyadpaokm658rLH/nm39y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7p47dY/s0cXyg/3qo2MjTabHa/eeT960ifeVv/iabayLY6S/2m3aR5G27/7zUWO6GzuH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7LQAaPNJpqu8lu2/e22Q06x3rHJc+Y0z7/liNNmupJIbaS5k+Rm2IBV7w3q1nZ6sv2xf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ga//AAiEl1oN9O1xGr28e9cV5L4+1C38P+MrG3tvtH2j9zF/307bPvf9NK9JXxNGusX6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eZ/FDUP+Kwa2/wBH/wBHtXlll/5afK6t8v8A20+T/gVXhebn1MsdGMqXLE8Bvfs/xQ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/wDTWL+0P3fkov8AH/45WHqGn2/9n3Nz9o/49/8Af/0p/wDdrW8fX9vf/wBoeRcf6P5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LbWb4f1DT9P8Ptb/ANn3H2jykii/55zP/tf9M6+io7H51ivdqsseIGtl/wBH0/7R9muI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dXX8ezb92OsHXNI/4SCO3ieb7NcLv/1f+rjrS037PqH2m5uLf/SPK8391+7+f+FP+udZ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/SPK8ryPK/dwp/s13UzEatumm2tsmoW1vbLdJts5buXy5Jk/3KdqC3Gobvs9v/29xfu/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v2ix8Qf6Rb2+of8APCWWXzI4f726r2hs9vZyR3Fz9m3PuF3/AKySGtYk8pj2H2zS7dYW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/wATVoTW1xqlrbrdXHl29xJ0P8K1Le6LfyafZtJcLMZF3QAL95f9qsiTUrmS6SG5ja5a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faEcpoPfaX4JvDthmuY1+RruJ22w1duLRfEltayMsf8AZszbUk2t5i/7TVkedqGsLM2+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qqr/ALVTQ61Jb7rC8m3pImxAj7VZf9mqiQRzatJ4f1KaG1g8x2V0WWT5ty/3ttM8O6le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SNte5lX5lZqNSa5t5GR9rXUO2O3P+zSwrNdWciNJCqyfNFIP761IR1Og8G/B/wDtDT7j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iilluk8ub5NzVh6b4g/s/ULf7PbW9xcW/wC683/ln8v/AKFHVj+z7nT1a4t7j/R/Kf8A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bqb8tjp9v9m/4mFx/wA8xEkfk/7dbRKqRF02x+3ahc3Ny32b975vlf8ALP5qXT9Q1DTd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e3WXzYpZf8AVwpVPT9P/tDd9o1C4uri3/1vlf6v/aruvDN5o9r4VmSTS9BvraFGeeW5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OjR5nY4r7dt0+5t/9HuftEvm/vZfLk+Z6xrGO403zFWZZrCH/lqH3edWprktt4ot7hvL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6Py6g8QWtzpXhNY2e1traTlXdf3jN/dqo1rilTsVv7eax0dreNm+0NL5sUX/AMV/wCpt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dWvnW0P+qggl8uOF60NN0/8AtDQPs/8Ay728Xmy+VF+83/7TVzt94ev1P+jf8e/m/vYp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zOk0/TftGoWX2+z8zcu3/j43fJVbVPO026mhSHzPLZG/1X+uSoF/4l/2f/j4+0f88rWr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bR9PW4/tjzfNnu5f9XGn9ys5VLGfKYM1vJqmofapJrixTyvKWJfvNWtp+oXH2+4+z2+6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7n/xyrn2WPw7qX2iSSO8/deb+8qguoXHiXVriW1W1tftDO3G7ZDVRlckvx/adWt5rmGG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9y1TtbpbjbJcfOzfcw7bqjt7PWGuHjjktZrVv9bgsq1uNvVYfs8dnGsfy/I25q2AxW0+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M3/bSNK1tNXbqH2f7N/x7/uvO/8AiP8ApnV7T9FkeS4ma3uNzL/rR/q6prp9xpum/aLj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XY/5Y/8BrmlK5vGJDr1j9uW5/6d6r2PxG1Sx+H95ov2fT/s8jK3neV5klrWfa3F0xkz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krYX7ONP+0XEFx9nt5f+WX7v5/8AgFXGNzCVT3uWJTks9t1/o6+TbKzNKZ38ySb/AIFS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eaOwXbuiMa7tv/AqfcWdrfXC/wBl295NbKjNLv8AlZf+A061tWhl22MMKWPkbne8ba27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9BtdNuYbnzNRvNN+/wCVJEv7yT+7TbWXUHZbeaberbFeRPvN/d31f0u1S6khuIY/ORUb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kaORriGRJmfDeX/47uoHynTf2fb6ezW9xeQ3G6Lzay1vv+J9c6ft/wCWvleb/wA8U/v0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P9mt9Q+3+b5X73Z5VM2sFb7Qtxb3Pmv5tBvvE09R0G1t/DdzazTeZbefF9ktJYv3k3/f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R3CLo6u1u372TzW/cv8A8CpNH8N/8JHYx61cO10tmyxLEf8Aj52J/dpPJjbT7q2tXuEt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nnf79Ze0i9Ap/EXfGnxL/wCE0h017m226hZweRPqG7/j6+f5axvC+oW9jq3k29vb3LW+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k8O2NvqGg3P2j/R7m3ieWX97/rv9iobOZLqzt49LuPtFzby+b+6j8uOP/b31lKn9o6sP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o9/Jb6xvtoXSFHa8CfdhTf8AcX/cr3v/AIJC8fHv4l/9i9b+X/ufaGr5/wDGi3Fvot95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3bvMevev+CSZx+0T8Rh/z28LRf8ApQK/mvxklpyn9PeEFPlwzPuNpKhaT71V4bTZUka/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R2JP+W7V5H+21/yRuzb+L+2bX/0F69a3fvmryT9tj/kjNr/2GbX/ANBkr2ch/wB+iceZ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4Goo/gav1w/KQooooAkp6fdpkf3DTt23itDMkj6NUkfVqijapVbbQA6lHLU1W3U5PvVo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tOPWmv1oAhkWq7L96rDdGqFlxWYFdl+9TNgqdlzTaAI446q3w2lqvxr96qeofdoAqQtt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6VLQBJTD1an0w9WoASox/FUlRj+KgDrvDP8AyCLf6LWjt+XFUvDK/wDEnt/9xa0P+WdA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5VRPvVbt+lAHXfAk/wDF6PDf/X6lfWTN96vkr4Ft/wAXo8N/9fqV9YtJQA/cKYOtN30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o42zUkbLuagCSOpqrx/NVigCaOrVVU61YjoAz/iB/wAinc/8B/nXksn/AB+GvWPiA/8A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Qq8jkb/TG/wB6gBt0u3dWPffcati76tWPffcag0Mm461Tn6NVy461Tn6NQBC/SoZ+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jUGZDn95TqavU06gB6fdof7tMp275aAHRvhafuFMj+4aKCokisuakqvUydKCh1SVH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UUUVmaD4fvVLUMfFTUAFPT7tMp6fdoAcn3qfTU606gAp0bY3U2igCVWxS+ZUNNZmoAse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qeG21mA+ikT7tLQAKdtSpJ8tRUUAeH/twtu1rwf/ANe93/OOvEdnytXtv7cA/wCJx4Qb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eKfwNX5vxDL/bZH6Nw/G2DRNCvy14V/wUiX/ixvgtv4v+EmuP8A0iavdYW+WvCv+CkT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GW6/wDSKs8l/wB7gdGaf7vI+dPgjBJN9vRtPaSFpVRZf7tdVrWzR9QaFYdzR1wvwj8b3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20ytHG6vsK11F54jkubqSa52rNJ82K/rvhLFXwMYH8g8ZYXlzGpM1L6+/wCPf5beuo17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7P8A8TD90kssUX7yP5l/9GV59das5VP3f8O77tbOk6tcrCtw0Kr93/x2vqacj4s1rHTL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eSRbiX/WTrtkh2/wVR8VaDHoa6e//Hxc31klxLF/q44d33GqbT/EV1Jot0jW/wDo1xOz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+/XO3mvXHmNb7/M+z/6r/lp/wCqw/M5k1ox5PdJ9Dkt9P1CG6W6+fzdzFPmqXXdahutY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ZZBVXT/C82m6fJcvH5aSL8qPVe30mSaSRFkjj3JuYGvViePiPdphqlwmrN9ptY9QuLn5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7lSaTpsLo1s8ci3Pm/us/wCsher+k+IP7BtUjmt9u2VpZZR/y2SqniDUP7Q1K3/4+Lf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68xz06hT1HT/AJmt/wDl4t/StfTb6G+0v7O/7lt+6r+oeD/7P0+3v9H/ANJ+0S+VFFd/6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NM6zf8AhH/sOpXSt81y3/fEdae0uZyplrxF4g0fUFsPtFvcfaLeLyv3X+r/ANl6wbPw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oQ2+nsu3yvN/ezUa7HJp8nzpG+7uJfMqG+8P7lhuIW/3lrppx904+p239oeHvEGmtb2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2WLzX/dv/wB91x+reHf7LuLm4mTbbW/7373+sSo63PEHh/UPGHh9rfT7e4ufuSy/89Ni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dHHaj4fh/tJrn7R+5+Stcaf/AGfptvf/AHvtEv7qL/ZrT8G6cuvah9m/fW/2eLzZfN/1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IrbDaP9m+03Hn/urvzfL85P9ytY1E9jklhXHc5+RY9Y1DdeJcJ+982Uf6vzE31Y1SSD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V/5di26T/gVUNQ+0LrzXLfd/5ZfvfMqC4m864eRljRm/uV0ROfU1odQfTdQZ47W3kVYN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0vwG/iC11DUNPVYbW1XfMjv93/dp1vd2reG0t1tVhkVvNlnf5pLj/eaq91G114deTS5m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VQVKjSMmx8y+e4jtXVo1+5n71WrGSbT1tkuLmPzmfbFBs/1jVc0j7D4JkbS7+3kkmuoN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1X/t6wk1CFZra4ufsq7o3RfmVttbx+E4ZRH6fpq2P9pW32a40X7P+9ii1CX97Mjf7VRe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zY/vrhUVLsf6uqVxrFxd3NzJcrNNcMm3zX+9/wACqXTbx7G8S50+4mW4WL97iLzK1Mzp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WC262Ft7f8tk3Vzfgv7Rp+oalcXGoXH2nzXls5Yt/wDE/wBxabfaxPdaLcQyXTXTXD/v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Q2/4RmGzuL9ma2XZ/qv7n/stYxj7xtGXulHXrHb9gt7j/R/+eX/TR2epdVtbfS7iGHW7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+b5cnzUuvan/AGhqFz9ouPsFtay+bZy/8tPmrn1vJGW58x47hZk2rvXd5dddPl5Tgqal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uLS2t7yRrWb7vz7qteHdS+w6fc22ofZ7/wC59l83/lj/ALtRwR6TY6LardO0zsm7Zs3b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8G/8I99nXUP9IudQ/e2flf6vZ/tUjA6bwmuj+IrjTZLhV025tx5EF3JF5fk/7396uZ1j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3a4a3d2WcfxVHcW/2y6VLmZbW2Vt0ssv7uPfVLUtUWHVHWG8tblPWNdqtRR0kOVb3eUr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SWK/aobOLYIzKkfkpTvEGn/8u1xc/af3vmxeb+7+6v3Pl+9WnqGn3On68ftFv9nuP+e0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t6lY/b/tM+n2/wBnm8r91FFL5kn3P7zV3ROLm500ZC6hb6lfafcW9s2nqsXlfvf+Wz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+k6fqWpXVvdXUkNvt+0ZgVf4a5lfEFtqH/Ev8Q3Fxb29rE8UEUX+shdvlpF1JdP0+4tt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P/PZKJRuRylgeIdP0/whb2/9n2/+kS/a4tQl/wBZ5P3fmqzY+Fbe6s1ke202ZoZd0my6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s3/AEm2t7i3t4ktf/iXrI1BbW61iFby2/s3TWl7ReZ/BTjoc8tTY8PD/hH9fudP8Vad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pL5q/wCpXftf/a/36z9e1yG60a5ZpGZZHS18opu+Rv8Aaq1rlhB4g1K2eO88xYbVLMcb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bff8I/8A2l9m/wCQf5vlReb/AKz/AH61jEzlK0Sx4Ps9N8D6NcW+uSXEmnXH/Hp5Mz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B9j9u1C5+0Q+dU2oafb+INP/ANH1D/SPK8qW1u5f4/pW14V02G60v5fLXUP+WWyX95Mn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XRoyrSsjr/g94f0/w/8AFGDULfT/AO0LbT5Ulliuv+Wyf3K1fF+mw6l4skuLy3htrVrh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LF/Am6sr/hMNQ8P7rm51i41D/Rf+PSKLy5Jvn/8AHqpNpepeOPtV4slv9l3fNHcferxu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nS5Cjp/2DT9Q1C3uPtFvcfavKi83/ln/AHao3zJZ+Jrb7RGr/ZYkntZ/K/d/N8v3ak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/wAvHlf8tZU8uZNlV7j7TfeIk3X0dv8AZbdVyG83ydjVpGVjmpyI9S177VZ3Vw21oY93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Pw7p9x4g0+3uLm2+zr/qoruX/ls9d3r2n/2h9n+z/Z/s1vs83/ps/wDcro9L8G22teH3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Hm/uofnqo4iwf2fGoed6h4Lk1Xw2twrrH9n3/vE/5abav+G9QbQ9u61aHzoE8397/rq6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n6f/AKRp8X73zZfMjmqKNbeST7O9hCnnQK/yVzVqkpxOnB4WFKfMclqC2994wa/+z/8A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Navi3UtYXT7n7Tc/2xp/lfY7P7Z/rIf4vkqfXLWPwy1vbTSKtxqErr5X+skhRf42/wB+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MqLb/Latul+Xb/wOooysa1KZU0Xwa1vb3Cs32zT7pvMSSL5av33g6z0XWLWRZFurVkVp4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81ra6l4ZsXtlmtWtfmVH+XdVJZpPs7/abiN4Vfeuf/QauZphY+yHeKvh7c2Fw1xNpbWE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i2f+zVn2a/8AExt4PMV/cQNHXsNx+05rnin4EWPge803w3Da2axWFpfxW3+n/Z43+RMt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/mYLj/R//IXl/wDj9c+GlW/5elVsPS5fcZgt8P7j5oNQ+z6fbf8AT3ULfD//AIR+xh+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qrvyv3UyV6RfHT9PX7N/0y/e/wDLSTfVbT9Q1DTxc/8AEwt/7P1CJP8AW7JI4f8A4mvQ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cHp/h+41Dw+1tb3Fx9mt5f3sXyRyf7lQeG/h/pWqXlzHcy3lrbqm2Ly0/e767zw/4f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3Gof6R5Tyy/a5f3W/wD2VX95WPtt/D+ved/ywreNY5vqcUcveeF9F02xks5IZrpbiX97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m6fp3zQfZ7e30+4iSKWX/WfIqf8AoyptNNzp/iBvs32fULi43xfvYkk/4BXfeDfCOl+O7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wysME1w8k6/u96/w1xVq0os78PhY/YRwNn8LdE8tvsuoMtyzblJWVfl/4DUum/D1bzzr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f/lqkcHkfxfere+J3w91DwBqH2i5ttQt7b/llKbXZ5yfw1zd9qHy/Nb/APLX/wBCqqNZ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GxU0/wCHtx/wkH/Hv/Z628X72KX/AFcyf7Ndf4fa58G/8g+5+0W+7zfKu4vMjrGW+sZr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k2xRf88XqKa7vvDem/vIZI7f+IRxeZLD/vVtU1iZYOPs53PSPEGoaOvh+58UW39n6hqH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6PCn/sv+zXmFrZ6fr15Nc2mm2axyNt2F2X5q6RdQt/7Mt/tGoXFtYXEXlS/uv9cn+1WP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t9Lms7i6tbhniglgl/dxv/A9efTjKEjvrctRF7S5JJrhrVLGRfL+/wD3abJrVvYXTfZZ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LSZpriPfM11b27f8tf4qztUt47K+Z1mkvIW/jFdktjCMTsvDPgW28UW994k/tDR9Pt4Z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bz5/n/8AIda0N94L8vW7m8sVs9V1C88rTbSDf9mhRfvP/wA8/MriNesrnTW+wNb/AGdv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ePlrjjTlzHV7VRjsXtQ1D+wVubi3/wCXeXyv9ErP1qO50to2uLOa385d43rt3VZ/0j+z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tf4gTNr2n2uz7PD9nt0VfLl8zzK6aOhyS1OXW+uNlxcf6P8AZvKSX97F5ckL0f6B839o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W+P5/wDaq19uttQ+wfb7f/pr9ri/1kNXtQ8RTahqDXFy1vf/AHP+23+9XSc8YxEbVmj8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NbM/zpK/mNUNvbvqWoR2cdxJfWe758/L/wAAqlJqEeg6klymnrbQzPt3xPuVa1NNPk64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27yB8u3/AGqzJIPEGvWMc23y7ibzvliA2N5P+3TNL1Bd32i4uZre3t/+WsUX7z/vmpNN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9nbWre3X/AJ63cX+rrn9P1B0X5t1aFcvYsalcSWN5cNHcLcWd1955Ivm/4DXeab/aF14e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7WiRNiN/D/s1x2l3ltH4f1STy5JLy6bEUr/6i3qLS/HF94Rh861ZpL+3ZNsqN8sP+1WN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JNa+F9S8zYjqskb7ZY3/AMa6L7PZ3X2B4b++S5V9ksZX90v/AAKs7xN46s/FVvJrdnZz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/d/75qnbaw1mr2sF9G11IwlljdflX/gNSOO56p4d1R/BVqt1G0iySIqsd37tlZvutVm4+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kjdpfmMarJFGv96uV0e81q68L3KNJp7vqE6K4k/efIn3ttaUSrrGjx29vbWe5ZWXeEZW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6cZe6bmn+KvtG6S41TzLhvukv/mSsnxFrVgutQvsvHmb7/zbopP+B/w1j3FuyXTbo1tp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+O1oah4XW1ht7i3uZpo2X96jp/q6qIGto/j63t9Ue4S2WFI16B9u3/gVSaD48lk8U/2j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yOm5l/4HWPqHgG1l+ZdQbyWX/lpb+XXP6PN5OtSafZzRttb/AFuz5aiVO51U60kev6h4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5jjS2uvmnn2bvs/+7XAa54s0+TWJvsy3lyuzdb3gXarfNRDCsa7Lnzlm27XjH+ras/WL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45raT5Fg3bVrH2Ni6lb2kbItaP4ija+uGvLea4m/5d5pHX71SXWtX+lW6ixe4uFZt7ok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trDYf2tJHdW7aZJH/y0ZW2q1WtUaa4ZNVeTEKr5GI/ljm/2nquWJka1xeXTaWi6TqUk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X93I/wDvVV1bR7jxrpulabZxxxzWcu/UTFcbV3VhzW6xNMJLW8a2tX+aQy/vI2ra8Nxv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jW8z7/ng2tJ/wKqNA0XTYYbdXV185RtaJ2X5f+A/xUWunppsGoXWqfJbW9v+4SBfNkb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axhummaGNNybuFZlZv8AaqvJq9rfOtws1rHqCvsR0ZlWNf8AZWgCDRZLy8b7ZdTXUMSp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ZvtLjVX1BbezSRV2RGBd3mf7TVW0vxI93cTb2WOaxTzZSf8AVXC/3afJ4stVtGvFRtPj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oD3Qj/snxFNcRvLcR36xb8xr/wB87qjK3Vx5cV/cNJ5cWxCF/d/7O6rGn+I7bSZn+1I1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J95azdJ1yTT/ABl9m2yNDHEkrCQfu2rMDYuvDsluySXMMd5bMu37v3f92pLp9Ja3S3+z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/wCpqnrHiCGOztbia8vrZpn2tbMv3v8AaWtiGS2bT5JvOt7hJvlQlfu/7LUAZ8mn2Gjb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sE9t/q/9zZUGvQ62+nia1tbiNWXg7fL8yrd99n0/T7pbm4+02/2N/P8AN/dyQp/sf7lV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PS1hv5I0tV82DLfvIdy/NxQTTjYfotrNcae7SX0N/Cy/8s28uT/vqnX3jBtP8QW9v/Z/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nb/ANp1P/wmX9ofZ7a50/7P+6/4+9P/AHdzDt/gZKj/AOEw+3X7W9vcfabm4i/1vleX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aPiyXw/q3iD7RDpt9p7Qy7WiWXdHJ/uvUN9p8d1a38dtc3W+SLakF2vmf98vWZfakunX3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7WEke2KSpZ/Ekuiw+UryfZo512b0/cf99VmZGgGeO48xvO0/6Vuf2ho/iDXtHuNQubjT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XcUvl/6Ls+b/AMh1yq+Iv7Q1CH7O32f/AJ5fuvMj31N4dX+0vF9houoXHkW3mp/aPlf6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+IjeDR1YOpaqj9Hfjf8AZ/D/AMD9auIJ/wDkH6TNeRSxfvPnVPll2VzH7OPh/wDsz4D+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k6RaJLZ7f3kO5N1eK+Pv2rV8YeAbmzs0kZrrTZoEuYme2+XY8fz/ADv86f8AfElZ/wAP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HT7K8t/E1xcafptta+b/AGu8SbUTau5Er4/+zazg0fcU8dSR9Zat4bj1DdvTdWJqHiWz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YbP/AJ+HdPLrwnxB+0k39nw3G7XPtH/LKWLVJf3f/jnz1yFl461qzsmjs5obzRm3+ba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bPnrCOTVH8RpLNqcD6I8WePNF1jS47+z8ZeG9Nex++JVS6jm/wB5Uf5aw7rUvHV9pH9p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T/NeKWfSNcn0+Tf/ALG9/L3188r8UtY1BbC38PaxqH2e3l/dRWkX2aOH/pls/wCedSah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Ei4t7i3815ZYv8Ani+z+FP/AGet45SrbmMcyk5XR6BffHzWPhtrF9A+k654YvtQ/e3r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8O/en/oD1gzftCax4kvreHVtQvtPjhfelzo+yzlb/fbc6/8AjtYvg/xh/Zun3On3NvcX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/WflWj4d8H217p9zcfaNQtrjzXii82z/AOWP+zXpRwtGnHlaJjWrTl7rOl8HfFjV9e8c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tY0C6l/0p57CCe6/3X2p5af8ASud8W/GKHRdfV/D/hmx0C/W6eKX+z4njvIYfu792/8A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sdPa20e4/wBH/wCessvlyf8Ajv7ysrXvhnDJqyXCPvdv+Pw7nl+f/gVKjhaPM3Ycq1Vx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4nvbmbVFbVGZdkU+q27yywp/s/crP0jVrzQb66j0e5mtkb+GKfb/7NXU6X4JW4HzTa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X/469Ifh+2krNGtrb7m/55StBPXfDlRyypSZxrTXU1i631nG0zXOYpY2WOOb/ff+KSod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s1nct/rZN6t9qrvrrwfarGiNeR2yyDbi9iVqn8O+D9Y8P6fb/8AHvqFvcS+VFF/rPJ/2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UacjzK+1D+z/ABBc6hcfZ7b915EsssXmRTP/ALf/AE0p2uahc+ItNt7e5+z6hp/mpXo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hc2+7z7e4lSW8lli3yb6k0+/wDt+of9cavmK+rnF33h+38P6fb/AGexuP7PuNnlfun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/wAI/wD2f/bWn/8AIQ0//nr/ALf+z/00r0rw/qGoah4gb7Pb2/2e4/dRZ/eR/wC/Uev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/wAfHmpVe0sZypnC2fgh9J8Kw2ayTLcSPul3/wCk+T/tr/d/4HUN54D/ALDurm6sJG1J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vk/JXpl9/oLNqFx/x83Eqeff/wDxdbfg3w/p994fudQuLi3+03Ev+q/57J/f/wCelHtB0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w9/tDxBYf2h/o/2eJPNl8ry/n/hrX/4VzqEmuQ3M0lw/2e4d4o/K8uPZ/fV69I/s/wAP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0Le4t7jZBF/pn7zf/d//AG6i0m48J6AturawyzW/+t/0pGjh/wB9V/5Z0c0kKUonA+Iv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W95N9ovG3Nn95HD/AMBptv4J0q8huHv7/ayojxRWkH+uf+5u/grqPHnxq8C+Cxp/2nVt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7tbpZI5vn2ts/wDs6o618a/AOj6P9nmmtXvl+5bzp5Us3+46K8bUOpVYoygviM1fhj/x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f7P/AK3/AEj/AMcqRfDNhr93cahsXbb/ALiGL/ns+377Vn+Jvjp4V0XTba61K+1rS7WZ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f/wF6y/B/wC094Skma5s7iS2Rm3Z2bo5n/h3Ju8ynGNd7C+sUmblr4B1STT/ALLpVrJa2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ebJMmz/0XWlrXw9tdSt444UktvLZvNkgVPM/4C1cvov7WWg6fqWoahNf3mn3FunlSxbP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+mdV9J/bM0PXFubbTW0+O48rzYohav5cyf3tzbNslHs6/wBomOIo9jrL74b2dvp9vZpc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Vt7f3/79cL4f8P6hqHiHUNPt9Pt7C3817Xzf9Z935mf/ANkqjqH7Y1jYi3+0zQ2Nx5Xm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+f+La3lsv8A5Erm/CP7R1trWvals+xw28jNcSz+b/x6u38a/wDTOqp05/aCWKpP4T3K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sHV7ixRYLz5f4Nm371dD4Y0uG+023toP+P8At/8AW+Y+6vnK3/a4lh1C6S/0+PyZovm8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vu/eMr/AC1DJ+11qN9Zzf2bbx3DSf8ALpA3lzwv/sy/xKlRUy+c5aGtHNKUY8sj6iHn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ILjT5f8AW/8ALT/7CoF1D7DqFzrF/wD8fFxF5Uv/AE2T5d3/AG0r5c1D9sbxtrmoW2j6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T/bJbbfPbSQ/wP8AP96qfh39q7xrr27+0Fs/sHlPF5sqJ++/2VX/AFm7/gdY/wBk1Tpj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Qf2h9o0//l2uP3Usv/PZN/36lvLddQVJLf8A4+Y12Z/5+q+VNe/ai8QW3gK4ulSztri3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53zqmxl3/Mvl0xv2ltSt9DuIdP1Ka3+xzpMt3E0sckP+zuZ6dPKazCpndBH1vp+n/wB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2iLzZf8Alp89R3ElrcabHC1x++jdmli/54/3Xr4vj+OHjNb64+0a3fah9oZ4IopbdZJP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PB/xK8caj/Z+y8vLe4+yvLFvu5fMkhVH3o7M/wDB83yV0/2FN9Tm/wBZKP8AIz7b03WF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Lm4/dRRwS/8AjtO1BrfQfJnuG/1P+tl/5Zwp/tV+f3hXxovh/wAP6UmmzNbNqEu+S0ln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XZ/9Z/q/krT8QfHC61DULfT/ALRrlv8AvXillivJfMjdk27P93zKj+w/74o53/c/E+19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ri8s7a37S/8ALOSltfiPpd5pPmWd0t9at/y3tpUkim/2a+IfC9nqGq6TcedNqVzDqH7q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3X5f4nqO+0//AI+be4/0m48r/W+V58k0yp8v/fdaUcps3qEc868p9t/8LT8H6fqEP2m5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7FdhraSFNu6q3g/9pLwPfaey2viyG+ZZX8oW6PPJH/FhlVPMSvh/TdQt9P1D7RqFzcf2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5nk/3fmq94V8AzKuqeJLFJG8udG+wTyv5s25Pv8A/XP5K3/sWjvIy/t6b+FH1pqH7Tnh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vre3814pYrvS7qPzv7v8FO8RftNeAdH0/wC0WepTa3fXH+tiS0nj8v59v33SvjfT/wDi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4+JUuovJ+55LJ/sV1m3+zvD9h/Y//P1NeXkUv7zzofvI/wD9hTllNDltYx/t6q+h9ZfD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8i2y3kclnK8UonieP+Dd8vy/PXSaa1x/o+1v79eV/sh6f/Y+l60rTfaLe6aK/wD33/b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Wx/s/wCzzbv79eFWoxhJxifRYPESqwuyza3VwdBuppvOb7VP+5+b+Go9Ca3t9Pk85Lhj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+9T9SjXS9JhsG3NMqMq/N/tU3Q9PZpPMdd1vbsyj5vvfL96uQ7x7ahaqy7d1ttl/dS/6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oX32e4W3/wBIl/emX/Vx1j6ffW/zTNcW/wBoq1rmrW2l61Db2wW+hmTf5goAYuoafqGo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/550Xzf2etybb/SP3CRWsX/ADzeqit/aH2n/l3/AOWv+q/u07TdchZbi3t33XOxU+7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jf7et75Gt2H+kV0Pwu1D7Dr1zcW1xp/2jT4vNliuv9XMi/wJ/wBNK5hb62X7S23/AKZc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mdfvMq7v/Zao2NLxBqR1LUrqdo5LX+0JfNwP9XD8/wByn/8AIPXb/wAfCt/qv+mdZczX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2Vv3vlff/wB+ta41Oz8O6b/ocM1zf3H/AB6+f+78lKDOUSbT7rbIt5Iscm390ibflZv7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Mkcaxw327dwvyr81OWxmhsbd7l499wn+rT+Fd33qo2GnyQ2rrYTLJ9qfbLI/3o03UGY6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2n/j3/df9dHqHT9WuY5Hs3XbbM25s/8ALR65Nf2gvDvg/wAYNp+n/aLn+z5fK/tW0/1c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v+nfZ2t7j7R+682uPD4yFafJA7MRg50oc8ya3/0iR4X3SSL91xU91DNY6bthh3ySfeep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4bdXeP7wNPt7y4+yyTSPteT7qf3a9A88s28kf2OSGNfn/wCeprzTxlozJ8QrO48zfcXC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3z7k/8AH9ld5G3/AAH/ANqVxvja3fQfihomrWbrCkkrL5kf3lf5Ex/wKXatbYXSfMZ4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bT/APhH4Vtre4/4mFw7/av3vmeT81ZviDUNQ1DUG8Q/9sv+me9v+eKf8Bp2vXC6fqVs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F5Vwv8e759//AKHVjxBp9xY6bcX9vcW/2a42eV9r/wBZ/wABWvoqcfdPg8ZrUZhaeLjT9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Fx/5Gq3puvW2oLb21xcW+j23/LWX/j5uZn/9ljqb+z/7Q025ubf/AEC30+Lz7z/ptUye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tH/Lxa+bFLFs8j+9sXb/AMtK2locdPUd4d8Pt4y+06fp/wDpGoeU/wC683y/Jqnpum/b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aLzYrv8A54/7FU/Dun/YfEH/ABL9Q1DT/tEXlSxRSv8Avk/2qvX3kaf9pt7a4+0fuvK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Uo2M9dQ/s9lt2uN3/TWKXzKoxrc/29b/AGVv+PiX/lrV7w94cbw21vfxqqt5ryxRf6z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pUOhyRx2u25W8RopZX/eSJ/En+xWnMcpXl0XUNbuGtlt4f7St98XlSS/wKu5v/IdZum6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I/1X/H3/AMtJn/2VrQvtPudQ/wBIuLn7Bb3H72682LZBs/8ARjSVhr4kh0e0kvrnUJkm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k/3f4FqalaNOPMzfD0XUlyxLem+H7jUNQ+z/AGj/AEjyn/dSy/vJv++6wdQ+IFh4fvbm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383yvK+3p9pmf/0ZXgH7SH7UV1byt4Y8Loul3zRf8THUC2+5td3/ACyR/wCCSvnaPS7N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4k+Z5ZG8yRm/2mavg8w4s+r1XTirn6LkvA/1ml7ScrH6K/2hcal9nt7b7P8A2d5qeV5U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tbdu/wBHt7D/AEf5/NvP+WcyV+asFjHZ/wDHrNNZ/wDXB2i/9Bq1/wAJFrHy/wDFReIP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8v8A4/WNHjuH/L2H4npVvDn+WqfoNqIbT1t7n/kH2/8Ayw/5Zz1Y/s233XNvcQfaZ7eL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/wADr4Kh+MnjOEfJ4w8QN9bpm/8AQqm0z45eOdJuvOtPFGqQyeoZP/ia0/14wz+wzGPh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IPCuqLptnfzW8lnbXiI9qGX/AF3+1SeLL7/j3uLe3+0ah5TxQf8ATF6+Ef8Ahe3j77d9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/nruSTy/9z5PkqTTf2iviBp/2j7N4y1j/SP9b8yeZN/45W1HjbDdYMxqeHNbenNH3Qvx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/s/2a48397/00en6h/xL763uNauPs1tcfuov+eklfB8fx+8c2C/Z7fxPeW//AFzSDzP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8bXC/vPFGvSf77pWkuOsN9mmzOPhviX8VRfd/wAE++rH+yjq01073mg6f8kUuf8Altt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0f446L8O1vJtEe1vlZ38281PZbwRp/f3PXwtqXxE8W6x/wAfniLXLr/rrOslY+pTXmsT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t3nbdXl47jKFSFqSaPSy3w9dGd5yPpZf2/tCs2uJP+ERvNU3Pt80XixRf8A316B8E/2x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W+lzaLqsis3l3ip+8/3XT71fE69PlqfT9Qm0fWLO/tpNlzYyrPE/91l+7XDl/FWJVb39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Kg+SOp+gtjfR6hHdLbsu5vStTw/4mutLhaw+0fZ/tH+tHlL++T/frlvhHqCeOPDljqtr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2j2/6t2rrdUhbULrTYbq4XybVXEvlf6ySv1bC1uenzH4jjMK6GIcWbml+MVutPkj+2Nb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J5pWLBeJqUk0cnyIv8AqMy+XDDUcNjb6fqG5f8ASLen6tfR6hqDLHa/Zrb0FdBy1JFj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uP8AR7j/AOLatG+8P26x2Fxb/Z/9Iif/AK5yf3v92oNG+IuteHtNuLK1utui6k8RutPl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/D5nyZP3KTdf+OL9lupLFI/N8ryIItqwp/uVUZExjCXwEfh3T/8AiYW9v9o8i38397L8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G2gW9r4gvNFtdYt7rRbdv3Fx5q7Lz/brIm8Jw+FZrmze3VvO/e/vPl/4FWRppXUM/wBo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mx1Hs7hsSrqH9gqy21WtP0+4v8Awjc3X/LvcS/Zf+mm/wC9uqkuvXOofaF+zW9vB/y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PANpC3w3uP7Sm2/Z5XltcyrJ5L/3GX/bpS91BGNyloOqWGh+G5Pmurm53I0Usf8Aq9n8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qVvI+P8AR2nZv+mldT8B/iBoPhjWYf8AhKNBuNX0755fK/5c4XrjvGHij/hPtYub7/j2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bYI4f7i7UojU15Q+yVdQ1C30H7Tb3Fv/AKR/yy/55x/7da1j40ex0tbC4s7VvOi8rzR/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/wAQfZ7/AP49/KTmL95Vz+z7exXz2/0e2839x5v+skSjlJlUcPhM+3a40u+uHa2hmjZN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+E4fFDOryR6fuVdkG75Waqdxr0dvrz26SfKy9Cv3VqPUtcjtb94Y7WO5tWZfnLfMrVl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c/8AEzT7bQfAkmsW9x9ouPtq2ssX/PHc/wB//dr3n/gkyf8AjKDx8v8AD/wia/8ApUle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+Fet/2fb29zN5StPhvmVd7fLXsX/BJht/7YXjb/sRz/6WQV/NXjF8d/I/p7whqXw8vU+7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tfzOf0FHYbvrzL9s5sfA9v8AsKWv/oTV6fXlX7ZjN/wo9v8AZ1S1/wDQmr0MllbHUzjz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/A1FH8DV+yH5SFFFFAAGxT0+7TKen3a0Mx8dTL8wqGL79SR9GoAkj6tT0+9TI+rU9PvV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tOPWmv1oAif71RbfvVK/3qiPWswI6bhae/wB6koAb5dU9QXO6r1UdR6NQBVg/iqSo4P4q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T6YerUAJUY/iqSox/FQB2fhlf+JPb/7i1ffpVPw2P+JPD/uVdf7tAC1Yt2ytV6nt/lWg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6PDf/X6lfVrSZr5O+B7bfjJ4db/p9SvqySgCRZKcslV42qaNs0ATxyfdp8cnLVXqWFvm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qqxt96p1bbQBZjqyrZqnG2Ks0AZvxAk/4pO5/wCA/wDoVeRySf6Y3+9XrHxAP/FJ3P8A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D/pjf71AE1w2Vase+b5WrXvP9XJWNedaDQzJn+ZqpTScNV2ZMM1UJv8AWNQAxmzUD9Kl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kcfRqdTY+jU6gApH+7S0j/doAfCcrTqij+6akjbFAC1MnSoamjOVoNB1SVHUlABRRRQB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LQ/SnDpWZoFFFFADlb+9UkX3ahqaH7lAEidakj2tuqGnRthWoAmopE+7S0AJsFMp7/d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BRRTfMoAkVttKsmKiVt+6nL8tAHhv7bzL/wk/hj/AK8pv/RleKs33q9k/bcf/ipfDH/X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m+Zq/NeIP9+kfpGQf7nEsQyfLXhf/BSCb/ixfgv/ALGW7/8ASNa9thb5Wrwj/gpA3/Fi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3/6RrU5L/vcDXNP93kfMPwZhuL7x1qrW7qlzJKu5/wC6u2vVtc0GztWvra5WS6k2I6T7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+DckPh/VPEc4doXadXcv/dZP4a9e8J+NvtXgnVYVWO5WZFSIlf3nz/L8tf1xw7TthKfI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6nMYfhvQV1vS7lUmZLlfueZ92tK/Zo9Mht91uu30rO8Haf8AbtLvofO/490+T/ptVTXv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X2VGj/Mfn+K0heJsaT4g/wCEd09fsrbr/wA35ZP7tYN9Pcf2hNdO3mPM+6f/AGqpwM2o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5TTre6urW+/eD93D8uT/ABV206MVI8eVaq1Y2tU1SG+8PvH50zK0sRx/dqpp90tjeXDM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iqo1vbvJ9nSaRvl3y0l5ukullRJGWNNqfN96t+UxqSbjyh4iumur6GTbt+XpHWu0P/CV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0f8ALXd/yzrD+a+Xbb/8fHm+V/wCpf8AhH7jT9cZbpsW7Rf62KjlMYmx4g0VEvP3d5/p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d/srWj4NtbzxBcPZ2y2v2xl3fvpfKXb/AHVrkFtPskMm64kmeNv3EpXa3/Aqljmk07Uo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7kfb901tTpkSkaVxDbw6s8NzZtHNu+Uh91VLXVGsdYuLVY43dl+V3NRSa4t0szbJvtO7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J51rJN5i/wCsFdUTg/5eDvE19cfY4beFV3e1dj4D8fX/AID8QSNZwwzfarNIpfNi8z7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f7P0/yf7sqReb/sVL9uuF1Cwb7RtqJU4nRHmRo6j42kt9X1CZ00tW1bduldNske5/4K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iy7vm8r91/v1BqWn7vJ/49/9H3+V/wBNKwGkuLrcs0m1f7i0vZxj8JjKpOe5vXGgyWqL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Ejm+6rKlV5otQur5lhuWuLbyk8rP7uOGtzxZ4H8SeFwthqFi0Mn8RD7q0iEqMlHmKEsk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df8A7Kqnhe40TR5m8651C4Xyt37r/ljNVjXl/s/w+2n/AOkNqH/PWL/UVH4d0WO30+G3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O0/2utuW5w+0sUb3Vk17ULi88ma5uJv3Xzy/6n+7WlDp7XmpNc3S29tc28X7r5P9c/8A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t4gvv9Gt/wDR/wDlr+68vyUp+veDZfDN8yNcf6PNF5sXzfvP+BVUdAlEy77/AJ+P+Pi5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prDdaX9qudP+0WcLL+9ii/1dO+1Q2tqnmRbo9/8ArN/yr/wOt7T9Pt9PW5t7jUP+WXm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HN7Myxp9tqHh1rn/AI99RXZ5UX/Paj+0Lj/hH7m2+0/6N8kssXleX8ivurr/AA/4BXxl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IZvKfzYo7V7aWHb/ALbfu2rA1zUv+Ed/4l9xYbbjyvNll/8AZKmUrBGi1uRa/oP/AAkW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s/8Ay1i/5af8BqncaHbaTfW6xwxovpP89a+m6h8v+j2/2n7RU/h/wXqHxG1a/awjtZr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L8n+L/v5TjWsKnhXPRGO1h/aFjc2/wDx72//AFwpdB0u/wBSXT1ubrybaFNr+bL5kkK1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bMj6hfXGt2sXkNj5opk/+OVj33xAt9Pz/o/2e48ryv3sXmfPW8ZXOPmhzcsjpNN+GHiH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P/8AE5t9Pi86ebzV/c/99ferk9e8OwafqX9n3E1xb3P/AC182Ly/Lrb8O+MNQ+H+oW/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8rZJHNWd4q8aapqkK27vp7w3kr/v5V+eOtKMbyMsVKlyWgS69r2pabrlta2t+uqafptv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PZSTanY6xDfPLcSaS8aK9rHGu5Zn96zdD+GupXultbbrpLpW3pHJ8vnI33ttVNc1S6hj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ZIAF3LtT+J67YxPHjobH9m2w8H3Ooahc3FvqFv8AvYv3X7vZ/f8A/QqxNGij1HTYPElr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s0q/JH/t10moeDYPEX2DT9FurjUPtVn5t1aeb5ccP99M/wANYvw/08ah9ptrnUPsFv8A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b96suVm8Ze6TL9ovrG3+z2/+kXG//r2pt54w6W1zb7vs8vm/uf3ke/8Av12nw++0af4g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5X+hxXcTxx/n/D/fqr420ab+ybO3h0u3/wBUkst3bvu87dv/AO+qJSsaU8Lelz3OXXUP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fZ28p/K/5576kXT7b/n/AP8All5XlRfvP/HaveKvBa+A/wCzl1CRl1D/AFsUUTpJHso8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H9i23+j3WyWWX/lpG7f3P9mtacjnlRvGxn6f4ZjXxLbz6PdWdxJNE32iO/RY/m/up/tV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huLzT9LmuLm+i+x3ErsjNbuv92qWmXA0vXNNby7XVGt5f3Vs6bmkb71XX8WJp99fXEdj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HTy2hf8A2axqammBvCdiTUPDtv4u3XVv/aH/ABL7X97+9/g3/wB2qq6Pb6fu+9b/APLW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+ytdh/whv/CH6Bb6jqFzb/Z9Si8qKK0l8zzt38DVyen2H/FYafqFv9o+z6fdebF5sT+Z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pU5jW03T/wDhML63tv8ASLfUPNT7HUniD4Y6lZa5DZ3iRx3kyfumji8yOZ/9+rmm6h/x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P8jzUlil+fy/9pP+ulVdc8ba40MPl6rI1irboM/3P7qVnLU6KPsl8Z2fhLwVoOn6RqSa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6tFLAqeXNN/Fuq/8PdJhvIf9MeRl8391FaxLJ5aV5ro8vl+G4/LeSOGFv3URT95XpHhm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upLdtvm+bF+685K5/YyXvM9KjUj9kxtQ+z6fm2uNQt7e4t/+W3/LSuW0vWNQkmSNYfO2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Nt/E3iSRGmvLy5ZPN5T71F94OudPW3tre5+0XHlJ/on/AC0h/wBitKehjW0K/iS4utQt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dvlf88adG1s2m/6Rb27XH/A5Kv8Ag+G603RtesJLCGbUGl+x4nl8v/gdVJvCuqafqVut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nSTzKz9pHm5Tqp4d8vMbHh/wBp+ofDzUP7H1C3+0/J5Xm/8AfT1hvDJ4Hvm0uZ4dUt9Q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/sV3Xw+8L6brmqXL6XHCn/CLxJqOoj7Z+7mgb5Ni7v+WlV/2nND03d4fs7GNkuNPb7Z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H3/+elYxxUXKxrUwU0uY5fw+kWuLNp8bzSXCxL5uP+WPz/8A7Nc34f8A7Q/s25uP7R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9+uj8G61DoOrJeaf8tzI/wDy1/1f3v8Aeq3daxJrOlXmmyW0P2hp3nnlH/Lb5t6LXRHm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+HdRmm1aRobVXuWi83yx/wAtk/v7mq1pvg+327rj7Rbf8tYvK2SfJ/FWh4F+FH/C5NW1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nTbR5v3svl+d86rsT/ppWPqH9oeH765/thbi3uLeX7LF5W+Ty/8AYaqpyvc5/YySJPjX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4a0rUtMgjCQP9quFn8z3TalZy3/24tBt/f2+z/ppUX/IQ1C3tV/5eO9Gm/LqVxbr8rf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omJIv2ZdP/0m2uLe481/3sUr+X/3zTbdbXUrdbe4W8ktvNSXyzK377a9WtQW4VWsL+2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pJUVhptxqTfZ7dVa58r9158vl/dqKkblRqThL3T0H4w/Fnxp498MafpOsyaS+msyvLL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c3t/6H/frz/UNP8At3763uPwqRSx0/73/XWP/njWtZ/Y4418tfOm8rzcf7H96sox5Tsl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KvDbaH4bs3X7PcW8zbpZV/1kNaGm/ZtQ0+C2/wCJhp9x5XmyyxfvI/8AfrUj0228Xab9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Xf5Xmy/6NN/wGo9N8QXGn+Dbm21D7R/rfK83/Vxwp/u1scsadpFLxBp9x/wkDahb/wDI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ZfL+Tbt/8fqXWLfUPGzIzwxp9lbcPMfd89YUl9f6xNDMi/araNVCn/lnsrTXUNv2e4+0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1mdFSMnEuahfafp/wAtvp9x9n/5a5rJ8Gt/Z981vqFvb3H34v8Apns/+OVveHfF9v8A8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cXiS3nlRfvJkX72zd/y0rPisbPUtY1C6s7W602z+0O1nFqEv73yf4Vdv9XuqPaX902w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8ZeGPHHw7drOS4XUIdn73yn8uZ/7i/3V/wBuuJ0++tm1D7P9o3Ukdv51m0O1Vtvm4DK1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Jt032f8A0iDypZf+XaZ1+7/uyVrRpyW5jia8p1G2XdN8P3DfaLe2uPtFx/rYovkkTZ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vdQ2/wCj/wBn/Zmt4vNllliePzPrVj/RtP8AtP2f7R/HLFLFK8ckyN/BWV4ggbXNFW3u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3vuaT+KtNjKMo/aN3wroN/rFmslxbsjqjzo+z5WVaqeJtHS60+3mjb7Pcf8ALXau3y3p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DR7nULf7Ps8q7/AOeP+zUx1DUNPVvs9xcfvv8Apv5lY06nvDrRpuPuFHTdFtvtW6SG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esn/AH1UsMmpaHMttbWsl5DI2WlkTy1h/wC+aTULS+8tLm3eZE3qs8cb/u1X/gVXJNSh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aORNzbH+61dBxkTTXELT3O7fbyKkaRj5ttL4T0uPSfMa6ms9zNnzLhtscdJa3lvqUjRw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8q1K09r5ckeyZLe6ZF/eW/mrWhvyjr7WG0zXrhdNjaPSfsq7ZJYPMSR/4mqFPEi6XJc/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zPI2NIn8S1NDb3msaC/2WOR1YbG8xfLj/wCA1n6Pob6wu1dsN1Z/JdAfvF2/7NZjL/ir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lXbp8c76jL/wJdv/AMVR4d/4qDw/9ottHt7j+0IvNim/5fNlTX22+8O6hp6rDcfaIvK/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4FjvfDLQwtJ/wAe8XlfI1VEqMjodN1L+z9P/wCPe4t7f/lrWppt9b69r39nrcf8snl/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/wDZvEGn3NvbXP8AZ+sW8Xm+VLL5ckyf7v8AHVP/AIR+4H2j7P8AZ/tH/LXyf+Wlc8qc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Nm/4SC4mhe8V7j7O6+XJ8rMv96s2z1qPw7JGs0OofKyQLKn7yKNv92sjxPHJJrDX8KyQ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NlaPh+TT9Dhjj1i4vrWS8TdB5XzeYy96xNfiNjwz4kfTdbudPbVGhg1DfLF8v8bVCviD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bi3/ALQhl/55JWD4b1D/AIS7UPs9xb/6Pa3n2WW78rzPJ/2/+elWNSsbfT9Yk8ubzPm/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9HrONVSN/Z1IR5pI07XXNbuNYS11by7i5k+b7TtVVb/ZrT1hofJjRkjtYd21QG+Vnrkr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W1mdvmzFP80dT3Glx6t4ZuIY2uGhb5fODbvLattCYxkaTaW0kLPNc2f7uVUWWFvlXd/C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XFndapNCsnzhCnmRyGrfhfSdN0/w39njaxs75VaWVJzt+1On3lVGqLxV4mvo3hv7e3s1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mLCn8XyLXKdRDeeIJNRvltryS4jWRvK/dLtjmqL/AInGn/8ALx/o/wD0yl2f+O1j6d4f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5+02/m+bFLF/q4a6jTdevtUjtriGTd+9SW8/56TIr/c/4HVcpzxjLmMnT9Yj1O+2vHdM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681x4Q0+3ufs1vqFvcS/ZYvK/wBZ839+qN94gt9N1C5+0XNvcXFvK/8Aof2xI7z5nZvu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ftOn/abe5/tD/VWksXl+TU06tN7G31asveG2sMNneXDW9tcWPmJt/ft5iq1WLrUr/TdL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yJtiuEVV+aqOk6XcahZ7Ut5rq3j/AHS/P80jVHDbvJefYXWa3aNtv2eV/lWtDE3vFWg6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W4hvrVLy6j3bY1d/+WX/AAGoriS18Ox3ljczRy3DJ5+N25o1WoreO20+T7M222kVGaKN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lrZpb3H2i6sZpLxmRJQ6bWZG/u1maFfxB/Z+of2PdW2sXFzb3EXleVL/AKyPd/H/ALlT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EH7Tb+U8vlRf6zYv8dMuprDTWTZ9ni+x26qoP7zyU/3arafp/8AaGoNcW3/AC8ReVL5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C4ky+MNH1Dw7crp9v9puNQiezlili8ySHd829Ku6X8F9e8XfCBvGVrLpM2n/AGh9NiiK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hqH2j/hH2trf/Rri3/dRf8APTZWj4N1C31DT2t/tOn29tb/APLX7V+63/d3/N92SuKo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0zSW1Kzk2w7Lm3n3TmJtu3/gVaWpWMmn2sMdy8L2ci71Xd8zf8Dqpb69Ct7rUN9G32VY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H/fNWLe+02H4fx/2fNI95cTrAyMvmfZ/+AtW8WY+wq8wyx1SZg0Nm+9fSWXzI5Ku61DN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ybdv3uP77fdqr4osbjw/r9n9usP9G1b9xBL/AM9qsf8ACQ6f4PW5+0W/2D97/rfNeKP7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L4iHwbafZ7p/s0+23s2Tyopf+Wj/ANyptHa+0Hxgi3MK6ejakjpbvJ5kbfN93f8AerZ8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ft7i4/s+/wD7QtYbyL7HKk/nbt+xP9mSq2n6fbjULe2+03H2jzf9VL+8j3t/AGrhlWNo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fB+fD7W1z9o0/UNPim/e+V/o0z/N8m//AFdaPhv4fzeINBs1SS3juZp9zb5VX/dWuj8Z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4gubDULfR9Ejg3Nd3kv2az3ybv4m+SvCvhH/AMFAPhj4kWw8Pvqq6lrC2rmWezR1hm8j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vOqZlhYaSZ9PhcmxdV2ij3HTfCdxYrHDdW8lzYWv/LUTJ+8T/derHg34f6hYq39oW1vc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p/3Kf8AAKt+G9StvF3hG31Cw1D+1rW4i/df7ldJaq11p8KbNvlr92so4qE/gN6ODX/L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N9nVZP7QVN37ht3nbf4/nrPvPCMfj5kv/OuPtVmrK3m3XleT8v8AD8lb1r4fW+8QXF5/y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+yVCsd5pvhS532/k3Nx94RVPtDeVGMfhIPDulWerWtnHMtxp9xDE/lS/JJJvqYNcLp9z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dS/8tKWzEitI+paeyusSeRHH/q6sfY7aP7OyQ3UlxcPtl8r955NHtLmcY2Mq51C2Gkrc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inkT+FaWPWbqxaaRJPtDNGzRT/3tv8NSf2ppdvbyJYXyo6szzxP/ABN/dp15Yvpca+db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d31oUTab9n86O3vJpNuxXXH3d1L4u0/T9Uja3SS4+0QowX+781VPD/maloLXFzbtHHDK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PsL3UcdxDJsSR1bb/FtrHmL5SNpGvo4/OW3k8uDykEi7ZKr2+5vLhWTbcWK/JGWrWm+z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JHbvtxG/7yuf0yTVrqG+utLjhRIZ9my4TdJtqi+WJf1q8aaztZrmFVk3MssifxNVOS8h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4fKZN5+aJm/2q2NP0z+z/B6TXFzCreftYXP8T1z01xNdWcf2l40b7RsSOP5omqeblJL2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xqF/qGn6fp//ACyu7u6S2i/4Czfu6i0PxpovxAZks9S0fW5G+aVNMv4rqSP/AIAj1+Y3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9+2FqXh3UJpLjR/BtlawWdpJ+8toXnXz5n/66fNs3/8ATKvmrQtKt/C+oQ3mlTTaVdW/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j/3WTay14eIzz2c+Tl/E97D5EqkOds/c/Uf+Qb9mt/mtv9b5Xlf67/Yqxr2oW/8Awh7X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n/e/8tLPd/H/ANs6+Qv+Cbf/AAUK1z4ma9b+APHF1/bGpbGl0nV5E23M23/lk+77zf7d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T9Y+z/8APJ4vK/1fyfxvtr2sDio1veR4WMwcqLaZ8c/ELULn4f6xNNqF5dXH266aKK7t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/e37qs2+vat4M0mbW9PvNW0fWrx/sU9pby+VLNa/3Hb/AJ51kL4d0Xw/8UPs/jK48/T7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8u1+f77f+yf8Dre0/T7f/R9Q+0/af8Ap7i/eSQ7v4GFfSUacXE+KrYiXNcyfEGm6f8A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/Z9t+5vIrS7l+0veJ5XzJv8A9X/rPuJVW+1C30/T/s9z/pVxcRf8tZfL+xu1L/yDtP1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SRRfuv3c3+z/ALFXdN8P6P4gFzba19ouftEX2XzftiR+S+3+Fq7Y0YrY5ZVpTEvvD9zq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CH2iJ5bzyokjufl/wBr+OsrTdPuP+Eft/s9tb6h+6eWXyov3kO3++tbfh3w7b+H/wDi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/wA9v+eP8OyrmofaPDx+z/aP7HubeJ7Xzf8AlnqH+w9OMYoqNSxT00af4g8G6hb29v8A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V5ckL93H/bOsrS/Aem+HdUtvD9x9juJtWb7R/aEe+SCa2b5k3/8APKri6f8A2hqFzcaf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kXm+RHN/s/7dHjDVLfxZM0NjbLY2FmsVhqloGWOeTf8AwI//ADzqakbxH7SVvdJNN8Qa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ahb6fqH2eV4rX915nkpv/wBU395XjSo18H/e/wBI/s+w+eWKXT/3fk/P9xqzde1K3H2m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1LO10qX93JCn9/d/FHXzv/wUB/ahuPg/4vufB/hfWP7Q8Q6hEl1qt15Xl2ekwsnyReT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HPkrycwxlPDw5pHrZPltfG1fZUj3S/8e3+h2lnpv2lb+48RKyym9bdHs37U2/3f3ddp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5ri2htbnwvZtLFdonlyQ/Jufdt/5Z+XX52eC/wDgod8RPCOm31rrVt4f8ZWt0mzy7+1e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7ldiv/BU7xPDeXVw3hm3uft2mtYSxS3vnxtE/wAr/eTzPM/268WPFmDW9z363AuYL4LH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faHH4nvLOZLC3l8vTo4GbzI3b+CtHTtQ0/UP7Y1DULf7PcaPdJqP9leb5ccybVXf/wBd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VmufB/h3+y7X4dSNZyfM6Prb7Vf++n+j/J/49WB4s/4KYax43GpTX3gfT3vtSgSBrj+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8ip/tV0S4pwPLe5FPgrHfDI+89QH9v8AiDUP7Yt7jT7e3ifUYv3vmedt+Xf/AN+/4K4n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bm3uNO+eK8lllSP7Var9+Xzm/wBTGnyV4n+z7+2jJ8dPCH9i3k19Y+KLGWK4xcSpdW11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J8n8af8ATWud/wCCuPxE/s1vCvgnT2+y2t8JdX1a2SLy0ZF2rCit/wA8vvNs/wBz+5Sr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9DXLuG6v176tXPQp/wDgoD8MLO917QY/HLslwsUdnqtto80tvHs/vOif+Px16dp/xAt/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7j/iT+b5Vrd2kr3Mk07P83/TRo3jr8p/t9a3gfx9rXw+v0vNA1rUNHmjl83y7aXbGz/3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R4wq83vrQ+lxXAtGUX7B2P0603w/b/8ACQax9nudQ+z3GzypfK8yTzl+4i1a/tC3/w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1CV7XUZbu1/5el/g/wC/jV+fn/Dd3xj+xvb/APCc3nkySrOw/s6z+Z1+633KrX37bHxe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1x2mbcSIreP5v73ypXfHjCivss86PAeIX/LxH6IrYf8AEw1q2t/7Q0/90kvm2m+O2utv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f4g+wafb6hqFzcW9vbxQxS/6K8nkvv43f78n/o2vzJk/aQ+JEy/N8RvGH4ak6/8AoNcz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HW88aeKriP8AuNqczL/3zvqKnGEPsQZUeBqkfjmj9AviB+1DoP7O8EOoaxa41y+l82ys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/wDZ0+bZ/v7K3Pg9+2Xa/E3wVc6b4T1jy1mSWC8C2EqXHzblTejs/k/fr8x9Na3DPM7T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Zm/3mZq7T4M/E68+D/jq21qzumt45ka3v4x92S1f79cVPiOtUq3eiOirwjh44eSgvfP1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n3Fjc2/9oTWMXkLLd/6zytv8H/bStKO3aSHT11B/M+T7PEIpf3kKL95GrF+HPja28ReB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s7yyVoJfNXyPO2fLWh4NG3UbfWLi30+/uPtSajLd+V5ck3z7f+Ar/sV9xSxHNE/OfY+z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TDwz4Nkgurm326b51m37ry/vvFPFv/6abXSvR/8AhIrhf+Pq3/5ZP/2zRq4T4Nw6h4m0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YeTdWt0vlS+Z/wAsEg3f+Qa9ImurGbT9V875rhooY4sV4OKl77PrsDpAy9W1J7jUrV7q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P7y1tXXjSzWz+zxrM+5WPH/LOrEWi/8ACXal5dzYXC3UO2fZ/wA84qo2M1neXV4trasn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GR6HMZK+Hf7Pvm+0L+FNht1vNWtblPJ+z2r7f/Zq6L4m/ZtE1Nvs81vc/uv9ba3X2jzn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XTdP+0fZpre2+T/0CsuYmRNqFqkW91STa3+kTkfw/wB2nWMMOm2txqVyrbbdf3UI+9I7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abJNZvG8N47KyP/ABItZt9fOtvYJDcK1xNuuGz92P8Au1YRLeqXiwb4fLaSdmRpYj/c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e3t/+uv/AD0k/wBioPFkaaLpN1fXmpLbx6esUt5Pc/u/k/hSvF/ih8eNQ8eqlrYQrpen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m/vfN/BHXn4rMqVCN5nrYHLateVonRfE79oiSxvn03Q2hmaFtlxcbflX/Zruvhj42k+K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VxbukV5KP9XGn+xXzfXsH7Md1b6t4Fvr+3/ff8TSVP8Apn8n3v8AyJurxcqzKpiKriz1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HpS6f81z9m/1P/PX/nsn9+qeoeINP8G+D9SuLm3+02Gn2c3mxfNHHM+z5E/7+ba2NQ8O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/wAsv+evmfJXJ/EDwC154H1XR3ut66tbzRNL/wA8XZvl2/8ATSvpKkv3bieDhaMHV988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nwV6r8A/Fn2m1vNJuLn/AEm3X91/z0mh/wBj+/Xh3g3Wr7Uoby21iNrXWtPna1v7Z08v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w7v/AGaui0rUZrG6ikhdobm3bdE/91v7tfC4XFSwuJ5j7bF4WOJociPpDw+1zf2NzD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VvT2t/7Pa4uLm4t2/wBVL/zz/wB2vMtB+P1rql1bx69H9jWFVVJYPliZv9v+9XoWk61p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yJ/HslSRW/3a+ww+aUq2z1Pj8RldWjutCTT/APiYVy/iH7Np2oXNt/aH2j908UUXm+Zc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nrubFbPT9L+0eZJGn8M52+ZH/sqteaeKLeztfiQuq7dzyRW87H/AFnyeeiJ8v8Ae+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Wh4uMpyhG54J4oupNS1dJo2uNQufPnl4T93D8/8A49JUv/CP3Ort9q1C6uLdP+eh+9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50HVtUkj1K1S3aeVvPjnVlh3O33v7v3axNH1SG8sdQaHVLqRv+fhE3fPvr6SjL3T8/xl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rfT1/wCPn+2PueV9/wAiOmr4gtv9J+0/+Bf3I4f9iotNunjttrTSSf8APWIr5UcP9zfW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1p+oQf6P/wA/f/LSH/gP/POnLER2M6eFm9Uc+un7tQ+0bt1v7VqyWNjqGl/ZkttQgv8A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JN/e2/3Y6oa5br4Zu2jhm+2Tf88ol/8AH60NQ0+/0/T/APSbf7Rf+V/6FTpyFUpyh7sj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DfO8jW/u+75Kt2dxHCtyrTW+n29vF5sp/wCWsyf7NZFjHef2hc21x9ohuvN83yopU8uF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+n/N9m8659fvNW3PymcKPN8I3+0P7QH+j2/2i2t/3vmy/wCshT+HZXC/HD4vW3w38D63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FvF5st3P/wAuqN/6HXbL4h/4mDN9o/ti4+Tzf+mNYXjDwra+OtY1C4mRbG2mt1it4tv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ZSdXDuEdz18poyw+JVWex+ftvqy6h5000jXNxM+95W+81Q+d8zfNX2HZ/sD+DreO4uL/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WX91pW//AFz/AO0y/wDLOut0P4K+DW8YLcWfhPw3NcW8EMXyReZbQvs/j3/8tK/PKnDd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+KKUF7sGfAl9rCW9aNp4V8QX3+p0PUn/AOAba+99Qjsfh/qDXH9n6Tcaxcf6qWJEjkhR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rmnx2t9faPHcwt/rvtkEfk/7216dPh3CpXqyFHibFVJ2hS0Plz4Y/sa/FH4peHdS1rTf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b5b29lS2ib2Xf/FS6b+yL8StQ0/7R/wjsduvvfweZ/47X1PN8bvDOi+H7fRZvG3hlbf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JG8l/wDYRf8AlpXNf8NIeDLFW+z+MNJ/6a/a7h98n+4uyuijkmX05XlM8/FZ9mctIQPD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F9oW80V7z/n2nuNv/j//ANjWrp/7DGvXHh/dDrWm/b/N8ryhG/kKn+8te1f8NTfDcs32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fuvvySb/APviq6/tcfDux0//AJGezuW8p/3WnwvJH/us2yvSp4LJlu/x/wCAef8A2jnz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wDqljY2cknibT2e4l2S28MG54/8Aa/3aD+wTdfNb22t6lcXH/TKzSTzk/wBn5667w7+0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fxDp/wBl/wCWvyv+7/8AHK6xf2rPhmy7rfxlY29x/wBMkn/9C2VnTwmVym1Foqpis4S5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CdpffaftGra9/o8X7qWKy/j/ANquD+PH7K/iT4A6TYXWsXWl6tb30SXUU9k27y037fn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/tEeEvECto+n+LtLsbC4/wCWUsvlyTf+O1zH7TGj/Z/hPqENvqFvc7bN7m8i/wCeOy4V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8yy3A/VpSpPVG2SZpmEcYqde+p8tx9BUlRR8L/u1L1Vm/u1+f09Gfpr2PtP9k3UP+LM6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GKKKL53m+TdXeL/xL/ltre4/7axf+zVzPwL0hNP+EOg3Nvb27u2l2+zZ97dsr0Pw/wCJ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1Ncf9+vLr90ymtL2ET+cM5p82MqFTSbe5MbWxVbeRn3Zf+GpfOWz1p7a5dbibducj7rL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fdNul2Pn726rUl1FDe7ksJLWT7nmSfxLXuR2Pn5R6Fe+s7by7ry5JJH/AOeZ+9W94fkb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tHftFtRx96OsdoYWUuySMu/oPvNUemwrfTMX86Cw8za4/wCWlYh/DNDXPE114iujdX9x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TtWorvTWsdPuLj7Rb3K3H+t/6Y1Wvry3utcmWN2a1tfukxeX5laFjptxJ4b1C4t13W/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Ez5rmPH833v9HX/Veb/yzq1deGWjt5tzSTN5XmxEfu4v+BVm3F81rp/ltc/aV37pYo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p82pa9p9hGs7Rw73VY/l/efLUyiTEc1xqml6D5bXE1tu9GqpHo+lWUa3NzeNeX/y/u6T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r/8ALvL5X+t/u1H/AGf9gDfxNUxKpxNrw7p8GpX1wbe3+0N/zzuZfKj/AO+q0PDvwP8A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T9PuLm20+VP+WqbN/wDwKuZ0vUpLFpNm75q6T4ffETWNE/t5Le/vLaS4iZWiDeV5b7Nt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/AKd9nuf9HX/VUv8AZ9uGb7Pb/aam8P31wuba4/1P/o7/AIFSL/oLXP2i31C3t7jf+6/1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MzdQ1Cw1D4da5b2/+v1Cylii8r/V/cfbXpf/AAR3/wCTh9d/7Emb/wBH2leQfELy4fBN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ZvBFJbJ/rn2fLur17/gjnqFvqHxq1S4X/oTbn/0ba1/PHjFTTo8/yP6U8IalqdReh95P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/lk/oyOw2T7hryv9sT/kgt1/s6ja/wDoTV6pJ9w15X+2I234CXX/AGEbX/0Jq9DJ/wDf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z5jfrTaKK/aD8skR06P+Km05OtBgSJ1p1R1JQaRHp92lpsX3adQBJUlRjpT1OVoMxajp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+9UR61KzZqKgBr9abTn602gAqjqPRqvVn6k/3qAKsLfeqWNsVBB1NSL8tAFihW+9RTD1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1LuqN+9AHceGf+QLH9auVn+FG3aGlaFADf8AlpVmH5Fqt/y0qeH7tAHT/Bl9vxY8Pt/0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N96vk/4Pf8lU0H/r9i/9Cr6wm+9QBFHUkbfeptCnbQBYibJojOZGqON6kh++1AE1u2d1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q0rZoAnjqwnSq8dWE6UAZfj/wD5FG5/4BXkMn/H631r134g/wDIp3H/AAGvIpP+P1vr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N0tat792si+YfNQBn3X3DWbN/rGq/dN8rVQl+bdQBHUMjYqbPytVd+9ADY/lVqbTv+W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3RqFO2igB0fRqkjqFTtqQdKAJKkjbC1CrYp1BoWKfHJUKttp9AFpNu2iqtFAH2U/SnDp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NAopr9KdQAVJC3y1HUkf3DQBJTo+jVDG1Sxt96gCVWxRvptFABRRRUyAKKKKkBjN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Cf23W/4qfwz/ANg+X/0ZXir/AH2/z/er2j9tv/kZfDP/AGD5f/RteKs2GavzXiD/AH6R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1v8A6l/8/wB6vCv+CkH/ACQnwL/2MN7/AOk6V7rb/wCpf/P96vCv+CkC/wDFh/A3/YwX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/e4G2af7vI+Uvg/o8kmveLbyZt8c08KKP92BK9a8F+D47rULe31JmsFuEXyn/vLXjfw7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3hk3J56fIP73lf8A2Ne4a18Q18ZeD9JhWz+zXml2/wBnaQfxfNtr+wOG/wDdKZ/IfGf+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wz401DTdKvl1TR/NRYruT9353+ZKb8RIbZtShXT7eNbfynil8hvMXetZem6hbr8tz8ty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ryn7Zpv2/wC02/2C4l8ryvN/fwv/ALtfZRjY/P6la8eU5uzZYZG8z76/eroGEniDT41u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7tYq6LJ50gmbdI33DWharc/u7F/ur9+tjhKE2gyaXdSIm248yoY9Qbdt+z7fs/Fa99ff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XQfC3xhb+H764/4lP2n7R+98r/lnNtraJnKJx2j3FtY6tcXi3G3c27A/eeXU6s/ijVGs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f+uaVl3Hza1JHbW/2fzGc10XgUXh1i3mt7H7O8LOvm2n/wAVRKVjONOTLHjjwPfeBfFV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Ko3mWz+YrbkrH/tCZRtZfl/56Vs+HfDusah9n/0j+0P3r/vf9ZHDSeMfCNxN9qmj27bd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nrSnUuFTD2ic3JcrptxNIzW7NcJtgRPvUtjeXUmh29vJ8skb7lnT7y1QNrKur7ma3Vl/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1y3s7dEjTbJ/A/8ADI1dR5ZpWf8AZVxprW0l1dXn2hD5uf8A2WsX5dQvobj/AJd/N8pv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rm8tvJUKrMvzGqd5pN1HHbrb/K27dL/zzkrQ0LDaetiuxhJ5MkTsjo3mba6Twb4ftfEH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1vF5v2vzf3ny7V2bK5OK4Sa8228ccbfdfZ/q5qksdQuNP1AzLb26tWcomPNY6rxVPZ3n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tvs8icL+7mqD4vePNQuNS09VvLq6h8r+L93/AAViX2pNHJHeecv2hvk4/wBZDVfxM2qe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uofsqpLFHPF/BRHSQ6kuaJJJ4kkvLG33XDbof+WRRPLq3prHxBfXNxPcfaLm4/55/wDL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F99qt7W3t/+mX/2NdT4d8Zww+G9S0/ba2uoXUvmyyhfL8lNmzf/AL1bSrWMKeHXxSMf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4guW/tDC/ZX/AOPuLf8A/s1m6p4ok8UXUzySSPcTLtlLv5nmPVTUNP26g1v/AO0vMjmq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f2gulx3E9q26LzG2xx0RM5S+ySaP4PsdXs1/tJbi3tbj/VXMf73zn/3aoLpv9n+IPs27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x/u66PwfqV/fafdLqFxut7jf5HmxLJ5f+2n92s7UNPxfQ/ZmuP8ArrFvkkmrbmsctSjI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tzb6P5mn3H+tll3eXJClWF165/s+38Q3Fxp+oahcSpFLFLEP3KRpt+b/AMdrmvDv2fxB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Ft/z1h1GX55qv31ymqTw7FhabyvKwjVW5jGpOOxNa+JLqRVa2tbe1/e/60r/AHv4Urs/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2+ztrrUN11tnbzNskc1efLp9yv2m3+0/YLm3/wCWcsX/ALNVrUPs632n3FvbW/2j/lr5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cftGP1yalc2tS8P2/jbVNU1W+uLXT/tTbrSKVfKjh2/3P73zVf8AihoFv4Q8AeF9Y1D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bSKHb5f2aD70v/fbIn/fdZXjHw7rHh3T9H1C4/0e2uIv9Dii/eSQp97e9c3pOuX3i7Ur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/NVIi7+XDE3z7E/u/NVU4hGUWpOW7Kdnoep32ozPMPLjjbfEP7y1o6bY/2Dptzb3Fz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i8z56L7UrjUNebz4flt5f3UX/PZFrR8RNcTfDu6XT7DT7O2+SziHmv9s+/u3v8A7T/+i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qdjOsLG48Qf2PqFzqH/Ev+2fY/N/2P8AapfEkNjY6lqtrfxyX8czf8S+e3l8z5P4ErH0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vmXa+7ytn7vfWl4f1C38Prc6fc6fcf2hb/6qX/WeT/wGuiJzRJfh74bWH55XkjuWneDm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14DbTfiXqeiNG11oq3iWf2vf/rn27tm//ebZvpNQ+0/2fD/08b6uX3h3+0PB7W2n2/2i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65/93+9/HRylRJte+IVw3iC3+z29x/rUi8qWXzIP9xP71RazNqGm+LrmG1WHR4f+WQuE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1Dxhcah4ft7e30+4t7i32SxeVK8kkNWl8XNJ4fkutY0n/hItSvpUiiluJf8AUw7P9n+K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Ca199n1DT7C2/sfULn/l8lli/eSzbV2/f2/7VN0Pwmy32qawnz6fYqssUEn7yWbb/Bsq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FqFmq29srfZ5ZIGfzNn8X3v4q6bw7ptzqHjDT/8AhHtQ/wCPjZ5U8v8Ayx/75rlrVHCP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+Uj8H28lrrVjcLbwww6sm5ZSyLt3JVXxrdWbeJpI2+ytDDP+9lX/AF/97ZTvGGoagvjC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0S/uPJ/5bI33XWsVdQ0/T/tNtcW1vqFxcReVL5sX7yF64aNabep24jD0abtY2tN8P6L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1C4tri3/AHsUEsv7uFG/urWbprajYafDcW+oXFx9o/1sUsv7yrU15G3hPSo47PTdL3NF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33fv/wB+pta1S3TxAtwq6fH9l/5Z2yvJFN/31XVGRw+xt8JDqli9xNqulWNxdL5K7px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X8PrcHTYftH+kL5SeVF/zxrR0OPw9ca1fzahfaha3N8jtF8/mfvv4f4Pnro7H4Ia9b6e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rFdLHHHt8lP4H+X/AJZ1MpRgaUcLNmQul2Gn3P8Ax6+d/wBdf3fmV23he5jm0HezXBWG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iuc1DX7nxBqFv9n+z/aPN/ey/wCs87/7XXZaf/xLl+zXP+kfun83yovLjm/+JrlqSuel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+06b9nuLi3uPs1x/x6/8Cqmv2rTfFTTW9z9mkbb+/wD9Z5Na2uR3muQ29mr+dPDt/s35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pugW/iD7Pbf2xb29xcRfvfNi8vyX/uURCUrysbHhdri4vL9H1uG1aRfPa8nVfL31N8S/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HpVj9n0+J9uoxffmevNvGXiy2+CHh3xJqmtXEi22jrtitk/5iD/wIv8AvvXzz4D/AG3P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Vqtvov2bUJUSC3tYnjlhf+5/Hu/ir5vMM4w9DEKlPc+2yvI8RicG61LZH2tpuvf8K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/kIXlrZ/vf8AaV23/wDXOub8Xahb+INcfU7jy7n7V82Iv3flvWPpfiC++MfgWxaNNSvp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+ZHZ7F2fMqLR/aG5G+03G64+TivSwr5nzHh4yMkuUjb7PqH2e3+03Fa18f7Nbbcf8fP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j/xMNPb7Pb7p/N82L975flvVbw3p7X2n29xqFz9ouLf/AI+jL/rP92vSiePKJd037TqS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vL5sE/8Azx2/x1NoOl+IvitoupalDNHNH/qrx7mX73+3tqlqGrQrp+pW+lJcJOys8Uv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qWnta/aP9HuIklvIfKdI5k/vv8A9tKrmsaRjeJ0Mt9ceH/C9xY3kiyXNr8tn5UqxyQ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vNcQveXkcjXTfL9sK7pP+BVr/wCkaffQab/y8eV5vm+b5nnJVNre7kvLpJLf/R4f9VL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5qkeWJB9hvz5LfZrj7N/z9/6yOrFvHdw2t8++4urdX82L5U/c1HfNceIPEP9n3Gof6R/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arP/AAj/APwkG620+5+z/Z/+PrypXj8mtTCJb8Pta+IVYahc/wBn3H/LKXyHk85P+AVa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2m/m+zXNvA6/vf8AVwr/AMC/5aVl3nia38H6lCki26zSQeVEjxbvO/2V/wBqrGgahbah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UJUi/wCB/wB9qjlN6cjS03xB/Z+oW9xrH+j3Pm+bFFF/y2/vb6NQ+zahfW9xcf8AIF83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8z1Q1DxBo/iD7T9ptri3uPniilii/d/K/wD7UrJ0nUlsZLqJbdrldP3LKNv7yGsqlTkj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3via38KxzXS+GNVkhsLjZt3xfu4fl+5trB1D7R/Z9vp9t9n+wea8t1+68z7L8/8A6F5d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6trWoafa+MNJv7iFlaKKPfJ/v/wVq2/iy2uLr93NvWSLd+4V/uV59HGU6kuWJ6mJwFel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aPYafrVxc6h9n0+3/exSyxeX8n+21WNH/aq0f4maV/ZXh7/hDbrXIf3SvYXXmyRv/f2/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tavNNutD8PLubRJnmv2iP/Lb5V2f98bmr57T/iX31vc23+jXFvL5sUsX7uSF6+UzXilU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+yLg6GJwXtb7n6P8A9oXPw/023/4l/wDo1x/ovmz/AN/+/uq5pvw9uNO+0/Z/9IuLf/v5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qvvjV8L9StdQ8SbLjQ75Ui0+4fdLDD/v/wDXTdXsGmzaro3h++ulvrd7eT/Xx7P9Jj/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XYfHQqUo1UfnGMyydHEToP7JkXXjDStcsY5Le2ut9mrpPI7eWrOv8X+7Xj3xO/bS8M/D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+saldaf+6vJba6S2j3/xJvf71e3r4yudP8Pto/8Ay76hL5XlSxeX53+3X57/ABE/5Kl4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qXX/AC18z+OvnOJeIKmGop0kfY8HcL0cdVf1h6H1Z8J/2rvBPxA1f7NZ3PiDS9VvvlTT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/wDq69U01dQ+w/Z7m4/0nyv3R8r/AFiV+b+35dw+WRfun+7X1n+zH8eL/wAReC7aG6mu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7Lv+Rkrn4Vzypi58tY2414Vo4GK+rdT226s4dQvoWkhhS6h+7EqtHGy/3tv8VTabcR+I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pb/JsCf67/aptn4gsdUsYbll/fKmxYHgZpGX/Zeqek6T5c+6GWGGZm3IjM0jKv8AtV+g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a1v4fW5m+aR9jr8n/Aan0O+Szt7dbhI1t5tslw7rtkVd/wD8TVZdJe2k3X8cjLMv37f7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bOPVLPan2q4aRdreau3atZm8eUz44/EGo600Kt9m0+3uHSIQRfuZof4P9yq/iDw//aFj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N8r/AIH/AJWtj+0P+EfLf8Tj8/3nlvTdQ8RXGvahDb/2fb3Nxp/+tl8ry/O/+LrQXKZP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e4uP9GuLeL97FFL5cm/+/W9r2tf2c263Zbi59Z13SVUvtPt9ea3uP+QPc/6qWWX+4v8A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z/8ASLe3/wCvvzfMkho2HGJEun3F/Y/aLfT91x/qov8AnpsrG1z4meE/hfpr32vatHpV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nmb/AGYU3s1aS/adNX7Rbedf2/8ArYv+mb/3a+Rf2xtafUvj1rUKrJDD9itYvIP8L7d3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pVwVH21Pc+24RyWGY4n2M1ofVfgj43eGPileRpoXia18TJC26U3u+C8hT/ceuJ/bE8ZS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j3U1hq91ew6bEUl2+Xby73Zv/Ha+LdQvrjQfs9zb3H2e481Iv+mnzPX0R+0VFp+qfAVG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e273X/TTY7rv/wDHq+Yp8R1cVgajT1R9tLhOGCzGlZaXPBrN7nT7r7Vb399Def8APzHe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BD9qrXPFV6lhr19daxc28qRZeVmlmhb5fm/2k/8AZq8DVVrpvgTNbQ/EpHuk8y2jTz3T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lfI5bmdeGKUeY+8zjK8LUwk3KN7H6BaPouj+MPCdxDpTWsc1vL+9FxP5EsLr83/AF0/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/Tf+Pa4t7/8A1sv714/O/wBmqun+BY9a0ldcsfDv2FN/lKIon8iT/gX3Hqqv/Ev/ANHv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+98zy6/YcHUlOnzH4FjqcYVOWJHdagmqS29zaw3EM0MXMjweYqqtaV59pj1tXmv7NoWi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397+7Uek+OLy3im+zxtu2NAwkXb5it/dqndQ6a8jQ3KSW6zMqsUbdGzf3W/u12RkeWva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nmQ20cj7v9bFA3m/99Vj6bfXC/6RbW/2i3/1Xlf6v5/4tn/TSr3h3w3HpemvdaPdTf2hD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3NDWImn/ANn+H7e2/tD+z7e3l837JFE37l/96salbTlid2BppVLzR8J/HTw/b2Px88eW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63cSyy/x/Mu5f/Qq2vhf+0N4g+GuoWCX9zNrWgx/622lbzJf+Av/AKyov2sLH7D+1F4sb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/wC+rdP/AImuAVlC/er8XxWPr4fHy9nI/fKOCwtfBRThryH6Iaf/AGfp/wDpFv8A2hp9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z9yty3nuLi+a/uI47prdvK8s/wCtm3fx184/sV+MLnxB4XutPv8A7RcW2mzxf8tf4GT5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32m4sPtFvb/ZfK8rzf7v8dfs+XYydfDRlI/CczwKoYiUbGp/ay6bqkdx9nma5uleBI5W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lqbUtdh021/0i4kjkk2sqB9ytV/w/o9jJpOlyTJIrrAnmmVdzb9n/2VQf8ACD6XNcf6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sD7du1Nv/wAcrrPNKOm6fbvqFzNNfWt35Y3L5qOskf8Au1f0nVLiTS5rXzrxGZt6XBTd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QFt5E1TT9Qs1dUVNm2SP/epZtJuW+2XFjqEbxyJt/cTt+7oHynPahqFxp/8AaH2fUP8A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T5F/jr4o+NXxUvvjl4wunmkZ/D9vL5WnWartg2L/ABsn95/v19x32k3Phv4e6q7WNnqj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rYXdduyvzrs2/wCJbHj+7/7LX5zxhjpU0qMNz9P4BwMZ3nU2On+FPxZ8UfAnVHufDGrX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9/asv91Ub5k/4DXfWP8AwUC8TwfZ/wC0ND8P6lt/1/mu8Hnf98V43v8A3bVGlncXG7y7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+NwudY+n7sJH3+Ky7BT/AIkD3i4/4KFNqVjb2sngOxS3t5fN/cavcff/AOBrTpv+CiG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N2d/p/m+bLFc6k8n+6v3K+fLPTbm8mmjW3ZZIdu9P7u77v8A6DUtv4Z1K8vFgt7GSaRl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9rZq/e5ji/sbKux71qH/AAUS1SRbFbPwH4btVtV/eo91Oy3Df7W3bXQaT/wUO1vS9Bt9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Vm6y/ZNQsvtNnuV93yt/zzr55uvgz4o09ZvtGi3Ft5f9+o9F+DvibWLho7Wwkkde22s/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Usrya1m0dd8Yv2kPHX7QVvYQ+N/Ekmq6bpa7rDS4k8jT7X/aSFP+Wn+2/wC8/wBquh/Z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nP8A8w/TpriL/f8AlT/0F3rxu1tZo9UvLGaOS3vNPlaC4ikXa0br/DXp/wCzXdSWfxw0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b/aXyHryJVKkpXnufRYejSpw5KS0Pvj9nn4iW/wx/akuPC95dNa6b420R7+zi/543tr9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6u0/T7jUNPufs9zXxh4J8L/8J9/wUP8AhfH9st7eHRfD99dTkr/rt6Om3/x2vsVo91vd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19zkkr4bmkfC57RhDEtRKq6bqTf6Mv8Ao/8A08/89K2F+0aev2f/AJ9/+2kdZ2nzXlrG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Lmp9Q0251DTpLe21v+x7i6/e+fLF5kfyv93/AK5vXsxPF5TotO8YXF7u0aD/AI97iLzZ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Nqs3TdeFhut7f7RcfZ5fKn/AHX+pqP/AEfUFZbi3t1+z/8ALW0/1clR6f8A8TDT7n7N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qUf8tv8Aeo9nYz5STUtJ8/XFmtZreRfWSkZvMaRXuFdvSKorPTY4bgbvl9i1Pbfbw3DW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U17xB9s0OSxFzD+5l/5Z/wCsjp2peILf+zYYLj/R/OX5fKrF+L3xO0/4PeD/APhIfFWo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3z5f9J+2P/AiJ/rGnf5/kSvlXXP+CyHhL/hKo7az+H/ijUPDdvL8s891BbXM3+3s+eue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YXL6tZ2ifXf+rsYfs1vcXNv/AMtZvK8ySOi1Waa3kvk1KS1WFt3KbfO/2a8A8K/8Fgvg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54VuPKeJop9Jnn2v/vw746z9Q/4Ksfs/r9nt/wDhNNQ+z28Xm3XleHL2Tzn/AO+KI5lR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2PpXWrqbWLV7q4tmjsJp0dEX7tRafqEbaXNpqrbzW01x9oll/wBXJsWvlz4mf8FnfhF4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4laltiSVZbKwS2juE/g+/NXMah/wXQ8GQ6fY3Gn/AAv8VX9xcRfPdi/tU3Ir/cdaxrZl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nL3kfL//AAVA8QW2oft6eOWt/Ot7b7Hpnlf9Nv8AQl+evAre5Zovvs31rr/2nPjd/wAN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iaVcaLa+JLyJ7WyllWVrWJYEiVGdfvfcZv8AgVcf4g09bHUP3Fx+5+SvjcRUvVbPtcPh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GC5pLz9sL4aon349ehVv9za7t/6Atfrj8QLVbzwTf29tcXFv5arB/z0++6r97/rnX4s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+yn8XNK8YWug2Oqahpqy/Zba/Z445N6sm/wCT/er3zxB/wWo+JXiLTf7PufA3gPT/AN7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Nn+/vr2snzKGHg+c+fzbK6uIfuHqfiLwTbeF7yzkubm8j85v9M1cy+ZHDt+4qbf79U/+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PSdKulvrFmnvDHF5X7lH+/8A9dK+OfFf/BSr4lQ+MGuV0/wmv9n/ALqzzFO6Q/P9/b5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v+Ck3xS03Urm+t28LW+oXn+vvI9M2zyfPv8Ambf/AHq+oo8TYdHxtbgvGSPvux8e2+pW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vt0r/arueJ/Is0Z/9a//AEzrOhvL/UNLtdYsby1h8PafI6Sx2i/vJpmbYr/7vzV8D3P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+oSL4msLc6pF9nuvK01FWZP7uKx5f24vipN4Y/sX/hINPTStyv8AZI9PRItytuX5V+X7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FDo8A4lan6hePtQ/4TD4f3NvqGsf2dceanm3cuzzIf8Ae/8AsK4z4e+IINQ8YXOn/wBo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urTT5f8ARpvk2tKG/wDZHr88rz9uX4salavbTeItLaGRtzINEtfvf3vuU7wv+2p8V/Bs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5JE8pyml2bMyf3fmT7v+zSjxdR/lFHgLF/amj9Iv+Ef0f+0LnR7fWP8AicXF15UUX/LO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IBTovAuk/D/AFi6sH0nUrqG1uPtjRidv3cz/c+f+KOvzx+Fv7X/AMUdQ+IHhm3/AOEi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8g21/wBS3+uz+6/u7q/QLwb8UNP1D4ffaNP0e40fxhqESRf8/PnIy/8AkWvWy3PIYy/I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AS57amxY/wBqeKvGDalqujwp4X8H2s0srlkZ4U2/+Ra/Jjxb40vvih401rxRqbtJqXiW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vkT/gKbF/4DX6nab4Zk/wCFZ623ij7V4hsG81rmK23x+XvTY+9P9Z5n8FfHOh/8E27D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v1K1s7xtjaXLZI09i39xpv8AVv8A98V4PE+FxGIglR8z6jgnMMJhlJ1H7x8zD+KmK22t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vx1r2iedJcf2PqM1l5jp5bNsdo/mX/gNdz+yD8MbH4sfFe+026W6uGtdLWaKOJNyySvc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vr87w+BnOq6R+pV8RGlh3iGcZqHw/wDE2k+G31i58M69Do8f39QNm32aH/ff+Cuejn83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EP8AhT/+kW32jWLjyktZYpf9RqG75dky/wB75vv1+ZfxF8L2fgv4q+LdKsY1jsbHV7iC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t+6U/wCx93/gNetjst+qQgu55uU5r9em4R6Gx8EdQktfjB4eWOSSPzLh0bY33l8p69d/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hbfXC27XFvpdzpc88UrySTbZfPRm3fxfe3V5h+zz4RtvE3jZZNQjun0u1TZMYPvLv+X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wUW028ufhL4Nvl8l9Bt9XeLS5E/1kivFLvZ/+mnyrU0aMpYWU/63McRUSzBUz5UVd1dD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VmtoZFhEa7nkddyrWGq7a9S/ZZ+JXhPwBeaqnixmjjk2T2siWD3LMys3ybVrjw/K58kj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SWp614R/Yl8L6xotjdSXHiia3vvNUGC4Rd0yffT7ldFpP7BPg241zRba40XxQsesP5Vv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935UroLj/gp54A0vTWuHTxZdeIdQ3y3UX9keRbRzKu2F4fnqrff8FXPDN+P9Is/HVvb6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BF5nnN/HNudP+WfyV9VTjl8I+/ufGf8AC1KTtsYuof8ABPTQf9J/4lX/AB7y3UUvm3s8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/HVG+/Y98B2Hw/t7n+zYbfULi8hi+ySvskmhb5WdH3/89GravP8AgqR4Jk8Hto8PhPx1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ur+8sv3033t6qzvtSuD1H/gonoOu3/iK4ufhveFdQs3tdJtf7WTy9J/v/wAP8cnz0pVs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pWm/xPnv4n+Az8Jfi54m8K/Ns8P6jLYI5/5aBG+U/wDsv/Aao2Nu2oX1vbJ8rXEqQL/v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f/EbxlrHiTVGja/1q8e8n2Dau5m/u1f+HayXHjbw/bRxrJJ/aMWzP8W3a1fPUKd2+U+n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Xwx0m4s/Cui6W1zcJp+hwTbY413LM27cm7/gNextZ3HhvT7a1TULG4m1DTZZYvKdJPJR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T5K4f4c/aPh/4X/tD7PcX9xrFq0XlfJJHazbdq/N/c+/XUabdWGva9pMlvo/zSNE6/8A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m/4FX69l9O1H3j8QzGV6nun0v8BdF+y6L4hvp/8Al8061uIv3vmeX5bun/j+6vVLqxm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bDXlf7P9j51rf2v9n/YP7L0uWz/67OssD7z/ANs69O1DUP8AiXsVuP8Aj48mWvDxkffZ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JdQ1DUNQ+0W9z/x8f63/AHNtM17xBb6fff8AEvuPsFxbxPWbHqF1pmlW/wBoj3aft25/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xCv/AAT4JhubBIbZdYvEtYruSLzLmGH958//AF0evHxWIjRhzTPYweHlWlywOx/tD+0P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JhF5suYvL85/43WpNQ/4mG62+wf6PbyvLFF5vmedtr5zuvih4wu/9d4m1qf915Xyy+Vu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g1bVmzeX+qXPvLdPJ/6FXzsuIqS92KPoqfDdV/Ez6Dvvilo/g/UPs+sXFvp/2eVIvKhl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368/8aftE+Zqmqv4e02F0mbb9su0Zfk/2Eb+/XmEdlCv+y1Pxt+7Xm4rPKtRcsdD18Lw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vEGuah421Jr7WLmS5mb7qbv3a/7q1DRWXf6lqGoeMLDwt4Xt/wC0PGGsRPLaxS/8e2k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3Yk/8iN8i15uHp1cROx6svZYeF9iWTTdQ+KHjC38C+Hrr+z9a1CLzdW1D/oB6f/z1/wCu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8FfVPgXwPpXw58H6fomkwLbadpdqlrBH/dRV2qv/AKF/31XN/A/9nWz+C/htra2uW1rW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T/Nd6lcfxPu/hjT7iJ/yzjruFhZV+b5v96vtMry+NJc0j43Mscq0uSJMv/IP+b5f+uX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+X7Oqq38L7ov+ekn+3U2jyQw3TJcW/8Ax8Jti/551l3Usmn6pJ9oVZriRdq4/wCWP+zX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Di/i38C7D4uXH9rWd0um69ZwbYr+Nf8Aj4/2ZR/HHXiHl3Oj64+l6rb/AGXUlTc0Z+63+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NPsbj9z9n/567Zf+ee+s34jfC3Q/iZZrbata7Lq33GCeNvLlt3/vRP8Aw14uYZbDEe/H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XuT2PnhV/hqSCNreTzIWkt5P78beW3/jtO+JXhXWPgXcMuvWzatoe5Fi1u0TzI7f+6Ll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1Ha3kd5bxzW8kdxb3Cb4pEbcsgr5GphatCdmfX0a1KtC61Og0X4peKPDrf6Pq7SL6XE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EL4na9D4d1XVWurFrm1s7tv9V/qVaVp12f7jVKDlay/E0ljDp7LqDf6NJ8rA/wAVXTzT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GV4WqrTieI6T4g8TeItTuZte8KrYXl1avOk93ceVG3+6iVzP/DUWseH11r+0PC9xo9xp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/wCkzJvVf3Py/L1rsf2k/jAutWqaf4fm09ZtDZLi41C8m8uCF3+VYF/vM9cx8cv7Y0/U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ff8A9sWf9nSxeV5kcyMitsb/ALaV6MM+xfLueb/q3l6+wehfD34wf2f8P9Q1jWP7HttP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Z/vOi/8AxdaPw1+IWifG7wvp+tWNy2lreb2lDS7pIdrsv/fuvlT9qq1bwrpei6Sty32j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+rtbdn/cxJ/s+Zuevbf2R/DdxpPwb0pfOt7b7Pav/rP+W3mM7NX1HDeOrYmu4VHofLcV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jGzueutDHptrN9l1KO4S1+bz0Tdu/wBqs25vFia3eG/+2XO1ZfPiXbHD/wDFSVCvh3+0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/SP9b/yzjmSm6hptzqHh+5tv7Q/s+30+JP8Ats/9yvvpe4flM4cz945X4zfGjQfgr4Pa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88r7JaNunvH2/cM3/fNfJvxE/a48eePYWtodUbw9pv8ABbacvl+Wv+//AKxqZ+0l8Qm8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JZ+GU+xRDZ5fmSr/AK59teetOv8ACK/N84zmvWquNLY/W+H+HcLRoKpUWp22m/tXfErw/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ZGt4e0tlAzSf7zbGaobr9pj4jX00kjeM9St3m++bTZAzf98ItcjZ6LfeItSjs9NsLrUL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map9H+HfibWp5o4/DusI9v8AfMkG2Nf+BV4sq2LlHaR78sJgV/KPk8deJJoXjk8WeJJEk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b/e+aspo3aPa95eSL6Gd9v8A6FXaeC/2a/GnxB1D7Npen2fmbPNzc3qwLt/4FXVeH/2H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qGsaLpcm3dBHGr3Xnf3fmXbWkcvxlVdTGWNy/DR9/lPGW0+2+bcm9vdt1Q/2Xa/N/o8f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PBPfVrPT7m58ReIrG1uIYvPaCzi8zy0/wB9qd4X/YOtfEl08f8Awk15DtXr5St/7LWk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/rNl60j+R8+wWdtG3ywx/wDfNWFji2/6tf8AvmvqLTf2MfA9qtxb31zr1zcL9yW3nWOt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s9EkuE0vUtSeZ9jG7uGby1/vfLW8eF8Q/tkS4qwK2X4HyP5ce1v3a/8AfNV87W+WvtTT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T7me209rjULj9x5Uq+b8n99P7lbHhX9kuE6fqF+2k2LW9ra/av3nzNJ8+3+Gn/qzWjv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+GDPhhPu1PNpt1a/ftbxP96B1/8AZa+4vDvwf8GahqH+k6Tpvn/J5vzfwVvap4L8Pa54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0e3iSWXzV/j/ALi7q7qHCdWp9s4K3GlGPu8jPz/XTf7Q/wBG+z/6RcV9EeKPD1xpv7Nt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JMsV0f8AtutfSGpeHdP+3W/2m3h1D7PF5EX7iL/RU/uV5r+1lp9xqHwv8Yf2L9n0/wAP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62ZNv3K7q2RfVMLOUpnHR4kWLxMFGD0PjKH/AFcn+y1Sr/x6zNUcK4jkqRVxZzV+cx+I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BW1/sX4U6I9uP9dZQriOL/VvsX+KuqsZJJJN11CzQ+U/lRR/u/n/ALlYXwp8P3knw18O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KF3t/N27tqV2OmtctqH2e3t7i5t7iXypYvK8yT/eX/ppX7pl+lGJ/NmaSk8VMzbzQ00/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Zm3fu28vydz1Jt3K32e5/wCuUUv73zP+BVr31jcf2f8A6T9o23H7ryvN/wBd/sVjX33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+vcp1E46HhSjJbk6nbp/n7bfb/z0H+s31W/tp9Sha2Z/Jt/K8rMX+sqT+zbjbb2/2f8A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xStS4t7SRrfT/Jt2a3/5Z/8APZ6OUKdm/eMrzF0fQbrT5nkb7Rs8ry4vM/77an6fp9t/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bF+682XzPnrbufAieH9SmttQ1rRdN2xeb5Allnk/3PlSsdbH+0tc+z29vbstZxqGns7E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Fxbfaf4ZfKi8vzqL5rix/wCfeG283/ll/rI66bwr4LuPFC36tNa6fYWv7qXEv7yasXT9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n2/9+Lzf4Jv9utoy5jPlImt7m0sWjt5pJLZn3ZP7vy6NNvv7PO1vs/2f3rY8H2LeIrG5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tYv9Xczf7tbfw/uNE87ULPWEm/s+4iSWK7iXz/nV/nib+63+3WctAjE4+8aFWa6juI7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/ZaseLLp/wDhJr/VNStbqa5jRN3l/u/4dtV9Ys/tmtSWGm2N018rfLn955NX1vf7Psf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x/x9fuvM8ugn7RUi09rrTbi/kuPJuFbZFbf3VqbUdN1C60231XULpZI1/dW9sn3mWktd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2+1fZ5fmf/notXZL6CbR7aRY2tbq3l3oX+6q1jWO/CyOa8QeINq3On/YLe3uGiSKX91/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HeHyf2hvEEf/ADz8NXy/+TEFcZq2j3njzVJpoY11LUrxV/dj95JMi/c27a7H/gkKc/tP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U9q0UsM0XlyQutzBwy1/P/i1Ug8F8z+j/CWMlzJH6CT/AOrNQN1NTz/6s1A3U1/KJ/Sk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/wC2Irf8M96x/wBfFp/6PSvUK85/a2i3fs8+IP8AZuLVv/I6V2ZbK2Np+pz46N8PP0Pl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Ta/bD8okFFFFBgSVJUKdKkTpQaRHq2KfUfQ1Ip3UAKjbKeGxUdSUGYUxmzT6joAa/Sm0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8VFG771FAEdUdS71eqjqXegCrB1NSVHB1NSAbqAJ0+7TT1an0w9WoAazYqBujVM3U1C/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tGWtKsnwZ/yBh/vVrUAN/wCWlWI/lDVX/wCWlTR/cagDpPg/J/xdDRP9m8i/9Dr6xuJP3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5fiZo7f9PkX/AKHX1ZcTf6RJ/vUAO305ZKgVsVKrbaAJ42p8LfO1V42qWFjvagCzbt8z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7t1W42+WgC3G2Vqfd92qkdWqAMz4g/8AIp3H/Aa8iZc3j/71euePmz4Tuf8AgFeSn/j7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tY182N1bF13+lY1/0agDLuqqsuKsXR/eNUD/AHaAK7/dqB+9TS/dqGgBj/epKJG+9SJ9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agBadH0am0sfy0APqSHpUdPj+VaDSJLTo1zUcdSK2aAHUUUUAfZT9KcOlNfpTh0rM0E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7tInWgB1SR/cNR1JH9w0AFOjb71Np0dAD9xpVbdTaKAJKKbG2KdUyAKa/SnUx/vVI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jzKAPB/23f8AkZfDX/YPl/8ARxrxVm+Zv92vaf23D/xU/hn/ALB7/wDo414lI25mr814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B/ucR0cnytXh/wDwUeVW+DfgNf8AqLah/wCgQV7YnSvFP+CiCs3wl+H6/wDUW1L/ANAg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mn+7z9D5G+G//Er+LGtr/elRv+mfzJXpmnzXDbtq/wAW7/x6uH8D6auqeOPEL/w27xLn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rWOmWuqLcwzPeNo90ulyRr+7hvfk8ln/ANn71f2Fwz/ulM/kHjCXtMbUSKsl015azSQ2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uv8AxVDpt15kLukPnSMuxTs3eTUUNndSabCqTSW8zNuuMr95/wCKtLTfM8P/AGyGGSHd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7WOsT8+kFjqX/LFvvU2P7T/Zc11dfK0k+1Y/+Wkyf36zo3uFb/U/jVi4uH1SZLZV+fb1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r6f9n1LQfm/0e3t/+2lT6h4ysP7PbSbDT7f7T5XmxXfleXJHXO+HdQaxvf8Ap381+K0P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/wBo+1XHm+bFL5vlxwp/Em2nIjmsQ6Doc2qfaZLf5rm33S/8Are+GvjG50W5aSO4htrf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1YH9n/2fp7XH2ndb/wDkStjTb+w8XeH7e3t7e3t79f3Xm/6v7tTKI4lCTxHJ4buJkjuG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uhfGlq0c27csl8uyVA3yyVYmmXwbNeW8itNcs+1n2+bHHWXqF1HrU0cnlxzLC3yuI/Lr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Kt54emk01nV/M+b5k/irQ0GzksNFkt3toysi/I7/AMNX9Fa1/wCEd1J5rhUv40/dRf3l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xW1BZFRl+QCu2NY8+VEvf2btsT/C1aMOoW+m/CnWF/4+b+aKGKz/AOWn8a793/bPdWZe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4ultreLpWRrV1qXg/Rbab7VD9muJ0ilzsj875ayrVlGPMx4eg5T5UaVr4PurqP7TCirb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pr3d4dvPO3W/2hf+etUviAunr4f/ANJ1bT7f/rrXM2Pi7S9Nh+0f2hHqU39yKXzFj/3q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MsrqyOo8VXVxonh261i+W3hhsYZb13H3WVEZ2r5f1j9vjWte1CR08GaTcW3m+aplu5Y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v7Xnj640H4P3WnyPbpLrSxWqeV/ttvb/AMhq1fJFfDcRcRVVV5KDP0zhPhOjVoupiEfU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Hsy6W00i3TL5UUA+aSH/AGP93/br17Tfs/iDT/tP+kW/71IpZYv9XHtrxr4Q+LPDHir9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28M+KtN8Xan4t1nVZLdIWvmulSCxitpvveX5ER3r/f2V7H4Vuo/D/wAL9SWZtYuFXe8Q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8P5op4bmxMz5fijJHTxLhhIaG58PY9HmkkjbVZnWNWZZJG+WRqp3WofZdFvrWwud2sSf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T/Z/u/LXL6PrS6f4ZVpI1RfK/eh/3Xkp/t1Cv7SPgXwfeW/2fxDpNvqH+qli3f6n/gVf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8dLJMdr7h13he8vNMs7ZL6Td8+37u2T7/wDcr0G4+Jdr8PfGEkOm28NzBa/uovPX/Xbk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4u8Yf2h9p/0e32SxS+U0nz7/AOFq6C+v92oahOv/AGykr0KeIhU+E46mHrUfdqrUk8Ve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eOPdEkUQEv7yGq/+j6dpv8Ax7/6d/yyn/5aQ/71VdQ1C3N9b/aP9HubfZLLLF/q5v7r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Z5Lnzpm7xf8ALOuyMTyZfER6hDfa0iRxx27vef8AstbXhf4U634i8O32oWFqtx/Ycqeb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KiImPm3tXNx/8SFftG6uu+Fv7VuofA27juNImbTPtlxFLe+SfM+2NA+9N/8A31UVva8v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WccTsYfji61lpoV1BtYt5NHn+xtb37PE0L/xp5T/AMVQXl9qmj+G7a3dWttHuJfPiljh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dfH+0Vo91oqafdJqmp2M0+5pbxPP+ffvZ33f7TVn/tRftUeBv2W/hXDdX/h9dV8T6xK8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OFE/5asz79q/NXBiM1WChz4hHuYfh3+0J8uBZzXg1m/tC5+0WH2i3uP+etT+Hf7P2/Zt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7278rzPJT/2avE/hP+2bpvxt8SpotxZ3Xh3WdSl8qC3kvEnt5t3pLuT/AL42V9DX2h6f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e5uI5X/dfalkk+X5f++aWD4kw2Ily0icy4MxmDXNX0OauvDtnDeW+qW11qSWvn+VLNs2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/g6nij4f6rr1jqFxdTWd4qTmT/niq7q8x8P+LrZnvIb+4vra1ZXaLzZ/3cM3+2tdN/wk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2e3/AOJfbxeV+6l8vztvrXr1q03H3DwcHhYQl74+68MpEtmtvc3Fyt5u6/8ALGsbX9Nt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QnuLWXzYruKB4/n/AIa7LxB4w0XUPDtv4et7b/j4ihlivIZVk8l1/g/4HXBeKIbprx1a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6NaVtWY4nDx537E5L4/fHbVPgn8KtP8AFujW/wDZviDULgW9p/y0SZ3XczlG/wBmvmrw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Hcx+INQjuLXVGVLq6tbVUkh/BV8vbXof/BRO+uB4N8D2f2nztPWa4fH/ACz85Ur5D1jU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1+lfmvEucYqOI9nGdrdj9y4N4bwtXKk60PekfpJ/wkHh74gahc22j/aNP/df8vf7uO8f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ftJeHvgf4PsG8Q/aLrWrj91Fp1pa/wCuRf493+rVfmr5q/4J/Qa5458LT2/2yGexW5MU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4Ko/G7xg3xi+N9/MkNu1rpbJpsAi/wBV5MX33rXH8SThlymn77MMl4Kw7zKcJLSJ9d/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+ae91pM0OlX1mrN9imi8uX7n99/3ddH4g0+31D7RqFt/pNvb/upZf+WkL18a/A3wb/wt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1xb2+n2aeb5X/LZ9+7/0DbX1z4J8G2uj+Hbi5mmvFv433TxR/wCr/wCB/wByvQ4bzKeI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xyehh8U6OGL/APwjen+LLGxvNPe81RY0VoMxeX5L/wAXyU7+0MeH2t/+mXlRf8s5P9qu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2oXNvp/9n6fo8SSxah5SRxzTM/3M1zK6h/aAb/p3i/0yX7H+8hTb/Ev/ALPX19GpGfwn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OGnzW0entYXOnw3FzJOk8Epb95DXVaV8bNW8C6bc2cFw39n3URil/df6TDF3Tf8A3a4v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2jS4urdv+WwXb8lUzp+6x+z29xcXFvb/AOt/6YpW0o3OajKx0arc6av/AC8XFx5v7r7L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dHSTwW11dW9xPc3Tv+9klXzdn+2n8Fcd8H5rG6vk+2XTQrt83J/d/Ps+9XZahqH9oaBc3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V/8AS/8AVRzIv3K5ZaHq4Wn9o4n+0rZrFtv9oNcf9MP+Wf8AermbfQV0vUrma4/0e3uH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U/8AiqvapZyTM7Q3lrDu3fug37yvIf2rPjNZ/CnwHD5aXT+KtYieK1ill8zyU27XvP8A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DHY6GGw7mz2spyx4vFKmjyH9r/49W/xE8QPoOm3H2jStJn3yz7vmvLr5lLL/ANM0rxfS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n61oMkOn61pN0l1Z3J8r9y+/73zUvHtUbD5a/EcdmE6+K+sTP6JwOV0sJhfqlPY+6v2c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HWIbG6bT9K1Kd/tJCJHJM/y/fdP4a6rWtck8bSXV81itxc3XzfbIJd1fnpba5qVjD5dv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7p41/wDHWqO81bVNQh8u41jVriP+5Jezsv8A6HX1GF4r9jCzifE4zw/hXlze1/A/QrUv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2t6DdWy/dEbRReZXL6x+0J4L0f7T9vubVX/hKXkDeT/4/XwbJoat80kKyR+hT7tJHpsM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vunZ/9jTqca1PsxIo+HOFj/EqNn2x4r/aq8A6Ppu5PEmj6hH66ek8lz/3zWV4b/bC8JfF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1Jolh5SRQS3dv5H/AADc37v/AL7r5Dt9PWH7qKv0WpXtwy/8CVq5VxnXctEd0eAMvUdb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S30ekr/ZsmmXSefZXqS+ZJIv+9Vzx58HY/D9vrdmmvWrW2mxJLEQ/wA94jP/AAV8ffsE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cabayR/8ed7A/wB395tZW3f+PV9I2+hx3Wg3K3DrYXWmypBFaPOsnnJ/fr9LyvFTxFNT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PCVHR6oSx/0C+2w3Hy/89a2dJ16TSZmuoU33K/c/deZ51ZEOj215prW9x9q+0eb/AAL5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btrx7WG10283fZ7X5YpY4P3v/A69qMbHypbXX/7QvvtH/TXypf8AnnsqbVrdIvElnrWl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5Ev7uZ9+7fS6hqVhqMzfbJFebz0il3pt8lP7/wAla/8Awgtto9rqXh3S9Q02+s/n8ieT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OzVDiYQ1H/hH/8ASP8An4l8qX/nnvryv9q2+ubH4U+Jtb0+5mtv9FhtW8iXy/8AXyqr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HvEXh/8A4V/4gt/EMFvqH2jZFFF5uy8hm/glRv7qfx/7FeU/ETwHY+LtJ1LSb+SaGw1S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8v8A48yv/wABrwcyqTqQdGG59JknLRxVOvI/PezZ9PukuI/kmhbcpr7G/ZZ8cTeNrfQb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FxLFcwRRebLDNs2vt/6Z18wfFj4Q+IPgtra22vWzLY3jb9P1FPmgvE/h3N/C/wDs1W+G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9dappN9Jax3CqlxGjf8Ajy/7VflODxmLy7FuFbY/dcwwGFzPBfu9JHtH/BRDT/7P8ReE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dQiuvP8A9ZC+5Pkr53+WvVv2lvipN8XvCvgXW7plV/Kmgy8Xl/wx/wDfdeRqzV5uaYhV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eWGwUaZ2v7NfxQj+DfhPUNUhsIb/AFDULp4kik/ubq9Ng/4KPeOf7NuLO68O+E7m2k+5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AALe26vnvS2+z+E9NmX/AI9vs+7zP9ve+6tS08I61qFrbSW+ntcfav8AUIkqtJJ/wFa9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z/7Oy1u+K1Z60n7dHiCxaG4/4Rmzbyf4pb15f/Ha8f8AEGrSeKPF2q6s/kwyatdS3jx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ba6Tw/8As/8AjrxReLb2fhnUPMb+OVPLi/77rlLixksppo5I2jaGVomB/vL96vOzDFYu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OAhN/VBl1+9tpE/56Iy16Z8Mf2ntV+H9nJGnhnSdQWRoV/eXTx/cTYleXzTLCu5vmr0n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Zab9pS10m1h/55vcfNTympi4T58NuaZxTwk4KGLO2tP+ChGvQ6g9xJ4P02Td8vlpqm2N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KNa0qxqvgnT0kjfd56avtlb/AGd3k/LWDc/sN+M9OXdfWNxbx/30gZv/AGepNL/Yr1Sa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j/nk6xyQ/wC9u3V9UsVnLW58jWwfDq+OJ9BfB39pTw38Y9FjvPtHiSz1SR2jn0x7Vp41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Fdem+Hdc1TRU8/R2b/WpLF9ySSF1+5Xjn7Of7Pq/B3Uriw1ZmuvOdo9O8plb53+/wDO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n/6m4uf/ACL5dfomVyxDw0PrG5+P51h8NDFy+qfAU2uZvEnih9Z1y5uHk1K4/fz7Ukj+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/QLfR7e3t/s8v727i3xyTJt+5Tk8HJpNxdS215uVd915MsvmeSi1BGv9o/Z9v2Ftv7+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9aJ5vKZ1h/x/tW5pzafqGn3Nu1z/AKR5/lf6qqN9p/8AZuobftP+k/8ALWIfP5KNVnwv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Y7TUv7PuWbz5Y9QdV87/AHaJbBTjJyGeG/7H1DxB9muWuLe383yvN+ePyU/v18GfEbxNJ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xcXH2xLi9lWC5P8Ay9RI7JE//Ao0Wvuj9qrxR4P+Ff7GepahZ6153xO1S8/sP+zvtiSJ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1n+r/wDIlfnwvy1+Q8cZoqk1haX2dz938Ocr+r4eWKkt9jJ8VX3kto/+1q0P/odfaHxy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q1zc3Fv9oh062uP3v7u587z1r5EjuJNPmWaFsSR/dNdP4y+PXjz4jeGRoeveLNW1TS/k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+A18rl2YQo0nSa+I+tzHLa2JrwqwlscrWt8N9LfVvFS26zfZ4pgqyyf3U3rurNpvlr81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fY9KtQlUoOl3P0s03wbrXh/wfqGn/Zf+JLp8treQSyyvB5zz/wAez/npVD7f/wBPH2DU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nV+fTfEPxO0ez/hKvE2z+5/ak+3/ANCptn4+8Q2d5DOniHWnmt/uGS8eTb/31X6BheMH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eA3VlzQn+B+j+iad/aGn29vfWdvqTXET/vf9Z5fz/wB3+Cvi79pj45eKviL8YNY8M+HZ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vFFaafv+0zSwL88r7f3n96vaP2PPjRdfGTwbqtteLqVx4i0OXm5iVY49j/dZ9nzV8r/G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8YQ3FxdW2oLeusssMr20nzov9yts+zaTwKq0XbmPN4XyOlSx9SlW95q36npf7PP7Wn2P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l9GybYriD/Xsn+5/F/v19OL4g/4+Li2t7j7P/wBPf+s/76r89/DNlaza1a/avlj8iaBP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Jsr9A/gz4guvFnhXT49Ss7r9zAkv/TTZ91q24XzCdSk1iXsHGGWwo1VLDwtc+Sf25LV7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3Gg2jt/326/+y15b9h/2q9e/bms47f4vWE0P+rurJ9v/AACdv/iq8l+0f7VfD5xG2Mkf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vI+nf2C9U2rfx79n2qwsk2f89Nks/wA3/jv/AI5X0J4dkX/hLG/c/Z1/9GV81fsF2NxJ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/wDj4vVig8r/AFmxfuf+PNX0fqDNp+oW9z9nb7P8lfsmSR/2WJ+F59U5sbNl/T9S1yz1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bfEqDdtZGamalqV9qGjxxahHa3KWKtsjTd92nr4i/tK1uVmtWSSPYqAfdbdULeIJri3u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uIvl8zbXrcp42pt+Hfs2m/6P9n0e5t7iLypdPllT/vtKZr3h+58H/wDEvudPuNPuLeV/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P4d1c2PEGdQ0f/R7f7RcSpF/qE8vZXba54u1rxRNc+ZcR3Bt5U+1XVzL5kk392Le/wDy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h9NsW1Jo7qTUNNW3dZ/+ecez/PyV+e3xG0NvDnxC8Tabt2rY6tdQJ/urO6r/AOO7a+/v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G1SZl3Jt+S8X+9/s18Q/tJW8K/HjxVcW/wDqdQuEvF/4HEjV+e8ZYfRVT9U8Pq0eaVLy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8/CextfhTc63J4iuEv8AVryaB/3StF5MfybW3f7SLXyfX11+xP4wt9Q+G/8AZ/8AbV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4pbPzI/mbd97/gVeJwpTjUxLUj6Ti2pKnheameur4P03T765/wBD/tj91+68pYrbzn/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o9nZ6tqT3+nzW1z5qrBJabP3MLp9yrWj6tZ61farb6lqFjpf2WJPILx7V3/x1saf4ft/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9P1DT/3rxfvZf3fy7a/S5YWmtOU/JI46v9phY6lqt5Nb2sNjcP5Lrboh27mVf4m+Wm+J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s9LmZtStfK5t97Qvv+/uqHxJeXmk+ItNuprmZrGSWJ9kcW2SRF+RqW88YPovi5Y0v9ct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dJJI1V/vfNQ6NHsbqtXlVUk9DyL/AILQfDnT/CnxW+H/AIqsG36x4k0N9O1wxpt+1TQI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Nu/4BXzz+zLB9o+O2gp/dS9l/wC+bOX/AOKr6t/4LqXVvql/8Lrj7P8AZ7i6l1OeIf8A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I7Xyd+y6z/8NBeH/wB5uTyL7j/tzevxfOo+zxUon7fk9TmwsGfa3wj+X/gpBottcfLb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Ezfzf8A9qvtFtQt9SVtQt7f7P8AWVK+JPg7JHJ/wUqvL66kZLbTfAqQY/56SvOvzf8A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bdabuhubdl81JZYvnj+T+5tr7TJY/wCyo+L4gxH+0s1fsP2/UIZr4/Z6na+i1Jltkuvs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/q5vm+/89YtnrVr4lRbZLi3tplrmte8YW66bb6h/aFxc/wCleR5XlLJJXs+xkeDGtE39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6HcXNnNcaf8A6+dIh5k3+38tXodcsbOzh+0R3TWzM7f88vn/AIayV8QW+oaf/pGn6f8A6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45Id33Xfd/yzrLh8SaP/AGTNHc2bXSzT7PKt5/LjhSrjGTMI1nzGhZ+MpLXxFbbjcXO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DrX7UWl/C7wzeatcu39i3UT3d5L9l/1KKlcfrVx/Zvia4bSbrxFHp9xb74Jfs6XPz7/u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xPifda58BZLO1upn02PXrS1vPMgaKP5PP/8Aamys8ZH2eHczowMva4hQR4v8dvj94g/a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NzdJaws/9kafI3y6PDv+VET/AJ6P/G1cDcX/APxME/3K2NN0/wDtDT/lrU8P/Ce58QH7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Z5n/AAP/AFdfn/sauJn7p+jRqUsJTOJk6Gs1tPuNQZvs9vcXH/XKJ5K+o/hR+y/Dptik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XmQfv7nf/f8An37f+A7K7P4S/C2w1bT9S+2W0esXPlf6Hp0qt9phdX+f/Xfu/wDV17GF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4owkZ2Z8p+JPhvrHir4b6LcpY3i6lpsS2/zptlmT+D73/LSuJj8N6t4W0Fkv9N1CG1tf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H/7lfbK+H7jw/ptvp/iHw9b/wBj/avNi1C0s1tpNn/AdlYP7T39kp8C/F1neWquml2q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4abev2dJWX7y/N/HXRjOH6tPDudzPL+KaVeuqSj+P/APjXcKo6gvmblapV31v+C/Dt/r3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7j+0biVILP8A67t/H/wD7/8AwCvk6NKU6nKfYSrRp03Jsv8Ag39m3xz4w+z2+n22n/2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FI7mF/8Ad/hb/Yra0n9lX4gf28ftWg3F5cWsv7/7PeRTvD8/+/X098G/gOvwXvLO3vNK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Gni33P8AaUv99P8AppXpXwb+0eMLC50/UPD32fWtPie8vNVil/eQwfPvi2/xSfNX2MOG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L0X4n5c/FD9mz4neFfEWoalq3w88cWsc1w8vmNpL3Mf3/wC8m+vNdSuIdMmZblfscn8S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qtfqrr18tndJpthrGsarptrPD/aNsWe2lhmb5beLZ/H/AH6rT+D4Zjb299HZ659o2Rf2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nb723f8AvPkpVOGpwV4M6MPxhCek4/ifljhf9mmp1r76vv2L/h78UD9mtvBNvo+oXGyK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7Ynz73X78DfvNnybK8U+Pn/BPHVvhzeyJoN9NcyR/M9lrPlRSKn95LmL9w3/AG02V5tX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jC8T4SpLkT5fU+do1X5amVV2/dWtHW/h14n8JXUdrrHhHxJpU7fN+902b5l/vIfuuv8A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4F+IvE32a5+wXlra+akW+SLbczf7MSf6x2/8h150qM37p6n1qm48yN39lXwPc694ivdV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A4/h+X98/wD3xsRf9p6/R23s7O++GtvNpdnqWl3GjtcQXUkDfaWh/ib5f7nl/wAf8NeM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E6Pf3N/pUlpp+oLb2cXy/u9JRHfyon/vb9u93/56V77qH/EvX+z9H+z/AGjUJUilu/K8u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u/8A0VX6Pw/lv1fD3e7Px/ijMvb4nkjsjE8G6fceH/D9h9o/0e31C182X978mobv7zf8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P0//AIUfqH9n/wBn29x4glh8ryd8nyLKrPKrbP8AZ+au9vtPuNQ8Qaf4e/5B9h9j82KL/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b/wBdNlcp4w0+4/0n+z9Q0+2t9HlmtYopYvMtppvlabyfn/1n9xK9urFWPmMLK1Y/N/8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I8dWyXP2qNdXd0l/56B1V93/AI9Xpf8AwTklXTvE/wAUL9pPLmt9D0loG/iVm1m1jb/x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v20zbj9rH4gNp89x9mnvYZY/N/dyfNaxZRl/wB+uF0HxFqnhtpH0vVNQ0u4uFVXktJ/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8yfPX428Q8PjJSP6FVOOJwHsu592/GL9pyT4R+IvFniHVNStdSv9LbbptuYvIj1a4+4k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/d+WvgdvMa4uJLh2kubiV5Z5H+9I7MzMzf8AAqddSTahfPdX11eaheSfM9xdztLK3/Am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2/iDxo3iHUP+PjT4v+JBaeU8iTahv4upv+mUH3/+mkmyu2tip4+oo7HNhMLDLcO57s9c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0ldKvpbj+0IVV9Ui/wBXLudU3Ir/APPRFdE/77qP/gqF4D0TSfh2knh6xW3h0O4tVvYI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H5/73z/PX0l+z3Nb6b8O7+2sP7DvJbW33Xtx5vmzzTfP+9Rv9YsnmfPXzz+2ofHOv/s8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D7tP1GKWWJI5NQdbqBftX+yv+xX0GJwsaOXtHxmDzKdfNueZ8U1Jpen3Gq3y29rbzXVw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qbjXr37JPh+3vfGFxfXVt9p021ZFvSf+WK/fr4vB0/aT5D9LxmI9jSdS17EP/DHvxQjT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vi6tYP/Q5lqWb9jv4iWsipNoekxvIiuif29ZNI3/AVmr7003w/o/8AwmFv/wAJR/Y+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Xh/T4nkvIbZUfZezf+gNR8OtL03wvb6pfXNnfXMMaKvhSfUNOaOPVoU+8if3m/2/9xq+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4ypxJU+zA/P8Am/ZL8fQxzPJpdjGtv9/N58y/8B21Vm/Zl8VQ/efS/wAGnb/0FK++9N/4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o+0eIdP/ALPuLX7VLFFK8dtDOz/cbd8/yfLVTTfjB4f1Dw/b29t4euNP+0aj9qi1CWKK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80z/APPQLtqZZPSjH4iI59Xb+E/MfUtLudF1CaGaNobiFtssZ/8AQhXcfs/XdtYfHXwX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1KJ3j/vKqO39Kf8AtO+KNF8YfHTWrrQZobzT41S1W8i/1d8ys7b1/wBn5lT/AIBVL4RL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7/9pS1wZfG2KUD28R/u1SX90/UXTT/aGn3Gn6h/xL9H0+L7Va2kX/LZ2fdsZq9Is/Cd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rHSbabTftEFk1r9pmmlggd1Td/DXnvg3xBc6h4P0/8A4l+j6fb/AGXypZYrp5LzY3y7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a517Q5FvrqRo5JdPlu52+0+TsT7q/wDj9fq0Kmlj8Vnqz6H/AGe/EVzJo2oXVxf3T3Or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I0eB1+b/AL5r17QdQ/tLTbf/AEe33XECfw15V+ynZ3DeF7a4uP7P/wBKtfI/0Tf+8+zO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c6f4Nt77+z/s9x9n/dQ/8tX/AHP92vGx2kj6HK4y5DqdQNx/YMH+kW9v+9T/AKZyQ1xn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4c+IrG1m/tDyYIZbO7/iWZH37P8A2T/trXeabp/2Hw/c29//AM9Ul83/AJabN9Z+oalM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sFxeJXkYqiq1NwZ7+DqSpVOdHyqupbN3/kL/AJ6R1HubH3mr1L46fAu4s76TXPDclvf3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VIvM+X7yf3ZK8VvNY1jw/wDLq3g3xdYP/En9nPOy/wDfDPX59iMtq05uFvmfoWHzClOF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1Txp4ktU/wCEX+GvibVXk+7d6wy6PYx/9dXfdJ/3yld94F/YZ1jx0tndfF3xFb6rbzbZ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0iP/AK6v/r7r/geyP/Zaow+U1qkrMK2bUacbtnnGm+L9Q+OGvT+Hvhv9n1D975Wo+Jbu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it/y9S/7CfL/AH2r6i+A/wCz74d/Z/0e8trFJL7UrxluNX1W9bz7rWptn3nb/wBARP3c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LHT7XSbBLPS9J0l3/wBHt4vLihT+4i/wVY2wa9et/wAfFv8Auv3X+5X1mBy2NCB8jjs0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2fqH2e2P3Yv+2clXry+tl0/7R9oX7OsX+lSy/u44UqOz02O00vaqySfwrGf9ZNXlP7Qm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Kjh232uXn2iXH8MMH/xcm3/v1XViMUqEOaRjg8PKvOyH/wDDWk2n699o0/TGuLCH7vm/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PCvxItvG2htqGkyXCM0u68ErbpIX/wDjdfOm3H3vu1vfCfxM/hf4maW6Ntt7yX7HP/uN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tUqVOWZ9Fiskpez/d7n0ZDcTC4h+0zW7bk3RRD/0Om3jW9xcXELbWt1/5a/8ALST/AHab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6Rvs/wBlT97j/ls9Vo4V0uxW5trhb6/b7sQ/1a/71fTx1PjfhJ75v+Jg3+j/APHxE/lR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48/ZVt7i3uta8AX8PhnUrqd2fS7vc2mXj/7Sf8sZP9tP++K9709rnT77+0Lj/j5qnp+n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/wA9f3v/ADz31lUwsanxHRg8ZLDzuj4r+J3xavfhTs0rxF4bm8N+JmlSKKK/fdp94m/5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7+bZ8jf3qb+0J8PdS+IHg23sdL1VdJuftSt5p/uV9na54N0rxdY3Wk+IdHtdat7hd0sd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XyV8Vv2T18NePk0r4c+IG0+OxsJfEbaNq7NqGm71dtqw8+en/ffl/7FfPY7h9y9+ifT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jw748fsxyWNjoepaPczahYWuqWk+pRy/xOrKu+sv4xfGzT7rwn4bvJrbevg/Ltn93/aG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ejTbvd/7tb3jD45eOfEGn3On6h4P/wCJfcReVL/ZMsV55397/WuleO+NPAniP43XWj6D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dFa4l8y/ZFjhSV9vzbN33FrzqOT4uT5Yo7sRnmFpwc77HE/De11j9ob4zW39qXC3VzcS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V/u/7NfbENm9ro8cyJJMkaeRLKP9VDXO/B/4Y23wj8Pw2ui6Sv2q3XdqV6V8uW4rrPDv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n7P/ANMov+Wc3/Aq/TshyVYWlzS+I/IeJOIpY2ry0/gReX7Rp/h+3uGt7j7P/wAsv3v7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ZprHUnt7f7TcK6tFL/rEj3fx1rahPdX3l27yRzW1nvWIBvLtqhvvs+n+H9Q+z2//AB8f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9+vpPZnyscVE+Yte/Y7vPHXxW1XVpr6SHSr6VZ5/k/eec/39n+xXe/D/APZX8N+ANLm+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+b9puZfNlh/2a9Kh1LTbG6trZdQ87/nqfKfy4/8AY/66VYm1y8vrxrfSrOGG23eb5cUH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w6m5yR6VfiLFSp+yb0MfQ/D1r4Lutltax2Nxb/62QLt+eqvj3xp4e8J6fc3OoXUKw/8A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Kb/Y/wButLxRpt5a6wsN81wmoSN+63fu44Ur5z/b08ZXOmy6V4Vhjt/sMzf2lLKG8zzG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nFWngsM5xR6GR0amNxCjKR6N4A/4KGfCf4W+PtJ1630rxpql14dl+1WY0+yXypvk+VGL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T9vzwx4816bUpLzVtFW43ssH9htJL8z7tm5Wr5H2Goq/NZZ/iOa8T9OjwvhHHlkfRusf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ez0nxFqdrJEi/wCn7YPOf+9WZqn7eTR7V0XwUumq3yzl9U8xpv8Ad+T5a8JLbaja87b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lwjw7l9PVxPbJP28tat7XybHwfodr/00e8lkk/76qtdftzeKL6zS3k0nS2hj+5H9qn8t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5b7PcN9N1Tf2Zcf9A/UP/AV60/tTGfzB/ZOWfynu2j/8FCPE2lptfwz4fmdfuP8AaJ12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4jTaS1nov9l+HUkVUle2VpHZV3fLuf8A3q+fftCR7t6tE3o67aIryPd99f8Avquetm2M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L94xPRtQ/ae8Z6sJEuLnS/3jK7EaavmTf7z19EfA39p2P4zafNpep2cy63YhZWigfbHM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PY23L96vRP2ZY5rj4xabClxNH9oglTCV6GQ5xiHi1SlLc8ziDJMG8I6sIpNH2todmtjY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f8/vK83/AGktP/4o3xlcW9hqFxa/2I3lSy7/AC4ZvKr0FdS1K48LzaWzww3Cps/f/u/k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+1fBPxFZ3Goah9ohs2l8ryvLtvuV99nmuCmfmOSy/wBsXKfFVt/qJKljXdbyU20XdCf9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X4vH4j96+yfcPwpsfsPw90H7f8A8e/2G38r/vha73TdQuNP8i4tbjyfs/8Ax6/5/jrk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Cnw9b7luF/s23/1sXmfwV2OlzQ290wuVktvL9LfzJK/dMv8A4MT+dc4j/tMzpPHnjzUv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o7Naw7vL0u3S1jhf/bVf4vu1j6jr0esaerXSsjf88o4v3f8A33XNW/h+5urySZfJW3kb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bek+Fo7j/R0k/c/88/8AlpNXtUacYxPnKkpNl7xNeWv9m2lza2v2bbb7bryv9XJ/tLWD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cW/Kzf7fmSV03iTwXHbw27IjL9nXbLn93/wGs3UNNmbTfm/5d/3vP8AcrQy2Ka6fuS3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d/D/AMFw6p4Vv7pvs9tb6f8A62I3SR3Mz/7tcJpepNZsr29z5LLXReD5NevobdrxriZm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Wjp7p24W0pcshW1Cztrye4s1kt7aRPK5Td5NYOn/APEw09l/5eP9V+6/1myuv8R6lqHh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/wBnuNkv721/f764nbqGn7rj7Rb/AGi4ifypYv3ckNLD6ixVONN2iXr7TWb5ljmd1b50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dfQtavcWcdmvzI7feaofMXT442me6VpPl37qmuNKXULNm8u3xD8zPI3zNXRaJyxK91rN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1x5l5+/byZ/L85Kvab4fuPEGm/aLa3t9PtvN8rzf+A/crJXT7fP8AhW1faBbv4da4uNQ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8tJv9v/AIBSjH+U13Kunr9u0/ULfbqH2fyHii8r/ls/+1UPh/QWH2e4+1f6T/zyli8y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bHHDbX/nVA141wV2Q3G1fl4qJRLpFjTdQ/t7ULn7f/aFv9nlfyP7Kl+zSQv/AL2+uk/4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YOpXkUdxDb6toGqTJHcT+bKv72Bvnb+Jv7zVx/i77Q3h23uPsH+jafv82X/ntuf7xrpv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sBX/AOemg6u3/kSOv548YqPJhL92f0r4Q1OZTP0Rn/1ZqBupqef/AFZqBupr+UD+lI/C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+1h/ybv4m/3bVv8AyOlegSf6415/+1h/ybt4m/3Lf/0eldeX/wC90/U5sd/u8/Q+T6az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p+USCnR02lT71BgSx9GqSP8AiqNOtSR9WoNIjqFb/a20UUASVJUdSUAFR1JUdADX6Ux/u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oMyLd96kp3ZqbQAVR1LvV6qOpd6AKsHU1NH1aobdvvVIvy0AWKYerUqtSHq1ADH61C/e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DsvBv/IFX6Vp7jWV4NbOjr/vVqUAKn3qsxf6o1XX5XqaN8LQBvfDNvJ8eaS//T0n/oVf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99v/AEKvlPwPL5firS2/6ek/9Cr6q+9JJ/vUASp92paiT7tS0APjbFPhk/eNUNSQ/fag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23VquR9GoAtwtuWrdUY6sp92gDO8fNt8K3P/AAGvJW/4+2/3q9Z8ftu8J3P/AAGvJHbb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DfK1Y9/1Na142I6xb443UAZd037xqif7tLcNl2qOgCtM2aiXqakmaoVb71ADZG3NTVbb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4UAP8ym0j/doU5WgB6fdb6U6mK2Kep3UAOTrU1Qp1qWNsUFRJY1ytFFKq7qChKKd5dFA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TX6U5flrM0Ef7tNT71Of7tMoAkqSP7hqOnJ0oAdRRRQAbqkVty1HTo6AHp96n1HUlTI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NUgNqOpKjoAKKKKAPBf23P8AkZvDP/YPf/0c1eKH/WNXtf7bn/Iz+Gf+we//AKNNeKN95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+kfpGQf7nEkT7teNf8FEEX/hU/w9/wCv/U7r/vn7NXsP8H4V4x/wUPb/AItT8PV/2tY/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Immaf7vP0Pmf4N2dzdaLqV9b2/7ma5Zp5f9uusutSW4s4Lfbu21n/DHVpPDvwzs7Czu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F5XmSTOr/wANaNituytX9lcOtPCRaP474m5lj6l+4+1dttwtw38W6htrct+dTN/xL2hu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/wAH6hc6f9n1DWLi183/AFv+rff9zbX1VOVj4mVG7bMG+khX7zbW8r91/wBNn/2qt+H1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n73yv3n/ACxRv46tatoL6LfPbXE1v+8i83zYpfM8n/Y/551j6X4f1D7Dc3P/AD7/AOv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y1o2NrxNouh29nt0W4vLm43fvfM/1n+9/wCg1m6L4da4mZm3fN61nx6f/aGof8fFwf8A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i6g2qR3C28jXTW8u2KOJ93lvSqaRM9zprr4IpcfC3/hKrG/0fbpsXm3mnfavLnmTft+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0H/Sbc3Ft+9/df7ldFrWtLpa/YI5oZraSLZODF+8h/e7/vVg65rSN4PmVW/49bpP+2m5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7pauLe68RXEe5/tKr3rOvrtrWaS33bSvajRdW8y+ZrCZo12/cpf7JfWPtMzr8+7rXVE8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Rpp2luJvuR0t151tJpr3CfaNu/8Ad7/Lrofh3daf4Z1Sa68Raf8A2lo6wPBL5X7uSHd/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8O3Pg/ULe3uW/tC3uIkls9R8ry/OT+HclVGNzb2doOchug6s1rryW3k7bdl2zjdur4e+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eLpNW1y43su+C0tI/wDVWsP+zX2xfX27UP8AR1+z3CypDL/003fx18Da1pcmi6xdWci/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yuyt/wCg18bxhUlGkoI++4BpUqk5Tku36mra/FzxJoOnpb2uvag8KqqqJXVv/Qqu6T+0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PWIY4/SOyt9v/oFcvZ+FbnUvDdx4g/0e40+3vH07/W/6l40VmfH/AAKqq/L0r84+tYha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5K3IjqJLXXviBI9xql1cX0kP3jc3SRxw/wDAK5XzOa9O+DfjLQY/BevafrDNp+oNZv8A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xtiV5fSnU5vekdFDTQt6fb3OrXkNnawtcXNw6okY/iaruueE/E3gNvs+oPcaW3mvEvl3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8HtJ8H6B8D/HHi+/uvtXjOPxbY+H9P0rzfL/ANCaynne7/7/AKwpXDeLvGGoeMtUkur+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q/7tdkai5bHDKg5VXLoSNZ+KNS3K1xql5+6eXyo79pfkX7z7d1ZKx7vu1tfCWbVLX4o6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9qVJT/zzV0f5P+B1U1yHyde1SP8A55zuv/j9TUqMMOl7TkOs+DfjDULPXtJ021vLq2mu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m132/wDjtfa9vqzzWcaW9vuW4iTypf8AlnJXxB8F9LfUr7VNbhhkV9B1DT4EuH+6quk7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vCMc95o2n2f2j/R1i/1sUv7z/vqv0jhKpOrRUb6n5PxzRo08Rz2Ot/4SC41D7T/aGn/8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aF/9qsr7cvgfXo7Zbi3/wBK/wCen/LOti+jt/DfhOGO4kmZdSdW+Rt0c39zetQL4g/4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9xbeakssv/LSZN+6v0CNGUY+8fjtaUak3YzfEHw/uP7e+0faf7Qt/K82WKL93J/uVm3H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ba2kj2zebLdu26OFNleheDfhbp/iC/a40/ULi3/5ZfY7uXzI4/8Ab31X8VeG4fDuoSx2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D5scafLv/irSjUkmc+Ky+EaPtkeV+Htf/s+9/se4/wCPHzU/399eA/8ABSbx/qnjj9o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w3ocNlYMPutE/wA+7/vrdX0h8TPCFvpuoafeWN1NdG4si0plX/Uvv/2a8J/aW+Eln49+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P400crbwaVFZvJ/asKn98m/+F4Pkf/b+evn+L8LOthEqaufV+HGYUsNj+So9z5jjurjT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urN1ngkH3o3X7rV9ifAf42W3jzQ4dat2jttSm22viGKVvLjs5v4J0/6ZvXx3Wz8OfiBe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r50My+Ve2T/6u+h/uf8AXT+41fkOX4urg6vtIH9B47LKWYYadKofe/h3xlb6h4gt9FuL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ZtR/1nnfdr0fxBqGn/2fb239j2/+kReVaxeb5cm//e/h/hrxTwT8RPDPjjQNK/4R3Sbh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ZG3RyQr97f8A7XmV45+0h+1bqnhr4hal4fstJsbr+x5Uiu5Lre/nTbPn+RSm371fr0OI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0fz9S4Tx1XGzwkFqj6q/s+5/sFvs9vb/ANoW/wDx+ReakckP/wBjVDTTb6f4f8Pf6P8A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5V55jw/3HX/xz5K+a/hZ+3poOizagvizwpdSG40vyLWSxxPFDc71+dt7o33d1VdQ/be0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FYK0u7ZZ6dbwLt/4C/8A47XFHinAv3eY9X/UTMaXxJHWf8FG9L1DXvh5o2vXjRrJDrkt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8Pyd/wDYavhv4h3TaZdblb5jHmvbP2gv2wtK8d/D240Gxg8QPdXF7FdSnUGXYoiV1Xbt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ItWfWZMuzcJiviM8xFKtW56TufrPCuBxOGwapYjdH6U/FLQPAv7Pug/FTR9H1DULe28O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X935z3NnA3mt8v3k82vnDwLu0HWJlsZGubqSJYmj3fuo9/33asvxP/wUKX4krqj+KvBs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txLLqTwRtKqIgfCp/dRayW/b48VW97p6WlhoNtpujq6WWnNa+fZ2+/77+V91mb+9trz6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ehhsLVoSqTpr3pn1Z8GPhTrXgvwzb3Gm/aNPa4dZef3rzf7bV7x4B8VX3h26ulXVYXhv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Z5yV+bPw0/bg8V+Efid/bVw1reR3E6yywwqsCxf7iJ92vuL9l74owfG+wuZ7e3/0jze1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aSw8F71j8c4myfMMLiXi8TPmjI+jNd+Met3fwh1bwzDHD/Z/2j7Qz+V8u9G+RP8Ann8k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h/Z9v9puftH2iLyJf+myf7VUtN8UzNcvpd5H9luV/wBVF/q45v8Aaq627Yq3Nur2+3b+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GjGn8J8TmGOlWt5FvRdSbQbGaOaZZlmXbFKP+WKUxf8AQVb/AI+Ps3z+V5sv+u/4FWa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wzNbXC7V8/78daH9p/8ACP8AiC3t9YubjULb7L/odp5v+pf+/XTE4Kcjc8K+Ire+8Orc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fMXdHNtrttN1L+0PD9z/AGhb/wCj+UnlV5fpun22pafb2263sLj/AFs/mz+RHD/fq98d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gu68Q3moR3UkyLb2WjWkv7y6m/2P+mf+3XlZpiY4eHPI+oybDVcXONGmtTh/jB8ctH+D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3Fzcea9rp0UUvl/bNv8A7T/vV8Y+NvHOpfEjxVda3q1w091dNswW+WNf4Ik/uxx0njzx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axrE25m+WCIf6u3T+FFWsSvxvPM8lipckNj+huHeGqWBj7SS94czMtdV4N+DviH4gahD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iXyoobvdHc/7TbP4f+B1ofs96fc33iD+0NF+z3HiHzfsuk/9Obt8vmjd+78z5tif3fna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ffBm+jttQ0++bUFifdeSXD3Ms29/nfetduQ8OfWo+2rfAeZxPxUsF+6pfGeD6b+xb4hV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WX7Yvlyf7u2u68PfsJ6Dp/h+31C58u51D54pdO3tJcwvXvfhm4to7e2s/7Skg02aV5Z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36urpv2DULq2uLn/AIl/lJ5U93F+8vP911r7mjw5gacbKmfl+I4qzGcr+0sfOmmfsS6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+XeL5qEP/qf9llapZv2U9KmurjTU8PTSSRxb3Nnb7pI19dy17ha+HLex8VR211Z31vYS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2b/aT+9V7XLqTw5eL9j1C+Tcu132/NJF/derxHDuFcPdgZ4XiTHOfvVGfBvxY+Hd18Kf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twvn2puE2syVzKszLXs37bn2j/hLPDvnt/y5TeV+68v5PPrw7VpH/s2ZY/vyLsX/AHm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fNMHDDYp0oH7dkuMqYjALEVT6C/YR8F2drDNfs0K6ldNtllk/wBZC7suE/79ivpHWrG3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ol/fwf6vZXk/7LvwlsNL1TxFoOn3FxcXEOqJF5v/AC0mdU+b/wBBr3CHSV0PTWjvLVv9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cm//ANmr9iyOMoYWEX2PwHiqpCtjanI+pV8O6TNq0LpZ6hDMkf8AqopX8tWqRo7q1uGe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j+Yy1Lb2NvcaXDIrx+bHFv8A3fzeXSaXb3kiw3J8tWb5lLrtWT619AfKcpJ4dvtNmWS5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PeJ0/d0+3muNY1DdeR2ttbTffNv/ABUniq1XVriNWjt4/J+8LZPvU/UPL0bR9oWZvO7H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D9j4m8bR/YWht7doli/fy+XHC+2n6/cWdrcXOm6hHb3m2B189LjdHD/t/wDXOofDuj3W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7PuX97F/7NXzx8av21NL8KapJpug6I2oalbzv9rlvJfLs/8Ac+X5nr53NMyo4WPPVPqc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h9z19dBbw/4ft7b+0tP8RW+oSv58UsXm22zb9za1eLePfhd8DfC00l94j0+PRw0ryxWu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vKPFH7Y3xC8SaNNpdtrFr4f0+b70ej2SRS/9/n3SV5vcK17cNcTNNcXDfM0k7eY1fnu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ELn6tkfCGMoT56tS3odh8VPihZ+Pmsbex0ePR9J00t9lgKbZf3n97/viuJ2U9PvVKqrt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H3tOj7OnyXue9fsN6bqHjDQNS+zW1vcfZ9n/AE0/jn/+Jr13Q9a8N+CZLb7PrXw5s7mH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z/7m7/WV8geH/GFx4P8AhZ/Z+n6hcW9xrEs32yWL93JDDv3eVu/4F/3zWH/Ydn/z7x/9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6FNKET5KXDf1ubdz7G8dftEeDbfT5IbXxdavqS/fjs5fNjb/gdfIevXi32tX9wrbluLh3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scNvuWNFX6U68t5tP2faLe4t/MTzU8yJl3L/AHlrw8zzatjbc0dj2MpyWjlycFLcralp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eavrH9lX47fBfSf2e49D+KWt+Ol8VW+s26xS2cTyWcOn7/nZtqPub5v/AB2vlS3ul2tt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dHvvEVw1vp9hqGoXP8MVpbtLI3/AVrHB4zFUYWidmNp4arC1Y+2vHv7V3wZ0/Wr7SvC/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7/0XVTpOoWsd0n/XF0o039ojwZ4u1JV0XxP4ft3Z9y/NLF9of+/savjHUPAXijSZljuv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6kunPGzf7u6m/wDCG61cSW9tcaHqEckjfJ58DR19VgM8xkVy2Pj8ZwxgKt5e0/r7z9Ct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P9otv+Jhb/627i/1n+9/37rZ1zT0XUt2l30mqW3/ADzni8uWvHv2DIviZ4Fgub6+mhis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Qv7z/Y/2tiV7FpPiqPVZtSvb6OTUtburr7Z/aIuv3m9q/TsHWnKl75+Q5lhaVOq1SYm3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/wD11ip2jaxpum2tuty2zy1XaPN/dqlS32k+JJNlxDBI1vdRPL5pZ2j/AO+qxfFXheTx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zbdrYZ44/lrqqfD7pwUY+97xp6hqFxYrDPc6fp9z/wBPY/1kPojVU03UP+Eg1D/kD29z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vpviC50/d9l/0D90nm+b/q5krOX4zWPh/UG0+28TeEYNYuN8X/H5F58KN/s15+JzCjSj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4iVqMdT5W/ae+IU3jz4rXlusm+x8Ou9lEn/TXcys1edqryfLHHJNJ6Itdn4i/Z58ReEd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rTXCea09lOvzMzt9+vRfhX+z+nhO6099WtVuPtEqRXXlS/6TIn9z/Zr8axWAq4nE1Kq11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wmFp00uh4v8A8IP4gZYf+JDqn+kf6r91/rP93+9V66+EfijT/B765c6PNa6fD804nby5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dal4u8K+E/GE1rbXGm6UlvEm2B7hI5fy31wf7W3xA8LXnwp1z+z9b0+41C6VLWzitJVk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7KR7q9HE5LgaFBzuebhc+xdWtyqm7dz5ajk+V1/4FRHJ/wATKGH/AJ+PlqCOX5Xb/gNN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z6818nh/Ze1PtsR7X2P7o9a8F/sc+KvFHheO+fVtJtbq4feltL96Nf4d1O0/9k3W9H17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ebzU3SQRPLHsb/arvPBP7W3hizs7C2vry1kkjiWJzeac8bbvqvy12OmftWeA9P8AGH9o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oSp5vzPJ5L/d3/c+5X2+FweUSfvbn57jMwzanqkRfs1fAeT4P69rUmg+ILiNtWS3WUiX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z3+1Bp9xb/ALSHi1Lmb7Rcb4WeQtu8xvIT5q+m774+fDrxB8QLfT9H17T/ALP5vmy+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3Svmj9pbT7HSf2iPFVtp9xJc2MLQrBLI4kaRfKT5ty/erPiWWHWDhTw72YuFvbvMJVa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b4H0fxt8atYh1uxh1KHSfAvijW7K3lZ/L+22elyz27/L/ckTd/wGvrTwnqU0uh6PJJcx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Q/6yFG/gbdX5/wCl+Krrwb4z0m5s5LiG41BpdIZ4n2ssVymx/wDx3/0KvvrwvaWVv4dh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4pfLCeb/APsVXCdHmjJf11K4uqWmpnzv+301xda54TubmHy2ZLuJJP8Anom9Nv8A46tf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Rf7fWrXOrQ+DPMh2W1rLe28En/PRlWDd/wCy186XCbmavEzynFY9wPoMhrc+XxPrv9hX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Bb3Fx9o3Pdy/8tPnZ69kHiq8vs/6Rp9xP5Xm/wCo/wBX/tV5B+xb4f8A+LH6HcL9o/0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79/k/wDHK9f1DT7DTS2sf8e3/TL/AJ7f7tfruSxthYn4dnMr4qZqNq2sLMqPp+n3G37q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5Na1Sa41CGa1ulbZ5UHzMq1SvvFT3GpWcNstxHbzfLLclf8AU1o29r/wjt5eXVzdLfRT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NXqni8w7T/iF4f0//QFt/t//ADy/deX/AOPVevJJrzT2a3sdq2/3Rv3eY7Vm/DXTbPwT4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1vJE/m+ba/afJRv7if8APSmabpl1rl5rTaTcSR6b56tCZ4P3sMP9+uTlZtTkP8Qa5Y61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N5vlRDyvM+df4q+Q/wBszwzY+H/i1pN1YNuj1bSNs/8AszQTOjL/AN8ulfXXh7xhqC+I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fT5f8AlrZ/Zv4f71fOv7aXgd9H8H6HqslxbvbxzzSwRBt0+yeX5/8AyJXynFmH9phN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x6j3PnuvT/2ef2gtJ+Dui65a6tpWoakuoNC8H2TZuhZE2N97/ZVf++a8sor8vwOKqYaf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YmlyVD6I1D9vLQb7d/xTOvXFx5XlZ2W/l/8AodWm/wCCj+pab4f1DRdJ8PXVto+obJZY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f44du7ya+aau2eiahqEW+30++uE/vxxMy17UeIMZP4fzPFp8P4BayifQuk/8FGvsLO1x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Q3GrpI0P+0jbPlrD1D9vzxDeeMo9WbR13RwJF5X2793s3fx/J9568Zbwrq23auk329vu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ufCnwXpep+PEsfGVzrHhjSrpGR7s2Z/duv3VqamdY/cujlOW87jGJsftIftKa9+1V8QV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2+l2f9nabplo7tbWdur+Z95vvSP/AH6vfsfzWNv8cLV777v2K4WD/fbYv/oO+tj9ob9le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tc0/W5tcs9QulWV3tlXyfMXcn+/Xmfw71SPw7480u6uG2w29wvm/7m75q+fxFSpVqc9Q+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yU0fZ3wjvtPuv2/vHWq3GoW//Et8L2tnF/0xR5dzt/44tfSVt8XLeSFvLutkzRfujJ/q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/qPjD4geIvEOn6f/AGfb6h5MVn/yz85Pvf8Afv7lfS+uaIhjW18T6bHp9vMv+tsmSaPZ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mQ4Xkwq50fivEWZc2KfIdnqHiC3/AOEft9Y1C5uPs9v/AMfUUUX+u/74rLvvGX/CQafc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CebL/rPOf7yf+Q64fwH4X0PR9evLZb6S6jaLzYrsy/wb/mR0/5613X9oaf4O8H6lb3H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Yoon/cuv+7/0zr0pUzx6eI90dpPx2hms101bGT7RsWCXz5X8yHb/AALWXN8SH8NXUNrb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LL9s/eQ/3lenL4P0/T9P1jUNQ+z+IPs8qRfuqx9N0+20/wD0bT9Pt/s+sb4IrSX/AFkP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dUacOW1jhxFSrGWjLC/EhvE2g3+iWuo6lY3H2pJYjE6S+cm35nXclYuveD/7f8G/8I9/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Jbzzdscl0n8VSah9p0/xBqH9sW+n3Nx5SRS+VL9m8n+7V7w7qFz4u09vtOj6fp+n/wCq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f49yUSwtOUfeMaWOqxlzI8tX9mXwvoesNarp95p9t5qfY/Nk8xPmf+P+8v8AwOuq0/w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30+326Hss4vs77fOdvufxV2Cahcf2hc/ZtQ/497VP3sUv2m2rL1zWI7P4f2tu+qrZ3N5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xw+X4en8ELHpYjNsVWj+8nchvtNudrX+oeIdQ/6ddP8AKSr/AMH9B1C20nWkuPseoNqV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9hmRtn3v7r7vuf8ATKsLxBp+j69qGn6hp+oXGoXPlTRajF5r/Zof7jon8P8AFXZ/CvXL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t7i2k0ua3tf7QR/303m7/l/5af6v+OuiUVE4eWpP4TiP+F3a14wt5nj1TwrNbaLKnHle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m3/goF8RI7rxofC9jffbWt3TUtcl2/L9qZNsUC/N/BH83/A69I+P37Ylt8P/AO2tF07R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4opbSLzLbSXb5d7IyfNJ/sf89K+PPsNzeXEzXkkkzSTvO5fd++3f3q+M4hzOLh7GDP0T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FZaFNY5tvSvS/wBmmRPDfjKx1i/b7NDpLu6n/ntMzNu/4Bt+T/vuuG+3W/3fs9xV3w61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b6hf/aP3XlQfv5N9fGYetKnV549D73GYeFWi4M+1/E37SngzS/D+n6bN4ysdQ0Xynl/c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3mszfP8A7CJ/0yp+mft0/BvwhqetahqHxWj1r7RpPlRS+U/medvb91s2fN/v18i+MPh7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48LeJv8ASP8AnlpMryf+gV5HdfBPxRD9zwb4ocf9NNJni/8AQkr6ijxJXfuxR8p/qrQl7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5PhP4g36f/bF09z4g1b7ZdSjTWgjtU3/APPy2zb/AOP17FN4J8N/Ez7Jrjxw69btB5Vl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y++vgf4E/si+IPjFr1zpfiC5vvA1haxJLFJf2G2W6+f7kO6vtj4M6DD8OVsdEsJpP7K0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b5yJ/HXzebZxinLc+mybJcLSjsZv7QGoaP8AD9fD+n3FvcQabdSv/omn/Jc/uNvzp/31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PCH29z4f+0XFx8mo/6XL+8mh+7/ABf7lfOv/BQ7xV9n+OHwnt927al83/f/AOSvUP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+lf8I9qP/E61CySC8+13Xl20KL/fRv8A2SvseFcwliMPySPi+L8to4esqtHqbXi7wfq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i40/7RdeVF4fii8yPZ/cZf8AVrJUXgvwnYTa9a21vpd1DcM+6URorR7E+9W8vwst/sGo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63uvNlu7SV5I5nV/v/M//PStnTdS1DT9Pt9atvs9vp+jxTRS+Vskkm/22Vv+WlfU/Vo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5YjfEHh+48QeILe30/UNQ/0iXzZbS0l/54f8tdrf8B+SofBvxA+36hrFvb2+oW+seU/2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37fnX+Fvm/7Z1d+Hth/Z+oahqFvc/wBn+IPnli82LfH5M+/+Cr95ov8AwhuoarfX2rRy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RbY5k3bH2JXRGNtDzpRM3+0Lf4f/AGf+z9QuLfxBcRJLLdyxPc20yL/BC1UdQ0DUNP0/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z4f0+V5ZdQ8r5PtW/wD5bW3+sVvmb56p+MPD/wDZ/wDbVxp91cfZ9HtYZbX975nkzf7P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NP0/ULjWPtGj6PcSvdXl3aReZbag+3dvm/55fxfIlZSiejhMPC8Zs/MH9tbTv7A/a5+I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NShl+1+R5fnbreJvufwV5kn3a7/9qi0ks/2jPGaTXP2x2uoXWfZ5fmI1qjI23+H5WX5a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94oazhs5r5bO1+2zxJ95h9oRP/Zq/HMwjfFTR+6YKcKOEjOZztexfsv/ALT2n/CHVptP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vIkglls5XjuYU3q3/stexn9hXwx4g8PtP/whuuaPb3G/7L4g0/WXuY4dr/xWzb6+SvG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tNvF8xGiS4tbgLtW8hfdsdf9ltrVtRw9XCy9pNB9cw2Oj7Fn6j+GYvhzeXGl3PwztZIZ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8LQxPF9/e/7to/8Acrzr9qSS4+In7CvjnWLi/t2+z2+yKX547iaGN02o3+/s314R/wAE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r74deIf7QvtP+zve6MltP9mltX/5bRI/93+PZXtf7WXhvSfDP7OGt6TpVndW22JIJ7mJ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kv8Ayz83zP4K+u9tDEZfKZ8LHBzw+YRg+h+dtXNH8QapoLXH9m6rqWm/ak2T/Zbp4POX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jp0ml6lJbPHtWP7r/3q6r4I/Ctfip40jsJJLqO2Vl817f7y7q+HjFOVj9Hq6wvIzI/F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TeJG/7i0/8A8XUdxq2q33k/aNa1q4+y/wDHv5upTt9n/wBz5/lr6y+H/wCwn4VvviBc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+3xWc8uqbv4Ny/Imzza9A0//AIJ2+GNP+z29xpXhfULfUP3X9ob2g8l1+/uVnr1MPlWJ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wVCXLNan59tocLRsjSSFW+8GZ23VTbwnbBm+SP8A75avvPxB/wAE+fBeoafc2+zSdHuP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2jg37Plfa++No/Mr4o8PtYX3iD7NqFz9mtvN8qW5+/5fz7d9cuKw9bDz5JnfhMZhsRDn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Us4tiqqrXbfAXVv7B+OnhW9/59b9X/8AHHr0zxd/wTz8QeH7e1u9L1uPVrC+s2v0eTTn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7tq6r9lH9hfVl+NVg/jNJtPsYWSf96jr5z/NtTZ/zzr0srwOIlik0jyc2zXBrDzinuj66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1a103w/8AZ9Pv/ESp5sV3vj/sl9n3P+mu/wCT/tpXReH9P8Qf8JBYf8S/yPs8qXXlWn7v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0pbXwvN4F8ZeJrZLO1mjuooriGeX/W2bqi73/65/LUWg/Ex9Yms/s15qWjwyXDquo+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3+3vr9S9m7H4zUrR5j6U/Zrt4fDmi6gv+uvm1Ftt2P8AV+TOqvsX/vivUPDun3Goae1v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/wB9/LXmv7I622saXceHdPX7TcWrveS3f+sj3Iib/m/23dq9O8Qf8hC3t7e4uPtH+qii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avm8dL3j6zLabUNTautJkmZrb7cqK1v+/R13LIytWRa+H2s9Ns1aNXtrq8SX5F2xrRJo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25WYx/MzK1XY7XUJLVLeGRpre3iZ9rr80e2uE9SOhV1zw1Z31vbvMv8ApMzO0vk/+g0z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P+ff/tn5NQ3zalt+632fzfN/6aVKrf2ffad/Z8H+j3H72WL/AJZzf3a5pU/eK55dTO14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/8AK8r/AKZ7/wCKtW/zp/y23/Hz/D+68zyUp+m+ENr29xcah/yy83zf+Wcb/wBykjV7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6mk2Qf7tEadglU5hum/Z2+z7bf8A66y/89nrVXT7fdcm4udv/LVZf+en/wBrrK8KteNb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P+uf+7Wlc2tvH4ia+b5ri1TZ5R/5Z1qZ8pm6nqWm/IyXk1vcTf8ALOT/AJZ/7VfOfjjW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q1ZmsFb7PZeb/rPJT+P/ANCr1/8AaK8cN4X0OS2Vvs3iDVIntP8Arxsv43rwivj86xV5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+WPOTbVVaq6Gqah420PTUlVrnUNSi2x/xeSnzTS/7qR/e/3qz/GnjePwXpsTrbXGpahf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u651C4b7kSL/AHmr179nD4R33wjtbjWvFy2t/wCJ9aRVv7q0/eQaHCvzJa2/96NP43/5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4Ob99nRmmI9lS5Y7s9cWwvm+z+dcrb0XWkpo8lu6fK0ku3zB92sjxB8RPDGk6gmn694s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zgu9Sitp7wf7CPskrXvLi4uNS+x221rX/W/8B/2a+4pyiz4GtFlqT7PNe7Hea6P/AEz+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GZ4X+zJ7t81MjZVvJE3yRuq/L5dV9LZt8zXTzXCbvlw3zV1Rizj57CWehtNGyzX/ANjh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2vIvjJ/Z95b3mpWe4WP2NrHzyv+rV4HX5f+/teleLPEqaHptzcKv2Vbdf+ukkn/Aa+d/i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V9J0i3hul1LUlbzS+75E+4n+z+8+ffXdgcHd+8jx8wzCMIcsTl9M0/R/+Ef+z/afs+n3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ZF+7UMesTQzNbWtncWen28W1CP8AWXH++38O+qN14kv9K0mzVLW1WGOJUll37vOmrcvv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e2t/+Wv/AEx/79V9FTwNKHvRR8fUx1Sp1MnUpGsmm+02d1J5n+qlu2VpPu/3abfeILjU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+i+VL9zzJNv8daGm6f8A2arXFxqFvbr/ANRD55Kr6b4gsb77Qttb/b/+nuWXy/8AvlK2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W12Gxk/GXy4P+BVHqHiZ30GbT7lrfZJE6MLSpF0//iW/aLj7RcT/AOqi+5Gm+o7j7TfT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v/rbuJt0k1RymcpchX8F6fJ4sv31BVjW20ld/wC7/d/+O1Jfah/x73Gn/wCgfaInil83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0/Tl+0LqH+j+b5v+q/eTJ/u1EvxCsdYt/Mhsb7zP4f3C7f8A0OujljynPzSZPrEN/wCI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vH2ospWLy/8AZr5b/bs0LUNH8V266g8a3NvctF8jeZHCnkKypX074uF/feHf9G/5CHle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31vrwD9rbw7HdfB221R7Ga21KxlgbUZS6tHM+90+T/vqvjOJuadB00fpHBMlDEJy7Hzb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HxQ1+5t/+Xa3iTzfu/365NTtr1r9jm8hj+Ljx3B2wyWrT7P+exX+GvzbK6aq4hRkfp2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2nw/+yn4S8N6ff39zYWsj2sX+hwSq8v2p/7nyt8tdb4f0lrqOG3ksNL0y2VV4j05Itv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bWrfE7w/D9n1BrjT9BXyvK8jz/M85/4qr2PxC0fxBoX2VZW8xv8Alu6/u5q/U8PgqdKO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W91ssWvgfS472a1s7e81W5uF3YiX5f8A4mritrWnvb/8S2T/AEf/AHZP++v79Gnf8S/7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/wA/ddd4w8ZeC4/hTp8PhPxF/berXUvlS2UUXz2r/wB/ft+69a1owSMcHUxd7XPJfEXw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0trj6rXi/wC1Z8O7D4e+BbiObStP0+a+dP7NkigXzPvruRq+jvGGoax4g+z/ANoax/Z9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XzIZtny76+Y/22Lq8uLXRft1xcNHbv8Auo5dsflu29m2/wDjteNxBHDLAucfiPpuGcVi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Y1r0b9k3QZNa+JVw0aM81rYTMmP4fnrz2vdf2F9Mmbxtr2qQr/o0NmlrKf8AbZt//slf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+64gqcuX1D6n0XWtWPhG4t49Ph1BriBF+1z/AOthf+/Xlv7Uen/2f8O9auP7Q/0jULdo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SsT16FqGn3B1D7R/aH2fULiVPKitPnj2V4z+1tY/8I34R1S4uLq41C51awW4ll8ry/Jf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Tc4/3KZ+R8P0ZfXEfLdiq+S3+7U1uo8uT/dqKxRvJb/dqa3VvLf/AHa/G38R++fZPt/4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cf8AHxDcaXDE/wDv12Fxo8eoXDNbLcW03/LXyv8AV15z+zKv9ofDXw99nt4bdrfSYv8A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vf8AHvb2/lf62L/ls/8Afr91yv3qEZH87517uKnFjbXTIZLdUZrq52v/AMs/7lWIdSj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y7j/AFUXmPtkjqjbrcXC/aFk3f8ALWrGpaXDpusR+c228Z0miPm+XXsUdD5mpoZ+qLc2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G/ygNVzSdavmWRb5PtP2iLah3Vpata2MOlyQ3UK3Tyfd8qWsHy7eZUtoUuLfavV2rbmI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/Hwlwu70/d1r6LfTeHbxBpupbbBWRZR/z0/2Kg8J6ZceItQt9OsbpnZovN5i+9Wb4gsb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P3qx5ovQ1jzQ940tT8cPrGoR3FzfrqFyv7qISxO3yVDqH+nfMv8AD/rf3Xlxw1mtp9ra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9J/yzjrW03w7cf2b9o/5d97r/rfM+7RzWCUnLcNPa4sd032m3bb2qz4f+weIPtNxqFzc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/uVD/o9juVrf996Unh37P/pP2m3/AOuX/LSiUuaFiTovi/8ABR/h5o1jMus299NcWCar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z7UQt/t1yWkrbw29xc3NtH9nhXokv+rrTXULjUl+z/2h8tx+6li/57bfubmqRfDr+H7W8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oPkHm+Z5af31qad4x5TTYwrfS2urea62wrbt80SSN+8Wn6Hqkliqvb3G3d8uAu7bU1is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MkjfI8rfMq1oaLt0vUktrNo7a3k+8+zcytUlQMXWo7OPRb+GS61K5tpP+eS/u5q6r/gk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b/8AUE1QfpHXLa1fXWm+Zp9zdbbC4Z/NOzb53/xNdb/wS1a1/wCG8U+w/wDHn/ZuqeR/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jBrgubzP6G8IZPmlFH6LSWe5mqnNZ7d1bLR/M1VJo1r+QT+oo4gy2t9u6uE/agj/AOMd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/wCjUr0WSH71cH+01H/xjr4t/wCvP/2rFXZlv++U/U58bK+Hn6HxvRRRX7gflEhFbNLU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pE61DH0FTJ1oNIjqKKKAJKkqOpKACo6kqOgBr9KjfrUj9KjfrQZkfZqbS7fvUlABWfqT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/wCpoAo23VqnVttQQvhmqVWzQBYVt1J/eptFABUb96kqN+9AHWeDW/4k/wDwKteP5lrF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24etADvutTo2prpuoVcrQBteFZPs+uWcn/POdG/8er6sztZ6+T9BZVv7b/rqn/oVfWF0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ASQtUqv8tQJ0qSM0ATRdqkh++1QxtipofvtQBPD96rKnbVS2+9VugC1HVlPu1TjbFTq/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+RTuv8AgNeS5/0xv96vWPHzf8Ujc/8AAa8j3f6c/wDvUAWL4/u6xbxvleta+b5WrHv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/wBYaiZsVJJ981CelAFefo1Qr8qVLL91qgoAa/WmhsUUUAO30Rtmm05VzQA6nR02iP5T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61HH0apI2zQBJGamHSq9TQtQVEdRUy7cUUFH2Gn3qH+9Qn3qH+9WYAn3qfTE+9T6ACnJ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DqKKKACnR02nR0AOqSo6kqZAFN7NTqb2apAbn5WqOpM/K1R0AFFFFAHz5+2l/wAj5oi/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j1ewftkfN8RtHX/qGr/6NevHz1r81z//AH2R+lZD/ucSRVxGteI/8FEm/wCLc/Dtf4d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yfcrxH/goh83w/8Ahz/vaw3/AKTVpkcb4yBeaf7vI8T+E/h++uvAMd9InnW8duqo6f8A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Vg/4R+5t7jT92sfwy+b5cdQ/Df4hTf8ACnbG2tbmxtrXUpXuryCL55POX5Pn/wC+auwX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zeyba/r7h2X+yxP464u/3+Zm6fp9xp+nt9ot/wDlr5sX/TH5fuf9c63v+EfuPD/+kXFv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OauWPipri0ufOjuJrnzf3Uskv7uFP7myrXiH4iap4nWCO6umZIf9V/yzWOvraNO8T42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b3lnDdP5a3DLviiH/LNKo6THY/2Pq0moXFx9ouov9F+yS+XHC/8Au0sjDUtBVoZoWubV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0+3/ALPubi5uP9I81P3X/PaumnocNapGfwkPhlV0tm8lvtLSNsaV60o9Lj0fWrfyE2yXi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dafbXhmmWT7Oqtv8lP4ahmt/tWhx3NhdN9qtV2fP/DV7nLzM1F1D7B9puP8AyFLF5nnV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+kfKvm/vf+maVSvtaupdL+zzSeTc+b+6P/oe6oLO3vofN+1RzQ7v3reZ/wAtqdOnExrS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j+oW9vp//IP/AOWX/Tauu1DxcniS8+w2tz5dhD8zua87vNPuNQ1D7T/2y/4HXS6Poseq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X/lrL5lacpyxkYniJbzxFcSWaSLHaM3+rqTUP7QsVt/7QuOLeLyvNP8Aq40q3pvh/bfX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x/y6/wDPOaul8SXGn2vg9YbP5prxdsvyeZTjKMTWnTnVlZ7Hn11b3GrTW8drcLI3nq2R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RfjJ4ts2Xa1vqUyYP8PzV9q3EP8AZ/htb63+V2vFRCP4UX7zV8e/tXN9o/aA8Wzqqqt1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qSviuMNaUJep+i+H9PlrSp/11OH+HniD/hHb7UPOtvtFtcf62KX/AFcz1DeXkdxLctZ2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l8zya7D4f+AbHXPgv4t1K6kul1Cz8TWVlatGy7VinspXb/vnZurf+JX7Pmj+CfDsOrWt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EjeZ95dyf99V+fywj5OY/TqmNhTqeze55BHBJN81xJ/wBWqboa0fBf8AZ/8AwmWn/wBt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6li/1kL7H2P/AN/NlZ1efE7InU+BfiBH4Z8B+MPDtzYQ3MPiq90y9S5P+ssXs2n3bf8A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drHw9NbfNca8k3fyIlZaqaXovnaemq3E2+1W/msGjT725ERv/Zq9E8G694D8WeILe3vt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0VelhafPLlObFVvZR5znvh34w8NeANWjv3sdU3W8m/z5FRW+X/gdYmsat/b3iPUL77326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avqXTf2Z/A8en/aZPkt7qVIovMZJI4U/v/LXyx4gjWHxbqSL9yO/lVf91ZXxXfmGAlQh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4ibVOFj0T4I65/Zvwf8AEVhbW+dY1DxhZPZzSy7IoUTTrlLhH/vb/Or6w8P3Wlappccb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X55/9c6p8z18o/BGz0PXfD+k6TYzak3jK68X3N3PE/8Ax6/2elrZojL/ANNPPM3/AAGv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HfOsdP0+3udNdnvP9K/eTf8A2NfoPBdH9zzR6H5P4h1mq5of2fbf2hb/APEw/wCJP/z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X2n23h//AEn/AI+La3/1UX+rkm/26sW2pXE2l21npv2e4mkg33Xm/wCqm+78lY6+D7jT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o+z3H+ti/wCeNfoEalz8v3946fVvESLp62trbfZppFV8mf71Yz2tz4g8XabfSarpOlyW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1Zdqia1cXUlql1cLauqNIItyx1X8SeF08QSRyTNHqjW6NP5UCbZPlrH+8Yy973SDxxeW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LTX63DLOU/eW/wDvpWJ4g1C317T2t4NPuFufK/dS/wDPF/761w/xu/bS8PeH/wDiS+F/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/pl3dXTpb71TbsTb97ZXEQftoW154Ujs7rRNcszbhIohHcQS28P975/krwa3FWCUXSmz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xxWFp6myP2PrL44eIv7O0/UIfCuoXG+W5vJV8yzmf3T+9/uV5nrX7GXxC8P3UtslnpOo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bXTpPHs/jZH+7UXxU/a81r/hEo49C06DQ7W3l83z7mb7RLN/Dv8A7i1nfC39oXxr4e1O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TUImZDIw+0b2/g/3a/PsxxWCxFX90frWQ4TOcLgOXEPVG34G+EfxC+Aev29xdWN5o9vN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9n/Aa5r9oaxfSfjf4rZrj7YuoXS3qT/89Fl3Nu/763V9Q/C34pW+ofC9tYt2+z3Hmv5v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Bfw15f+3Xa6f4j8O+B9cs42jumim0u7yu1tv+tty3/j9ermWVwWX/uzy8iz6tPM/wB/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7Uo/9Auf9HuK2/h94NsPFnxQ0+2utS/se3uN8ss/+3B82z/v2K+1tO+H/wAPdQ/tu40+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XlnFL+8/fN8qfP8A8B+5XzmTZPLFPRn12fcQRy6EJuHNzH5tajo99FGzNa3W33rOm3Ef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GGm3fiz+zdSt42tm/dSxWkHyTI3+7Xwn8QfCcnhXxvrWlTLtm0y8mtJRt/iR2Vv/AEGu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OZHDfE0MzdSnycrgUdB8A614ls2ubGwa4hj+8a6bwz+zj428V6j9jsdAupbj/nmI9rfz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9xqf7K/ge5023t/s+sae8sp/57TLeOv/AH18lYP7R37SX/DPuvaPb+FoPtGsfZMS/wBq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Nv9+jD5bS+r/Wa0tBYrP8Q8b9QwkPf8zyb4WfsKeKvFesRSXWbd/N8poUHmXP8AtZSv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fgR4lXR9DvNU0z7LAkV5d3jbftj7txfZ/D/DXmv7GP7R8V14pW9Wx2a9eWrr+63bYbj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XXLrXpZtQuP9IvJG8ry/K8v5K+0yPB4aMFiKJ+dcU5xjXL6ti0dlp/h+505W+0ahb3Nr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o2dnDql9NbNc3Fv5MvzeVE8vlp/f2VYs7qGz0eFfL2qqbVFTaL4mutBbULi1sftLTRbG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7UpxZQ1DXH0OaGGz1CObdL+6neJ1875P4ax/F0Nxqn2e6hW4uXhZEWOL/AFldz4b1/T9P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o/tDT4ppYpfK8uSz+T/Wr/2zr4++IX7Y/iDUHvIfBupXVjZ3UW2TUS37+4/3P7teXmWe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5HwvXzCXLTPZPit+0Z4S+D+lvcW9za+JvE10u610iFna209/71y//sn3q+S/FnjDVfiR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6a81C8xvI+WONfm2oi/wqv92syNVPzN8zfeY1vfC74W6h8YNettPsLm30/wC0Qfaovte/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fuv996/KcyzbFZtV5KPwn7plOTYDJaPPU+Luc23ys1Nr27xd+z1HceHru4i8N6XoJ0ew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vtGxN/nzTXTf+gKkdeKKNorw8Rl9XD/xD6bL8zo4uDnR2Oh+DvjK3+GGvW9zdaPcaxbW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+zSSO33P++K90X/golfW94skOl+KPlTZi51SK5b7zfxPurwH4f8AhPVvil5kfh61+33E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zf7Nd7a/sU/FfWvBuoeIf+Ebkh0+3vHs7rfKn2mHbtZpXh/1nkfN9/7tetgcZm1OHJR+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WXPiNzuYf+CgGkv9ouE8B6gtxz+9fVkWP/vjZWHrn/BQrxPrGmvbafo+n2C/8sDJcSyt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Q/Y71DR9Pt7iTXIYVuP9Vm1/dyV5n4+8I3PgHxNdaVcyK7wqj+Yi7VZWrqxmbZvCnzVH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O4ifuK7PTvC/7bnijWNe0+28SWNnr1xcSpa2d3GjW08b/AMK/882r6K0nxReeNvBtu8zW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s0cn+5/47XwFqHzahYf6T9h/0pPKn/jhf+/X3b8Atun/AAosfst1NcNb243SXEqyfaH3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03CWYV8RScazufH8ZZXhsHWp/V1a54h+3xcXDePPDtjcQ/Z/sOltFj/flRq8W0eKG48R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ajarL/ueem6vWv22Nb/tb4uWEf8Az76Vb/8Ajzu3/steM7fL8Qae/wDzxuvNX/eVN1fH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Jj7zKYyp5PH0ufd37PGn6f4gtfEPjLT7n/j4164ls/ssvlybGb5flrttSkutes2aazm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c3/fdcX8FfBem6P8B9E1S3S3uLy6iS5llC+X5bP82yvUV+z/ANn/APIQ/wCuv/POav2e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nnGe/XnPzM7w232y3ubcaf5jMrK08X3V+am+KPDv/FNta2832eSRm5l/iqzuh0WO3aG/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+9H81WdWhttYvlRpt6w/6qSSug4+Uqw6LHb6atvDHNCy+lU/Dvw91jxB4guPs8lxc29v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MCrvv8AhH18TaXbzeSz3FrA8sstnEkcUyL/AO1Kof8ACP3P9n/aLb/R2/55GX56mNY6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IPtPw/1C5t7a5uPtH2N/KtIrz93M7J8vzV+cNr53l/6Ru+0f8td/3t21d26v028VR3F5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XVvb/uonZW86vl/4tfsS2+rXU2qeF9Yj0e5vHZrzStXgMiQu/wB91uF/5Z/x7Hr4fiXK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OCc7wuCUliXa582bRmk8G6ZqHxQ8QW+n+Hbb7e3m/v5fK8zyU/3a98+Hv7Bcy3/9teKP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l+1NpUcu23uk3/wP/7JWV8YP2g9P8P/ABAubfwNo+n21tby/wDIRiie2kmf+4m3/lnX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TF7H3UOIpY1Ollyv5h8SP2ZZvC/wzaPw602oQ6Lefap/K+a5mTa+93+X5pK8M/tGvbr7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/s+qaLpskK/Mv2e4eBl/4F81ef6h480rVNcXUp/Cdi11DKzxTy3kq7T/AN8fNXHiZYCT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KnS/2lanqn7HnwP074geD9a0bxjb/wDEwt7rzYtP8r/XfxfKfv8A+xXB/tMeCLD4e/Gj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JtbO3t9tvcblZWkX5vvVsab+21448O2qQ6U3h+wWP5Y5Tavczr/wN2rh/H3jzWvi54uu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DWL5Vie4CbfkT7i4ozDGYaphlRhuRlGAzCGKnWrP3LB8MbOG48aW1vcQx3EdxFcJh/uq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n/j1fXn7PWpeF/+FX29x4y0/wAP6jqH2NItOu9QiW58l/7nzb6+L/vL96tTw74817wh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WdtH92MRRMq/99K1VlOOjQjyW5jpznKZYu0oz5bH2x8PfB9zp/h+50W4tdH/ALP815Zb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3+Ouk03S9B0X4c2+l39vb32rLK/+mQWCtHs3/J83/XPbXw3pv7QXjzSYXjs/GWuWqSff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VqnD8ZPHFur+X408RL5n3tt1t3V9BT4jw0PdlE+NqcJ42UtKp9wf8ACuY77db6hpd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klben+HY9P09rb7Bb3Nv/rZZZVTzP92vgKT4s+Mrj/WeM/FD/XUWr2r9kX9ojx/rnjga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+FX8/wAxd0sL/wAHz16uV57QxNXkpxPBzbhjF4ai6062h9Uf2hb+H9P/ALH0fUPtOn/P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aveDvDr+II/s0kOn3Ntp8SfY4opfLkm/2P8ArpVPwbpbf2rM7O0zXUq/uo/+W26tP/hI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P2D7P+9llli/1L/8Ar7WnL3T4D2dilp+oXP/AAl9v9o0+4t7f/llFF/q4f8AYrQ1/ULj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T6f5vm/vbr/AMcqt4d8RaP4w8O29x/pFxcXET/bPvxx7/nrjNV0exXxxHbXC/aLZm/d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RXCnHmnydzzf9tz49ar4T8D2Hhmx8QW91feIopreX7PEkv2Wy3/PK391n+5XyD/Ztt6V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iL44eKrq3X9zp969nb/7KL8v/oSlv+BVw0Nu9xNsjVpH/uIu5q/C89zCWIxkpI/ofhfL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P+zbb0p39nQf7VdHovw/v7yRNkLb2/g2+ZJ/3zXo/hf9jvW9Qv1j1XVNNsVuIvNxFlpP/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Jh8uxs1z35UepVzLL4Pk6nif9m23pS/Z44VbZX1P4e/4J86Ium7dS1vVnm9Y0Sr3iD9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H9nrY6wqxPLLLLetFJDtrpqZBW9k5ymc9HiHCOfsqcT5Ht5P3jU6GPy7hmalt7fam7du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7lr52CtV9kfQ/WP3XtCRXwzU5dQVP92vur4W/D/wf4g0/R7jxDo/h+5+0WcPlXflJ+++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0Pw/4fbR5E8E2v2j/l0kSKO5kRv9l6+qjkVv+XiPjHxO9vYHweum/wDCXLc6fp9xp/2q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P566DxVb6lD4kVNSaFr6Ozt1nKNu/wCWC196af8ACXwXp/8AyD/Cek+Hvs8v2r7X9lTy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/bAht1/ag8WSWf8Ax7XC28qf7rQNWuaZZ9XwifPzGmUZr9cxnIocjPM7fT01bxNo6Mu6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ztX/wBCr768C6fb/Y7y4/fW9xbpFFL5fz/O1fBPh/TZNc8aaHp9v/x8ahexWsX++zKq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4QzT5o5Li3uLq6RWnl/57OqfK9ezwb/Ccjw+NqiU1E+bP+Cg1m9jD4M2alNqlrJcXbrJ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6f8AAVVK+dZutfTX7e3y/DnwBbzeT9p+33fT/cr5p/5B/wBnuf8An3lSX/vl91fMcQf8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O6ZamfavwB1DxD4P+CPh3w9/Yun6Pc6ejeb/AKV9p+2fO3zvt/5aV2a/Z9d17/SNP/49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8/8AsV5v+z38Ro/FHw8u7pbOz/fapdTxReV/fldtif8ATOvUtD0u609oXuLqzsWuk2eQ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/W8qrRdCMD8VzbCz9vKciX+3LrSdN/s2Szul0+43+VLH/rIf7v8A2zqX+zf3dhc2/wDo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/PFFrZXUNQ0/dcf6Pha5bR9Ps/FGsTI/9rfvmaeKWCV/3O//ANp160pckbyPCWpsah4w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qP2f+x7j91LLFF5ccybfkdv9+kh8SafbJfLotzahI3d/3H7z52/gavl79q79pTxF8P8A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5I8mkr5dxqN1Aks6q/8AywTcjVxHgL9sr4ieDdUmmutUt/EUNw6O8eo2qNIrJ93Y6Iuz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eHqukz7bB8F4vEUlVh1PtXTde1r+z7m31DT7f+0LeVIpf3vl/e+ZXrk/ip4Ftfin8PtS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W/s1RGv+jQp5u7en+59+vE7f9uhfECyXWof28l1N808tnbweXJt/u/P/AKuvRvDf7ZXw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8eLZ3DLv+x3FhPHP/tbvl8v/wAeqp5pgsZS5ZbGlPI8wy+upw3Pmrxx8EfFXw/1hrXV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C7SB/IuErvPC/wCxr/wlGmw/bPEkdhNcMjpB91VT+/t/u16/q37bXwu17w/cWz694Zuf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3DfP/wB8V4/8XP24NHn1B/8AhC/DNjdP5GyXUNXR1gmf/nqlsmz/AMif98V8nUw2W4aT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7N8YvZW5D2fUP2dvAfzWH7vR/s8X7ryn8zzn/AL9Xbj4b6J4m8N6hYSWarN5X7q7s/wDV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/wAJ/tPeM/Cuofaftmj3UP8Azxksolj/APjlfWH7Nfx8vvjv4XvrDQ7BrW309U/czr5k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nXqZXjMFiJ8lKFjycwwOYYaHPUnc6bTpobvRfDa6f4RjhubPZZ8xI38O2s3xh4Pt9P1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t/7Ql+xy6H5sVzc7N/8AF837mSuA/aw/ahuP2bfh5daPcXFx/wAJB4gvPNitYv3dz9lX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318oeNv2ptK17wqt1Y3Pjqz8VXTK8qW11Fa6ZZ/7q7Hkl/4HXLmWZU8NVdJQO3KcprVo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j9mPw34k+H7aNpVvql5o7RebFF9pdvJmX+NN1Q+H/wDgm7odjb6bdW0l1qDXDK3lSult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73+5X5peEf2yPiL4RtWhj1aS6b+/JLPE3/fUTpXb2v8AwUT8df2GlnJrHihEX/lmNe8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JXj18Zg5+/KmfQUsuxlOLjCqfozpvh/+wdPa30e3/wBG0+J/Nli/5Yov3a6hdNuPiBp9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JF9rl/eSf8B/uV+Vsf7fXjnTWmfS5ri1e4/1pfW52aT/AHtmzdWH4h/bZ+M3jqzSzuvG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tLefbGv/AH1XuUeKKShyJHzVTg2tOo6kj9QNN+MXgb4Y6hqGn6hrVvbXFv8A8vcX7zzv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GHg3xB8PW8Qf8JDb6hb3GrPB/rXj8l9n/jlfkh4X/al8YeA2dbxdP8QxtykeqQbvL/4G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/wBr3VPGHxc8PaPpGk6L4fTVL1ItXEV47xXVv/HuR2/74rTC8RwqzdNonFcLQpU+eG5+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eoalYeXa2dvL5S+ZK8skzt/tf886y/FF1q3hmz0mb7Vb3EN9E0SyxT+X5KP8AO8VbOoeH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0i31D90kUX/TPd8u/wD8eqz/AGhp+m+D9Qt7mw/f+UkUUsWzy9/9+vrqWh8FjIy5+Uo3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f/AEbR/s/2NPNiu7z/AF3/AHz/AMtKvLqH9n339j/aLf7P5T/6JFeP5fzf8Ap3jD4g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qFxb3Fv9ns/tkvm7JPJ/2/kr578YfHK38Pabo+tW+j/8TjUInvIrTULr/Uwt9x32/wDo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X4jsyvIa2M5uToeyR+CbOxvJI5L6101bGC3g8gO8fnJ97f8A+yU3Tfs+n6h/bX+kXOn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kuZN/wDc/wCmVfKfjb9sjxxqviiTVrW80m21tUSKAPYLNHCqt8uzfXG+NviV4z+JUl1J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XzS26TpbRyf7qLsjr5utxav+XcT6zC8Gvl/ey/A+xL79obw34f8AEFzbXElvo/737HeW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/wCOV5B+01+1h4hvNL0qx8P3lxpX+hzQS6hF+7naFtvyJ/dr568O6f8A2fqVvcXFvcNb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g8Wapb+JNStt6tb6bp6usGf9ZN/vV4eI4ixFX3dj6XA8N4bD+9LU5PTdN2/Z/s9tcXH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7/gTf8tKk00/2hqG23trie48p/Ktf/Q3b/pmldNp+n3HiDUP7P0+2+0ah/zyii/0e1/2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FklfS/wr/ZZvvgr8HPGWtzTWuoapb6TNPeRXEDRTzIsW75P7sdc1PA1K0OZHqYnMqVK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t9P0+3W4/wCPi4/1Vexfsj+B28bePLewt9Q/s/c6/wCq/wCW3+8P4tleSeHfDtvp6/8A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ySrn/CZW/hHULj7N4ht9Hv8AyvKl/ep5mxv9+uTBzUKvvnRiKU6tPkife9rq2veDdWuo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SDfp8rwXLTVe0G60v4oTNYeKPtEOpW/+hxfaLjyLr/fl3V+ea/tlfEj4f339n6L8VNS+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I+//AMCSqPiL9tD4peMd/wDbHxE1DVPOTyp/tC27faE/uvtT5l/2a+qjmGGj0PlK2U4p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YfD/wbqGoeMrjUPHNxp//AAiv2qWL/TP9d5CfcdP9v5Pnry/9hb4teIviP8N9WvvGGoQz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AsFzNNs3Ony/e2V85/ET4qTeLvC2mWNrrF9Hc3zut7p8ir9mbf8A6p1/+zr1b+z/ABD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3T7b+x/+EVtH1GKKL/WTOyMru1fNZr7Gq/cR9LlNGtSh77Jv23o7y++Ovw1vpmZrHatr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f/vqvqP9ntpm+HcO25t7ldPt4vNtJfKufOT7vy/98fNXj+ofC/WG+F/iLWNQ1D+2tQ0+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JYuq/fT/ppXo/7PPxOtZPAunvq2lQpHCkXlSzy/ZvO3P9xH/wCB17fB0uS8f66nicYx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n/hD9H1Dw/b2txYf6R/x/yy2kvlyQ/3flb/AJZ1Q8P2NvoPh9rfxD/xR/2iJ5ZZdQi/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oXT/7P1DxDcW9zp/+qhuvKu/3kkyQfN5S/wDoFauoeH7fxhff8VBo/wDo9xp0Mtr5V5/y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r8v+/wD9cq/QJH5kVvD5/wCEf+wXFxcfb7jxReJa2v73y5IU2ff+b+4lOX+z/GHxAuft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8UUv/LPertn/ANlqP4gX+j/8I/b3Ph77RqP2j91FFL+7jhRX/fbZv4o/9ypNPmvNe1qP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tUZpdsqTxTb1oiZyiZ/jDT7DT9R+0f8AHvb+V5stpaS/u5H2fw/7lYfxA8WaH/wr+3tt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F5t1p8sUscd0n8T/ANyt6/0/T7/T9Ht/sH2e/t9RfTvNtJf9JmdU+V9rf8s/MSrnh3Ub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LAuPD+of6VNa3UV3F5nkzMvyp/t/u9tUdOHlZn5o/t/eT/w2V8Qvs1v9lt/tVp5UX/P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/wBkO8uLH4vXDQyeX5mjOjjb/rF+0RfLWh+3czyftgfEKRjv/wBPt1H0Wyi21R/ZVmtt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FvbLJZtBFJL/AKvzldH2/N9Gr8kUoLMGqnf9T9urUZTyrmifoDDp03gnwPHpv9ttcaba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9pkhTfudEm/h/d/x18nf8FLbrTJtd8A/2fYTWcFvaX0UMk6bZZod8Dfc/wBZs3t9/wD3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8H/B/wCF/ijWNQ8UeF9H/tjTnitbS0l8yTUH3qwTyV/eNv218K/tQftBah+0x8XLrxPf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o9hFGu3bbwbvnZf+ej/eavaz/GYdYdQgj5ThnL8WsV7arscp8G9QutD+NHhi5s5Ghkkv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n/s1fbP7cXizxBrH7M1/beKJLPyZNGlvNMjs/wDl8ut6I8s3/XOJZdn++9fFfw70/wDt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t5ftX/fNfbX7S3h/+z/2C/GWoXGsahqE/lWWnS+bEnmeT9ogbZ/z0X71eVllSX1ScD6D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hfT/APioFax1C4/0j/llP/zzrp/hb8cvEP7MK6hb2Nh9n8QahK8UsuoWvmRw2rJ95E/i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37PvwNt/2jvhhc6P4o8ZXGof2f8AZYrW7li+zXMP+3Czfe/ubK83C0JTqWgfQY3FQpQ5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t+aL4L0efR/HXhfSbqS4l8238QWkZWWHdt+aaL/Y/g2V9ufs++INH/s+3t9P1rR/GHh+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fM86ZvmVPl3/AC/5avzM+NH7LPib4H+JtU0+aG41aHS2X/SLeD7qsu5Ny/w/e/3a5v4e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QLjWNPuLiXyvK0+V45Jn/wB1K9inndXC/upnzGIyKljJe2pvc+qP2yP2ptW+H3ifVdJu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XNomm2cGyeDRbWf795/sSff27/8AYr4103T7f9zbW3/XKKL78k1fU3wt/Zv8QeIPh/b6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L7eXzf7btLN7bWLr/rq2/z2/wC+K9h+G/7Lfw60DR9V1BLG3tn2Zs/Kfy5N+z54m83f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fWcps9G6y/DqMVcvfsV6feW/7NdnYeIlkkXSdsCidX8v7Oj/APj/AO7+Sva10/8A5d7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opZf9ZqCM+5XX/ppXKf8I/4h/wBA8PaP9nt/9F+1RfZP+fX5/k3f9dK0PEH/AAj/APZ+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N/8A62X7J+7k3/ddG/uyV+iZbGNKHIfk+aVJVKzNnTbDT/B/g/Uf7Qubi3+z/urq7u/9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Iv2fxB4g+zf8TDR/tEXmxWl3F5ccPn/ddv8AlpUK6h/wj/h//hHvs32nWPNSWL7X+8tp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rV03/iX/AOj/APIQ8QW8UP8AxNf+e27f9/8A5aN/cr16dQ8GVNnvH7HuzR/iBDb2VxI1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3lzTwOqtu/2fLWvWWuGvNU8L3S3LLeTPK7PJ91VTev8A7PXgf7Hsb6H4w8RX9zqFrM9r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JM7Iyun/AH7r1ySO41C40S1m+7Hayt/31/8As183mEbTPsMtqWpanQQwx3V1tkupHm+0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jVLiHQdQkt5rjfHeRInmJ/D89ZOseG5NJjs1hbd9oVXXFUW1O4m0Caa4WN1kVoogPvbl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/wBP0/bqH2j7P/qtO/6bVDr1jb6lqDW9vcf6Pb7LOL/gX3naptQvHtf7NS53bbpHis/+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of2bfM1vb7V/5a/9PVBoTa1pfzWunvcfLa/v3l/56VWur661bybe2h3W8P3f+mn+1Vj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26/e+X/AMAqaPUo768maOWHTdPVf9Zu3f8AAEoCOg0eIP7Q+1T2zfZ7i4/79x1n694w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9pt9P0/T4n+1XcuzzJn/wBn++392rG630/TftFxb/2fb2++WLyv+Pmb/bavnr4geMrn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rbw/o672ii+VbiV/urXzeaZp7H3T6jK8r9sZ2peIm+IHiK+1S+mj09ZmS3Z5G8to0/gi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Xg3WrfR9L02TWvFWsRbbPR7SX9/cIv8AFM//ACxg/vu9M8YeGZvEk2n+G/Del6bf+Irp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ehxN9+9m/uxp/An8Ulez/A/9mPR/gf4fmuE1C81XXNU+bVNZufmvNSl/vu38Cf3IV/dx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Nznse5jMwhg4eyRjfCH4BWHhXxk+veJpm1rxxNb/AGNtQil3W2ho/wB+1sk/gj/2/wDW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a/aI0rwf4ifS1uZJvs7fvY4rXz5Y/wDfb/VpXWrp9v4f0+4+z2/+j/63+OSTZ/f/AOud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/Y/xW1iz1C4+zafHfzRebaS+ZJNC3zb9n/APv191luWwnFx7H59mmazUvbNn5PfFHWdW+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PFk1xqnia81S5lvprubzZVfzm+T/AGdlfS/7IP8AwV6+K37Leh2/h261BvH3hGNlX+z9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Kd5vvKn+xVj9rr9mmPx54buPij4Hjm1XzmlXV7FP+PmbZuR7xV/56f30/4FXzLp/wAL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fw9rGoXFv/rbSzs5ZJof95a+fxEZ4epytn0eDlTxVLnSP1Y8A/8ABSSb4qeAf7UhfT7y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bp1ubf8A2nhhZJE/4FvqxeftRax4uje2+2f2Pp9vF5v3njuZk/2/nr8itM8S698HfHUd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Tae3y+fE0Fyv1R/vJX0b4C/4KH3nxG0P+zdYs/Dug65DE4a9jgaJNbdv77b/AJW/8dr6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1qfGZ/w7inLnpS0PtO98baprlnDc26TTX7f628jVo/8ARf7m/d5j1hL4guNP1Brn/pl/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d2/6aVgfB3xBcab4fb+0LbUP9Fi8+KKWVfL+b+9/0zrqdP1DUPEGn3P2a3t7C3uIvKl/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1fdYOtSqQ5oI/LsdTrxny1Sxqkt5cTJZ2e2GG6Xa0pb97/vfLWlDq03gfTbewe+uNQtW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sHStL/4QvQ2W+1KH7TI37hynlrCn/AateH10TxEtw9/4h+z28a7WaKJ4/M/4E1dB5/Mx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c29xcSW6+Ukv+kS+ZLs/2a6P4e69rHhXVraa1Sxa1t5U8r7XEnl/8Drnte0/T9P0+3uL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vNl1C73ySTbv4If7q/7dZuoeIdP06+a3tv8AQP3Sf62XzPOTZU8prKpLlOq1TxZHJ4gv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vLF/yz37/wCBf+efmVVt/GVvcR3Ml5b2uxYn/d79vmfLXOf6OP8ASLe3/wCJh/1y+zW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9n6h/pNvcXP2eD5LqXyv9XD/AMCeqlRMPrD+0dBp2m/2f4Pt7i3t/tFvbxJF5p/1f+41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tjbtb2Ptbf7NYa+INH0/w+3+k6h++uv9VF/u1sWPxIk1LwXNbSWNrf21v/qIr2L7NLD+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ddOpCWkSTVr2+0bwzJeXdndXWoakjrEfNeSTYu3d/wCQ68d+NngXTfEHgXxEslvIt9Jp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S6Jv+5/wCvRpvGWpX6tcMzQ+XB5ChHeXajLt+SqOuafcaf4w0+3ubf7fcaxE8H+l/wBz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+cYeFXCTtufT5Hip0sRCzPhhW3LuWrOm6xdaPeLcWtzNbTL9143ZdtN1LSX0HUrmwk/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KzL/wCy1DX4iqlSnP3D+gVRp1YfvD0CT9pzXrvR7G1XR/CscOmo/wC9eyeWW6d/433P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ms6fFbf8JBHY28f3EsNOt7Vl/wCBIm7/AMerg5W+Vl/hoWban3q9KOZZlKHLGR5n1HLq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8RPEl4zNceJtelZvvZvXq/b/ABs8c2cKxw+OfF0ca/dRNTdVWueh0W+uf9XY3z/7lu7f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37L/Z+ofaP+ef2V93/AKDWHtMwfxORpzYJae6dCvxq8ZtvVvFWtSNJ8zPI6SM3+8zJ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18RNUW/8QapdardKu1TK26ONf9lf4azbjSb/AE9Wa403UoVXvJblf/QqrWeoR3H+rkV/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zLw8cJKX7pxuXK+hP2KdBube11a/tv3zXX7j7MP+W2z+P8A8erwHR9LvPEGpR2dhbTX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uZq+0P2d/h3b/D/R7O1a1uoXVWinkK/u5Hkfc/8A7JXv8K4Gq8X7Xoj5zjDMKVLCOive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+H7f7Rp9v9ot5f8Anr5flpXgP7Z/i66vvhqlrqrf6VDK1vB/ub2f/wBBWvrzwd+z94o+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4/4mXnRRTSyxR+dt+Z9m+vh39tCx/wCEfkWw/wBI/wCPj7L++l8z7n3v/QK+x4kxEY4a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7qYpTmjxW1+WNl/2akhO2N1qFW25pyt96vyBbn7L0PsL9knUM/B+xW2t7f7NbqsUsvle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/wBosNP+0/aLf/SN/m/9MU/3a84/Y3h+z/AfRbm3uIW8yKZJf+mf7969IXULdd1xb6h/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v3nJY3wsPQ/nDPrvGz9SFbG4X/j3a42+V+6/deX8lDaG9n81zJ9mb/lkPK/ebK3PF/x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4udU1BreVPKlll/dwp/srWNNcWsl8vmSSXVx/wAtc/8ALGvY5Tw5RNfTtPuPvf6P/B5v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9Q0+5+0/8fHmv5Xlf+zVMtjbtrVt5Nt9nXyEil/e+Z5z/wB+pdQ26f8A8vFEQ91CQalN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WGSNNjNG1NttU+0W8yQ3jW1zM/zSCstreNrhmaZUWT5slq0dIt9N0uRo3uVupPv7BVCl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3SL/AKQy/L5X/LOm6L4y1DTbG5tbWNZEuNzPBJ/q43/v1e1fT4bGzdpFt1W6/wCWsX34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SWCXzPui83JqZEF0eJbjVrO3h1TT5Fht5f3RT+/UFv5f/HvNZwyW3/TOV/M31Y01NPVd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ssv/ADxqla6tI1i0KWtvD827z/8AlpNREB41DT9Q1Brf/j3t6sf8eP8Ay7XFxb3EXlRT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p/8ApFzbfaP+uX+skq2un/29p9xc/wCkW9vb7/K/6Z/7FUTylPT9Na1uo11B5IZP4cVa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JJJpLVfvVRW3a/kVlSSbye5q2zPBYtG8e5pPugrWFSR1UYlzw/qFvY6h9pubf/QPNf8A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lPH9h/bp0pP+e0esw/8AAPK3L/6DWaun3+37P9o/0C4/5Zf8863v+Ca8EcH/AAUH0xIf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IDvX4h4vSTy5erP6A8H9KtQ/Sox/vGqrcJ96tKRMO1VZkyDX8en9QQWljP2VxP7SdqJ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7Gv/AKGld5XG/tB8fA/xd/2DZa7Mt/3un6k14XozXkfDsfzRLSdmptr/AMei0+v22Pwn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KKs5h6fdqUNuqGOpE60FRkSLJSq26mU5OtBRMp3VIvzVCn3W+lOoAko/gamLJmk3fK1B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Zs7aRupoJI2+61RHq1Sv0qI9WoAT+Bqp3/U1c/gaqd/1NAGfD99qmjqGH77VNHQBMOl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o371JUbdGoA6rwN/yCG+tbEf8VY/gb/kEN/10rYj/ioAkhT5Wp+Plakg6PTh0agC3or4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vrX7zGvknR/lvI/wDfWvrTf96gB0L/AC1KsmKrp92paAJo5Ks27feqlCvzVYhbbWZo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qlD8wap45KcQLitlamVstVaJs1YT71WBm/EFtvg+5/4DXkStuvn/AN6vXfiL/wAifc/8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n/3qALl30asm+bMdal1J+7asfUGxuoAzJ+pqqzbRU9w/wB6qszfLQBHI25ai3CnyHat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bNLH/FTW6NTRJQBYVttHnbajRtwqRQrfxUAN87dT423bqTb70kf3jQBMn3afH/FUcbZW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lSRvtqstxil+1UAXo5PlorNe8+b7y0UGh9tp96h/vUJ96h/vVmAJ96n0xPvU+gApydKb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iigAp0dNp0dADqkqOpKmQBTezU6m9mqQG5+VqjqTPytUdABRRRQB89/tkf8AJSNH/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N17J+2Qv/FytF/7Bq/8Ao1q8br8zz6V8ZM/TMljbCQJrVtxavFf+Chi7/A/w3X/Z1r/0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fSvF/wDgoV/yJPw3/wBzWv5wV1ZB/vUAzX/d5nyz+zn9o1DwbNbrcW9v9neaV/M/5bOz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FzY2bJI3yr6VzPgXQ1Xwxa7o/wDUxf8AbSta84huF+b/AFVf2Jw9G+Fgj+NeKsTCWIqN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2q0fpUCx51H/AEhf9H+fzY9v+rrSX+0P9At9Qg22/lJ/pkX7zzKoeKLyFpV+zX7XE0P+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6vrqdO0T4OMrmp4P/slr64+3faPsvlP5Xlf3/wC9VTUNPt2v7n/R7j+z/k/66VT0m/ur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9n27ef3laOk+OrXaqzW0kNzHtdH/AOWf3v7tVyhymdp+of2f9nuP+fj91FF5Xmecn+1W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cWxRdkbb0cN5e1qzPGGoW3iDUP7Yt7b7B9oiTzYv+We/b8zVk/6Ot9Db/wDHzb0cpnyl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uHuP3kzbmV0X921V9S8UX8eoWzTJDDbWsW1UlTdG1W9UurcW63Fx5yQyLtik3bfmrM1T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6k8y3uE3RSlt3y1pE82UvfsN/s+4sm/497i3/wDRc3+7ViO4ZZFkikkhmj+ZXRvmWti1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eTcQ/di8r/V1z/2VPtzfN8tUX7Oxf024m1LfJqUk0nybEkj/iqpc+dorR6fva6RV3qP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DSdWjt7O1WSGRN+8xfKtQ6xrD6xdNfTeTDcY2KY4vvVmax0j7pU15f7HtFjZGVZklSK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7SW5vjRrCyRtC++LdG/3l/dL8tfWvjLVmvrOO5jubi6uV/1vy/6n/ZSvk79qTd/wvrXN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97/ULXx3F38CHzPvuAdMT725i/CvxNNpWj+LrW1sGv2kurK9SD5fK85EdVd/+2ddp4m8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t54o1zwz4Z0pV2wLPO7Iqf8AXG3RmaSvLIb640+3mjhmkhjuNu8I33tu7b/6FU3/AAsD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sf8AgU9fBRqTceU/TK2Gj7TnOxuPgzpuj6lq15JrEet6bp9vNPZ3sVnLpkTOqt/yym+a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8Qbtra1qG7/fk3VWt9Durr/V2F8/0RqzqUZP4EVRrxj8ch3hOz/tiOHS5rn+z7OHUpZ/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Y93/AI7XQa58Gdc0uZ4bdLG/jb70sDbY5P8Ad3Vm3ngPxJoOj29++iapHZ3T7YpAjfM1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vNrUX/AJa0o05w3QVsVGXwM6jwb4H8e6f/o1tat9g/6a3CyW0P8A8TXG+d9s1S5mb/lt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6rl78RtcuhcW9zrGrSW9x/z3nljjk/76rKW8WBWb7tOpeROH5V7x6H+xvD5Px0hunvo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X7s2+fy9v6V9XSX0n9l6hfI10ttdJtn/AOecb/36+U/2D49Pj+Ms+qeIrbUGtYxEluZY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MiV9aahYW3/ADD7n7Rb3F1+9/ev+5T/AG//AB6v0/hWXs8NY/FePf3mJsXvhvYf8TaG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P9VLXe+LtS/07+0Lf+z7j7PF5v7r/lt/t1xWpahcahqek29t/pFv5/m/vf7i1R1zULfU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Xl/N8j/lo9fXRnc/PoxsuUvaPrT6j4q+0fZb6a2kSZp4P9XHvrlfjd4in+GHwv8AFOoQ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56Qu3yp83/Aq9Q8A+JLDWvDf/Ew1KS3/AHTeVn+/XmHxn8CJ430rWvD+o39vC+qWRRLo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fb/wGs8RWnLDzhS+I3wOHp0sTGdd6Hwpj93Vdupr2Gw/Yj8cSaiPtjaE9rDu3yC7eKJt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8M/2cPCvheG4t/FlhHrFqsSfbI7KV4oIX/6avt3t/D/s1+Wx4VxtabbVj96nxlllCklC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QsZLeT5oZl2sKm8N6elrfWEce7bC/wAtdJ8aPh0nwk+J2oaDC8klnGkV1ZySNuaS3lXe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INFl1jxdM6Juj02ye8n/AN3fFEv/AI9KtfPxws4V/ZS3PoPrEauG9rHY+ivhfoun6X8C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W9w8U95+6/eb9/zf+gVD+2BdW3i79mSRrb7R9n0O/wBPliMsXl+Y7O8D/wDoddh4Psbf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/wDlrD5vk/u45q4X9oXVbnxR8IPiNJb/APHvaiLUPJ/uok61+p4ym3l79D8PyutJZ0m9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C18L+PNK1XUNNtdYsNNvPOl0+5/1cyfMrpXUeMP2/tHtNA/s/wAJ/DzRtPtl+7LeXEs8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z1C68c+JbHSIPlbUrtbWL/to+2vV/HX7Imk+HvhzcS2l3Ncaxa75fO8393Mi/wCzXwmX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9ixkcFeP11ehk/Dj9szxN4f8TtJf3FvMsxXPlLsxj+7trj/jz4ibxX8Vdc1V1VH1O4S6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7NXCPtVd392ux+L2mfY5dBvN3/IQ0qGT/vnd/jXLiMbWrxcarudmFyvC4etKrh4cvOfY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Ev7F3w10/T2+1WOm6vq2mzxS/wDHtbu80c6f7snz/wDfFeA/tuQMv7Tup6bIkkU2jw21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616h/wAE9r6zH7N3j7RtYufs3/CK65pnia2i81o/OSf/AEOZq8H+INzf/En4y+IfE1yz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z820M3ArpxGYUv7MWHW559DKHDOqmLe3Kepfsf6unh3xrrd9HxcWtpD5WJfL+/K26vvb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c/b7e4Fx5r+V/y0j3/3K+Gf2OvDujatr+ppqs15NDNK6zxWf+thCKnkq/8A0zd9/wD3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3/tD+2Ln+0PtNxA8X7r/AFc0zf7Nfb8GxnPCX9D8v4/lFY46qS3WW1t4dKWSS+XdlLhd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mpaP/Z9tI8yPcRPK3ly/uvv/AN3+CqOm6fcahp9vcX9zcW39oS/upZf9XD8/8dZvxQ8W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cXLWcTW/2v8A5ZzPu+evuKdGR+X4jFRRF46+KVnJqV9HDcXDW19E1hd+U6tJsddj7a+R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ArL7Z/Zs2taIvyrqNl8/nJ/tp99K+j9M/wCKe1CC4gt4P9H3/wDH1v8AL+b3qTwf9osN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qbeJ5Yopt/2eb/YWvLzrIKOOgoVj1+F+MsVlM26a5r9zyX9nP9nGPxRaf294isZtkiN/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v2vLn+ObZ9/Z9z+/X1x+zL8B9K8G6Lqcd5D/AGlqWtQM0+rzr81038DJ/cjX+FK5vwb4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9n+H/wCz9Q+f97Fdf6NM/wDuf8869p8Gx3WpeDWkvlhtrGNVWWJPvwvvX5krzcDkdDBL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q5nrP7j5w+Pnhu58D/C3xzqGn2//ABL7PQVgvJ4v3kcLzsqIn+z96vi3y2219u/tceId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jOzfUtlnrC2qXFt/z9Ot0mz/AL43tXxQq4r854x0xCjHz/Q/XuB/90fy/U+lP2SNb0v4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P3U3/CC/DvTNBinh/deTdwfelH9773/jtfQHw+8WweEPF8GoeINOt/HXh+4i8i8066vJ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fnr89tL8Qap4dkabS9SvNNm/ikt32tWuP2hfH6/8zn4gb/t4rbK+IoUcP8AV60fmc2Z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FS3lY+zL5dH8P/6RqFvb6j+98qKLzX8yFP8AcevjX4/eIrfxn8Ytev7Nm+wSXjRW/wD1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Nm+L3jC8Zlm8WeIJt33t967bqxwW2/3q83Ns6jiIckEd+Q8O/UpupOV7lX+xZvE3iS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tbeWef8A5ZybF/u/3q/QDRfBtt4T8M+H7WG3Zrdbe3ixB975U218J/DPT7jVv2hvCtta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KiS4/wBSqeS+d36V9+/EDTf+FP8AwfbxD4ottQ/4lsSS+bFL/Hs+SL/deSvpuGakKeC9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r42MI9D4q/aO1yHxB8dtbktZvtFjY+Vp1vJ/eWBFRv8AyJurgZdQ/s/XrCZV3+XdK2N1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a6kb57hnnf8A33ffTvhv4Nm+KnxYstL/AOPe3s3hMv8AH94//tPXzeBjLF5pz9Ln2WP5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n3N8HfD32H4Z6TN977VZxS/9M4/l+5XXL83/AB73Nx/rf3Ucv7yPZ/cp/h3w3qA0218K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YlSC7u5fs32pP9r+HzK1fEGm3Gn+H2+02/8Ax7xJFeeVKn3/APY/v1+1QlGR/Os46srf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bf6PUF8zLqTbWb/Vfuopf9XHW5feHbfbo9zp+oW9z/aESS+XF/rIf97/AKaVJdaXcfZ7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+DbHJ/3zW3Kc8omfrt/cMtvbW1x/o6xf9c/natYfEiTxB4Ot/Du6G4/seXzZfKi/eyJ9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+Nd14f8ADvhfxB8OdY1C31C30fWLeVP9Fnl8u5m+f+Ff4v4qz5SonLeMrJbfXGjVGtm2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l3H9oW//ABNYftHlPL+9/wBXs/2qS+023hhuobqSF227+d/mR1n/ANnroO7/AI9/9an7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uWUjhv2mvEC+E/hnreoK23Uo7V5Wiitf3cLP8m/d/sM1fD6fdr9HdQ/s/UPD+pWGtafp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dReZH5NeZ6p8CfhzDp8OoWukxyM0v/LnbvZyf+O/u6+Qz7Jp4tpp7H6Jwvn8Mvoujb3j4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rZ+z2Mj+3/LT/vmum0H9n3xBqNjvuo5tPVu0sTxtX0h498WeFf2WtahuVZY7i3iWWGzu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8qV4b8cv2uPEPxw8tls4dDtm+/JB+8uZv95/4f8Acr5HGYLL8HG1Sd59j7/B5hmeNlyx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E+H/AIb2t1a6lcza1rE0X+hxWn3LN/783/xFchsFIqsv3a2fhn4JuviN4qttKs45Lya4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9XytOPtJ2PqHJUqbcmdr+zr+z3J8Xlv9SvFuLfQ7GJolvEiZt0zf7v8Adr2Twd+x94d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8eoaf/y1vIl/ef7O/ZXgg+KXiHwjfXK+HtSuPDzeb5Uv2T/Z/hrrfhP+2x4++GMN5bSa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VxbTovzK3/Afvf7VfS5djMHS9yaufIZpg82rydTDztHsY37TVx4X034gafY+G9Ej0n7L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H3/ACf+Q64LT1t/7Qt4bn/j3aVIpT5vl+Xu+WtL4jeNv+Fi+ML/AFj7Gtj9s2fuE+6u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fDeoePtZXR9PX7RPdfuq4Xavi37KJ78U8Hgk67Pp/wCHvwD8JXH2C4uvCsjW3mvFLMd7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Z8K/gX4D8PNNeeF7XUI7i+l8hRcX6+XCn8D/AHKxP2eNR8TeAfh1pOn6/pWjq1mir5On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rsjp9xqHkN9n1C20e4l8ryvK/wBSn9yv1DL8rp04RnHSZ+K5hm1SrXnGWsDQ/sH/AIR2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T5v/H3aS+ZHN/uVT1DULdZG/i2+tC6f/Z99tm/4l9vb/6qWWJ4/O/3aNQWbbb/AOkW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/wA9K+npyifJyHX19qGmL9o0lvJt/wDv3HNVePXrm8uoZE0dbnUo+4bd8n8VXNXupNUt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3ETx/P8A/HKr319ceD9Qt1uPtFhceV5sXm/6ySr5eYnbU8l+KX7IOi/Fbx9q2tvba1pO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T7NM23+7/wDEVT+E/wCyzYeFfD+pTatcXl1qS/Lax28PlwTJ/t/x19B/8JhcXmnWzmSx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/XPafoNvp/2i3mbUP3z71rxpZDg1P2qgrn0VDiLHOl7Fz0Muy0uH/WTaVZ2zbVWLyIEj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Vr7xl8evEzalc3Fz/Zt+9vZxH/Vwwqq7NtfcWoNb+H9Pt/7v/A45K+Nf2ovs6/HzVri3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/rm3lfd/8dr43jSPs8MuQ+54FxU62LftDlvh78YvFXwpmV9B8Q6pp6L92J38+L/vl9y0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G7X32/xJcSLqEXkXAjiSJZk/uts2/LWFcbpGbdW54d+D/iLxhpMl5pOmtfW0K7mlRv3c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dN4qpCybZ+p4jD4WEuecUcZBZ/Z7Rqfb2u6Pc1Twt50NR6tN9gs2K1x/aOz9xylqHWL+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S3j+7Gs7LGv/AAHdVO8sU1K4Wa4VbiZfuvJ8zf8AfVd1r3wN1nw/8Pf+Eo+z7tP81Ip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7urlNgrSoq9OfJU2FRdCrHmgey/sSax4m8eePtb0W4v9WuPDuj2UV5LiX/j1+bb8lYP7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rH2af7Qv9nWP+s/d/wDLBq7T/gnHoupaG3irXmTUF0vXpUs0PkeZHIsH7xv/AEKvOf2v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F83+pgtIv++YK+sxkan9lQdj4zLakY5tU5Tzvwnax3Xi7S97Ky2svmv833tv3a/Qj4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6ituxuovPUbPmVf96vz30WzOrfELwxpqtJHJfatEjbE2x7Fb5q/Re1b+ydLexZbe5h8h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16nCFOfsZHi8aSh7WPqfNf7dWn2+g2fhG2sLj7Rb+bceVL/rPn+X5f8Ax+vny6h32MiN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fnhv+wbrwPDu/wBdb3U7D/lps+VE/wDQK8BaEMj/AO1Xy+fS/wCFCZ9Rw/JPLkkfW/7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4KaPqH2W30VbedbOW0g/dwQzbvv/APfv569ksNP/ALQ+0/aLf7Tb+aksUv8At14D+yXb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3+0N5jxXF5F5XmR790iV7uPEFvp2n/8AI0W/2j/VeVFEnmR1+qZFTfsI1T8d4irXxE4l2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tgmn+HftFt8/my+b/rvn/wDRdYt94yt9P/4R/wCzaP8A2f8A6Y8t55X37z51/db/APnn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+HuhyQNeSawr3sOo+Wv7v7y/Zv61F8aPiZ4Z8XWNhYaTpraLp8l4k6yx/wB/7KkTp/u7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w5pwdjz8tdGM7zPz3/aUh8r9orxxH/zz1d1rj2k+983+fmrtP2lrH7H8evFDLb/ZY7idZ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/jrVwkcjfLX4pmFLnxTcj9/yupGOFTXRA/3qSvor4d/sV6fr621/qGs7tPuIkll8qLy/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p/7K/wAM9Ha4t5NHW8hX/VS3DytJN/3zXv4XhXFVIcx89iOMMDTly3ufGNFfZt9+xH4H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LST5SS+b9sePyU/3E+/XiH7Sn7Ofh74df2bq3h/WPtXhmS9TTbq9ET/u3/v7P9j5vkrn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aSeh2ZXxJhMXV9lTep5DXsX7D81t/wALT1CFtUutNuY7BZfKgif98m7h3rx5pLdppvL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Xy2kX+9t/h3V6p+x7rVjovi3W3khaa8ktx5Xm/vI9m+s+H6cli00zo4jp3wMmjF/4Kj6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X99qP9qW02lXNnb3AVlVmiuG3qu7/fFfMe4V9Z/8FNvDK2vhDwXrH2j/AImDape2/wBk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FXXZ/wB8V8fKzfNb/wDTVIP/AB+tM39/Fu5GR/7nE9e+Bv7L9v8AFBdHv9YudYsNP1C7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7hRv48s/zf8AAK+s4/8Agjvo8fg+4udKuPFHiG6ml8qKV7yysYY/9vc7PX0B+wl8LfC8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UP7QuEWWL/TFj+x2UDfLEn937ldp4bks7G3023s7e+trFUm82B5d3zs7sr769TC8NSq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OKIUJOEFqfC91/wSB17btj1qa3/66Nay/wDoEtfNfx6/Z78Wfs2+ILa18TabNbWOpbls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3kb+5Ivy/K396v2SXT9P0/w/c3Nx/aH/ABL/APVfuk8v/crxL/gpBFpvxJ/Yi+IFg2n+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bW7H3obqCVOn+/G7r/vNUY7IIU4c1MeU8S1MRV5JH5SMuVrvP2PfDMvib9pTR7O2m+zy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Otef+Y/rX0V/wT3k0W4/aA8PP/Z9xbXFnPDFeXfm+fHN9996p/D9yvGy3TFKJ7mZVOXD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aD4osLF/s999olZfLhl8uSZEX+D/ALaU74zXKJYyXC6fqVr9naGLAlSSPez/ADf9NKsG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bRyNdagwWVZ518ryU3b9nzf9M61tP0//AISDUNQt7j/SLD7Y/lfvf9S/9yv1KjGR+R4i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CPUPGHwxudKTxFvh1CwmtbmA/u/LXZu2f7v3K+NfjRJ5fia3v7j/AI97iwtVi/uLtgVN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O0NPt7j+z/+XWaWWLzU/fOqfxrXk3xp+C+h/ESxjvLOwjhS4fatpaP5nk79vz7f+A1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vcPpeGM0pYe9GofKmj+ONB8TeEbrw/fSR2usW94l5p128Xl+Z8m1kZ64y4k1jTb6aOTT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7LrH7B8i6+1wtnrif9NTZeZH/wCh103hn9hP+/qtvHc/9PcXn/8AfK/JH/6HXytHJcS/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WEea54Tpuo/2hpv2j/j3tv8AVfa5ZfLi3/3P9tv9hK9K+Ev7KWufEy6+36t/xS+irLtS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65Q/8sv99/3n+xX1J8Ef2Z/A/gP4geHbj7M1x4kh1H97c3b/AGn900TfLs/1a/vNn3Er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xDqFv4h/0j+1ppbOX/ns67fkr38v4Ygpc9Y+azTiluPLh0ebfBH4d+Gfh38P9VubePT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nbzZJnT7l4/y/va1PjF8YtH+IXwn8T6xp7W7aPovhzUPN/0Xy4/+Pd93/TT5K4218dat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+0SQ2vnsZZfLjhdZfl3/AO//AHK4n9unx9caV8MfH8Ntb/2Nbr4aiiuk+Tyrw3kyQJjb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Olh3GJ83gsVVxWKjzs+NJPi1Z2Nrtt0vrpfl+5mP+Gul/ZL+Htx8UPig2oa1/Z/2m4l8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9sh37dibvu/7T15KsOyPbu+7/wDE11nhXxxrHg+Sw1LSdV1Kz1DT2/cSo3+rr8/9nZn6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h4D0j4f/AAaXU9H1zwD8ObiSS3aDS9bk0e1lgW6RdzLKrL8//AK9E+N/wt02w8P2utaV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o91Fpmk2CqsM6fI+1IUb/WV+a91+0l8UNe8m2k+IGtQ/aJUl/eCBY43/AL7fJTPir8YP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58aNY8caf5SQNJbzutt9/d5Wx0X7ld/13CLoeXHLsXLZn1r4i8H6lY69b6hrHgnw6vg3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7GCO5hfyt0O/5fl2SJv+SvH/AI9Xkdn8ZPhn4q1LVbPS9Qk1Zre/nkXaslq6/Ozf9M0b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H9szx14Vs5tP1y8/4TbTY9nkWmsM8kdq6qyrtrkviF4m8RfGTxlN4g1aa4muZP3SJ/yz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ZiqU5e4j38twtSnF+1dz2P46ftQTeIPFT6D4GurhvDM1xFBLMYvLeZP49v/AC08uvor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Xoa6pJZ65p9xBFLZ6jPO/m2r7P4F/wBW0dfOH7Jfgl7XUtauUkjtpI9NlRHki3fM67a/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jZw/s6+E7r+0vEFq2paRa38ZS4tZ4NzJv+RHh+T7396vU4bzCFOo4yPG4pwM69FOHQ82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ure20e41C2t5Ui06L/VxzP8AxPj/AFldTr3g/R/t2of8JBcfZ9Qt9OSzi0rzXj86Fn+a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+P8A6a16tqHg+6/4T5rj/hNPEFvb+b5X7qCy8zZ/vrDXoWveF4/D+oXM7tHr32iLzZZd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+L5tif8ALOvuqeaUpH57HJqyPk+z+FOpeIPEFxo+n+ErzT9L0eDfZWJdmkhR/vv5rJ5l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BOm26XPh7UrGPbE8WbctJ53zbnV/+en3K+iPhroeg6XY6JcXWnyWNzeb085PPgk2feX7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T4xhTTZLW11LT7H/AEiDMry/P/F/razljIqVzo/sebifJuveD9Y8QeLrfULnR9Qt7e30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/Uuz/P8AMv8A0zVf46x/Bvg/xD4w/wCYfcafb2+rJLayxRf6NC6/Lvbd/wBNK+rfH2ga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09Y7W1Tz8ebLJ/47Wd8KdUhXSrDUrFLi1024ke3xKrLH9q3rHWbzKNtQw2T1FU5j8Zv2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SHjbxNcaLdJo/ijV5l067Cfu7hIkW23p/s7lrxbWvhvqnhuFH1DSr6zjm/1TS2rRrN/u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UPh7qHjD9rHxD4wv9auNQ0e3lms4tEli8y3hmV9vmr/2zpnxW1KG38AatJfaVa+IVjiX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TfcVNrf9NNlfk9ap7TEtn7hhY8mGjE/H+bR7fSW/cQyJ7FNv/s1XtA0e88SalFZ2NjcX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MZq/Vr4e/wDBGXwbrUjal46tWt7nyklutP0pWjs7V2/g3M+96+kPgj+xH8Kf2dbqwfw3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s9zcokkkbbW+Zv4q7KOXSqfEzz62aYeEbp3Pz9/4J+/8EpfHXjmx/wCEmvNHhtrO63NE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fu/w+Z5fmf8AfUlfT/xQ/wCCf7/D/wAH6Pb+MJvD+saPqEr/AOiRXEs/9oTMnddifc2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pv8AZ/8ApFx9o/4+Jf3X73y/J+SvF/2t2m0/WLW3W4+3X9xO8vlyyvJHDDt2rXqYz/Z8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rFc0zxX/AIUj4N/sP+zf+ES8O/YtnleV9gTbtp37I/7DP9tfBW1uobldN0TVNXu7yCCw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Jbp86eWuzYvzp/yzrf07+0F8QN/aGj3FvYW+z/ll5fnf3/8Acr1P9kHxLb6D8C9Dsbj7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l+9+82XE7bK8bJcQ1Vcz2c5p82H5WZGi/sL6Xb/FZNY8UWutPDZ2S28F5G8P7v7v+t2/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ofsf6H4H1j/hYjw+F9YtrOWZoNRjslttS0+H+/8A9No0j+dv+WkdfUv/AAkH9ofZ9Q1j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UUX7yOH/AIDXiP7QXxC0fxAreH/D9v8AaLe43xatdyy+Z50P/Pqqf6td/wDFXp5hKnOl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aWgeReGfGmm+ONJTVfD2sWOuaPMzJBe2UvmQTbW2/K1XL7w/Y+MrOSz1S2juYZF2sHX5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1T4mW3gXwZo1nqrx6W2ratlfKg0u3X5LdE2f8tZ5Puf7r1N4g8Qf8I/p9zcf2dqFz/Z8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k9q//TVP4P8A0GvmFKUfhPsYxjL3ZIn+GHw/8L/DWRW/s2+uZVl82C5kl+2Sf7jLN95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H/Cf4Y/EDVtQRYdL1q61hftWZ7JtKns9u35E2fd/768yvP8A4f8Ag+D+0Na1DUNH/wCQ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3lzD8vzJt/hjroJ/Aumzf6q3Wz/69maOvVw/E2LpLlPHqcL4WpJysegWPwJvtc+IEeqX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tWs/sEWjwWccMTrt3LMn7zzP+B12Wk/sw+CYb64t00nyftH/AE9Tr/6E9eN6XqHibwpt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6/8ALvctuVv9ndXR+G/j7qelbl1DwxNdf9ekte3heKOb43Y+fx3CM3pBXOt+G3wJ8F+H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66XfwwTPLLl5Y5nZfm37v+WldFo8cdjrUj3EiyfZdNd4vl/1e5//ANiua8M/GbQW0t45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yHtf3v/AI7vpf7S8P8AxG1Tw/Y2F9DbXnmv9qlE6NLMn9zYj+ZXoxzSlX+2eRLIcRSj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T9Q+zXFv/pFvF5sX/TTclQ6fM+rXCzNHs0+3Rmx/rI4X3ffqz/wq24t9PjVL2OZ75m8i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96oNN0lo9FmsPOmj3S+b+8fbF8v/AACuiNRGUcHVRGNPt9Qa3uLr/nk/lf8ATFN9Ul1D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N8qIj/lptrZvPBtxqF4v+kW620P/AD1/eRw1n6h4PudPX7Lc3Nxb/aIn/wCukKf7X9yp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F0qqtt5my2k/5aD/AFkn+5VbxB8QPD/h/T2uLj7P/wBcv9XH/wB8/wCseSpde/4R7w94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ofciitPnj+1O3+1/DH/6Mrw1dQ/tBvtFx/x8f9cvL8n/AGBXh5pnHs/cpH0GT5G6sueZ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iPrEjNZtp+mzNvYyfJu/3/8A2RKTSNLjs7FVSSN1X/WkL/rn9aPvLSNdJp+nzSN8qQoz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E6k3OZ97h8LChDkgdt8Brq30O88TXjWtxcaxqFwkERjieSX7PAnybf8Apnu3/wDfVdWu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7Na6f/o/+t/1qR/PXH/sx/FK31axj0rW7m4t1ul+2Wf8Azzm3fN5Ve06bqFz81vcW9vb/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ABa+zyvEQdFRgfD5xhZPEO5iah4f1jUNPudPv7j/j4/547PMmrxrVv2GLPWLO5TUJrG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+N21W48nYyb/ACdqQK23/fr6IVc/w1nf2h/Z99b/ALj/AJZf9c4/v17tHFOnseBUwKqr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Ju+FdD8FtDHJdXF0sUu6/u3/AHn71/m8m0TZAv8AwPfXxl+2B8cNH/4JP/EDWvD3hXT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WHVpf7QlePybLZtt3bb/ALW75P8Afr9E/jV8cPDfwn8MpNrWpfZ1mdV+yfJHc3T7v4F/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6/4J+6V+3F+0ZN8UPGHiDWNHs9Q063tfsVlKjTTKm5k2O33V8v8A2Pmr5XOMdDVdT6rI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8J/tZftqa1+3Rb+HbHVfBOh23ifTXle1k0aKW4vrpH/5Zf8APT/brwHxN4LuvDWoJa61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jv7V4JG/77+av3A+BH7JPwy/ZhuPO8A+F7fT9QZdr6ref6VqEnv5rfd/4DtrrfiN8N9F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D2k+IEX7qajZrKq/99LXh08dU+ye3UwMZfGfmV/wTf8A+CpmrfsaX9joniqwk8ZfDG6v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VpK/c3o//LaP/pi/y19pftBfEHR/jd4wbxDo+sf2h4N8QSpF4en0+1+z2d5CsUG9E/u7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r+NX/BHnwjrV5far4Hv7rw/eSfOmmyt5lnI3zfKr/eT/AIDWL8E/2ffiJ+yP8M9Vbxlf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tFhpVneNOtrNP8jv83/Aa+44Zz5e2UJSPg+LuF6c8JKtA6z4heLdc8AybP7N03UreaVF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935vnra/s/5WuLnWNP8As9vav+5ii8j/AMe/4FWn4d0+51L7Pb/2Pb3FvqEvleb5vmfI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/s/+0La2t9H8+3/0Pyv+gh89fp1PEOZ+JywcYx9043UNQt9R+0LbW+sfZvkitf8AgK/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/wDs/wAPtcXFvb3Nzcf6r975b/71WfDv/FQae1zc2/2i481/Ki8ry/J2v/DUOvWFvqGm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cv3rSf99V1U5XPLraEn9oW+haf/AMTDxB/o/lJ/olp+/pf+Egtv+EfubjT7e41j7RKn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8/JWB4f1D/j5+z29v9ot5fK8rjy5v9qra3+sa9qFz9nuLewt/wDll/y08n/YraJx8xPq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PpFvcfaPN/exRReXJDWXp4g0DTbn7Rb/wBsXHm+bFF/y0hdv4K0rOwv9NmksEW1R7Fu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qppv/Ev+z3NxqFxqFtcf8tfKSP/AMfqZRJj/dN3RftNnpP2aws2t7jzfNlEcvmXO/8A2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0+3+IGn6hrFxqFx/aFxv+y2kX/Hz/wAArUvvD9tp/wBp+z3Nx9puv+Pq783zI7xP92uk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IdJvNS8O6Bbxy/apdWlf95+4/g2KnmfPurz62FbPeweKjFWZ8efF74Ks3jy6vNLf7PpN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aF2X563vDv7HcLWP2/WNY22//LLCf+hV7rfeIP7f8QfZ7DTrf/R9/lXd3F5ckyf3ttQ/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f9It7ewt/N8qKbzf4/8Acry6PDGFU3Umtz1MRxrmXs/YwnZI4nRfgLodjcSLbrbvbq6q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9VueAfhf4e1i4v4ryRZGt1/0cpAi+ZW1eeGZLjR2tpNVt0mkuE3rFBuVqfpfhf8A4Q21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dKYtu35q9enlWFp/DA8CtnONn7/tNSt4D8KaS1/b6fpttcXP2iJ5fN+VfJf+5/t12Wl6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bq3V1/55z+ZWatrMdP8AtH2zT7e383yv4fM+7uqr4w1/xba+D9SvtHt7O6ubODfam4+7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nTjzQPRwOLxVecKcpas6bxFp954u/wBJ877V+6TpAzW1cN4i+Aeia1eQpqGg+GX3RPL5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Za8H8M/tzeOtNvre41KTTfEFuv3IvK+zeX/ubP8A2evT9N/b00fxVdLNqr3Hhltv+okg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5K+RWc4CpLlkrn3S4fzajHmTO88F/CvR/hvb7tPhsdPeZ08ySC3VV211mLbUtP8A+JfP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WccNcbpvx6+HfiTTRND4y0WS5Zf+PeS88pW/7727f++ar+KP2ivh/4T01lm8RaW9wv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/HK6aeYYKhD3XY8z+z8dW+OEj0NfHHiDwD4fP/E4XT7i3imls9Qlnf7Tavs/5Y/PXwp8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KPs8dy15baX8vm/89JW++3/jtdX8Xv2rtV8cWM2l6D5mn6b86teyxKt1NE38Cf3K8mr4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JR2P0fhnJJ4Wlz1tx6fdpaK0/Dvh+48YeILDSbb/AJepUilP/PNP4m/79187h6fPU5T6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Yf7P/wAN9W8F/BHSmtU+0XVxapKsBVduxvmZvvV6Xa6Sq+G/s99CqNcNuwsv8dYHhW3u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mW1WJYLf/np5SrtSti1sYZrzbdalNNcL/qi/3pv9mv3vLaPs6EYn82ZnW9piZzIY9DSG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RtyuW27asSrYtcM82pLJc7mX5Pmq1J4d+w27SrbbLe6dmieT5ttU9Pk0qGHy3sftF1Iz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RkebIjk1by2aO3Zn2/ekK1RkkhbUvOdm8/7v3N1ddqHhOTw79nWSzhRdQiS6s5N3meYn9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1Bre3/0e4X/Xy/8APR6oky4f+JhcOm1rhY2VnAQL8tatxqum3km3+yrpbaFdrgPt3VFN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zYjL+9kFu1Jqki/2bdJbtNJti3I4XbuoJ5SKC4ht1b7Lbxx23/PSf95LCn+xWz4f+z6h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pPmp5V3/AKuSFKwrfXn16K3V7X/Sdu2fP/stbGu6fqHg9bm3t7DyP+eWf+W1BJJpunru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E1+1y/+g1XVbe3XatrtVf8Anm25a0JfD/naTc3jXP8ArtkTVQh0PyV23F19nt/N8rN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jNayNbbv9mqp1K/aSRHurr7PI2SI/wB3HI9bVrPpuk6k0drcyagmzdmVNtRTSX9neXC2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ISf6qagqJSmk1C30eOFbhVt2+by/lpy6jc/2K8bKztN8uQy0WrXHia1kuZGhjmj+Vk+W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ea1b+JsstcZ1QMuOyucXH2f7RurpP+CYlu9r+3voKH70f9po/wD4Cv8A+zVh2tnc6gsm2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N/BXTfsCas95/wAFEdBRrr7S1rcXtq0v/PbbZPX4f4t02svv5n9CeE8outPl7I/TN+HP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xXDmq9xHX8hn9KRkZ3lfWuO/aGj/AOLHeLPvf8g2X/0Gu42Vx/7QSZ+Bni3/ALBsv8q6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pU+CR8H2o22qD+7TqjsWzaCpK/bqfwI/KanxyCik3CjcK0OUfHTqYn3qfQA6NsU6o6dG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21JUdSA5WgoKM/K1FGflagzIW6ihupobqKG6mgCN+lRHq1SM2ajPVqAGv92qGoM3zVff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ApQs25qmjZvmqKH/AFpqSOgCwnSnUkf3TS0AFRt0apKjbo1AHVeBv+QQ3/XStiP+KsXw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pW1H1agCaDo9OHRqbB0enDo1AFrSv8Aj6/75r6vZs/+O18oaS/+lLX1du3Kv0WgCRWw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gCxCasQ9KqW/9atx9BWZoTxtipo2qCPq1Sp92gCzD0q5b9f+A1Rt2xV6Hlv+A1oBnfEn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eNK3+nP/AL1eyfEf/kTrr8K8YX/j+f60AXbx8x1k3rbi1at1zHWPqC53UAZszfeqpIcL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lAELSfeqNn206oZPvmgzEZs0IdlJTWkoAmpp3VXN1t/iqOTVPK/ioAueYyn71C3SrWW+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ufvUAbn2wetMkvq8w8cftNeC/AMf/E08Q2MMn/PKF/Nk/wC+a8Z8ff8ABSjR4Vkj8O6J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t/Kj/wC+Pv0AfVrXrLWfrnjSx8LweZqV5a6fH/fuXWFf/Hq/P7xl+2p8RfHRkjhvo/D1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7f8Af/irzXVry88RXDTapf3moSM3zPcztK3/AI9QB+hGpftyfC7Sbxre48XWbSx8Ewr5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LK2C/dT8FWigrmP6SU+9Q/3qSisyhU+9T6Yn3qfQAU5OlNpydKDQdRRRQAU6Om0qtigB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9ABRRRWYEZ60UHrRQAUUUUAfPv7ZC/8AFzNJ/wCwWv8A6NevHNny/wDAa9j/AGyh/wAX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/wBGvXkKw/8AoNfl+df75M/Tsm/3SI21XEbV4t/wUMX/AIo34a/9e+sN/wCRYK9xhj2x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PHg34a/9eusf+j4K7uH/APeoE5r/ALvM+bvCOqXWvaXYSQ2zRxsm1yK3/wCz44W2TTbX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vxZdNo72yRrsjdmroLxU1dluN3zKm3Ff2XkelKmfxPxDH/a6o7VbWTT74W9veLNayL8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fTbV7hNyzW6fvQP7tW7Kzj1iG5tUtWt1jTcr7v8AVtVtNNSxktI7m4X7QqfMD/y2Wvpp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MJN4Buof4o2L1X8LahZySfYrjRbW4bYq+bLK9bdkI9PkvJHmW1Vl2xAf8tqwmW4t7q5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MzSWkSwunxrrD2Edhb21zv2K/m7lb/gNUde8K3/h/UN9xC0bQvvZ4/mjb/Zq5ZyfY9DS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uV93zUtjr2pQaxcR3F1H5N1+8QP80e+uk55VCpv26C1vcQ/aLe4/1X/TOrHiD/kH3Nvp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/rpC6/N8tTXDP5O26eFrib/lkn/LGs/T9F/tSO4j/wCeLb6DL6v9oprqVvp/2nbbtO1W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d5cJa/Zmf5XH3lq632j/AIR+5tm/492iT97/AM86j8QXelXeh2tjYNDsWJPKEUrSec+/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Ky/aT9m/0rybe4ifzf3rxxw/79c3qHxJ0nS7qO0tb/Q5L+P5JYDcfvGWvK/2tvjdeeEd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m1u4ke6v7uL/AFsMP3ETd/t18xzWUcczXEkbSSSfM2TXx2ccTRw1T2UFdn2+R8GTxsPa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bfXOoahb2/wBnuLew83zf3sX+jf8AfVeefFz4O+H/AIo+Lri6vrVWuPPbzZbe48ppl+7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3ubiZdv2m+t0/uC6dfMqFrO3kfc1v5jf3pXaRq+fxXE0sTDkq0z6fB8Hwws+eFVntes/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jR/8JZCtraxbZYp7rz/n/wCA1pWPjz4ReA9Nuf7PsLzXtQuP9baIksFtD/wL5K8Os9Fk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k9Y7Vtv/AH1T7qwv7ODfNYXUMf8AfkRlX/x6vMlmV4/u6Z7Ectp/DUqtnrsP7VGg6bZW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h+8EnWPzP++awvGn7Ta69/x4eFWsPrqPmf8Asteb/eP92qOteIIdFkt42VpLm8bZBEn+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s1qS907o5Tho+9Y9K079p7xVpckbW1vYpHD9yKR2kjX/AICy07xB+1R4k1++eaax0OE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y1/8frmfC/wn8SeJF3R6TJZt6XG6Ou78G/sgat4q1Ga3uNWWG6VdyQIny12U6OMq7I4q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fftEeItS/wCPiz8N/wCq8rH2Btmz/vuuebxx829fD/g/zP7/APZ3/wBnXW+IP2edS026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l+XyvIaOTf8Ad2Vx2r+C9Y0W3db/AEe8s2jOx/3TNGrf71cuIweIpK8jpweY5fVfJTl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rz7P/wAi/H9n+55dgy/+z1pS/tpePmk3x23hO3f+/Fpzxt/6HXmSfdpGXNVRzjFU1ypm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kOY9eT/goF8SFt4Y5ofCsn2fcquumujfN/uvU+l/t+eKLH/XaD4fm/3PNi3f+P14xTvD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w0+3b/rr/wBM/wDP3/8AgNd+BzvMKlTkdTQ8vF8NZNQpSqypf19x9rfs3/HjxJ8TH1tf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fFb3bNIzf7rNXUaHpd5DeJJHdwyXit5rRyRfu5P92uX+HPw30rw3ffalW+v9Pkt/KiMn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en3Wm+B7W6V7d5JH8qDK/MsVfteX/wAKNz+c84/3qfsvgM9dF1XWb2OzVI5vtV43lQIq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lp/h3WLa3/s/7B5rxXn/AAH79P0zw/bahuuNO/0i30+WH7ZL/wA8f8/frP8AFcl98K/F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7pVuHnnu/wDl2vIW+ZZV/wBl60rStJo46Osb3Pi/9rCH7P8AHi8T/nnptov/AI41Tfsx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1Cbzv3Ol6dap5f3t0926j/0XXO/tueLb3/hf/wC422/+g2wb/vk13n7Fa2XjD4YftFQz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A1CJZG/iTXoEZlP/AFzuGX/gdfjFapGnmqlPa5/SGBpynkXu/FynbeIv2h4/hD8KL68u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YtP0+9LxW8r/AN/K/wBzYao/F7xBrOofswW/iDUPD+n6fp/xC8HahrlnNFK7ybILx7V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/wC3R8bU+JXiiHR9PXGi+EYTZQ/N/rpm3ea//fz5P+A17B+2Z4ubwR8FrXwBDeSSW/w+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d8q3EiLfX3/k1cTL/wABr3cdnU6jcIfCeBk/DtLD4enVxEf3kpXPFP8Agm7oen+IP26P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jxzzT386J5jWcKQStLOo/wCmS7n/AOAV9XeP/h2vg6HxVZ6LdR694Yh069uLS9uG8q5m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8Mn8ezfXyV/wT38Qw+Fv2rtBurhPMjkiubMp/e8+J4Mf+P19L/tIeGNP+EngjxJFa3Sp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+e0u6VE21y5LaNKpUkehxJKFStSoPqfn1qT+XYs3tX6C/wDBU/4di18I/s7i7sLfT9W8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iwhAzzz6fLLvcL/FtWH9K/Py9tGv7dYI/wDWTOsS/wC83y1+vX/BYf4f/wDCSfF/4qae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w/bRj/ptZ6RbO/8A49uSvn6NKVWThE+nxWJjhoQnLqz8/fhX8TNU+EGuX+oaalnM2qaN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opLe6RkZtv8AfT76f3WWuT1Fv7O8Pf6P++KxHyYv+er9hU39pW7af9o/5d6oL4guG1Sw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iu4PM+7uR/N/9lrzeTWx3RndXP0i+NXgbw5+y7p3wj+GPhXT9CXXvA/hO2l8dahb2Ucd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lTRTuvzT/AGdXQJ/dzSabqC+IrA2//IHv/KeWXzf3cc39yvP9D1/Xvi18Rry6T5tY1K9/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tEvz/e/4C1dTf6d9g8YQ2+oXH2a483ypZfKf79fvfCtGFLBwp2P5Z44xVSvjak2yvqMs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a4vN2yUfjUtvZzNAqt8zKzNxT9R0mbxRqHl20clxeebtzDGVjrsNM+GFy3h3T761hurZ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X5z/AHfl/u/vN1fVxlCG58FKM5xMLQNUuGZ7GaO3kjb7/mLtda67w54ejvoI5F02O5jj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vZ+AbGxjure+0v7O+n/up/Lut0kz/wB+un8I3Xg+x+GuzVL++tfE32x/9XF5vnJt/wC/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dO/LcHP2q5ij4P8ABaeJLW4VGvrW+uJf3VzaWvmSQv8A367LwbplwdQudPudY+0/Z4n8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1/vVz/wAM9SmM19DcpeNcXH/LMoq+T97567bTdPSfUo5pl/cw72n/AHXmSTIyV4dY+xw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7fPh/wCw/A3Xdzf8t7Xyv/ApNz18Qr8tfeP7Zmi2918D/G1vb29v/otus8U3/LSREnRq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v/3hfM/c+Cal8JL1NH4V+Df+FxfGC38L/wBof2Pb3EDyy3n/ADxf+Fa9+039g2z1C/t9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ET/x/u5tv/tOvGv2bb650X4uM/2e3m0+4li+1H/lpHu+7tr7ftdStdcmt1e2a2aNGVZW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DWU4fEYdzqI+f4rz7F4bE8tGdjwWb9hvwzpurWFhbX94r30vkfvWZfs7f7Xz1l+Mv2D5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STb8v/HqtfUHgeza31a+8yRmXb+4jjXzd3+9WabG4/4S5re4t7i3/debFu/uV9DW4fwb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8XZnf+IfMnhL9mjQvhTEPGHijUIL6x0+dBJNKjReTvX7iJ/FvrjP2hP2ntW+N3l6XHdX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Rb2czeZ5z/wu1fX3xO+F/h74hafc6PqH/IP1CL7LLdy7v3L/AN9f9pK+XvFn7D/izRdc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WSXbBOYZ45Jk/v7ER6+bzXL8RTgqOGWh9dw/m2GnOVfGz10PGlZtte1fsdfC/U/A3iX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Yha6S7itPKeOOZ0+TZv/AOmdd9Y/sV22h+G7XT7/AEeZNbuNRS8vPEmsRfZvssK/cgsr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d/mfan3K9i8I+A7Pwrob2ce6aaNmlglSXy4fmb+L5qrhnIa1Kq61XREcV8T0q1H2NDVH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fabn7T5Fv5X72L/nj8lVPDum2+oL/pP2i3t/K8qKWL/Wb/4Kh/tC38QaA2n/APEv0/Wr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kyb/AOKuD+OH7Sfh74Oabb2zfZ9Q8Uf88tPvPMj/AOBt/BX2+Ix1DDw56jPzLL8uxGMm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Dx9ovwP07+0Na1C3/s/yni83547nfs+RNn+s3eZXzLf/APBQ3xNYePWvPsOi2+gRt5f2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fd1/5aV5d8VvjJ4g+NHit9V1q53yKzfZ4k/1Vqv91F/9mrkFsLfUfGGgafcTbYPtX2uX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5PiTEYnF+youyP1TC8J0MJgHPFK83+B+i3wt8Qf8ACQaf9oW4h1BbjfLFLLE3/fG2tDUP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Edvs8qS+VF/q5v9isHwG9vofhexjuPJX/R1f/gTp8v/AKFXnv7UHxv1v4IyaJbaHZWK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VkfzYlVX2tEkP9+vvsRjoYXCe2mfl2Hy2rjMZ7GkexLzu2/Z/wDSP+WUUTyeTWZ4w+IG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pNv/AGf5SfvZYvMj3/36+Mof2gvHU0kjr4w1q1eb75t9tszf8CWuRvF+1Sb7i5urx1/i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GyUfcj+P/APv8B4c1pe9WlY+uNe/bU8AeG49+n3EniDUo12tb6ZbtFHu/wBp3/drXknx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tPuNP09bPwxpM3yrBbL5s+3/AK6t93/gNePRjLVKn3a+WzDiTF4qPLey8j7rLeDsDg/e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5lw00zyXEzfeeRtzUbjWlp/hnVNct7maw0+8vLexVZby4jgLQWKfN88rL91a9L+Dv7L9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P2i30/yn8rzYv3c3/Af+edeRh8HUr3aPSxGYUMLC8tDyPC16Z+yX4JuPFnxMeObxQ3h+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5bTOu1GrgfFtqlj4q1a3jTZHDeuij+6qvtr1z9m/wb/ZfhNPH9zczf2bZ+KrTw1PbRf6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1/3PKb/vquzJcPH68qUzhz2tfAOrEu6x+wreWdqy2fiy1ubhpWZI5bPyNy/72+uD+IP7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aldafJf6Sv37m2+aSFf9pf4f9+vtXT7/AEfUL63+0W+n3H/PL7XE/mTfPXgn7XXxW/4R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3+lahKzXXkf8utq38FfWZtkWEpUnWij5nIeIMfUrKjLVHzZXoX7O/wC0A3wH8aQ3Mlhb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/Hzs+7XCrp9x/YH9ofZ/9GuJ3tYv+mzqu59v+5VdYd0zO+7cyqvNfE0cVLDz54n32Iw1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Y+Gnxw8O/HDXJm0/VLPSb5v9UJZ/Llkb/cavRV8eeIPDsdnb6g0P9m6XLtil8p/Lm/25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q7TwX+0d4++HXlpp/iK8uoYfu2+pqt9bN/33+8r7DL+Mox9yvH5n5/mXAcZXeElr5n6I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X2jWv7asfk/5ZeXHWbJ8O4Y93iG2vLObTbj/AJYXDf6n/cr5A0v9uzxFa2qf2l4Y02dG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P7v+w++Oun8Mf8FBNN/tySS50m+sLWZ/vzol1Gv/AHw6f+gV9Ph+L8vl7t2fF1uCcxj7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4g/0jR9Y+wXHlJ5vmy+XGz/7P/TOqPjDxFrGpLDY391DqTSL5kU6u7SR1X8K/FzRfiVC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q4uot2yzvfKk2f7aN+8rSsrVZNUe4juY7GaFFXJg82P/AL6r6nD4iFSHNA+TxVGpQl7O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0m5t5pLWR5G+RfN+Zq0l0e3s45FvLW4julXakiO7KtY2kyLJrH2i+vLeT97+9jMXzL/3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9xfyabDbafDLsindpY/OqpSJp0eb3ibwb8OdV8YahcLYzXmpXHlPLLE58uPZ/wACr4y/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RV5pc0fk3On2Fqs6/wC1tevsFf8AQm+a4uNP/wCWVrL5v7vf/cavh/8AaY1xtd/aA8T3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f+uUSK3/AI9ur8345qRVFQP1bw+o/v3NHE29jJrmq29jDuaS8lVFxX138JdHht/gXH9n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gEH/ACx+V/mavjDXtUuNFs4bq1bbcrdQxIf999n/ALNX6FafHbN8OY9NdLxdK0fTbuK1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P/d/5afKvzvXz/D8bwnbyPseKMRBTpxl1Pz+srhW0/8A3m3UzWJPs8KN/wBNUqbS7P8A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KFT9SsftkCL/Fu3f9818r7P99Y+g/5c3Poz4vaj/wAYcpb239oXP2hLWW8l8pvLh2yr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8RtQ0/8A4Yf1q30/UNQubb+ybf8A1v8ArPvr/wC1N1fKG249a9rPP4kfQ8PhuVqc/U+q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18MbnwnYRs0On27SriXb/rflrX+LH7C6ePvEia011fafIsUVmTEyS/Ii/wB2uN/YI+L9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jsbGa5s4kumu5P3cn8K/+y19RabYXOof8e/8Ao/8Az18qV6/QMpw9HE4GFKrqfAZ5iq2Fx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fwL/AGXdB+DutTXl15eoah/qrWSez2ra/wC4jf8AodelXWj6b/akNvcXM39n/dlwqySR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s+++zW39oW9x5vm+bxJHsq7p/iazvNWksJLW6fUIYElvJY3RUhRvuV6kcPChHkhsePRx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8kftyfZ9Q+Jnh25trm41D/iSP5ssv/LHbPtVK8br0z9sLxBb618eL6xtW3W/h23i01f9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M6/Hs6qc2OqS8z9myOj7PAxR7d+xD4sv7Ga/0l3uJrWFV8rEX7v+NtlfR11p+m2d5H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s26WXa/l7/7lfJ/7IfiC5t/iFqEMLf6PDa+fL/z0+Z9u7/x6vtb/AImGn6fb3GoXNx/p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ePzEb7tfq/DeIX1SHOz8h4twMni5Tgjm/wDhINQ8P/Z7f7R/pFxK+2Lyv3kdcz4maGBb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vd3K+X5Kfxbq7S68QW11t1ArH9q3PFFdyLt+yv8A365PxB4gufEHh+3/ANI0+5uPN/df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JKnGpT0Pi6dTklqfLv7dkM0Hx0t3uHjd77SIXUo25dqu6V5v8MtNsPE3iq+sL+Ty47jQ9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0dof/Ilelft6Tf2h4v8ABupL9260ua0Y+V5f76CVWmT/AMfrxnQ5vseoJcKu7y+1fjWa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Dkkm8sUv7h9+fD+4s0s9Dh0uS6mjvrBfIh2fu9qJtrsLjwLq819cTzLax/wDPWWddvk/7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U3iLwjotrc3OoRtpKZiMTL/o6v8AxV6F4u+IkltHMjNNfagzovl3EX7vYv8Au/er9cyy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wSWIcDs/EFneR6bcW3+i32oLaslmYPk+f+Cvl79tqG+0vwVfQ3luum/atXsZ2t4m/d+bt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Uda/4SC5uLi31C20/wAr91DDEkck27/fr5p/ba8VQ6t4dsGt21J/tF+0WL2dZJYfI37u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pqKOBZ7vB0G8erHzzX0R+wXqFz8PvEF5qFtp/wDaH9oWSSy+bvkjhRnf+7/uV88bDX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DVNP1bT7e5t9sgTiX/lssRbYi/8Aj1fBcM074k/TuLJShl7sZv8AwUp8nxh+z1pusMjP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e4Py+YjJOi/L/DXwrqG2x1eFv+m8Mv8A4/X33+3n4L/sH9nXxnZ/b/tLQ3tjq11+6+7M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dfn9qGn53V051Rti2c/DlXmwaP1K8I+IIPhf4g8Z6L/y8eH9Vmiii/57bdv/AKH/AH67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kdo9PsW2pdRDfu8lP4q8X+A2tf254zubbxlo9xda1cWFpLeeVqKW3nOsCq7/ADfeb5Fr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h4O8HeH9Y1DR/EH9oahL5sUVppyXMk1q3+1v8vb937+yvssvzDDwwkIzZ+fZtk+Kli5u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8PeILD/Sbe4+0S+VLLFL5fz7P4lrz39t/wAQXHiD9l740XNv9n0+3uNHk82y+/J8vlqz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+FPi7VL650PWo7lWSWVJfssTb/vQ/Jv2/wB6vCv+Ctfxjh0X4JeOtSWP+y5PicNP0Ow0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8mCS9n2Kf9XsRPn/AOektceOx1JUG4no5FlteniItn5V17l+wrY/8VlJcbv+YjFF5v8A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3btr7T/4I7/BH/hdnjK60n7P522ebUVk82JdqJ5C/wAVfF5RrikfdZpRlPCux9V/C3xB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0X7PqGo/aNRhls5fK8v/AEVf4Gr6rj0O8jutPm0Wzk0+xuNnlAxI0knyf7/z1ieAf2R5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s2vFuLOXcXkuoPLZfu/wf7/8VerLZW2naa1g1htXT9n2WXzfM/jr76tmHI+WB+f4fKJf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Fh/bX/En1D+P97/AKvyaktfCdw1vbeZ4emtmt4Ei+1277f4fv17xqnhNLi3uL68VbAX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RXP33hOHwzdQyJ4burq23qvm7vNk+5/deuf+1Iv4zp/sKfxQPGfCekXNzq2q2FxDdTW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xMu3/epmm6h9h8H3Ntp9v9n+zy+VFLeXif3/AJvk2fx17HqWg/254XbZokN3cXCN+4jR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3WsX95JZaPG2sXCKlmHs1ijs3X/gdaRx1JnPWybEGR4Ps1vvF1hqEdvDcR2s7J9sE/l+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nWb4mvk8G/AmPTrCwa6W31LfLKj7vOuGn+//ANc/LWuj0/wb4g0O8t7rW1t7a4tZdqRW0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y/8ALSm/GL9na48eaHH4isbq803TbpbZMWV+La5m3O/yf88/9+vQw+Ip/aOGWX1FLlP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xB4wubjWtH1jULj7G+ry2lpEn76HeypFsr5//wCCrnjqxhsfDvhGPQ/EGjeItSuE1TW4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rBvS0+6/l/PIzfL/ANMK+vPjB8HfCPwP0/xF4h8Q+IfFWn232N/sn2TVLXzIU27fKT/l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3v2gvHV18QvETa3fNdf2lqDptuJ7h5ZIbeBNlvFvf+5G1fP59mUf4UT6ThjKZqq6s0eS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1z9n39n3Wv2gPGFh4e0fT9Q1q5uInlitYpfs0cMK/flubj/ljB/B/wA9JP4a5X/hHbjx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z7Ynnl/3F+89fdn7CP7I/idvhe2vWq+KNK1DxBAsssVpeJZxTWv8CKzv+9/d18vhY+0l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8Ls3tD/4Iu+F7HQ/tPjK3t7e42rLLLp7XskWx/8AZeb97W4v/BF/4dj7T9muFt/s+z/j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9M9eqax4F+JRs7ax0n/hKvsOm/Lef2jrlq0k0P9zd89dVoXxQ13w3b+JNQ1jS5L+6ZrVo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om1k81F8vzPvPXrf2bBaniRzia3PjHxf/wAEU9J1LUNa/wCEe8afaPEPm/8AEp0r7E3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J518Uaff/8AFL2//Hv9o8+aKX/nn8r7Wr+hH4QxeGPGXxAa/jhksbixsreK6tzKkm3+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v+Ovxa/Yh/ZVm/aE8A+M/EFvqmn2Emj6jcWdvHeQbrbe08rbmb/dZK+fzSjGm7RPpMtx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ZwsfBlj4Fe303/iYXH2d5Zbt/wDls+zbvr7I/YV1q10v9lf4aW99ceW0nhmy2fvWX/l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b+x/rX9qNpthr3g+S3023d9R/scJJJD8v3G2P8n7yvoL9hbVv7W/Yz+E9xc/8fMOkW6f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t9Z5PG05PyOjNpc1FI9S8G6hp+oeIPs1x9n/ALPt5fN/67Pv3LUvirxJcXFvc3Ed9Mq2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+3bUWn+D7f7dqOsW9x/x7xPLLL/z23Vc8Yafb/8ACv7e4sNAt/s9vLD+9/57PvX56+sp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++s9Yt47mxa8uf7HX7GPLg8zyX/i/wC2lY2n2FvqH+j3Fhcahceb5st39jeOSF66L4e+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VbNWuJp/NaSSXy45nf8Ajrf/AOEP/wCKfh+06h9o/e+b5Xm/u/v1cq1/dKp07nJ6ha3n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k2wrMvmn/li+z+P565Xw/wCC9Y0HTdBt7G6UrHe+b5UsT/uTsd33V3njS3WTT2h8PrN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sez/ALa1H/wkFx/wj1zcf2xp/wBo8pPKl8r/AFz/AHdjLXPiZWhdFYbDt1LHyf401D+0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2oN9n1a7i/dRO8e/7Q/8Vc38WNPuNP8AhNqlxcf6B9olt4opf+eP+mQfPXpd9fQ+Hv7S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Dlrzz4sfaPGHw8ttYt/+Pe3vLSX7Ld/9fkEVfn8ZXqtn6X7PkpJH2d4e8H3H9oXOn3O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Kl/dP/C9aOseGbiZrOzuZLW306Z1i/dD+6v8W+t3S7htQ8QO1xCrLDEy2+P9Wvz/AD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DT9SW3t/+Pe4W683/gC76+yjsfBqndnKa98O9P1LULfS7O6WG2Vn82WWJfM3/wAPyL/6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uPi1r10t8uoW9qyWcE4X/XbPvP8A9/K9/wDEniJPCPhvXLy2a3ubnypvN82J/wBz8nyV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XLyH12S4WHxklbvwp+IH/CodLvLHTfD+n3FtM8rxSS/6+z3M2/Zv+tYMbYpa8WjWlTl7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lZsap8TtUXTmbw/bR6Lff893uHuW/wDHv3a/98V5v8TpPD/w38D32vX6ak8du8SJaWk7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9rEi/eZ5G27f9quumuobG3kmubiG2t7dGllmlbbHGi/eZqrfst+D7745+Orb4o6pDNb+E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+ddrXDN8javMjfd3/MkCf88/n/jrso06uJnZHDiI0sPC56f+yz8B3+DPwZmu/EH2G88a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Bji3f6Q67UtYm/54QR7Ik/3N/wDHXQ+Nvgb4X8RQ2MdvDJ4f1CzR3i1W0Xy5I/8Af/57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/8S/ULfz9P/0fynil/e/6n/b20xdQ2rc29t/5N19N/Z9NR5bHzH16rzuSZ84a94f1jwff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tEXm2d3/y7agn99f8A4ioq9w8QeHbfx94ft7fULi41D7Lvi+yRSpH/AMDV/wCCvE77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P1i3+z3H/LKX/lndf7v/TT/AGK+Vx2X1KUrH1GX5hTqvlI6KKK8vY9nlI6y/F8zw2+j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avaabZui/vI5Xl371/3I0d/+AVsVP8C4bnxL+0I+qpatJong9JtDtZ4/uya3PErSsn/X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0ruy2lKVXmR5uOqRpUW5H0rot1Npvh1rxpJJnZWXy3/uP/dpp0230/T4bj7R9ouLiVP3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2/fW9vbt9n/e+b+9/wBmk/4SC4/tD+0Le4/0m3l8r91Ekcf+/X3VOXunwMYkS+IP+Jg3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Zeb/wCh1Lfahb6h9ptftP2f7R+6l/56f7/+xHVD5fEc1xqUz77jf/yyi/eTPVi88N7r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2z71/wBT/v8A/TSiJjKJxXxjj1T/AIVPqEOm2txqi6LOl5LFEm6SZE+9t/vfu6+SPiD+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e4t/EPhe41jWLxLWz0/7V5kdqneWZV/ef6v+D+9X3VfWNxff6Np9x/c82U/u49lZq+BN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bfUPN/4+7Sy8u5k/4Fs8yvLxmVwqS5j2sHmzoQ5Yny/4Z+OHhPxNYpcx3OqQxsv/AB8X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+2h8uuosbi21i1WazuIbmNv443Vl/wDHa+jY7y8t7H95NJM3v+7rgvHH7OOj65M19odu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lt4P9FvHX73nJ/D8v8VefiMn5Y3TPYw+eqfuzR5Be+CbHeq28lxZw/xRxuu3/gPyfLXa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uGOO2v2vLaNVTyr/APf/APj/AN6ud1Jb7w3eR2Gt2v8AZ9/N8sG9tsV1/tI38VOX5a8j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IxpVVzbnc6h+1drGlwrHbeEY75lOZZbO/RWX/gL14J+0Z+3j8XP7PaDwZ8K5Gv7r7t5q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NvlpXoVFbRzCs+pNPLcOnex4t8Dfh7cafp//CZfFLULfWPHOof6281eVfK0lP4Yod37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/pP/bX/AKZ7P79cT8YPAvgHxFY6e/jTTrfUFa43WFn5TXNzeTfwJDCv7yZv9ivT/Av7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U8cxrp+i7P8AQ/DPmp++X+F9Qf8Aj/g/0VPl/v76mjhp4ipZGmIxFPDwuz5++OXxg1rx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zVJvC+n+alrL4xli8ySbd83/ABL0b7//AF9f6v8Aub/vV6L+yz/wTj0rwj8B7DWrDxz4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mpT6zf6o95uVvmRXtpX8to2Vv/sq7H9tTT9Q8QfC1tP+0fZre4vLWCz8qLzP33zqybf4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bJvDNjb21x9omsYorWeQrt3PB8j/AC/9dEavtaeT4enSV1qfCyzaU60uWR83618PfjT4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BPjSzh+7LpeqPpV5Mv8A17yo8bN/s+bXifxYvvFXjjVtP0fXvDGreEdF3yyzxai0TXV9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j+f/ALaV+iCaktj/AMe1v/pFfL37U3iK51z4tbptN2Q6fb+VL+9XzJvusj10ZXktKGL9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9SdNHiXg3T7fT/8Al4uLeDyvsdrLLvj8n+/trn/7BX+2vIt5/wBzueWKeWL9597+J69F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H+z6P9nuNn/L1/qd38FYPii61aOaFXmtbVrj/n2g8x9i1+h4eN5H47iI8sTIXUNunXPk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IuuX1DxZqV1/wAfKNDbf8tZUH7y6/2d1dNeapJqWoW9y9zqF9c/JFKZG2pHCqfd+X92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XFvb6fcW/wD02leevRo6Hh1qg2+1D+0LD7Nb/Z7f/P8AsVVXULnT9Nt7i5W4/s/ynitb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3G/2Km03xBqHgDXvtGn/ANj3H2jf/oku/wDc/wB5E2/vKXWfjf4on+H+h+EbnULe30mx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vPOs0vyv8zfw/wCxXRqcsjC8O6ho8/hW2t76RtUv75na6jQyyNv3/P8AKn/TPbTtYvLP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0elxyp9jknXy/Jf/AGt1Rr/Z+n6hb29zc3GoXNxK/mxRReX5L/8AAKvqf7Q09re40fUP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klBx81ipp81rJGzXEcdv9o+4LZ/Mqjp2n6hp+65+z6f/ANfcsvlyR/71bGj+D9S0nw26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vmp5mxaF+0ak1v8A8u/9n7JYv+m3+zRGIS5jP0XTbmZry4kupJHkn2NEkTr/AAfwVas7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i4e3byGuZLV2aP8A2d1bEc2qLZzXMmrabDuVmWQxbVX/AGlrJ0231qS4uLibUrVYZoG2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7P71BRYt7d5lmjkuLh7dpd2I/wB3JJ/d3LTrWZLe3kmvNv2eGXcok3blX7xSqOgwyafp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97s2fvG9E31ZkkupNlvZvDN9sba1sWVvJb7rbmoNDpL6wuNQ03T/ALRb/wCjf9ckj86m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ntrf7P8Afi/56eSn9/8A551lWNrqTaL51w0kkNvL5WBP/qfn2/drd0/w+bFWb5mry62s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kfOf7TX7Lq+FdN0nXvC9gr21w1xFqNpvX/XLtZHRf+ue6vAa/RTzr++sW+z6Pbt/01kl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T8YP2ddJ+IC3O7T2t7/5P3sSfvI/++K+Bzrhf2kvbYc/T+H+NJ0ofV8QfH0i5pU616Z46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Zmkj0r+1LBvuyCdIJV/3kevONe0m+8K332fUrG6sJPSdNtfG4jKcTR+NH6Bg84w2Ijo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W3mfy0ffJ/cX5mrtNJ+Bvi7Uvs7Nod5YW9x9y4vF8qL/AL6rlo5bXqytCJ1VMdh6Uea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f2d1sfDcnifVo5luJpfsqRn939lX+43/AE0epfgP+yovg24/tS/XT9a1SGXfA4l+W3/3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Zvs91puh3Vvbw+Wt1Or3g3fvJJU+5tr63KeGK8H7Wsj4fOuK6M4vD0/vJV0d/C8lvcR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yN/DV1NWutcmd79lZlb91hv9XUVrJDqWl7LpZEuPR/vVYa1tdPvGT7RuXyPNr9HwsZ8v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noTTaffWqKiQ3Gz/AKaPVXTbK+0m+kuGt1aOT0ao7W4j1SRfs7fLs/5aS1avoLnS9Ltn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NXUcp0i/ELUB4Pt7D7N9o+z3Xm/wSfef/v5XM6zq1xrmpXOpXlv9jkuPmlGzb5P/AH1S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2m2uNrQ7fK+RqsX1jb7f9G+0f6Rv837X/q/+A1mAlnNq11Cl41vHcW8afM5b5mqdrq51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s21G3/ejqp4bkRlkj1S6uI7bdsURL8q1LDt026ktra6ulst/ymRfmatDMemm6bb3SO/n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9mo7rUtV1DT4bW4mZbW1fcsbv81Ri3SGF7qaabd6j71UZvs8Yku1kmuN33YpG+ZqAL0c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N3pzW8O1YVud8a9qrWqrNG21tsar0q3Y26w6Lc3jW/yR960AJNLtbaTekO7jb/00pb/7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P8ApH+t/wBb5n/AKNN0+2/4+PtNv/qn/dSyv9+q2m+H7jbc6jcW/wDo9v8A62SP/Vw/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7TIbO3VWhT7P5n3y/wB2obO6sZprlGh/fR/6p4/utUy3lxqUnl2/2d0k+9vX5VqO3s20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i/xj7q1xnZGPulUa9/x8L/Z+6w/56/8APStP9gZtPm/4KB+F20rT/wCzdNa9uGS3/u/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vtN+w6fb7dQuGtvn/wDQ62P+Cff/ACfT4T/6/Lj/ANJmr8Y8Xf8AkWs/evCP+NU9EfqY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b77VXua/jo/pSjK5XZa5D49Rl/gj4tH/AFC5/wCVdjXL/GpfM+DPixfvf8Sm4/8AQGro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0/gZ+fdj/wAe1SVHY/8AHqv+1Ulft9D4In5bX+KQ3fRvptFamJNHJtqRH3VWVsVLHJ8r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9VffUkLfe/KgCyrZpahX/eqRV/2qAHUqtim4PrS0AG6oZHwWqRmzVeRsM1AB5lIerUzf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dW+/WhvrO1ZstQBSh/11OZs3G2o4W23BqT/l5oAuJ0p1MRtlPoAR/u1BJ1NSs2aifvQB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v/v1twtuzWH4I/5A8n+/W5D/ABfWgCeDo9SL9xqjg6PUi/cagCfTWxN/wGvq63bdawt/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yfhX1Zatusbc/wCwv/oNAFlW2pRuFRZajLUAWLdvvVZhbFULdqvW7YoNC1G+FqRTuqGP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tX+WrsM22s+FtrbasxvkZoAqfESX/ij7r/gFeOq3+nPXrfxEk/4o+7+b+7Xj0cn+mPQB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i6kznd81Wr66jt4/v7axbrVk+Zd2+gCGZtpbc26qNxM38Py029vt+7bWfNeMu7c1AFwy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jKzfNWa2rNub5q47x9+0H4T8Cxt/a2tWscn/ADyibzJf++UoA7ibUNu75vmqm+oNu+9t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zTbNpF8PaDeX7/AMMt4/kR/wDfPzNXlXjD9s3x/wCMt6Q3lrokLdBaRbpF/wCBNQB9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3D5moapZ2Mf9+eXateW+Ov26PAPhEulvfya3MvayXdH/AN918S6xeXnia4abVdSvtUkb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N81VWFIVwiKi+1AH0B42/4KJa9q2+Pw/otnpaN92W5bzZK8h8YfGzxp4+kP9reJL6R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J/47XM1Hu296ABdLVVpywrHUZuGbcu6mruP8VAFgSbKPM+WodzKaN9AC+ewPWimUUAf0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fep9R06NsUAOpydKbTk6UGg6iiigAooooAKN1JuFKp3UASUUUVmBGetFB60UASUqfep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sfFrT1/u6TF/6NevK1Vfl/3a9O/bIZv+FvWP/YLh/wDRr15bGcKv+7X5fnX++TP07Jv9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A14f/wAFF/l8N/Dfb/0DtV/9KI69s3/M1eI/8FE/+RZ+Gv8A2DtW/wDShK7uH/8AeoE5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Gcg03wzfQzSc6hE2ytHw/ZwtCzXEbTbYtmP71Q/Cuxt/EGi6fbIm+b7O7Mf+BVs2bf2T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3ZVFf2Zksf8AZ4H8U8Te7jJmx4w+D/8Awh/g/R9Yt9Q+06fqESRSxf8ALeGZk3f9+653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av7iU/8As1WpJnvPnaSaRvvYH7yptD0fVNSvv9HXyl9/vV9BE+T5Rq6fqF8u37PcVY1D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Ibm3ubH/AJZS/wDPauu8H/EDR9Q8P3Oj2/h7ULfUPK8rzftiSR7/AOKuW17Uv7eb/Rr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Uv8Av06Opz4iWljEs2v9SkuLe1sFuIbeX7w/3amVbez+z7ftH2i3/wBbFL/q/wAKveH9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/RUUvl+X/ttVf/R7H5muPtNdJx8ozUNDuG1D71bNva6hJ4eewt/9I+1S+b5NpL5ckO2s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jd/x8VnafqFxoOuNcWtx81v88Uo/5aJQV9YkvhNL+0JFsWtleR0mXawkb5lrC03T7X98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s5/i/wB2tK41Z9YkuJoY4XuGi343fdq1b6O+uXVnayRw27yRbzI7fu2rQnnPiL45a5Jr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u3yXjqgP8MSfJEv/AHym6uOXT9Qv/wDUWFw1fcWteCvDfjNd+tabp9y0f3N6eWzf99fL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Q9P/AOEhtY7W2t7f919k2/8AAf7lfE1uFJ1MRKrOSaZ+g4fj50MPGlCGqPnP4K/sh3/x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D4fsPsbOpji8yRpf7nz/AHP+BV3Hgf8AZn0TwnpIt7m2bUrpZ/kvZ/l8xP7u3+9X0Bpt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KdN+zaxK+79789Uo/DSbVS4eZLhU/0UeV/rq9jA5Dh6cLHz2O4qxtefO2cR4V0Ow8N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i/dlEHzxv/sV5B+1R8UraaBPCMbbr6P9/qV3L/rN/wDDFX07rmm3ENpo9y0lxu01t0WY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viD49eHL7wj8WPEFrf/ALlri9a/g3/8vkMrb0dP+A/+gtXjcSYd0cPyUI7nvcJYhYvF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qrw2a2/iqy1Xb/pOnuk6f761LayTX15HDb2d5N533HS3LRt/wJa9L8G/ss654w8PrqWp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6xHF5rR18NhcpxVaVqcT9Ixmc4WhDmqyNjS/2ytRttDuLebRLH/prLE3mSb/APgVdfpv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tvtFxeaTqFvF/wAs9J/1z/8AXZGrn4f2L9PvtP8Ak8UatfXPz/csIooP9z5q8u+IHgHU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VI/9J2JKpx8skTfxrXsVK2Mwv8U8fC4fK8wuqG57F4F/bA8PabqFv9o0nVrb7PK8vm3E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J/wsLw98TvB+oaho+tXFxqGsSv8A2jp/lfu/v/36+PuOleg/s0aTeSXmtzI3nW8OnWs9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/wDHa9LhzNJ18Q41Tx+KchoYbCPF4b3ZxPQ/E3wP8O+Nre3uI9Ph0O5jXZ9tspWlaZv9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so+LZr2R9FWPxHDb97aJ4pP++Gr2LQm0/QPB/wBmuLW//tfzfN83zf3cP+xtrRh8T619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99N+1dtfbY7g7C4m9RaM/McD4jY3CtRn7yPn1f2cfHy30MNz4bvLFJm2+ZcKsarXpfwN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qHVYY1vPsqSxY/1k25W3v9//AGdleveFvGmmaV4V+0M1xcXeE/dO+7+P+Gjw9ef8Jf4f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3u/K/wCnnf8Ae/75rHKeE6OGnz9TfOPEHEY3DOF7HR+BdBk1bS9V+ypDNbWaI8vm/u/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u1nFHbbbhY/+eqbo4axdG0+Nri2Z9Qm+z3G/78uzyf8Afre0N/D9r4f1BZbyP7R9q6i8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lHC+zifnUc09rpc5fUo76z8y5s5I7O1upVXKf8s3Vdu6odO+Hnii/Vv9Ht9Q/dTeb/pf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K67/AIQ+307ULf7Tc6f9m8p/N/5af7vy1g6b4NudQ8QfaLa30/8A1T+V+98v5P7/AP37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Cyl7TlPhn9uuD7R+0HcLY29xiHTrVJYv+eLrEdyVwfw08deMPh/oXiqx8PzRwaf44sIt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WqXCT7VZvut5kSNu/wBmu2+JXixvH3xG8Ra1u3LqN3K8R/6Zbto/8dSsMKy/3q/n7OK8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kFOVPA04T/lOL8LeENQn8WWFvfKxhkug8+f7iPur0z9snx02vzySO/8ApXibUp9ZuE/i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q0PgnoKXevatr18v2fSfDNv9onuG/wBXGrf3P+mleI/ELxnN4+8X3mqTfIsrYhj/AOeM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pytSuaTpyqYpN/DEg8G+MtQ+HuvQ6ppcix3Vu25Cy7ttanjb43eJfiJptna6pqDSW1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b++/95v9pq6L9mz4XW3j3ULi51i3+0afb74oov8Ans6ozbFrv9M/YOuvGOvW/wDwj895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2Pf9jf8Aufe+at8NgMVWhzU/hOXFZpl9CvyYn4jwfwXpn9r+JdOt/m3TT4TZ97d/Dj/g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QGsH4Y6zqGo+INYuNQ1q1/s7/SrrzJrx2T59+795tT/brzzS10f9k74g/wBsa1p/9sav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JG/nf33/ALqpXnOreK9S+N+snXNel3W8IK2loG3JCh/gqaVSGGTU37wVKMsZVjUXwwMD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2i4/ylbsOnw+dDMqfvrVt8D/APPNqdJJHaw+XHGqrt24FTRrtX5a8OUnE96nI+gvgj+1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lq15omqxtFtvIG8qC82/L9//AJYyfN/1zr6I0z4oadr3h9re2uNY1q2817z+0NX/ANZD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90+zv7rTf+PO+urH/r3k8uvpMv4oxFCPLJ6HzeccH4PHe9s/Q/THQfGFvo/9m6pJZ7rn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ZI/4fnqxp+oaP4w0+3t7nULi21jzXlii8rzI4U/3v4q/PWH9o74iW/3fG2vfi6N/6Ete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4utbm41C41DWI9Nn8iK8aJZPLf7zfN/utX3mR8UQxc/Yz3Py/iDgOGCw8qsZaH13osN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mahI26KeVtvnbf8AY/26nuNWv9S0PTdHm0PS9NZW/dSwQeV9sm/2qwPh3qFtq95I91ql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y1/11afjAf2h4db7R9o+3f8ALKXzf9TX1h+cU5cisjc8G+ItQ0/xhYXGofv/AOzZf3tp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1en+H9aW+1LWpLTRFt7ZoP3oD7vsf+3Xj/w90mbTdQsdUurW6khZvLijLf8Aj9e++DdP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9/tGof637/mTIv8AD/zzrjxR72X6e9I+efiV4Lbxh4X8WuqTPJfWktm8kf7yONXSvz68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7wdfu1+l66hnd9n/ANHt5pf9UP8Aer4S/ae+G958P/ihfTXELJa6tK9xAdvyq2750/4C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GXylSVWJ+n+H+ZRdWphpeqOV+G/iSx8M6stveXP2Owknhn8+K18+WF0+78v/ADzr7F+H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4Yvo5tV0NEulHmvcW7x3H3/4U/hr4b2ruao2s4W/3q+XyrPMRglyQ1R9nnHDOGx3vT0Z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kG7bp9xcfvfKi/deX/wOrmvWLaay/aLPUNPuP+WQ1Bv/AEGvzvs7q8sP+PXU9Ss/+ve8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m1jVbhf3mua1N/11v55P/Qnr6Cnx018dM+UqeHlP/l1UP0M037T4g1630+409rDd/wAv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Xh/xBc6P/bGoXH2eL/llEv7lP4Uf+5Xw1D8VvGVu0LR+MvFSfZ/lixqk6+X8275fn+Wo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muZLjxJ4guJLr/XvJqMrNN/vfP8ANWsuOqXSmZf8Q/qveofbnizxovh3Q2uvE3iHy7e4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uLsf24PA3w1vntYZNS8RRr20+3SRm/4HN+7r4/kh86RnmeS4du8ztJ/6FTvupt/hry8V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9fL+BcLShas+c9T+In7YHjDxhDc2ulyW/hmxuG6WfzXkif3Xm/8AiNteUW0Kxszt80jf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JRXy+KzHEYmV6rPsMvyyhho8lGNh+wV1X7JulL4v+Pt5H/o/k2mm/ZP3v/LHe6s+zd/F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Yf2XLb4XaDp+q65Jb/b5onecxy+ZHvlfd/8AEV9DwlgZVsXz9EfL8aZhHD4R0luz2W88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lrdWt1cSK0v7qVJPu15P+2F4RXxh8GV162XybnwzdRXFxEV/5Yy/I7/8A+SvbNX8D2Ph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U8pOkv8Aqflp99/xMPh/rX2jT7fUNP1CJ7SXzdnmbG+Wv0zMMH7bCypM/I8pzB4fFKqj8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+WvXPGv7H99p99Gvh/VbO6trhv8AUXcvlyQ7v9qqtn+xL8Rb64a2hj0GF9m795f1+R1s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4UeKMG6acmeT3Wpwxt5aNI8zNuVI4mb/AMerpvhD8B/FnxmmuHs7VdG01WC/b7nd5jN/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2KfDPg21t7nUry+vvFlirb5N22z2/wC5Xqtr4RWx0mW4uEZ5F2/ZXt28uNf9rbX1WT8H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/POOJq8MNsYPwP8Ah/rnw1+Beq+BbHxaq6DeapDcajpg0O3tpGlib5N82zz/AOJf461N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ISH7P8A8I9bxeVeXcMX+k+T/u1pf6NfbrjUNQ1LT7jyk8r7J/y2/wB+uJ/aQ+Jn2P4D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IEs/7Rl/1k3muq/+i6+sr5bhMJhpyhCx8Xl+PxmPxkKNRnxh4ovo9a8UareW/wDx73V7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Xd/Cv4jf2P8K9Q8Pq0kdyvijTvENvKjf6nyoJ4H2/7W2Vf++a89RQtG3bu21+P08U6V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YWFTDfV5ao+kfH37X1r8Pb6OTwreR614huIvKv8A7XEsltC+779fO0f9qePvEF819ct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yf4V/ieq+l6XJqmoR2tunmXEzbUT+9X0j+zn+y7/AG5p/kyX8enzQ/v9SkGyVrz/AKZ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r28FKvmdbkm/dPlsdWwOU0Lx+M3/AIW/D/w94w8P6Pc2/wBo0e30+1+y2enSxeZ8nzb5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x341fAFvD73+uaCv2zRbV/KliH+vhf++qf886+xPh/4dudBuGSNNFtbaO3WD7XLF+8/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bqG62/0+481Fl8r955yV9jj+HaVWlyM+EwfFlaGL9pJnwJRXuP7S37NS6XqUniHwvpeo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Bt/kh/vSw/8As6V4VX5hmGWzw0+Rn7Dl+bUsbS9pTRJUdSV3f7NfwPb43+MLm2/0f7P5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aZf4P9us8uwFTE1fZxIzLMqWEpe0qHYfsK+Cbe6vtY1a5S3t79XZF83+423bsr6u8M3H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uTbXN/Cv4Cw+D7SOG1jt0uLfdLP5abfnrrdN1C203z7a4XUPtC+mySOv3nKcO6eHUZbn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KnWHaf4R0+OPzI1mR2+8Q9advqHl6PfabusWtZp0aXMXm3kLr/db+CoG1bS7iOa3ttQh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dSt28O/YPs3n3Nv/AM8pVje8rqrROfD1uUF1C28H6b9o1i4t/sGnxPdRed/rNi1+c99q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DM815K87k/3mZmr67/bQ8cW+lfAltPsbG40+61S/Sy/eN5nnLt3vsb+7XyN5belfkfG2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n7f4fYPkwsq8nvsVNQ0VdaudKs2n+wLNeRSy3f/ADxVX3b2/wByvunx8tv4f+A+tf2L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97LLL5kn3GzXzz+yL4N03xJcfELVdYt5P7O0vSIdNt5fI83dfXk67dg/vJBbTPXu3iz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y2t7i4uP+JTLBF/ueU9b5Dh3HCzqGfE1RVcfSorofF9iNtlH/wBclpzN5MyM33d1OtV/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qPXn8mzjdf71fFf8xB93/wAwx9UWq3Ph/wDYt1rS7/T/ALPcWuhtFLLF/rJv3u/51r5a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wqy+Pv2d9chj865/tbw/dLF/0zbY3lV8YaeUubdZI5N271r6LPaU5Th7JdD53hnEUoxq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s4dL+KVtfuzTNfafex3kX+wrfLtr6O8F/tx/Cfxl4ft9t94k8Pa0svlebd2H+jXif392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+BOsR+NNU8UX+oW9vbW6rFZ/+zVq/tQfsj/8I6sPi7w9DG+n6szyy6UP9ZDt++6f7P8As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wOFVSCPGxGHwONx0lUdj6asfiZ4b8TafcyWutaX5N1F5S3NzceX5f/j1eJ/GD47aH8Ef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/GeuX0X7iO02tbWbfwvNN/7IlfKP9n2zfd/KpFaOFdqJtryMdxTVqw5JR/H/AIB7OB4R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SSSySXEjTXNxI0s8r/ekdvmZqKKK+R5uaTkfV+zjGPLE9G/Y/wBH1jVPjdf3mm2+62s4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T59tfb2peLvE8UlxJfrqmsXNjst9O+23Hmxwoq7dn+xXxv8AsH6Tc65qPiHW4dPuPsy6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f+oRP/s6+rZviFpsMUe+x1y3uWZE5fdHNX7Rw7hU8FDnPxLirMOXFOlAp+MtQv8AxFrz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5N0Fx80n/fdY2qX1g2pfZrWaPULmb97lP3i/LVqP4mWs6w65cWsl/wD8/ktxt8v5fvU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jRb3NxK8sXlf6uaFvuJX11HSHIfnM43qOR8u/t6eH9P8P+GfBH9n/aPI+0alF/0z+ZYm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3Xlxfer6j/4KMaVcyeAdHuLj/mXdXMV4ZZVk2xToyfw/d/eIn/fdfIyyNGtfjvElO2Nb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ssp8x6J4F+NHij4dqq6JrElmirtw6LKu3+781dZpP7VXj+G++1Nq2mvLD8yu+lxNXjWn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JP8Acidq39N0vVdSjbyND1K4Xb/AjLXDhcyxUY+zouR6WIyzAVJe0rRiep/8N3fFTTWb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L/iR2snk/T5K8y8TeKtW8aaxNqGtX9xqF9cMztJI3/jtVZtL1uGRkbwvrHy1Qk8RQws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K0dym1lrLGVsZUj++udWBw+X0pf7Oo3Lqsu2voD9ifQ7xdJe6sH09ZLeVp/9L+78r184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XwP1i++Gfh+5/wBH+zXFuuoxReV+8h89Pv7q9nhem/bc54fF9aisK4Nmf+2RotxN+yZ4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xF9svP3X7ubypY2+Rt/wDs18S/BjQYfEHxW0uO4fbDb7rpk/57eVtfZ/wLbX6M/Hvw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Wv8AwiNnY3Vrpdxm6jl81ZovKZfuf7dfmRpV9caf9nubf/R7m32SxH/lpv8A71bcSRks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zcp9MeIP+JhfW9x/y8VsTfFLx9cQpG/jnx08MaeUsR8Q3jRKv91U37a+fdP+KHxA8QX7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/wA9ZbNPM/3/AP7N6+jfgH+xD+0N8ctJ+06HceHVs7j/AFU13pL/AGab/dmVK+bjzLY+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NxqWuXy/2hq2sX27bu+0Xssu7b937z/71eK/tCapNrHxMmtlaRrbTUS1iyzN/v8A8X/P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pD9hT4y+BmfT9KvodYuo4ofttpBara3m9vl2o6P867v+2lfIeoWupeHfEN1petWF9pWo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aCeNv9pW+ar9pVfXQcfZroUb7T3t5GVm3V+mn/BvP4b+xr401y6Tbb2+lxQIYpV8yNmu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zw8I+H7jxlqUNv8A8u9ujtLL5Xl+Sn+9X6r/APBFP4G3Gj/BvxJ4ia1uLaHxNcRQWZ83/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OP13ZbG1W552MqRjC59uXUja5873l8ibEVQi/denRwJeaXGyTXjx2+9JUkX7z/3qr2v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SGRo4dm1wj/derzaLDN8yrI/2eLZODL8rN/er6DmPF90kX5tPt/tFxqDXHlfvfN/1dWl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tvLuIFX91/00+X+Oq99p9xqS29utvp+3yn/9ArW8M+E9UvtHWaFIUh96wqfCax0FXT7e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b3HlP5ssX/Lb/ep/9g3Gn6fb/wBnXP8ApHmpLL/7PVzUmt/D+63t7f7NcW8Xmz7v+W3+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09vtFx/pHleb/wBdvl/9GVzxkdMdYnKeLvEFh8L/AA/c6xqGsW+m6fpsT3V5qF3+8jtU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1/wUa+FN5oM1t4M0fxJ4zv45bhXkv0/s+zkad36/wDLR4/mb+CvvP4oeBdP+NHwR1vw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1a1unjl/eWqsmx/9ySvxH/a6/ZF8c/sLfEC60fWLiTUtHugyaR4os1/0PUk/g83+5P/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dLY6KeHp1PiMf40fGq48WeIE1DVXsbi/hTyreyt08uKxT+H/AIFXJr4g1D4gfZ7C4/79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6h4g1Bv9It7f/nrLdyvHHDXrXwT8N2vhG8XUrcahrSW7+U09pC3m6pdP9ywsk/jZ/wC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tUlUlzSPUp04048sTo/2YfgHffFrxxpXw9tVZpPE3lT6vKP+XHTYH3v/ALv2mTYlfo74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ZaPp+nafrH/EvieK8iis7qSOGH+BE2OkdV/+Cd/7Kd1+z34N1rW/ET2bfELxltuNWSJN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yT+7Gi/eb+8zf3a+gJoXbUktbBprd2fzftYZ/M2f3Gr0MD7i5jy8wo+1jyHiK/CvSfi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bxNo+oW8r/6WYrqBJP8AY3vNXeeH/h/4o09bnR9Q1D7Ta+UkX2SWzSP7Un+3Kn/Aq9H0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NNcTLbSSs/8Ax9fvN/8Au1Q1yFJPFVteWt1J9n3rBLm68v5P9qvU+tcx5VHLYL4jQ/Z7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1TVEmttcs9Pe2sNPgi8uOa33/wAfz+W/yvX4K/Cv4X+IfHHjTSvhrqFxqWm+D/E2uXGv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qFJZ03/+QmSv6KvAvhvR9I1DR9kn2nWdLg+z3WoiXd525Uavw/8A2Hbf/hEvjhrnibx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y8PRSypHZzeZfys7I7f/AGH36+fx1RX1PeyvD2jywPvj9ln4Q+DPAPhu5m8L+DNH8N31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fNuZvl/jlf8A1tUP2AfEVxpv7F/gmH7Rcf6DZva48pf4J3RUWqXg/wCN1x4L8F694qm0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e8vJH1a1aTYqf88t1aX/AATr+G9xa/AfwSuoafcTXM0LXssHm+X5aPK8+3/x9KnK/jfo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Bab4P/4o/wCz3H2i4uLjZLL/AMtPnX+GuX8X/ED/AITDT/7P1C3t/tFxfpF5UVm8f3au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0LjT9HuLe3/cy+bLL5fkv/ElLpvwtt21hJNQ1i409rUfaIrT7R5scKbf4d/36+jpyPnZ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Gzt1mjLSorDyHbzP++q6O31b+z42tksVS53KqJJbs3mLu/3qnXRdQ8p5reaF7eP5rWS4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1Ddaf/aFy1tcNL8/mxJHt/2lqJSsb0afumXqmktqkj28yWsLN2CMtTafYw6gu/7Lpu21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926m69fW2reKrq6uNWt0t4YuuxI5Pu1m+HdXttN1iTTY9YsZNNvLfd+6bz/nb/a/grGt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fLE19f3Wp+ILi5jb7O1/LPa4f8AebN7/ernvEGn/wBn/Cu6uLj/AI9/t9j5v73/AFm6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Srlrm4Vo1dVuJYn8z5d3zt/8VXP6bp9x8bPH1h4N0XT7jWNP0e6TVvEEunxfaY4Ugfd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ybPk/wCmVfE8t8U0feYqpH2Ct2Ptrw94f/tDULm/t/lt/Nf91F/q9n8VNuvDMOm3n9tp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H/uf/t1zum+If7P0G51C20fxBb3Fx/rf+WEk3/j/AJf+rra02wude0+3+z6Pcf63zfK/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f+elfZQqXR8dLlcjL8WaXqGpeC9dsLq43X2qK1m0X/PN3X+9Xz/X0MviDR9P8XfZtYt9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b+8j3/7y/8ALSvFPH2hSaPe3V1pdhrWpaLNPNKssenPJ5L7/uf7deJm2DdS0oHs5biv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alZ6Fot5qmpXlvpum6fF5txd3D+XFCv+01Z91a+MJp7ZNN8F6glvdRCVdQ1m4TTLGP8A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88Ffsd2/8AxL/GHjDWLf4gaxp8qS6fp8UXl6Hp7/30h/5bSf7c/wD45XlYfL51dj1q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hL8N7r9rzVo9R8Q2M2h/Cyzdbiz0+5VoLzxo6N8k8yf8sLP+4j/vJ/4/3dfWC6hb/b7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yl/5YfL/AHaueGdFuobeW6vLm1+3Mnyp/q12r/u1Uvvs+24/5B/9oeU8UsXlJ+5T71fW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8jmGKnWqXY7TR/Z/2f7Tc/8ALXyrr/pt/dT/AK51r32kPNrEzJDHfSTfdWT91WDoukx3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W0Nr5sr/ACx+T/vbaRfi94V1Dw//AKPrWm3P3Iv3V4scez/eroOOMrGrdWS6BM89zbx2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t3mPtrLvPDP/AAmHh/UrPXraHULG8i3y+X8nkuv8a/3ZE/v1Y1zxVo99pu6TXrF0t/8A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f3d9Zi+KvDv/AC8ahN++/wCWXmmP/wAerGtRjU+I68PiJU5c0TxLxh4N1j4f6fb3Fxb6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UIrXzLm1f8A6bKv/oaVj6T4k0/Xod9jf2d/H/fglVtv+zX1F4N+0f2fb/Zri3a3+eX91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mPj74S/Cf4leKEm8QeFfDPij7QzNL9n0ZNQk/76VPkrx62Rqa9w9ejn0ov3jxFfHF/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IXzWeueKo28q81QL5+meF1/jluXX928/wDctf8AWSSf3Ur6B8N/Blfgv8O9L0rRU2WH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m3Uzf6yad3/ikfe7v/v1d0ua1+Hum2uleEvBt1p+k2q7/sUCQafHGn+yn/PSrPiDVPF3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SfDa3H7rzdRl81pE/wBqGH+//v16WByuGHj72552OzSeJ93odDffZ9Q8n/j4t9H/APIk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W9ituv2a3uP+eUX+rjhrh9c+JXjCfVry1uPAGvX32P8A5fLLUdOgsZv9zfN57f8AfFS6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xC30XUP+fD+zkufJ/wCBMnz12RiedE7dV/s+xuWt7j/j6/5ZRQeZ/wB81Cun/wCnN9nt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+smrLezuvLka/wDH19G3/PKK3gtpP/Qfkpt54Yk1BW3+MPEkbf8ALKIOsnnf8B2fN/uU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T2XTbDd/z1/5aeXViOO4j09Le5S3W4/3dtc3Y6f4muN2zxmqW/8A010GJf8A2Wm/2Hr3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/ZreVJfNl06GT5/96lLUDU3N/b9vbtb/AGe3/wCWso/efJ/fpl14m0OPy/M163j+fbn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fX1z9o8Zaa1vN/qv+JJBHJs/399S+MPC/iDUPCOoafa+ItP+3+V5UH+hf6v/AGfv1p7r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iM1/xB4N8Xaf/YuoW/8AwlFtcfupYoovMjh/2/ufJXnMn7NateXSeDfFvmKv3dK1jfP5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PQ66fRf2adYGno8nihrBFVPPSOJ/K3f8CemSfBfwxrHiLR766kutbfRWee1v7u6eNoZ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GDws4e+i8HmWJpz0POrz4W/FjS2aH/hA9Jvm/wCelt4hWOL/AMfTzK0/DP7OfxO8XX23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X7xtriXWNQkT/YV0SBJP9/fXq2oeBfDEf+jx6Pqi3K/8t7i6nWSP/gW/zKcvgfRLFYba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lP8A/F15v9k0EvcPVlnGIfUqfCn9n/wz8GftV5Dpd1qWrXUX+laxqjfadSZf9l2+5H/s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aXdafcNpepQ3Nxu3fu/3nz0R/DmwZpt1hHM3/TeVmq9Y2/8Awj7MskMKKzbuK7sPhYU/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dzZ4t+1N4T1z4raTpdnoun6hc29mrXkuV8r/AEtEVbd9zf8ATTdXqmk/GDw3oevaf4MZ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trRGynbzpX3PK+//AFf+sZ6TxVfaxqMLW3h640+2uG2/8fcr+X/47+8evG/DOvXF5+1x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58OyrpF5LaS/6Mu9J2hdE/hXnZXtU480DwalSEZ3PohbrT4ZGW4tdUuF/wCeaQNurwDx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8balrC6feJb2MT+VvVf9MRPuI/z+YlfR9reNN+5s9QXb7N/dqrcWOrQ3km6Te0ny5qqM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rUrSPg++1DT9S0+58/w/9m/e+V+6/wBl/wC9vrn28NtGsdxBbapcy/8APBLhGj/77rpP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i+Tsjuplbyv9Xu+0S7dv+z96sr+3v9Sv+j/uf+np/M/8cr6rDy90/M8dpU5TA1DT72xt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HfYftCrJs/vVy+oX1xe6XdXK6eqptWK1T7R91l/i2fxV2V5JJpbXE7PHIzDbBG87yM27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tWuoaDeSXVrY2cj/ACKtuyt5itJ/cr1qPwnzeIMu+8R/Yb77RbeHrj/R9nleVsj8n/aZ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LV5LzS4bVo33fu383+L+/wD886zJPEGpa5IbrVLGSbUv9V5B2R/d/vVN4f0+51J7D7Pb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+T+5XUeTKpIqf2ho6f6+5+z3H/LWL/VyTf7v/bSta18QX+oaerIy/ZrdX5LeXLN/v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Q0/T1/5B/wDx8SvFF+68zyXX+PdVg+MtH2tp9v8AaLb7PF/2z87vQVGVzNvFS8tfOura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95/3xVXQZrbT9MXGi3C3Hm/vZZYNsez+9UC/EKPQbRbKSG81K5hO6DCfu5n/ALu6tPdc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vu2f6JF9yOguJuK1s2of8gf+0Le3l/dWnleZJ8q/fesvUGudPvof7Q0+4+03H/UO+T/v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29xb/aPs/wA/m+V/rIX/APs6t2Pi6O30udptWvLi28r7L5ksT7oX/wDjdZmsow6HO6t4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uHvlZUiQ7o1Vd3zNXZN4ZbTVa8hvIXubWdESJW83cz1i2uqaetxM2+G6eRFTEUTy7U/v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ZdPjaOzhlVRIiNGzOtVzE8tjoP7LTQbea1fbcW8L7J/l/jZt7VduNajZbe3ST5ayPD2n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j6f8s615NStm1D57dbdf+uSR1y1Kdz0sLL3bE9vb3EfmW2xXEnzKP+WirUtporahMttD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/wBZvqt4b1x7WG4jk064v9Qkbckkf/LNK1P+Ehk09Y2jSN2Vt0pk+8rVzncQzeH5JNS2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qptX94v8VRTaLY319I1tpVvHcxrsifftaNKt2el6t4m1Ka5vfs8a7f3TiRl8tP71NtdN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7iONNizxt/rKIwp/aOh4irCHumP4d+Gt1p99ut7XRf+2SV0XiLwFpcek38cPi1bmz82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nb7ybP8AYrLWx/s/7PcW9vffZ/8AWy/89IadeXS3Udv9nuZtu138p/7lYyw0fsm1HFTq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j3W2O/8AMW37/Z9sdW8/btQt/sFzcahb/J5svleX8/tT/EGoaPff6Po9vcW6+Unm+b/r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9zptj9pt932f/np/yzrSnE460i62m+dqjNHZsjL2lb5qs22ip5jSTJpsm3/lnLVeG3a8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mb/lkW/eVXu4mmhWN7OZLhvX71dEY2OEjXTbaP8A5eNv/kOtDUNQ231vcW9zbr/0y/8A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Z/2dbi3/AOWTwSyy7P8AvtavNp9hth+z/Z1qjQf4f8P3Gobv9I/OXy6fqENwnyNb28f2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6T/hHbDQ9e/4l9+1zbNEksv+/wDxJUWgahdafqFzb3P+k/aP+esX+r+f726p5QIZpriT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6vkL8zVDM76hJG6yNdNnpt27Vq1rVvMt1JcW8sasyf6lz8sdJpst1Z2cayLbyNIm5ZI2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WcNxGjw3TK3yrn+JqdayeT4mazuIYUZl3IHX5qh1C3aPTfOuZpkkaX5URvu0NYr/AGkt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/J/rKANa31CPS5HWO2W3uP8AnrL/AKv/AL5rO1BrWx1C5trj/j3t9n7r/VxzUxdBuWbc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tqF1MsMP77zfK/56VXMAaebZt3/LG4/5ZV2Hge3e+lmhuLprGzmHkXH7rzfO/wBjZXML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Qt/9I/1vm/8APSn6g1xp67rb5vtH/kOqKjLklzHWtb+G/D+htq2ktcGbzf3sUvyxzfJ/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GoN/o/8Ay1/dfuvL+SobOTUG0dre5uN1rcPu/g/d/LRDD9qa+uPtlw7WsH7qvP8AYyXv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bXkkapbWv+jLVj9hGBtO/b88G28n34dTuIm/3lsnWmLp9vp/k3FzqGoXFv5Xm/uon/d/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/tD9vPwdef8APTWp2/76tXr8j8WKf/CW5H7t4Sy/2ifoj9XJk2zPVW4VqvTf8fDr/tVX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SeHKp/1Jrlfi983wf8Wf9gm4/wDQGrqj/qTXK/Fxd3wh8VL/ANQq4/8ARTV0YX+LH/Ej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9P40+3/2kX/0GpKi01t2m2/8Ason/AKDUtft9D4Efllf4pDD1akpT1akrUxHeZT42Xa1R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Ml3CnxsuWqGnR9GoAsI+2pPMqGP7hpyPtoAmWbdTt9V/MpyzfLQArSYqBpNx3UsjZqF/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a1JSp96gB9Z+rda0Kz9WXLUAZ8X+upzNm4Wo4P8Aj4NOZsXVAGgDlaVW21FC1SUAI/3a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C/egDqfBH/IHk/363If4vrWF4FO7R5P9+t2H5Q1AE8HR6kX7jVHD9xqki6vQBNa/LNHX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3b+9An/oNfK0S/N/u19TaK3/Ensf+uCf+g0AXB0ooooAkt4/vVdt4/lqtbrVy3VttBoSR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0ka/LUsa5WgCv5m2SnyXnlx1HM22RqztSuvJWgCh441Xb4fkTO5WavOFb/SZGqn8YPj3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eao1zqkfz/YLRvMZf9p/7leU63+1dJHuTRdEZW/hku5d3l/8BoA9M1K6X565PXvGWn6O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6t81eN+Ifih4i8Qb/PuWjRu0Hy1yd43nSM8ztI3rI26gD1nxB8fNPtd62vnXjey/LXHax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sMK2yev3q5OO4SMfKv5VHPqXyldtAFfV9W1TWmb7VqF1Mv8AdL/LXifxitWh1qTczN83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1eR/HTautI38LJQB5vNcKu6q5vlX+GnTTJ81U5phuagCwdQpv25qptcKKQ3S0ATm8X5v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5ldaS10abVJvkuI0X3rp9H+FlrcR7riSR29q7KOHvE46mI5DlVbaf4mq1Z6ffXjfu4W/7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hp6/LGrfWta3t4YV2oir+FdccLGO5xyzCUTz7T/h7fal991t/rWvY/C1bX5pJvtH0rsP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5P8AFW8aMUc0sdNnKzeD7eN8eSre9FdFfWaC5b9wre/zUVl9XiT9Yq9z+gCiiivnj6MK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PbTqhjb71OrQ0Jl27aPlxTVf5aKAChpMUjNtFQSTfeoAc0lOi7VXjbc1WoRhaAJU+7S0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lJsFAC0qfepKFO2gD51/bGTd8XrVf+oXb/8Ao2SvM47X/wBBr0z9sVivxgtv9nSbf/0N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ledf75M/Tsm/3SI77HXgv/BSBfs/h/4aL/d03U//AEqWveluMV4D/wAFLJv+JL8Ol/u6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nD8v9ric+fSthWeE+B/B9t4gt5Ps/nW/2eySX/nn5b/x1oaf/wATBYS37mbyqp/DfxBp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br7RJbvB/qv3cz/3d1R6frG5d6rj5a/tTJNMHD/CfxTxHK+NnE0v7Q/s/T2tvs//AC1/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+m2PibVPCNr5KMy29xF5XEq+XsrJvLqSSNLlmby4/wD4qrGreJLzxdY2drD5P2iNdvm/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HzMtCPT/ALS1432Zl3eb/wA9fL+9Umj3nlWrbP8Al4l8qX97t+en+H/EFz4f09vI+z3E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jUP7Q3faFt2ubiXz5f8Apj/s10RPOqczGXVlqh+0XNvNGtvCOlYmnWFxqCtb2/3q6qxb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i+V/yzmrF1D/AJCNv9m/0b7P/qsf8s6oiMR9nbXOn6b9jkh+b/lr/wA9KgWx+w/7vvXS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gFz438jUP7At5f+Qr5XmJ5yvt2f9/KyL6+t/7P+7uuKzjWi/hDlK9rqlvp6/8AIN/t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X5e6odN+0bvs/wBmuPtFx/z1lSSriybtL+0N81xt/df8846Zp5b/AI9/+Xi42eV/0zra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hu6uNSvLdrXc0av5v71fMh/26o6h/s/6RbXH72L975cmytLUF/tDdbfZ/wDicf8APKL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t/8A8I/qH2m3t/8All9j8rzfM8mqM+UGH3v+Pj7PbxJV6b4hah4mZrq4ax0+4jg2weXF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ftH3faub+IGpaxpPgS41LTfD9vrU9v8A8svnSP8A2vu1MvciaYenzy5TfutauL7R7BZr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V/zx/wBuuS+J3g/R9Q8P2/8AwkOn2+oW/wA/lfa/3kn+4leNj9vJtPVv7Y8G2tta6fE/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/AlatC3/AG3PB/j6SHStS8SXOhIrOwguIPuv/DvavLjm+ClV9lU3PoK/DubUMP8AWcMj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NJvpBZ+G/DcFrJvxJIu15KvXPjCxj8I26+RbrerPtd/u7v8AgNZvhvVtN8cax9j02TT9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veJHbMn8Gz/lpW9r50Xw/wDC/UrfxB4h0/R/ueVDLs/c7X3b99etTzLAU4+40fIVMnzb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4w1D/iYW9v8AZ/tH/LXyrT93HDXyv+0l8VtHb4lTXK3EzW9uiWcUTvul/wBv73/TRmrt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+EvhibSfBnl6/wCJ2T7PJqs3z29v/wAB/j/4BXx/qGqX3iS8eSR2kuJG3Llv3jPXwfFe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3P1vgXIcwwL+sYnbsena58TtN0+FoY3W5k/2K+g/hXf3Hh/RtDuPP8i4/sOytP8Arpt3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l/DWPw5JY3N5Iyt5qSyxf7vzPX2r+y14NuYfgvJc6tpv2jS7h32+bL+8hf5f4f4a8/gz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9Lj3HRhlzg/tHReKbYeHm0PUpNS/tI6yZo/3X+z9+ta/+zaBpv8AbGn6h/filtf+WkKb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vh7wb8Pbf/j4/tjT/wDpr5nyb/uL/wBs6z/+Qgp+0af9m/e+b5X+9X7RGtyn861MBSmc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UNQube2sbeD7PF5p/e+XHs+7vqrpup58P29zp+n/AGe4/wBb5v8Az2ff/H/er1DT/wDi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IvK/df8ALZP9utXR7FtZ0maO1fT5r+1/49F+T9z92p9sV9Qp8p5r4g8IaxoVj/aFz/pN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5Y/76VzS6fqFkZ5/7PuLj7Rv/wCuc1eur4g1H+z9Q/tDT/tFt5X2WK7tIvLjh/3q0vg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xAt/7HtrjULDT4vN1H/c+7vq6mKUIXmcuHy2UqvLA8W8HaDcWBgguPtFv9olhill/wCe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+2BoGofB/wAP+Kv7P1D7T/pj6HFqPz7JoW/jT/gGa+hPiBp+nt8QvGXh620/T/7Ht/tV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favl/e7l+9sk3V5D+1n8GPEXxY/ZxXSIdUtbyXS7uCeKCOX95uQSf+y15GYVKtTCz9kf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pQq9z4VuGjm1Ly7a4VLa3bZLFJ/rFqxZwTahfLbW0bXVxMuxAP4V/vVSfwTYaNqEi3Ed9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u38u4jb/AGlrV+Fnhx/Ffjy3jhkvks0YqZIx5bSP6A1+L0MrrVax/SVbMqOFwntLnE/E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loUMjWtrCqJcD/n8f+9/49XB1+g3x+/YPsfiXpmgagv2vQdSntViaVoPNS7/AIk3/N71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Ul1qa3m1C3mhtU892QN92vflwzjVPkSueLR4yyt0nVqTsdn+x54N0/w/8JdI1jUP+Pj7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SbS//sn/AH3WR8QP2qPEnw/1q40Pwqk1lq3lbbq/k/1kT43fu0/9nr6E+H2mf2B8H9H8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A/3nZv8A2aqPxm+BvgX41a1BqV7byeH75bfyLu7090Tztvyjerfe+Wvta3DuLjglDD6P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/EZzUrZguamvhPi20/0EXP8AaFxcXFxcfvbqaWXfLK/u1dN8MvgF4y+JtzHb6Hody1pd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k/vfNXu9h+wpY+APF2j6hcXEl9o/mpeRfvA88yL8y5T7q/wV7IL6xHiK5n0+4uLBv+Wt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HwZVc74lH0eaeJGDjT/2F6/ceIeBf2dvAvh/4a3llrVrqy+IriZBNdbf38Kf7FeF+PvB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ltN9qt423WtyE8tbqL+F1X+61fbemv8A2hpv2f7P9o/ev+983y5KyPGf7JGm/Gy/tYbq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ssaIkemv/f3162c8J0nhL4dao8LhXjzELGOOLd4yPiaP5lpVZT/FXVeIv2cPFHwwwVtb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4s1Esjfw/Oted6x4kurZittYTI39+a3dK/La2W1YzcHHU/csJmeGrQ5lI2q+0v2DvD+t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rj+x76+mnlPlLHuddi/f/vbVWvj/AOA3wy1H4keKbe6vrWa+sYZU86L5tkv+wK+/vCvj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Wiyaf5lvG1wq2Un/AB7Qs7v/AMu6r95NtfZcI5HWhP28j8z4+4ho+xeGid1faff332Vf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IJfLRI/Jq5pv2bxB9g/tD/nr/pUX/PGvIbvx3cJ/x73lwv0zXcf8LR0/T0/s/T9PuLj7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m/8Avqlfp/sZI/Dfr9P7R6X/AMSfxh4wube2v/8AiX6f+6ii/wCez/xV1Hg/WHRodkP2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Wkm//Zrx7wX8T/DQs7lJ7iPT7ln3ebet5f8A6DXp+k/FDwf4T0uO8XxNpaJcL+4eF1aSP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7ysalGUj1sLjqfLuc39htvsO37P/AKVcf62X/npXEfGT4V6L8UvBiaTfyTNcxy+arR/e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urotE8Sw6oJvsdxb348riaBvMi+7T76xt9Q/4+LfyPlrkxGFjUp8kz08Fj50anPSkfE/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A76ZY7ObWrBfu3Nqm5lX/bX+GvPrq3ezmaOaOSN1+8JEZWr9AtQ0/b9n/wCXj97+9/de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rr/iCC20fQ9SuftEX+qi0hp/Of8A3dlfA5pwdSf7yk9T9Ryfj6d+Ssuc/N+31O2uP9Xc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qrX3r8QPgL4d+1R2cnh+3/tK1Z/KgfTki87/AGPu/PXDa1+xz4FvNQs5rjRG/wBI/wCQ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/YavBlwbieXmiz6T/XzA83LODgfINFfTXiD9iHw9qBubjR9YvNNt7eX/AFV3ceZJs/4F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cKkeia3HfXN1LtSKW38uT/vqvPrcL46mr2uelh+LMuqu3Pb5HjNKqs9esy/sa+MlneNb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srxMv+9XNax+zn460eZo/wCx1vGXvYT+bXG8lxkY801Y7o59l8nZVUcXsNJ0FdJ4R+C/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KsNEure+tfvJqDra/wDfO+u68B/sM682rQyeM0urOGb5/It7rb/4+tdGD4dxleWqOXGc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0MH9nP4Sv8RNSfVLqbzNK5i+zhGj3N/e3tX1N4L0O20+1aztbq+jj2eRFbXC+Z8/+x/e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PAei6fDY2trbaDtWK3iDbvl/23f7/wDvLXc+KpoY5o47q3jtf7PVXg8pvK+X++j/AMVf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z8Y4izz67U5osxtWsbG80ePT7m6urCSFlneOdNv2j/eqa10G01bUI0h8xoVTzEjK7o91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rj7Ubz/n5TdJtqlcaw2nzLb2btD83793XbuX/Yr6SMb+6fKczHzxww6xb2/k2d9t2/6x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6Hpdx5K6e0dz5DvLKm+R5n2/c/55/wDA6zdPsNth9p+06f8AaV/1UX/LSSpJtU/4SCx3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1/dyVhLL4P3jro5hOBH4f8O3HjD4f21vb/8AHzqErxSw+V5dzZv/AA/70dO1j4Y6h4Ns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Tf3EuV2x/N/sVDfWNzp/764upv8AR98Uvl3C/uatL4i/tCwube2uG/0jyfN/5aedt+7T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U+Iz08QXG5vIb7Qv/LX/AJaf/s157+1Bo914q/Z18RW2m2q3D7IbxBH/AArA6M//AJD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cdtonmf6Rta6+98u2pPsWjqsLNb/APof7ys8Vh/bUXSkdmV4z6tiYYha2Pzlp9vptzfL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03tsXdtr7G8Yfsp/D2+1CG4/s2G3a+n2/db/AOLre+G/wE034b6hc3OmXUc3nW+1Irlf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fnNLgeu53nL3T9UxHiBh6dPngmfP37Nf7NNz422XWvN/YNtdRO0ouP3c7L/cRK+kvBvw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tt81tdR7VgI/dx7P92ug034ax+KL5bC4mtdPuGl81ZZf9ZVwah/wmGn3Nv8A2fb/ANoW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/lr77LcrpYWlyUz8vzjPq2Oq+0mIun2/l/Z7jWLr7P/AMsopf8AVyVWvtFfR5N8dvJ2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Zuvmj/tSa33Wv/LK3X/WVY0mbxN4mjtre1tpJlt5fKXNehKmeTTrXMfUW/tDT7mwube4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8PfHlrdTPdalo+rXG6WKWK6ZV3r/AHkdGX/vmvcdN0/dqLfb7i4t7nzfKrJ1D7Rp+64t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Zfh8RDknA9jA5tiMJrhp2Z8tL+wP/ZzfaNQ1ua4sP+WUUUSxPJ/v17T4f+EPhLwXY2ya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fP8A3f8A3ztrutQ+F+oa/p7Nb3Gn3H2j97/rfL/3quaho9wvh17OO2jhuY1Vf3k+6Oss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CBeZZ9jMZBRq1DP0nRr7RNejhtZtm7/Wid2ljq0uo3F8x+029v8ALUKtb+H/AA/D9vh/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srNvHk8K31vc2dytva3EvlS5/eSfN/HXtRPILul6Wl1eXL29qqt/00rV0vS7e40VHaOO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y221HH4qbXombzrGP/nlPC/7up7XS1VftDvY6xDp/wC9y7eXJ81OXwlQPDP2nPgn4n+M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reTaSssr6eZUg+/t+dN3+5Xg+k/AfxxqWorbyeG9YtV/5aPLEy7a+3NN8QaO2nt9ot7f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7Dpqa19nubeW8VG/1sDS+Z/wOvjMdw7h8TW9tPf0P0LKeLauCw/sILQ8e/Z1+Dr/AA9s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uE81vLXbJNdtt+d0/wB1a9C1zQ2t/BOsWdu9rc2sml3EEQlX95u8qRava9qGsWK29vbf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uvKT9ylC+D9P1Cxt/tOof6R5T+bL5qR+cn9xq7qeX04UvZQ2POhmk54n6xVep+dtv/y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aH8LfEHxMtdmkx+XH9qSJ5/9Yse6vqrxV+x78O/F2rSSafYaporXDs8stm/+jTf7i/6u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H+HbTLp9xfLGq7XMv3pv++a+Jw3CsoYn2lTVH3eN40oyw3s8Ne5e8DfDVPB/wAO7ZdP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ZYgP7y/wf+PVKvwL8AXGqLqGpaboP2642NKLa1WNVf8A3NldfH9jmt5lSwt9vzVs6Lp8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VfmibiX7TX3NPC0ux+ffX8RD4Wconw70uBo/sNhG9n5/lYCbYof+ALVFfEX/AAj/AIg+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W8rxS+VFs8n/AGK6ybxZDoNxcpHLMttv3SgW7tHvrnF+0r4gudQttP8A9H1CV5brzYvL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YUcXN1HKZ4N8dP2V9B1rwLNrXh2Saw8QW7fvYj/x7Xnz/wAX93/fr558ZfDXxB8P5Nmu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3ATzIJP911+Wv0X15bjTb7bbf2fcW1xF+9i/5Zw1UXwfp2oaf9n+z3Dfuv8Anr+6mf8A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qU4N0tz7bKeMKlJqE9UfmuMEfe+X1q74d0G58Za7/Y+k7rjUrqJ/K8pfM8n5fv19z6h+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bXPhOHUNat7r/SrWJfLjhhZfv/L/AMtKk+G/wR8MeBrqa10fRLiz8u42rcxRfvpE/wBq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XmqtHtZlxtRVL90mcp+zT8CJvgx8GbPRUkmd1leeeSSVJP3rrtZ67XXPDOpX1iq2d1bs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vkf8I61tb6fcfx+VL5Xl+T/t1yX9n3Hg/ULe3t/7Qa38p5fN/wCWn+41fp2DwsaMPZRP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1n1ONXwb/Z/iCw0/UP8Aj38qaKKLzfMim/iV/kqX/StQvre5uP8Al332f73fJWnqltYa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65dMz9/3cez/Yq1/bGn64t1p76febbd1aCW4bd5P8K7q9LD07yPCqYi25yeoaf/wkHg+5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9Y3xXkX+r+Rq8N179hPQdP1BrjR/tmo6P5qf8hCWvoHT/Dd/da9cWKppsM0KJcb5Lz+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rf8AIQVrfULm4tre3l8qUxRf3fu1w5hkuHxE+aaPVy/ifF4Wny0J2Of+Evw/j8P+Lvl8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0X9nXcCfc+6j7a6zUtBtrG61TUZrO4uri38795ZIq1l2PiiyjmkuI0vLq5ZPI/fr5f8A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vJdDTbdNlvJu8qK5uGgowuT4ejC0IixGe4mvLmnI1tP1jVNS+z6fH4ds3trjZLZy3EqR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I6x8AfC+taHpVvriQ3MPnzN5W1PL/i/7aVuah4guNP1DR7e4/s+40/zX837JL5nzqnyf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9Q1D7R/aH9j/ANn/AOq/dJ/33UVMtoVPjiaUc3xNP4JHkNl+xr8OtFvrjydSkht7iLyv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9ez6Xpt5DDpVrpOoao+lafapBBFHZpFJtT5Nnzfw7dlWvD7R6TqmsXNt4shvn0+1RrC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bZKg/wBr5t//AAGr/h/wbqGn6b9muNauPtNxKksWoea/2aFP7h/55VzU8Dh6Ur04HZiM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Y/w70+5+IHjK58Paxc3E/wBoifzftd1/o0KL8v3P9X/FXhXi/wD4JZaJ4S+Il7N4Y8S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0q4zLF83+2n7z/gFfVtrotn8PfGkc1zZ2esPdI1vPHZXTtPs3ff31uf8TDw/qFxqH9n6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opZUe8h/u7EX+J683HZfSxErzPaynOK+HXunF/sw/wDBO3w/8MbiS4vLO38QakwhnvLT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/n/e19t+GdPbTfBmiW8On2sMcKpKqb9q/wC5XkXhm+1C6j1tmaTyZPl8qddtz8qV6X4T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+0MttawRdf8AWSPt+7XjSy2FL4EfT0c6dbSbPOviVHcTfHrR3trbR7f+yZ7S4l83fJ5y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M9SftC/ss+Af2oNJ1u1+IHhfw/qk0N+629yIvLntU/g8mb7y1oalpMPjj9p7Sb+40+6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P7v90kX7pP8Avpt9epaZqH9oL9mtba3+z6hL5sUv/LSF/wDarhxWEvuelh8X2PjnTf8A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QQ29jda5/Z/+t/s+OeVvO/vbn/1lfUXhP4Y2vgW10Tw94b09rXT9N22sEET7VhRf4a63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4a5+zW/z/wCqrN8Ot9usvtNvc3Fz9o/1Xm1yRo8mx1+2lM1fCqpa2dzJfLHDNcSsqg/7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dQtbqFY2VZotjlPl3UXVvdXWk3TtJb77F3KlP9hvmrR06Nrm4S6aZZLeNN8qfd/h3VsS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o1vcfZ/9bL+9/wDHK2NN03/iXXFxcW2oW32iXzYv3v8ABTVsbfT/APSLi4t7a48397UF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Zri8mW92+V5X7vZ/vUVIm0To9e8JwuyXNtcwyMy+QkZbduWs2CS+8LW8irb26eS+5nf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j1DUEubO2WONYmRYA27y2Wq+taWrW0yi48x7h03wJ8zNXOdcdi5p3g+/0/T2ubn/AEi2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5L1gaz4I0vxppOoaL4i0HTfEOmeIl2T2F+vnxXS7P4kertnZrpMcO2HZNNe+Q6Fvu1H4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9vb/AGm581JYvK/5YpXLU986KcrHzL4o/wCCP/wXvre5k0XRbXw8Fl/1X2cXkcf93Z5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AH9kPwN+zPcW99H9u8Ta9G22DU9QlSeW1T+5CiJ5Vqv+4i169/wj/wDaEf2i3+z2H2f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fN9m/s+386XzaKdOKNvbsVoNUvtYa5eS3s9NmTcqJ+8ZWpLrUE0S6azja6ura8T5yYv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hu7FIb6RXut/yoieXuqk2hzTeLI3f7dHp9u+92f5ljrYgqWuoSXkcyalDcR2dim9hHF5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+3PD94kNnarbSW/mu4iXzI12feqTXFt9Q8XTRqt5eK1uzRImf3j/ADfM9N03QX8QalYL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SySfu49+xvv/APTOszLlPUrzRW8PaLHfRwW9vb31vb+bLKyt5L7Pv1+dPxK/Yra9murX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vcTItpfyfY5IXZ921P70dfdkeqW8fwJtp/Ojjk0WBV/eN+8mdP8A4uuCvjp9hf3Nx9m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RS/u/ORk+4v+183/AJCpVsPeOpeFxjpSfIfGHhX/AIJv3OsXlq3jnVdN8MeGftiT32ja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fcqTTNs2R/7CV9baf4ft9P163/sfULe2+/F/zzjhTZ8lb3/Ev1DT7f7Rb/aPtH7qzi/5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vh+S41a3t9E0mNP9MTzZZNkccPrV4enGHwmOMxU6msyp8RNW0ltDTR/+Jh5mxma7ileT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sOnySWt15mrXlzNa/Z7P7R/fX73yt9371b3jAaf/AMJB9ot/tGoah/yy8r/Vw/w7KNNv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/su3/wCJfvil/f8A+pf+9XoRkebE2NQ/s/w/4ft/s1v/AMfEXlSy3e/y9/8AtNWX/wAS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zb3Nx/zy/wCWdaGoahbX+vW/9oahb3Ft5X720l/1cM3+zU3iCHRdPsYbj+0o/s9v/wAs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jH3TH/tC30/w/wDZrf7PcXOof8tYov8AU/3qtWOm6JZ+E7e33fYLn7Uv/LD95N89Sabr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qa4VEt4kiUj/AFcyNVv+0NP1DUG/0r7Rp9v+98r/AJ7P/tVMomkdDzj4pfAHwb8YNQm1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ZGaWKO4li/tb+9v2v83/AAOuu8I/DbSfB3hPTbHSYdN0fTVlT/RtMTyoo/8Ae/vNWxrk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ZsdzN5vlLJBF5fmbqmm8M2y6f/oPhmRP+Wvm3b+Wny/erjjh4KbnY0liqj91kOoahp6/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+9T/RPK8ySatLX9QufD/wBguNP0/wD0i4tftUv71P3Kf3G/uyVm3tnqEOoW/wBmmsdL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7krFh1C58PyN5N4txHqE7/bDGm5d/wDfraMbExlc2tS0O+8QakmqzfZ4YY/n8o/vPM+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afc29t/x8XH/ADy/5Y/3q2sf6dbzf8fP2f8A5ZSxfu6rf2hjT2+0f8e/m+V/BH5NVymn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e2t7D/SLeL975v9z+Gsy8+F+n+Hxc3OoW/+kXG//VS+XH83+zFVy0tlvpbp5HuIfJdV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l/4mP2a2t7iC3+eWXyov3mz+DfWhjUjzCaf8O9Fs7i+m/sTzrb5OC27yX/4FU0fw70X7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7RN/0yWq+m6lcbLf7Rc/9vdbFrazTX3+jX1xf23/Px5SQfOtaE8oXHh/RNPjt7eTT9Dtb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/Aao7tHB1C3uLf7Tcf6qLyovMj31l6xp/wBh1r7RI0moFm/5ZurVox+ILlry3t7e3+z/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s/8AgNBIR3i/bofO0W6+0f8ALKLYix+TWnp2nfe1D7Rb2/34vskv7z5Kqwtf2drJqkd0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6n/7Z/sVg6abhfGFzc3Fx9l/e/62X93JD8tAFzTfB2j6gLnUNY+z+f8A88vKS2/8d/1b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P6e1vcW9vb2//Pbyv3cP/AaTTdQuNQ0+5/0fz/8AnrLL/wAsf92rOm/8T77PbW9v/aH2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E+X+CtomPKVv7Qt9Q+0f2hcf2fb+b5UUUv7u51CbZ/d/55/7FdDf6rMvgl7hbbasmP3o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L9mvtP1q/wBQt7f7RbyvFF/zzmSmab4f0/w/9nt/tP8AxLv+eP8ArP8AMdUHKZvh2/h/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2+an/fFavizxA95qW21bdb/8spU/1k1U77WbbS9Wjt7G2ktvtUv/AC0Xyvkpf7OuNP8A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2jyv3X/PD5qz5SiPTtPutUkWG8tpti7vnb/epmo2Umm+IlWO+ksEXulPsr641q++z6pf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3mqzqlnDZ3Wx7aaRfupK/wDFWZoUNP3NHdK1zDeL/wA8z/6Htqyv2ex/7iH7qX915ccP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w7rG38mZvvVpahqH9obv7H/tD7R5SebaS/vLbf8A99/6ugB3/CQaPYx/Z/s/zevlJ5la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/o32q2uLj/lr5v7v/gVZGsaPf6lpO5YdPR/9hdv/ALNWh4d1C31DT7m2v7f7Pcf8svNi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ugnciuNNubzUmt7+6upofVH20s0Nhp6rGlw22NdvlGLd5KVe/s/+z1Zf9It7i3/dS/8A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Ln7P/pFvbxJ1l/eVlKIcoyO8/tS6uLl7mzkjhi67vvVW+xy3m24ksPOjki2oifdatHVP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Rv8AWpB8zL/wGse68Vf2fM32H7RI68DzG27f+A1USiKRWf8A0b7C1usi/P8AxNHT49Na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b5fM+Vmq/deNnjtYZGhV1b5fMRf9ZWdqGsXFxfP9osWWPbuQmtYmZV+xyRaskgWNdvpX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0B4s1CaDyW8q7Z0P8O66aKFf/HWr2bUJPsdju+z3HzV5D+z+tzcftEeINN+0ahcKulzN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l15qf9NP4666Mjy8VGJ7neaHpVxbW0MkMizb9ruNyt/47WFr11c+HNPvLjRNSa2dYm8q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ddZY3WoQ2rfZ7aO6uJvuOfl21yXjjVLZtDea+jWzW3VpZSi+ZuZayW51VtKB8b+OlvI/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usl3MzokXzK9c7qGof6d/pH/ABL7jyvKi+yf8tn/ANqt7Wo7bT9QunuVuPtV88ss5/2n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nae32j7PcXFxE/lf89IU/wBr+5X22GjeNz8wxkrzZg634Xjmktrl44WZU3RZlf8Ad1zH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H2i21j7Pb/J5Usv7uOTcv39taV1Jp9wtxcW1zqH2i3Xzf3TvLHC/wDuvTL37RqH/Hxc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+ip5kdejTlaJ8xiNZGVptm9vHtm1RdUuv795+7qa+1DWNPW5trf7Otx8kv2vzfL8lP7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+0Lf+2PtEv7iWWXypIU7b2X93S/bLVZEuLWzVFaTf5QlZvJ/4G9dNOR5sqZb1DUbn/hH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9v5rxReV+8jm/wDtlQ/2hcD+z9Qt7b/SLiL/AFsv+smfbWRrGk281xbW1vNqCpazm6lg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+ulXEubdVuLe217xB9n/AOWv2uJPLj+i7K0JUGhlr4z1CHUWh8RSbX/5ZeZF5kcP+zVl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+03Fv+9f97/8TWbpuof8fFxb6h/aH34pfNi/8fp/jCx/t5beH7Tb/aP9b5sMT/uf9mgB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WFxtmkZVnQJ8rLU+j6tDeMnmSSeSqqykRf6tt1Qx3UbXk32m4Zr6baqyIm3b/wABqSFl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RvlaKJH2ySfhQZml4d8QW+n6hc2uoW/9n3HlebF/02/u/wDTOotP1C51Cwt/9IuLfUP+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OV0vwN1DR9Q/tJfENvo9xbahFNB9ru9n2nSX/glh/wCeX+5/y0reuJvAO6wtbX7Vcusv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ZNv31KfvK8upWkps+io4WFSkrnK+HtQuNP01tPt7j7TcXEvmzxeb9o8lF/8AQK6LQVsL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f9Nf9X/31UM1nYeD/t2q6JHCmiyO0EUUsvmSwu6bXTc1U9Na4vFt/tFzb/Z7f/llTo4q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oOzNuO30mzmhawVlvt+2CJWf99/9rpn2641K+ZdQt/8Av1VUrp6/6R9o/wBI8r/Vf89n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TULZvO86483ypf8AlpJCn8TqtRWrKKudGHoyqe7Erf2TYNfRw/8AE0+aqen6fcafp7fZ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L9b+oahbaf4wubfT7+4+zW/72KW7i8uSRNn8a1zmj3kd1cJZ3F1cfZ4V3RSf8866KPL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LIsf2Wt1ZvJNeXCNbruRE+XcP7tH2GNbho7W6a3aaLasb/NuqTR9Jsbi4eZ9YkVI33JF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En2WRJrh3+xtC2yISfK0jUcpMeb7IaZpv9nWfzW/+ketLPcXmqR/YbOT5fSuU1jxNovh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COPyt3zv5cH/AH1WD/w0R8P/AJv+J5Hb3H/LL/iaSyeX/wCOV59bMKNB2kz1MPkuIrR5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03/pv/z183y/L/CphqVtaszM0l1J67vlrM+H+oaf4u8P2GsafqH9oW/z/vov9X8vy1oe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f9H+zf8APaSLy5Jn/wB6uyFTm1R59am4S5R82rW8i3NwtsrRxpt2Sfekplvqmif2GsjQ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8s1SqFxbw/2gsNzbzOse1ZXDfdWodW1S3hvri1sYZPsy7W8x/wCJa2MTV0u8uVkkkjt2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Vm28XXlpYyW7Wf2lZv8AlrG3lMtYCzqtsjwzTRrJ94B/mpbPVYdY1dLWS5uLWzj+9LIn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+/tJr5reD/SY0dW8yX/V03T5nj01baG2tfs8n/PRqwbqaz0trg2M1xGskv8ArvN/gpdN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hktpotuSn8dBoTrqD3zfu7aNlb0fzFrU0y8ubVf3dvbqy+i7WrJs9P8Asv2dlm2o33ti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/SlW5Xev9x9zVmBuDUbixW5uftG24uJXl8o/3G/u1R03Xbmx/wCPa+as1NSbVGmt542u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j+ffTtP0G3b/AJecXH/POgDtte8P6Ovh+3ubjUP9IuLXzZfv+XC9cf8A8JGjfLpd+t9b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b/7NVV8OyahfN9ovrdfJ/wCmv+sqSx0mT7RcxpcL/s4qY06ppKpDYuakjWNnb2f2n/Rr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/7FRx6fNqP2fbb/AC+1Z99o99Gu64uPtC/71J/aFvqH2fdDuuPuxR/89qJRCnqdFfR/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b3Hy7cSy+ZJ/wGoP2Of+Jd+3l4Ht/s/2f/iZf6v/ALYS1j299Mt5mOP7Nc/8spP9ZtrU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AtxNqFvqH2jV0l82KXzPvWsvy1+M+LH/ACK2fvXhHL/aZryR+rFwcXTf71QztmM1Nc/8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Oqav4zP6YoFf/li1cz8Vf8AklviT/sF3X/op66YjEBrn/iFD9o+HuuR/wDPSwuF/wDI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1R2T+Fn5zaTJjTY/9lam3Cqekt/oK1L5vysa/b6HwI/K6/xSJt9G+q6SbqdWpiTLJT1b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KDMn3CnI2yoVbdTlbFAFlG2mnVArbaVZKAJqRj8tM3+9FABUdKzZpKAClT71N3ClVs0A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9+ryt6Vm6tJ++oAz4P8Aj5NNnbbeU23P+kNSTH/SqAL8FP3CmW7ZWnv92gAVlqKR8Fqd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/8ANolx/wBda6Cuf+HrY0W5/wCutbz9KAJI6li/rUSdakjNAFlTtZq+n9Jm/wCJPYf9c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3fer6b0mXdoti3/Tun/oNAGtHNTlkqpC1TRtigC/azVet5qyLeardrNWZoakMny1Ksyq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sny0AV7ybazVh+Krry7P73zVqX0mdzVzfjKbbY1UQPhf44Xq3Px+8YTf89LqL/0RFVXT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PDNF8ZvFW3/n6T/0QlYOk6gyw7N1UBuzXjNu+aqkjKytupqtuWqOrala2MbeddQxt6M+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5qhZflavPvE37SHhvw7ZvIj3V+y9oIvlb/gVec65/wAFGtK09YWGg6kljI+zy43Rpdv9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Y98kLfNXkP7QDQ+ZCzzbG2184+Iv21ta8XbvtDeJvJ/55eettHt/4DWf4P8AiFceLNch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4l2vJLL5qx/+OVtHCsxliInok2tQw7ljXzG9TVGbUHmH3vyrA8WXHjDw3r15ZweE47q3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azL/AHlXbXFXn7QV9Z3TwyaLawyR/KyGVm210U8PFGcqkmeoK7N/FT03f3q82sfjJqmq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N/e3/s1aEPjLxBcJ8q6Gv1R/wD4qu6jTpmEpSPUfCrbbpN21q9NgZfsKbV21wPwx+HV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+INFs/MXd5aQu1en+GfB914hh8nT7j+0NveK3etuWP2Tzq0pEcf+rq7a2quldroP7Mvi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p/03/wDiVrr/AA/+ywtr/wAf2rSXH/XJEj/9lrT2ZjI8jj0v+82z6/LVmz0Ga7bbDDc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vorRfgfoemKrNb+c3rL81dHp/h6x0xf3KW9uP9hNtVGmkSfJN/4P1T7S3/Ev1L/vy9FfV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s3lq2e+KKXsy+Y/TmiiivjD6kKKKKAiOj/ip1R0u41oaEyfdpajVmpys1ACy/daqUn3z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NQAW8dXIV21DbrirCfdb6UAOooooAKKKKACiiigD51/bCZf+Fux/9gq2/wDaleUxSV6f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T/sFW3/ALUryiBtrV+WZ1/vlQ/Tsl/3OBdVsV4F/wAFL/msPh2v/UDvm/8AJtq933C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/Zfh3u/6AN9/6VvXfwvG+Nicuf8A+6s+ePAd1byeAbWzsY4fLmZ38h0+61aE3l/YUhVJ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WD8Fbq3uvhemoX0V8t1HK6pIifu2rorPzJo3RlZkba6V/aGVSthYLyP4n4g/3+oQrqF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X/VVa1DUINQ+z3NtYfZm/wBVL+98zznp2myLH529WX5HX7veqSf8g+5uP+ff/nr/AKv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PmakTf8A+EOuY9LS8dbWNJPlVT96Nv79R2N1/Y+n3FtvVkX5lB+ZZv8AaqPS/F0MfhW+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2QYb5dlVfC+nR3F4yujTO0G+CMfM30roM+VEOl2smozR+YzNbq21k3/vK1Gs20W4vtz7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Vk3GnWcLR+XHcW8luv7/AA/7zd/tUaprVvfaXG32i4huI2+Z1X7y/wC1WnKYnXWPxj8a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a3l3/wAIwpBNjn90CJ9//owl65FtJudNb/TI5t3leb93+Co/DXxE1jwHJGlq7XNsu6VI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i7VNQkhe4jsbaxhTbFJFF/rt3+1WMaKj8JjKt3MfTfs+obl+0fZ7XyvNgl/57P8A3Kg0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GsjTS7Jc/wANM/4/N32e3uPl71NJos1vHbzRyRyfaJfNbP8ArN9dHsyea5pf8I/brY3O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9df3lU7GJtBZ7l7e6+Zt3lGJP3yb/wC/Ul9Y3Gn6f9vt7nbNR4L8P6h4g0+5ubdftFv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PKS+NNd8N6pCzaXZ6tb3DN+9gn2SfJVbT/EiWfhu5s7iNoUm3eVL/wAtI93+zVpdQ/s6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S3tfF2oXOoXVxcXNx5XlQf7610x5WZxqHl/7RX7MuieOLqG80rUJJNc8jKXTr/o0n+xN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qmj3k326zksbyzfyJyV/dTP/AA7G/wBXur9ItC8F/bI2trm4/s/90nlef/q5qx/ENjce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bj7Rp8M/mrEf+Wz18rnPD9KverSXvn3HD/GFXCr2FZ+4fmrpvwXsbm1V7i4ZJm6jcn/x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vDsOyG3WVv4i/wA26vq7x7+yr4T8TeXJonh3VNLuLVnilkium8vfXL6h+w2/9nw3Fv4s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NI5P+A18XiOHsf8A8uz9Aw/GWWyj70j5rufhb4b1DdvsGhZu8c7r/wCgtU1noem+C1uL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kL7nb/gVe/az+w7qWl3cK3XiyyjspJUTy0svPn+b/ceu0/4Yt8D/DnxNpaXWoSa0sN5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Cx/iQJ/DsrbA8KY2rpX2M8dxzl9OP7u7Z89/Cn9nPx18Wr611OHS7iHTLwuto8qlFlR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TmutSsNWdbW4t0RogN/lTP8Ax/8AAqvahoNv4N8YXOn/AGm4uNP+SWKKKXy/O3fx1qto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k1yzO3zvur9IyfKoYP4D8bz/AIgnmMryE8H+HLjxdp825/Mms5Nrf7KfxUaP9j0+8Rr6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H8KVa1S+h8O3Vr9lmaxuvs7faI/72/7tZWvahD9nZo5I98cX72M/xLX0EYyZ8f7SJu6h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9x9ouP8Apl+5/d02+8H3PiDTbjWv7Yt/+Jh/qpfK2fP/ALVYen6hceIPJ+zf6f8A2fE8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fvVn2/jHR9VuNUub+z1CzEyboBD/AKv5f7//AAOtKeHucFTFwezOmXT7/UFt7e4ubj7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aum/FK3+D+n3P2a5uLe4uIk837JL+8ukb71eXX3iu7v7S4ma8b/RmV0h/vVRYXOvmD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35T71a/U4zThMzw+ZSpy5oG1e6/pMrRvatdQQNFiKWVPm37qkuvEEdl4Yltriaxe2uv3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2ubgsxexRrO6w2yt5UuP+WP+3XoWneD/AA/Y+MPI+06hbaf9sSXT/N/efIoqpYeMY8qO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NnD+PYPC+teG7C3ns4dW1BfvvcWasqw/71c74I0TT9M066jNhHbRzf6lbWIKv/jtdXqv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RY7ry13u/wC/H7yP7+zf/wB80i+H9Q1H7RcT6f8A2f8AZ/8All/z2rCjhaXM5Lc7sXmu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Gv3Ph8aP/bFv/aFv5T/Y/wDpjXO6bp9v/wATD7Pz/wBMvN8uSaoUsf8ATvIuZ/It/wD0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h/cfZ/m27P3v+3XpxpXPDliJr4mQ61pCpfyrC0atD98bv5VJaQ2Z8PzWu177VLj/AFWF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8llq89xMscn2fhkdaueG47jWPGtqmnyWtrcXB+R3b91H9avb3THme5khdQ1C++zed59O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l+zXHz/6V/wP+5W94w8PXPw/8QXNrc/Z/t1v/qpYv9XMjLu4rEj1yXXB9nfnzv8Anl/y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1HudtD4msNc8E6grJb2+o6fslinibb9s/v8A3qh8O6fqDag1t9n/ANG1CLzf3sT+X8tc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v/rrjzP9V/y0iSum1/T9Q0/wB9n1C4/0i3iSWzi/54/d/wDadc0o/ZO/D4zkkO3f8If4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7Tb7/K/dfu4/4abfeAbfxhoOj3Fz/Z+oNcSpLL9rs08v/aqlB4svrq4ZNTst0LRJ5Ri/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e21DTfs3+kNcf8uf7pPK/wCBf7NeXWwtL+U9/C5pUt7kjN1b4e6Tp/iBpNN02xhRfuiP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nqGn30NxuuP9HrV0lLXw7ZtDbW3+leYiy2kv7zyf9vdTl1CcX3+k29xqFvb/AOqil/eR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HwlVa0q3xGf4N8EweMPEGuaxc6auoW9vF5X+t8vyZm/jFc1rXgm/037P5Imk85/Itfm/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/wDhH7/7Pb/Z57jf/rJfLotdZTT/AAzHbPYWuoNC/wBoXzH3eS9dka01sebLAwlI870n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J/D+oTQ+U+7y7PzPkb+OqOrfD2e3XzILa8fb/wAtHidU+9Xu2m6e19/pFvqFv9puJUil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+0teoeDWufD+m/6Tc3H2a32fuvK8uPZUyxkV8SOqnk05r3WfIKeILjTV/wCJfcfZ69Y+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E99qF9HG6Qz/AGf7Y67fmrW8aeDbPxV4k1tpLO1tri4b/llL5n/fddPpPw9X4I/Cy58O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9rLa3htxZ/ZorWVn/g+d5G+XdWeMx9KUFCK1OjKcprUZ1JyMFtFmXT7e1X7DH9ol8qKd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q7fR6n4Q3W//CVNcafcbPN/ev8AvqpLYW66fc3Nxc2/+tT7HaRRfvJk/vvXS/8ACP2/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of2f+6eKK7/1kcKL/eT/AK6V51SV0e9hY8r5i38UvilBpvww8DeDdP0fULbULfUZtWl1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t2L/ABfxf+O157putXOpSNql9as+pNv/ANGj/wBXD/vVDY65qtxeWP2pvtP2d1ZIp/3s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cafLJdfZ4Y7eT918i7Y99LB0YUocsCsbip1Z3ZneIGTUNP8As9zotvb/ALrzYpfK/wDH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j6bc/u/78sUu7+OusvNNaO1bUmv4f+uSS/7dZ66t/aWpf6y1/wCmXz/vJErolTvE8/6x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kTal81utvc3H/LWKW4/eTVa16xutQvv9H/4p5v8Arl5dai6f/Z+vfaP7P/0f/W+V5XmR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n25+z3Fzc/Z7f/pl+88v/gNZxpRQRr1JfGyndXX9reE9H0maGFb/AO1M/wBoCbpNlTR2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b7Pf21rEzM93+7WpvDen3Gq61ps+l3jR3jfKodNy7a2rvTW0/TdSutSWO8v7eXZOT+7X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VWc7ZNHYx/2Xt+SH5FBf93tq1Y+DY9Qk/dr5ltH/AK2Qv8sdR6XDZ69oKWv2O33r/qp1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WNUt5I4bG5jXZ5aP8s3+1XR7pyi3Wj2ejrIsklxD9jlfpF5nyU7T9P8A7Q8PtqDW2ofa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Q/3N9U9P8Qbb7/R2uPOX/nl+8p3/AAmF9p+n/wBi22nyf2f5rzSyxQf65/771EpWKjG5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IbqHTbWGPzdzToyqy1T1rQ21S4hkupI7lo/9W7tt21pWekwrpMbW9rdI6qzPvZlVf+A1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bqO5SS8WNG2hG27aqJRcvtP8K6f9o+0W+oW1v/z2il/d/wDAlrmtN0//AIl//HtcW9x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/A+yk1jTYdS8OzNp7+YrRdI5/3da3g/TZPFEf2V1aZvs+/73/fX+5RImI5bD+0PD9xb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/wCWcklUbq6m0fTkVbVbi4WXyMbv3ddB428LSeFW02a2s/OuL6L7VLFKm7yU/g+f+Ku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UsZpLXejRCCXypN9ZU6nMuZGnK6b5SRrHT9S1JrfT/tGtN/z6RRfvIf96s+1tbrTdBuL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8iC3kV5Jt/8AcrrPhTqV94U1zUNS028XTbnZtlFz/rZF/wBineO/E1x4g1hpHtfnuvmn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/wD8Drc0qaxsZum6f/xIbm5uP+Pjzf8AVyf7VZSafc6h/pFv/wAfFv8A8sv+eNav/H9Z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69JYv/Zqf/ow165/se2+zfuk82KX/AFcz/wCzWMdDPlJmkj8UWrMk1v5P/LWL/VyRvUMd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bHUrhbe3lR5cRJ93dVbTvD+n6hfW/wBm+0W9/wCV+9i/5Z7/AO8taWn/APCQaf8Ab/8A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tKoIxsN1+x1DT9Qt/sH/ABMrbyvNll/1fmPXNX3iC3vv9G+z/YLj/ll/zzjrZs2v9U8U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w8jyivmedNWxr2mwaf4ft7i4t/8Aj4l/df8ALT7vy7qzlGx0U/hOR1DTft2oQLu/tC2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4rVb7N83764m/wC2UsdRr82oW/2b9xcf9Nf3dX9Ys9S0m8eO5t7fev3nSqjGJPKN1y0t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StrKr483+NFrm/Dv2j+z7n7R/pH2j/W/884a1NesrixFvcr9n+z28T+b5MSyXO//AHai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+j3Nxcf9Mpf3fz0cpUSzoeipotvbWt9bR3+nr+9gkH+rm/2KfeafbtNHb6bp7JJ5v3Ei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HtPt/wC0v7YsLjyv9b5qyWf3/wCGom8UNayrJZ3MM0O7r/y0o6FG74wjtrxra1kjuJrm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kqzr+g/blha3t/7P/wCuX7usTTv+Jev3v7Qv/wDlldxT/wCp/wCAvXSeMNQuNP8AD7a1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xebL+9STznrjkddPUfp3iC20HT/tFzb29z+6/e/uvMkhSmL4w0fUL7UPs2n3H2e4l821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H+jt9n+1afcW/wBo/wBVUOn6fqH/AAkOoW9t9n+z2+z/AFNZ8p1xiVfEH2bT1/0f/l4l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W/C2npo95Jbaholxc37fcAl/1f8A3y9Taf8A8S/UP9It/s9v5v8Ay1l8zyXaqdn4ft7r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IzeaiCVvM21MonRTloS6hoNvptjPcW+k6h/aH/POWXzK2YY9uhpc2v2i327YpfNlT9z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V0/z/wC1rr7/APz3/eU7+zbj+3m+0/8AHt5Xmy/8tPnrHlJlEoasLjSZJPsOrW+redLu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W8Mjyal9hvPl2DZVrVPDr6X4kh+zSQovl72IWjWJdQtVheWTT7mSb7gKVQGLpf2j/Sbi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9750X+rm/hqW/bUNP8Otb2Fxcf63zZf3XmfPWx/wlWq+IP8AiX/YNNt/7Pi8r/Xt/vb1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99b/AGm40/8As+4tftXmxRUFRiZXhPS7aNrrUL65uGvL7b5886OtSf2hb6hp/wBn+z3F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Xk+ern+j6hp7ah/aH+j/AOtiiii8yT/ceq3hnXpEt91nbTXFt/ywleLyPOT+/srOMeUr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P+z2+qa5c23/ACyi3/vI65fXNSudS1FrjfrEOj2/+i/u2+ab+/XWf2lb2OoW/wBouf7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qN9VdN+z/8AEw/0n/lk/wBq+5J5yf367KcrHDU1PK/EkcP9tR2sdvqFvaySp5G+V/u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s/8AwkDW/wBmt7f975X72V5I5k/2qt+IBo9xpcbvdbrhZViW0nfyZJE/v1VXT7Y/6Po9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evTo/DzHjVuXmsXPDun6h4g1Bv8AR9Pt/wB1+6iitf3kyfw7qy9e0/8AtDd9o+0XH/PL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d4g0+51LULC2uNa+zf8APLypXjkh/wBj5K7Pwv4ShudJktm1CZLhe7ujR/8Aj9byOSOh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B9vcX6XV/wDZ28r/AEb/AFcNT6b/AMI+Fa2uLf7R9ol839/+7jh2/wC1UC3lz4cvnsNP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1skv7qZP9pF/1tTeIvDdro+g6lcXix6hqHlN+9t22/Pv+/sqTeI7xRriX3hWHT7PSdNS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p3k8nb/Ht2VYXUP7P+z/AGj/AIR+4uNP/wBK/e/u/O/i2VN4bhvLPR/s2m2ENronkI0o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93/bSrOreD2vtHjeHRd1xdNvi+yRb/LTbWMqi6GtGJvaO2n+INB0nVbhltvtUTtENMXz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O+Ki8RQ3WoatHGlvNqGi3UrweVcXX2aOsf/AIR240/w/b/Z9YuLe3t5U+2af5vlyQ/7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1LR/kvrzVPEH+tiilZ2aHa/3/wDd8uuOVP7R6VOX2S0t9Hq10ug6Jp9nY3N86ab5tvee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seIPh7ceD9Qh0+5ufs9v5v7q7/547Xrm9Q/tDxBqFvcW9z/Y+n/aks5ZbSLy5IU/jlZq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W28m+1VVZrzy7i482Ntv+9XFKJ6lGMkeqeHeNP8A+JL9o1i2uP3Ussv7uOZ2+WvQvCt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vY2zYeDyEk3SSf5jrxvw74gt/EH2fT/7Q/s/T7iD7ZF5Ur/Y9Pfb/qv97zK7v4W+INQ/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cXESRRRfY/8AUp/tu3/LSuKpTPawMrz5TH+IVrb6f+0dpN9c6hqGm+X5VvLL5Xl+XC6t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5K9z/ANI8O6hb2+n232e28p5YpZYvMkmevn/9orxB/aHxae2t7j/SLiy0/wD0T/lpMkF4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920/UtY1DUrn/iX3Fxp/m+bZ3ct1/q029q8fGRPosHI1I9AuL77R9oubj7R/wA8/N8y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iTQdYVXVd1wvkRRbnX/gVP03+ztN8P6hb/Z7i41DzX/5ZPJ/49XO6fp9mvkrfpqFxt3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vKlE9anI6LT9P/4mFzb6h/aH/XK0rS0HS4bO6ilktdq267Zd8vyTViaf4f8A7PsWt7W3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97L/AAf8DrR8P+fr3kW9x9o+z+V5vlSy/u5qXKdMRp0+31Dd9mt7f7R5vm/6p6zfBv2/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J81/3UX7uP7v+3Vn/AISC5TxA1v8A6R/0yiil/dw0/wAP6b9g1C3+0W9vcf8ALLzZ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s+Y2j8R0MeoSebDbW9jaySN8zlP4WrX0/TbzTmvJkmWOTbuYRferEXR1Ey/aJFt7b7+Y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GvLGOOxfYyt84H+skWuE9GOxWs4LPVm+1XEbXNx/ckuFby/+A0X/APyD7j7P9ntv+mv+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2OoN/wBO8Xm/+y1p/wBoW3/Pzb2/2j/W/cj8up5TSJjQ2LXGmxyWt3feXcNtY+RtVmqX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6tnuHt/uzvt27X/vVfuvEFn4esYbWx86/kjT/WI/7tao32sNrGgw3DpM1tIdsvl/daqK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X32f+0P+PeXzf+ejyP8A7tX18Q6gv2+CwttQudv/AD12R1Gv2j+0GuLb/R7e42Wsssv7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qEa3P2i5j/6fH/fUAZq3yrqH2i31C3+0+U/nxf8APrWbp3natcXP2q2+2fZ4n82KSXf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H49L15JLZV3fZ2VPNi/dzP8A7dHh3/QPEFv/AKP/AMe8vmy/cj8v+99+gUvhO6vNBtfC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3CXVu88f+0n3l/8AIdeKzeMI9a8Vb7iS1W3VHvIPM/d+Zu/g/wCAV614u8P/APFP/Zre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7OX+Dez7VT/gH3K8j8P+H7f+0Lf7R9nt/wCz4v3X9/fWh5kfiZ0U2qQ6XDbalI2n3K3H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Vif2h5MlxdLLdfZ7y6RWiin8v5N/z1H4p+JXhXQdJuLO41vR2uLVXWWL7V5cm/8Auf7F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IgeILe3/trR5/3vmyxaf5sknk7Pv/N/00rOjWjzcp0Soz5eaaIdamt7XxNbiwTVI7Ng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A1veE9W2RJC+j31tcM25Nz/AOs/vVz+ualdSeJU/s24vrrS5nZYJI12qy/wV0Hh26S4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re1RYrobtrRy7q7oyMOU6D7PfTW9y91Ywpcbt3mGX/U/7KpVPxd9o0/ULe2+1WM9v5T+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0mkNfNC1v8z7k8+XzJKXUL632/Ndf2hD5Xm+XaRf6t6z5jemc9p32i+0+3t2+W2t4ki/5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x1C503T7m2t/s629x/0y8ySnf6P/AGjb3H9n/wCj3H+q+1y/vJv+AVqafo6Lp9vtutNS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PMkhqjaJJ4dmvL6xjuLm4urjy2DeVKm35KuXdxJqljctM8yW3/LLzZX/AHn+wtLpd9Nf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9xL5WT+4qgv8Ap32m4+0/YPs/+q8qLzJKylEz5Sjf+ILnUL77Pb2Fx/o8X/PLzJI60F0+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azWDcjebbJuk+/U+j6O95NJeW/2yRrxdt4Z7jyo5qzPDvjC40/UG/wBH+z2/z/voovMk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xZ9tzNceczJ5j/Jt+WodQ+z7Wubb/rlLFFF5kn/A2pq+H7jUL7dBYXH+t+1RS3f/AC2T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PtFvcXH+kf8ALW0tP+Wz0GhcWG4WNFuPJt/JXb+9/wBXHWX4g+0f2hb29tcf2fbXH+tll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9qG1bf8A0e30/wD56y+b5lzHUN9qFtqGn3G3/j3/AOWt3d/6z/gNVEzjI5tfEX9g/aLa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S/8ALGumXT7f/mMahcfaPN82W0/5Zzbv7qpXA/ET4uaV4Fhj0lJrjVLiH97LaRf6zf8A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vxOvPHmg69bXEOm2NxpOqLFBLH80nk+VAyI7t/v1lHGQcuU6qmHlGHOehr9oOn2/+kW8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/wAfPk7/AP0ZWd4d8Rf2f9pt7e3t7n/nldyy+XJ/wKof9H0+++029x/oHm/vZZf9ZvqX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J+z/AC28Xm+V5v8Arv8AbZq6Iyuco9tUXUriZY7lftEj757uRt0f/AVqTb/x721zbf8A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/tn+7HWZpth/b3/Hvb/6R/rYov8AlnCi1fvtQsNO+zwW/wBouf3vleV/y0un/i+b+FUq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/CP6fc/8vH7pIopYovL85/7kP/xdU4bNvh74Nkf7R/plx+9f+9veof8AhEZtaNg9zcbp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8uOzT++la+qeGG1jdaQzNJa7l+1ee+6Tf/AjVpGRMomRfeELjFv83+gXEqRVoah4fuGN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ypL+6/1mxaXw9p9x81x/y728rxRfvfMjjmWprK3urrxQ1wrfM0W3/wAfrQzJdN+z2KXD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P3vl+c++qlxdPH4uWO6mt791gXyvm3fJ/dq6PI1/ULn7Qv8ApOnxfuv+ec26qeuLa6bG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f3H+s/20oAy10tNWnmdraa4ZZW61JqF9qHzXFz/x7W/rvrVGoXOz+0NP/wCusv7rzPLT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9oD/AIVJC+l6Lc/2x4q17e1vp8v+ohT/AJ6zf3V/g/2q4sVioUY3Z24PCyrz5EehC/0/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23/AD1ml8v/AMeevP8AXP2xvhp4b1C5trPxt4dh1Bf9VKZWludn/AE8uvnN/H3irVvF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mpXUSSxQCVPJ09F/2NiRrHV9bHwzqmofaNV8H3iXHleV5ts275P+APXzdbPH9g9vD5DF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raT8QNNS603xPpOqIyq3mW8itI3+8lbmm/aL6/uf+Pe5tpv+/lfIPgz/AIQ/T9Q/s/R7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FLE9tJN/319+vWvAfxeutNkWw1Z2uLD/AJ+93lzw/wDAv4o63wedKo+SaIxGS8ic6Z7L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mktpI/vxyLvjqaPxBNeb5LywtfszfdkifazVBb6hYNZzSNeNC8P/ACzk+ZZqV9Yto7WG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9XFbN80dfRHgcoy30uHWLGR7WO+trr7yoZ/MbZUniJpNMt7aTf5ayJtVML81WtNvm1zR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/AV8tV/2d1c5rUc2n3SM32qRIfm+dFkjWgk0/s7XFqrsrTSR/MqBfL+anf2hNDMlwskl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mLTLbWljjkbzrWZ2+ZkD7mVazLW8jumkja8uLdWbcyvWgC6prjNI0c1rYuzd0i214b8I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Z5Nvb6gvmWa6TefvX8y4d5Z3d/8AdTan/f2vV/H3iyDwPpLaprTf6Pb/AL2WWKLzJPJW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C++MFz8QvD3+keDdQs7r7HFdxJ9s+Z/mRv8Atpvrqw8rHk4qV5qJ79fapJo8zLZzMsc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B+NtJv8AUvAeoXFgyyXLWbr5c6/Kr108ki6b891brGqruYI33amvr6P+y3t2dvLuNsTR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eRvVl+7tI+Jb7xhqGoah9pudP0+21D/lraS75I4flrk9e1D/AIl//Ew0e32+a8UUvm+X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XDWOpXCNcSbbd3/1cvmfx/3K5rxHYpHDdN/akzXFv+9ljdNvnTV9nT2Py7FR05igv3f9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/wCz/wBof6P/AGhYfuvK/ey+XHv/ANn+/Umnalt+0/2hb3EH73915X9z+/8AJVn+0rfT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obyv3H/THd9+uuJ4daUVIpeHdP8A7Q1D7Nb6h/c8qWX/AFc3yU3WrVtPvGS11C11V7hv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2atab8UNW8H6h/aGn6bcfaPkil/dJ5cyb6jvPH1xZa019ZtcaUzXT3n73Tv3cP1rH206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Up9jk/GHi/8A4R/T7m4a4+wfZ7WbypfK8yOabZ8vy/8AXSvjyx/4KE/FDP2j+0PD/wCO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bDxBNcXEmobrW3nlns8y+ZFvdNn3f+BV+dOnN/xJ6+P4nzXEQcXSnY/QuEcnwtWD9qro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rXxy+G2q6pr1xBJfR372qfZLRIl2bF7V3umi51DULnzrm33f8tf3Tp5NeP8A/BOXxhbr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b/2hcatdXkEssX+jQ7UVfmb/AFiV7Ppv/Ewa5/5B/wBp/wBV5X+r+7X0HDuMq4igvau7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XOOH2GafeTTXj2Dta7o2/dkozeYtX7i1kVnRP7NdY1+a53+W0P+7VTS9Nma+a5e6s0e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TeTpUfl/ak8y5mb70sDLG3+9X1MY2Pi9SouofeubfT/+Jf8A8spZf9ZN/wDa6v8A/CZT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vb+V+68xv9W9Y91Z29xdMsd5fJbbv9VbOyr/AMC/6Z1Nrn2j/inrb/iX3Gn2955vlS/6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uuDHSjTw8pHr5TRnVxEYo4fXv2xk8H6fqGn7LXWLjUNkstpaXH+jb1/57Nt/wDQK6T9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/wCEg1XxD5N/uv4fKgtgsEMKbPuJXx5pZ23Gq/8AX5df+j5a+lv2D7q/07SfECW32dvO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NX5blOcVauOlS2P2bOsgw8MsUre+fRp1S1XVG3WscazfczLu210Wm/8S/8A0m3uLe3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cTp99ca8u3UNP3Q/wmLZWxJfQ7dsiMq7u8VfokZSceWR+Vx/dfCS2eqW939pmVY2+0J8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T2qec8n2m3tfJTcpMX8VakOi266XNcQvDb/vfluA26qN59js7hJLh5Lzc25i/wB1lroj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Tdak1K8Vt8e6aJf3vlVe0/XL/T9D1db+1hvEuvliMibvJ/2qh/tjSo44/szyb5G+eKL+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Rbd5kS4ZlXLbvM9q0MsP/EPL/wBsbw/rFj+zPp+ofZ/+Jfcaz9j83yn8v7m773+r/u18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d3ttr6e/as+IXiCb4AzeD11ZodBs9US//s4xeZFNLt2b9zfvP4a+ZY2bb8238Fr8d4kr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RhTnguaB9dfsd/Z7H4K6TcXFvcMv+kf8tX8v77V6gr6O1n9ouLea4h/gj5rzX9km++w/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4/wDR9d42oNNDJI33fk4NfpuS64NH5Jn0b46oyHXJrHWNPhW3S8e8+Vp8N+7kqPVLG8aF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uC26Navw6LDqF1thmW2b7zbztjWkbTbqG4hke+2wyblQBt0TV7J84Q6fpVu1uk32jy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zo/0jXtQt7aDybm4uJU8r90376p9Qjf5rZrq3/gn4H97+81Rfbv7S+z232j/AEe3/wBV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uPDvzXP+j/vXi/1v7yoL7ULfUNy20O2x3/uv3X+sqfUG/s/Tfs/2f/lr5X/XRKh1DT/7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6/8AoKjoJp99btqH2e4VqdttrL7Pb/AOkW9x5v7qX/AJZwpTtQm8nUG+021x9ob97+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LbUvJt7j+0PwoALHVbqO4kfb9s3Puz/z2etLxd9n1Bf7Yt7m3/tC42fuoovMjhp1npOn3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Fzp9vB+93/8APb+5VDULC4TT7m4tv+ev7r/crMDKvtLvNDkuPNaa3Zvveam2rWmorR/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DaHfeIC9xfXP2hm/6a+XJRcQp4V0u5tVW6uLj5PKG9Gjh/3q1iEoljVrHTdPv28nULi+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7/dWqF//AMT5v+Xj/R/9V/0xqVbG4bT7f7R81z6f8s6uyXX2jTWtobdfm+8Ru8yOoqRu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+Jfp9x/x8XLfPTP2GP8Ak8T4dzf9R+L/ANFS1s6fpZ0uNpm3fZ29aqfsytb2H7dngP7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vLF/0z3RS/LX4v4rU3/Zsz938I5r6zNeSP1ju/8Aj4b/AHqrz/dP1qa8k23Tf71V5pPl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h4g5+SsfxbHnwvqy/9OU3/opq0lk+WqHin5/DGrf9eU3/AKLejC/xoHVLSLPzS0j/AI8l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XIv2NakH+rav3HDy/dxPyuv8UhqtgVJ5lQ0VuYkyPup8bVFH9w09Pu1oZktOVttRp0p1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yrS0ASUUUHpQA1mptFNZs0ALuFKG21HTd9AFuNvvVlak266atK26NWVqA23jUAUI2/0p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n/H3Tpv9e1AF+1k+WnPNUELbVqK4uNu6gC0twtRTXS1nSXm3dVObUG+b5qAPR/hvJu0m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tcT8DdYt9c8N6pJbyeZ5Nxtz/wAB3V10bNQBap0bZqNOlOoAsLJ81fSOgzf8U7p7f9Os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jdX0V4fm/wCKd0//AK9Yf/QKANWO82/xU77d/tVnK++nbjQBrWt5V+1uq5+1k21o2c3+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VY8zctZ1s/y1bjbC0AR3X+pNcx43/wCQdXT3X+pNcz42/wCQVVRA+Fvj5C0nxi8Qr/01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2sah4Z0+F9NSxa5mfapuY/MjX/gNeufGyNW+MXiD/rqn/oFeW/FK1VmsY+25mqgPI9Q1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+ObOxhb7sdtpyqq/+PVzdxo/jiT/AFnji1P+5Z16JrViq7q4nxtpNuujyDzvmrqjy8py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BdYk3rca3b3DN32bawNP/Zf1/wAYeILC3t9at/s+oXTxebt/1Py7q5zXJHs922ab/vqv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JdK+0XG5v+Ehf/lr+8/49KujpIf2TyfT/g7c6fqH2m31DT7j/rvZvJ/7PXReF4/FGg6h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4f8AlhBabI5EroB/yELr/r4n/wDRslKo3Gu84Dz7xV8BbXxZ4mv9SW+ksY7xuLQI88Vv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P7MGmx/e1a6Zva1Rf/Zq9Uih3Vbhs1ap5SvaHmEH7PtszfLrV9/34T/4qtO3/Z3tmX5t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osViu3+Gt7wP4D1LxxfTW+nwtItunmzv/wA8U/vVRlKtY0vgNqF9oNxDapp+j39vYr8s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3ur6CsfiT4gt2+/pe3+6lnt/rXk/gfS/sO5LFlaFl2+bt/1leiRriumnzM5q0otHXWvx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qt7W61Nb/EDWpN3+lQr9IFrnrFW8urdp3+7XbE880m8da1ub/TI/+/C03/hOdab715H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3aNn+7VGhcfxpqm7/j8P4RLRWXPETKfu0VPKB+xFFFFfEn2AUUUUBEKKVY6Xy6Cojh0o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DGWm+X81S7BQq7aACNc1Iq7aSMU6gAooooAKKKKAIz1p0P36aetOh/1zUC5j5r/bFbPx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LUryoNtr1P9sT/ksy/9gu1/9nryuvy3Of8AfJn6bk0v9jgOaRtrV4D/AMFJWYR/Dxv+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vfD9w14F/wAFJV/d/Dxf4v8AhHLr/wBLXr0OG/cxsTnz/wD3Vnjfg+/fwt4R01Rb29sv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3fmpP7QuL5r64au0vPBuix+D01xri+1C1+z7LfyNvmeds6P/ALKyVhqtvfeDbf8A5/8A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/Y2VVOahFxP4uz3D2xM5s0Pg74fh8QL9nuf+Pf8A1vmyf7NYniLQ7XWmSxs/LZLdn8rH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tve+H4bb7R9n+zxJ5sf+r856hbS5IdFkurdPJhhRdz7t1e5RlY+alEwde0/av2Zrn+55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e31Dzbq1RbFrVYl8ofu45qpabffw3P8ApH7p60LzXrjT9Nt/s/2eauynK5wy1H/2hbbb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/wCPvzf/AGWqem+IPsPiBrhfs7N/1y8uodPsNun/AGn/AF0NxWVpNtJ5lv8AJtuPn80f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Tm5TX1Dw7N/x821v8v8Ay1ii/wCWf+7TPE2qW81nJpUc0m212y+U/wDyzq9H4gtv7PuV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KrD1DULi+8XW9wLf7R9xYov+e1RGRnUjcsrqFzpun3H+jfaP+ev/AEx/26nt2ubPT47m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yPVHbqF5qEP2j/R7f5/N/wDia0G02S80O5dG+TdWpEoliOxt/FF1czW01wi/J5Qli8zz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9S8Hx39qsexrjeuPK207w3Y3Vnax6hp9vcf8S11Pm+V5nkvUfi7xRc+Ipo5L+Rrpm+98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vmmEce6GSOPd85dadd6atrax3Me2G3Usy/7VTyazJffZ0nj851b5sf6tqn1DxRpWoafN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/cP/ACzrQ5SPXFSSGFrqZY3aJOKhmjtbO6hZ08yFvvEU5tPttN1JbqN/tTNAu0y/6us7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y733fKI/9XQBNr1omi+IPtOn2d1oi/8ATXfJ53y/fqpeWN5qy/abmbfb+sS+V/47Wxrm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n+ut1T91/wA9K5nUL5vE2tNNbaVs/debKIpdnkv/AH62pxi5GdSpKGxp3Hhe60tbeez1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iXzIUqlffZv7Rubj7Rb3P37qWWX/AJbVpag39pafc/8ALhcf8tZf+WcybK8/8VWs2k64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k/ewf6pt1dtPD3PBxWOqxnaBpeMfG9z4i8O2q/Z9N8+ZDD5qxbJNiP8AJvqFPEeoEQQa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OPXyvk8msXQNQlF/N5/7hfWX7kvrTtW8Qw6nPuhwd3pXbRoxUTyK1Wu3ck1C2m12a4u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mM8tZ9nHJfs8CvzCm4ipLOYpC1rJ5cZmfbvarGk6fJfNcJZ+XPdM3lKI6qMYiUpW1LGm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hre6k/dZib74qO8kvrSZrWVmRbhvKYuvT3rY0nTpr6wvY7SSPzLBd0pkb54TXJ+JtduL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5OGeUcV0RIoxczpF0RprCS6+9wFNS6D8Pf8AhJ/BrXFqtv8A2hb3G2XzbnY/3PuKo+9V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bG4uGmP7r/pn/v1o+D/ABDc+ENS+0W3+j3H+qrOUSI3jIXQfh/u0BtQ1D9yLeX97F9q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a2dO1HT/AAh5GoW9xqGn3HyfZPNi8zzq5cafbveSLevcXVxdBVi/6ZfN9+tvTrGZ4be1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JvIiP7uSj2iiveNIxc9jsPhLoVv8Q/Ems+ILzVbdnvpU+12k8iRfbH+bY6/7laXxW8P2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wtytxF+9xPu8t/8Afrlb74f/ANn6hbaPbW9xcXGob/Ki/wCeNaXjDw/cab4Pt7fT7m3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MtIf9ivO2neJ7EsRzYZKS2OT8T2f9nzQ295b7m+fypYm3f8BoliXyZptHmuv7Pt0i8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tZ+xavqdmJH8mGZv3vm/PHDTL5YbW4utJsb6NrWZk/eo/mf3a9mjFwhzSPnZ1FUlyxRi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o7fzGh/1rRfvE/3zWet5/pZhmh8jjtVrxPc33g+a6tba402T7PF5t5P9qikjj/2fv0eH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3ULe4i/dfd8v5t9ceHzDD1qnLCR6GJyfFYenzVYjtT1A6j5Md1dT/K6qM/lRZafDY6l5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C1qabwhqWoteXH2WY/Y0Rpf4/JSqtjeQXaj9zOtxbzZl/ubPau08mL9zQvPpMl1qs8l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/zJE2ripr/wCXTi39oef+9/49Zf8AWRcVNPdS65HeLpq3VrNCvmxQxfOkqfx765/Tz9t+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hFuPMb11Nbs1rcQT29xDaxbJYv8AV+T/APFVta944gb4d6XY6b/x9aa/my/d8v5v/Qvm2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Go7LXbEWDf6Rcf6x/Ki8rf8ArR7OLN6LlH4TpPDXxYuraRpJWtd0eZeF/jrqvBfxM0bx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7XEu6XyJfL+fb/eauWvfi/p998MbjRYPD9v9ouP9bN5Sp5b/AN/5a5LTL/7Bf+dPb29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pRX2Ud9PEzpO97nun9ofLc/6Pb6h+6fypf8AnjVfT9Q0fT1h+0f6T+68qX/pm9cH4T+I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x+Xp9yPNx5ex/v8A8L1P/wAJxGsluyW7faLiX/lou78amVGSjzHVRzBVHaXxHq/w3khs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LN+9/wCWkf8AvV61pupXFjoNu1xb3Fzp/mp/1zkrxzwzqcl1aqz7dzL/AHa9RsdWuG8L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KRMvlN5kclePWqXlyn1uBjanzHI2tjp9n4yvpNK/s2zt7xv34u//AGSuB1L4gJrHjKG1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082L955P3q6jxBara3DNbr/o/wDu/vKy/wDhGVtfBt9qvnfZ4Ybzys/7dHKXKXvHUaho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s/iG4+XToZbWKWLzI7yZtu6Lcv3f79Q6h4durFYVubnT/szf8tbSLzPJ/wB5/wCKsuxu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w1xHti/4Aq1c0fUrpprmNrhrhbj91KJ/3ccO2p9maxrWR13xc+FNh4NFvbeG9VtfEAuP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8tU9WuNBsfgtb29yurXHia4m3/upU8qFlf79Z2k/D26vPHEarYxtbSS+b5VuyefMn+9/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5W+udPubf/j3unii8qX93DtenGNjKWpW/wCEd/t7/j3t7f7RV2HwzqHxUmvrmGxjtm0O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Js+/Vf8A4SC40+x+z3P+kW2791977/8AwGtb4f65eeAfG+l3NxpvnWFxOr3EUsrRx7K6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LN+4/5+LfZFL5sr/vkpyeD7fxBfahcfabe3ubeXzfsn/PZP7++rPxQ1q2bXndreOFbp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vrO0Cw/4l91cXP2j7Rb/APPLZHJR0IjpI73w34y8N+FdLj1jRJ5LjULdUlltJH3Reds+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uLm+doWmvG3N/wA89lO8G+D7n4oahcW3+kf6qa6/67IvzVZ17UP+Kf0f7PbW9v8AaIvN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w/8A00rl5dT0Oa8GiDUIYfDdm8cluu24+4UX5lrDj0eObWriNkjTbFuV7htq1NqxuG+z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bHIG3LR4g8Uw3se+5eO+hh2qy7fmroj8J5/LYq2eitaxK1skM80bbmO37tWNW+3afs8y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/hVqu6eslxqDRzW19a28ny/dq5fXUclq9rc3kj2i/NBAfvUATaH5jWrLc3H2W5hH7r9/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Dwxpr2+oQ/Z7lv8Ank27y6y9N1C3/wCEfurf/l4/5ZfvX/74rpPBviP/AIQ3Tfs2seHt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2zu4pUkuYX2N8jr/AA0/aWNIxueeeC7dvDehtap8s0L7cVqJ9p0/UGuPs/8A26UviKZd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O2hRG8g/vLn/AMdrQ8VXmsatpdvJb6hcbvKSKA/88acpXDlsXI9ej8ReW2qXlwn2OAJA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Q6zePJ4gt7ZdUjsV1BN3n3C+XVcN8tv/AMvNx5SdP3nnVX0/7P4g+03DXH2m4/5Zf9Ma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dBNYw3MlncWG/wAj7RA2759lR32n/wDCG+H7b7N/xMPtEv8Ayy/5YpRJpt5/Z9xb/aNs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L/wj9i1tceT/ANMvvfvKqNQC/o9rdf2kzNcWsMky/L9rTcqr/s1bvL66m1Rbe/Sxmdl2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zS+ItRh0nSbOa30/zJLr5OX3fN/ernG1ZrjUNtxcR2Zj+Vo41ZlaqA3Na0OHQdShSbUI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xbzI6q+Q0lvJ5d7fQwsvzb/vSUlrb2d9e/aLW8jkfZ8xiU7qyPEGvLpdq0jSTPJt+XfWc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L7xh/wAI/prf8TC3X908sUU86QPM/wDwOqPh/wDaAt9P0u4jkm0ua5bf5UUl/FLJ/v8Ay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Hf7P8I+A/tP9n6hc+beyy/vfMkhTC14T8PdNuNP+IGj/ANn/AOj3FxdJp0v7ry5PJn+V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xnEc4Yv2UkfpmVcJwq4L26dz79X7Rr3+k3Nzbz29x/38q/eX01mzfZ7jUGt/+ektr5lc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CMdn/bUe2zg7p5kk1bfh+8m8SWtzJayXT21vF5ssezb5Pz7fmr62lW9znPz6tQtU5TX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/3Nzp/2C4/55f6ysHUNQ1jxB4i/sf8A4+La43xRXflfu4U/vu1dL8QPB+sabp/h/wD4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9Rllii8vzoW+5/wH/brEs9eaHw7bW9xp2pfvl2xSm4VY43rqo1oVI3Rz1KM6crM1tN0G4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T/6B5eypNN8QXH+k6bc2Fv8A6391LF/y2/3VrK8QfaD9n/4p77R+98qWWK68/wAn3+Sm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f8e8X7r/AKYv/folLlKo0+cujT9P/wBJt7j/AK6xS/6vzn/uVNql1u0q2tba41D7K0v+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AHK07W60vQ/m0/WLjVXuovNnMkXlx76S+iur7U97X7af/ufvJJK4zsjGxZ0fVrPUIWV9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zp/7Mlav/Eu/s/8A4l//AB8eb9qlu4pf3k3ybdmysRfEFzpv2n/rk/8Ar/8Al6qvoPiZ7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tUubf97FiL/U/wCxuoNqZpP4XuNVuEf+0rdnmYSvHOg+XdWX4iW30eLZcW9rqFxZ3CRN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1Z21S6jt0sbdbhgrJcwM3y/7FZFnZrNp9zb2tvDe329fkuNy7Wz9+gCeFrdY0S40SaFd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6TWLO10947XS9SVtm2Iu/wAq1k3moXF5JHLeaXdNtba++42s1R+JPE0ei6W8i2t9bru2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LlnNqFnptv5niqOS68rzfIni8zyf9ipteP8AwkHg+5t7i/t/tFxEkVU9F8ZW8159qbSb6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G2SZKsah/oGntcXFx9o/6ZSypJJQBxfij4vTfBnwfcX8OlreaVoaKt48f3pEd1gRf++n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6xvrHT2t/B81tbaLE8SxGVPL/vf9dK3P2xJvtn7Ofiaa3/vWvHmrH/y3T+5/u18c3v8A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fnOfZliMNiVyM/UOGclwuKwspVlc/QL4T/Fax+KXgSw161ttNtU1RV3Cd23Rv/d21ptJ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2dh9jTb8kvlxw14t+yfqH/FndP8As3+j/wCq8qXzfL/gX5q9P1bxFNrXhfc9tdX1zH/y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Z6+1wFZzpRcz4PG4HkryjE3o764vI/s3/Et+z/8APX/WSVm+INN03Vpvs9xc28NxIj27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IDS2OoaTputfZre5juv7PiSXyki+T5lqOz0uaOPzLZ7dP3vn/un/eSb69aMoni1o20Z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LVHtbqRdSazlT918ln5lXP8AhMrjUFa4/tD/AI+N8Xleb5cke35ax/ih8QvD2n31zbah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8ryZV8z77/e/75rX/wBG1Bbf7Tp+j/aLi1eKL7JK8fkv/C71205Hj1o2M1dQ0f5vs+n3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50X8H3fvVQ1DT/8AisLe5ube30+38p7yKLzfMkmTf9xWq9pvg3T77xB/pOsW+ntb3Sfv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p9x/aFz9mt7e50+1lf8Aeyxf67/e31tLU5TNXw/b6hp+oT/Z7e3ubfZ/10/+zrcXUP7Q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/wDy1l8qX+D/AHKzWb7+2OFN3ZFX/wBlrJ17xFp/h/VrlrjWNQubm4ZLf/RIv+A/+jKm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wvNHC1/bb9sssX7v/gFZs1nfLrdtNprXFtp90jusUU/7yba+1t1WNFuP+Ed8O3Ulreal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SVPLmT/bpdN+z6hqFv8AZ/u+U/7203ySQpXDU5lI9CjytGldTWGpaxcQtPriwtEvlROz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6bqFv8P/AA+3+j6hb3FxB5sv7pf++K5G+1D+z9Qt/wDSdQ/1XmxfuvPfZ/c/2a2de1pt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rm22vLLLcW6yecn8P3vu0c2nKdkaZ2fw98P6Pp+n+HdQ1C5uLm40+882fT5Yv3l5u3/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jD/AI99Qube3t7e3/e/61fv/wASL/v1zPw90/UNP+0rcahcfZ/KTzfKunkj8ll+RN6/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vqFjb61cfZ/7P0+V/wB1LE8nnf71efy2Pcp1lLSxf0//AIl/h25uLb7Pp1zcbJbOLzfM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+F67b4f8AjLxO32PRbVtNuLqbymlgEU8n2O1b+P8A9BpmofC24vvBtvrH2jw/9m83/j00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4eun8B+E54fFmobNL1KS6ayhaKW/vfLj2J/uf62vOxGKsetl+BqqfMzmPCupXEf7XEdvq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wsUsVr5nz+Qj7Pv/APPNH+evoTw9eXH2G5uP7ejb/nla/Yv4K8E09f8AhE/2kteb7T9o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EnmTI6fcVv8Aro3/AJCrvNP8Y3Hh/wAP/wCjah9pt7iWGX91+8+RvlNcGIqXPXwtO8j0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1Jrq4h8n/XxRW+3y6patZ2uhyXLTR3kjfJybrbTPD+n3F7fXNxbXF1/Z/wBqTzYpZfL8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PXGW8urpkXfMrL8jPuWvNrR0909OnGSGrp9x/pNvcfZ/tFvF5sUvm/6v/YrQ8O6gt1dP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xBH/AHNZumfadP0+e4+0f6Pcf62KKLy5N9WF1D/iX/aLb/Rv+fqOW68uSZ65oyOunE0r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7rW8vm/d21Dpun3P/Hxcfv8A96ksvlf8tqr6drz6leSbVhSaNf3QX5vOerWn6h/xMLf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/mwxRfvN9I66MToF1CGxkW4ZpLeRk2tHs3fK1Zv2WTTbj7ZC0y2q/u3KS7Wo1azS6unt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F5jfKrf7VS2eqPcTtDN/Z8awxfvRH+8a4b+9XGelH4SAeG4damvpHaGZI32p5kv+u/2q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k+1XFurRp8vG7/gNSWLQ6dM/nMsjRy7VMcW3y6j8Q3SXUMMySMqxy9l+9QBZs7y20u+u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s/hj2pWbaax5dnDZ7LqO1Zvl+fduohuLbd5jMs1zdPsf/lntStuG3ezt0R0WOGNv3HO7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L8q2/wDpH/LD/fqr5kf2q8dpLdXb/pr/APEVmr4g/tDUGtri3/49/wDW+VA88kNUd327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uP8ASv3sX+r85KANyfxQ8mhO3kttj+7LHF5nz1kTRx3Fsl0+oSfaWlT/AFaban8QL9vZ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UlZK6fcf29b7bi42/bIYvK83y/8/doA7nxJNHqnw71Z7eSSxW1s2uP3/wDy0dxv314+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Lf8A494kii+yRJJJNM23fu/7aV7D8dvs7aXqTXVxD/Zt5P8AZ7zy13eTDGu2vL/Dun/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NQufNeW6i81I7bf/AAp/1zqubQzp0/ePn/xD4DX4hftAeLkudSbRdKV5b2eV7fz/ALjw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b8MPDlx8Mf2lLjwktz5dwtm+pRPFF5cn2SdlT/2Rv++a2fAPgLwv8VPiZ4k0e316a31v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YPM+ywpPvuEW4/1bfdT5P+Wdcvb+ItQvv+Ci2uXmit9p0+Hw8um+f/yzkSCdN6f73zNX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MZUj9Vs0eteINPt9P1C3063bUJ/3v7qKL9xH8v8AHVqTVr7WvDf2h7G3S3uJU+2C3bz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6VyPjDUP+Kgb7Rb/wCkfak8r78n7nf8yba7a11qS90+5dU+zW0Kql5Z+Xtr66MbRPl6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00rWrVbnT9NsF2sixs25o6oxW8l1DrEavJceWjfZyn7tVqHS5LzxTqSfYbGFryZ/luZDu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perR291qEmsXH3JbRV8td1ZnVoQ3mnxtpdtcXiw/Z4Yvl8tP4Kj0u1t7SG4ubX7V9lt5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+/Tr7UP+Jg1jqH/Hv88sWn2n+sh/u7mrQUahqI+z3H2fT7D/AJa2n/LOaqjIfKZOix2z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0mfdF9t/eedV7XtPubHQbi2t9Yt/+mXlRJ9/+GrEepW+tJMkdrJcLay/vcf6v/yLVXxB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b/2ft/56xfvLmH/gVPUgprYahoOn29zcXFv9n81P9b+8jjq3fahcah9n/wBHt7f7R/x6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WbfyVsPMv1a+f/llPcLu/wC+ErF8QeNNHsNYW68UXH2e3jieJYruVLbzP9rbXNKtFfEa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D+z763t7+6/tj91/qrSXzE+X+9spun/8g+31C3+z6f8Af8r/AOIrB8F+OrHxVpNxHo+q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+XOkk+xv+mVdUun22n/adP8As/8AaFxqH+ql/wCWcNTHFRkVKLiQ6h/Y99qEP/Hxf/u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HZ2/iDSby6kePTbVopvKDf6yHcr1Ne/Z9Pvm0e3t/tFz5Xleb/yz2bfnzWJ/wkHh7T/t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n7K9rFL/AMs4flas8VW5YNm2Do887HzR4N8If2d4f/4+PtH7pJf+B163+zDY2/2fxs32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/ln/AMedtXnWl3X2Gx8tV2rtVa7n4C+ItP8ADq+JIdQ+z/aLrVLeeLzZUSOZPssCfe/5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OWtzPY+lx+H5qXunsq31vqF81x/zD/8AWy3cn+smT/Zq5qWpW+n7rew+83+q83955f8A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4f8A7Q+z6fqNvcahcSv9l0+0vPMjj/3d39ypV1DT9Qvm/wBH/wBI/wCeX/QQ/wBvd/zz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KlOUCbw7qH9of2hc3H2j7Pp/726l8rZHM/8A8bq14f1C41D7TrGoW/8Ax8RfuvK/d+TD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GoeILf7RcfaLfzfNlill8u2h2/ef/nntT++9ZPir9oTRY5PsNnNca3ptwqPL5cW1Zv8A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sRGmryLo0alV2gjpLfVJrOzuLlFj+33CbIsp+7hT+4KorqX9n6fc2/8Ax8XNxWH/AMNK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n3lgtu/TcJa6FfEH/C0NPb+x9Q/0jzfNlll/dxwv/tj/AFn3KmnjqM9ma1MvxEPemjqv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9n/4+PKT/RIpfM87/b2VhL4gt9S8mC4t/wDR4ZX/AHtaXhnSbi6tXdLmxV5LdVlmTd++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n01rpW/s+fysj+5XZTqcxwkC7dPvri5t7jd+6/1UX/Lb/wC2VPptj/x9fZ7n5rj/AJ+4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P/0j/l48ryvKi/1cyf36ofYbf+0Le3+02/8Aqnll8r/Vw/7FbFR1KPi3xjo/h/wfrVzr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r+9/e+X5391F2/xP8tfAy/tFahr3i3VvJ+w/wBoahLullnVm8ld25EWvev2+vilJp/h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1K/1y4a8eCBPma3tkZPm/wC2jp/3zXyf8YPtP9n6fqFt4P1DT7i3lSWX90n75/7nyV8h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JlNDlvVPWvh7p/8AxMP+Jfb6h4o8YeIP9VFFKnmTIv8AtP8Au4Yk/vv+7r2q1/Zp8dLD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G4m+5a2enS6krf8AbV3T/wBArqf2WfhfJ4D8A/adUWNNc1y3W41SQfeWL/llBF/sp/6M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2P2eDTra31D/AJ5f8tPJ2/x1rhcli4c0wxmdcs+WmfKv7QHwv1j4X+INP8UeILi31DR/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45N/8Lsv8Fc/4Q/aKk8Zatb2MOiTfZrq383zY7hZfLT/AGtn3K+yPEmm2virwrq2l6lG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K/e3fw1813ljY/CuO60lobO2ks28iVIF/wBY615ePwaov3DqwGMeIj7x7d+zb401TxtJ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ttHgT7HLKrNJMjbvk/8drrF/wCP63/4+P8AWv5UX/PH/dr5/wD2ffHtn4g8bXNnpTXU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xRPJbQ/e2bpv9X5nmfwfe+evoD+0P7SNv9n/ANHuLf8A5a19BldSTpe8eLjoxjO0TX/t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cf9Mv8AVyf8CqhdRrHqDxvNNYxwtvUFfMjrK8Xahb/bmtrhvtH3PN1D/V+T/wB8V5F4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utL8D/8AE6kt/wBx/bNxK0lt/wBsU/j/AN//AFddVbGQpK8jno4WdV2ge4XNvcXytMs0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V3f9802xhS3keZVkk+X7kifvK+Wb74xeOvFU3mSeKrizdfl8uyRIP8A0GnWPxo8aeG/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82y8+Zf++q8+WeUkdsclqv4j3H4v6DdeIvAuqWGipNdSXyLZ3kE//LO3f/j4ZW/h/d1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V/gbZpcah9quftk0sv3P3ML7diPt/i+Sqvw3/aatfE2qR2Gq3EOk69fSpBAJTug1D/cf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4kuPAPjrWvhzZyWsaR3l9NFc3K/vP9Fdl2bP9uP+OvoMDjIYik+Q+VzDCzo1vfPozX9P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fC/89Yvvw15T8YPiB/wrD7P/wAxi382HyrTzfIuYf8A4r+GvQvDOoWt/vhurqOwZu8H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qa+0nw3NcM2nzWv2hLPz/wDVyR/xV2Yf4rGGMqRdDQ+ZNWEei+INQvNtxmZm+y/ZJf8A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F5qEM0UlzpsNxZt80VxF/pNaF1rDXXiC4uLn/j43u0Xlf6uHmq9/p9z/AGfcf2frH/LX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q+soxPzXEbWMxfD9vqGn3Nxct9n/AOWv/XFFrKX7Pp5/5d79f+uXl+d/vVN4da4XUP8A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L91K8fk/7dO8QahtW3/0b/45XoRkeJWj7xm6bqX2D/l31D/SJX/e+V5nk/J/CtF9qFx/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L+682Ly5N/8Adat+38T29iq3Gni60/zm8rmJZ44X2fwVieMr59aldrOaxmuGV7iIxxeR5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jocb4202Sx3WqXOl3FzqCPeS+R+78lN/92vzh03jSdtfpT8QtOv9W8ReZq1pHpr3Fmlr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2T5m31+a0Y227L/v1+a8WRTqo/XuCP8Ad3zH1J/wT5X+zbK4n+0Q23+mTRRSmXy/Lfan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xY7ri5uPtP/ADy/dJ++/wCBV4P+wdps9/8ABnWLb7Rt/wCJ3L/yy8z/AJYpXunh3UP+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+4+z/wCqili/5bPX1nD9PkwqPz7iypfHT5TS/s9v7Nt/7P8AtH2jzX/1X7zyf96n+H/t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P+9lll/1ez2p/h3WLrSdQk+y/wCkWF0krfZP+W8O9Pv/APXSnNp3/Ett7a3+z/Z7j97L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/wDpnX0PtLHykolO+vtQ0/wbc6ht+0W/yS+bF/rP9yufb4keC9QvrG6t7hba4tZ0aX7R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67jw94duPEDfZb/xRp+n6fp8v2yCLzfMgvJv7lfB8entY3F1/wBfU3/ob18NxRnssPD2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VaXtXIma3+y6hqrK25Zr24dT/vTvXsP7Mvxo0X4Z+H/EMesalcWMl09u1r5f8W3zd/8A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1BfJuFfmOHxk6VX28dz9hxWDhVpKlM+0vAP7UnhLXtRsNP8A7Ua+uNQlSKLzUf5n3/cW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0e3t/wDSPN8qXP8Acr88Phf/AKL4k01927ydRhb/AMfir9AvC8lze+GE1S3/AH7NA8X7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3mlXExftf63PybivJaWGknAkjs5tNkdvstuq1W8UeMdH8Mtc/wBtWs1tb28Xm+b5qeXs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7xhremrdfaJLO3W3if7VL5XmR7NvzV8eePviZcfErVpJrm8kutOVv3CbvL8z+47V151n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y8O8Nyxk3z/CfQfir9tbwj4fW4j0TT9Y1ubcjQT7UtbaP/x7564tf23IfEP/ACGvD99b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i/u0/wByvGE+7TK+GqcU46fws/Qo8HZclyyie0/F74meF/GHwxkm0W4m1B7pk83zEWNo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w8bjqmKnz1Nz2MBl9LCUvY0dj6y/ZB0251T4V29rbMzrH9obn/rrur1ZbG4W8PnW/2f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jbf8Kzj+0XNxb3FqtxLFLFvkkmff9xa9gX7P/wAI/wDaLn+0Le4r9eyGUngkfiXE0bZh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3ed9n2+tN0W30mSHfJqC2C/x+ZWkNNtv+Efubi//AOPf/rqklYXh/TdP0/UGtvtG391+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Y8x81KJc0u3soYZJGvlmZWXbIPustJDAtxCqx3Ecj7trHcq7akutJt4Y2d5ppPlXaY33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fO8uN1b53JX7tWcosNiiybZbi4mvl/gL/u1SplhQ7l+0bkX7qb/u1F9q1K+TZZ2vmQ+o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ky/8e02z/noF+7WhoWmTav3flq019cao27/n32f3I6rWtjcTf6MszTMvqKmW6jsdNubV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WvmSf99VjU1+EcTZ1LwfqGgtb/2hN/yEIvNi/e+Z5iU29W4023+y3E/y+n+rkhrmdP1S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rX97+68t93z/AMNa2oeILfULG3X7Pcf6P/x9XdYR5ka9CC+03+Frj7P/AMtYpf8AntTF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4WzuG+0edJIlvF5XlH/ln89Qq3zfuLmumMg5TYKw3W+aS5aG5aX5Yi33qsW8kjRxw3CR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jNWfbtbNMqXSK1v8rNOGqXQ2jt9bmm0S4kTy5dvmP+8WtCStJeJpepN/xMrq+trf/lmW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/wD4bc+Htzp9vcW1h/b2n/upZfMk+7LVfVNUm1KF3kdXZt/IXb/31S/CO+t/+GzPhr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svleX5z7/m2/7NfjPir/AMiyZ+8eE3+8v0P1n1Xct+31qmTubbWjqcWL1qqNHl2r+LOr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7sioNeTzPDepL/z0tZV/8cap3Xa1R6h8+k3S/wB6J1/8dalhf40Tao/3dz8xNPby7dVq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mb6v/wChVJX7jh/4aPymr8UgpU+9UVCnbXSZlpW205ZMLVZWzTtxrQ5y3HJuX5akX5hV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WKdGKZG3y1In3aAFpH+7S0UARP8Adph6U9/u1E/SgBtFNkptAFu3f92tZmvNtujV2GT5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U1AFG1m8yZqjuLzy5v8Ax6obebbdKv8AvVX8RSeVDu/6ZNQBqX2rpo+m/arySG2tv+ek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f+Iv2iNKtZHjs4bi8k/56eXtjX/4qvDodYudWmkuNQubi4uN3/LWXzKsr8wqoxuB2Wvf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3kpXL3WoXF8zNNNI5b/aqGitvZxQH09+w9/yTLX/APsIj/0RXrqfdrxz9h9v+LY+If8A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9dibNc4FulT71NT7tKp20ATL/wAtK+gPDsn/ABT9h/16p/6BXz7G2FevoDw62fD+n/8A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chkqRW/2qrxtUlAE8bbVqe1uP8AaqkG20+3k/2qXKVGR0Om3FacMm5awNNmratvu0uU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nxx/yCq6SZv3Nc346XZpdEQPin40/wDJW9c/3ov/AECvM/iFa/arW2f+JWavS/jUu34ra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NAauC15lmscMv3XqgPPryx8zdXn3j6xe2Z0ZflavXptNX5mrIvodoatomUj5k8VeE5J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IDTfgb4fufCP2fUPI+z3Gn36XUWf+Wj7P8A9mvpBdP/ANDmj/56VzGsaTbyKi+Tu+at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Xi3NxcSPs+ZmZv8Ax5qq7L6NvlRq7+TwosbMyilj0Hy1+7XYeacDGuoN/FtqxDbak/8A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Vm/d1ah0mP8AuVoZnLWOn3jL8zTN/wAD211fhq41rRbOS2s9WvLO3vv3VwIJdvmJ/dqa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LGHav3aDOUTt/BtnefYUtbjVtQvLZfnS2nZWgrttPk3K26uQ8Iq32NP9la6/TVxuruw5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8mzdUMPy1NHtrYzJPM96dvpqbaKAIZ08yUmio7yV45cL0xRQB+xVFFFfFn2AUUUUBEk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NOqOnqfloKE+agbqdRQABttLuNJRQAu40bjSUUALuNG40lFABTof9c1Np0P+uagzPmn9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gu1/9nryuvVv2xf+Szr/ANgu2/8AaleV7K/Lc6/3yZ+nZP8A7pAbXg//AAUjGLn4ez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lste9Yavn7/go8u678Cf9ii//pfPXZw3/vqMc/8A91Z5hoOtafDImn2c32OxjTMFsn3W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0fk/LuaM/wAVZfgnR7HUvh/bXW3dcKm1ZB96rlmrbmhZ2keRdm9v4a/svKY/7LA/jHOf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9v/AGDHJC1u1zcNuTD/ADKP9usi1m/slJNs21WXc8W791mr1uv9k3E1nG1vIywbmkK/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1T7RbfvLhP3vyfu469uPwnzfQzrDSrhvJ/6eP9V/00rV/wCFc3txp95JbTLI1n/rx/zz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azuV/wBDl+XC07+0vLSR5EWRriV2/d/e+7W9M86RFp/h2Oz2O7bri1l/1X+f4aX+0rm+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j/8ALWLykk8unyXltqWpXV5cLdWtu0HlRZ/v1UsVm0XTZL6xulS9k/5ZFd9dNORhzEWo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Y4Y22sT8u2q0d9tXd9o+W1/1X/xVXvDzW/h/7PcXFz/pHmp+6lif/wBBrS/4SC2Xxgz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TP2lzPute1TwzH9ph/0yHyvNz5XmfeqvqGn6h4f0/T7m6/499Q3yxRRf+gV0t81tqOo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xF/2z3/36ivtPsNQ0+4/576f+9i/6YvVRqFGNfahcbdq/wCjW/8Ay1i/57VzXjb4jaV8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aNfaxZwuiPFbTiJo1bd825q2o7e61bff3T7qwPEGg2HiDT7nT7n/AI9rjfFL/wBMUZf8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QZtgaaniIxq7Hj11+3ZYx22608P3S229d08lwvmKv8W3bXqGm/FDT/F3iC50XT9PuLm4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Zzf7v/LSvkHUNHk0PULzT7ldtxYzvC4P95WZa9q+B/jizuvD+i38jMuttO9lNj935yb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cvz7EPF+wqs/SM44Twn1P6xh4n0heatYX1vYJ/ZN1pf2eFQwMTfvnrn/AIueLLP4Y/Dv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Na7PsYP7uOZ2+6lOXTbn9zb/ANof6R5v/PXzI9leW/8ABQb4vLeWPhnwPbx/LYr/AGve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Q7k/h/ievrMyzJUaHMz4fhzJ4YrF+ymcx/w8H1YrcXH/AAhOh/6r/n+lr0/4H/FxviB4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DWZAqbLSVmWT+L+Kvk3wX4J1X4meLF0TRbe3e6s7OXVriWdtsVrbwbXd2P8AtfKn/A6+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4T0vUNJjXfcRLzv3LDXzXD+aYytXvJ+4fWcXZPlmFw/JTXv6GtfeD9Q8YaDctp/+j/2f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JNuX5f8A0CvM1vty7bb/AEevaPDepahoOm3Ny8P2lr5fNnx/rPk3Vyt98KtPvv7Q1j7a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tpLs8qb/dr9Kwtab3PxPNsLGmueJwl5qEi26wyJC0jfeIX71TaelmsKYjhuJm+9Efl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XaL9nZHYdXw1WodSmks1tprf92zdY4h5lenGt9k+blzFy6stNNjb3OnvfJdTTPHdRSx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spNQmQf6P/o/73zYpf44q273Q7aBLpdsn3N0W6X2qBLzb4f/ALGt9Jt/tHm+b52f3n97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cwpJI5b77RI000k0zCdg23zT61vW+gR3uo/2dbyQpazIrvLM/wDd7VXvfDkyzqWmht5r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XatS10dvEvhWO4jNuv2XfCxjf7zVZty1XblKa2Fvp648i4t7i3/5a/7DV03hPwVp+vXV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ohteT7ytXSab4guNOPh7R9Pt7f7NpsXmyy+Vs852Wq/iHTbe+8zXtPmtVuLqXzZYB/yz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tLL5r3pDdLvtEsZre18+NE3eU1xt+8q1B4y8QTa/+5aXe1u7tFP/ALDVc0GT/hYEMlxq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oE+61UJLhNcEcMyrbRts3yD+5urCpU5jqo0VHqTL4kuP7B/5C3/Hvs/5Zf8As1M8da5N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6Ga31BWSUD/WKy/3qoD4423g4az4f0VvtGn6h/x9/wCifvJn9nrk11q11LUmZVaHdL0k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k1T90qy3atEQ0mfxqW21y68Majb6lbttaHd5N15X+zTh5/8AZ9zceRB9n8397/v1X0vT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/mH3F15UUUsv7rf83/xLVtja3LRkYZXTvXR+dmuxeX5zSZYzSvnJ+9X2f+zr8XLvxH8G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eGdMt9N00fc+T552dv73zPXxl4ukBRVH3vMkavob9lXUbddH+0f6R/o8UNp+6+f5/K3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7w7iEsfFn9I8V0XVyaVj6s0j4g3DWkmWmt/tCbZ9rf66m6hYQXtjBcW0Fws3/PXyv9dX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Nn6h/11zKjyb/8AZrYtLO60ovNBJNdafZ/8sjLsSJ2/gr9rhiEfzBLA8juh/iq5tdJ8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rX0KGb7Qrq8qf31/36oaHPaaRpuoW81rHMTD+53f8sXre8QeHrjxf4e/tC3+7p8X/L1L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Ezqj4O1D+0L+486xsNPguLXyvNll8xPlrKOIudUsPKFO7KMl1NY+HprfzbYW7bP+WX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8NPC9h4c0240/wAWbjqDeXLFNaIiQ/Lu+Zt396uN8cuo0KJI1hYQcbo/uzbKwRf/AGL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E3/Pb5PJpyqKBnh6Mqsbo6awFnYy3kktxZ3nk/8ALOPd5U3/AAOrE9pb6zbNcQ2VvbrP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9d0WPw/Bp8uraTa3Fv8A8vcavPJN/s7Vpy31xYL9o0+D/j3/ANbJ/rI5vrSp4ylIupl9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88OafdabfXGoXzJiWz8jZh1b+9vro9J+Gkl1Zx3C/YbO6WLzfKM7/f3VyHwT+Jdx4c+I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n+U7eSrrC+/Z8vzNXX+C/iNpeoSahZWOtXjrqUry/Y7yBGuf++0+X/V1y4jFRceVHoYH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NM1rotrY3Mn2nT5fNvJQn+u2/d/3q9OsdWv9T8KvcXWqQ27XQX+Db52z+CvKdB8TSXEj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+y1MUW3zq6jSb7SrHRZLXWtc0HSp7Nt3+massckz/wCyjV8/WrQ+I+5wOFqSp8kNw1TT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sP2eJ5fK/wCWm9f71Yen+MNQ1DTbnT7e5/4+P9Klil/1cz/36zG+IlhqWpSNY3ENwsIZ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o/DuqWd94Z+1Lpt5thifyrtEVo6zw+Oo1VaDKxGT4ul781odBqXwO8WaT8Nm8TSQWL6V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l37Nvy/8DWuPXUG/497i4h+0fJ/qv9XUmjyeT4ibUrh5Lm2uP+WRdv8A0Gl1K10e1una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8ySP/eroOHlLviDT/wC0L6H+z7jT/tH/AC1x/q5qo/brnQb5l+wf6R/38jqHUPEFz4g1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p+nxfuvNlS2im/2y/wDq65lfj94GvdS+wyeMvD9rb/6ryjqKySb/APfWuetj6VJXqaHp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js9Q1Lduh/tCH7R/y1iEXltDSWuoXkOnv+8W6hX/AJ+dslc2njrQdPUwzatoat/G/wBv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Q/jd4D0fT9StrrVNPubi4/49ZUuEaTfU084wr6mkuH8YvsnXaa1v/Ztzb3+n27faP9RL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HUPvKv8AaFzc28vlReV8/kvVrT/tH/COWGoW9zp9z/aESeV/0x/+2U5dS+W5+z/Z/tH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W5jyZUZx+IteHfGVxp/2nR/tH9n3Fxa+VLj/AJbJ/sf3aw10240/UPs2n29vcW/m/uv+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tW+0ap/o91brt8v5ZI9lcH8Yv2kNK+Gv2COS/wBk2oRfaoI7XTnkkkh37N+6ufFYqlQX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1cTPkpHpGoa/c/2fDb/aLi3t/wDlr+6/d1irqGn/ANoXP2j7Rc6f5qf8svL8mvLfC/7f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qF19l+0f6q7udNf94n/AapyftzeDfB/iDUljtrzxzbzRfuJLSD7DHG/9z5v4a8yXEmBj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58qpnuNn4ih1La32lts3+oiO/8Ac/7NSqu3c1x9n+sv9K+a/D/7cFnq00cOsLqmn+W+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/vr+8WvoLwb4g0/x9Y/8U//AMTD/Q/tksXm+Z5Kb9tOnxFg6nwSM8dwnjcN8aNfw/p/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FzYafK/leVt/eJ/DUvh3xh/Z/jC5uNP/AOPf/llLFtj/AOANWBqmpX0usKtmv2Cwt/8A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rOl28MN41x9sZ/tDbv3bfvK9GOIjM8T6vYLNZNY1qO8sP8ASGZX8+Lz/L859/3/APrn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2EOn3Pmv5sQ/5bV578YPjl4e+D9/c3Gpf6PqFxF/odp/y8zf8BX7sf+3Xkurft1W+oX9v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s/8Azz1zyP8Ax3ZXlYjiTB0Zcs2e/gOFcbi1emtD6q8P+MrnweWuLa3/ANI81P8Alk37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qVxcfZri2/65f6uavGvCf7Z3hjxs1vZzW+saPcR7Uis7y4WeD/gLrXuXgu+s/FXhldV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fKl3t5fzq/zJ/sV04PPMNXu6bOfMOH8VhP4hpLp9zf6W1xcW/wBnqjJZruTbc7vO2bf+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Capp+oQ3LfL5r+bF5TyR7P8AermV1640/wC0/aPs9vb+U/7r/lnCn3t/+yld/wBaonm0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HZx3K2Lah9ot5Ps+/wDd+V5n/jlZ95JbwwwvqVrMtz/rf3Frtk3181fEb9uS40zUry38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2LXbjftk/wBuFP8A2aSvOrX9rb4hNrUN9qWqWuqNC27yrhP3bf8AAVavn8Zxbg6UuRs+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50fan/CRWOoX1zbfZbywuf8AWy/ZF8x//HKsab/Z+oaDc/b/ALPcfun/AHUsv+k/lXi/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Jfx6fc6HJouoXHyrqIvGa2hb+5Kn3vn/AL9evagtvqH2e4uLf/j3/wBVLFKn7z/ar2ML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zw8dlOKwk/ZzR81/tyaTb2upaJJb3G75pk8r/nnuRK8N0HQ7rxB4o0q1sb6GwvpLpGgn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4/72zZ/wOvef2647ixk0T7R9n/4/ZpYjF/y0RoFr5v8AEVxcQwx3Fg/k3ULKUfdt21+U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7Fw7K2UxifoH8H/D9tp3w/sNY/0jT/tEMEXlSxeZHDt3LXZeGfGVvY3En2W+msVmTbeR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3GSuN8N6hNqng3wzceE7mSx8PLoazyxajeL9pm+b/wBC/jrwf4mfthar4T8dLD4VZrhr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3c02/wDg2/8ALOvu55tSw+HXtT85w+R4jF4mao9D62+JnxY1vxpdRpb63M2mw2i2vlC1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hN33VrFsZmbQ442huLm2kjf/VS+Z/HXyTq37e3xGuN1wsfhWH/ftXb/AMdZ69o+FfxC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9S1a30+PyP3stpa+RFDv+dU+9UZbnMKs+Sjsa5tw5icPS56tj2Twn4dW3t3mtU1RLZm8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s77NeaPHeW2pPcabczb4pRcpu+SucXxRdeH77Wv+Eq8dXWn6Lp8Xm6ddxRfu9n+/Xhfj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tSL4Y1XVNN02GLyorm4b7Tc3n+3tb/VV247iDD4aFpnDkfCuKxsv3bPqDT7640+x+zfa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rU0VX8SeNEhZprhtQ2WsEUUv+pevhxv2nPimq/N4/wBeVvQskkf/AHzsrq/AP7aHi63Z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Cvy/aINkUv8AvbdleHh+L8JUnyI+mrcA46nHmbPsX4jWdz4Z8QPYTR6haw2rdJFVWqou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prj/nl+83Vxfw/8YaP8YNP/ALQttQuNY+0S+VL+9eS5hdV+ZHrqk1BW1CDFvcV9Xh6/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K6UnEuf2fcrC1xusbe3t38iKWWXy/wDgFR2OoXOntH9m/s//AGfI/eVh3B/4Vz4Va8uZ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xHKknk7v4/nr5i+M37YniTx5qE1r4fubrQdJ+6kkUSQXVx/vMv3P+2deTmWfUcIr1D1s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aI+s77TdSutUa5vtQvt2x/KiFkyxw1dj0+4/4+Lb7RqFx/zyli8vyf8Adr86ZvEWtXEz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3zqM7N/6HXZWP7TXj7SvCMei2PiCaxt4fuXEMSLeL/wBtv9ZXzseN6LlrHQ+sl4f4lLRo+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09ymltD5XlRA/wDoVTfZ30//AEj7Tp/+t83yov8Alsn9yvgXVv2hPiBHp8jN428SMsaM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U37KXxguvit8CdJ8RXF9Da6lvmi8u/unllmT/ar18u4ko4ufsqadzw814Xq4GPNUkje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fDm/8PzTeTY61t2XNtt3x7GV/wCKvGZP+Ce99NbujeNrPbIu1v8AiXf/AGdehftZeNJP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6hsL+aVZfNsovs0kP79N/wA1fIdx488SRpcXCeJtaj+t07SV4WdYrDLEclaF2fRcPYPF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9q/Cv4WyfB/wbb2FrdWsyQu1vkReZ5yJ/cT569Ba81W4vLe5jkZG/wBV5kcDfvE/uOle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TouoeH9U8QXV9rVrfyxQajcM0Ek0Hysv/oVc1/wUD13XNH/Zc8TWq61qX2+11LTz/aEV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77tfQUcdGlhVNRPm6mDqV8a6U2e22ej+II/GF/qrabaq14iwNHE3lfJGlMVbex/5dtPt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f71flDpvxS8T6fr1vc2/ijxF/o8sMv8Apes3Ukc2193zKz11nxI/ai8WfFDTW0e/1CT+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8vztzt9/Y33f9ivM/wBcKNvej+P/AAD3JcCub+P8P+CfdniX4tfDu18TXkFxr3hdLm3b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X/3t3+spun69baCrfZrj7T9o/wBVF+68z/er8xY9FtV3f6Pu+q//ABVdT8J/i5r3wfmkG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D7p7JJ/LiZf9j5vkb/arPD8cQU7SWhjjPDWLhzU6up+ifiDwbqGoalb/AGjUP7Pt/K/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8LrUmsXEehzSWP2+1kuGi/dfY1835/8Aa/6aVw3wF+LVr468Ix3Gn3lil1dKzRLdyO1zs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9XYKtv4dsbee4+0aP9oun/1UTyPv+9X3eBzCGIpKrDqfm+OyeeGrSoz6F9ftNnpenfZp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38kW1vuf/ABTVj69/Z/h/w7b+IPENxb/webd3d15dnD/8XWb8Sfjha/B3wDqWtap/aFvp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iVtQum+6qI3z/PX59/EL4ta58WrtbzWryZrWzZktLLcq2ump/cCf+z14Wd8QRwMuWOrP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jzT0j3Pujwd+1b8MtO8W3NvB4v0zz7iLyovK2R22/wD22mrtNB8WaLo8kySeJdN0uzhX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xv8AbSvzRsJkkj+VoWX/AGH3V0Gj/EjVbH4U6x4Re8urnQ77Y0UG793C6Ov/AI78lfOR4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4n2cfDnDqPuT19D9CvEH7RngfT1/tC38W+Gbi4uNlnL9kntY5N6/xqm7/AGq6rTfEGn+I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b/8ATKX5K/KddNt9m77P/pHmpX6VfB1lvPhXoepW0NvDbTW9u/8ArfMk+dfnfbXsZLnU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fEPDcMugpKVzuE1DUNP1C5tra3/0a38nyv3qfcb7yf7ddOt1eHSby3aa3S1up0i8jyGk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cySW63NrM0lt5TyxTmLbLsrvP7QttP0/+0Lf7RcWH2V7yWXyvMjh2/N8or2a0ny+6fN4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2f4d8F29zcfaPs1vp0Pmy/6vzt21U27KX/hobwj4a0+5v5nvo/3XlS5gaWTZ97+Nkqt8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y7Z6x/x8WHk6f5sXmr5n7+df4P8AgVeV/ED4fXHiD/iX3Fv9ot/9bFLF/rPmX5d1fmWd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oyHJ4VKHNUOw8C/E7R/iB8UJvFGhzX1z50F3YXkcb+Vc2qo0H2fe3zfK/wA/3K6ePxFc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zWyqq+VcXTtXNfAz4W+H/AvhWHQdPjvptqouLiXzJZtiKv3v/H6yPFnjCLw38QrlLN40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3eZXjVc/xU1Y9CnkOHp3PbbP9ojRYZLX+0v+Ke1i42WsUk8W6xZ/+vj+H/geyu21DULm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tx5vmy+bKkfz7K+bbzx/4e8XaS1nqkK232pdrJJ80Tf7D1m/Av4k6l8M/j1D8Nb+Rda0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N5eP+5VP9dZM/wDHIn8G770dehlude1l7KqYY7J/Zw54H1FcXTadeNbXKWq/Z03ecH3R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nxO0W11K7t5re6uNzbPktU/9meuvXT7nw/p+ofaPs9v9ol8r91F5n3q8j+In/I8331h/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RpXgPIctp4io1VOh/wCGhtD0/UrDR7iPWPtFxE8tn5VrBHH8vzfe3/7NN1T42XWoXSTQ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8s7ySf8AAq84/wCEJt/+Eyt9Wcbri1sHs0P91WdHatoLt3V87DOsU92fVRyTDQ2R3ng/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20u+hXR/EWpRO2nRSRG4ivPI+/8AZ2/ibb/BXoE80cmjteQ214t0yp9szB5dfGvg23k+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t1+06f8ABXw9/al1H/yzXU75tkKb/wC8kHz19oahqH9n+H7D7Vo/9n2/+tl82X93s/26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NI8PFYeMZ2iUde1DT/CPh+51DUPlg8pPKiluk/fPXnU/7Qbatpc1jpem6fNbfN+9ldm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K3xDsfidfXOqTeTYJbt/ocFu3lyQon/xdY8mg2+l+GftOvapZ6Pp7fvZZbifyPOf/bme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Udz1sDk6Xv1ep6hH8aNeF79oa3038IPKrpPCv7RlmbzydVabR0b7ksjeZBM393f/AA18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S/8AEk16zurj/nrYaislOvjdaX9p0/xArarodx/y8JBtXb/022Vy0c0rQleZ3Vsrozja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3UG/wBI/wCPj/nl+88v/viqQ8RWy/Z9PtmuPtNv+9l/5ZRzJXjH7MfxTTSfiMngHVL+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8K3bz+bJNax/8fFq7/xSQfI+/wD55v8A7FerahqH3ri2t7f/AEeXyv3v7zzn/wBuvpcP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sRhZ0ZWZ0C6e39vf8hC3x/4E15d4w+OX/CP6h/xT3/EwubeXzZbu7i/0aF/93/lrWp+0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bmvI5ri1ub6JFyIvL2/w/L/6BXiHg7wfrHxQ8Q6fp9xc/wBj2+sSpF5UUXmXMKf73/PS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KZ6OX5fFw9pM+kfDuoah8Yvhf9o8Q3Nxc3Gsb/P/AOXaOb5/7qV8/L8UvGXwf8Qa1ovi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vPNtU+2TQ/wvbt/F+7rvPi9+0hYQ6beeC/hvBq2q33h2D7Lf6jpemtPa6L/Bse5b935/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h1DWNQ+D+j/2xb3H9oaLqLxRSy/8trKdHbZ/wCRP/ItccpYtwczqo08Pz8jMjVvHG34m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Vrp82rxSxXA/dS/ZHaNX3/8AbOvZ/GXg3wv4P/aSj0u3t9v9uWUWqWYi/wBXG770Z/8A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C2v9P+z/AGe4uYP/ACHW7+z78QG8aftHaPdXl41zbaP4Ims7cz/63yluk2J/10+eoyup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VQPePEVrHp/i22kubxX22v703d15ce/++v8Afrzmz+K3iKzDTLqskNxN96UWsUn/ALJX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OaG402z0e3W4d/NvYkkl/wCA/wB37jV5hI3k6XCm6vXznETpxhyM8vh/CwqObmj0n9n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GHjrS/EmqNfQ6O+ny2piRVuY0ni3Pu2f8s/MWvTtQ1DR/D32C40+3/tCD/l6/deXH/v7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Vz4R+NXxC+06h9nsLj+xYov3XmfP9lf/AMh+ZXrXxC8UXUNq8mn+XJa3TusvmW+6KZP7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qUfePKzaUKVW0Te8Qa9/Z/8AbH/Lh9otXurWWL/WfKj/AHK8etvE2qzf6Q+t6s9x/wBf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/UPD1zqOn3Fxb6f/wAessV3F5dz8y7W2L/1021xGmt8teTntWdGSjE9Xh2nCtGTmejf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WvjxdS1W+ulsdca1t5LiX5o0W1gfbu/4HXpXh/VrGH7P9oTfcW9r5X+iJukm/wBuvG/2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C3+z/L4j82XzYvM8n/QoK9K1rxQvhNZpLW4t79rWyd5Ypf3ccP8AF/D/AOgV3YGtJ0FK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RiebftCfH7UNDvrzwr4TktYde277zWZf31zpu77iQ/wef/t/8s68C0X4aov2mbUry41X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3klm/wB6utjZhqkkzpCLq+d7icpu+/SLqFzr3jD/AIRfw/p/9oaxbxJdajd3kvkafpKN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R9jbET+7Xz+IxFbETfIfTUcPTwlHnkjh734cw6XfLeWaSWtzG3yyRfJIv+66/NXtH7K/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4e61Nbx6hHL5lhcH5ftWz5vK/wCun/oVc3r2j3mi28Kakiul9E/lT26P5U21/wCDfXmP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W9xo9v8A6R5qXUUv8cLr8yVnh61SlLlkOpGniaWp94X+of294gsLf/R/9Un7qKXy/Jf+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XNK1S6vrWxSaO4t536L+7h2u/wD8TXv3wv8AHTeP/hnpciJGUuIlvGtjKvmTPv8AmVv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0P8AZp8QWfirUn0+/wBJksLy4adpXuN0ex3fb/BXtY/Dzq0YzieDl+JhTrSpM39LeTVI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viC201f9IuLf/v75lefrqFz/AKRbtc/3/wDlrUfwt+B+ofF7/hIdQ0fUNPt7nR5YYv8A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3/wBhXgU6c5T5IH0NatClTvM9K8H3H9rfGLwf/Z/+kfaJb5P3Uvl/ft2r6ch0m30Oze5e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Xca7vJ/6ZJXhPwf/AGW9V+G/xY02+1LxJa3154dV7i4jFm8e3fA6/f3/AO3Xtmm6jp/j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+z7e32eV5v8Aq5n/AL//AF0r6fA06lOnaR8tiakKlT3DyH49fEn+0tUvtNvJfJ0nS2RZ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B/8Ac/8ARlfPei/GzxNr3jLULPTY9B+zWO1Fl8p/31V/iZ8ZNY8T+Hb68urXTxY31+/m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bf8A0Guo/Z3/AGXbjxR8TNVZta+wabi1837J/wAfkztFu+9/Cqf9/K+d9nVxNTzPo4ex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xy8VaDeWdu+i6Ks11L5UUkbuys1er+H/AO0NP+z6h/o9tqH/AC18r95Hv/u/9c6j+PH7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Sde1RdW0ttsSXMryLNMv8O9vuyV5jfeANU8H+IG8QXPiLVNPuP8AlrFLL+7/ANxlrSrg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Vz7S+G+sab4g8G2t/HHJb3G397tX/Uv/GtWNQ/tC+8P61/Z1v8A6TcRebFLL/f2fLu/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9oORNQuLXw9HrGq21027zYIv9G3/AMXzMnzfw16p4N+MH9o6hc/2h9nubf5PN826+zfP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0vePjswxEadVxidd8O9euvEHw58O6xqlzH9smsoXvNv+r+b79N1aa8ad2d1ufsK+b5Q/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6b8QrX+x9c0/SbaO1S1Zls5EulX5N+7Yy1Y034rXl1HNdSPcXNhJD5t5iwePy02/Nvrvx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xMJSPFf26vFun+LP2gr+G/a4hm8K+H7WysPJ37d8u+dnb/x2uN+DPjq2+LlxYaDqzKmr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kiLulVlX/rmtaXijxtPpXxU8Qa9c6f8AatF8TQW6XE5/eeX5UG1C/wDv7KrfC/xFo8nx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6LI2l+d5kQXb/A6/wV8N8eL5T7mjaGF90+t/EHxQuPB+n6h/wkFvb6f+6fyovNf7Ts/v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cj8XeF5NV0G/tbm4t1T90WePzv8Ad3U6b4zXWtah9n1a4024uLeX/TPMl2+cn9wb0rU8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+t7nT/tFhcXH/H1Lafu49n8KL/d/36+3oRt8R+eV6kpKyNDXfjAvg/T49R+1N9n1KVPK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/wCWleXah8H/AA94w8Qahc6x/aHiC381Jf7Pil8uOH5fvsq/e/3PMrt9Q+EdzrC2selS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7R8vnP8A3N/+saOufvvg/qDX39n2/wBnuLjyn83+CPYv8a7f3lH1OhUlzSJdbEQhyxOm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4f2rw21np+k2r/Y4LK2iaCNf7iKn/Aao2fxEjt/tGoXGq3S27fuov3X2iP8A3NtYuh/B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Jr630+1iW4uvmRvOfe2x/m/4HVr/AIVDcyWjNpV5JYzag+yKWeBP++4d/wBz/gf3adSn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8mcT8TvHWpeNry98LrI0Omybf7R8r5I7r+4v+z/uVl6R4Xs9Nj8q3j2RrTNB0WHTfOWO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/wCejb/vUmoWtz4k8RaR4YsP+PjUGmvLqX/njZQffb/ge5E/7a1+e4yUsTXcYn6Vg6Ea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20rQWdJvtF1JD/rU06znvvs/+/sT5ah8O/ELw5443JYX+6T7rQXNvLay/wDAopVVv/Ha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+H9Pt/sEP2e38r/VQqjxw/8AAHqPxh8AdL8ULCt9Y28n2eLzYJ5Hljks3/hli+f5P+AV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5x083i5cskeNeN/h3Z+ItLaGSNlVW3o6Ntkt3/vo38NUPg74w1jw/wDtJfZ9a/4mFxrG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0mm37vm/6aV2FnHcQxPa3+1tQs5Wt5cfdk2/df8A4HUmi6Na3XjbS7q4tZJnZ9i4l8uT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yeGrOnIjNsLDEUeY7ZfHWt/2g1tb22n6fceb5UsV3L5ckj/8Dq98VtWur/wPf2L+Hrr+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q0UNxu/gWt7UPCel3GrW6291JfXP/HvL9sXz/JT/AGatX2oXHg/w/b/Z7f8A0fzUl+yS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P7uv0ChWvLmPhK+FsrHyr/aFxqGn/wDLv9mt/wDVS/6uSGuL8f6hp+oafcXN1b6hp9x/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V02tWMK6heXVss1gJJX8ryv7m9/v1g+NluNJs7P7Hb/ANpJN/rcy/Zo4f8Ad/v19Vha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Xy3OV8L3EeoWfmx3Nwl9H/rS7bWb/aqK80O4sdQ/tKOaa8SZtseX/ebv7tXLy1juvEUM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A+5dtM8S29rc2MaJNdRvG+1Sn+rX/br1D54h/tC31C/sPs+oahb/ALr97/v1m33h+3X7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Jf3UvlJ5n/Aa0vCOqf2WLi31i/ZLbzU/f/62P/vmodQ0/wD4l7XGn/aNY/deV5sX+sh/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qdlzHB69p9zp/jD/AEbUP9H8r/Q/+en3fm3f9NK/PdX/ANHb/gdfpNr32jT9P1C5+0af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/1kLt8u9Vr81d37l/8Arr/7NX5zxX/ER+rcDfwGfVP7C7RyfDW+e41RdPubXXJW+zR/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opdPudQ3fZ/7Q+z/APLLzYv9ZXzV+wPY6XceD9VkvIZJri11T93JD95d6KtfUy6h/wA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2fZFF+98uT/fWvrOHdcIj4Xi7l+vPlJP+Fhf8UbB4f8A7HuPt/leVFqEMrSecn+5VVb6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97ix/1Xm/fm/2aqah4g+w6f9g+z/Z/3vm/9c0210fh2O18NatpuoJpuoXn9oQJ9qtI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v4ZK+g5T5XlONWx+a3ufs9xXgOpfsv8AjCSzvdQaO3t7ZrhmbMv+r3v/APZV9NTzLqz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zfv5Rv3Nvb+Cq+veMP8AiX29vcf2hp9v88X2S033P9rP/cZv+edfI8RZTDEQ5pn3vCOb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MfsP2HULnT9264tZXtZf99H210Xwz+CM3xY1a4tm1a10eG32b55UaRfmZv4VrD1bT7jT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/ta7/wDQ69v/AGKbaG61bxF5yb9sVuR+b1+YZXg4VMX7GofrWaYqdDDurA1fBf7AupeG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obqHT7hJ9kFn/rtrK2373+zX0B/Z/wDZ/wBn/wCWFxcf89f3fk1VX7N/z73H/bKL/wBm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p9zc6xrFvp/2eX91F5vmSSbf9n/npX6nhcBSw0bUj8rxuYVcXd1WeDftlXV9psa28dzI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PujmRfvvXgUOlw26t8u9ttd/+0ZqUknxEjhaTf5ablP95GZlrj/D+nr4g1620/8Ahu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q/NM4rKvjJcp+l5LSnhsvTZ3Pwf+B8HiJobnxBb6h/Z9xF5sMMX7vzv7rs3/ADzr062/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PC41rTf+udwq/wDoVe0yeMGvreG2mt9PCabCtlZ+VEkXypUcen3GoLcW+rW/2a3/AOet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IaSp2rI+HzLiXEqtzUZHxP8AEb4R698H76OHWo99vdN+4uUX92y/+ytWDX0x+0locd58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4lij3kEsn+sh2/cavmevic7wMMNinCB+gZHjpYqhzz3PrL9kHVLXT/g7Z/aW/wBZeXC/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j28avM6xzSSLuwWry39jXS1uvhHZq0PnxR3Vx/rf7++vTY9Lkt5GmuLaRdq9IDX6dkH+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H+RLcLazRwwu91cIz754i/yq1EmipG32hdQa3WZtqxH5vlqjdalb6fbu7WK+Xv6SP8A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rhPO85rmZty+U27yRX0cYnyZZ/0dftKt/Z9zt/5ayxeXJD/u04fxf6Pb2/7rzf3v+rh2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6tcq1v/ANcj/rJqzLy4uNY1R7i6tfMW6dn/AOece+mBa083C/xLa/8ATKP/AFdWbzUr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H2ftH9ysy+sbpV3fdq94bsY7yP/AEjd/HFWNT4RxOm0f4W3XijStN1qOPZb6hdTWsUn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/E7wTceC9Ys7WS3ZopE3eYqLHt/3/wC7Vbw3qH/CP/aftDXH2jzXli/deX5z/wB+n/25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jtCrI7ztubdXLH4jepGChexnx6bb6hpafZ7f/SI3Vvvfwf36uab/AMg+5trj/l4i/wBV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8PXN9qTf6RDu+75dR7v+Jhc/6P8A9vdaGcZFjw7qVx4R17T9S09re31DT7pLqLzYlk+d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D8Xvi5r3xq0HS7fU00hprPULnUG+zaelrJM8v3/mT73SsCS30m3sbdluGvrz53lRP+WP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p/2i4bbuqKlOE/efxI2pyJ7PTIm05Vtx8/8ACGqtY3EmlyyK0Pkru+cioLeG4t7hFSTz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UkkmV5Ny/wDLUGrKM6TT7y50u8kfy1t4d28ov3qzfgfJHJ+1p8NWVZNy+I9N2Z/6611d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dP2WO5V8zd96uU+Ftn/Z/wC198N2t5FmVvEembU3f6v97X474lc08uqH7t4WxUsYlDq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bVRVMsa0dQ5vW+lVFXEhr+NX8Uj+l6MvcKMkfzNuqG6j/wBDkX/Zarcw+Zqikj3Rsv8A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5S/dn5cv/wAfU3/XST/0KnU0/wDH1cf9dX/9Cal3Cv3HD/w0fm2Mp8tSQm+jfTaK6TkH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p38FaHOTVNDI22qtucK1WIKALkb/AHqkVv7tV4WqZW20ASq2aR+lM3CloAa/Won+9Ur9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96KU9WpKAHp92sbxE3+lNWyn3axPEf8Ax9NQBl2PzXNQ+Jvma4X+7E9TWH/HzUXiRdxu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jTju/wB5mrRkmSzhaSaSOGNfvF2rlPiLeXOk+B9Svra4a3uI3Xypfl/c/PXierahc6hI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nvP8tVTA9z1z4xaJo25Y3mv5l/ggXdXHat8dNYvldbCxt7CP+/K25v8AvmvJxDGu7Zfa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7E3/AD/ah/4E118vumPtD9G/+CWPiy/8VfCnxo9/Msnk6zAqfLt2/wCj19JRf0r5U/4I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5XzJJNuvW7bpG3N/qHr6wTrWEqZUZXJE6U6kT7tHZqk0JVbK17/4dbGh6b/17p/6BXz/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dk/4kOm/9eqf+gUAXlbAo31X8ym+Y22gCxG/3qkhkqnbt96rELfNUyA2tJk+auisVzHX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mt+7qSoyG3H3dtYPjof8Sat68ZawfHjL/YtTEo+LfjYv/FzNU/2li/8AQGrz/WFX7G/+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fiVqX+5F/wCgNXn+qf8AHq3/AF0FaRAxbiP921ZN1Cu5q3Jtuysu4XLNXRGJxmPJHtV6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uof3bmseQfu2rSJjUlIzZLWo2t6vyR/eqLZWx5pnvarihbfatXGWo/LrSMioyK8cflir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am6rOmjdVRM6kju/CMf+hpXTw8LXOeE1/wBFWukjXatehhepyykWIW+9+VTRstVU6VKn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rJt/iqFOlOA3UAPYfN92inpJ5a7cUUAfsFRRRXx59gFFFFc4ElFFFaGgUUUUAFOTpTac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UUUAFFFFAHzT+1983xrb/Z022/k1eYxrhq9O/a3/AOS13P8As6bafyrzGvy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Vk/+6QJlVdtfOv8AwUyXdB4Vt/8AqR3/APSi6r6Ir55/4KXti+8J/wDYlL/6VXVd3Df+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ni3hPWprPwbp9rCsPkyWsLPn/cSt6xurf+0LdvJmb6VS8P8Ah+2/4R9P7PuP3PkeVL5v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av2fbtk37a/s7J9cJE/i7O4/7ZM6jXvs921vbfaLdf3X/stcrqml2fhW5a1mvJNSXynl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03xBt024+zW/2m4Xf5vm/wCrh/4FWPazNqGj3LSTbLmFttv/ALn8VezTPnq2hUvtSWz0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rj5/3Vaul3lxHGs1zbW/Vov+elVtLWxbRbV3j+1XM3+tPlfu/wDvqrunrDqGVX5Wt5f3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NzD/ALcj1LULn7Oqwwxy/wCq27fMqSS1ddL85LhVvJH2xRj/AJZ1qX3glrfVLi5ddrwr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uIbjd+5ZnZd6v/zzrQ5R1pbiazme+a3hZUin/e/6yas/TbG38QahdXFt9ot7j/llF5Xm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tv2n70P+qx/7NU2j3C6Ldq9rc/Z5t+7IraJPKNvtQbQdNuLZt23UIn+1RGsbTf8AiW6h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7zf3la9nqml6hr14+rSXDuwfyj/t1X1xrhdPt7dbe3X/ANGSU46FEMeuf2ppr26WsKJ/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m8LP4muEtw7W6wwbkLtt8ytO10t9WWOG3tI/lXcxf5WaodQ0m8TRbrUPOWNrV/KEf92o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V/a4+Hd14d8aR6pJDsTWovKeUfd85P4v+/dcv8Gtcbwjq0jwyeY1ui6lBn/lpsX5l/4E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vHnwP1q1kj2X1i6atbzyf9MEZXT/AIHur5QsdY/sO8s9QTc628qvg/d2fL8v/oS1+Z8Q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D9n4Yx0cdl7ozPrT4d+NND8ceF49YjuLixuYVRp4Jf8Aloi/fevlX4mePn+IHxF1jXJP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+WcK/Kir/wABWvWvGHxGtfh78KfENvY26pdeMoEs7HES+X5Tfff/AL5rwG+smvr63trb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/wCmf956ebZl9apRpxM8hymODq1cTNH0F+x/ruh6X8MtTtVmZfEXxI1tNNv5vJ8xtN0S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nvCr/8AbCvprVNJ0PwPpc2l+Gdeh12ztYE824tNv2aZ/wDplXgX7JvwVfwL4dsfEk37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/wBWybtq/wDoFewahr32Bft9vb/8S/zfKll/55v/AHdtfUZTlssPQTPg+IcyjisRKp2O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fBWuXFjrHjGTS7iD91d2sJkWWN/7p21z+kfF/wAI/EPWcaLrK6hDDvmVVmkPl/3P9ZXx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nxg4+ZZNVnZT/wACr0T9lfwBqHiG3g1C3t/+Jfp7S+bdfcj37tyJuqMHn9eONdB7Gmbc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L3rH1tfeH/7f0+3+zXNu1/8A63yvNH3K4H4gfH7w/wDD/wAXw6RqFzcWv2eKHz4vJlkk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p9sfBthc29zu+0S/vf8AnpC+37n/AI7XzD+0n4g+w/HC+uPJ/fXFhZf+i2r6TP8AMp4P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4L4fw2Z4uVHErQ9y0r9pPw3rl39i0aaZpmHEVxbmKST2y/8A6BXdab4fv9P1CwudQ/4l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1nmf8B/vV8x/s/28I8cSahrFt9ofTbJL3yv9XH5vzLtr6y+Fuof2h4PsPtG641j7Y8sU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XHkOfVcTR56p6HFXB9HA11SwuzuN8daZ4V+Htxc6hq2pSTaX/rfOnh8uWZ8ffrybxV+2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j+D7yZNN3rBJc36RLM7fx/Kv3q5P9rD4tL8XPiVNY28kKaPobfY7cD959qm/il/76+Sv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fe0f3sfw18znvFOIqVXSwz0PuuGOA8JSw8auNjdn1D8Nf2vvDfiDVFbULW60TVGT90uo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yb+D/gdeh+HPilbaf/bWn2+n/wDHxEnn/wDTFP8AYr4ck+da9c+B/jS41yOPSlum/tqN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93Y9Z5LxPVVVUqx0cRcF4SeFnUw6sfQx+LlhtsLD+wLq4t9Plf8AdS/P51YPxc12DwHo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7N0+3lfyoZZfM85G+7Ei/wATV03gvT7+1tdY1u1tbW4utNZ/Pxukjm+X56+KP2+PjTde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76S40zwygjf5vla5b5n/AO+d23/gNfbZ1nX1aheO8j8z4R4cjjsZy1PhiW/iT/wUO13W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P4bt7f5UQobt5h/ttL8tV/hr+3Bb3mvL/wAJpa3Fq037k6xpsuw2e7+N7b/Vv/wGvEPD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fYdHsLjUrraz+VEu5tq/eaodU8I3/h3WnsdSs7ixvIX2vFIm1o/9mvzqWeYxz5+c/aqf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MT7/APhbqNvqHiD+xdS8Qf8AHxaPLBd+V5keoJ/A6f8AAa6bw9oFzYm3urf7Pc29vdJL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+vlv9jj4q3F/Yah4Z1DVPs1vpttLPpsvy/ufk37P919mz/tpXvXgS41rxDoFuttqFu/y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P7lfe5PnU8Rh/wB6fkPEnDFLCYvmo+6mfBPiTnV5R/Dl69K+E/7REPwY+FN5YQ6Y154m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J/o8MHkoN7/3vmT7lcn4ptls9FuBFCslxcSuu4/ej+9XL3b3Hi3VLext4GnuPkiiiir8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RdrH7RQo06+HUasbxOs8QftW+OdZ199Sm8QSLct/DFbwqi/8B2ba9Y+CX7Tlx8QlbQtU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Gxuobl0t9Rf+5Mn8DV5if2U9WXwbqOqf2poq3um9dKZ5vtkv+7+62f8Aj1cj4fGPD9x/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E0+/XcsdjKM3NT3Mq2VZXi8P7KNKOnZH6OQ32oXGj6TGt4rW91ao7RI+7yX/uP/ANNK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d01ndW8P2/5fKlil8yOavGf2afi5N4h1S3ubl7O4sb6JUlivG8yP7Vs/8d316zp/gGHQ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N91+6m8y32L833v4a/U8nzT2uGUpbn87Z9w/UoY+dGOyOF/am+Pug/s/wDhiG3tLe+m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+U8e/H/oK7q+PfG/7RvjDxtePJNrFxbp/Clq/kov/fNRfH34t3Hxg+J+s6xPHHsurlhb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ab8GvhDd/F7xFFp8Un2KOT703lb9v4ZWviM4znEYys4Qeh+0cP8ADGX5RhY1qsI+06yZ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54TgjsdWvo/FWiR/K1hrKCf5f9ib/WI3+0rV9QeAP2gPD9/4ebxVotxqH9n6hss5YvKW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v+3/ALf8VfIPxa+A198M4Fma4+0WUlw8G7ZseH3Kf7daP7IPjf8AsP4my+GLxt2l+Ll+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/LJx/tbq8zB5picJX5Wz1s2yfAZng5ypwjsfdI8Rf2f4fa4t7+4trbyvNlili/1lfLv7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xRspNM1jUdPSbSreXNpdeX8778vX1R4O+L9p8afAp0fxBp+of8JPb+da3l3dfvLaHa/8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tX4WafdfFW4K+KNJsWs9AtJ1iv0eJ53dXbYlfb8QZglhI1abPzPgPKaUM0qUqqvY43wT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tqEdn4z1adtQh8lpLuZrp4f9uIvu2v8A7Ved6r441DV/EkmsXl1calqUknmPc3btK8jf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cahdQ21rG009w6oiD+Jq+hPhj+xazDSf+EoZ7X/hIv8Ajzl+3RxpCm/az/x1+dxVfFy5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uC9+SUT0L9nfx1B8bPC+o6lbyfZtZsXTz8f3/wC/XrHw/wDjdf8Awx8dab/bf2q803WF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Pv8A+t2f89K8X0L9nPVP2L/2odDjjvJr3w941SWwt5ZPvu6fwP8A4/8ATWvQfi5FfzGz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Whawk/23bZj/AL62V5+GlXwuMs2dWNw+HxuD91fgfXf9n6P/AMI+1zYah/pHm/uovN8y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X4R8JXOsXjyQtp8Ty+WF8uPZ/f3U34Y6tZ3Hwps1fT9Y/txbNPtlpLEI47N/wDfZv8A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jbUI/h3oPhm4vLiaTVp3urjzP3bLDE/yJ/u7v8A0Gv0rF5kqOFlVmfkuByWFfGKjA8l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sLGmqX91DocK/wCh6RE+62h/D+KSuTtdPhWbeiMvzbvnTbUld58B/wBnG5+KGm/21rFz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QRRf67/eavzeNGvjpOcNT9arVMHl1NK1rnKtrV1JpP8AZ9yzXFtvXyv+mP8A9rrD17Tb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9C+L3wdk+FbWNzbyTXWiaszrAZ2XzoXT+CuB1/8A5F26rz6mGqUKjhM6qeIp16anA+3v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oNtbRqz2tv8AOS396vS9Q0PTo7GZfLZL6R1fej15N+xV4g0fVvgvZXOnztHeXyeQ/nr+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vtah1aFo5n3yQt5TPEny1+15P/Aifgec/wC9TJNP03+0NSb7T/x8f6ryruLzI9n+0tfO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/4meDf7PudPuPtGgzSyxWkXl+T/AKU3yba+jtQ1C48QeILf7TYW/wD11r5j/wCCgE1x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beRcyaXMv+t8zztk7NXkcYytgW0e1wRrjuU8Hm09bh9zR7dv96o/sqQ7tq7atfaGkkWN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RruZq9C/ZB/Zr/4T7T7jXPFztqln5rxfZlidI2/2H/u1+XZfgquMfJTP2TM80pYKHtKm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4sah8NfEULW6/bLVX3NbO22Nq9k+M37KKXHw/wBT1Xw34Yaxk01PtSi3bd5yfxJtr5pU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Bmuc4cJjMLmtF8mx96fs6+No/ix4Pv8AWG03f5cqWstvbSrItnN/c/3Kp/F74of8K/8A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Z/2bT98VnaRfu7ma6Z9sKNt/z9+vDv2J/FlhZtq2kQ3bWt9qEq3UwDeVHN/Dv/7Z10P7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h6bbaP4evLqwt7iW8urgLunmf7qfL/F/HX3bzaX1H2kex+a0smw8c09nW+C58667ruoe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5kvNSvG3PI/8P+yv91ao1paHo914l1m3sLO2me6k3vLG6+W1vCiM8srbtvypGjv/AMBr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/wAPfZ/FWi3Vv4httYiSWDT5YvLuYU/vtuX/AFlfC0ctxGLneR+lYjNcHl9JKB80V7B+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eWHUJGvtNvFS3vbZ/uzMrfJP/vItZv7XHwtj+FnxGt/J0mTR9P1C3837OdnlrN/F9xf9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a++021x966ieKL/pm+3d/wCy1NCNXC4r2UWdGJnSx2W+1P0U8QfadP0+w1DTtQt7f90k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2/8AvqvB/wBsj4xQ2uj2ug6Jqt1cP4iR59RJTb50P3dv/A69X+HuoafqHw/0+3+06OrW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+Pp1X/br5S/ae8QL4u+Mt1IkH2GHTbeGySKL/VrtTc//AKHX2+fYz2GDajvI/O+Fcv8A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85qZNLufsP2z7HdfZd2zz/Ifyt393dt210Hwu8P3PiDxh/aFtp9vqH/CK2f9rSxSxLJH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L5jb/8AgNfVWm6e2peH7nwbcfZ/+Ef1CL97F5X97+7/AOO18ZluVTxEPaSR99mWeUsJ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wr6u/ZT+MFv/AMK5bRbj7PcfZ0XyppYnkuYUbp83+xXyZqDf2fqFzb/Z7i5ube8ez8q0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dr6Z/Y6+BusaDHHrGoW9vp9xbxNLLaS3iRyTIz/L/u7I6+g4Zp1YVWmu36nzPFVfD1YK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O2/sbwf9nVW+eXzZY4vL8x9lfLmuWsl9ZRwwqzzSSoqJ/e+avqb/AIKBCZvB/htv7uq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ULXzVVa8nP/AN3mGp7fDqnVyuMT6T8WfGq3+Hv7N+l2NvbzR+JNciRYLeT/AJc1+ff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VO2m3l9JqmpJNPcTTeSixJ5jbtqL91f/AB6ug8HeEP8AhMPs/wDz73EvlReV/rJk/i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EVcZW5Y9D08LhaWXYa8t2dV8C/glq3jrUpNYe1ZbDR4lvUD/APLx8+3cq/xV9QaDef2f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3y+aN23zNv8AHU3wv+3eApNPt3tVW1uLLypZSn/Hqu75UrqPEHh3+0Ps9x9g/wBI8391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+i5HlvsKHmz8qz7O/rlVxXwo8B/bU+Jmpat44/4RVby3v7PS28+cwRfKzfwivEZNQjsb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7zn+Gvob4s/sh6lrWuXmsaHd2ttdX371tPvG3Rwvt+4jpXhWofB3xz/wtDR9FuPD2saP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2f2m32b/AJvm+637uvjs7y3EzxLcl7p+g5DmmBoYKKpP3ibw74B8QeKtBk1Sx0e6a1hT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+7/FWNH80b19pfD21muNLS4Ww8O26wpsll1CVI/Ldf43+Svlv9obUNK1L4xa5c6PdabJ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nNuto5mT59n/AG0ry8wy2OHpc9NnrZTnVTGVXSkrHZ/sf+LNWm8XW2iWLNN/bTywcf8A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n/jtfUun6frTafcW9vbtc3Nvs82KL/Wf71fD3wF8eSeBfiJorw3MdrI2rW+2X/loqy74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/wDhLGuoZWTxR9jutjNvgtd0kny/xV9rw1iJywnvH5/xVhYU8W+TqeJ/ts/EZdPVPC9n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+fqRuf3fmQJ9xFX+75m//vmvn/R9DvvFGtWulaXZ3WparqD+RZ2dum6W6f8Auqtdd+0V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1aa4uJLlrFEs1Ltu2sq/N/48zVH8G7GG1j1zVUur6z16Zrfw1o0lu21oXvN/2mfd/Dst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SzCo8ZmDpLY+8yuj9Ry1VmSD9m3xD/aFzp9vqGj6h9li82WWzleeKGZfvRbtvzf7/wB2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8B6lHZ63YzWFxMm+IOu3zl/vKrfe/wCA19vaXDqXhm8tk8NWa744GinLru8uFVrhP26d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1Z5I7m88M3sKweXA/mbJ/ldN/wD3zXVjOG40sM619jy8DxPWqYpUX1PkbW/+QXd/9cHr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Is1pNxcf8eG397/ANNPkrxfwX8ONV+LWpXOlaOtr9pWymuH+0S+VH5SI2/5q+kv2M/E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g/6Pb6hb26r5UXy/u6z4Tpv20mjbi2UZ4dKRpftif8VB+zbff8S+30+DT7iKWWXzVkkm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6j/qrmvrz9qJrbUP2c/ElzcWH2e/8+1l/dfu4/8Aj4X+GvkO8+a3m/2lVq5+KpSWOR0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j9mfxhb+MPhjbajp9vcaxcee3lRSxPJJ9xN7/wDfzdWb+3tpuP2Z9YuLj/kIXEtpF5Us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V/4BWP8A8E9dRudP+Bdq2n/Z/tG6aKLzf9XHuba3y1qftza1b3X7PbO2of2hqDX9qko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P8Arn81fVf8wUfQ+Ww8Y/2j8z868r97+Ku3+Cf7PuofGBbi4W5t9PtreXyovNl8uSZ/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1faX/BPP4WJZ+B9QuJ5v9Iurh4opfkj+ZUX7tfJ5LlaxtVxl0Pq8/wA2lgcN7SG7ON039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c21smtafc/8ALXUPtPm20P8A7K9fNfiDRZvC+uXWn3G1prV9rFPusv8AeWv0g+IH9saf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ULf54rr7Jsk+T7v/AH8r5J/b8+HcPhP4n6Te6XbX0NrqFncRYuUVW/cPt/8AZq9rPMjp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H+Iq2MrOjVKv7G3jt9J1S/sC9x/odxFf2Xlf6yNW+V6+ur9b/wCJV5pdvpUdxqX2W4+0S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+7ur8/vgv4km8L/E7SriF9q3TfZZf91v8tX3t8I7Nb7QY3eW4nufs/myxST+XH/sV6XC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H4sw8aeKg7fGfKn/AAUE+I7eKfidpujJH5NtZwpfywvO8nlu/wAif+Oo/wD31XjfhPw7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yXUdjHdSqjXDruWEf3mWtb46eILnxh8bPEl/dI0cn2ryvLP8IRFj/wDZd1dJ+zP4PTxJ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NgmSu7a1fM1OfHZlyXPsP+RdlSnHqeseBf2LfCWqahqEF1NqVz9niSW1u7T939s3fe+9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me6+B9jp+rWKXU2h6o3kf6RsZoZv++fmV6+27Xw3puh+FXtpG+0KqK/3XWOvCf20vCeo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q0jWq3Dj55PJ2XCsjt/d+8a+ozHIsPSwjmlqj5PJeKcXVxqpTejPkfd8+7vX6Hfsz+IL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2fUbe4t/KtIp4oYvMk2MnzP/AMAkr89a/QD9km60/SfA3hHR7dfPOuQQrEJf+Wm+DdXm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Pc4yip4aF+57p/Z9z/wh/wBottQ1D7R88X/Hn5fk7kra0/8A4mGn2/2a5+wf2fE8UsWo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VX03UP8AiX/8fH2n915sv73zPJ/u1tX3h+41Dw+3n3H2j91/yyi/ef8AAq+7lLmR+d4a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vhf/AMJF+zfpslvb/Z/7Ug0y8vP+ATxMv/oNclJfPNqFzvbd5bbFrvNU1rVp/hj4fe/a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v9XMny/e/wC2i15pq1vNpupXB3KyzNvVq/GeI4/7QfunDtS+H5jx74geItc+PX7REfw0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vh37I3irVLKfyNSmlldU+ywv/Bs3Jvf/AGq+r/hV+zv8O/grefZ7XwNYra28sO03GyW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3j/79fG/7Auk/wDCzPEHjLVf7Q36xrXm3Xl+V5u50uvNX/yHX1z8Pf7Q1DULC2uP+XeX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5yf3P+/le1hctpKktD5/MMynPENxZ4J+1teX/wCyjr7PJ4N8Sa94VmR9t7ocX25bGVX+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3HR68X1b4qWdj8KdF+Iml3OpNdaPr1v4lt3v4njaMb9lwn/fvaz1+gn7QG7UPhho/iD7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sUW+SOF2ibd83/AK+Cfi94FuNN+GHja2v7hbl9Ql1BbODH7uF/mb5a+ZxFFUMXaB9dga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UDb698P28QXGoXH2e4iS6i8qJPL/wBn/tnXnvjS+/tLxdcyKmzzFibGd38K1lfsgx+I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vPtXl27eHIfKn8pPv7dn8X+5Wd4g1D/hAV+zfZvtP2eVP+PT/Sf/AECujPI3oIz4djH2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lqHwp+Dd5faH5LeJtSurfSdJEq7o45p32ebt/i2V6b+yb+zjovw58OX1z4n1rVvFt/cQ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57m8m+fftTd5cKp/cRK8g+PGh23jL4hfCHTbiZVkk8VeekJ/5eBFa3L7v+AMqf8AfdfT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J2rcW9rsZsRQeZ/6HW2S4WE6N5mmd4qanyU2cR8H/g3ov7NP/CaatYaldeIdS8beIP7W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L8kNm/8AuRVP8bvHj3mj6pa26yTX7XENtawx3O75G+be/wD2zrsPEXwrt7jUJo7a5khV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/wDfpK5v4z6ckTaDdM9u91qFrLLL9ntUijj2bUrfNI+yw79nocOV89WraZ5XoPwv0NtB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zMry3l2Yv9SiLu+X/pmkdc1+yX4P8PfHDT/+FpeObf8AtD7RL5XgPRNR23Nnoenr8tvL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/vf/AJ60n7ZVxcW/7J3jyG3bdNqlgmlxf708qwf+zmvqzwb8F7bTfhto+gtDY21tpNnD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2oiK+xdn92vHyijCcueZ72Z1OSHIWLfxt4b1jWrqa5trO1tNPiSL7P5H2aK6Rv4N9eV/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eoR23kx2rMksMCS7vJRv4K9J1jwT/YPhNbFbaGEbli823sFWTYr/wAO9q5745eF4fsN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vtWzzcMqtv8AvfdruzDC0lS5onn5TiKs6vLJnzl8VrKH4OzWHxFsbeG3vPA+r2WqPF/y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f9r9xK9fWv8AwuK48ff2hcf6P/pEsMvlWlp5cfy/c+avnT41eF18WfAvxtp7Isn27w/q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a+gfgDqGn+MP2ZfBniLyfJ/tzw5Y3v8ApeovHH89rG/8Fc2V+7BnXnUbSh8zzrx9o+v/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rNb2Nrof/EyeS7+7HCv+qX/e8yuW+IGpXPwf8QNbW9v9o8Q/23DomkxS/wCrmvWf/R9/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mr12lxs039oqOawW1jt/NiivYgvlxXEWxnl3t/4/wD8Bqp8TL61+IH7b3wDs7Zd9rZ3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Fd1s02dYX/4B/7PUU6ftMVc0r1HSoPkPZdW8K6V8FfgHrHhLRY1s7a3s0uLeWRf3l8z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n/AO2teN6b9o8Yafc/2x9nube3lTzbS033Pkp/f+X/AOLr6C+KGn2+oeENP/0f7R/a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/wDvpeP+AV41/o+of21b3FtqFx9oiSWL+z/3dtN8n3GX/gFfU35KXKfKYebVTmPljxN8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Wf8AbetWtr9sf9wUZfJf/vr+OtD9j3w/qHh/9oixtvEOn3Gn/wDFM3fm/a98flp9ttdr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f8QLnxDqFvrGoaxby+bFpXleXp/nbF2y7q53QfGmofED9r7RX1i4/tC4k8L6mkX/ADzj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IDXzuBjbFs+qxmuFTJvid4FhmvtV0+bVr7Vb+4juPKIR5f4U/7ZrGm/7/8AtVxt9Y/b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p8QtES416xmtoZI7i3Z5fKdtskyfdaJE/wCA/wDkOvMdrf2fXXm2vJ8zjyGNuf5fqcf8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Lbnd/wAe9npnlfvfLjhfY/z16Z4m17UIdEW1jvl1P7dv83Cu0kP93Y/+rrl/2Z9A/wCE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3/0eDSf9b9zZ5VzXs2uac83iJZluG0+2miT/AEq42eZN/uRf3fLr6PJ5R+ro+VzqnJ4p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Fv4IuLjXrb7Nb3HnRRfaWVI4X/uKqfek/wBv/npVHTulen33h+2/4+Ft/tN/5U8sV3dy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n/7FeSf2jXzvEkr1UfR8K0+Wky98BdPudQ174i22n3Fx9o/tf/W/88X+xQfeb+GOtb4h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1vtV/tDVLjydxjleSKP/AHn/AIKm/ZD8P6fqF58TLjUNQuLe2/t5PNitJXjkmT7FB8ny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+D7fT/s/2C3+1J5Vp/y32bX+dqOZLBERj/tjv3POv7PX1qr+yna3C+Ede8UTaf8Ab4fF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Cztdj+RDvf+75aRVaruf2RdHtbX4B+EdL+zTXz32lxbhL/q5t/39/8A47WORfHc7s8l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4P1Dxh/aH2j7P9o8p4opf+XOH+JUX+83mba898G/DXxV8QPs9vdRQ+H/APlrLFL/AKTe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V9J/2fb/AG/7Rbf6RcfJ5UX/ACzh+T+FaydH8I/21qV/M8cyx3iusX7xJJZtv/tOvcrY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o46VKFjgdB+Fc3wv0+HSfCtw0ltJcqspKIskyO7O/k7/APeb566LTfhfnUP7P077Pb3H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af8AxfN/ekrttI0eTxk32nZbzW9isSrdxL5fk/J9xP8ApnXKfEDULfUNN/sfR7i4t9H8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mahNv/49bZl/6affeulxiqaijljUvUc0fJXg/wAH7VuftP8ApH2iWb/W/vJPvtXpP7N/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LCv2X7QmnzthVWOPajfNXN2kdva6lcRqv2fy55Uii/55/P8Acrd+FPg+x8QfELXPtNz/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2f8Azz37W+d/9lK+Uyepav7x9Vmf+7nsPh34nW2pahcOqR/uYnilnG3/AExP9r/ppWD4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OuPtFvb+b9qvJYpUkktf4UTY39/5dif8tK7mPw/DpumpNcpC/h+xTzYo7iLy5Lyb/nr9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D7P9ot/9I1CVNQl/3F+WFP8AgFfY1OVI+Jw/u1ec+FvHXgO5m0++sHhuLOSF9nlSqI5Y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B/4rah4ZZrq+0vXPtMkDRf8AEvl/cXmz5E3/ANyvY/2nPgvf+JJtU8TW6rcXMlw0U9tE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r/tfL81eCeHfEF//AKRb/Z/+mX/PP56+KqRnh6l4n3VHkxFP3j0nT/jRp+paw1/rjahp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nlQbU+795P8AWV0Gm/s+aP4+1C58Uahb/wDCQW9xKktn4ail+020Kf392/y2/wCB14j4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p9zcaxYafrGj+V5v7qX95vrvPhb4wuPD/wDxONHt7jw/c3H+ttPN8y2m/wB5a6P7Vv8A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mgz2rwP8Kb5fMhTS9L0/TbMp5FlJesryf8CT/wBAqGz+DMNxHf8A2e2sdKt9SbyuEaW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9aHwr+KFx8QtFv3vpFt9ShZU/wBHXzIv9nbXZah4gt28P2Fvcaf/AMe//H5L/HX12Bxl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HYOSm+YwfAvhfRNPmuNETT7rUtPsYkii8uFfN2N9/wCZ/vfcqHxB8P8A+0NP/wCPfUPs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3cvmRzJ/ur+7rsf7QuNP8QWGoaf9n+z3EXlS/vfMk+7uT7lRf2hcah9p/wCPf/SP/Q/u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0aMT508fafb/APCwNY+z2/2e3+2P5UXlLH5dZXw8+F+g6h4vt7b+ytPt7m4leKLym8vz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xE8+Px1fpdf8fLeU7/72zb/7LWT4D1B9B+J2i3Sbg0N+m0/7T/J/7NXwMayhinKR+hU6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P/BddJuptQa6jubqRtl5FKv7z5f7r/8A2FdN4N8YeINP043GoWGn3Fv/AMsv3v7yFG/3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3ri4X7Pb3FS69r1yq2/2C2/uRfvf9Z8392vuqda8T88nhbSMr/hMNHsVube5+z232jZ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3f8AppVnUNQ0+x3W/wDo/wBp/wCWV3H/AKyGk1Twu11DctfXlvcWPmo8v7ry/n214n8a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aIPBNzo+j6hYW+nQ3V1dyy/ZryF23/J/zz/1aJXPUxHs5andTw8qkeWJ7Jp/h/8As/T7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2j91F+9/13+xWL4s0ySPwzczX9rHMtnayxLaRt5v8PzPUfw9/aM8D+Oo7WxW++yzX37q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bk/dtWt8SFtpPBOuX9xcXH7uzlgtf+em+RKzxWK56HuHTl+HVOty1TwCH5LRU/55ptrZ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NPiy6X/j503RLKygP+zPO0j/APopKx4+jV1n7K/2+w+I3xEube3+0W/kaVF/wPZP/wDF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9NmF6dL3T2bT9NkvdPZpLprWS3TYkf8AC1UVvllC2FxuaFUbzSfu1eZv+EiZo0b7PNuT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khmeOZJE2sn8VfYnyfU8X+LlnZ6P8QI/s1wtxHcWCSy4/wBXvV//AB7+GuI8Ua6/h/SY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rL/wK4RP/Z67/wCPmjx6f4k0do2kZpLB92W/6arXlvxgv/8AiiFsdv8Ax9XtlFn/ALeo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1lCKeGXMfV2n/aPm/wBJ+0/9svLrE+LlxcaT8JfE32j7Q1tcWpt5bv8A1nk79yL/ANs6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VFZ3xAe3k8H6hYXH/HvdWrxSyn/UQ/7TV9hg5SR8Hio/u5Hxhp9h9u0/7T9nuLf7R/rf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JcX3lols9qyrv2mGXzPn/wB2tC3W2bXJ4YV8uS6un82K3leS2/30qj4u1D+wbG5+b/R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a+3w0eVH5jiqdlY5/xB/aGn+H/tH/Hxceb5X/PSTZ/u1y+HhVriO+a2ubf/AFsRbd8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qX9oL9pt7b7fb2//AC182uP8dSWsyq+/7LbyXDN+9/4/N7/xr/z1r0acjwqlMaviu+1a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rt+X/gNNsbrSW0//AEd2j/6ZD93/AMC/260pPGSXENv9mtbV7ZVT93cW/lS/drL2299q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qX90wbjS5JL51H/AB7bn/e+R+82bv8A0XX5x7f3L/8AXX/2av0g8YaLrmk6w9sn3bjf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Kv8An5K/OPb+8mX/AKat/wChNX5txPK9RH63wXT5aUl5H1H/AME7OfDmuXH2f7Qv2/8A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X5/9uvodfs9ju+z/AOk2/mp+6l/4+a+aP2BW/s/SdW/5+PtH/bPZ5S19K6HdQyNcXVvt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tN9fW8OythEfBcXU+XHORY1C6vY7p2sLGGS3Zdsv35PMqJdQ/wCEfvWubb+0Lf7Rvi8q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V4/FTSXUMy/d83ypYoPvw/7H+3Wjp+ofLc2+oW/2ie42eVF/q44Ur6P2nunyEZGff6i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G3/nl/y0em+LNRuI9D0+6+027fZbpXS08r958/3+f+udWtU8PyRxqqNMizNswGpl9p+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k/mxRf6yavOx1PnpM97IalsVE+XPHf/ACUPxP8A9ha7/wDQ69U/YtvLiz8ReIFtoVmZ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eV+OPm8feIv9rUZm/8AHq9Y/Yrt7iPxdrSL/FYRHj/r4avx/LP+Rqfumef7hI+mZtev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3vb/AFfzVT1DT7f7c1z/AK+4/wCeVaX/ABL9Q023+z3Fxb/aP9bLLF5kcNZi6ba6Tb+W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fbX6gpaH5FTi3I+X/wBqi1+y/FSz/wBB/s/zNNV1i+b5V819v3q5/wCDdj/aHxS0VNu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67L9sCxkb4gaJfv5my607yl3rt+47/wDxVcL8O7xNL+IWizM21I7yFv8Ax/bX5JU/dZj7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5d7m7R9z2Pi37cFT7P8AZ7Vl2733NxUWralptmqyLJJNIy7P3bMvyVpaL4Tt9Qs3uBqX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SSqLaTb6tfPG0cc0m7ykAj/hr9hp/wAK5+JS/jWOL+OEOm6f8KdYZIL5ptSs5YE8v/V4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23W6bvvbea+sP2kL648N/C+5j1Bri2uLfekH/PObcm3/AOJr5Qg/1Yr8r4mrR+tH7Fwn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2INBv9U+DNpcW/nNbXGo3H/odd54gsbn+0W+z/aPsv8AqpZf+We/+7XJ/sI+LLfSPgPb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V75HkLtbduTyvm/3q7q6tbzS7d2mjurWNvm/eLujkr7/AIfqKWEhY/NeJMO/rU5MyLhX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+6w/zVLebNLVGCrC0n/PNakvFa1W3Rnt41uE8/8Ad/NVGZo4zbtItw3zbcvX1EfhPiZb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67ftW3r/ABVT+zzXd0lvJI0Kf35Pu1XurOSa6jWF/wB3vXc4+9Wv4m/4k+pQx2ateR7F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Cziv9aRoUElz9l7lV21chv5IZl8xmtZv+mkXyVnXEbTXUlyixwK33o4HbbUrXUc2pWrT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RrnA0L7XHupJLi8kjurlfl/dLs+SoV8Qf2fqFvqH2f/RvNSKW0/5bzbv46hvm3SRp9nW2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y1HqGn7b77Pb/wCkr8n72szXmuR3Hh/+z777Za3X+gXEvlRGX93J/uVtabNctbyWdtcW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J5XmfJUOi+HV17UGt5I2dv7sX7yqsmkrodwyJIsW3+++6gQ5dK+y27XDNGzbtrYb7tJ4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UjPHv+bY+3atPjjto45GaT7U7NvwH+WrVrNazSzNcJDDbMm7hfmoMxIryDSJv3f2fb/D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j/8AwkF9/o3/AF1f/fpdN8P/ANvND9mt/s//AC1x/wCzU7T9T+9b/Z/l/wDQqDqo6l7T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tH2a3/1sv/LOuD+Ef9n6f+2F4MXT7m4udP8A+Eo0zyJfK8uSb9+tbyrb6hqjLcLcLb/8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rnPhnG1n+014Bdv9Z/wkenbf+/1fkHifK2WTt5n714Uxti7+R+ympL/AMTCSqoGM1b1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ZJ9K/jOWkmf0pRXujbgYqNE3h6dPIGpLdvlP50UI/vInRJe4floF2zXy/wDPO4mT/wAf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MatqC/8AT5N/6Neqtft2H/ho/M8TKTqsTcKNwplFdJzkytmjfUcX3aVWzWhmTwtU6tiq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Sp1kzVONqmVs0GZP5lLuFRfNR5lAEnmU2m+ZTaABmWm76H602gCaFqxPE3ySNWxC2Kxv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01t11Tta+8/+0tN01sXhpNaOZG/3aAPkr4hRq3gPVF/2ov8A0OvHbzQVuFZtte0eOIf+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2m1681+zL96qph9k4O70No2barVRbS33fdrutQtEXPFZc1unzfLXVH4Ti1PtT/AIJE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/wBRa0b/AMgS19WWvyrXyn/wSTXb8O/H0f8Ad1Sy/wDREtfVqrtqZG9MloooqTWJKn3q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6X/16p/6DXgyv81e7+Hf+RY0v/r1joGXqTs1LSbvlagBY/uGpIW+ao4/uGnW/wDrazA1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2xHXNaP94V0enf6pvrWMgC8asHx5J/xJa3rzrWD46H/EjoiaHxr8eDs+J1//ANcIv/QG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7f7S16B8e/8AkqN5/wBcIv8A0Fq4DUo92nuv+1WkQMHzvlqnN96tJrdaiuLVVFdFM5ZG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aHazfLXXSW/7lqwrq1WPdXRE55GRJH1qCSP5WrTmjX5qozbctWx50viKeflao6lf71M8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adrVHJH8tSWI+atIkyO+8Ht/oq10kPzVzXg3/j0rpbauqn8JxyJlXNKrYoVsUlbxCJKr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Um+nzFFqiqW5/wDnp/47RT5gP2Nooor5A+wCiiiucCSiiitDQKKKKACnJ0ptOTpQA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5r/a54+OF/wD9g+z/AJV5f3b/AHa9Q/a6b/i9+of9g+z/AJV5gerV+ZZp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ZP8A7pAan3a+dv8Agpsduq+Gf9nwKn/pVdV9Ep92vnX/AIKaD/iovDC/9SLa7/8AwKvK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Mc+/wB1Z5vqHjDT/EIsLjT7f7Pb/ZYbX/vmJVaqfhm4Zde+zTeS1v8A+RKzvDOmv/wj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f9c63bXRYdP1hpLe3Vn/1X/2df2TlUuTDRR/GOd/73If4i0+Oa+uXtY2tYZPkWD/ZqTTY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o7zbb7FD0l9JJ5lv50m+a3Xaz/3mrEkupm1L7UqyQ7vkbY33q9iJ83W+I1F1K30/w/bw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/pnU2nahYXn+kW8Nwv7r97HWF93T7n7P/wB+q0vCNiraJqC3H8Uvmxf7i1sc8izaW9rf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T5g38NSXXhqPSI1uI7qN7Xdt+9WLP9nkZZI7bbGzbeKk03S3kkdpo5P7Phfcw3VUTll8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ZrlJvJ+T91s/13/AqwL65kVY4Uf/AEdX37Nv3v8AgVX9e8UXF1pUi3Lt9mWVeP8AbqLU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Ghvm+f/AK5x10UY3iYSqWkZ19CrRvI6tbMrfKn96tNo2tbG3uLp1eZl/dAfw1Qt2W70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6o/3qb/aTtoao0e253fLIfurUi3NDXtStotJuvnvv7Wt9gikiX93IlVFma08M2999quv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lVdlbFrfX11Y3E1i8Lpt242/wVFZ3lx50NzYRxu6/K1tKvyycV1aHn4jD1Tk9UhW4sWm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rblf/Hf/AEL/AL6r43+NHgX/AIV78RL/AE9XZrCRvtVrlf4H+bZ/wD5lr7g1bZJG+9fJ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/fTV4P8AtpeG3uvCVnrjfZ45NHnSyn+X+Cf5kf8A7+V8pxNg/a4Zy7H6FwVmHsa0aUup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WmlWtx93TbfyFqr8PYbPxF8Qo01CS8ttNj/0e4e32+Zjd8+z/a+5UOpN9h0+6uWb869U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mv6a1x/aFzcW4+2SxS7f3z/eavheHsOquLSmfoXEmKdHCucD6V+HGlaX4a+Hd3YaTbat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8352h3Fv/QK5bWvEFvrWmvb4hkjjn3yRmd0fd/uV0mof8SG+1i4trfUNP+5+6ileOP8A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30jQ7e5Z9NuGZuif69v9mv2mhT/d8p/NuY4ynLE8tz4C/aRCj4zeJto2r9vfaP8AgTV7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A2lQaTrGm3GqWGoail5DboivumRHi+433v8AWpXlXxT8N3fiT9oLxNeXFsqRw6u7yR7f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8D/CNxb/AAyt/Gkl5NZ29v4h1DRIJYP9Yt15FtP/AOgvX5Xg6kZZs/8AGfueZS5MjT7Q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/Ei4tdJ0CG0TEL/Yjtg8nb8nzV82/tD6Lb6T+0PqMnk/K626RRf88cK9fRvhXxRdXlhL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Kqs7xeY158/+1/crwT4+QXVv8WLhLyRprm3soVdynl7m+f+H/gVfT8X1LYM+M8OYWzF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miX3ie31LTZr3VdWgsrfRpUuPLWxdHleZ2X+P938u3/ar6i1b4hf8If8C9UuLjR9P/4l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qZvK/8AQnk2vXyL8I47W6+NGirf3n2K23TM03911t5dn/jyrX0R+0t/xSf7LkluqNH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zf6x96s//kNGr57I6zp4GUz7DPqcZ5jTjI+VNSkuLL7BbWKedqGpXEVhbof+Wkrvs/8A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DvWPhX4mvNNvF028ka7eKeW7XzLaF1+VH3V86eLvGH/CP+PtPvrb9/caLKl1FF/02p5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jaW0X/POS13f+z15OX4yFCv7WquY97OsDWxuHVHDz5LHu/7Q+gJoHg+81hrixubrR5/+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+y+ZXivwF1KOTxhDrN5c3kzX1/DZXRRvmjRn/g/8crP1H48+MPF/g2+0CO00s6brCIl2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qvv+V8/7NV/Duo2/g3T7fT/tHn3/AJqS/wDA99VjMRRq4j21Fcosqy+rhcH9WrT5z9BP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+CIbrT9e0fUrObdLeaQn7yXT3f7yP81fmn4j1mXxF4g1DUJW3SX1w8zH/eZmr7S+Gv8A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vT7e4W4uNOu3zL+7ktXVXb/gX3K+ITFtb8K9jPK0pwpqTPm+D6VKlVxCtrzHvP7KmmSa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VWutdZjcRW7+V5yL/qV3fxfvEf5a739rH4V6rq3wxtPEv/COahb3VtcPZzagXdmukZf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b8AT+Ifhnata3Hy6bEJbr97+8hdv7q17l4ev9YTQYbe4urjULXzfN+ySyvs2LX02U5D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Zn/E0sHm3tL83JfQ+Nfg38Ldel1mzVFjtobgPF++zHH83996+vPDepaaljbrqWl/Z9QQ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ev8A7LurodOt9S8QK2n2NrH9n+SXypZf9dVbXtQ/tDULe4+z/wBn/wBny/8AH35Txx7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p4KDV+Y+VzbibEZrXjzx5Yo/PfxBq10L6aP7E3kzM6o/+181er/sqfA7S9T0DwrqketX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5L2GKI/6Lp9v5CI6P93e8kk3/fFcNe8Jcf8AXzJ/6Ga+iv2ONOt7/wCHnh+3g/cXH2HU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P3cu2vzTLaPtsfGC/mP3LO8YsJkcqkesTvpvgevwz1qPW2jX7ArJ5eo+Q0lnNNt3bNz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0XZ2+ifHDxW1nHbwWd1evLDHEu1VR23Ku3/gVfot4O1G3OgQeFda+z21tp8v+t8ry45v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3ZX58/tiTfaf2gfFMn2f7J5k6nyP+efCfLX1XEypKl8B8pwBUrPETcp3i4nXfsS6lZ3f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mtFBeVf9wr8//fNfWHx3KeA/hb471fTY7e+sdHsZopf3X7iF5x5Hy/8AbRkr5h/4J1W8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XMcM0ek2c1tEsv3WmmdFRT/wDza+hP2uZdUl+AGvNM1vDbeJrmz863tPuxosyv8AP/wJ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JmGeUoviGlc/POCzzqUEP+0Fr68+G/iG/k8Iafpttt/sfTWHlS+UkkkP/Aq+X/H3hH/T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/njF9+OuRFvIm75pv++6+NwWYeyq89rn6Jm2TQzCl7Gc+U+1vjDex+JPCHiyzWa1vFay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4xuTb/3xXx6uoyaHrVnqFu+2exnSaMj+Eq26slo2A+9J/wB90nPSt8ZivrVX2rXKPJMj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yP1B03xlp+o+INQ/sfV/+Eft9QlTUbr96nlzTNErP8v/AF0r5z/4KLaNceP/AI92Elvb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ZZR+7jmTlVzXbfsxeMPsHw1m8PQabbz/AGjUkllu/wCOFGWCs39oKzk0fxZMqszKtvD1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85l/wkQmfn3DdGVPiKrBnjH7HJXwv8bo9SvrNZn0/wD0dY5F/wBTNP8AuFf/AHl3V9la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p/he3+z28SfvfK/ef+PV4V4J8G6foOrWPiddH1LULC8W2uNRitN0jR7LjZ5v+yu5kr7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P+Duj61o+pae2o6fa/6ZF8/mQoqqux/+mlY8JqO5t4hOu+RUvP8AQ+f/APgop4tn0D4G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b8O65Dqa7/veU6spX/xxa4T/AIaC0X44f2P4e8L3Goaf4q1jW9Mi06K7i8j9810u1Fb7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S8Frpfwbtv7Ut1uV/tK0tdztuVSzPtr5v8ACfwQufhh8RbXxJDe2q6f4L8W6ZLFHJ/r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/wDcryeKKMKeNfIfWcHYipWy2Drbn3d8KdK1bR9Qv/D2paq15rel381nex7lkjmlV9r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4D+3Fr39tfHp4QsaLpOlQ2+yNdqq7bmb/wBCr6w+MH9n6b+0j8StQg0/7NbXHirU7zT5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O7B12/wybkr4w/ak1KPWPj14iuI12pIlv/6KVv8A2avSz7TLYI8jh2N85m/U5T4UXEa/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R2sTrj/nm8/7pX/7Z/M//Aa+4vDNnJ4H0NbazaFdPuIEil+12iSfItfGv7K9it/+0loM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rdmtwu5bjaX+Vl/u/NX2tqXiK4vtP1G30+3t/wDSP3XlS/vPJ/2F/u108IU4cl4nDx5J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aG83wG8y2kX7Pp+qWjoP+We9m8pv/Qq+S9f/AOReuK+xP2rvs/8Awz3f/wCj/Z7jz7X9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fIt9ZrcWEkbfdavA4oj/tjPd4OqXy9H11+znqV/qHwn0u3t7e3t7fT7WKKLyv8Alt8i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1rSbqx0/bbrDvuJvnb/erxb9ifVrnxF8MW024t2ZdPl/s6KX/V+dsX/4la9jvr7T9P1C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Kev0bK5f7PGZ+Y5zG+KkaUc7uzbm3ba+d/8AgpJ4fttP8ZfDm5ttQ/tC3utGuvPi/wCW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K98XT/8ATrjULfWLe5t7j/VRRf6v/wDeV82/t/al9u8beGG+z3Fvb/2fcRReb/rP9b81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z2uCY/7ejweGSQarC9rcTW0kLblni+8q/wAVfbHwZbVPBPwnsdHW5V9NvE+0GM/6ze3+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91448Yf2XZ3Nnb3M1hdugubnyI5mSLfs3f3vl/8AHa+2/g1eaJ4o+GeivftJp9y1lEvn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C4Nj7raPpuOdLcxtWeoaq1v5dxqV15bQNE0X/PZW/gr8/tas/wCz9e1C2b5WtbqWD/vl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2eseIhbyXP27a3707k/dp/fr89fHWoJrHxA8RXSTfaI7rVLqdZf+eitK7bqXGMYqMQ8P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fqX9m/G5bf7L9o+0IyeZ/d3mvsbw79n/ALPuP7YudQ+0f8sooovMkmr4+/ZX/wCJh+0Nc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ngt/K/6Z/Pur6b+OHxy/4Vf8H/8AiX+H/s+seb9jtZf9tv4/+AR115TUjSwCrTOHNsHK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KH7Qfg3wetvcazb6P4o8Q28TxRWlpar/AGhDC330aX+H/gdcL4k/bo1plaPwv4L8O+H4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cyr/ALuzZH/47XiLQ7ppppHkkuLht88rnc0jVY03TbjUrjbCjOyrXy2IzzEzk5UtD7bC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fU1vHXxI8WfFS4hm8Sa5caqlvv8AIgdlWCHd97ai1yPjD5dN/wC3pIpf9xvlaup1Dw3f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zR294zJA7f8ALRl27v8A0Ja5T4iae1xoyW6RySPNeQqyR/eb5683C8/1uM62tz2sVTpL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Cfhd4Nm8CeC9J03UvD1xqCeYssH7pJPOT+DdXx98Wrh5Pit4q8yP7PKur3KNF/zzZW2b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n/Ew/sf+z/7Qube3iSWKKWV/L2V8d/Fxmb4z+Kty+WzavdbkH8P71q+04qjfCU5nwXBP+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sk+ONJ0f4ka14X1Gwvprzxha2UFlc2+z9z9mned4m3f3/k/74r61sdW1I2c1ullJNtf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fAfwk1gaH+0Z4Nvriea1+z3CrLKP8Alnv+T+tfoDqDf8I/r3+jeId2n/8APX/nn/dr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cYRksZYWHQbnWpm1C4Xw/p95I/715LVFkkb/AGnqHxNeWH9tNa3kdjcWEKKz3dsnmKzf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+KNYvEfVrHWP7Pl8i6g+2q09u/8AuU/T73StH025uI75bVrWXaQ6f+yLX0ilRWx8e1Wt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p/8AYPhnWtP/AOYheNFLH/uwelfOUi+Z/DX0b+3FrkmsaH4fkZFRIbwvAQm3zE2bd/8A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d38LV+V8USvjXyn7hwhJLLY8wixrHXqn7JPiR9LvrjRZvs9xcSS/bNOu5f8AWQur7/m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D+oaf4ft9Q1G2+zW2oRebB/02T/45W78P9cXSfFkL3LsIZGaLI/1kP8At15eV4hUcUpz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GFcKW5976gLhtNhv/wC0NHuLhok82IReZ5NS2ra5eW8fk3Vnb+XKvm7LfbJsrgPAviK1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UtxfW8rxSmyn+ZttdxpOq22n2tvPcWN9a27L+6keL95NX7VRqQnT5os/AauHqUqjpyOf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P8H3Nx4h8Q3H+t/dRQf8fMz/AOxXz342/ag8QeJtevLrRI28Pxt8sUb/AL+WP/a3/wAD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vFnxQTR4/wDjx8NwIu3+GSV0R2l/8e2f8Brzbwv4dv8AxVfSW9hbeY0cTTyyO22KFF+8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fZzWq1vY0T9i4WyKlh8LCviN2N8SeJtY8cM769quoaorfeinn8yP/vlvlrMZfvV7n+zb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8RXOn6beaPpaWtv9qe4vJ9q7d6J8qf6xvmdf4a4T9oj4Aax+y/8AGfWvh/4ilWfXPDZS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0jLu+T/Z8tkb/AIHXydaNX/l6fZUqtHmtTOU+EtjpV1+0B4G/tr7R9gjvUdvK/vru8rf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2vvT/hINP8AD/h+5/0f+0LjzfKi8r+438dfH37Pfw5uPE0njbxOlzb20PgHS7G8ljli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WqKv/fdfXfh3xDqHzfaP7P8A+mX346+84bl/s1j834sjbFe8fE3xKmW6+Jnih1+7/aU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91G3xC0HT1+W3XU728lk/wCezpbps/8AQn/76rH+PFj/AGb8ePHEP8MmrS3K/wDA23f+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vpseuaVcPdfZbyHVpopf9pJYE8n/AMiI9fK4CX/CjNn1WPlKeTwUT6mtbK4uPEckKXNw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C23/wAFcL+1H4f/AOEf/Zl8WW9/cXH+tg8r96//AD9JXcSeF7zWLpLi11K3tbaNflR5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15j+15rEN58KbxNQmW2v7NLSwitN27zt9xvZ/+/dfbZlL/ZJLufB5LG+YUzw3wb8LdY8Q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Fuf9I8P2aRXlpFL/AKTNZN81y6r/AHfL217H+wT4Xt779m2F3tdUk8nUprf91+7+X+H7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TJNJZ3M1tLNBLA7xNtZkdNrK3+y21f8Avmvqn9j3Tb7w/wDDnTd6Ryfu4v3qT+XH9yvm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H1XGHN9Xi49zd/bQaDTPgDqmn7r6e5uFtvKMsvmfItwtfGc//Hs//XMV9U/tjaDc/wDC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vZW8v+t8z710tfK0/wDx7P8A9cxWfEsf9uPQ4V/5Fp9Nf8E4NP0//hVtlp+tfaNH+V5Z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Plq1+3lqFuv7LfiHbB9nv7e4tfKi8pfM++3z1V/Ybj/t74M27XOo3EO28e3/AOmkkKb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HZ9P+C/iy4/0j5WsvK/e+Z5iM7bd1fSSko4BTfY+Xoxvj9O5+e9fp34C0/T/APhAbX/h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2aKXytkccMy/K3zMlfmVparJq1rGy7lklRW/76r9L/hn4P8A+Ef8H39vo/2f+z/7cvoo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Ky15fB8f3s5HVxx/usI+Za/tC50+x+0faLf7R/y18q8SSSH/AIClfJn/AAUG1q4TxB4X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1u3YvB5f33i3fe/76/4FX13obx+F5tShuNQ0XT7maXzbWXyvMkmfZ/DXyF/wUQuLnXPE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Rc31k6SybNm5otifd/4DX03EcU8F8z5LhCMnmUUjzP8AZn+H83xH+LTWNvJDB/Y+kX2v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wNcy/wDjiPX2nb69pdtobJYf2fJrUMDPFHHav5Emxt7f+O18hfsY/FO2+D/x+mvr+2a6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DeIP7l5ptzbq3/fx0r7Km1SNvD82oXmm6fDDqECWsEFp+78zd8qJu/hryuGYpUJrqfQ8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sfnt8QLl7r4jeJpn2q82rXRbb93dvr2z9hdWm1RIbf7Q1zdXvmxfZIvMkjdPufLXk3xu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4itZvJ+a889PLbcrK6I6/wDoVej/ALFPixfC/iq8R7630+KRk2Ty/dV23bf/AEFq+fyv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bUp1coio9j6q8XeMrj/hMLC2uLa4uLfUIprPyrn5I4XX5tjVwf7VeoXH/DO3jG61DUN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q0i0/wDef8t1+Sb/AGvkr1jw/wCDdY0/+0Le5On6h+9eWK7ll/efw/PsryD9uTxFcaX+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59hcQWunQReUkfkzPO2/btHzfLur9AzapH6nK5+ZZHRcsdCx8Y1+hn7Ff/CPah8IfDP2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kr5t3dypHbQ/J/yx/wCWlfnnX3t+xrpNvJ8DvDN/p+oW9xcLGjXVp5X7+FN+z/vr5K+O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fcYf7rD1PpHw7p//AAj+vNqFv/x7/Zfsv7qLZbb/APeeu203xhp+n/6Rb6h9g+55v7rz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vobDUtNt7rUFvFXR28+X+0pV+43+wlbuoahb6f4fufs/wBn0/7RF+6/deXJN/Eu1a+1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73U978Yaf/Z/g/xDp/8ApFvo/mwyxf8ALP559rNXl6/DF9P0XUGS7utS86V7r9627yf3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D43ar4hH7Nt1qF/p/wDaWtafocOsXV3LL5kkyeaj7dv975Hrmfhd8YdA+IWn2DaPqH2m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fzLX5Tm0b1z9qyKnbCI8J/4Jp6hb6f4+1K30+51D7Rb3kMv2SKz/dzWTWCLNum/h/gr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+IFvcW+j6fp9vcRebF/aH7zydv8AHXx//wAE04bmH4qeNtPa2uLa5+xNpsB/5Zwy2zLB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rPS7GbUpNHaFW1BYlt/3n+k+dv8AvulfUU6kXSVj4+rF+0Zzv7b3iD/hX/7PthcXGsXF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L/8AlnDud/u18hePPF2l3Xw71W5mhZ01yK4ki8uLf87xOqV9F/8ABQ7xQ2teDfhvoKXe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pc3MX/LrBFt+dP8ArpMtfHvizUtS8A/CPVfEN5G15baXpzSyxPIixTJubZsr4TManNi3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1c+1P+Cf/hnT9c/Y08DWdxb7tQazaL97L+7h2zv/AAf8CrY+IG1fGFyu75reJIpf3Xl/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/wAIz+zx4Sublfs3261XzYPsf7yHzWaesj4gSW0njjUmsbi4ubSRkdJJxtkbcm75hXVm3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Mv67nlvxIvl0/wDaw/Z4/wCm2raxE3/gFur6q8G6hb6h/aFv9nuL/wDs/wDexfvfLg2N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IyS/Z7uP+pjvol/4FZ19XeGdPtrG+v1mtri4+2JEsUQ/v7/AOP/AKZ11ZPK2HRnm/8A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6fp/2f7Rb29x/rf3X/LFG++leY/tAaXb6Lq2j21tN5kcNnKv/At/3v8AP92vUVkXQbV4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9xF/wH5d9ec/tBaO3/CI6PdfZ5ofst1cWf8ApDrJLskX5d6r/uVpnGuHNMj5VX94+b/2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1VI/lWG/0yVv91L+LfX3FF4oS40XzIbiRJLVWU+bLt/75r42+NUNlrHwt13w3JIsN94k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D2dP3X/AJEr379kv4hX3xO+BvhfW7a2t7O6vLDybwH979nuoP3Uybvl3fvEavFyeV9D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UPEFz/Z8NxcfaP8ASNkUX7rZ/wAB3VxPxis5rPwvcecqr5l7a7cNu/5ZO3/s1db9u0/5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s/8Aqovl8uOvPf2gPFkN5HpWl2rbfLZ7xx/rP4tqLu/4C/8A31XdmUrUbnHk8bVuY8x8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ElzIu+Oz0u+nZP7ypayvj/x2vUv2NrD+0P2FPhnb3H2f7V/wimleVL/rJP8AjzT5Frwv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9mvxxNG225utJmsrcf3pZ/wBwq/8Aj9fT3g3wTbeD/gboei201xN/Yem29ug/1Ua7LdF/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TPUzSUXKJxPxA8H3PxAvviFcW3/IY1CzS1s4v+e21F87/vuP5P8AtrXnvwh+KOn6j+0d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aPD+k63pV55v7v8Aff2dPtT/AMdr17xd4gt/B/xw8H3Fv/x76xP/AGdL/wBMZmif5/8A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jxp/wqf4/eHfGH2NV0/Sdbh8VO8afN9nRnivYET/AJ6eW0z7f9yt8NKMK92cdT95ScT7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vwr/AKP964t/+mf8LV5apudP8Pwafb/Z7e4uP3v7r/ljDv8Amfd/1zrvPi94g+3fD+xt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kvNOl83y45of4Nrf8DWvI9N8P22n6fc/aNQ+0XFvEkv+ifu44Yf4t7V9BVlZXPnaVGVz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PNVhRlZFlTbj/dX5a4r4Z+INQsP2xvAdzcW32D7L4V1j/VfvPM3Xlr8//fKVP4g0uz1T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we+d5mP2ypvhwLix/bA8B/aLj7R/xR+p/wDjt0lfK4GvKpibn1WNjyYbkPR9W/tCTxpf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ZR9qnnXzLzyXf+H/AGPmrzqaNVhkRf4WK16Y3jC0h8ZRtfr9v+zpdRXUVpL5nyb1+SZ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dRrDNeRL92O5lRf++2r1c1j8HzOHItFJf11Lv7NOjrZ/ETxxfv8A6L/aEVk8rv8AduP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dQ/4TDx9b3Gn2/8AaFv/AM/U33Ifk+/tryf4E/EC/wDD/wAarfwzdQfaLHxBZO9hJF/r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b/tm//kKvTF+069/xJ/tH+j+b5sun6f8A3N/3Jpf4Y69DKa16PKeRm9P/AGjmOg8VaPb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tqVzG0yRYXyraFNm5m3V4B9kWvSfiJ4+vNJ03ULGZpo7S8VViAldo9jLs/4FHXn9eDml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0/ZUvU6L9kX/AIl+pePrm38m3/4qNJf/ACSgrsP2kLW51L4a294sKxt/a0P+t/183yPX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74i2Ftb/AGi4/wCEgh8r/nnvayg+9Xf/ALQUL3Hw58T2N00K3GlxW97iT/ljKmx9sX/b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R5vMli22eEqd1et/sjzW+ofAvwnc/wDL/Z2CWcXm/wCrj8h2R/8A0CvHNP1DdXo37Ll5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0lxDbTaHqk2o2cX/AD0hnlZ4v9795vSssqqKnV94784w7lR5kera94gt9M8P3OofZ7j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tJvl+4v9yuX034waH44t4bHTdW/sTzkZ7qW9fyPO/wBha0v2i/Fy+G/C826O3XUNSg+x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vz/9+922vnGu3GZs4S5aZ5GAydVYt1dj6O8Qah/xILew+0fZ9P8AN82X/npND/f/APQU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7fp8Fvbf2fa/wCh2n/LPT4f4pf+uleM/su6hb6f8H9H1i5+0bdYle6tZf8AWeTC0rbX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y1DT9P8A9I/0n7Ra/wCtvLv/AFn2p/7m7/nnXp05c1NTOP2PJV9mfHS6f/xUV55P+kf6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yV6L+yjYf2h8TPFVvcf8u9hp8v/TST/X1xWpX23xdqn/X7L/0z/wCW70z4J65q2m/G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XlhavbmSL+GJ51f/ANCr5LA1I063NI+izGLdDQ+lvEGoRzWtu1xJdXFravvlln/1kz/7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/wCEf+0/2fqH2jUdQi8r/np5z/efZ/spXivxO8aNfeLLfZ4h8H2v2dGbypbr7N52/wD4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if8AaksbxodN1hdL3KzWGmy6feLeafqEzRfI7Mv7xf3e37/9yvqZYyDjzHzlHBuWx9Pa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iG31DUNY+0W/2V4oooovLkhTb8zqqV4/4g1DwN4g8H/8JDcf8TDUNQtXliitJXgkh2vt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r5x8P/FJfDWh69dapqFv9p023Z/9Ii82LZ8/8f8Ad8yvjr4zf8FGLjR9W1SPQ3huobiX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dvvSun8cn9z/AJZrXg1MV7TdHuQwsqcfdZ9mfEv48+EfBerXkMfia116Wx/5a3Fg0+nw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v9uvnjxZ+2lc+JtQdmubzw3ar8q/2fEke3/ed6+J/Hn7RXiz4hTRtqutXDpD92O3Rba1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kw3lzfQ72vGm953rhrRudtOUrcp9yeHf20dD8H31vcXHxF8Xahb/AD+b87yf/ER16x4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TNPuba3vteuLfzfN/wBLtbe5jm2/7P2jzEr8zIbh7FWimmhsZv8AnpKu5au32m27L/pF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X7vzKqjip0/hJ+owqfEfst8B/wDgqx8N/iZcM2pX9j4deNl2yRT/AGOSRV/2JW8tv++q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D/izT5tW0TxVb65YzNtijH+s2/7lfzZzSSaLIrOzNG33WH+fvV6B8M/j94g+HuvR6hom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JK8it/vrXq0c0f2jjqZOub3T9xPjdZ/YfHy3P8N9Arf6ry/uuy1zKxqrM1fEfgP/AIK3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xnDcLdaeqxWt3v8AtUEi++794n/j9fUXwv8AjhonxY0GO80e8jmZlVmTdXgYqpCU3KJ7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Z9Z/C/4iJ4+8O280zK0Mm9WH/LSGZPlZW/3qv32oah4g+z3P/Lvby+VXzn4P8Wal4F8S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62fbbLd+6uIv76f3JUr1lf2nvDf27/SLfUPs3/PL7HPv/wDjdfSYHMoOkud6ny+Oyuqq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NSudF1pL5rbT7fT4bd2vJfNTy9ifMzt/dkr4U+MHw30T4jfErVviNrl/5lhqVwt1PY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f/sIa9n+PHxQb4xaTeaLYrqFrod8qP8A6Q/lXM27/YX7lfNGtfA/xBodjeWttdXF9p9w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wZhjPa1fc2O7B4OVOPvHf/se6xo/xS/aW0y28PaJcWHhvQYnvbgf3fk2I+3/AHnr7I03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Pb/8fEXkQf8APSFK+cf+Ca/wnf4U/D+817WLaaObxVO/lXG5P+PVPkX/AL6k3f8AfNfQ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j/tl/B/3zXp4OnzUzz8VWjGqeDx2T6a01tJ9+1drdv8AeRmX/wBlrsPgDqkdn4o1SFPl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rzPOeDd9/wD77rm/HGi3HhvxBJcTeZ5Oof6VFl93z/x7v/Q6z7O+e1ukmh+WaNtymvn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38egrn0omofbtPb7Rb/Zrj/nr/zzrn21htQkaw2+Xc/8/n+sjrh/D/7Qlzpdutrf6fcP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uufGS51T7SlhDNbo33bi4by/L/wByKveqZlD2XMtzxaOUTU9XoZ/xY1hNa8dXLI37vTUW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PIjtXnnjK4S+8Q+C9N/jvvEto//AAFG3t/7LW//AA+1cf4B1C38XfthaXCy272/hXTj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1/8Aab7leVh6csRX0PWzCpHD4XlPrRbhqw/iR4+0vwborW9/qtja3GtLNBZxzs0kkz7P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fp9/9o+0fZ7i4i8rypf9XM/9+vB/2vftGoa/4RvvtH/L5cf9c/urX1eJxE8PG8D5LC0/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P1DUN1vb6PcW9/5SfarvynSCs3UNQucNBb3H2e4uIv8Alt+8guk/+OVz/wC2B4P1jx9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uLjT7jwvav8AarTzXjj1CFv4/wDgFYPwL1a51z4TaPDMy+TDZRReb5rNJ8td2R55VxNb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qOEhzxNzXm/07/R2/wBI81PN/wCmn+9XO6fqGseMB9n0/R/7Yt/NeKXUIv3ltazf3N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uagrBZrXXND0+XzVfzfKkVP7+6uQ+Bv7PnjD9o7wfrGjz3On+BvA/wDwkt7qN1quoSvG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Om77rvXrZhm1XDr3Dx8hyWjjJNTOwt/DOqeFfD9yniSw1KOz0/8A5eTB5dZeofL/AKR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+stf7ldx+1N8Qfhro/hWHSYfE2rfETVGZPKSNvsum2+3+P5Pvf8Afb1538PdQuNQ8Pt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5Usv2mOb+69aZLnVTFNwmTxFwvhsHD21Mr6pb3l5Jpegvf6fJ9lujLLMm/99v8Auv8A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CErlf8ApvN/6G1foJ4w+03+n3X2fT/9I83ypbuKXy/sr/7MKV+fcyf8TS6/6+Jv/RrV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e3wfyuDsfSv/AAT9+w/2f4g+0f8AHxcXiRRRf8s/u7q+l/8AhHb6zjjVLW1m3M7fvP8A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jJ4g+E4m/4R+6s7UzP5u+a0S4ZW/wBndWlD+098QreHYvii6ZPQruX/AMeanl/EUaOG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hKtjMS5pn6DalZ3HhnQ7bUmsbW1beiSyySp99v4Nv/PSs+8jeO6uJtSuf9J2rLaxS/u3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dftNePr+RXm8QtM6rtV3tkZlWrGj/tWfEbwt/wAeXiy+H/bCJ/8A0Na9ajxfRfuyR5VT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zq2sWFvCn2f/AEe4Vt38fl/981gWtxqti0N0Y1e3uJXl/cS+ZHN/sbayf2f/ABBf+Lvh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bp7i1SXMvySTf7eP+AV0erX4jksbO2TYse/zR5Xlxwv2SvplWVajzRPkaWG+rYrlPmn4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emuY/JuJr13lj27fLdvvLXp37G+qSWvxCvkVv9dpyr/3zLurhPjVpf8AZvxK1Rtvy3T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NpGrXGi30d1azSW1zH9ySNtrLX4xTrfVcZ7We6Z+7VqP1zCckeqPvCw8P3OoafPcXGs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+rkk+erd9p/wDaH2f/AI97m3t4nr4r1D42+MtSs/JbxNdQp6xIkcn/AH0qbq+sfDvi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ULf7txEkv+q8z+Cv0LJc4hjZOMFsfnOa5HPBLmk7nmn7aFnYa14Th+wxyW//AAi90zyf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/jlfOdfYvxG8Iv4s8N3Wn3kap9utflcr97+L/wBlr4+u9Nm0PUrmwuFZZrV2Rs18ZxNg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Z9jw5jaVegqS3R9RfBH49aT468Lx6ff6XDc6xbjyv3s4j87/bVa7rUPEOj+H1+0fZ9Y0/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5n/3v9WlfD9WLrVtQ1C1+zzahqFxb/8APN7lmj/75rbD8W1oUfYtEVOD6MqzrKX4Hdft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OLNI5muNK0e3a3iBb5ZG/vVwaxqq/d21Vj/d9Ksws22vmalSVeq6tU+pwuHhQpqlA+qP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S0a5+z2FvqM0sX+/wDJX0rqHxisL7wi2m3On/aW8ryoov8AlhD/ALVfMn7FYt1+GN9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f7qV6/pmobd1sLj/AEa4/wBb/wA9Ia/WuH+VYRH4xxFW/wBrnAbf2K6g3+kQ/N/Cf9us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9o+7VlmX7c2yWR18/dET/wAs6uajp9vqFjc/adQ+a3/5ZSxfu5v9yvo6cvdPia2kismm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K3rzT9PuLhby3ttY+z7f9K82VJPn9tlYd1rElja20M3l/wCt/eyj9551H2fbI8y3Pys2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xlzGl4H8N6l4slmhs7G8ubdfvvBb7lX/AHqzptBubW6uEaHc8bbfnby9tX9F8aar4Tlf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wu1vs8u1W/3qrJqFxDfSXDzLM1193zV3UGlT4StpS3Om6g0y232idZf3Ql/1cyVpLeXV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w338f6pf+BVCq3DR7dtwre3/AC0Sq0LXHmNB5skdt70GMS5pzXSag32b7Rb3H/LX/ln8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+vXK3H2f/SIv3vm/8tq0PDdv/bWuL+5/tJtv+q/1f/A6qeKvBdx4T1qNdYh/s/7R+9ik3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qVwskzbY7dPaOqWsSKywqtv9nX/lrLL/AKqrg+zsWVbf7Tu9Km/s+2bybe4+0fZv+m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T7nUP+Yh9o+n+rmpfDtrcw6kq3NvGrQ/89IvMpLHRWhh2yXF5bKv72KKf+5VpW1BXb7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6563MdGF0kQ6lHJbyXjLbRtu/wCeCba4vw1qFv8A8NYeGfs//Hva+KNN/wDQ0/8Aiq6X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4+Wt1X/W7v8Alo9YENn9j/aQ8E/PbyeZq+mvvg+63+lfer8l8TMHL+zJygfunhZio/XX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8TGSs/zPvVpawmdRkrNaH71fxnV/iSP6aw/wETSZan27fepjJ81Pt1+Zqqj8cTql8B+X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v/T5N/6Neqafdq3r3/I06t/1+Tf+jZKqJ92v2jCyvRjI/MMXG1VoNwpN9DdTTa7DziSN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DQkqZW21DD1qSgCSF/mqZZKrR/eNTxtlqDMnT7tJvpq/LRu20AO30b6j80Uu4UAI/Sm0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LG+WrF8SSf6RWx/y0rF8Sf8AHxQBl6a3+mUa037/AB/s0zTXzfU7Wv8Aj4/CgD5W8cL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b/0OvPfL/0evSvHEf8AxKtVX3b/ANDrz3y/3NbxiBh367t1ZFxuVq6S6t1+asTULfaz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Ekf+RQ+Iy/3b+y/9Aevq+vkz/gkjuXwj8SP+v6y/9Aevq5X31MioktFCtlaKk2Jk617x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+vWOvB4zhq948O/8ixpf/XrHQBaooooAKmt+tQ1Nafe/GswNfR/vCum03/V1zOj/AHhXS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ffcasHxt83h1q3r77jVh+Mv+RbeiJofGP7QB/wCLqXH+1BD/AOzVw10u+0krt/2gh/xd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NXEzr/o8m3+8taRAxbjcslR3StVqYfvqLpV210UzlkZ8wbyWrG1CNlVq6OaH93WPq0a+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/MzfNVOT+KtCbblvlqjN1atjzpfEV6Y/3qmf7tQv96gQx+lOtetNfpTbVvmrQzO88Gn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4NZvJrpreTC100zlkXlkpvn1B5v0o836VrEksxybqk3fLVNJNtSRzVRUSTfRUT/eooKP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8+wCiiigB0bYp1R06NsUFxkOooooGFOTpTadG38NADqKKKACim76N9ADqKbvo30AG+jfT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1s/HvWv+vSx/9FV5vI2Jnr0b9q1l/wCF+a1/16WP/oqvN5GXzmr83zD+PUP0rJ/90gOj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mf/AIrTwr/2JVr/AOlFzX0NXzj/AMFNJvI8WeHX/wCefgW3b/yPdV3cMf77Ex4g/wB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Y30bSXDQqqukYbb81WrOb+w428yaSF4V3KA+6tHS9B/s/SbWS3uGulvE2xs6/Lu/u1c+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PbPNJGtrbzXUrxpuaRl/hr+xMr/gn8W5z/HmVbP5tNuWa43XHvTtN3eIFt7Zn+z/ADI3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1ud21f3LU1mt9Q8nHyzW9ezH4T5mVTWx6Zq3wleHwDHcrbL80qfvfk/fVwuteE4dL1Zk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sclUmupL/db/ANsaxb/un/dRXTeX/wB81F/wj9xfWFvu/wC3z/npNSpi5rxLniK1j8Nx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DfLufbJDXTeH/g9rF/8ADDxBr9trGj/2Po8sMX2T7Z8907fwQj+LZWDp9jbTasr3SNcR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dPfeHdBvv9I0XbY2tvF5solby/Mm9a6JGEY7mP4i02x8O+H442mW4mupUfzPN/1NZv8A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bf8A7a1Oun299/p/9of6R5v/ADy8yOsnXNQhXxBtX/SF/wDIddFHQ5Zakd5p8F1fPHC7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NLe1sY910sscnyMn8StWpLpVvpuj299bTbrW8lZlB+8v+zWZJe6bbRxxwqz3kjs08Z/h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NLqV0kKSNusYtrGD5lxVyzuGhjhjSZXf7i7E3NtrPuNYvLW8WOxuvsrzJ+9iSL7wqTTb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/o1yy74pH/u1mbe2F177RqF/9n/59/8Av5JXm37YX2bUP2YdSn/5eLe9sv8Alr/B5vy/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bw/4wudP0/ULfUNP8r97dxf8tnZfuf8AAK8M/aovv7S+BevWy/N/pll/v71n/irhzj/d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p8vc+UvF1rNqGgta2677i8lS3iT+87uqAf8Aj1fefxE+Gek/CX9obx14P0q8/tTW/C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y44X2L916+Hrhks5rG4f7tne29w3/AJ0b/2WvtL4d/taWvx++MnxX8aeGdHjhs/FHiC9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pLed0RFfb/so1fB8K0b4s/TuMNcFY6H4pf29a6LchbW30/SZLWKVruJP3Ez/ANz/AHq8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T/s/+v8ANf7VL/sV7h8T/wDisL6wv7a2+z6f8/mxf6zyUrnms7WC8htoYfJXd02ba/Vq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gKU58zPiv40af/Zvx08Z2/8Azx1aX/0Jq9s+BepQr/wTTW2l/h+ODtL/ALraDF/8Q1eO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jne25v7Xl/8AZq6z9nXxxN4V+FdxptwrTabp/jq08QvBu+VmW18rd/37r8fw9TkzWUv7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sm9jHdwR9K/DXwTH4o0dl063s93lL+/n/wBYu75Plr5R/a0VdP8Ajdqlv8u63sLTzf8A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4ytvGX2ddF+0afqHzyy+bF5cezbXwp8cvGlt4u+PHirVpn36b5UVlan/V+cqxbN6f8A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Uo+zgfIcC4OVPFOpPsYXwn8RLefGDR2t/wB/btPt/wC+kZf/AGavfv22PEF3d/s9WrW9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RKE/hO1k/wDQq+f/ANkPwLN4m8Xfb1vI7NdDvIWd3RpPvLL/AHf9yvXP2o9O/wCLPapb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iu7qLynj/fB/v/8Aj7Vz5HRvllS/9bnrZ3WjHNqSkfJmnrqHiLXoba3uNtzcS/8APXy03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eNofETaPcXmhvf8Apv8AM8z/AIFtry7Qb1dL1vT7iT/Vw3aPL9N9feHwX8caLpfxssdS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Z7lnTykuY2SWDZE252/56VwZfg6Vep7OZ7GcY6thKPtaR8syfs0ePdY8PXWoLG82n28v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VUNH/Z71jR9as7y4uNNaO3mSdokldnmVHDFV+X2r3z9sH45L4R07xPpvhm8vtN0/WtS8+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YVfdv2J9K8w+DX7Td5fa1baf4isbW+kuJUhW9Q+Uqv8Ad3zJ/FsrpqYXCUa3szy8Fj8y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eDdCtm+C1+trdfaNQ+xam0sX/LOFHeX5P8AedWr4N0DH9s2/wD10Ffdum/8U8Lm1g/4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v+Wyb6+HNS8I3Vl4g1Cwg3faNNun/wB/5Xr0+JML7KlTfa55fAuI9rVxDl/OfUH7Iui3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s5rmPT4kWeZP4VavavEB0/wD4et/EGoax5Gn+akXlS75Eh3O2E/8drw/9j3xNe6X4F1C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c2epeVF5ksbod1v/AN97mSj9rHx5fWPw70vw7YC+8vUr/wDtTyLhAvkpErqjv/wJ69bA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xI+ezLhWpjc/5H8MmfS3wr+KGoeB/H1n4n0SG11RVRf9MTbPZwp/wCoPE/j6w17xFrFz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Xf8A6NbqsWzdu+avjT9mrw74g8YfHDwvoun/AOj6hqGoJLdWkV49vFNbQK09xub+75aP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QeINQ+0f6OtxE8sEUX7uOF9/3f8Av3WuS5pVxkJzqeX6nHxJw7h8slGNLbU+UdYvo4be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X+9ur2L9kGS5bSlvLdmaeztVcBPm8vdcT/NXh3iTw899en98zf6XIrRn7v32r2/9inWo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+5iktrSC48j5tqM8/NfK8PR/4U4+p99xVT58ia/uHs8njf8AtCxkt5mZmafz+d8nnO22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+F6eIPO/137rd/3wlfb1pDprapbXFg94802pblzF+72fL/D/AL1fHP7c8P2f9qTxbH/d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FVOKoI+J8NKt8XUXkdj+wT4pk8I+FvF14kH2pcoJY/7v3FVv/H2r074++Lft/wABPFQm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j/1cPz7/ALv/AI5Xkv7AFhDrV5rml3E32f8AtCMeU/8AtqA6/wDoNe+fE3wLpY+AfjKw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kt7Jf+W8bxt5iO/977tc+V0ZVcr5InfxFjIUc/p8/RxX+Z8rafY2+oWMFw3zW/mp/wBt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D9F8Yrbz6f8AaLddQi82KGW5+fY38Oa8l+FF22oeHNQs24khl3r/ALO7p/6DX29+yXca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vNUuofFWnz2kWnRean2Pyf8Al4R1+9u/u18TlMYRxTpVj9EzZ4inhufDvU+fNZ/YA03w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3AsbfJPFeK0Sj/a3VlaF+x14X1WK1ubHVJtes75vLie1fy13/wBzP96vav8Agoh8YV+G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bt4o1yFUITbLJa2bP87v/daSvin4Xap4h0Lxdp9v4f1C4sNQ1eeG18rzfkmdn2/OPuV7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Iq54OT4fNK2ElWxFdxk9j7a+G3hP/hTej3mjRwzW6yOkuJZVkZf/AB2ua+IHjDRIfG11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xpEMsGf9XI37371e5eLPCnh3SbvxOfCNnDcaFpt+unW9xd3TSy3iQIqzTozf8s3n3v8A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z9r+KVjJ93bpUKP5f8G13r1eIqKeUR5D5HguUnndWVV8z7/M98+GfxKuv2c9BufD8lm1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jNJE37yFftttdJ/49bbK9i+Ev7QmpeG/DLaDY2tnNZ6lK24agn2byUbb/FXxX8CfiDqH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ZFuNQ01W05Zm+/sd/PD/AO98tfW+v6b/AGff3MGn6xb3E9x+9li/ghftWfBdHmpNT8v1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4W8/0M//AIKR+IP7R/ZDuLqxn8j/AImtn+7/AOWkLq8tefeNtPX/AIUMmsXB/f6w+m3V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81dJ+3Fp1tqH7GWr6z/AG1caxc3GqafZy/uvLjhdfPb/wCKrjfFmoN/wzT4e8O6x/y8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9d4N/wD5DrxOKqPLiz7HgeuqmWJo+ovg3daxa6XrWpPqlndX/wBuaKWKT/ljt/gSvnn9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i1vubaS2k1CySXyZIvL/ANmvo7Qf7H8QeMvFv2b7R/pHiC6ls/3vlx+Tu+X/AMh15n+2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6T4nVvtP9i3H2K6cT7mjhbds3L/10Vq7s4pyq5ZePQ4cqrRw+cyjPqjx79n3xBefD/4w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oWqrPAZIvMjkdG/u19t6bqlh4V+GNzI9tbw3mqSpO0//AC1jV/v7a/Pqzvn028t7qPdv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9j0n9tCHRfhy+lx+EmudWW4WWK8vNWee2hT+4sOz5fm/26+cyHOlg7xme1xNkM8dS/d7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0WT4H2+g6bqWoahcatqkMrCaL93HFFvd/m/66bK+S9YlaHSJmVvmWtjxx481P4ia5JqG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o12xQr/dVa53xVI1v4bvJP8AnnAzVwZljvrmIc4HpZPlv1DBqnM+uP2IZn1TwOn2nUri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FF/rnb5vvV7evg/+0Ps9/c/6Rb149+xvqH/FgfDWj29t9mmt7AS3U3m7/Odk3fd/8cr3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+w/2P/Z+s2/2NLy8ltIpbbyXb/lk2777J/eSv1nLKlsLGJ+L5xK+LkV28I6bb7r+3a3s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P7uCH/b3V8s/t8NcL408Pfabi3uNtrcRReR/q9nmpX0V4g+0D/j30+3uftETxS/884X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vxh4et/veTazf+hr/wDE14/F3/IvZ7XBn/IwR5Bp8e3ULf8A0e3uP3vm+VL/AKuZ/wCH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y0/UvhPZrc6hb29zDEtvdRf7aba+NPlVa6PwH8cNS+HPiJdUSz0+/byttxBOzJHeJ/df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g+H84+pT97Zn6NxPkn9oU/c3R9beOPG3hv4b6TqviaGSa6+w2Tv+8/5bPt2on/fTV8M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vmY113xK+N3iH4wtHHqn2O20uzbdb2dunlrH7/7f/Aq4+S4ht/L8yRUWaVYF/wB5t1Vn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D4fyj+z6TUt2d9+wYbj/AIaK1zULe2uLm3t9PbzfKl8vyX52ffrtP21Lqb/hNPD1jI9w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m+f7v8Nd/wDss/CG3+GfwxutS1JZk1W8b7ZZuYk8uS1dF2L/AHt3y1yv7dVnf3n/AAjG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1r5cX+sh+467v/Hq+gxWHlSyNJnymX4yFXO3M8E27dQt7dV+0funl8r/AJ7fJ8qf9/K+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+C4tI1VLW+ttauoP38Uuzy4327XRd3/LOvkjQ2bTdWjvN25rWTev/fVevSftvXLeBbrS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ZpXlXV7tv9Sj/wB2Ff8A4uvmcpxsKM3KZ9pnWBqYqyplX9si+trPxlpOh280eLES3rgb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L5SvGde8RXHg+3tdYtttxc6fqNpLFFLF5kczrL/AB1ckluda1Ca+vppLi5uG3PI/wAz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aTdRt93arxZ/vq1YVMR7XF+2itD0KWFlRwXsJbn3J8AdF1ib4T6G1tqH2a5aJll/6Z7J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h0X9ozxI1v8Acvp0uv8AgTRIrf8AjytXvv7Kd9Nr3w0tb9tQt925ooopYvM87d827bX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XVtK8RW6W9x9ni+wXnkQeX/AB7k/wDZq+zzzDzqZeprofA8N4iGHzWdGXVaHh2m2ar4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c/7G7c9ff+m+MNP0/wAP3OoW2n2//CPW8X+t/wCePyfc/wC/dfn/AFsR/E7xDHocmlW9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WL/Vf3a+byjPfqkHSZ9Pm/D9LGVI1GUddmXxB401fWl+X+0r+a4TH+0+6vX/ANj3xppn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qFzc3Gsr/onleZHDarZ/f3/7bN/47Xiy7lr3D9ij4T6hb6Tdalf6bcLf3kTz8/3H+7ur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Jtc4uI6dGjgVSS1uTftoX39oeH/DP2dbhrfzXWKWX/lt8j186+Pm/s3w7c3FfTX7Y3h37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2/2e4/tZ/NiMvmf8sn+7XhXh+PRR408N/wDCUKz+GW1mx/tjZ96Oy+0J5zf9+91cmdS5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f+EdSPe/F3ww0f4gfs32Fvp/2i21i3tYbqztJZfMkhmVPnT/ANCr5z+8396vuL4XeIP7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9x/bHm3UUUtpapJHCiyvsf8A75RK+T/jl4Ck8C/EK8X7O0FrqX+mW6f88/4XT/gLf+hL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hiaezMOF829pKWHq7npn7JfxI0n7ZcabcXXlvrWxLjP/ACxmi8xd3/A42T/vivoe+W81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4vEj+/LFL5ktfAmh339l6pbXDJHMLeeK4VH/AL6Oro3/AH0tfcGg/ES18TLI9vqHhe1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93++/uf7Ferw3jpVKfsmeFxVk8YYhYiGx8sfFK8k1L4r+KLmaSSSS41Gb55PvMqsyrWv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rUri1ubhba1W3S8tP+Wc0PzffX+L95UP7QGlJpPxe1CaH/j21ZUvIP8Ad+ZW/wDIm+sL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qH2zSryaxutjJ5sTfNtb7y18dVqewxk5TP0OjTjisvpwpdj7Ah8Tabpvh9tQ8RW2kw6h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5ckKL/HXyL8RPF1z8RPiFrmvyNu/tS7efMj7pW/hXd/wFVqDxN401XxbJu1i/uL/AG/M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eY5lHEpRirHPluUywsveZ1fwx+KX/CAr4i0lo2ePxpFpmnTyD/lmkGpQXK/+REWvsHw/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/wBIt/tFvE/727/1dfEPg/wLqvxA8V2+n6LbLfarJFNLa2gfbJdNEjTsif7W2Jq+3fBf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3ULNbVdL1iyS6iuUtUjlkTZ/fevr+FainD2SPk+MIv2qqnzV+2F4bh8N/H7VBC/mfbrd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8X/stcD4R1qTRdW3JI1vHIyP56Lua3mRm8qVV/wBhv/Q2r6p/aM+C/wDwvy1vG8xbvxbC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zbV+eJ/+2dfIXlyW9xNDNHJDJDIylJF2t/3zXzmd4eeExUqse59Fw9jsPisJ9WmfW/hH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C6R6jc2tjfxrtuLy9v1jXzf9hE/5Z14V+1B8cU+LXiZLHTX+1aPpr/JeeV5cl4+3/0G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TEupPKVGb5I64cZnlavR9mzfC5Jh8PW9rBEVfQ/7Fvh/+3vhPb/6R/zEov8Arn9xK+fK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vpvwthW51DT7/wC0XTeVF5r/ALvjbsf/AKafLXfwrzPE3Rw8Vf7pr3On/aw/5If4q+0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rF5X/b0tfHc//Hs//XMV9hftT+KLe8+AfiS3t/s+6RoLWX7Ja+XBs89W/wC/ny18fMu6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8f9sUol8Iu+XuJ9S/sM69bt8Nbq4/5dvtXlRRS/vPJRUX/2pUn7cS299+zDr1zb3Fx+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Zr+/b7tQ/sN6PbXHwYhht7ib+0GneeWL/lpN937v/fNQ/tra9br+yf4m2rN9oXUbSJ/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82XfI+dpf76/U/Oyzj/4mFnuX/l8t/8A0alfrLb+HdY8P2+uf2fp9vcW+n+IdVtZf+Wn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/bk+evyn8td3y1+i/wADr7WNN8JX2sW1x/bGn+INRuLzyvP/ANc7fcf/AG687hT3Ks4+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PzJte1D+0PEFvcXNx/yyeKLzYvs0cL/+zV8x/wDBQrUPt194Pt1/497eK98r915cc27y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ML6pN5y28eoaa6J+6X938y/7VfL/APwUy0/+z1+Hv+k/aLjyLuKWXzVk8n5Yvk/2a+l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IcIVEsyieS/sf/DV/ix8drjRkm8mRfC+u6irf7Vnp091/wCPeTs/4HX2J4Z8M6fcaFbfb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bSWJP322vi39k/x5cfDv472+rW7MjSaNq2lyyBv9Sl1p1zbM3/kWvtL4e2X/ABT9n/x8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m/6t683hOKlzeZ7/AB5KTnGrHY+Tf2uvh/DomveH/EFvZyW2l6hbtZyyOqrH5yu//tOv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Xqi3SbrpG/5Zf6vcv+9/eSvun4nfDC2+KHwwuPD2sXP9n2vmvL9r/wCeM3/LGWvhnx18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Z6/bNbozf6LdIrfZrxf7yPXjZ/llbC4j20dbnvcK5xRxmF+p1eiPoTSf29tE02zjfWNK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zEnlxzJXkX7Qn7RmpftEeILOaa3j0vR9LMq2Vpu8yRnb787t/wA9GriK1NJ+Ht5rGg6h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C07yOn3v9mvGxWa4rEQ5Oh6mDyPA4apz0o6mXv8Aevuf9h/T9QX4I2esW2n/AGj9ysss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75kr4S+ZP9mvpb4K/wDBQXwz+zx+z1L4Rjs9c8XapcLK0qwRLbW9q75+Tzn/AIf9xK7u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1Rz8S4WeIw8YUlrc+2fDunf8U/c/aNQt9P8A7QiSWKL5/tMzt/A27+Cur8O+HYNP+03H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lli/dw/w/e/551+dPiL/AIK5/EbV9ZmutP8ACXw/sYfL2L5tvNeSbF/22dP/AECuw+Gn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jbWvjT4deGdcsfk3S6VcT2t1J/uo2+N5K+nqZ7g5/aPkafCuPT5uX8T9aPH3xSt/+FP3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qFrDFFFFEkfkw71bZ/tfcr4/8deFfDHwl8RQ+NvDF9Jo+leItXSw1bSh+7tWv51d0vET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f8tPv03Tv+C0nwL+LfwJs/D899r3hTxbpsCWVnF4g06JYV/ers23MO+L/V/36k+L+m2/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2+n29xq1ldeHtQ0+KK8+2ff37937vy6/Oc4rc1bmifqeS0eTDqnI9C0/wf/wAKf/a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f2hBrFq8WuaVFd+XJDMyLuvE/wCWb/c+dP8AWV6BpH7Unw18FrDr114iawvNSv7fS7e2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/j33v/qpP9uvi7w7+2p4d8P+DbC38Yf2hbXHmvFZyxWct5HNDv8Ak+7/ABfwV5d46uJP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4Ve+8P8AhL4c3FrdLE8Hl3Goa277bb90/wB1K5qeOqx3I/sujKo5H2T+0R49udf+Lmpe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s207TbRJxJ9jmlld4k/4Gy/PXnXx08K3HiDR/CPwvsY1k1L4lavFpin/AJ97G12z3c/+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ratqEPw9ht/GXxK1TS4by12+VaWDtJbQy/NuS3T/WTTv/8AY16R+xj+z/4qm+Llx8bP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X1n/AGb4Z0aRfMudD0pX3M03/Tef771GBpyxNZ1TsxlelSo8tJH0xYySabrmm6LILdbO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lTH3m/4DXnPjS1htPEjrb/6uREZa9h0+P7HfXK/Zrf/AEj97LL5vmSQ/wCzXmHxij8n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elm9OXsTjyOpH2zPFPjFbvdftIfs/RszbV8R3a/8C+y//tV9e+H9N/4Q+K6mt7e4uFmW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/sVr5L+LWnx3f7QHwEkkaT9z4suBlP4W+y//ALP/AH1X1xDqy6fqVwi299Nu27XH3V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x/2dGOb1L4h2LX9n3Filz/z8W8vm+b/rJNlcz4q0FvH9jdJatdP+4+0RSzr/AK5/m2rX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27LIt0y72/wCecz/8Aqxp+ofb9Pa3uLf/AEf/AK6+X5NdWIp+0hymeExHspcx8s6hp632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6fE8VaHwt1B/hj40vtQ0WSFtK1pvP1LTJPlWGb/n4t/7kj7PnT/Vyf7/AN70L4vfDddL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kuk82WLfu8t/9mvL5tFs7j/WWtq/+9ErV8nUp1MPP3T6unUp4mHvHol9+1Na2P2n+x9L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vlSSOF/77NXFrfXmsTNdajN511J959v8O5qrpClvHsRFRPQLtWuR8QfGL+0PEFx4e8Da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D6RS+XpWk/7eoXP+rhT/Y/1kn8C1EXiMS+RmvscPh4c47XbVPi9+0h4H+H6pJNoejt/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zI7OKJm+wwP/ALU8u1tn/PNGavrP+0NP1DT7n7T/AGhqFzcS/uv3X7vZ/FXlf7OPwNh+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aXxV4t8RXn23xLrMUHl/2hdf3E/uQIvyIn/PNa9T/wCJh/Z/9n2//LvF+68qLzPvf7Vf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h83isZ7Wd4mRqng628M3lil/DbyW+jzrdQS7/wDUr93en/TSvI1+F/8AxcC48PX/APY/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9oReZbTTfeRG/wCmc8e5H/8AsK9xvrBIbF7W4WHdcLt5fz7nZt/8hV5ZffB3WPGGofaP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WGK8/wCWlzDD95XX+8vzVz4jDy5vdRtg8VBxcZMf4u0/UPh/+z/qH2a2/s/R/Asvm6Tp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/nlDKr/NEkjfJ/zzj+WvP/8AhYGofEDTbf8AtC6/0fyki8q1i+zRzJ/tf36+jPEHxA0/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p/8A01i1CVI/++vNr551r49aDJ4+17T/AIb+HtD+IGvTSp/ZGoWbtL4e0mb/AJ6310v7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kk+7XPiPa1YcjOrCypwncND+GMevaTq181tb29totury+b/rPn+VUWuXa1aP9qv4W2Ft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Bh/didrV3T/AMcb/vqtD7Hrfwz0ObQ7/VPFnie+una61nVY9Jnm/ta6d/PZpdieWvzb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TeGIdU1P4xeE9Yt/B+pSaXocV01xqN3pzwNDvRY2Rd/9/wD9lSufLcPUjWsbZlXpuj7p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bT9PuP7H+0edFFFF+8uZn+X5W/ur5dcZ8QPD/wDwj/iBv3H2e2uJXli8qXzI96/ersdN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ahc/6R+9e6ii/wCfq6/h+X+Cp9c8N3GtfDtYby28tluXm+07t0cLs7/dWvosdhZVIe6e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x41r2n7tQt7j/n3nS6iu4v3csMy/ddWrpNF+IV5b6gzrHYiO6g3PEN8ccz7vvP8A/EVW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tmpIvlt92Qf6tlrBh8SaPfXX2exuP7SuP+edlA88n/fKrXzcVXoycY6H0EqeHqrnnsdL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mpX9z86/vbiST/VRov8A6CtV6ueE/wBnPxD+0Uy2+tWt1ofgezn3Xmnz7PtWuMv/AC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T/WSfc+VPv1dQ8P+IF1C5t7jw/qH+t/dfvYvLmT/AGfn/wBXUSw9Vy5pm1PEUlHlgdp+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+In2f/R/+J5b/wDTT71lBXqWof8AEw0/7Nb2/wDyy8q6ml/1kyf+yV5/+zX4b1T4dzeJ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Ur5b23ik2SblWJIvn2v5f3Vr0bT/AO0NQvvs/wBhuLf+0IvNuv8Apt8//jsdfT4ejako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kfLWoaO/hXXrzTZGZms5fKUn+Jf4W/75qbTdeudB1CG/trj7Pc2/7qKWL7+z+7Xuvxc+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5Ljyb6z3/ZdQ2/e/uxbV+9HXht58K/FOkySL/ZUmpW0P3rmyXz4q8XGYWdOXNHU+gwuZ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EPibxZqHi7UlutSvri+dfuGVtzR/8Brk/Gnh288WzW+i6bcsmreIrhNJskH3o2f5Xl/4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tL8I+Ita1D7NZ6BfO3/PSWLyI/++mr0r4I/AGTw7441DXNWuI9V8Q2dv8AY2f/AFen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W/jZ/wCN/wCKjA4eVWfNPZEYzGQpw5YO7PTLbRbDwV4BsLbSmtV0nw/apFbwXK/8fSxJ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xp+n/abn/QNP/wCPq1tIpUk851/vM3/oFcN+0h8dvB/wthXW5tU0+NNJf5JZ59sEcP8A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E/eSV+V/7bX/AAU68T/HxdS0XwfeXWi+E5JZWuJTF5Ul02/+CL+CP/rp+8r3MRmFKlHl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7RHvH7XX7fGifC/xVqv2HWLGxWSV5VM8H2q8ut3zbYrdP+Wf+2718MfFT9vrxx44uJlt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Le3C+Z/wGFf3deR3FzJNcNLM819cN96SVt1UtQVo/vfLur5anKPMfR1Kd4nSat+1R8Q9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ed8n+oiii/h2VjWvxx8XWOoLctr95eXCxeUstyFkeNNv/wBlWHqWn+XGzNWL9u+Zlrtp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9Ktf2qPGdr4fudHbUpLnT7iLyvnXbJGjL8ybv+edef8A2ozRPvbe7feO6oY/3lWY7H5f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ELzLvx8y+lSW+uPb/JJbtIq+tEMLK2d/2dl7Vejt49UXZdSbV/vpUamsdyewvvLj3Qt9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a2NFvFm3PbSLcwR/et3/AIa5qPw/NpCs9tcfe7j7rVd0VYb2ZXjVobqP76J/y0rhkd8Y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u+7/AM8qyv7DbS5GuNJfay/623/5abP9mr3hm+j1yHa/k22oKv8AwCSrsNr5kjbl+z3M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HVTjcyNG8TbP9Ls/mRvv29ejfC341X3hHUkutB1KbS7xW3NEW/dt/wABrg9Y8N/bJnuL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x8q3H+1/vVVhtWvLXzE/d3MP3h/daolU5jSUT9Gf2Zf+ChkfjTUIdJ8Woun37bUW4/5Z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qMO+JlZa/G3wd48juFWw1T93IrfurgfL81fYH7If7Vl7oetW/hPxVrFvDG3y6dqF6nm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/D/v1dOX2ZGNSPu8yPtlG30umabc+PtQudH0/wD0f/lleXf/AED0/wDjn9xKveDfhh/a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1Dxhp/lebLF4fi+xxw7v4Gb/Wf98bK9C8M6lYaK1rbW+mx6Lpe35beeLYqv/tt81fSZ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+Zxme0YQ5TqvCvhtdH0WzsLaT7Polrarb2cbr/qURmam+PvB9z4g+z/2fqH9j3Fv/rZf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8FUv+Fh2tnDJMmpQ7F7W+2RY6zo/iFa+W9zukTd3nX93Mn+ylfZ4fL3TgonxeIx0JNy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W3iDw/8A2Pb2Gof2xp8vmy+b/wAtpv8A7OuY03xBb3182n3H+gaxb/620l/1n++n96Ov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Jk02tarcX0FvHbKkXkK8Xnf8B/4FXj3jr4d6beas1mupLrVhbpvs7y4if7Ta/wDA0rix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Xg8+dFWmdgsj7drSbqdXl7eF/E2k6O1zovizXLjT4/v72S8VV/2fNRpK2fDPgnUL+6tm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myC7byIJP7/+q2NXkx4bxLlyo9mPFWGSuxPHnxAa3vm0XQU/tLXrr5WAl3RW6/7Tf+yV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A/HC5/tC4uLnUPk1GX7J/wBBBfmX/wAh7kr6E8F+FvDuuRvYeG7P+zdShb/kHz2/keT6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zvTPB/8AwkH7V1zb3H9n3Fv5T3X7r93cw7U8iZGX+8n36+oyfI44ePNPc+MzbiSeJm4w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Lpsclytwtuv9+Xf5L/3Wrz/4maxeeKtP0+5fUtPsPJWVlil/49oXbZ89e1af8P8A/j5u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+6iltP3nl/7TL/F/v1yeu+ANP/4Q/ULe58Pafcaf5Ty/a5f39tdP/s/3ZK0zDCwqR5Uj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0kzwH4oaH4q+IHwPvtK0vxJpNzdasiW7QT+VZ/ulf5/m/wCA1yfwH0e60f4fppV9c2/2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pJFGn+yyV1v/AAqnw+B9ptrbQbe48rzf3Vl5/nJ/c3fwU2a0h0vTbqbSo40VU/f7VR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nyn6tV9rcriHPo4un7JIwPFmizaxb3EaSfabWRNn71vL85/4fl/ijrzf4T/EvS/guzJ4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X7T9ne+W13P8vyf3f9yvUPEGoW+n/aftGoW/2jyvN820/wBXD8vypXlviDw/o/xA8QNo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cSpFZy2lr5ckzt97zmroz6mpUTLhXGxjVceU+qtN8P8Ag/4gafb6hb2+n6hb3H72KXyv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+m6bb/2hrX2b/iQf6fN5X2T/AJbJvevoNdLsfhb8L5FjVY7bRbBVQD9386p/8VXg/wAP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/wDSLe4vvK8397L+7+b73364+EIyvJnfxtXiqMaYa9/bHh/db6fp/wDaH2j/AI9bvyv3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+KSvzzvfDesW2sX0b6fqgka4m3KbJlZv3rV+ja3Gqabqts25vtEKvFFFLeJJBv27W2NWW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P2i3ubeXzbX975nz/71fUZpkn1y3N0Pish4i+pJxtufnbN4f1qFvn0TUkX1Noy/+y08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k1b9593/AEVvmr9Ef7Pt9e09vtH+n/8APWKX93J/vVi33w1s9W1ibVo/tEix7N8W55Y6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Kx9FT47ivjR8FjwLri/8y/rH/gG1an/Co/Gin/kUfEH/AIB192aboqf8JAbi4s1uNPuI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0aH+LetaK+H5/D+of8u+o2/8Az6Sy/u//ABytqPBsPtyOKp4gfyRPPv2cbO88P/DnStHv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WlDpt+f5q9U1LWLB7GGwubX/AEdneeX/AKYvs/gaslP9P0/yLf8Acf8APKL+CH/d/wCm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/Lc3G5v+WX/POGvsMPh40qSpRPz/ABmOlVrur3PE/i58O9S1y6fWtJ/4mUce1HjHzMq7a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q9reRyQt80f2V6+rLJrfw/qtw9n8jsqs+UZlkauv0lbPULiG6ktrOORV/eAfLur4zMOE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5lvHPsqXsuU+S/Cvwt8TeMpNthod8yN/y0nXyI/++mr6t+Bug3fhfwjpOm3zrJc2dqsH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D0G40/UGuY7xltrjs7fLT9Svv7P3TW9v9n/56zRfvI5q9HJ+HVhffizhzbiSeN9yxS8X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D51zbq7v5Qi/9mrz74+fs9p8UPsOsfLp91HAlqskCpI3/bVP469QX7d+5uLi3uLi2rR1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Pj/s1bdt0sB/5bPXqY7L6WJg6dVHk4fNKuEmp0tz418Ufsz+MvC95D5dja6hYXH+quYH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dP8A2bfGmrQtcJYLGkfysZLhGb/vha+v9Q+z6dprXH2j/j4/5Zf8u1M0/T9PXdcbvsFx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396vmf8AVDDRle59FHjfFctrHh/h/wDZP0mx8P3K3NzeXWtNF+6u5V8u2jf/AHK5ex/Y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c0W1/wB9J2/9kr6g26hr1jc2tv8A6Rb1Dp9j/Z6Nb3Nv/pFd0eGMD/KcNPjDHqXxHE/A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rdafu+3ahcak88V9b7vKhT+7tavRJlVrNrq6Zrh2/wBb8qrLJ/wKr66Wkmg+TbKv2iZW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h1DTdP8As/8Ao/8A018395HNXtYXBwoQUIbHzuOzCeJm5z3Zm2f2eTT2mTzI2jfa2afJ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Wt+jJuSR227aLURravbyOyv95R/z0qKaNluluG3bJOGjDV6EdjzTU8XfDu/8M3VraXdv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/np5KMu5a0vDvhvS7+6ZLi4/s+4t/wBxL/02/wBvbWS+vL/Zf2WaSSS4/wCepb+CjT7y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L/y18qX/AFiVjHmKjyoJtHt9LbbJN9utlb97FErReTTVvrbUPu/8sfu06HVo4dQRrJJl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MqGx02423n+j/LD97/pnWsZfzEcty1dCSO68m1mmmZU+ba/ytUN1rd/b6e8P2WG32/Mz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JJGdfuhYt2XX71XNJk/4SCR7eS6+wqsXyvs3bqsgveHfFS/DXXl1XRdS/wCJl9nRfPkh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Oo/FfjnWPG1w8l5NDM0f/LN4tsUP+4lUdN03Gn3PzfaGWq2lw3N4vyx7PaWXy5KANTw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uPRfLasv+0r/AE+X/j3+0t5u3yq0dQXT2vm229xbf88vNl8yTf8A7NVNNtLf7C3zfZ7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dP4s1Sa6eFYvs6IvlD+GpptWubNldprhbn/llJ5v+pSq32Hav2hofs1x6n93JUK7l3fa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NKxqROijKxZWxtv7N+07t1x5v72L/wBnrkdZVLX45eDJEj+zr9vseP8Anp/pi/NXValJ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k0P3491cTrl9HefGDwk8bSN9nv8AT/8AWf3vtUdfnPiL/wAiqZ+ueGNOTzFTifs7qqf6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atH/AKU1U1j+9X8O1f4kj+rKNT3Cky7aSH/XVO0NJHD/AKRVU/4kTaVT92flt4y/5HrX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e9Z1XvF3/JQPEn/YWu//AEfJVHb8m7tX7Rg/4EPQ/O8Z/EZHRRRXYeaOVttG+m0VoBJH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W20qtuoAsxvUkLVXjapoWyrUAWN9L95aiV/WnUAKq7qGXbQrbaXO5KAGnpUdSVHQBNH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Plf92txOtYfiziZf92gDF01s6hUmr/8AH5UWnrjUlqTWf+P1aqIHzV40i/d6ov8A01l/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ej+NOG1Rf+msv/obV50v8NdEQKN4Plb5awNS+Zq6W8/1Z+lc/frukaqOc+sf+CSMfzfE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6Va+tVj+9XyL/wSTTOvfEb/AK8LL/0e9fYXy7moKiRx7qkoorM2HRffr3jw63/FM6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WvdvD3/Is6Z/16pWYFyiiigAqW2+9UVT2q5oA19I+/XSad0rnNHX5q6XT1/dtWMgHXf+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Lb1uXf8Aq2rD8Yrv8OutETQ+Nf2gl/4upN/16o3/AKEtcP8AK1nNXdftBDHxUm/680/9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mWtIgUfL3NUUyttq4I9q1DcDLLXRTMJEXk/uWrF1aP8A0V66Bf8AVvWHq3/HnJXRE5qh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Wq5N1aqc3Vq2PMl8RE/3ahf71TP92oX+9QIifvSQf6wVLUcP+urQzO18Ht/o9dHbyfer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hhk+9XRTOeRa8yhZKr76crYraJmWlkpVlxVbzKcslHMVEsedRVbys/xUUcxR+0tFFFfI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o2xTqjp0bYoLjIdRRRQMfG2KWo6dG2aAG0UUUAFFFJuFAC0UL81FAHy/8AtWvj4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j/6KrzWST981ej/ALV//Jfta/69LL/0VXm0n+uNfm2Yfx6h+lZP/usSSvmr/gpkuPF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/odzX0rXzf8A8FMrr7H4u0Vtv/MkWn/oc9d/DP8AvsTHP/8AdWec6H4m+y/DnRdKuLf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/npCmyhftC6h5FvcXH+kf9NfL87/AGP92snTfD+2+b+z7n7R+6T97L/tferY03TdQ1E2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y+b5v+7X9kZNG+Giz+Ks/wBMVLlCGZbXS2jKt9ujuNsR+6tNW1ZleNvLSaH53x95qnvr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rPu2H5fLaql7cfYbxZnj8xVT5pLevWPnKxa0++XULE/Zri3+0eVWlr39n33h+wv7e4/4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/wChbqx/CN9balbvbSQzJdTN5qS/w/7taPh3T+GuLiD/AJav/wB90E0xNN1Kw0/dbXFv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Xlf66m6a2f8Aj3uPs3/bXy6raf8AaP8AhIPt+oW/9n21xK8Usv8Az22pU2paPYapM1va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0CUbFa4aS6t7iOF99vu/v7ahs4RNq1vD9nuG3d/+WcddPb+G9QX4e6hfSWLRW9vKizvs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rjT5LdrZm+/WhyyiRTeEdN1zVodK0+2/4m0aO0orM8N6f/xUFxbd7WJ/NzL5fk1trff2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kjdllI/z92pvGnjZviJdXUk1hZ27XX7r9xarH5aVtE55RNDw/ocfiq4S2jtbGwmhiaV7h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N96sXxRo4bXt1yl1dW6u8EBdt3k/3lp3g+RfDtusj3LMv+oWUv8A6uq8eoMviJmuJ9lt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noaezjylfSrCxuLGHy47i1WGfyvN/5Z15r+1Eu79nHXLm35t/7Ttf3u3y/Mfz1r1PVv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+TbXD+fL/wBMU/hryz9orw//AGh8E/EVto/2i5t/t9l5Fr/rJJv3/wB//wAdrz82p8+G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8ZCUu58oeIP+QTIv8W5P/Q1r63+AOsWdvf60mg6TDpumwzsvlDZHH8xr5f8A+Fc+KvEK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r5qf8ub/AN/+9X1Z8J/hbqHwrS+s9Whs9QsY7xomv7ZX+xzfP/D/AN9V8NwvGdPF3mj9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snY77Tv7Q8QeH7nUNHttQ/sfw/Ekuo9I44dz7V+9/fao77Tbi+vm1b5fs/8Azy/5aR1V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dVkjmuFVpB97+9V/+ybhNHurW3uGt7eGVPNll/1myv0s/FNj40/aot/L/aJ8Q3SjYmrL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jf8AjyNXP+AfiRefDnUrlFtbfVLG82JPaTytGsm3+438MlfQ3x6+ANz8XG0+10S30u11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8tbrezbYmb/eavkX4kaB8QPhvrd5Y6l4aubQ2srrLIbd5Ij/ALe8fK1flOcZXiKVd1qa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JXwcKM5WnFdT034yft5aprFg9jHZ6f4ZdovI/wBDdp7nZ/tPtr5i8XeKv+EoaHMbQww/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qtTfDzVPEV4zyWtxub/AKZFa7Txv+yvrkNrZXli9o1q0KJNiX/lt826s/qOPxHvvU9C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lGJc/Y/1W5tte1KO3uJImmvbT7jfe/evX1xf+Iv+FvvqGn6x9nuLme0ubX/nn8jeg/2K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l8JLPxNqHjLTrie7ura2ufD/AJMXm+dIk/zP7fKa92+DvhnS5P8ARkhh1SwuP9K814PM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3lWvuMhwMqWH5KqPzTi/MqdbFx+ryvyn5r+N/Dc3hzxBqGm3CsslrK8TA/7Jau08C/tT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qx6Jq1vboqQyalZfaJoVXoqvn7tfRnxz/Z00j9pDxreX2nyW/hPUNVlZopJg7203+w/8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4+03WmsrGxh1KRegt7lJVr5rEZXisPVc4LQ+4yviLLMbQVGtOPP2kcd4u8Z6p471Sa91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HAVUX+EBV+7XW/s5eCxr+tFvs9xdKo8gGPvv++//AHxXQeCf2K/FXitRcah9jsYoZfKM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fJX03+z3+ylqnw9iGrahJbWljptm+dOhlb7m7b/AMC+9vqsty2vVr800c3EGeYPD4V0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utKmeRppE8ttzedFXh3xh+HDeFviJda03ltD4mVpopwv7uabd/pCV9leIPg7/Z+ofZrn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YruWVPs2z7vz1mePfgloeraJpvhHXrO4tbaaTz1nsvmvIXb+5X2eeYF18PyxPzLhPNpY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+K/DPjbWPAOoXFzo99Np810hil2fdkT+7tqrJqU2pXklzcyST3MnzGSRtzV7T8Uv2J9Q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Emn+IdM+8z3dnLYz2/8Avr89c3Y/sv8AiW+b5LnT2t/+Wv2fdJJ/wHelfl/+r+NdRwgj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ft5zsjI/Zht4tS+M8moXWn29xpmg2bPdGSV45Ztz7PKT/f8A/Re+vp0eIbfwffXH/FP6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/wBZ5KbNtcN8PvAVr4U063t7BZLby3+bLrsm2/366Jl9a/VOH8nnhcLy1fiPwnjLiSjj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+Nrtd2rXP/X0f/Rr17P+xH4Pm8YWWv3ltZ3F9NpM9okqIvn/ACs0/wDBVyX9irTprm+f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lRojLCiec77m2V6L+zt8Mo/hf4X1KO3S6NtcXf767llTfN8mER/72z5/++q8XKeHcTSx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ZZdWyl4enO8tjf03QP7QEH9n3P8Ax7/79fF/7atk1j+0l4ijf5XV49312pX3cuoah4fa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I3+RLL/q/wDgVeE+Nf2XbH4p+N7rUNSi1WS+u23TlLnYjbU++Pk/2a97iDLauJoclLc+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XqVsU7Jo8l/Y3WOC0kkuodjXF09r5w/1cfyLxX1Dq2h2+yH7OkibUwxd926uf+Dnwk8O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Q6e2rWupTC48y6kb7RZts2cFfk7V1+NtvHH95kXH+9WnDuW1sNheSscfHHEWHxuOVXBH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Q+CPxJvGt7W4tdNvX+16bKf+eT/Mqf738NYvhD4oWvkJY3a30cq/fuY52Vv/AIuvsnxn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xbX9jbsresr145dfsEw3eo3F7p+rSW9jD/rfNh3+XXyeb8LVJ1XOh1P0vhzxAwU8Io46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ngPR7LzillCxuPvtJukdvxb5q1vgn8HNHv8A4y2MkcaiHEwXEuyOS4Vfk/74+/8A98V3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7LqXiHVJLb/ll5EQSvavgd4D0vwvJYbrGZ7mzV0WeT7vzLt+5/q/4awynhHFU8Qp17WN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lws7sjl+EbaH4St5IF0eSddlr5SzvPJ/v18p/tf2Gz4p26zfe/s6HzR/t81+imh6DqWk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fdW9x/rYp4v9X/8AE15748+Ang/4marc6p4i8P2Mt1b2Gzzo5Ggf5N38P+rr7HOsrqYr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tn9DCYueJxD0Pin9irw7feJfjZJDp+ia5raWdlNPeR6chZbe3X5XnmP8ESbk+dtv3q+4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7s7yZ/suoNKtr9k+VU/3d+6uS+C3h2P9mrw54qHh/TZoI/Gdr/Y13eP8st7Y+bHK0D/7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4Z0658Q/s0yTafb2/wBmsbqW4ltP+Wnzb2d1/wDHKx4dymtgYP2xPGmf4bNasJ4bax8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qukz2cdtJHeW8sQimLLlj/8AZV5HZeMrXxR+zLNdXWpQ/b9JtEsFhM4jk3oyL93/AHQl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hf4q+FdSbxL4Zjk+yrugWVhJBI3+2KtX37FPwr0Jrf7T8OPC1zb+ahlmiAjk2fxp9+vC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nA+24PzzD4XL1Tm9iv8Asi+H9PuPg7pN9cXNw2oa1ZQz+V5X7uPdAldh4g8H2HiDwjqW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cReVL/y087/YrW1DRdK8OzSWthbNHYW8qpZW9vP5ltDaKu3Yi/8A2dcP8Wte0Hwn4B1v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Me6LK+Z51y33E+9/z0rePLTwvJV0PNjUnicdekz5r+NH7JPib4S2smoabG3ibw3H8y3t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lX/ANmryuOZW3fLXrXwv/au17wHDdW+oPZ6gl9s3Xd4vmeSm/cyf9c69Ksf2gvAOqaK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3UP/AC7WlqskEn/Amr85nh8Piqz5HY/XPbYuhThGa5j5U0vUv7Q1DdBb/aLe3leK6n8r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LoQ3hu+X+Frd1/8AHa9B+NHxCsPHXiD/AIlUMlvpcfzcKsXnP/f2V5v40WTUNPt9Lh/4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z/yzZ3Vd3/j1cCoqNXkgdntpuhzzPrr9jvxV/avwP0241H7R/qooIpfK8z/RURf++v4q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+H7C5t/9H0+4/wCnry/ORl/uV5t8L/Aq+G/Beg6Tar51rpatYNEP+Wip0/4E9d7daG2p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QqqrBPL5ki/8Cr9jyunL2Ciz8HzitH6zJljw/Yf2fptz/aH/AC8S+bF5sv7zY1fKn7cl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vzK1vdbW/vfOlfT3ipXs/D9i+qNayXUMu1URt0lfOf8AwUG01tN8UeD0ZWVZLK4cZXb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tgGetwRK+YHzrq0kkNxbOrfKr/OP7y1p6h4P1XS7X7RcadeLb/8APURNJH/30tVdqzax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sXC7vm/hWvsn4A+Hf+Eb8L273FvcW8n2VJfMjl/eQv8A7tfDZPkv1uNkfpGecRf2f0uf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zto5r+8vP9RBbL5kkn+6tesfs1/sl6h8UvGCal4wtYdJ03R5Ub7Befu5GVv7rf8APSvr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+pfYNLvrj54vPlh/e/N/u/cq5p/2mHUPtNvbeTp7fvZQisqyPX0+X8MwoVmp6nxeacZV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fEDnUGt7e43afbxJFaiL/V/d+5XK/FT4V23xW+HraPNMttfzbHST+66/Mjf+y13509fF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G7NUW8KuviBkmTznX/VCJv3myvrK2Dp1MP7CZ8jRx84YhVoaM+D/ABh8OvEnw/1F4da0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K8DywN9Hrn/7Qg+9/FX6JLp/27ULi2toLjb/zyll8z56o6h4Wk15bj/RdF/tD5/3Utulf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dj9Aw/H3s4cs0fDfgX4M+J/iItzqVvatbx2++KKCT919oXb99N33qsSfBLxhb/e8PX1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F7O40O1SO5hVPL7Wy+ZWxp+qJqCtb3E1xb2/mv5sstuknk/+1K6sPwdBQ9/c43x5X5na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rrmi2+paH4ms/wCyrO+uGuopHgTy1dvvp8n3a9N+IHh+21DT7nw/9nt7i41CL97F/sf3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/ABMLe4/c/wCkf7scddNff8I82n3NvcW9xb6h9l8qKWKVPL3t97dX0WGwSjh/Yz1PksTm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PiDx5+yP4s8DxNJpttHr2nqn70Qy/wCmQ/7yfxf8ArzceGdcX/mXfEH/AIBPX3nY+H7j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Hy/62X93JWhZ+H21y8j09bOGa389P3pbd5NfOYrhGlUlzrQ+vwfHU4R5Jx5mfCvw+/Zn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/wBoeHb7R/D1vsluru7TZJN/sIn36+1/h7DqXhu3mt9Ne1s4WiVJyiea2xB/drd8R+Cd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0vVtNtdNuLf8A1sQl/wC+PuVHpvh+31D/AEe3+0W3/XKLzK9zJ8ppYaOm583nHEFbGy9/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8KdY+JHwx09NHktbzVbPVGvHinl8ufbtdN6f8s/4q+fdQ/ZH+IHjDT2t7jwzcW9tcf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f7m+vtXVPBt1pNu0kNnqD7d/72SXy6m0u/0/T9Ntrf8A4mFvcW8XlSxeV5kcf+7XPiuH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l4HifE4Wh9Xg9Dm/gTNrngnwRa/2lBqX+iwNBPFFEkknzfx1zf7SXwDufjF4XhbRbG4j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u3WPzk3fMjV6XfQ3Ul9usUvo7b/lqXl8us/SZHvLq/tdQaS5tZk28t+8j/3a9Gtl9KdH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KrRrfWIPU+UdW/Yt+I2k2rXNxpOjzR/9M9SWvSv2PvhzrHw9bX4dWtrN7G8VHRXfzf31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rVr62ubq4Tzf3sUn/LOtRfCr6f5jfY7yuLA8P0cPUdSDPSzHijF4ylyVDgfjd8G7Xxto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i3nxXZ2+ZZ7vup/1zrxfxR+zP4z8M3iRtpdnc+cnmxNDfou5P721q+rF03T4bVZNupJN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qmun3GpXzXFvbf8AHv8A89YkrHMuHcPiXzPRm2U8XYjBR5E9D5Jt/wBn3xtqXy/2Tb23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ei6b+xPb6h4Nht7jUo9P1jzfN+1yr/o03r8le8a54ghazht47ST7SzebFhU8rZ/tVZ/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/wDXX/V1w0eFcNSj72p6EuNcdVleGh896P8AsY+LfBfiKw1DQ/G2n2+safKl1Zy2aN9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s+Cfw5vPhf4HsdK1t7jVX00PFFPAuyCZNzsP92ut037R/wAe9tJY/Z/+eUX7yT/xyqmm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6mkX/llFEbfbHs/4FXoYHK6OFfNTR4+Oz3E4v3KzM/xB40t9Ls7rVZNY22el2dxe58p5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O/h3xF4G+MF7b/2xp9xYXH+qlu5f+Pnfs+6rJW5+2t8QNYv9J0rS49P/ALP0e6n8+4l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R/8A0OvCdu4fLXxfEWY2xPJJbH6BwvlH+ze0jPc+gPEH7E+it9nnt9S8SW9tcf8ATe3k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9J+CPhmHQ7N7iTUNen8157uVfN+yr/e2fw+ZXOx/GLxlbw7I/EmpRr5XkcNtbZ6bq5yZ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S5mk+88jbmavFxGYYZ0uWjT1PpcLl+IpT5p1bopCHb/FX1l+xz4dt9O+GdnqFxP/AKRr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knks7bXWvmfwb4P/wCEy8YWGn/6R9muJUiuvK/1kO7+7/1z+/X2P4Htbbw3odhotvJc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BaL93NsXb/DX0HCOFkpSrTPmOL8VeColn4ofCmPx94T1rw2kl5bw64qbrqJUj8t0lR0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f2D9QtftFvZ+Imj/ALvmwIv/AKA9fUXhvR4dN03ULn7Ms1vbxeV5uH+//wACrK8H+H/s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faP3svmyr+5r6zFZRRxMuaoj4rCZzicJDkoyM7wb4XsfDF1c382m6bZ3F1dO6xWe6Tzn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rJ+N3wo0r42eCL7Qbl77SrDVpYp70W0qRzxywOzo+5t+2Ou40/Uss1v9g3f9svM8uqtx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+y7ftS72OzbXVHBwVL2XQ8/+0qyqe1vqfMVv/wAEu/C9nqH2i28VeJtQ+zypKu+KGSOb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4+E/hn/wjPhnVLDSYbfR5NWuprpYt6xW9nufcyIn8KpXcafptxt+0XH+i27f8tZZfL/8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5bq5mtbWzW3i/wBVI3+uRv46vA5ZhqU7wjqXjs7xOKjyVZaGNeeE1t13Jc2N88bK2bey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57+0F+zbofxj07T7fVbnVLOfS3la3ijX7LJ823fuT/gNejatf29hHawp5i/aG8/ynl+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p19qH9n67rVzp/2ew+55X7rzPO/3WevTxGHpVafspLQ8Ojjp4et7Wk9UfPfwz/Yl0rwr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pM9vFdWHlXcHnx/vYGTf/B616p4U0O28P6W2jreata3GlyeQso+byXX/AGFaumuri/1C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bP3n+rj/AN5EX93VFfBtvt+03FzcW/35brzf+Wz/AN9m/hrno4Whhv4a5ToxGbYrGLlr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Z23wh8O6h4h1D7Pc6fp8XnyxXcojk1Z/uqiL/e3NXifwu/ai074wX9zo/ijT9Ht/7QiS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s4f9uHc3+srh/wBsf4uaB4l/sPRdH1yz1VNHWae/ls7fdFNN/B++/i+SvCbzVJJLeRI2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ev23L8Vj9M4d4bUcMqk/iZ9ta98O/gn4b0/ULi5uvBum6wsTyxRXEqSSwv8A7fz/AOsr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Hde8Fw+FvD76pqDSS7b+/EXkQMm/5FRW+Z/uJ/D/AMCrxH+0rYf6Nb/6Rc3EqRRRf8tJ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R+yJ/wAEEdc8e+G/Cfib4meIBoup65440nw6PAFmpbUZreeVJ737bMj/AOiSJYrNPs+d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53G55SlS5YKx9hlmSuE+Zu5+eeveL7X5v9IX/v7V3/hWvihtNmvv+ET8WfYbeLz5bn+x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+zav/fVfsb4V/wCCbGi/tD/8F1vAdj4d+Dvh34d/s2/COC61PSJ7bSEs38YvpksCTTOf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U3ybv3cTf36+gfin+2j8Uvgf8Lv2t/il8SdYuvDM/jC8Twf8GPh9rWqW8G9NjWqXiW27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/c8h91eFTxifwn0H1U/nw8L/AA/8TeMtPS80fwv4s1axk6XNhol1cxf99IjVTkV7O6mt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fZPBcRNFLC391kZVZW/3q/pP+D+g/DH4Tfs5/Bf4LeCfjJPY6n8FNIt/E3keGPFtrbRe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ZXD7/AJoZJ33un3Nk/wDsV8l/s9/s16B/wVK/4KW/GD9qr45fD+DwT8L/AIW7NJPhDVfK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/n+1bf3cuyN9/wDF5m5Ky9t73MaexsfjZaWfnLurr/hL8ZPEnwT1KxbSbyabR7O8S9fR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/Z/hb/aWv0D/AG+P+CTvw303/gt78O/hZ4fa++Gfwx/aA05dQ0ifRrJWgs73yp96wo48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fPWvEv2sv+CPXjX4AW/xA1bwB4ks/jV4d+F+tf8ACPeLk0/S57HWPD12+3yt9o/+uR96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mni4P4jnlhppe6e1/8ABKv4n/C74w/HC5/tDxBp+j6hb/vYtI1CVLa8vEa3WB4of70m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/YX8I6fouq28b654dsdY1v8AtbWfs17uubyVJVZJXdkeT5Pkr8L5dMia6aGWOS01TTnx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cy/30+WRHr6T/Zf/AOCsHxg/ZskXT7/Ul+IvhSaL7PcaZr07tdLF/dhvF/eI3+/vX/Zr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5NaniKetNn7V/DP9if4U/DfxQ/iKx0ptV8RQok9vr+szy6nPD/1yeZ/k/wCAJXZ33iC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tP8A2y8yvBv2Ef8Agol8Of21NNs9N8J6tdW+uaeu6fwtrLCLUoU/6Zc+XNGn99P/AByv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YXP9n3P9+WXyovP8n+7XuUaNJ+9SPCrYqrzctU2V1Cw09bf7PcW/wDpEvlReV8/nPXN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n1XW003ULmFVg8n7P5kmzf8Aw1zWm6f/AMJh4guf+Pex+zxeV/12dv8Alr/sVu/8TjUP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uG8r/SvKrSpg7nN9bKfh3wH4Z03/AImFzomg/wDH1+4u/s6eZD/d2r/D/v10194g/wCE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wW+oRJFF5svlx/8Ajlcdpej/AGrxLDbO7M3leb+83SeZUX9n3HiDUG+z3H2j7PL/AMvc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p0bEyx1j0DxR4qg0yxs4bW8jutuzzSjpH5L1V17UNP8A9Ht7m6/0fzfN82KJ5JJn/uM1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QXP9oW/9tX9x+9/1v2O2hh/g3bf/wB5WPpun3OoH7Pcah9n/wCeX2SL7T/49N/7JWsc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eoL480lftNv/AGlN/rUil/cP+5f+7WPqGoeF/GF9qX2iw0/ULC32f6Z8kfkvs+ZG/jrl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utZJLeSJF88os9zv/wCBv5dQ+H/hfGtxG96l5bqsnnp5abfk/wDRf/jlTHL6c/iKjnlW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ABqGn29xqHhf+0Lb/nlK0/l/wCzuVnre8N/Gzwj8L4f7L0/R4dKt/4bCzskWL5v4kZN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Dpt1HFc6pdLN/qi6r/ov/fK1Vm8Itpum3DbPtD/6pryfZLLs/wB9v3ax0o4GlD4RVM+x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j7ov/CO38l5cKq3U7R+adnmzf+06NU/aCbVLa+ewWS6trdV/e+ev77/d21zK/D231Dw+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b/bP3UXm/wCmTJ/f3/8A2FaOl6f4fmkumSxkRfsqeVLeN5vk/wB7au2tqeHh2Mv7QmX9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5jW0k1uy/wCtZng/9CSu4/ZJ0+5+yalrFvc2/wDZ+02cv7p0ubpNqNb7N3/Ak/6aV5H4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7XH2f7TceU9rF/aG+5ff/srXrv7PsM1npt9b3N4sdxp91b3kUCfNFDv+9s2fu0oqYeC2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GN8ftFtfFMNjb3mjwzeWk1rOLhUkjmf5WV/mSsfR/Crf2TbrCsyKvcwIsX/AVrpPi9a2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xZtdTveeXv3f8svv1m6b9p1DT7e3uP8AR7e3i/5Zf7X95q4/qsPisexRxU+UyPEGn7d3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T91/n92lTaC01vpr2MMzLcNL/qo0VvkX/bWq2vTJpNm9vavcWP2rd5UcSeb52z+P/Yq8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XH/EvuP9f5UUu+P/AGvnp06PIYyqtmD4f8P2+n3zXFvb/aLj/WxRRReZHC+9vnau28O6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cXG790/+if8ALOPc/wDdrhfA/iTUJr23a1vPs/2iCZZbS0i/0nyV/jY/8DrvNN1C20/7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cRebFaRf6yZ/9qt5R90mMrHA6/4fuL7ULi40/wD49/8AVReV+8jhf/dq78Nbe203TWmh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bPs2yTfw7ERf3aVU8YeILjUNQuftH/Hv5X737J+78nb/AHq6rTdQudQvrC3t/s/+q8r91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Nuuf2ZtRrO5o6fpSapoM1inzW1w/wDx5D5fm/vVd8Ox2uh2F9HfKupSWY2sk/zbV/ur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3W2+j8yR9txqB+X/AICtZnhW3s9PldV87Z5+1DL8zXH+1XPyHRzlnTfs2n/6V9o+z6f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Wp/o/iH/AJePsGn/APP3L+7kuv8AP9ys/T9Q+w6h9nuNH/tC/uJf3Vp5v7uFP77N/q6l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7jWP+PjzX8qGL/Vwp/srU8ppzXKFxpcN1rVsif2gmmq3leb5HlyTf3tn93/fqt/yD/8A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9q82LSv+eKba29c+0Np/2i4uNtx/rbCL/njt/jenySW+i6PfzTXUzP5T/ajL/wAsfk/h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i31a++0/Yfs/7rzZR5Xl/PXz/wDtoft7+Df2Z/A66fbSW99eSReVb2Fnsk+2P/ef+9HR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BH4f+IrexuVhax05EurkMkjQ3rfctbb+9P8A3/7tfkJ488eXXj3xVc6lfyNJczMzIhb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nXz+YZn7GXLA97Lcr9vrM0/2jP2gtb/aE8WPqHiGaNLeH5Lawtm2wWaf7H/TT/brxfVB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s38bV1Mv3WrjNUZWmevlI4iUpuUj6ylhYwjyxK/kLtVtv3qz/Elqt5qFvCvyr3rQut0N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9phmum/5Z1vTl7xy1Ixszm/Hl4sasqfermdPtWuG3Voa5cNqVxI33l3VN4ftFZtv96vW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FP7C/mfK+1a0Y4Wt4f71Wr7wzNCGdW+7UFnI0LMsis1aFRjcdawrNJ89XRatbru27kpk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u2tXS9t5H5LLuZa45SO/D4ch8N3n2PfuXzLH7rJ/zzq3qnhttP239m2+GT5lI/hqrbw/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5PlkSty1uv8AhG777PcN5ml3X3D/AM864z0eUw7dlkk3/dVfmZf9quq0HVk1hfsNwyrd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j+LvD76LqCvD80f30/2lqlPayXUKSWr7bmP5rcj/ANBrMuJ2F1I8czP925hG7/erO1SN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N4vzj/bq1b6p/wAJZ4b/ALQh+W8t/lnjrO8P3i3jSWrfNH98Z/haszcS4sY7rT1mX7jf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GX261XSdSf5F/49pa5jw3N5M01vJ/qZvuio4V+y6s1u/wB5W3JQZn6Xf8E/f2yLzUvA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9j1DRX81IHb91qVvs2Idn8U6V9HqurTeG7bUmtpH+0M7fv1df+mVfkx8MfH154Z1zSvE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FZ8f8tNn9//AGXWv2C/Z91D/hb3w/sPEOj3FvcafrEX2qWGWV45IUb7v3f7n3K/SuFc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lPF+DdGfPHZnPWdnfXksk0Nqtq0Mv70Qfu/Jf+826ptQ03UNzf2pc3Fq3/PeWB5f/QE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+64t/D/iDyPK8qWW0vIrny0/3W/eUmn+H9P0/dcQf6Pcf8sopbWW2uZv73nbUr7LlufC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4vtQme1uP7VVV/ey7GXy/wDe3LUmmtrXw53fZ/sv2neksXmWkv77/b2/8869o09bnUNO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W9vK/my/b2+0w7u33P8AWVMv2fT/APR7e4+0/Z/+WXz/ALn/AIF8+6OinGxjUrSZxOm+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jWNH/se48397dxRf6H/wJf8AWJXe/wDCH6hp/n29to+n3FtcRebLdxfvP935am03TbfU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5UUqSRzf7G6uh8B2M3he1ubW+dk8PXSKvkbv3mn/AO89aR0CnI4Hxd8LbjUNPt7f+0Nt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r7Nc2rr92vOfhbqGsfEDULD4oeIdPt7jT/st14Z8QS2kX2aSabzf3Mqw/wC38u6vY/2h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8RW+tTeXa6hZTJZy7l8yZ9vy7f8AppWd+yLoN1Y+F49H1ia4jS401NRgMey2a6muXadl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Voj5bnrH9n3Goag3+j/Z7j/llL8kfnVyPiDxBo+oahqFvp/9n/8ACQW//H5pX3PO/vun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NS/4QHT/tFxdXFzbf8tbT/lp/wGvJvGHjDwf4g+OGj6frFzceD9YuIkvNO1WKVJLab/pl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nkdcY8sT5317wfp//CQXH9n6hb/Z/NeLzf8AY/hZlrB1D7PqH/Eu1C3+zw/8spf9X5n+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jH4w1CwuFm0/WNLlmivJZZXkjm+d/nX/AKZvXNeLmRrO32ySP/Zv+tjk/wBZNXpU4rlP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UP7P/wCEgt/+Jfb/AGjyvKiu4v8AVzJ/tV0v7Nvg2xjsbrULNI5tSjuJbeWIf8w//Y/+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xj0DdabobhuxX95D/s1y6+GZNQ3f2dqF1p8GoRJFdWlpL9m85P8Aa/77rjzPK3iqfIjs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PY3vjJ8WLP4heLG8PaW102h6Xcb7y8H+ruLr+FP9qCP/wBGVmf2fb/bWt7j/j5rM/s+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/wCCL/gC/drTutUbUo/JK2vl/wDLISf6uH/gVepleWwwsOSB4udZxLHVfaTZm/2dp+n6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Ft/yyz/7L/0zqzp/iG5/s8/Z9Rt9Yt/+eXmpVrdcKtvcfaP9I8pNo/55/wB6slYLa115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/lrJ/q/++a9yMTwTct7q2tYVSNobaRuFz823/d/uVStxHHrLWtx51tGvzPLG/wC8k/4H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5Fj3fNj7351Y0m4m1DS2Z7WzvNvypPI22OOqOMq69JdaCjpJJZxr8372O4835P8Aa2Ua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cW32j7N5XlS//F1J9htvD63Nu1v9p+0bP+udSHTf7Q3LB/36l/d/JWtOmcsqnv2BftP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1D/Wy+b5ccNXo/D/APwj/wDx73Fuy/8ATX95V7wd4iufB+oXOo2H+gNbxPayy/JP5yfx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MNQt/t9hb21vbxeVm0/eeZ8/32pS0NIyuSeHW+W4+bybn7ssUf8A7LWl9lVdNW38iP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ysPRLdba6kZ13bu1dZYw27aWrfaPmX/AGv9T/wGuXEaxPSw8feJNP8A7Q/s9tv2f7B/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rY6hpv8A7LSabJDHprx7pGZvvZ/iqxqF5e6ldNc3DfLt+SKOX93D/srUU5GtaVi1Z65c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ZunQ/eahbF/ssivZxosy7UeWsi8X7TaP+4mhuWXH7s/vGrSGparH4T+zTBbi1t03fP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P3afY/Z7n7Pcf8APKL/AJ6Vc/tK21D/AEe5hs9Pt7ff5QEX7zZ/7PXOtfXGobt0/wDx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DVjdbbmWFri5aqlTJ5rC/2jtVlt/wAquabu+wbrj73/ACyh/wCWk3+3Vabw+uk7vJ/f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rOk65qsN95jzW9z/AHgV8v5Kz5SIyN3UNQt9QW3t7a2uLa5/5ay+Uv76q8kccdizxzST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/cqzqHiBdQ1C41CC3+z/APXL93JDWPff8TBf9Huf+Pf97/zzkqhk0Njpc91/pVxJC1Xf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LjRb6HVJLiz/e6f5vmSWr73X/7OsO2sYbWa6fUnumt/K82Ly4/N+esoX1yuoNc2H+x/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5c6fM3nQtJD/AM8j/wAs6t6bfXGn6fut1+0fvfK8r/lp81WP7PzpzXH2m3+0eV/qpYvL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+z7e4uPlufb/AJbJVxiYylcm/tD7C32i3/55dP8AWfPSahrl1qV5ukuN0lx/r/KTbHNV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zfaJv4x/zxp+jeZqF18kfl3C/wDj1Tyl0y40L3jSTKu5v446l0WH7ReJ5kfnRr/rIP8A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Zc+W7ffQVZsbW+gsXe2b5l++f4qZkQ6W39pLcNPbtbqsr8irWn/8S1f+Pj7Rb+n/AC0q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7lre4Z93U/6umrY2/iD7TcK3+kf+iXoLiRt9o1Ddubcv/LL/AJ6R0zTdFW6+0TTSSP8A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19H0WG2sP8AT33ff3H/AJZ1tr4ft9P8I3lzb3H2j7Rsii/deZ8/8T1nKokdEaMqmxxz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dG+VUL7vLp7W7XkavabrlG+ZcfL5dI2mzWt4yeSvmfeYCLbU2jWd9cao1ukcdqfusC+2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P037P8y3Vt/21/xrzXxFfW//AAtzw99n/wCXfUrL/tp/pCV61qH2f/hHfs32j/iYW928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x3xctvp/xO0X7P8A8fFveWssv/gUlfmviJL/AITan9dz9k8L/wDfUftpqsi/ajVSJuWp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0dxjNfxDV/iSP6kox/dkkjc0tvt86qrTcU6GbE9VH4om0o+4flr4yXy/iJ4nX/qLXf8A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QW/vVqfEiPyfil4oT/qLXf/o96xIW+Vlr9uwcf3EPQ/OcZ/GYlFFFbHCSUUUVoZgm2nrt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/wANSw/dqCOpk7UASVJUdOjoAdRRRQA1WptKerU3d96gCb/lmtYni3/XJ9K2x/q1rE8Xf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P+QilTa5xqSr/s1DZt/xNE/3ql1xv+Jgrf7NVED5r8Yr/pWrL/03l/8AQ2rzmMV6Z40V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y/8AobV5zHHtVq6IgU7xf3bVz98uyRq6K6+4a5/Ul+aqOc+pP+CSs23xl4/j/wCeml27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XnmfNXxr/wSfOz4reMP+wIv/pRFX2RUyKiTo2+nq1V06VKn3a5+Y2J0617t4e/5FnT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rXu/htt3hfSyv/PqlUBbooooAKmtahqxarigDY0Tqa6TTv8AVN9a53Rq6LTv9U31rGQD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k+LF/wCJKy1rN9w/5/vVk+Kv+QM1ETQ+Nf2iEx8VJP8Ar1T/ANmrg7VfmuP92u+/aK4+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9mrgbH959o/3a0iBVaP5ahulxItXmj/d1Xuof3i10UzCRXX+L/drn9W/48Jq6Xy/v/7t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V0ROaocrJ1NU5urVdk+UtVKbq1bHmS+Iif7tQv8AeqZ/u1E/SgQ2o41/eVJTYvv1oZnU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JXP+G/ljrcg/iropnPItK+6nK33qhjp+41oZj/N96KjoV/mqYyKiSUUUVRR+1lFR7qVW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pokp1ABRRRVRAKKKKoApVbFJRQBJRTY2xTqACms2Kc3y5qOgA3fLTfMokptAD1bNSjpU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lBofL37Wn/Jfte/69rT/ANFLXnFekftZHd+0Br3/AFwtP/RK153X5tjv94kfpWT/AO6x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/wAFLlVvGWj/APYkWX/oc9fSEP32r5v/AOCl/wDyOej/APYkWX/oc9enw1/v0THiD/dZ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Whmumb7m07K6Sw8TXHhm1RHZmtZm3Ij1qTfDebT9DtdSurlWtW/uVzysmr3Fw7XKs9r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j/hI/inOf48yT7DcWK3XzfaP3vm02xtrzUvD99eWc1vG9q+3yx/rG/3P9qrWls199o3N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t9HhuJt3zbf3X7qvXlKx4HKZ2n6fc6CLf7R/o7TRPXUx+KrO80Gzt75cLZtuaSNdrSf7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JZszfaNu7zfl/vU+80+YSbF+0baIilJI77x9c29x8G7O3trfdqGpXnn+b5v7yH/gP8Py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eA9ajuEmt7Z7Xv8A6zzv9mqi6/8A2ff7f9I/u1H9huNQ+0tt3URoyZzVKxveLPig/iq4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uLhWnkid1jm/26yV0+5vvEH2b7T9p/debFd/8tP9yob6+26fbrcf6MvqKdfeH2/s37T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eZ/y0310UaMKcLIylW5nc6L4b+Gm8aatdWv2a4udto8sXlf89qz/ABcun6DfW9tbXFx9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f7/92rnwv8YWvg2Zr+5vLqz+0K0HmiJ4/J/75rP8ReH/AO0L7UNY0+3uNQt/N/dS/c86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jqGof8S+w/0f/SfNf/ll+7rQ0+xt/D/iJrfUIftEFQ3x/wCJPbss3k3ENx5tQ7bf/hIL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essu+ST/AHaqJz1o3+Er3Go2/wDal00Max20jMiCdt1TeG2vrjRrzT5riNbdVZlcfL5d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YW8M15HcPuillTy2Wpl8F3Gjwt/o6o7R/Ojy7vMqTH4RPD/gy4s9Ftr7TbrzP3qQeWE/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aeE/D8fmW01xN5uzEv8Aq/8AbrP/ALQ/4l9vbW/+jN5tVPDbQ+ItcubXVH1B7bdKn+ly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DhCXNFHrLMFOj7GSGR6tbapZ27xuqfaG3Wsg/d+XVZtUk1K++zMtxeXEnyod33q09Y0r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VWPfEol/eeT/ALVU9N8Rf2hun/5ePk8r/wCzr3cPTv8AEfI4rmp/CcT4g8VXOl6lJpqW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8zK1c7qHiTxHdfb4E1K6aO4+W4iT7qrUmuzXWqeINSvmmjgmEvz4+aodPlvLG7mmsma5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a7Y4ekeG8fVT+Mz9Tgtb/wAPlT4Zg0/97/x9Qxf63/gVbmn/AA203FvqHiKObR9PuJU8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G/j/AOAVXU31hYY/0gW1WI/FF/p+m3GntPcXFv5XleVL/q40/uVDwkX8JtRzCpJ++dNr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upvC99fXMKxPtMuoLLL/AN8VX+FGpSeB5luLawkW5V2lilK+Z53yt93/AGqzPC2gWvjD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7PF+9lX93/31Xa6T4XSG6hSZlt/Jl8+H5v8AUvWUsLY6MLWquo5yZm+G/gm58VSSX15J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xb+V87dX+X/lnWz4b8F6X4Pkf7dZW6Q/an8rZ/vff3Vr+MNf1jTvtOn/AGi3+0eV/rf9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n2Ft95Vi6VjKJ6cZEXg/w/4i1DULm4tv7PuLe3/e/wCtStPTfDuoah4PubbUPs/2fzft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pFasO80VL7VrW1trf7PcWsry5l/1dXLrw3arodzDeW8LNv8A3sqRP5k1VGnfYipWY6+0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bf8fFv+6i/6YpW54V0WS+1KwS+2ya5HEsGf/Hf++Ky9N1L+z9Qt7f7RcfaLf/Vf9Map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/iYfZ7jyv8AlrL+8mRaJU7jp1rFr4qeHL6+8QQrIkf9tSNL5+P+W237teUbbgX1xp+n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V50vlx7/AONK9D8P/wDEw1D7Db/8u8Ty+b/rPn+WuP8AF/g7+z/9I8i3t/8Anl/yzkm2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yx3NH2Zj2fhm40jU7jT7lV+0bP3WG3R78UzxDoDW2oHylm/sptnlSyf8s3/jR6frifYm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/vfMf3ruF8Y/8J/e2+g6hdXFvovyedLLCvmTbf7tdvszx/aK1w/tDWvEPh+3tre4+0/a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IlYHi7wb/Z2vfL/x4t+9/wCB0l1GLjWkkjufs1vartWUb66bUPhbqGn+HbfWILj7Tbah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ZK2pxMKcZSV0cXr+strmiWGntB++huj5ssX3Nijavy1Xa/1jxhei3+znUP7PXyv3X39l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gw0//R6j8HfCzxf4hXV7jRbL7R9nHm3flXKeZCiv9/bu+7VVKfKrxLo1PaO0iiug/wCg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4uIvNl8r/AJY/7FTP4Za3to7i6uowlx90BdtaX/CQW+n6/b3Nzo1v9pt/+WXyx28z/wC3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zpFlHb2ei2X2r/l3gskluoU/ub+1KMrmMlo2cXqeitq+oJGs8fltFuICn+GszUk3XUvk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+8roNT0+8tbebUI/tUCwoqy7vl27qytRnQRSJMvnNbgFJvNpezh1HRm3uXtXSSx8Fw27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uIx95WqZf7Ts7jbqHywW/wDwP+GrnwfMBH9n3X7+D55bWLyt8kz/ANyqXiXQrjw1fyRz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E0WzzErGMbnRUjFRvE6j4b+Lmurm6jku4YLi4f8A1Xmv++/9lat/xhr1/qHh9ra2t9P+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Lry2xNver9o8i48+w2S/9M/lrq5PiL/wlD3M7NDp6s+EEK7q0p0b/CTGvyxMKz8ILq0j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75k3mf8AfNfT37F/w/t/+Fc6hcahcfL9slllil3fcVVWvmGfwxcQ6c2oW0d1eXBukgii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r6v/ZZ+06hJeXOof6NcagzyyxfL+5RYlVVrjzT3KVz3+G6aqVrz2E034e2+of2h/Z+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yxSy3X2aSZN/9yuJs/Dtxp7PHcpHeW27zchd0ez+Gu6uvBvhfR21uSbxPa/b9sq2f/LR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++1C3/ALPt7f7RC1tDEnmmWL/XP/crw6Mef4j7HE8sYOxj3+pWdlptxbSWdqi+ai+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fH74R3Xxw+Gj2ek3/wDp2l3i3Frp27/kIbU27G/2v7teprp6+IJP9Fht7W3/AOmX+rko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4t7i3X7PL5XmRRJ5m+lisJGvSdJmGDzCeGrKtA/PG6s7jSb64s761uLO8tW2SwTptZar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6J8RtQuLi+gkaRmVGM6+XJN977rpXM/8MO+DdU0C5uNJ1LxVa3EP9ydZY5K/Nsw4PxKn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TBVaS9q3c+WZJI7W3eSZtkcf3jXVfsx/BiH4y/EGPxJrF1qGk+GNDbdpcnkeZFfXG/qa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jpLLqWtW91q0Nvs8qK/37d/+4jfNXvHg3R9Dm0nSdBupGt9Is0dldbXy/Jf+D5P9Xtrv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MSeRnvF0KlF0sJuVLxdS1zVLWbSba1s1VUa6jgTyvOre+3ahqGnt/pFxb/8APKL/AJab9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e+a5uG/e/8ALp/rJk/v/wCzXT6xb2v75rZtSt9rbv3ibpYa+5oxjD4T83qVpVJc0jE8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3N/c/wBsXHmpFdRf8tIUr56/4KSapZ6x4g8CzW1m1rJ9gukcldvnLvTa3/oVfQHiD7P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/g82Lyn8yavPfjt8DdM+L2uaHHqt1q0raLA8SfYJUj2q27/vv7teXn2Bq4rD8kD2uGMd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fGUfgHXviPeHS/Duk6prWoLBNfNb2UTySRwwIzzTts+ZVSNWZmr7e+Df2hvhHoP/ADEL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ySZ/wD2asj4A/Aa7+AnxUuvFHhmSaRV0m80e8j1OZHSazvYfJuFwv8AHs+49dh4D0GH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6zSHbtkki8yP/vqvN4Zymthm3M9bizPMPi7KkeheHvDN/a+G5tYW10W40+O42GKWXy5J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tUt2vluY41b/AJYW6bYof92oI/FX/CQaS1tI+y5hb5XC/eqOSaFbhkNzu+0S+bX13LeR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l4bmXT4o7l7eS4t/vvltrNRq3ij7ZeXmrR28cltt+RSnzK392sbTdUm1DT1VmW2RWZMF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XUGs76/uLPT2bepj+bzK0jTOX2hc03UG8QRpfRrJp9yw+aTd8q02+0G90XXPLaFr6S4X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qcd0k1qtrFOt1bSN98rtZVrU1zT49K0m1ulkkumh3JEHbaq1tGJPtAj0+GHa1tBNDcL8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utCvIdU3yI1u23ciD5o2q5HY6VoVxHDqCt5Mi7fNtJfM3NVTTft0sl5DY3FwqW7bohL8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0/UP9R9p+z/6PL5v72Ly/MrYvtP/AOEf0/8A4mH9n3H2iXzYpbSVfMhT+5trl75TqVi3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T57LyZ/tGn29v/z1hi8zy/8AZ21lGI/aXE02wufEGoXFvb/6R9n/AOev7ur3h3xB/wA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m4sLe3l82WWL/Vx/7dU/9J1LULf/AEf7P/z1u/NePzv+AVk3nhO2vvEmoW9zd3ENqy7Y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v1niNjXCytPmOsvdSTW/HEKpqUmtLdN5X2k/8tv4t9Z2vrcab4ga2W4/s/7PF5vm+b/H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7B+z3DL/AKPF5UTVn33g+3u72Frj5dv/ADyl8zzKwjE1rVPeubHh3xEusR3VvqC3F5Ir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U3Wrezh1aS3S5mt3ul+Ty18yP/gVV5rPTZLi2a50+6Vrddvm2f7vd/vLUccf9pmRY5o1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k/4FW0THmLUOi6la6X9nummsVkRdu9du6t74crf+E9Sa4t47XUkkXa8E7fK1c/Drk1w6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VguXbctXtYuIZtqwwyWbxqjP5CM22pCMjB/4SC40/wAQXNxqFvcfaLiXzfKi/wBXsqxr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h1Rvs7Rf7cnz1Lqlvq1x4qt4YYZLoeRvlluP+Wf+7UzWMPmNbXi27XX/ACyPm/6ug0jI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f9HuLi4+uyuf03T7nT9Qube5uLf7P/zy83/XVtbLjw7qDaP9m0+4uPsvm+b9s8v5Klut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6j09bq3/AHXmI/8AAv8A6FTlE29nc5/WI5P+EkW6tbW+tfOTbLLA37ytOO3bVFuVt4bh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Kl6teH/APiom/0C3/8AQ6mXT/7P0/ULf7Pb/wCqfyv+em+sZRNqPMjO2/8ACPqy3Fvc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Xa0a+sfs91bXFzbtF/qvNSPzP+B1neE7p7XVLaGVf3PkeV+7/efPWlr2n2/9ofabjUf3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5kk392suU2OM+Ing9PFWi3NtrFmseiRrulijl/1z/dFeIeKP2O7+a+jXwZrFv4h+0fMt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GN/8dfSS2Gi6h4ft/8Aj4uNP81Ipf8AnpMiv8/NdD8ULfwT/aFxqGj+GdU/0iVJYpZr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l+b7v8dfP5lk+HxMnOa1Pqspz7EYaChB6I+EP+FJ+OYbx0/4RXUJNr+V8jbvmq/o37Of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sVrCzvPuXly6r/wB+l/ir7a0vwXfyeHbnUrWNo9PtwjSyxyj9zu/8iVj6baW2oWKx+XHD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n/cv/sf79ePR4Sw8pc1z25cZYhRtynB/Cn9nmH4P6La3VnDNdXkzbpZ5VSSSb5f7tdjp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tH/PLyvLrUX7TqC/8e/2e3t/9V9/99V240do7e3f7fbrDcfvZf8Api9fUYXAwpQ5IHyW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Uqrp/wAtx9o/49/9V+9vPLjhejWLGHRbFhZx6a1x5X73y28ySapP+EdtrA/aLe3uNQt7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75/9mrHxCutK0uza30+G6j+zqjyyn/WbP+AV1xjY4ea5lr4gt9P8H/2hcXOsXH3PtUXm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RsL6x+0/6R/H/wAtd/8A49UOn6h/aGntbW0H+j/8tYpf3cc1aFrpem3sLQzBbZPm/wCW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xa7Fum2+Un7ot+7/ANysHUNPuNPvrn+0P3Nv/wAspZf9r+7XYXzW66h9nmufuxJLFF/z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/wBht0WH7Wse6X97t/c1VM5ZVEviOd1DT9P07T/D/wBn1D7RqFxE8V5FFF/qf4U+Z6hv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f7Pb+V+983fJJN/DVD+z9Q0/Xv8ASPs//XWKLzI6u/8AIorqFxqEP/Ent7V5bqbzV/cw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qyuFKFOTskcZ8T/jf4X/AGcPAFvrVz/aH/PK1i81EuNWm/uIn/s/8FfCX7RH7Vfir4/6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6NtYR6TZs8dn/wAD/vf8Dql+0j8dbr48fE2+8QTK1vp8e610OzP3bOzX7h2/33+89eef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5V5OnA/ZuHeFaGGpe1mvfYK2Vr1H9iT9lfxF+3R+0vofw38OTf2bDch7/WtYkiWS10LT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+FEX7q/xSMi/xV5Qzbd1fYv7E3/BU3wr/wAE8P2M/E3hrwF8Nl8UfF34l3WfEniLxGU/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EtIYYn8y4j+87pLsSR5G3746+JqSPsKVLoj9GP8AgnbD8L/2Mfg58RvENx8IvDfww+Gv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PircsniH4iXqfvLOZIXhWS1td2Jtqb5PLZERHfe1fOfi/wD4OLvCvwJsNF074SeAtQ+I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hF4/8UX76fa6rrWqNv1HVf7MRPMdJcukG908tHZNi1+Znx3+O/jb9qH4uaz48+JHiLUP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Li5uNsccb42bYkT93EnloibEVflRa5ux024vPvcLXN9VUtzujLkPX/2of+Cinxw/bC8Y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kn9iRTW2lafosaaTZ6TbysrPDClvt+T5E+/u+4v92vFm0eG6vGubhGuLlvvTzu0jt/w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9zeZNcN/ck+7R9sRf4V/GtY04w91EyqSZmQ+D9NZflsrf/vxXYeBfiz44+Feh6ppfhPx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VvLa39lp+pTxWt4jrtZZYc+W3y/7NYq6n/dNH9pe9VyomMpH1V4G/wCC0fxQt/HfwN1T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LP4A65bXuitbWH2HVWtIIWgltUm3snlvGEf7n+sRK/Rj9m3/AIKffAH4zaT+0d4t0P4h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WPD+qWngrX7cWeo2ep2oht2S2cO6XW+RFdPL/wC+M1+HqzCSq15pqyMrp+7kV1lWSP5Z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NcdbD3+E6KdRn7Tf8F5fgvoP7Rnhn9qzx9daXpNh40/Zx8ReGYNN1bTLZYr670zUbW0a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R+ZcO6O/wA6ba/GxW+X/Zr7EX/gtpqfjL9hb4yfCn4jeAbfxN48+KGi2GjN8QLa4WC8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6jD/AMtp4E2r5yfvG+Tf/er4nW93fw11YWnKCtIzlG50Xh/xLeeFde03WNHvLrR9b0e4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IubWVf41ddu1q/R79jv/AIOE9U0hbPQf2hNBk8RWbYibxPoCLFO3+3eWCbY5F/24tv8A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mq5G3y16+FxUqb908rGYGFWJ/SF8H/iB4X+MHh+w8QeBtQ0/xB4X1iJ/+Jrp/wDq/lf7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P+8rXt5IbcwrZx3TLueXy5H2x7/9xa/DT/gmX/wUP1H/AIJ+fHuTUbiS+vPhl4sZbXxd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gvYV/wCe8H3v+miM61+7un6fo/iDULe2sP8AiYW9xapeadd+b5cc0LJuV/8Aa/d19Pgc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2Bnh3ZnPrp/9g/6Rb/6P+9/1X/Av+/ktU/7QuP8AhILm4uP/ACFF+8/2fk/+Lr0nxF4L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txbzTpFFhlgj37vvv/y0qt4b8Ax61Hfal5t0v2GVfKis7dVj+7/tf62uvlPK5ThtS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n3Fu1vsll/56f7L0aH4f0u1sZLib7ZcX8f3fLuv/AGSul1j4bX/h3WLi5uZl+z3iKv8A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f2fx1o+H/AADDZrcTNb3moQ/8uo8ryIf9/wCSr5rDlE5pbpNNu9Stra1s5lZIv9LeLzZd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wLb/af9I/ev5X/LTyUV/uba1r7UdPXT9Qt7b5bfzbW6i8r93B5LVi+FdPS68Pq0fnfZ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KqJjylP/AEf5rj/l383975v7yeb/AICv7tKdfaf/AGh9nufs9x9n8rzYvtcvlyff+X5a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Y/Z/LW8s/wDWxeWnlQb/APrq/wB7/gFZ6/CHxNqOf7P0+SC4+eL96620EKf8C/eN/wB8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Mg1WuPvf9tfL/8Atj1mjTdrNcf6P/pH+qill8vyX/vrXXXHwV1Tw3Mzs0lxeL96K0+Z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qeCfg/bW+m39wyL9ohieK6l815P8/wDAKy5jSJzfgX4eya9qUkNk1rcw2bu2Qu6SZ/4/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KuPCsdxpaW8MMNrZvLEEXbFvZ/m/4EnyV0sPxLiHh23g0GH7PBtbyvJg8qP5fv8A3P4v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+3agzfZ/7kXm/wCr/wBr7v8AwGsqlS/unTQ+I8w+Mlmraktuki3UOxPKbyvMk2NL82yo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P2e3uLi4t/3X/Xb/ANp1ufE688P6f5dt5P8Ap/2uaL+OTzk37k/9Cri9Q8Xf8TC5+z2/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8AVw/7zfxSVn8J71GXuk3iC+t9Q1C5XUP+Pi3/AOev7yD/AOzpun/8TDw/c3Gn29x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d8v97+Cs3xhp/wDwj/2n/iX29v8Aun/66f8A2FXF1D/in7e4tvtFzb28qRSyxfu7eF/4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Rf+MLj+z/8ArlLFaRfvP+BNXXX+n29j9n/0f7P/ANNfN/r/AB1xnwv17Uri+vGa3uJo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QRw9nZv+Wtdjr/8AoN8w+0fb7n/VSy/8s4/9haDONTmOQ8XW9ra61Y26v5K30qv/AKr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rF//AMIf4fuvP+0fZ/KfzfK/183+03/xFcjp+oa1p+of8e9x/rf+PuL/AFnk/wC038Fd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/aLi4/4k+n/63/pt/sf7dLlKpkKm3/s25t7j/SLi3/exRf8ALOFP79U9Q8YahqGoW9vb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UJYvLtoU/wBhv45K0tN0+31PT2uLj/QILiL91F/y0/4F/fqfTdQt/wC0P+veL91/0xT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U5GnYtceC9YmSNWd5lSWWe7/AHku9v7tS+Glk8QaglvG277LL5v2u7X/AFiR1QtdQj1q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eU/m/aP9XCn/AOxVzT9Qt/8ASLe4ube30/T4v+uf2qp5TaI2bwzb6xb3F/qTyQ3EzsvlD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J48T4Q+D41ubxbfULOwd4PN/1djaqnzTv/00/wDaldn4d+7/AKP/AKR9yXzf+fVP4q/P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k3iD/hEbGaFYbr5b19zyXMlrBLvRf+Bt83+0qtXm5pilhqLmejluF9vV5T5B/aU+PF98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PQ9PZl02ylb/AL7nb/po/wDHXkF9dbre4+SNWZVXitHXtae6kuLl1ZV+Z+lYOm/L9n/4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1Kkqkudn6LTpxhHlMvxBN/oq26feVvm/3W+9WSturalbwr92Rtv/AAGr0d4tx9uuZPux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aheRu3/LSD5f9ndWZUdjN1q4Vb63Rvuqzu//AKCtU9YVv+EXe3X5WuFZF/8AZad4gbzr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vy/7qVpzaK17p9q235vKSX/vquijUsefKjJyOF/sfy1ZcVJp+k+S3y16HoPwtutUk+7u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P7OFzNHp91dRxw21x+6ixv3SJ/fraWYRiZ/2TJng03hnVPLZvtHnec+7A9KsWfhG/uN3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bRfgTItvI8NvvkhfymXa/wAtOX4A6pcTSJGu2NuGO1/vVj/a0PtG9PJ5/ZPCrbQ91n80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a3Csi/K1esXHwnm0/T7jcv8Aq/8AZase+8Nrp622/wDirOWKjPWJ0xwsqfuyOD1bSWWN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cWjrrXh+a2+98u5K2PEmiqrSR9mWqnheFreP5v8Al3+9/tVHtmV7Eq+C5W8TeEbjS5P+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SuZ09m0vXJLNv+WL7kro7yT/AIQPxwtwn/HvdMvm/wC433azviRpS6T42tWT7s062/8A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5Sr4Zvv7F8eXVs3+pvoPM/4FTdUm/sHxRG33UkdW/Cm69b+T4ks5l+9JtXNSfEy33XFn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3qoC1ff6Dr2xflVV3VH4kDWfiaGT/npBuqzeL9qht7n+KRan+IVj5a6LIvytMuygDe+H9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5bQV+gH/AASD+Plxb+D9S8KySXG/S7jz4gU8z9y77tu2vzp8EyMurI275fKr6W/4Jy/E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nteTf6BqkU1gx3fKzsq+V/5EK173D+IVLGQcj5viLA/WMFNH3+2l2+i/FK5e4dtPttFv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2gjfv95/76rF+IHjDWrrVrFbDW7q3h+1S2t59kne2jm3/ND8v/s9d94m8bWGseJtSaPS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5V4n7nd950hdH/d/7EdX/h7qH/CQfabjR7e3t7jzf3v9iRPJHMi/xtvR41b/AHK/bIcp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2i+8QXOsXNxb29v5SfvdQtftM833V/c76rXHxCt9BF1daLNrkeoQq65MUTQRp/uJ/wAt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9z/AKPcXH715ZZYtRS8+1f7bW0uz/xzZXOr4g0/T9QuP7P0+30//pr9sf7NN/vQsnmf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2j4FfaP7DuLj7N9nuPsdlFLqH/LTVvk3eb/49srrtQ0/j/j4/wC/v3K574O6w+oaFpUO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Wv2YRIqw7fmVPk/6Z/drpNfX+0NPa3rz6nuSKifO37al9Nofg/TdPtpGvlt75L28ST71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nzG2f8Dr33Q7G4m0lbq5tre2uGZf9Fi/5Y/3f/IdeAfthX1vZ+DLdbn/AJDFust15ssX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Lf8A9dGR9le7fBnydF+Guiabb3NxeRrp0O2W4fzJZPk+8zf8BoxH8Izw+ItVtI1ZvDK3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9c/9ZHXzB+1N4VvPD+sIun3H2jRNYTzbOGT95La/wt/wH/Yr6k83dZ3TXP8Ao9zD/qv3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tPR3N94ot7q3mk2W8H2W6t3+7G33kdP9l0/9Arjw+HvI7qmIvGx5tptjf6hu+0XP2i30+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JJIir9ysRdPg1DUPP/0i4/6Zeb5nk1qapdtp8L3tzcw/ZuWx/wA9P9iuN1bx9N4f8SyX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8pvNi/4DXrezPDqayK+ueF4ZLqS4WOGa3Zv+Wcv7ysX+z/7Q1D7RcXH/ACyeWWWKLzP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31D/AEj/AJd/nl83/ns9VtP8cLH4sSZW+Vm3z2n/AD9Q/wBxv+mdaUzz61T3uUorqFtf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97FF5ccyfw/JWlp2ntefZ1/c/Z/9bz/6DU2n6DBqF9cahbt/x8f6VBFFF5fk/P8Acqjf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u9nHJ/y1iu0n/wDQa7qOpwVNC69wl1uWZbdV37YpR/q5v9ira262lwrNax/Lvl/ef6yH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1SZJtSaO3t1TdFLG3/j/AP10ovLXVLcyQ3OoM1vCzL+6nSSTZXVE4uaSkJfah9u1D/Rr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CyT99/t1z+i/YLzQWs2m1K2uLdv3ojH+jTVJZyLb6g32WS+f59sRP8ArI6sL9pXT7m3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Nl/df6TC/wDfrQipK8Rt9/xLztW43faNktXv9I1Dw/c/Z2+X/lr+9/ef8BasVX+y7fs6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zr/6FWj4ftdQ0+a8mupJH3bPP+z/AOrranoedH4jT8O2Lah/36f/AFf7uT/ZqbTfs+nr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+s3/AO7UP9o/2fqDQ3H2dv8AnkYpf3kf/Akq1fH+z/s/2e3t7D97/rYbp5POf/aqJSud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uxa+t7jxBHN9nuP+ea7q7Xxh4Pt/D+n29xb3P2+/uP3ssUX7yOGH+CvO9Nvv+Jbb29x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z+b+GtvQd/2f/Q7iS2/6ap+78yvMqczkepTl7pNb2tvexu8M265XbuiP3afb3iqzqke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0aLqFtot28N9Hub5f3gqabUmtdWeaG2W+tml/wBWPvVcdjMjIkW/eSP5Gb7qFv8AVrUV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TTeZ/rd7bdy1BJcSa9cO0lusKt9yOBv3m2rMsM1ro728jwurfe8xtska0yolm6a10vw6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1P8Ay0mSqem2DaerXFtD/wAsvN/56fJUe232/aLe4+0XDf8ATLzPOp2ktJ9qurh5tu5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ohIspeQ31xI8yt9ob/v3VuHT7e9b7RcN5K/6rP8AzzrIsVVdQh3XH+j/APTX9389aUP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WrNu8p23Sf8AfdSSW9W0GaOT7Ta/6Rp8PyrMKNYe61DR1229nMsP3X/5aVD/AMfUXkpc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utVhZHjh+aOOOP7u8fxUAZNrfXmn3G5Hkt9v+q31c0mMXH2i5uV2SN/rc/xU/WprXVLe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9GfvLVKSRrXcyszR7fvn7tBjzF28t7Wa1XzNqqqfLL/zxqFdJWPT9sLXF9N5vm5/1key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AEf7v/T3F5nmU6PUbdl/0hfs/wD1y/1dVEjlK/lvZttuIdjN/fj8uolw33fl3VLe3H9q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1Wah+ww/e+b7V5v/AGz2VQ46E9m1vZyb7m3+0bvkq2um7b63t/7Q+X/nr/q6i0FvL8QN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QXVn5dm9r5aXT7lk3eZu/4DU8pPKXJri50mF/s9xHeJJ8rI/wDFWTY2r28jtJpW9G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bH+y18yZlkZvuj+7RcXEnnbI2mR5OyfxVJRJp63OpX32C3+9cf8ALI/6utTwzrdz4YvL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ej7v3b1a+GOqab4f8eaVdaqu2G1l82Xzf9XIm2tT4lK+taDb+Jvs9ncDVr97f7JB/qti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j0sPZQ5jBa++1X01zNfSR3X8OF+9WZJAtwsk01wzSt/HWnJeJcQ/Lbr+NUZrGS6t3Xas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ZSkRtHHbaTcSJfzRsq9Q25pK828fTRzfESxnS8mmXzbXd567fJ2zpXp2m+H/ALRYzQ3L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27a86+NlrDY+LNPSG1kCeVFukdv9cyzp81fnviNTtllSX9dT9c8L5WxyP2Q1ab/Smqqs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0j/gNVFkr+Iasf3kj+scPH3Sx59NjuP3lQLJu3UQ8tULc6Psn5qfF5dvxi8WKv8ADq1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6T4wLt+M3i1f7urXH/obVzrD5a/a8ulfDwfkfmeYR/fzIaKU9WpK7DySSlVttNVs0tAD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sQ9KsJ2qrbtirEfRqAJP+WlOqOpKAJKKZuNG41XKAHq1MX75p1JsFHKA8fdX61keMfu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yfGP3I6OUDnLV/8AiZJ/vVPrjZuF/wB2q9t/yEl/3qsaz/rk/wB2jlA+d/HHy69qw/6b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MbV6P44X/ipNXX/pvL/6E1edH/VtXREDOuP4qxdR6VtXH8VYd/0aqOc+iv8AglfdfZ/j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4fd/++Z4q+0PM3bq+JP+CXjbfj14g/2vDlx/6Oir7ZrKoVEmTpU1QxnK1JG2awNIk8bV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2mN/06pXhkIwte2fDmRpPAel7v8Angq/+PNVRKNeiiljXFUAKu6rduu3NRRx1ZhX735U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Faf6uue0n/WV0Np/q6zlEB7fcP8An+9WT4q/5AzVrN9w/wCf71ZPir/kDNUxND43/aO/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f5tXD+G/mt9Q/wCuS/8Aodd1+0cmfiFH/wBea/8AobVw/hpdtrqH/XJf/Qq0iBCq1HdD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kf3a6KZzSkUZE+/XPaoubG6rpZlzvrndWXbY3ddETCUjkbxdq1Vb7rVbvfu1T/g/Gtjz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fwNTWbEjUKfloERu+2kT71KzUMuFquYzOi8NtmFa3rds1z/hv/U1vW/SuinI55E6tmn+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dVGY7K01ThqKKAJJHw9FR0VoaH7X7hS1HTlbbXx59gOp0ZpitupaqMQJKKbG2Vp1UAUq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uUAT71KqrTaVZP8Aao5QF2qtOX5aNw/yaKOUAZfvU1lWnM33qZuNHKAlJsFLRRyhERV2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0PmP9qj5v2gNe/64Wn/oha4Flwtd9+1Nz8fte/65Wi/+QFrgX6V+bY7/AHiR+lZP/usR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4KXf8jtpMn/LNvBtir/7PzT19KV81/8ABTz5dcsf+xPsYv8AgWyevT4b/wB+iY8Qf7rI8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Q/+z/7QuGtfnl8r/ns9Hk20MzRr81w3cVj/wBn/wDEn8P/AGe4/wCYckt1/wBM5v4q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uW+z7m/55f8ALSv7AyapzUOeJ/Fudf71I6LS9Na38G6lcLDCsNvEksv7395JudVWsjT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0W39ofun/wCucP8At1Q0u61jUtNuIbe2jh3SpP5h/eeSi7/8apxzXmm6hGI3mh3Lt8qa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PElE3PCtn9oeNWRVmuF6fe3LWfrmpQbZre5aa3+yv8pC7fLq9pukyLDbPb3TLIy9fu+X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6TUpI7l93zArurrjGx5Xvc5N4ZNtqEkj/aJJkum3M7r81LNrFvZ2siwvJG7S7Wfb/DT5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yfZlk8rzY1+VabrFiml6wjeazwzfJ93+KtDEk8daLqGi+H7BbqJdt0rPLFt3SQj/AHqs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jwTzeW1ruliwnys/+1VHxJHcf2bItxfb1VFt8SP+8as2PS7uGzjtvLhKzOrJlv4azA2P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x7VSR23GV/u1p33w/utLt2upb+F2vEbiJ922ucuIVs9HW3ZbjfN83K/dqrpPiS+0eOSG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dtrric5e8Orp/h/ULm4udP8AtP8A11/1MNXfDuoLY6hb/aP9It4ayJNSuri8dLl/lmi3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tHHYQQtH82yWXP8Afo5gjE3vD8dzN46Sa3/5Zq88X9yGs2TxEkNvcMtzNc6hcfvWMn+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Gm6fqC21v/11/wCWcn+/XPX0di1r9st7aG2bzf8AVFq4oyl7W53S5PZcttSbQ7O2vJt2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Ji3VD4sa68M2/kvbQyW2sI09nOV/uPteqF9fXFxYt8qr9KnXxB/b1hb21x/pFusXlRf7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YpHVt0m3y7r7RI6NeGRf9TWdrFrfQ6feXGlw+R5jP+/l+7/wGk8Qag2l6wum/aY5vssW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365qfXNQ8Ran9ne8hS3m+6vm/u469bD0T5fG4jk5u5yuh3L2s8i3i3Ek0ny7Nm7d7mr2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v+lP5aFztVTW74f0y4s/FTGdZJo7geRC4X71dMnwn0zXLgaLLptwtzbnzd5bbuNdn8M8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ZL4UudW8I6zpdzbtBN8ktndeb+7m/wD264vT/D8+omC3n/13/PWvbNPvrnwi1xbX/wDy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a8Qf2hcaLbW+oW1vsll83f5kKb64aeNUJtTPWq4HS0Db0u1ufCfguP7K1uzXT+R/00/3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6h9pjuVuvOTdxWhpuh3lpo6Weq2MyahM27zP8/8ATOs/xB4i0XXtN3eHf+PZf+esTx+Z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Sw+FjCHvE2n+G9O/s9rfz/8Alz+1SmKDzPn/ALlV/D/2fdc/af8Anl5UXlf36d4H1COQ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Cbas/wBoaPeq1vbf6PcL+6ll/wBZ5L0F8tjMX7Np+n3C3P8ApFx/yyl/5aQ0WesRww3N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3UUpi8ySH+Gmaf8A8S1WW4/0+483/W1NceKl8TWLXNxD5l/bzp0/z/u1z80kKnyuVpHS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JXT40a3/ANVPcR7ZJnrzvVpprjWo7/UtVjtWVni4i/1P+9XqsnxWv/ihdatb+JLbbb3H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d8lebf8ACP6xp/h3WLm50+3udPt5Ugli/wCWkz10YKMpQ1OLNZQjU/cSujj7XxlqVpqL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kSzhf3k3tUmum51LUEt9SaOG4tcxS74vnhp174CbwprFn9l1CxdrwrNH838a/eWornWb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Uo2kjZC0Yi8zzv8AYr0sPTR81ieaWrINDsZibuxjjW4aQ7ECw/NL7rVXVJY7HSpNPksZ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2t/u1Y8KwyXupxbZrmzktRvQxy7HjpBrd5JIWkna6aObzEkkTzWb611cqOOOjuzV8PaR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3C3SbPs3mn5X29dtO1o6t4es7dZLxrNGXZBbwSncp3f3a1ljj1zWo7i+mh0fUpGV0kh+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WoXDXtxHNcRzTRurQXYHzUErm6HLRak1tcxq6zNI0mxi42t/u1qP4naxe6ks0+xzTL5E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O9vrjy2+0R/6Q0v2gSuv8VAsLXWbctN5j7282VraL5ttVozWMkmbS6hb6gLe4+z/APE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2pNQXT9S0u5v7m5t7bUGuv+PSL/WTJ/frJsbSCa+kaynm2w/6revzbP8Abra0W50vS7GZ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5HuH+8q/7FH1e3vGft0/dOasWj1ONxHcX0sez/UrJuFM8PagPs91Zz2sM8e3GJR80dam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Z3kdrMzf6uL/AJZ1kzp5jyLC0czM23zg23dWfKVFl7wl4gh0zVYbiP7QmoQkwOYv3fyV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1LULa4h/0e3k8q1/56bN/wB/d/FXFj/Qlb5v9IrV8P6pJoetQx3ULTfMn3f96s407G0J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4QvnjuLeT/R5f9Tcf8tqx9AXF/cedP8AZ4f9Z/8AY17rqDW+oafdfaNP/wBIuIkii/de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lt94PuvD/wDx8W//AG181a0iD91Gp8IPiK3g/Wb222yXVvfSo8SP93dX0J8Gfjp4bvNa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5uF2wRD/AJbbm+5XyjerPu4qzqP2j/R7dvtFv/5D/wDHqzxFGNWHKzpwOZVKEuaJ9CeL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8en/AGf55Wi8z/lt87fw09fm3Q3Fz9mt/WvJ/APxOuNF1ySPWtUunt17zq8slesXy/aL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yBZ7eX/novzV4ssL7Hc+rw+YfWIlrRbi11Ozmks7zdJa9pG8uSSsVfsH/CQf8fP2D/0Z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fLBa3O6L/lrK8f8A6DUkeqTx659tsZI0uf8AlqJFZo5KzOuJY1zxHpcjLtv7q885up/e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qVrcX2kp5Nta6pF+/EsH7zev3GVqbosWrafZ3N1crpv2G4/dT+U/7zZ/uVnr4w/4S7yL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fNgl/wCWmyj4o2CMpQ+Es+HdP/s/ULn7Q39oXNv/AMtpf9XVm3sLjUvtS3CQrcW/73El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LTfaJF/651c/0jxBqFvrFx9oudQt4PK/e/8ALZP7tRyxKpyM37VD4ghjvtPkukZZdqAf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Ibddn3d3ZvmrN1S++xyLPdLDY28ybYIoPlq3pNm19MkiyLb2tum5nc/easeU0J2/s9rf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X/in9Na3+z/6RqEXmxR/6yS1/u/9cqytPW38Rah/o9xb/wDPVc/u45qpyLcjXLeQ+X9n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mpgLarqdrb3UK29q9xqD7G3rt+Wum8J/DO61SyW3aG4WNW2riXbHurPs4f7S3w2NrcTN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qOw1jUtPtfsy3V00avu8sf3qALV54bbRWmsGjjWO1m+a4kba22uctdQ0u81CRl+1fZrd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rr/GE114kuLe4vrmZWul81kli2+dWR4g0yzjs9sMNxZzQrvxt2x1UTMg0Wz0+SaaH7HJ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2ySf8Bq1pM39j6pJeW6retG237NPFuVV/wBmq+gw+ZazXV5qkcSRxbVEa+Yzf7tWLP8A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+t7dlVWluE3fNXRzE+zI9D1O51bVmb7Lb2M275YNvy7ateNNFkvNFR7e8hSS3dmliLfK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YzaHr14+rWtxqTbUiiuP3bSf7tYlncaTeXTLHdLDfR/62CVt0a1jKsHsy5oetaXC0lve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7vmqvfeH7jUr64uLe4uPsv8Ay1l/54/71Wx4sXTfJtpptNj2/wCqMcXltHVvxB4i1i+0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0f62KWLy5Jtv8VVGVxxK+m6fbaPD9l/d3DSfekef5qr6X4+uvCMl1Havb/K/y718yjwb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e8b7smNy06a3t7Ge4e+aHcrddu2pGXNN1D5fs/8AaFv/AM8v4/3n+zXPjxBct4guft9z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VL5nkoq1uX2n/wBn6fb3H2m4t/7Qukilil/1cMP9+tDTfCun/wDHvp91pOofc8r97/rq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T/7SZm+0XH2eiz0+zh8PyagupQ29xZxP/wAS8/62tb4jeAde8G+Mrm10u+tXsFiSXzLa4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31kalrji8trDVNPmW6ZfkMT+WzVW4qcbS94t6fqH9oae1xbW9x/qv9bLL5n8P8FZ+m6h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HuLf/VS/6vzqZ9hv9H0NbG1tVW2txtXy23S/99Vo3DPa2Kw28zXDeR5XLbvL/wCA1JRr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+4024+0Nc3EXmyyxSpJHvqO18RJHpsNvNqjPMypBFH9j/wDQmrL+0WK7rjULm4a4b/ln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+jt7i41D+z/+WsUUv7vzkoAotNealfNbw30a27f62IL/AKuq154R1Vmm2XEP2dk8qlj1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1umjlTnd/rv92ofDsFzeXkNx/aX2P+0m/wBZ5SfuaAjE0tNNvsuP9At7e4h/5a+U8lN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a2t7C3+0eV5vmy/6uHd/eqxJbw2+oSK2q3GoXMPeIfu6o+D/ABFc+H/7a+zafp9xb3Ev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9+iWptTkaZ8P3On7v7P1C4trjzU83yt8fyf7Naui2tm0zw3kyxtbxPLl282Wb5fuVW02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9n29z/0y8393U9nNqnh3xBb39tp+nh9N/wBekdxuWH/erGpE66ZY1Dwf/aCw3H+j/wCk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bSZPDdwVa2X7y/uvstQx3F9fXHmeTD9mZv3vlb/LhrcXULew+0f2hqGn/wDPX/W+ZJWf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OqNDCv2H/nlBFF5ccL1s6fqH9ofZ7f8A0iqlrdXmofaY7b7LZ23/AD3uQnmTVHpvh/8A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t7i48r97LLK3l/8AAazlTKjUsX/7auNDt7rTVuYbjTb6VZZ4o4vLjj2p/e/u+ZUOgx2k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NcK0uE/dx1m6Tp7Wu9Gjs3+zrtilkZ/s33v4K01sbdo2/wBJ+0XDf6/yv3lTTw9jT2xb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QrYXDX1qu+DMibY5vl+/WFp/2j+zYbe3+0bbf/W+V/f/ANpqsa5daJHZNbqs1vcW+z90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XW11DJs0WG1Vm/1vmvGklbRjYmWpl6hqH9ofZ/tP9of9cpZfk/8AHKk8XWH/ABL7e3g+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X/LZKPD9hrH/AC72+63t5f3v+5/FVm+vtH/txl/4mDf9Nf8AlnVARaTpttaw7Vj1BP8A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d/oK3Vx9nt2/e/8ALXfWxp+n2+obv7Pt/s/73/XSy+Z/31WNa65f6vdXVreTeXb2/wByK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5S5fNb+KtDhudkyND/rfs8TeV/31VfUNPuLLTf8AR7fatvF/1z+StZPD9vY2P+kXNx9n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9Y/i7zpNNultWuFtmTb97bHUx3OWpG5xeryXmilmult5rn/llFu3SbK+a/8AgpB8VptC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uoda8YZlvYkl2rDpivuRGX/bk/8ARTV70JrHQ9Jv7y+dbOzs7drq4nf92qwqjO9fm58X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o654mvVaNtSmxawH/l3tk+WFP++Vr5/ibMPYUfZR3Z9Vwblf1jE+2ltA5a4hSNvvVFcT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cO8jLuqG4heSP71flp+1Dbq9XO35tv8AFil0y3mvptlvHtT1etXR/B7/AGf7RcMqRt8y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Wk+y6fH5z+1ckjpw9Ob2My30+HTfmdvOm/8AHVqjqetRxsytceWvoK9R8L/s6yatsk1r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F/6E9eteAf2b9D0Fkew0O3Rv+e07ebJ/301eLXzylSvE+jwPD9Wt70z5W0/w3rGsNssd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8v8A9CroLH9m/wAdaxFvXw/sX/pveLHX21pfwhuZGXcv5NXUaT8IWWL50b8WWvK/1hPp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v7LfxA+6NDtf/A9awtY+E/jLwqzLf+GNajZfvGCLz1/76Wv0nt/hKi/eRfxapJvhSmG2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z95G1Tg9W9w/Lm11ZfNaNmZJF+Vo3HlyL/vK1alvcbq+9vH/AOzbpXjpXXUtE0+4f+G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a+cPih+xfqGgSSXHh24aRF+b7Hc/K3/AX/8Ai69jC53h6vWx8/jOGcRR96KuePA5Wopo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50XUpLG/t5rO8hba8UyeWyt/wKjb8te3TqHzdSnylFZ/Lapre8pslrUHl7WrpjI4tTTj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jR8brz45f8ABPDwXBfX0Lap8Pby68KS7H3SSJB81vu3/wDTCZP++a/Cm3k+Wv0k/wCD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Iviv4D2+Zb6la2/iGJN3+r2M9vM//fTw16+V1uStbueJnVOMqDl2P1Msbq8jj2s264t/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OBba6L4Z/GL+yr66S6eOH+2vmi375JYZl/v/wDbPZXD+AfjL4Y8O6fcPf6TceIN1nDL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Xb5Gb+69cdcePG1rVNVm1JpLbUFf7RpwjfdZ7Nv92vpPaKXunxsZXPqD/hb+n6/4gudP8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/wB1/HHJN/t/N9+rOm/E+3v9Puf9HuLf+z/3UtoYks4/l/j3V8l6p8bI4da/tRZIft3l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L+B60NB+LUdv4bubprVmufN8qf/AEhG+2J/vttqFRbJO38fabZ+G9UvJtLm2qxdovN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bt/6aVb+Fvwut777T/aGn/8ALVP9Kl/0n5PvfJD/AKtf+2n/AHzXnMPjyG38H2lzNI0dt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zD833lqjpPx0k8O6hc+SlxDpP+qi8tfMf5v9+u72fumXKfVkPjTw/oo3NJI00a7VvQy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n+6iVieKfjhYafYs9r5N5cN+6lli/deS/wDts6+ZXyvb/GqS4sXvLmSS4v4X2fa4p/s0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7/8AgdC/Fx9W1ibfGrbVRIpkdVj3/wAa/K3/ALPXNLDy+yHKe1+IvihdWzK0b/aJpoN2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LlzZuq3UzLcr/qpY3/dw7f4PlT7v+xXjq/G7UNPuLyzgs2ublU2yxafF/B/tNUepfE7X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LXVLmxjZooLKL93a/wCw7Js/8felGi18Qon0B4i8Y6ba+Zf6elxDfzM32qKCWeT/AMcZ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APjSTVNHuH+zxrb+erebHEsckz7G+Rv+mlfMGm/ED7fut9Y/s/7N5v8Ax6afK8kkyf7K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j/s6/Ae71DXIYba/sdSmk0nQ7vUVj86KWBXXc3+35v8AtyUpYeXxRNqNaNN+8J48vrqG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btEnlSSN5ccP8Xz/APfVR698SvBnwz8Jvc6x4osbaRnXcJJdvl18o/Er9tbxn8bNQUeH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ZES8eRYYl/ge5/1bt8/8CV4p4i1S58XNfX+i7deumbdef2hAy2ce37nkq6/N/tu9ephc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OJoUvdgj7B1X9r7wLHcXyW7TeKtVjXzYo7dXltv3n3Pnb79fP3xA/bE+JfiZdSjuLmz0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S+U3mt8yfN/8RXnnh/7Pp+gXMH2i4ufs8qf2jdxS/wDEvmmb+AbfvL/sJWd4qmvNYhS1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9ruV8qLT/wDcRvus/wDDXrYfLYUz5/EcRYiuuXZHd2/7QHxL8L6hc/Ztc1ix/dQ/8S95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bf8A8s6+jv2e/wBs61vtL8vx09rpbyM6RXdu6fZvv/Kqf3I/7tfK/gXxB4f0HQ9QsPst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UTdbooWX5t8zv+88z5vuVz/g3w/cfEDxBYahcfZ/7Yt9/wDokX7uztYW3bXZv4f/AGpV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pjhc0xFKV4s/R5dPt9Q3XGnax/xJ/klitIpfMubpN/3P+/e6tjw/9o+ICtcXFx9gt9Pl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hTZ9+b+9JXxj8M/jF4m/Z18USLpd9pOvW32dbe/0qVl8yzfcypsZPu/L/B/uV9FfAP4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bxPtFxrSqvn2cjJ5mnp/+3Xz+My+cI3PuMtzijVnyo9auFh1CBY/s7W77EWV4/8AWTf7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NuoW8KtGm6CCBt0Ua/33/wCmlZ2m+IJJLFWjt2S8kVVS4P8AyzX+7VW3s5JZlhjuGsfk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vJPqonRLp/8AZ/8ApH/Lx5v+q/57J/tf9M6ta94ft9Qvv3/2j/VPLL/zzjeofDviDOn2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EX727l/1kz/3FNSr4gt7H7Put7i40e3l/wCPSL/WXj1nUiaRM688RWugfDu+vndbfRbF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/wB7/pnX4i/Gr4tz/HL4oa14qmkhjtrhlW1iLeZtijf5P/i/+2tfpN/wV6+Klt8Mf2Of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VeQ6TZxQNtXY77pn/wC+Vavyc024dbPZ8zbU/wA/+g18TxBW5rUrn2HDtP3nMoalN52n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YrH1Bl3XVwvy7U21eW43aw0jf6uNduKz9UjNvY3i/d875q+ZPqjldUt2/wCEXulT70iM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Fbext3X7zWe6qerN5Phu8XvDBuWr+nr5NrGy/djs0l/4DTiTE5bVtPaG3ZGX72d3/Avv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2i2Mij5Wi2N/wGsPxFYK07KvzLtWdf8AdavTPhLo63HhWO3f7y/M3+7XPWqch1YWjzyP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dFsZdjTXOqMzPlf9Wle/ab8BbbxF4UTTVWG2vLG3iaCTb95qPhloqW/hDw3qoe3S1j+z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yNXs/wAC9FVrrxBZ3IjFxZzt+8f+FEXd/wCg18XiswnzPU+0wuWw5bWPAvgT4Hsf7W17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sdZmaL5f9X/D/wADr0fVvhDpukrJc3EMf+gwPPF8v+zXoXgv4N6frHhG5a+t47l77Vri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7vvXH/bPbUHi7T7nwffafYXFx/bGn3EvlfvYvLudi/frm+tTqbs6o5fCGx8y+Pvgqml6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yRfN/v7d3/oxq8G+Pvwtk8B3iQ3KKr+ei/5/76r7Y8Yafb+IPjJpUNv81xbrb3V1/wA9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5m/bKb7b8TL+H/njO8v/fLqv/tFq9PL8VVc+Vs83MsvgqfMkfNfjy026o27+KCJv/HK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m2/eRm/8drV8VaM2s6tHt/iVU/8AHq6PxFov/CK6OvH/AEz/APHa9+OI6Hzv1f3Txf40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M1vb+U3/AAF6h+IULa5F4Yvm+8ywz/8AfFaHxMby9JuXf7u1/wD0Nqkmsft2g+HlX/ln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GRwyic2tqzeIET+GqnxOTcqx10+i6as901w38P3a5nxk39oawy/e21tTleRhylj7K8fg3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b/vqtr4iWw+y6Cv/ADzZWb/vndUWpQqvh+wh/hjt0X/x6tjxRpv26O6/6cbN5V/4DFWx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ZGX+4m2tHwfrtxp+oXNzbXH+kW90kq/9M3WnaNp+y3f/AHUrP8Hr/p2uf9fTVvTnyu5l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9/Zr+I1h8cPhbofiazsbW616O3X7R5myNo/k+dv9uun8YahqA0//AEjUP7PuPktf9LvP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/b1+ef8AwTR+PE2g2Nxo7TSKs37jif8A1KbPvLX078VPH+t6LHpt19juoV1Kyht4bueL9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n/XP+PZX7fk+L+sYWFQ/n/PMC8Ji50/M9I1bwnqlvqVzcQ65ou7/VSx3F4jNHdfxfN/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tC1Dwvb3OrXUlvv+Tz7Y6jBLPvb/AMdasnwH4k1KO+/trxJJI9zpqTSz3Z/dx74H8ia3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mT/dryL4zfEK4utYW1vFja4vFe8/dp+7/e/cT/e+X/yLXu06bZ83iMYqMHKR7Xe/tRaP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i4+0ax5VrFa2nm/67b8u99v3VTdXIfET/goB4qkP/EvvPD+oW/8Ay1/4kzxxyf8AAmmr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p9/b29hJ/qvN/esn3/8AgFU9P8RfarW5tZkmmt/9V5sW6SKGH+JK3jhbnzNbPOaWh7Z8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8Fq2paheOux1/d2sUsex0bf9z95t+X+OrD/8FIfiJoekx2NnY+Hb9dPgWJdVmsHjkhX5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eH2dquk679mtb+8tpPk+x5ZFj2f9tar6bftf/aPtFv8A8tXiupYv3ke//drWng7K00YS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2Pg3/AMFKtF8bLZ2vijT20GZole8kg3zwNP8A9cdn+rq18avG2m+KNWs7ixmjuWsUdIJ7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+Zf/AEGviM/aNP3fNtt7eVPtUXm+X5P+3Xd/B/4qPoOoJbJeQ/ZtjL5u/dH5O37n/XSs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YHNpufJM9LvNWttJ8596vqUn30bb/pVc+dQs/Mmuri1aRGX5rZE/eQ100eoW1ncR3E1v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PMtf++qw/FGqLd6gkm3dM33JXT/Xf981ielzXOT1ZrextVvEMi2a/wDLSNdvnf71Sf2h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/Z4P3Uvm/wCpSqeoWX/EwuPtFv8AZ/8AnrFF/q/+A1mrp/8AaF+1v9nuLf8A59fN/wBX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qGpp+oXGofaf9Jt7e4t4v9b5XledtrP+bbb29x/o7eb+6/36TXLi3vma1jtmtblf3s8q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7xh/aF7/AMfH+j/6r/VJ+7rWmedUlYtCC4bdcb4bhf8AplL/AKz/AIDVNVb/AEg7fw82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I+fs9x/yyiii8zzqp2PiiOe3ZpLaRrnd+72fLW/Mc3NzFZdPt9v2i3b7T/1yleSPf8A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yTXTR+Zcyf8ALWWX95D/ALlNvvEE11dWrJara3Nv+9bYnl+d/dqu2sTW+ns0ds32mG8/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iUXNN1C4/tC3/wBG+0W/m+V/1x/26vWepXGnyNc2H/Hv/wAtf3SSfPUmj61puoR3MOqa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SxP5kcPy/wByqGn31vfbl+zf2fcrF5vm/wDLOR6ftDnjTNPwjoa6lqVwkKzb1ie6/wC+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v9Jufsy/9N/3nnf7tUPDMklr4gZ7i8mh/dNb3kol8uPZsq4v/Ew+z7vs/wD0yil2eZ/3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1jmhVI76N7b5doC/LW5putf2PujtblmdV+aST7y/7lc54XWyXe838Tf6iJ/mh/3q2f7H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yr8gLfK1cVaNpHdR+E6GK3dri2WRlmfb84X5WZais1SO4mSEeXDu/dA/MytUFnAupTIv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h+VttMhjbTbjbDJ5lnM3+sHzMrVkUWfLaGTcifvv79X1s3urfdcbXeqEyraozvN+59aT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DceZH71oBpafpyTbbdZtv/TX/AJ41ix30/wDpH/Ly3/TWX95DWxZw6gv2prZvJhuPvVVF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9ngubX/W5/5bVcQKdnG0xhkmfc0cu751ra0+RbhNqr/wJFqlukkkaRrb5V7oflpNJnuL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Xb5aWoFqG1868kR5JI0X/ZrUXTbaOzkZW81tm3mq8msTSM0e2GR1bbwtDX7Qxu7Q7VX5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TCt9dWszKy7d3H3qRmeFoWhfa0bbcfw0yaZYZriZo2VpH/4FUlvNa6lcTP8AaljCovH8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UtQvLOSORI/J/6Zp8zVUtJLi33Mq74o1+4f4ahurh9O1CNYZFkFwvzIG+7UsNrG2n3Lsr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uo/96qiMn09vtgb+Gb/v3Wj5KX3923uNu3/erI0vT7i7b5ftHy+kXmU2+1D+zVt/9J/4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mR7P79UVymhqGn29hGy3P2q31Dzf3X/PORKes73U1uzXVxuh+7/y08mqy+ILW+vvtFz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fvPn/hqKz1i22tttZLXd+683bt+f6UElu6dpJm/0iSb3KbaFbd/FTFW4sTtuaWPXGs1W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tTygWF1D+zb79xcfaLf8A6a7KsJ/xL9Q/49/tFx5Xm+V/zx3Vmw339qSM9/Ht3f8ATKu0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tb3Nz9mmuJX828lX/U/3ay5TaOsTmVvPstj80lTWOpbVkh8xbiNqp+JLP+x/EFzY2twu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/ikWpNNs2vg32eH8qRpEtWOnf2pfXTLcbbhlXyopJf8AWV5v8btSa+uNH2tCPs8TxcS+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/f8A9ofZ7j7Pb232f/W+V+8km/3q4n9oC+s4dcju7O1htrb7AnlfJtkkff8ANX574k6Z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/wAKyR+x2rNkw/7UUbf+OLUCrtqXUPnt7Vv71tC3/kNKYy7Wr+H638SR/XuH+CJFH/FU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8VS6Z/r6yjudJ+bXxsXb8cvGS/3dWmrmd3ytXSfHJdvx08Zr/wBReb/2WuXZmr9ry3/d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HmNPWik3CjcK7DxxVO2pKjpytQA6iiigCSCrUfRqqwVaj6NQA6pKjqSgAooorQAooooA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GP3I61h91frWT4x+5HQBzdt/yEl/3qsaz/rk/wB2q9t/yEVqzrv/AB8R/SgD558ZfN4u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KE1edy/davRPGR2+MdY/wCu8v8A6E1eeyR/u5K2iBmy/dasa+6VtTJ8rVjXytVHOe7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PmsL/e8P3S/+PxV9sKrV8Rf8E1Pl/aKvl/vaDdr/AOPJX3Eq7ayqFRFh3VJTI8LT6wLi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7+XwTpq/9Mv/AGZq8Ttele1fDn5vBem/9cv/AGZqqJZteXk1LDDSxx1YjXaaoBscNSqu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t2px2AvaT/rK6G0/1dc7o/3hXRWn+rqJRAe33D/n+9WT4q/5AzVrSfcNZXipd+ivUx0N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OK8j/68/wD2auJ8Nx/u7/8A65f+zV3n7Sy+X47h/wCvP/2Zq4nw0u2K+/2ov/ZqqIEC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TZ/d1X1GTbtropnLIqzNjfXN6w2LG6roppPlaub1Zt1pdf7tdETmkcreNVPd8tT3n3TV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Ihf71JQ/em7vloENqSotwqWgzN7w2uIVrchb5awfD7Yhrchauimc8iZW3U5flpqdadWh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VUQJKKgY5NFUaH7Z0UUV8mfYDo2zTqjp6fdoAVTtqSo6VWxVRiA+im+ZTqoCOinbR60b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8z5WptFAAzfeoo3/AHqTcKAFopNwpaAiFSJ1Wo6crZkWszQ+Zf2nH3fHzxF/u2i/+QFr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GnpP+L+eJP+3T/0QtefRybq/Nsd/vEj9Kyf/dYk1fNf/BTxlXXrf/sVNP8A/QZa+kK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kOj+NtHu7iPzre18L6bLKn95Vd2b/wAdr0+HP9+Rjn/+6s8Z0G18nwnpuoXH/HzIu+X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SXT/AO0P+Jtc3H/bGOp92n33h37Rc6hp9xcTf6rT4v8AWQp/DurM05trXK/Z7i4Zf9VF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OX+xpH8W57pipHaeH9ceaO4uJPL/ANI/v1zen/Z77Ube4nuP9J83yuavaBqE2h3jw31q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N/p/9nr/AGhcXFv80u791/yx/wB2vSjGSlzHiSqGjfatNDrL2Kxrvm/1ZqbUNQttP1C3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p4pf+ef+zT9Qv/sH/LzcW/2j/Vf8s5IUrrv2e9QuNP8AEFvcf2f/AGxcfak8rzf3kf31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VMQ4QvYyp0Y1J2OC0C3axmuEuVuF+bd/1xf3q3eW9tcahN9pe4ubdW3f8DrQ+KGparde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xeS9dp4IIEXy9vy1n6bp1zp2m3K7v+WX7r/lo+yuijU548xx1KPLKw3WIdF1bS7m53TL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sGO+eH7Qz3G3bFtgcr96pNPa2j8JrbPG32ltrMA3+sp+oaSsMazSLcKk0qps2/6utDEX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6pD5McybuW2SNS6pDbHSpGt5rhFjXaiRr+8k/wCBU/xNpdvDfRurXC20ibUR28zy/wDg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ubeH5lhTdx95anmZxkmpX1hp7aXb26zfd2/Ptqyv+g6gzNb/ADN/qj/BHVPw3NHJqFvc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Zf8ALSauu074Pafr3w+1DxBceIf+EduNQim/sqLyvtn9oTQffsvk/eQ/e++6VMpGtMj+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/b6xb3P/ACELVP3XmvJJ/DueuU/0bT9QP9ofaPs3/LKL/ntUd9/yD/8AR9QuPtHlP+6l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pNT1y/1yzdryGFrmb78USeX5NaYeN5DrStEtabY2GpXEyxLNDbSLuw7fMtcb4u8N3Oka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S0u6Ux/6xa3Y9StbWSONhM8kcXz4/vUmk6e0kbPcxtJcXH+qjf7qrXfHlR5NaJlzfDnS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tQXUN/Ny372OrGneAtMsNPuPs+k6f9o+y/vYpZ3k/wCB/NW5qGk20Om2tx9uVGtZf3sU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uP8ASf8Aal83/gH9ytvaWOb6rTl8SIdLuLmCxt7Wa5ktbVW3IB/q1TvU/wDxL/t1v9qu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3FL5fk/7FUtN1L+x75ftVt9ot1fyv+mdX9N1DTy2ofZ9P89v+XWL/lhD/v0pVJPc29jG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6xa2/tC41D/nlNL/AOzVb8P6lJos19G2t6lpq3lqsT/Y/wB3H96q/gvwmmtawq3MLR2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JtLkt/ig+l28kb2trawyqZ/+Wz7d2yplG49kXtL1F7fUlh1K+uLi4WX/AI/HR/7tY994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+uHtlbyrUxBvMmStUah/xMLi4/5B9xb/AOqih/eR/wDAK7P4U2dtFqGpXlx9o+x6fBtX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t7GHNFF4ZOrPkODvtPuNP0/bqH+k3HleVF5H9z/aqO30ubwz4fkulTFvC+5ov+WtdJ8S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4s1kZcP5tyn+r31y1r4seG6jRV3q2/zZT/cqaNS8eYqpHllykt9oNv8A2fcXFhc/aLf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+G/s+k6W/wBoH/HxL/rBSrfrqF832i2b/tlL5cc1R6f/AMU/4gb/AIk/9pW/leV5Usv+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Rjc4pSJtTuI7fTUuFa4+0K+7/gG2n/D3UP8AiYXNxqGoXFvp9xL/AKXF/t7fk+WrmsXz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zvLe/t5d8ouIk/eJWJ4q0211xvtKvcaX/wA8uFXzHWuqnoediKckrmf4y0uPVfDN/Hb3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hdm3a1c/pehrpOmyI8e+6kfakj/dbd/tV12vasmraXZu2nw2ckMTtcZfbHI26neJLW5u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4mnSdYBFuVVVf71dRwYiP7sh+Fnh2HxPa3ULX62zXC7bWKG1Sb7vzPv/AO+K4/U9B1Tw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eZn8qfYscc1dN8LfEFtYeILe3/sf/SNP8+8l/e/JM+xv+B1R+JvijUPiBqKahdW82maf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W0KY2/If+A1NOUva2CtRoLCq25B4e+06D5Fz977Rav8A7f8AwGq3h4T/AG2/uJ4PtEO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/wABq1Nqkmk272tm7XNsr+asU6K0lbH/AAh//FH3Go3H/Lxs/cxS/ZvJff8AxrXVI8mm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q81l47qHWlnWX7Gkf7tUrkdWvbnULqVlZbbzHBeMJzXXaJqSWM18qfaJPMTymO77tcnr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95C+RIG+bbWcZGy3NTREm061eNfMia4X5WLba19M8NyXPhy4k8+HdH9/e/wB6uKt9QuJG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rNXQ+HNTLWD+fMsL/wACBN26uv2xjLD6lQ/6KSk37tO+Yd1Urp0ib9xOsyN0OwrtrpNW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19mb+HH8X/AKrXXgXVW037Uys1s3feqt/wB8Vn7YfsuQz49R+ywMr2kc3nLtGD8/+9T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VuIfJPEkCtukWkS2dSyPJPBcbP3aRpudqi0TUY9Jnb7RaLceZ8rIw5z70yF3Ow8WeLNP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/D5v79/uV1Mf9n6gLZbbT/8AR/K826iu5fM+evI5AbxZIEh86SYYXZ8td74J8Lr/AGfJ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q+UDL/rqwrStHmO/Bx9o+Qbe/ByDVJNSuNMurGzt/nmigEryeZ8v3FavONP/ANBB+0QX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vC/hn+1tFS+XRLpbdZfI+1lk/dvXM/F74S3WsaWniDT1/tK2Zv8ATIraL/SY/wDb/wB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Qq5fJQ5onm+qaTczfZ/L+xtui3L5DbvL/wB6vTfhH4mudcsbPQYYbq5XR4tjxfL5kKfe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2/uNP1C3v7eD7R/Z/wDyyP8Ayzrq/EHxi0X/AIT3R7nwvo2oeF/s8XlajLFdPP8AbPn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96JOXxlTmetM2j2NiftFzcfaP8Anl5X7yP/AIDUGn6fB4gX/iX2/wDpFvKnm/8APSa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wW9vtuP9VL/z2qsq3Kx3H+j/AI15PMfU0Y3NXw74fv8AUtQa1trf+0Lna8vlf7C1hLp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B7/AL/yov8Aln5KVa8P6lc6bqH2j7P9nXT4k/1Uv7yOtbxBqH9vahb39u2n3H2iL/tp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Uo315qWtaXC8LxzWsjfLIP8AWN/vVcVNS8L+Wtw7Ruy7oif4amht4dHjVr91Fz/EIP8A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k3iLVlVnkdV/1SH+GsyQXUh4gXd4h+0ahcea8X2uL935MP8AcqBrG2XT/wDQLm4/65eV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1LxBDb/afsDessvl1WXULfxB4fa609ttwv8ArY/+elBoY11vk1C3jkjh86ThJH+6tbOn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6pbxjbu2QLWFcWbTLIyOtubf5vn/ipIry3gWG6mv/8ASZPlWAD71BXKdLNZ2ul25e6j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4v8AerF0/Sbi41ho7CZrdZvmyW+Va1PCbah/Yt5ayatb2sbN8wlXzGm/2VrNvNHbUNQj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Wcf7tmoJNKPT7m++zrcXNv8A9dZZaguvENtoOqPbMkd55O9WlRv9Gro/AutJJ4HjtbfT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b5vmSVm33iD/AISDdc6hBp/2bzfK8q0i2SSJ/u0AVVWFtN861ktUkkb5rZ7j7q02C8a6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X+N3+aJai0NrGz1j7Tp9tHqKSL5Xl3cHlsrUl3PqUd1cOIbXyfubN/7ta0Ap+Ire2tb5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VtzTBPmqTw3bw2/iBLq3vo5l3fNK8H3qteH4W8QaWkP2WO4vLNdzMPuyVBDfW6s1vNbb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vl1nKIHT+MviBp/xQ8YNc/wBn6fb/AGeLyovJlfy4X/z/AAVW03X/AL32a2t7m4t4n8r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rIh1KPT99vFbw29tjd5Wz/Xf8Dq4txY6pb/6ZYTQzf8ALAInmeZVRjYCx4w1Fb5dP/5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eRJ/31WJqGo237n7R9o1Bv8AnnVn+wri+Zm+0f6Nb/8ALKT/AJY/71R3ywN++/0f/R/S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0++1TULeOZnt/Jjfy/KkTdIy1HpcdxG8jyNpul3FvPvgz+7Vl/2qp3TSWulx3Xypb3Te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+zUmmx6HMXe61Bo5lT5jL+8jkoLibXibXbnWkf7DBY2dvDtll+xN5cUz/wAT1z7Xz3kc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yy7v3u+nafY2+oeSv/Lh7U2w1LT13bbf7R/zyl83y/J/2qxjEuUeYNP1XVNP/wBHuPM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DTfsOvbbf7R9o8rzWqjqGpXNt5H2a8/tJf8AlrFE+3ya6K48XWeraPcRt4bhtW2IsUs9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oUv7S/tLd/oHzfwfNUF9Nb6W0dxdWezy02/63zPM/wB3+7UfiDxFc6fp/wDaGnt/Z9ws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vL4i0/UNP+0X1vqFv/yyllli8yOZ/wDZ2URKiZ9nfSahcXFwq7ZIXYiLyPurWhaalNp8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Mm1h9i3Kq07U7ZW1hrzS7PUHtvs6sySrt3NTbPRdW8Sakkjx3mkQ7NgSJ/mZqo0jG4ab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obv9zbVhdWsLOZri5tr65t/4N//ALNR4f8ACM0f9oXz3UmrW6xJ5Rlb5o/71YK3yf2x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56eV5kv+pTb/AHazjUNfZm/Z+IoP7S36bG2j/wDbervh/ULfT9Pb/R/7Pt7jf/pcsvl+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HdP/AOEuv7n7Nb/Z/wB0kUUsv+sm2/x1sWvhfUNH02586+jktvKfzfPXzP8Avmqkax0J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FXVpNPb/AJZBv9dUX/EnvtPb/R/s8/8Azyii8yeoYfE37lNP099WbULj/VeYv/oFWdO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/wDhKvs3/PWL5fMmT/erEUivr2oWem3tvapoi3Ft5SRReY+2XfUvi7T/AO0EsLj7P9n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9Pbwno+m6X50OrWdzceb5uUdWk3/AN+qEnjC60WG4X7G11cW6f6szv8A+PUFxLepW9re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d/qOU8uOR/7lWLHSYbFYfJT+zYWl/wCXOX7TJv8A92sm61S+WFWjh0WFrhUeXETS+S/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/Z983/E41j7P/wA8rSDyPO/75o5rG3Lcv6h/aWm3T2+jtNNc3H+qnnXy23/7rVhahqf9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uP8AR5f9KiiiTzN9dB/wk0cjeZbWGpbo/mX7X+8/9DqmrXHh9fs/2n/R9QleWWX/AJ4u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VJayCGTWIZm/vytFH/wKs06fcfYLe2ubn/lqkv7r/V1Iv2BluVt/+Jg3/PWLfJJHVD+0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n+z/AOt82L/Xf980FFu+1C20/wD0a3sPtH2iL/WxSv5f/wBnU2mw3Eenu1tJt3J5X7pf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zeSf2XIszL9mWVIFwu2SHd/vVBp+m8/aPu29x/qv3ryfdoAkN/JNdQI95I//AD13y+Z/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dbI/tVt5T+aZd7fP/wB91FqBttPv/wDp4+SKX/npsquNPub6x+XUbj7Pby/vfNiSOPZU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ft2fETUNH+BMei+Z9lbxVqSWtxhPLjWGBd77f+BbUr4d1BduoN8v8NfWX/BTLWFufiN4S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bT9OluvPt2Xyo3nfb/7JXzDpun/25qFwy/8AHuvzeb/z2/2Vr8v4jxEqmLd+h+z8G5f7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e0/T576+b/R1Vfu5NdHZ6Lb6DG1xt8+42/8AbOrF99m03/R/+2tUtBsbr4ha42nafu/6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5SVSMPiPsqOFlUdojLGG88fat9jtUZlh/wBa4/1cK17T8L/hvDotuiRpvkk+XO35qufC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dnapthXb5su35pm/vNXuvw7+F8drH5zR7d33if4v92vjM4zq/wC6on3+R5Hb36pl+Bv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SvXvB/gGFgu6FW/ujbVrwv4Phhj3bdzV3XhXT/sp+7Xx8qkpH3+DwMTM0n4dpHJu+zfk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rsTZXaaLvkj+WH/x2tS10n7dJ80bJ+Fc8pHrRw8YnncPgNm7LUzfD91jb5F/75r0e18N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vD6xo33qx9oHszxvVPAsZj+ZFrzf4ifC2G+jk/dr83+zX0NqmmqrMrLXJ+INFjm3q1dN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wqnE+KfjR8BbHxNayW99a+Y0f3ZAvzR/7S18s/ET4a6r8N7pkula80xm/cXaL93/AGX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8GrGzbo98P8AD/erxP4sfCtWtLh1hjmt5l2yxlflkr63K86lH3ZbHwmc5DCpeUdGfC7L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tfiR8MZPAetO8KyPpszfui6/vIW/ut/0zrj5o13Ntr7jD4iNSPNE/NsRhZ0puE0Ecm2v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iD4IftweC7+/ufJ0nxA03hzUSW2qqXSbYmP+z56RV84MzLJtpYNcuNHtzdW7bbjTXS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4/8AHlr0KNS0os83FUeem4n9GmoeH9P8O/YLb/SLr975UsX/ACz/ANr5a5ldP/tD7T9n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K6DT/EGn+MNBt9Yg+0f8VBpNrqv2S0l8zyXniVm3Tf8APOug8D6h5ytp9qkNrb28GJZb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+7+5X3GHlzn55Wp+zRz+j/AApWTT7/AOz2drc/9df9Gj/3/wDbrP8AD/g+1sYG1LR9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7d3v/LFP9mu0034f3Hii4a+s9Y09LbT4PI/1/mSf+O1ga41v4PaY61arJbSSosVht8tP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wjK5SXwfb32oXFx9guLm3uJf9Klu/wDXzP8AwfN/DHWT4f8AB+j+IdQubm4gt7a5t9kU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pt++/wDekro18P3HjD7TqFxcW+n6f8/lReb+7h/h2bazv9H/ALPa3tbm3+z28rxSy+V+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/wDZ6mRnGJoL4LsNQa4/0iH7Pb/8fWoeSn7lP9mH/Vr/AL9SLceH/h/o8KQ6XpOvR2/3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3fmWsTTNRttQ+z3H2j/SPKT91/u/xv8A/EVq+INOudR09rj/AJd/+eUX7vzv91KmOhRW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7RcfZ7i4l/49LSLzPk/2mpf7N0+y09rf/j4sPNeLyruLy49/8X7qszTdQ+3ag32n+0P+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Uj/76arcmrw65p9vbQ26/aLeVnliVd3/AH3LU8oGPqWqWmh319fNdeXb2dq8st2lukkm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8gftBeMJvjP440/VtVvI7eTSbeGws7aW4S6uYYVf5El/5Zr/AMDr039q74lNd2a6Pb2yv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kT+VZ7/7jP8A99188r4gufEH2e5/4l9vb28SXX+lxJBZ/L9xFRfvf8Dr2sDg7xufIZtm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NO8Q6hqFzcahqFvqEH+tlu5f3cfy/cihVf3f/jlanjDxBp/iD+x9OudP0+2uP3P/ABL4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b+H/AHKdpmoaz4v1G3/0nT9H1jUP3UWo3cT/APEv3feeFf8Ali3+29Y66h/wh/h/WbfR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Gnyv9s1CWVJLaH/b3t/rpK9iNOy5T56MTS8P6hqF94g+z6Lb2+oXFvL5UuoXcqR6PD/e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svGHh/8A4R6wuPD1zp9v9ouIk1H+0PN+0/an3/J5y/6xf9iuK0/xBcaBYW9zo9v/AGx9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2R6ht/up/rP/AECOqGm6fqGoeIf+fi58rzZftcvmfZXbbueb5/vJ/BUyiaxNW+1D+z/s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j/an/wBLli+zec+35U2/6zy/vfPU18//AAkHiD/R7e48L/aN8Ut3/q/+Af7FZniay0fX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LjW763bIu4/9ZdPhsxQ/wB//bety5bVPHGmvbTW+/T4bjdKJP3drD/12b/ltJT9mP2k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PB//ABL/ALPo+n6PL5Uuqy/6zUJv9lf45H2VqeHfGGseENP+0eH9Y/sfxBp9r5sUsUv2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OraTy/4Ko6h9n1Dw/8AZ7e3/wCXV7q61XULV/s0KL8v7lf4pKp/D3xBb/YLn7P4ft/s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Xy45n+95rb/+Wn+xWNSnzfEaYfETpz54H1t8A/2wNP8Ajt4VeSa4/suS3ultYreR1b+1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gV7bpviC2vtP/tC5uftP2j/j1/5afJX51r4PudP8Qaf/AMTC31DxPcSzS+VF/wAe3nNv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+1FqHwA+waPcf8VBqH2ryrq0/wBZJDN/G+7/AJ518/isn5nzUz7jL+J6rtCqfbF8f7Q8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2FvF5traf+g1eXULhdNh1i4/55eVa2n/AC0hf+5/10rN+HviDR/iBp9zqH9of6P5v7q0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dE//AE0Sreoaf9u+z3H2n/SNQ/dRWn/LSFP4ttfPPQ+5wlTnhzH5jf8ABdD4rXHiXx98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TR4LrVJ0Dfu90r+Rb/8AfEaTf9/a+KNP8ZfYdNuLhvm+/FX0h/wXXhkt/wBtiaSS326f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97yIEd1/7+TV8ZNdNZ6TDa7vlZnY/wC+9fnuZa15M/SMpjFUUdl4b1pdRjmuF+7Hu4rW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LfKzbdqVzPhOzbSdN+yt9+Rm3PXT61Is2mwwp92NV5ryT14nMaptbT7hXX93Mmxv++ar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b/6ySzSD/vhq25tJW43xs25JlVV/3qp3WkNtTd8zWcu//gLVzy0OqnG5NbRwzX9vub5d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+y7qF42+TdXly6et1DCqNtf1rr/CN1cW8cdvu+bf1rhrSuethY2R9UfAnx9Ho9u/hjVJ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5yn7tVb70TN/D/v19Ha8PEPg/wAH/wCj/Z/tFxappMt35XmfaoWfakv/AF1SNq+MfC4k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r0HwbqWq6etvbaf4y1Cwt/tSSy2kVr/o0fz/AH9rf/EV8fjKKU3Y+wy+teB9+/DPxB4f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FnqlwrbvKjXbLHtbZ9z/AFlR+LPD1jrniS1eGTmNGb7rf3f9qvC/BuoQaf8Aabi41jR/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LiSSTf8A70VdJfeD9H1DT7fUP7P0f/SP9VFayyx/7y/PXkS0+E9L2ZyPiz4f2+n/ABOf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Ro1vFpMv/PF1ll3f9s/vV8M/Erx83i7WtVv5Lm3ZvtSxeV/sJu+b/v5X1Z8Ytcv/ABFd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2/uIns/7Uu5WWOFP9mKvi/xp4Hh8OeJrfw9pLXGoXlq32ecy/fmm37X/APIle7ldSPxM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ToPhH4Am8beLbNvvQ6an2ib/AGlrQ/aQh/s/T9Nj+79qZn/4AtfVHwM/ZdT4c/DeMXlv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/wBuvnX9vDw/cafDY33/AD0lmWL/AHNm+urC4yM8W4nHist5MJzHzb44sk1qxdP4fu1p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/dkTav8A0zRVrHsdYj1Sxbd96rH/AAkH9l6LeP521pmSBf8Adr6iJ8fKJoWfhtrqF9i/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tr4ivH+8yptr6H+AvhFPFFjMjfMzNtrx74zeHP8AhDfiRfWzfcZ6zo1Pf5SalH3OYr3S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P/AI7V+81BJF1Rt3+ut2i/8dZaypLtPtkaf883VaLq4WOO53fwq9ehE8/qdF4Rt49S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f8Avmsnwzo7WtxqCyf3l/8AQqf8MtaVbG3jdvnjRVq5Y3e7XL5m+55qbqOZiqfCaf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EqNbdvssnmr5X/LPyW/hr90/gv8ACfwx418P6J4tfSlXW2g8qLUbt915v2bWRn/i/wDQ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w/4y+0QtsXftyP8Ae+Vq/YD/AIJZ/tUWvxc/Zfj0q/1a4hvNBuGVQWaRtz/3NlfpXCeO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8n40y2XtFiInVft9eItP+Ha6Za2FjvuNellguraL93HazwKrLK6J96X5l+/8A8s6+NL7W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7ybiX91LOnn3ML/71e8/t1/ELSta8TW5ks/tF/qCpFLeC4lWW18j7m3/AGX3N/36r5hX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b/Z5Jdstp8/3P79fqGWx5tT8Sz7ER5XAra741j1OU/arGRbm33/JbNt87/erW8Orc332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/wBE/wDAEpi6hbndcXH/ADy/e/7lZPiPT47u4lvrFrj7LdReVFL5T/vk/ir1IxsfI8x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rj/QbeX91/z0idv4/wDcqna3FzbWqraz+TcSPt8vyv3Eyf36q2HzBre4h/ucy/6yaui0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prO4luFl/ciWVfL2f3603OXmlF3iZ9n4Smm8QmeO5ja4mifdKkv7qbYn3KveH9Ks9NuP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z5f+WkcOyk07ULexRl+z/b/+esv/AD5//F1Y1As2n29xPP8AZre4/wBbLL/x7Sf7zVUo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MfQfg3Tf+Eg8P29x5/8Ayy83/pnMi1ga9qGnp/x7faLfUP8AVS/uv3e//dpfg3YQ6lb2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6+VLOj7ljm/g+b+5Vzxds8O6hJDcpI9yy7LWWRv3c1fN1KnvuJ9lh43pKRwOteIBd2Nv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5Xlfe8t/9mm/2hcairKtzu2/63/nnNuq9f39tp+62uLf7P8A9svM8n/gVVPsP9n/AOj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/wCuiV0R2MqkrlP/AEnc1iv2f7P/AKqX97+8hf3qhcaLNas4uIbX7Ru3Zmb95MlaC31v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/55zVTuLe51DVpkuFWb5UW1iEvl+TXZTPIxGhIuoXB/wCPD/trKf8Alj/u0eH2/tD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/vf+mlZd9p+saetz9v8A+XeJ/wDrpVrwtb3kc3ytGtt/y1lMX93/AGK0kYU5GjqGn/2f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ebF/n/npVuT7R/Zv+keZc6fv3S+Xs83fWb9nto4bh980Nyv/ACykt3k86l03UP8Aj3+z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K41pRIkS6bp9vqH/Hx/11i/e/6lP/jlaemjatxbfw2+/wDe1mX32f8AtD5f9H/65f3/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Nk2tI3mfuv3b7aOUqOh0S6lbKn2ew/0j+9/yzlpjWqTXD3EkMlw833Yz+721Q0FftFpu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Ollt1XrPVrpbxF2wybZfKeOWLzYJnrOUrIqjLnfKb2n6XcLpdtcKnk/vfN2yvukk/8A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C2y7v8A45/wKnal4qfxFo9rp+pWNulvZp5EUlsiL/vVD4e0/wDs7dN9p+0/+06441JT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0Naaxe1ZIVWFWb7zh/vVNp7QxeYjpsWP+DzPvVW01XureaaZVZIfu4WqjRrfXSttm3Sc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Q0X2f+H/AIB+8qdtN+x6b9m27d0vmy4/1kdRf2fb2Fi0LXH2lvKT/VfvPn31pN8sbW9v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x/wBY1aANsbuBdF877ZJ9o/5a5/2ap/YrfUFP2f8A0j7R/rfN/wBZUS6bb7mmmt/mqzJe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5cK7l31UQJfl0m1ZHkXzGptrcKsiXLRsrQ9v4WqYXFtJb73ttrL/AAH71W7Gza6sWWOP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BXjkmR32JGrM25gV+7Ul9uZm8uGOZ/8AnpL91adHpt/a7UuEVPr96m3knl7ftMMjJ6hv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l0zbbnbu/wBVx/yzqjeafpv9vf8AEw+0f63zZfKl8uTZUl3ePcPJNtwkK1Hu8yz3N9nu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SiWL1tP0/UG+zfaP33+q83955aVP9z71v/o//LWWOX/2Ws1vmKMw27V21o3moKq2/wA1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tK1jEz5j0T4Y/F7T/C+k3GiyafJcfZ5X8jUbTb++Rk+dH/8Ai65Hxl4ut/EXi5ZI9Lkt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+SsaOb7PA32abb9ol6f88f8AgNLpi3F9qH2hvs9x+6eHn/arOOHSlzEe0m9C3qVjbTap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tRW+sPprruj2J/s1T1LRbmzvl+0TbGm9KsabMlvDNCsm94+70xkmoalda9qENxctcH91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XN/u+0XFv9o/66+ZJUjah/Z2mtcXFv8A8fHy+bUWn/aP9H+zW9vcf89f+ek3+9QaGrbt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q1tCux0LVWjVrq1ZWW1VN21Qf+WdQR6alrb3jTQzWtzu3qob5WqKbw/tjS4aZrd5l3sl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4bt9L0G5uXumWbbshSJNys1Rf2H9j0+4+ab7R/yy8tqoabqTLo9xHM9w7SN8v/PPbVWz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bXLy2Ozm0LuhyyaHa3EavGklxtT95XmPxm1B7zVJEZo2NrAyIFH8Ves3WnvrWl2zJGsd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z15l8dtBm0HUHkuoY1kmiZ0x8u7/AGq/PfEbXKZn6n4W1V/aiZ+xandpemn+9Y23/olK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f2RpZ/h+wW3/AKJSprgAiv4frfxJH9gYP3qcCrs+Vqdpv+u/z/tUP3o03/Xf5/2qyjud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8l+8df7Oszf+hVyjLlWrsv2j/wDk4zx1/wBhZv8A0COuNZvlav2vLf8AdYeh+X5p/vDI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jdTTa7onlhTlbFNoqgJKKRWzS0AS27Yq5G33qpQtVqNvvUATU7d/tfpUSttpu4UAT5aj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dQA/cKNwplFAEw+6v1rJ8Y/cjrWH3V+tZPjH7kdAHM2rf8TKrGuf8fMf0qrZt/xMqta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QB8++OPl8aax/wBfEv8A6FXBtH/o713njr/kddY/6+H/APQq4VuIJK2iBm3MfytWVeQr8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ybxsM1UcZ7N/wTd5/aYdf72i3v8A7JX3BIcM1fEH/BN3/k5lv+wJe/8AtOvt2Y5kb/er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xLiXLdv3de3fC3954J03/cb/wBDavC4Tla90+EZ3eBNP/3H/wDQ6qJZ0irtp1FFUBJR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T1rctW21h6T1ratqQErNiqXiNd2iTf7tXX+7VHxB/wAgK4+lZmh8eftSN5fjax/2rf8A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jXH+0n/s1dv+1R/yO2n/APXv/wCzNXEaF96b/c/9mqogQ3D7Vas3VpNsa/71X7jv+FZ+s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FM5ZFdZNytXPX/8Ax7Xf+41buf3dYN82Ybr/AHGroic0jl7n+Kqb96uXH8VU371sckiF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qsyf6tqrN1NBzyBWxUm75ar76k3fLQSdF4cbdDW1G2awfDrf6PWzG/y10UzGpEsxmnrJ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FaE0x7NihW/u1HuoqohIm30U2iqA/bSiiivkz7AKfG3y0ynJ1pxAdRRRVgFFFFABRRRQ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/u0AMooooAKKKKAJKN/7xaTd8tNf/WLWZofL/wC1BJ/xfzxJ/wBun/ohK88WSu9/aiO3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f/RC15wsnzV+bY7/AHiR+lZP/usS7uNfNH/BUSOP+3tPR5Nn2rwrYr/45LX0gsn+1Xz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Q8WaSu35rfwlp/H/AD0+WevT4c/35HLnX+6zPGPDOofbrW13fdt1irqx9n1DXLj7B924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eCba4uPvfN5tdjoulrassdr/AMfP/POv7Byn3MNE/i/OdcVMpWFnc6D4gv8A+B4/liH3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RI7753Vtzj/Vx07VL6S8Z7d/3dwvzfu/lVqq6UZJrOaSRtzbtjCWvXjyngyE+7qFvcXH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AMTDdcW1x9g/dfuv3vl+Wn+xW/4F0e21yzv7B7dvMWLfbyfxN/frM/4RH732f/SV839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0h8MjT2M40vaoq6aYPmW3+7/ANdfMkrS8XalqGoag2k29v8AZ7f/AFsX7r95s/3qxdQ/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9AuP+WXlf3KuaTZx31ukdzfXT6gse21J/wCW1b0/h904ObmM6zt5/DfiJbkstulmu5U/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yZftVu00f+vXH8T1XtrFv7PutPuN1zdK3+tLfxU7S9Pmu5obe8uo4Vh+XJroOQgsLH+0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v+eX/PSOotditobGa3trGFriMIv7uV5Ja3vFWgw2tiy6WyyL/wAtSJfMrGXTv7P+z/6R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Ms97UE8pu6ppNlp39m3TIy26/63y5fMlm+WslV/s/xg1zbf8eH/AD1/5aTJ/DVrTdPn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3qdbFte8P6h/Z9tcfZ9FiSW8lu5Vj8lGfalTKNyoxJvDviDT9B1L+0NQ0XT9Q+zxPLF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/w/qH9oahcrb/AGf/AImX+tlb/lj/ALtM/s+50zSttt9nuP8Anrn9553+7VPTfD3l7rea4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RuQahp9tp/2j7P8A6Tcf9Mv9X/31QuoXGnrc3Ft/qPNT/pnJUkeoW2nfaF+z7vpVe88T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u2PenNaUzhqU+Ycq/wDEvuPtH/EwuLj979k/54/7dX9DtWn+2f6Tu3QeRF5v/LH/AG6z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5/0a3/1UUX+okmSrSvb6fp/+j/8AHxcfuvNl/eW0Kf8As0ldETDlsU79bexDfaPm/epW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/tKG4+Xyv9V/y0h/4BXOLp9tqGof6PqH9ofaP3UsXlfu4f8AgVdJ4u0Wbw3rTLNbWqXH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qhiTeItUk09v7L/0O0835EP3qzV0+41C+a4uILf7Rb1jyX8moaotrbiNfOT/AJd/9Xv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U8rW9/c3Fv8A9tfMoAnGn6xqCw3Vx9nt7bzXii/vx7aNYuL6HSbjy7lprhf9aTv+5UGj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uX+z6bJLv+1+V+8m/wB+tjwz9psNS1T7Ov2htv7qI/8ALSiXKc8qdzG037Qum/3reb/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TS2jk1CxW80+RleWCP70irTfGHg+3/4R83On3Fx9vt/+WXmr9+q2n/Z77T4bj7RcfafK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+ytTzDjTsVte0+30FGuFt7hra+/6a+ZJDTfCugrZ2+oJfW8du1xFF5V5efu7iF0/u1oH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3/iYXOofaf8Aj4i83/S/3nz1vTiYVIlzweLjxEutXGtXFxc/Z7PzYpT8nyfwvWWvh/UN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7eXyov8Anrv/AN2l/s/UPEGn/Z7b7P8A8S//AFv73y5Jv/2Kuf2h/ZviC31DULb+0PtE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v8A39tbSiZ+2h8LC80m3vr6FJPmuP8AlrLt/wBd/wAAqlp+n/8AHzcahrFx9m+e1im8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lbH9nW225t/+XjzfNll/wCWmyvP/FmsNexuulWd5Eu791K//LZKKPNzHHjuXl0Kvi7T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3P2m5+SWC7gl/1P+9Uel6fqGpX/APozfaf+WsUXm+X8/wDuf/EVTvtP/s++t/tH+kz3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sNR/4R29uDD/AK//AJZS/wAcNd8TxObodr4f0qRdV1LUprG1khuu3zP5P03VX03VLE6o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3/wK3k/3fuf8tKp+GfGz6t4kupryZna6ifd5rVs+DfD+jtqH/Ewufs+n+V5vmxReZ8lZ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aZHpurXK6HJqUNveXM0cX728jX93C9c/4qVZtMsbqR2kubrfLOT/AH66TWtRupFuLfSr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e2k7+VHsqjf+H7nxhp1vb6fbfaNQ+fyovK8v9aqnIToucnKBysGkyDyp4zbFVG8ADa1W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8mOFW87cuX+Zah1d5LJVtbyC6SS1bZNHIu1o6p6XrDaHZ3S/ZIJxdtsSRn+aGuqLuYct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n8JeIF3Q2+ofZ4n/AOuf/j1ULzxLNqLX8zSTR5fcgEv3fam71byLe4a3/wBan+qi/wDZ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XNuPs8C7d3735Of7tVKiZ8v8xHpmvyaVrFpM07blfuasa/qEb3txd7ree4uH3fuv9XHW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7RJ/aCtnygm6PZXUaX8Kr6/uLNbj7BYq0Tym6mut/wB3+DC1MTVxjYh8M6fqWt3sdzb2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V2Hw/wDEDX1/c3Gofe/56/LHHJ89cDe+INQ09Ps3+kf6P/0y2eX/APY03w7/AGguutcQ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00Ssq1O8S8PL2c+Y+jPDuvCG1VrC6juU/wBh1avaPgXqFv4g0+5t9P8As/2jzXtZZZZV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7vzV8Q6p41ulLTx3VxZp6QSvW98PvF+oX3h7UtQ/tH/Sbe6eWKLzRHJMn9+vGxGEkfUY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T8RvAXh/XLW6tdUXydQhnfdq9vP5cX+5t/1f/s1cjH8IfALaf9n/AOEgt7rUPZXaTZ/c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Z8Ubfw99ptf7Pt9Yg/4R+5tIoYpfMtrOZt3zsrferh106403Tbee3t7e2+z7P3sUu+Sa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M5MTjcP7RTgj6DvL6xtVjhtftFva2/8AqBN/Cn+7VRvE3kyRtbR/aoW77f3dch8M/iF/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zfarf+/B5nnJ/vVvWLXGnq3+kbrf/npF/q/+BVyyp8sj2sLiOePMkbiR/bLyaS5jVPMH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7HzI32yXC/6h0/iWixuEdWunkkmhj/5ZJ92Sl1CG3urN5I7bZHN/y0H3oacYnSXNLWO4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vvSeR/utWEuh2un+ILm8hWaS8kO+Vy/7vdWtb6Tp67Vj1by0kT/WSL8qtVWa10+azf8A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bGvyM1Qc5BrnmXFxa74WuI1/5ZV0vg+60281j+z7azutPt7iX/WH/arnte1DUtevrnWN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x/rZZf3jzJ/cqyun6x4f3awtv9pt/wDVS/8AstZy0NqZ03i74d29l4Xj1aS6aO4uJfK8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+ues/CUNw1yrxxstxF+6jEv+r2/7VRX+rardKjvJqC20f3RLL5kcNSWOn3N9ZN/o9vcb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tRGnJGvtEwXTsL9oX7R/o/+ti/56VVvtQ+3af8AaLa2+0f9dZavabqFvp/iCwuLn/k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f3k3/A6bfXGlyeLmW3mjsLW4ieXFum6SF/4Pv1Yy9H4g/wCEm0ve9nZ2e772yX/UtVNf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dmj+9KH/ANZT7jw3b+GZr+OC8aaRv9ZEYKp6LI1vbozz/Y41+/mD7tAFzwndQ6Prn2e5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J/q43qtqWrNatJcW7re/ap92RF+7+/Vm11D+0LxriFZtSdvkSNU27lpJJodPtPs8mmx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92nGRPKU7HUre18TfaJ4b6xXbugkK/eal+yxrrHmXFx5dvcfMpdPvPTLi61Ka7jS5SG4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o41u77UkW6mhEMLblGz7rVZJs6bp9vqF81vb/wCkt/rYv+m23+CtG+1/T9P0+3/4mFv5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LzJ43/uf7FZOn/8AEva5+zLcX9z5X/LL/Vwp/eqHTbpdH8Ps0a6Wtz7xfvZqzlKTKjoe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6vrq1a4mXUkWW6u5V/f2rou51WL7v8H/AI9XllrcR6pNKljpv2e2b/VZX95NTF8QXH9n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6fo9xKkst3LefvZk/uf7vmVJpOqRzXT20LzbV9H3R/8AAqzp0Zcx11qkXStEreJrO607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lmuUaWIxeXV610W33NuhVGqDUL/+z7G5t7e/87UPKf7L/v7asWPijUpLO2t9Qj3TeV8x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Y4Ikc2hx3GofZrlJttv/AK3y1+T/AIFTZPDthFfW8kc1wvk712/8s6bqGofYfu/Z/wDt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ahp+n/YLb7P/ANcY4v8A2d6o2pxL0ehvqt9uSO1ZWpvi7+z9v2e4uLjULjzf9VFskjje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b/8AEv8As/79IpZYv3n3v460o/DNxZXE0ltMr+5TbWPMVymlpPiK3ks1jvJLeFo0/exe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0t1qT2cdxG6TJ+6TdtWqElxY29veLqEe/UFg81X2/wCuX+9Wbotna/8ACP2qlo43uGaV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1Rpym7Jo9npt9ueaS2h/uxy7mqzZ68t54ZS5s5JLe4ml8qziLP8AuX2/frNvLq3tWht7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fa4pf3tTzeH47e0hW58lPLfdnzv3k1Z1Im1MjXw/ceH/s9xcf6R/aEvlSxRS+XHv/2q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Fj/1y+ZfMrNsdXWTWJrZbD7Rtl3r5reX5lXl8SW3277PcaVa23/PX/TfM8z/AIDWMdB8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f6P/AGfb/Z/K/wBb/rJI0X+Go9N0+5/4TD/Sbf8A0fyk8qKX9589aH+kagrf2f8A8vH+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pXT9P8A+QhcXN//AKjyl/1lVIsmvvEFt9ht7iwsLe4uP+etZKabJNa3N1HZ2sjW8Hm/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DPqEUFvcJcabH5v7qK3i8vzn/wBqqbafb3qtb3Fx9nuP9VB5X+s/3KnlKiGk2LaRG/8A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9ykHzLVaPT7jUJnX7PeeZcf69/K2rWh9u1XTYdr32oSLJ90iL5lqre2bao219WvIY/4z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q2cPhu5SNntb61+80kCbWatmfxdf6fcusM1xbK0W6CORP3n/AH1UDXkOm6OizQ3moWyv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O+qrw+NI5Gmi2zW7/cTevmSR1hzHVGJZj8QX80DPdTLdO33i8TyUL4um09fl+yzXHm+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/dqCG6bQdNa43x63cNKn72N3i+y1JfLb2OoeRbfZ/lqzMmh8RXlx5nkrHcM2+Vvm8rc9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zWabXt4vNljiTdJDu/26L77Mq/8AHx/pHlfuv+Wce/8A9nqLwPrV9qn2+6a6mtzI0SxY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L+z/APiX/Z/9H+0eV/zy/gaqS6dcLp+n/ZrfUPs3lJLL/wA8/lre1TTWbWGumvGjubdF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em+JU161WO3TWLq4mO2WKVVjtqoBi69N/wBNvs/p5qR1g6xri6xrUNvbQs37/wDeymVZ5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DT9Puf8An/8A+WEUUX8dZuk276fLFDdIwumbz/NnfyvO/wB1KT2Kjufmz+0l8Qo/jR+0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YW94+m2sX/TGBdmf/HGf/trXH3mpf2fp7YauYvPGVx4f1i8uPs/2r7Rfy+b/ANNtzV9J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J4fXWtUmums9u7ES1+HZzjo06kp1D+jcly+VWhCnT2seH/D/AMA3/wASNWuFjST7Nu/e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ylfRXwx+Ba6LotrY29vtVX815Cv+s/2mr6I+Gv7K+l6XofnWNvHbQs+1E2/6uulm+Ha6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3yKv96vzDNs+9pJxifquS8Pwpw5pnnPgH4Wx26o00e1V+6lel6bptrpsK7o1Vf8AdrLk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hcf6R/n5a5fwX8WbrxpfM6aUy2zf6qL/wBnrwuWVQ+l5Y04+6ew+H47Wc/u0WvQtF8E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1vtWvny8+JXiKzvofsen2cVv/sT/AOsr2L4E/GTWNHvrz+1dN8y5t1zFAG/10P8AsNWk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+aQh7skepaT4HeHaq/N/wJq2rXwbcWsy7/u1ueDfGMPiTT0m+zXEPmNuwa7xtLtdUtVk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rU5I9GjilUjeJ57Z+E/mZtn/AI7VhvCu/wD5Z/8Ajtd9a6THGrLipLfS4tzfLXNGJt7Q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Z2VdteX674JuLWaSVpG8uvp/xlfW+g6LdTPbq7Lur5S+O37WVj4Yk+xrp67m/wBmvRw+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7M4n4hNtjRf7q15n4suLe60+SNvmp/if9pu48YM8bWP7v/phXkXxE+KF5oOsLcW1rdSW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/wC5Xfh8HKJ87iMdzyOV+LXgGB9PulZPtFtcN5VfLXiHRZPD+rXFs3/LNvlP95f4a+or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aN5JNzbsH/lj/vV4x8RvDKR3UkkKq0PtX12U1pU3yyPjs6wsaic0eV3y+XeQzfw0SRrJ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f/jzVqXmn5jZKzdP/wCQh9nuP+errL/0zevqadS7PicRGSP3s/Yy1b/hYP7C3wj1WC6t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lMX7vy9kTQMXP/Aa9E0mzt49JfS0uJrpVv8AzWl3+RHNDt27Gr5r/wCCQHjCDWf+CdXw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calp7Rf3cXsuxf8Ax9K+ntIs7a809r77K03/AF1l/wDQk/jr77DSsz82zD+M4kq+MLj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YeakVrF9/wA7/Y/650zxB9n1DyftH2jUPvy/6J+8j/2dzVX8QafceH9Pa2+z29x9o2Wc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P+mK/wAMdXPC+uabZyW8aaf9mt9m2KXzfPkmff8AcZa9GUrnDEh0z/iX6fcfafs/2fzf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b+9trDHh+4/5CFvb/Z/tETxfvpfMudm//Wt/crs9c8XQ3Pid7mSxuEW6i8rG3y5IXX/p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prWtrb2+l2vlP5sg/wCW3y/fd/4m8ymUZ+h2djb2f2ews/tVxb/8vcR8iOb/AIH/AB1m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Gt7a4zcfJ5svz/wAX3tzVtZuPGH2DUPs/+j2+z/j7l/d/8BWk8Qah/aGoXNx/yELf5IvK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HaAMBfD+nru+0ah/o/m/vfK/wBX8tYfxA8Qah8P/B+oeIL/AP499PtXls4pf7/3lroP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Z/8Al/t/NfyrT/V20P8A8XXiP7dHxQuPD/w9s9H/ALU0+1j1a93XQv4vP+RP4Ibf+KTz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HnqKJz4zERo0HNnyrrVxY6tod1f30ja3a3k/2xrueLy7a1m2tvRV/i+9/BWH4f8ADlxp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vp+oSv8AY5buJPtOz++sVaE13Jqmpalp6zXVn9nieC7n1uLy7lnb7iJD91N+yr3g3w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t/8AR7fzfK82L95PM+/bsdv+WEdfT06fJE/NZqU3cr+MtcjPg6TTLhrq3t7wfvYvPX7Z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WMX+xVfTjYHw9b/aPs+sQW+y0tYpohZ6fC6/x7lTzG/4HV7X9P8A+Ef8IW9zBb3HiD/T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e3mufnb5P+WjLt/jrP1D7P4PsLmfWLq41DWLeVPKi0/fJp9m/wDc/ueZXRHUz5pIuabp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e30//iYeV5v9ofapfLmRe0Kfwx1e002/h/xAf7Y1C3bT/K8qKKL93p9m+3dvbb88zeZW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A3/CRW9xb/aIv3VppX+jSTbv+ezVX0/w7ca/p/2m5uf7H8P2/wDqopf+PmZ/+mKUuUqMi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f8vFxcXESfuov3dzNa/w7v8AlnD/AMArU00ah4w0/UNP+z3Fzb/8usVpL/ocO1/vzN/z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EPtOn3Fzb6Pb+V+6il/d+cn/AE2/5af8Aqa++IFx4Q0+wt9OguNH+0SpFdfuv3d18/8A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PNc318QeIPEPiBrf+x/tNvo915X9nxS/8S+FNn32b/npSabqFz4gvv8ASLjUNH/s/fdS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/u/J/e/uVF4u8Qah4P0+3uP9I/4R/wA3yorS7uk+2XSfvPkdv9ZSX1hrGoahqFxrFv8A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qLT4vk8lFiXZuX/nnWcqZvTkXPDvjDUNQ1C50+2gt9P8P/8AH15sUv8ApkyK/wAzq/8A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/wCQhcfZ9P8As8qRaTafPHPdO23dL+6/3mrB17xBc+MNPsLe2t/7H0+4i/0XUJov9Sn9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1C58P+ILn7P9o8UXNvEn2OXyv3cyN/y1b+5En99KxjGx2U5H0V+wX4s1v4d/tG6xa6xd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m8qKfzY4bh/mV3Vvut8mzfX2N4f1CDT/ALRcfaLe4+zyvLF/z0+Z3avzu8O+D9f/AOFg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LfWNQ1ZLrxBFFL5ccKK/zbtv3Y/7iV99abb6fNcNfw/bEt2X/RYy26X/AGa+TzWnGNVu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w6jI/Mz/AIL6fDW5/wCKe8ZKu1bfUle7P/LPZPAiKu3/AK6W9fBPgPw21xbyapeLueNd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z/wWajt/Df7HOu2+rWv2m48TO0GnRS/u/n2eZv8A+AbN/wDwFK/I1dUfT9PSHcv3uzV+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2TJ6l8OiW1uPstu7Ou1t1advrEbQuzN2WuX1LUFWZo/71OhvlkkaNfSvFPZjI6hW+xrb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9m/Lu/vf7Nc2t550Maf88124r1jwb8PbjXvEHh/QLb/SLnWJUll/6Zw1x4qpGG56mBpy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4m00T238MSS1r+H/AII3m6vszw/+z1bWGn28ccMlstvEqfd/123+/wD9NK623+G9hYwx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9yv3f+B18jUzCUpvlPs8LlsVH96fHPhvwa+hyKlx5m7+EndtWvfPgf8As/t4uZZkt2uH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ffCXwL0G+WNnWzdv4UkVfmr334W/BPRNK09dmn2aP6RNury8RUk5ans0alGnHlscL8G/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uND0+SRUXc8i/NXo2vfCez1rTnS3t47ZW/gjX5a7qz8NwW8CqttCyr2P8NXrHTUj+Ub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MVf4DxRfgfBoPh2/t/7H+z/un/exKnmf7NfN3wH/AOCfP/CIeOpvEmuR/bNSuJXliTyP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/wB91+ge35cVm6hp+7dUupOHwsI1rx948MuvhNDNYrbfcWTarYSvnz9tD9iOP4meBba3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fnbt+9Ftr7jvNLt4GiZkVtq7ua8p+Jnxo8JeBZJo9U1CxtWbdwz1WHlVVXnHiMRGdLkZ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xl4B1qO3udLmT7Y3ynb+7/3a81+JngfVvCPi6PSdStriF7Vt+P8Alns+9xX7C/HL4laD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8TNuWeNl8qGvINe/Z38PeKPEi6lqGk2d00ibGd0+bbX12FzSUfjPncRl8anwHx9+zZrE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v/xa0/8AbQ8Gp4ysn8QWMf8ApNu+58L/AKz+/X1xpf7Clj4fvGk0m4a1haRp/up5kbtW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gLXVLeFkvEdPMK/u/mrnlmkFXuOWWv2Fj8ko9QbT/EH7z7kyq6/71buoXS6hbqy/8tGr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fCf4pXmjzIyLC3mwPt+8jVx+nyNYw/Z3+Zlf5TX2NCpz0+Y+LrU5Qm4kei6g2m3jKzbd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Z9QuVVt32jY9cjrFr50bzJ95a0rLVGa1gmb5m/1damJzupTPJcPur6a/4JcfFzVvB/xU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+IoUQ5+75275K+btWjVpmb7u77ter/s12VzY6fJqFi0y3kKxMhg+98rV9hwrFzxKjE+H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5n2V+11qFzp/jbTdPv7f7Pb6hpyy/wDXF1d//imryHT7pNPsW23lw1w3y+X/AMtP9/dX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CxsdkKx6ppcW2Xd/ts33v8Acrl9QurWOZob544W+7Fj93Hvr9zwfuRsfy9mVT2+IZkf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1xcXH73zYvKl8ySGnrqFxqGobbG5uLa4/wBbL5v+rmf/AHK0tW8O2arBcaXqsj3Hz/ar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70rO+w3/wA1x9o+z/Z/3Uvlfu49ld8ZXPOqUeQtH7Rp6tbaxced/wA8pYtkiQ/7H+xV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9xJND9p+zqi/cTzNn+7XPr/07XP+j/8ALWW7/v761ZNft9aa2vLnTWtftDeUtzF+7jmd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W7JoNPvpLjw1Z3S211/z3CTxwv8A3qm07T/7Q0/7RcfaLrR/N82W0i/eec/+ylai+ILn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/8All5UXmedWLffaPD+of8AEv1i4uNPuN8ssUUSSfZX/wB2uWXNzHoU4xS2PYPhzo/9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XC3Nq0reaHTb5Kfw1P4g8O32raLHdXzfabCSXyvL/wCeP+2tY/w7sY49LS5Nz9ua4X/X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rZ1TVprDT1j025m+yzNulieX/XV4fL+9cmfTYWp+4RgeIJLfT9HlxcQ6hbfP5Upi8yS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qFxY/wDHzb29z+9/dS+V5fl/7Nby6hcf6T9mt/8ASP8AVS/vUk+T+/t/56Vz99qH/Ewu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/LL975nk/wD2yu2Jw1tWQ61qMN1cXNu8ci+T/qgP+Wb1pL/xMdN+z6j/AMfFxF5sUv8A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yWNvJcr5n7xnaKW4hqHT5JreNN8iw7V2yxSQPJ8/99a7Y/CeTUl73KXr7TXs9WtbfSpLW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H7zzn/2d9INPudPa5/4mE264/e3Xlf6yN/8AbrN1DT7h9Pt7i3uLdrjzf3v7p/M2Vc3f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83n/P+rqokxjc0tLv7max3faJrz7P/rS/3tn+zUWm6fb7ftFxbXFvcf62Lyv9XsqPTPs9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rFLF+78z+9V7+z7bb/y8fN/yy81/3KVtTHKJk6T4kuNWkdraGFre6bdz+7rWhk8tV3Iq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v/AKk8M6S15r1hbPcWdvbeb+6lnuFtY/dHerni7UNP1HxB9m0/7Rb6f5vlRSy7JI5n/i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F+zJdLkf7H5jfd3f3dtPXbp+n3Fv/o9uvm/uv+fmsi8jt4Ybm1EjPcf8tYkf91N/wKtH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W3mb+GUebtkh/wBpaZnGNjY8HwyalcXCu7Qsv+qzF5nmV0um2O3d9o/0D+Dyf9ZJNWFp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PtFxcW//PXP+sjf+5WhoeuNcagrTJM/nful2Vxyp/ynbTqfZNjTWt7v7OtvD9m2y+bL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afc/2e3zQr/7U/3ao/6Pjav3adpMNzqV0tvcfaLfb+68rzf9TU8pqQ6bp/8AF/2yi/3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oV3fN8+7FWl1C203d9o/0j/nlLDF5nmVHp9ra6pfrtmZfO+6C+2SqAMfL/x8fh/8VWVb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WH5f+Ab6u6fqC2O63t//ACL+8kqbbb/N/pFv/wBNRQBGdPt7NW+03P2fb/y1/wCWdWV1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+6x/wOoft26z2W/zQ+b5r1Pod4kP2gorNbN/rYv+WdaAaOj3kdwzrcTLCqqzZeoL7/Tv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D0qvprW66fcXFx8y+b8v/PSmNrk39oLb2fk3NvN/wAsjF5kkdBnKJBGtuq3H2iZrb28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Np/0f7T7wy/6uj+0Lb/U252/9tfMpdB0u5h+1NbX/wAzfe8yqic8okrW8cen3Nvc27TX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p/8Ai6ptY267t3+kN/yy/deX5dKum3Nh8u77Rbt8v/XN6uQ2jyJbt+53M/lJ/wA9K1py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v9Iht1b1EXl/99VaWxW8jZrjbbL/AMssf8tqLjRd1rJ9pt93zPz/APE1Etjbyf71ahEn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+z7oVl82pF8P2+oae2oLc6fbfZ5fK+yf8tZv9uhbG20+++a3uNv/AF18yprixRpPtCWs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oqrqFzp+63/4+bf5/K82L/x/FSaNNDYWrOtyy3HlbP8ApnV5Rc2OoW9zbTW9x+6qPS7e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weV5v/LOueUrmg3w/f2zfeuPu/L/ANM6m8QaLayancNZpIy/6rIl8z/earXhnwjZtffZ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5+Bt8yjTdNv8A5v7PX+//ANtqqMgMPTdP+w/LN80Pzf8AXSti+ljZftK2DfZ/KSKX5V/7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02w/0Bba4t9/my/8tJqN3+g3K21x/o9x+6lEf7vzk/2lqJSsactwh1ORdLawjmmW1uG3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K8t+N1nf21wn2/7dJtsv3Ru/vfL/AHa9c8O/BfXPiV/o2l21xcfaGfyvKlSOTevzfxV5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jpv9n3Nv9n/s/wA6Lypf9Zv/AIs1+acfS9pls4H7B4Y0eTHwP198Orn4f+H2/wCoXZf+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PBkX2n4V+GJPveZpFm3/AJASrSwfLX8SYjStJH9b4GSVFGay/M1Gn/LNVgw7Xeo7WPZN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/aNP/GRfjv8A7Cj/APoK1xDNhmrt/wBpL5f2kPHX/YWf/wBBWuHbqa/a8t/3WHofl+af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02iu6J5YU6NsU2iqiBJTlbbUan5adQBJG1W42xVJOlWk+9QBMr+tNpNwpFb+9QBJHTqj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NsU6o6crfLzQA6S427ax/Flxu2f7tXrqTbWP4omXanzUAYdqzf2k1aGubV8k1m2b7r/N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D7Nu/wBIWLzX/wCBUAeH/ED5fHWrL/ef/wBlrgX+49d58TG8vx9qX+8v/oNef+b++eto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Lvm+Zq6W+ZPJ+Va5TWG/eNtqjmlue2f8E3W/wCMmm/7Al7/AOyV9vTN+8b/AHq+H/8A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f9gS9/8AZK+35/8AWH61jULpj6KKKxLiWLf79e6fCVv+KBs/9nf/AOhtXhduMtXuXwjb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/obVUSzplbNSDpUKfdb6VMOlUBJRRRTjsBoaT1ratqxdJ61tW1ICV/u1R8Qf8gK4+lXn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Arj6VmaHx5+1R/yO2n/9e/8A7M1cPo33pv8AcruP2qht8bWH/Xv/AOzNXEaGn+u/3KqI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jrX+pX/eq7J0P+9VPWv9R+NdFM5ZGdu/d1iXn+rvP9xq2mHy1i3S77e8/3Groic0jm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uXH8VU371sckiKT/AFbVUfvVuT/VtVSX5d1BzyI6Xd8uKipythaAidD4bbFvW3G2VrB8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/mWt6ZjKJNG1SxtmoE+7Uo6VqZx0HN1NCtim0UohIkooorUD9uKKajbhTq+TPtB6fdpyf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SqiAHq1JRRVAFFFFABRRRQAUUUUAFFHQ0UE8oj/dqJmxTmao6CRyyfLUg/1yf71Q5+Vqd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qnlNoxPlX9qST/jIbxR/vW//ohK84aT95Xof7Un/Jw/ir/et/8A0Qlecy/fr82x0f8A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EiWMtXzT/wAFLF3/ABWsQv3f+EN03/0GevpCvm7/AIKPHPxb0v8A7E3Tf/QJa9ThqnJ4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ZHAWOnw6fa/adPbzI2dW8ofdqxp0yLeXOoK3lzNvXy/4a5/wd4kSaOz0+H5I5E+Ymui1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j+d5Ljbmv69y7+BA/jXOf96mV9D2XyzXLOwdW2KZPu1f1i0S8hjT7RZqsf8ArPI+Vmqt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ltj8mRd7E1qWWgtqkMyWsdr5lv8AKm/+KvSPFJvBfiy28H3lvcxtDcXFu7QS2l1/q5of4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kniG8vEdlsbZUeKziji+VUrFHjK515YbfVvs7W9r/qvKi2eX/wACqxpugXOuXyQ2sM1z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fNRGKfxGkpPk5ESfY7m3sba4b/SLqZNspnqPUF1DT/D/APz8fvU/5a+ZJ/wGrXixblVb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b/8APX/Wf5+asv8As+28P6h/y8f6ryov+m3+3WtOoccqNiHTWuNP0/b5P/Hx+982pkun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GaL5M/8ALGry/wBof8I/c3Fzb29wtvL/AK3zf9mqel/Zte/0e4/7Zf8APSSuuMjh5Qs7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70vzYq1eSJpe5reT7TZ+btwfvVCv/Evvri2+z/8AtTzqtWNvbWOltcb7hLi3bZ91HjrH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+Xl2IfEVn/wAIrpOlX6zQ/ZtalfyoIpfnh2/xOv8Azz/u1Yul1T7LeWNxI0K3jI9xLF/q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4gkbWLCGS6/0ma3idIP9ndWXp+oXGoae2n/aP+Pj/P8A3zW8ZHHUjNv3DX8O6e2n6h/y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DzqFftFjqFzcz/d/wCWv/Tb/gNTahqFz/Z//Ew/5CFv+6/dS+X5yVvf8KtudS8P2Fxb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L/Btq+axn/iOY/5GK+22Fv5NVVa4bxcy3EPy+b5sq/7C05dPufD+oXMPneT/AORPkpLH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5vMbbtztranqcspWNj4ga5oetafpP9l6xcTrZy/PBLavH5KbX/i/1bVnf2gvzW//AC7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/wDs3T/tFzb3H2e43+bL5X/oFGn6jc+ItNaCwtre5+z/AL3zfK8uTZW1PQwqau5DpuoW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4+fn8ryv9X81amn31xYLb/aLi4/tC4l8qDzZfMj2U7Tbax0/UGmvJtrXEXm4ii/d7P7l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brc7rbzXli/6Yp/s10CJf7P0/Fz/aNtb3Fx5XlQSxb4/JftUHh3w//b7NcXFx/wBMqeN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7Ov2f/Wxf89qjXxh4g+3fYLa4+zf88v3X+srPcxiaHiiGG6VI7+Dybaz/wBR/wDZU2+2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8fFx6VNqH2bUPh/c/wBoa1b/APCQ2955UWnxReZeTJ97zf7qr/BWxoHwxXxRoOlXNwtv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2X/VzPv/APQqxjGxrLU5q+0//hXt42n7rfUPtEXmxSwS/vIX/wB6tK11aO8sV1KG3bcs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rc2F9/x72/2jzf8Anl+7m/76rsfE3gGTSWt7xks5F1C1+2RbJU/74qhcpyviDxVczah8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QsPsOoW+65uNP+0bIpfN/wCWif7NN8OLb/Mtzb29y1v/AKqWWJZJIaTxXq66lZyM32f7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smyqo1CcRTTjoQf2Hb6PuuI9QkvpriXyljP/AC2SjUHuPm0e3/0j7RF5Uv8AH89R2qx6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tui3fNu/75q15baLff23bWFvbQ+a8/l/8s//AB2uyMrnlxomct/cK1xYNp9xbfZ4vJY1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W9pawpcW/lq6+T/y02V0Fn4yvpLrVZobbRZodc2RTyhm8yH/AHP7tSaZqOn6hpv2f7Rq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/K/eed/sU6Zz4imeZ4x5+77RM3vL/qauabptvf2sbG+hXyesWz95J+NWV0+402+a4uIP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tYkuvNqeobv3p2/uv3MflpXXGPunmSptEzWdvlt3/PJ61PC2rPqVtHZSS/Z4rcff9que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DW1+58m3tt+3yW/4+PbdWPoGvW+mrBcQW/8ApHyfvT/hSpyvKwvZyjHmOs1S60+S4Vtl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fvPOfb9+tDw78UrfT7DT/s8Fx/bHleV2k+6tZOvX/2AafcXH9n2/wB/99aSolxN/wAA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HqmhzWrrc/2LK80Mbps87+75tOtG6tE2wlfldyXV/E8ev6pt+ytPHGm5It6RRx/981zS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U/vADuq9oen3FzM+ozT+fcXTvLL/AMCeqAvJ7DULjj+/5v8AHXRT92CRy1Jc1VtE04kn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uDd/4arzXn2q4UTfeztY+6028uJo7XayTbFf5fl2qwqxrGkCx0+3uJN2ySbysj/ZG5jR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jtbu4aGb5fl2+af9XVq98WapGiJa3iwW8cCwfuf3fmf/AGVafjLxfoLeCtPtbGxh+0XF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wRU/9n3VgQ2P9p3SW1rHJdTKVZYo1/jq4yK5bE19/bDSNJdSXEkjdzKGaquhaPcardm1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7lttdRH4C8Q+KJHZLfbcfxJtVWqS6+F2oeH9Le4/tRoLhfvQBA0tY1MQkEMNWl8Je034E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0uOTav7iRH+X/gSrV7Q/2W/FEmnzSWN1a3Sw5WWOBZWVv/Hax/CPxG8f+E2kawuGkht4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lrpPCH7Zvibwtoc1o+h6TqC+Zvfy1ZS3/fL1xf7TL4T2IrA7MydL+A+pB5lv4FtYypBi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CPwq0aC+t4LhY7i6X/no7NHHRpPxks7jU3v/ABNpuoW8N582Im8yP5q6LTv2lPC+j/Z/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tXlGJV87bXPWlW5OU68HQwalzpGppPh2bRdWvNNj0trZYV2/JF5f6VNeLDt/541Nq3jp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vbNP7W/1UUUqSeSmyodQ8QL/AMI+09x/x72/+t/e+ZJNXmx9pd3PpI+ycFyIuK1/p+m3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bUP9bDF+8nj/wDiao32n6Otjc29xqH+k/8ALr+98uOb/gNcj4w8UXmitDdaTprTLdS/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Wq//AAtLwrqVlDdTJqS6kvrBtjhrsp03ynmVMVRUrcx2f/CP2+g+H2uLj5muP+mvmR7P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/wDl3uGX/plVzw7/AMVhpv2i4uf+Jf8A8ucv/stSW+pSaLu0+1udPubb/VS+ZF+8hese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af4f8P3Nvc21xcahcSvLF/yz8lK2LHxFYabptvb6hqFvcWtxKl1F/wBMXqpHJb2Ktcza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L95/wCszTdQ/tDdcW8Gn23zPF53lP5km2l7rOynoaOueLo7i+dEkWO13fupZd/lR/wDA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7/j4t7m3/wCesUT+X/8AZVkJqX/HxDc3/wDwExP5daqh9e0m4tr7UJNLtvk8qORW/ff7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8lwrLDM1vNL+6jiTb5z0alZXN1cTJcxyQ3NrJseCeLyG3f3P96rnw40/VL7xg9xprN9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KWTyf9vZWf4kv7ibxNfytq1xqsd5L9onnLbfm71y+9zFDtB/tF9Ob5re3a3/AOmXmVa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aP8ASN372WL/ANmoW8hto/8AQbqOH9wkXKf3fmrPh8QPp+lyLcxq/md5F/d/8CrSIG1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/pNz/Z9tcSp5t35TyRwp/f8AlrpvFOqeHrzxfqcP26zvLy3nTbfW++OzaHb93Y//AKHX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t9oubf8A1SfupZf/AEHbVddQuLHULf7RcW/2aueUZHVh6kex2GufB9vD+pQ7dQ0nVVuI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fy7vk/7Z1j6t4RvPC+rQtcaa32f/AJa+bN+7kroNH8ZPpdxp1jG8epL/AKrzZP3nko3y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8H6DqVr4k1DVrnWLe1eLTot/+pfevk/J/d/grCNSanytnoSo0nDmijzXUvED6bq11cWM3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X/2aq/h3UrfxNZyPcXMjbV6mD/2amtot9MqpqDtY2rJ8pCblanWtxD4fsZlhuobl9vyC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cTxZfERaf50KSKjWdzCv8DvupbjxB/YapJHG03nf8sP+WdXPD+hx60nnR6XZ7mTd8j7a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thNG8b7c/ejo2Myab7BdXCSeX5d/7f6uodN0+w/tC4t3ume5uOw3rU9ldQ3moXPk2e3+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Y4d33a0dW0G4Vf8ASEtY4P8AlrLHL5jbKfMio0/eKa6fbr91re52/wDbT/x6qirp6+H9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/wCWEsUvl/PV2S+sprq5WxkZrVe5/wBZJVzRfDq/EJodKt123F1cIlqP9X5j/X+GueVS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L1LW/stutxd2rW1ug/0R1dpZtn9+rl9fW9x4fvLm5RbXdE8sQs4P9dN/AnzVpQ6DqngH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vLOLyJ4JXS5k2f7tYfibxpZ6trUL3iyJbs37qO3t0g+f++3+zURD2Yab9o15be3+zaPc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+ZH/APE1Tv8AQNQXWGkm0+Gxht26W7s1XtBtr6G+ul0q6huLm6CP5cSf3f8AapP7PuN7W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v96AtXRGXMSRLrGirefaYba6+0f6ppZf3kdQX17b6z4km3fbrq3WJPK8gIvk/wDfT1Uv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W9vb2H+q/wCB1FotvJZ6kyx7Wt9qrFj+5QVE6fSZtL0X4gW1vqul6lrFg0W1QGVZI3/v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XmnzWLSf2JY2M1v50sQjlXzJt3zbP/HKwNcWdl/0b/Uf8tZYv+WNQ2FvpWl6ezItvqTt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JvTJF1DUL7T/ALRcfaLe2/6Zf6ub/ZqTR428QXGy2t2toVbZLKZfLjWrWn66trZzOLrTY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daUbXOoL/o9zo62Hm+bz/wAtHqB8oq/8S3Tf9GvtPuPbyvMkkpfDsbSWs15cqv2nZu8q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pq/ZtPb/AEfxDb21x/z1+Ty//sahvv8An3t/+Jhb/wCqlli3yed/wOgIxHab4mXctxb6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8j7vxq1dabo+uXskkFhcXm5t0726/wCrao9WtGks1t7VobllTf5UUH+rX+9Ve38Q3O23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2XRjXbupS+E6qZ3ni2HUtF0H+yZJLNZLi3RLqCw+f5F+ZH/+L/3a4T/hIPsK2/2f/SLX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NV+xvHt9MuLnS7Zo1uJf3pkbzJY4f7lVdf0G5v7HUNQuF/0b5P9V+7j/wC+K4aelzqj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TZpraS+tfLZGitHiWOSapm0t4JtPvEs7zdcf62W4l83zqkj0+3/4R/8AtDd/xMPNSKKK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rUmoaj/b+n/Z7m51i4t7eV/3P/LPf92umJMombffafD+n/Zrf/l4l/exeV5kkaVsaS26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b/8ALXMvkeTXO+H9euF0+G3t9QX/AKaxRf6yOtD+zrj+zbn/AI+Lf/rvKkf/AHz/AMtK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1iS4kuPMVu8Ku3/j9aS+LLy1uPJt5JLdP74+Vazbe3urqNr7yWa38r96Y3ZvJ/76p66h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7R/00l/1dVF3JGXFrcSap51z9o8mZ90Tf+z1DfW8EniC1mi+byU3r/00qyun2v8AaF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+bLF5X+rf/Z30i3Vr4e1RGVrq/ZXxmeBpP8A0OueUuRXNaW5+Oemaa158QEtfvfZ9Rmb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jfw/b6h4RtrC3t/tHzN+683y/Mevz58QeG28C/tZeM9P2bFtdWm2f7jS7t36V+i3/BPb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Xzf+B1/NvG3PGvNH9Z8E8k6UH5I+prbwDYx6Lbxonkuq/NXnnxM+HtxceZb2CeZIy+l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39qmk8N2/2dpF2pcNX5XzH7FGKVLQ+cPCX7IeiXGoLfeIU/ta483dsl/v8A/ouvQn+A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1t9Hs1XbiNfPb/7GvTdL8Nx3mftkcLw+ldJpcVtp8Pl2duqL/sLXTHGWM/q94+8eWeF/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3EzzOy/7L7f/AEOtSP8AZ4sLWwtk028jtmt3fnb/AKxP7ldxrDXVmWuFWb8IqwtL1Jlv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/V05Y2o9iaeChM2/D/hv+ybNUb+Gun8PxtIyj+GsDT9ce4+V/wD0LdW/4b1BY5q45Vuf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qLmqbbOP5VqhHriRt/tVsa8Vk0vftrzvUtdWPUmRaOY29mSePIZPE1nJbLJIqyf8812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fFGufaHt1m+brdfvK+mPD8MbeW7x7ty9S1T6hqEMczKvy/Ra66OIlH4TzMRh4vWR8hXn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xJrluu35tkdmq1x/jr4Bx6TGyJ5Myr/HJFX2N4u8P3loryLDJMPV4mWvM/E2j2+sWsiz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MZRic0cshPU/Pn4sfsmxyW8l1pLwrcL82AteGXXgG6WaSxv0Xzl+X7tfoh468GvpdzvW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nwNsdYvHuoW2TN96vWweYSa5jxsdlqTsfA/j7wDNot8zMm1N3auI8VaOyxq6MqSK6/d/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BW2m8K3jSJueFW2ua+Kfiho8uheNrq2WRmSPY619pluMjUR+dZxgfZtn7Kf8EbtQmj/4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M0mq6yjM6qvlv9vdR83/AANK+iPCfh22upr9I3X+0PNTypYG/dfd/vvXxr/wQc8a2Vx+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a5uPCfjW6zF/DsurWCWL/wAiI9fYX+keH9Pa4uP9I+0f79fp2DqXoKR+Q5hT5cQy/ff6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mNxbxJFLL/q49/8AfqzZ+ILe4hjtr/bcXE1ujWcQT93539xv/Haw/EGof2bfXNxqH/H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7Q7f/Q6q6bp//CQa9/pP2i4uLjZL5sP+jR/LXpU9TzZcqNjXtL1DTdDbzn/0n7Z0nXzP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/wCzzcahcfZ7m4+f7L50X2m82f7n+rqXUfD9v/ZuoW1x9ouPtH/TXzPk/wB6uZsPtHh/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1XlebF/rJv8AYraWhJsahp//ABL/APiYfZ7e481P9E83/U/7q0X32j/SP9H3W9x/qvN/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Q0+3/wBK/wCXm48pPNiil8zyU/22qrpuoXP9n3P9n3P/AB8S/vbu7i/1aL/tVMQH339o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Nv8AaPNTyvN/18yf7P8ABFXz3+3d/Z+oWPgzxD/y8W/2vypfNfy7X7n3v+WjfvK94vtP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7Q1C383yov3XmfP/AMB/9ArwT9rzTfEEeh6bo8ej3VrpsbebfyXEqr5jvs2xMn+sXf8A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edm0f9kbPmDT/tOn/wDHt4f1j+0NQlf7VqEtr9p87+88P/TSpfF+oXGn6db+DdH0+4t9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1D/WTOu7532fw/dfZV7TfEHiD/hIPs1v/pPiG3iSWLzZfs9tawr/AM8V/jqHxBqFv832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m3ksX+s2bfubv8AVqv+xX1kadz849pylTX9Audf0CC31j/hKLjULe1eWLyrpI9Ph3f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pv8AaHiDw/b3Fzp//FPeV9ltYpbzyHmfZ/rf+ej1abxDdax4Z+bXLzTbm4bZp+nXERuf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uVh2M+24tWk1i6TRbfZ9jiuHZpJv+uUSVpTjY05oyNX+39P0DyNP+0W+sfaNkUVpFavH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HUs03neJGV9cs7nVPnX7VdS+XZ2L7/8AVRRf+yVn6dp+n+INQudO0X+0LfT/ACvNlu/K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OneDdQtv7OuLe3n8i4/5+v8AlnCi/wDPv/01/wB+q5TnlKxAo/t/xfb21vb/AOn+b5t1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2/8AiKt6bqH9n+ILj+2P+JhcfavssV3/AMs4dr7W+991f9upPDrf2fqH2bT7f7fb+an2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z/Mu6uu8G/D3xDqPh/xRb29xp/2fyvNuv3v+pf8A2fkrlrStI0w9PndjL8O6fo+oah/a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i8qzll321nDt3bvKatDXdR1jUNPbxBb+IftGj/a0+y/a4ovtOrTb+67PM2+X8/8AwGuZ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+XjxBb6f/wAsrr93Ha/e/h/75euh1DT7X/Sbe4uftH2iJPN1CL/Vwp/ci/z81VHY29nY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09v7Qt7jWNY1CX91a2kuy2hRd3Rf+uea9E+EPwT8VfEK1uX8JaJcTW/h/wD0e61C7lS2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3I//AEbXn+n6hcaf4w/ti30+3t7j+zvKtdK8r/lir/K8zr91vvV9sf8ABP8AsdPk+CK3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Sv7i9ltYv3cdrC6pt2r/ALe1vv1wZhjJUI8573D+DjiK3IUf2a/2SZvCtwniHxm0NrcW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jz3NxN/z1uH/AO+/k/76r6Ivvs/+j2/9ofb7i3/1UX/PH/4iqOh3FhZ3DPY2bJcM3/Lf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8ZFuNSaX91KP9X/tV8RiMZOvO7P1PB4GNCHLE+Bv+C93iC4h+Hfg3TZ/tG24v7hfNl/e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997P+2tfl3qEm3UJ/m+7K9fqV/wXW0v7d8K/AN5cLcN9l1m6s5T/AAKkqpJs/wC/lvX5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/favgM8/3g/R8j/3cSa4+0bXq9o8y2djNM1YTTNDMkdaC3G7SZE3ba8I9j21jpvhzY3G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2iXyoov+elfop+xv+y7/AMIXdf8ACQ6g6vqWoKjvIV+6n8C/7MdfAP7KOiyeMP2oPB+n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J/upX7OeCvCaw+HU2LtVUXp/s18rxBW9lHkPq+HaPtP3o3WrhbOFo7aNnkZ93C7vmrg/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7iS3s7q5Rm+VC22vdfDenw2tnv2Kz7t33fmrs/C+oKzJtb5f4s18fTxSR9vKV4nyde/B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vWH/AGyaT/0Cut+G3jD4reAbyNZri4v7WP8Agli2/wD2X/jtfXC/NF+Fcx4i+81VLFeR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8XNV1CP/AE6NVZq9F0nxBJcbZK8phj2Sb1au18Hah9ojVd26uGVY6vY2hzHYyaltj3Vj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uXQ/0OuN8VXTRwms/aXIo7s8z+LmteIPE2oPbWGoXENv91lSuB8NfsWWPiCTzNWkurh2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Mer1DbCt9Hced8vzbqL746eH/B+oMuoah++/wCmUXmf+gV1UZE1KZmeE/2LfBfg5vtN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7a6PUPhHodraKqafDu/223VzuuftufDnw3/yEtWWzf8AuS7Fk/7583dS6b+1F4G8aSKt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lSX921bVqeIUL9DKnKPNylTxR8K4dNj+0W7fdrmNe01dc0/7Pcfw16Frl5JJZt825a5W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1cfNL7R28uh+dH/BVT4QvZ2Oj+Ikj+e1lawun/2fvLXxbpMn9oWTu33/AJtv+9X7Hftj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HXtPdFZ5LXz4j/02Wvxot45vDevX9jMrK9m728o/2lav0Xh/Fe1o8r6HwGfYX2dVtCxz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psKfZZlVfmSRPm/3qNUXzNoT7yrvanWbYhaNvvsu9a+h5T5zmI9YmTULcqi/vIflr0r9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VG+e3+avLLeZ4ftG9fnkavWP2c47e+1S5Rm/eSKtfUcK1OXFxPieNqfPl1RHtvjfxRbX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3hk2S1CdegLXC/xXUXmiX+CN/wC5TvEVuumah/Yv+j3M6rDdRGH/AJaIy7tlZOnp9v8A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Mx/9NvpX9AYWzpH8oYq/t5FrT7CCw8PQQQXFvcXHm/8ALKXy5KmuNPvvJmkbd5Df63L7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1bwtlT5cuf7la6n+z909vcf8tUiltJf3fyVpGmYVK3NoUL7T7ix8P/aFuLe5t/NT/llS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Gy2rtjfd5n/LP/drRnutP1aR47e1m09Ni+VJK3myTVLpq2998tz/AMe//PL/AJaf/u60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rzRI7XyZv7Ys/wDWyiX93Ci/eetxdPuNQ+z6hbf/ABuOaovEGoW+n/Z7jT7e3t7j/lrF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NaOueJn1TweiW9rq1rp6y/vYnvEk8mb+/WNTQ7qMYWvJnc/DX4gLqSR2rLbzedb4lAT9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NQttPvm3W/8AaH/TWWX95/wGvLNJ8XSfD/XJpHh863k3ReaIn+5Xo114m0/UdFtb2FIV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k3/AP4K8upT97mPcwuIi6XKjJ8Qf8hG5+wfaF+0RP/0zrD037Pp+n3Ftp9v9ouPK8qWL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CuorqC/Z7j7R/rfNilil8z5P7m2s1f7PvvtOn3Fxbrf28r+Vd+b/AK5P4fmrSJnUjcrW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/wBI/wBbL/yy/wByrmueF20+1t7iPWIWW4i82Ly5d8cP++tV77XLnS9HWzt0t3+0J2fd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PTdUuLFblrdttx5XlS/9NK0jockacU/eMqPWU2w+T5c3/Pch/wDx+tj/AJF9Yfm+0afq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+9T/AOx4YN3nLcfabh8S2n/LaFP4dlV77T7bT9O/6f8A/ll/y0876/3K2jIy937Jc1Cx2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3En/ACzmSi5W5T7DcMytuXa0Y/5Z1VXULf8As+5t/tFxb2//ADy/1nkv/sVe8O2H9n6f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/J5Xm/vPOT/2WSto6GcqhDrF0lrYtcyW7fZ4f/IlVX1S4hkZURl0WZmZYJZf3kNXF8Yf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tFv8nlS/8s43qjt/tC/uf9I+X/llVUzjlUkWIfC1/a3UNw1s1uv8Pz+XW1pcm7zkRttx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/fVZK3En9kqt1dXFyy/uvK83/Up/s1d03auofaLa3+0f+Q/+B1Uti6cje0jVLyS0EN5b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3bq3tPWG1hk+0tu87/Vf8s/Leqfhe4bU9Lmt2W4X9/58oibzXk/uotXLjTd2mtD/AHWV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H1O+nIt2LPDJsSNvlX5iW3LWhO1xcR+Y0kL26pyEX5qq/wBuJ4ZVlt7ZXSRfmEjbmq5p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S1hkTcxRdy1R0Eyr5mm7V+7tqudPuf7NaG33bf8A0ZVz5fm+z/Nbf5/75p66hNu+zfLu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c3WrWdvC8fzr/wB/KrMv3la2yvvWx4g8H6x4f0241C4tv9AWXypbu0/1cL/3Grn4dU+9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lMZR5NRoG6+a2t/ut/5DrUbQbmGOS2t7lbnyf+eVQ2txbNpbXMPT/wAiVB/y4tcL/wAf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6b/DcVcXw7a7W+0KyXDf6rD/AOsSqMmsSTWqzOu1o/4f+elWrbUmv7eZreTZ8vSX/lpU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SzKkfme2zc9aWg3X9l/bLhbe3/0r/Vf9MXqn9vt7H7P/AMfH2nyv3svleZHUKap5K/vn3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QRKJYtbt7e6f7Uytas3+qgi/1b/36uy6LZtYx3No11c3Kvul8tf9SlZUmsLcM8SboVbv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NJkVWaH5/mH/AD2rSJlymr9u/s//AEdvu/63yzTNOsbZk/0e3/8AjlZ1/qDX1xC9yy75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/iX6hDcW9zuuP/IdbRMuU2LG3s5I5EukmZWX5fLfy2Wqun6Bb6fpt0rXNw32qXzYv+mK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/wCPb915sUsv/LZ/7i1HfXF5pum21xb3StcXC/vUT5tvzVMomlMuaX4bvljttrM1vcS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lrnhW40lWV0kXULeX5rMr/49UOh+Ir7R9c02/trqH7fpbefb/wDPPfVrxj8ZfEHxQ8aS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8uYvKjKxLH93+CuWV0/I15bmONQ+3bvuq3rU2j6heaDsa1uGXbuqov8Api3Nz91f+eX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vy3LsreU/lZVv31VGRiOqTT9P+9cf8/Ev/j9Q/8AIQ01vs1x/wDHI6j/ANH0/T2+0N/p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dVpvjC58Pr/o1z9n/e+bER/rIX+7XjvxatZmjfULmZprq+eZp4z/ABTN/HXoXh/VLZZP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98erj7HD9luLe4t7mFHuov8AcZv/ALGvzzjqNssnI/UPDmpL+1YxR+v3wtXzfgp4Ob72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WqsHHSs/wCEK5+BXgn/ALAGn/8ApOlbY6Gv4mxv8WR/V2EqP2SMt7VdzVEtr+8rUliy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Y3O72zPzK/aiXy/2mPHi/wDUWb/0BK4Hd8zV3/7VnH7UHj5f+osf/QI64Bepr9my3/dY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YdmptFFd0TyyOiiiqiBJG2Fp0bYqGnRt96gC3F/SpEbZUEbZqRWoAkZsUittpjNTY2oA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nK06gCSqepal/Z6N81W9wrzfxR4g+3eJWt1abb/47QB0M3iNmZqydT1J7pvvVlzMLf8A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eoAedR+x/M1c3pviqObx9qDeYu2S3hRfn/2m/wDia09e/wBY0NbNpotvH4d+0fZ7fzvK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B4j8RpkvPGV/Irbhu6j/AHK89t9si/e713mrMl1fXzsqq3zcCuD00x7X/wBl2raMTGUr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3fwrXI3l8t1cMv8ADWl4g1DzmaNK52ZfLenymJ71/wAE32/4ych2/d/sm93/AO7tSvuK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X/gnaP8AjKSw/wBrS7v/ANAr7smj/eNWFSJtEdThtpka/LS1lylFqH5a9u+D/wA/gG1/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/4a9u+D3/Ih2v8Avv8AzaqjE0Ooj+41Oj6NTE/1bU+Po1VygOqaHq1Q1ND1aqA0dJ+9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6te2rMCV/u1U8Qf8gSf/AHVq2/3apeIP+QFcf7q1maHyP+1Za+Z4q0t1/ustcD4f/wB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K/acjzqWlv8A71eZ6HzM6/7JqogUZPvn/eqlrC/6PV24TbI/+9VXVhm3rupx905ZGbIu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t5/uPW7Mv7usXb+5vF/6ZPVROaRyNz99qrH/VtVmZs/NVdmwu2tjiKtx/FVR/vVbuOlVH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SUp6tSUAb2ifLEq1u233aw9F/wBWtblt92t6ZlIlpydKbTk6UzAdRRQGxQBJRUf2zb/D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1p1R1JXzJ9lzDk6U5TtqNflpU+9VRDmH0UUVQcwUUUUBzBRRRQUFFFNZ/loAbTt9Rv0o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DcKlZvvVFsFBPKPVsLTh/wAfCf71R1Kqt5yf71BvTPlH9qRv+MiPFX+/b/8ApOlecM3z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CcT4q+tv/6Ijrzpv9ZX5rjv94kfoOW6YaJKp3V82/8ABSQ+T8WtL/7E/TV/8clr6Qjk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v+CmLbfi3pv/AGKWmf8AoD17nC/+9nncRf7rI8k8I6W1vp++ODzpNm4oGrs7O6jmtY1m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Ju21Bo91c6vJbW1u9va2KrsS5CbfMqFZr3RWe4Vt7rL5Xmbq/rjC/u6MD+P8yjz1ps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bj7P+6/7aU/QdWbT2umW5ht2uraa186T95JHu/jrF/tC4XUCZvluGro/D+n3H/CPtb/u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6pSueN7M47w7p//ABL/ACbj/Sfs+zzf3vl+dXovwr1BdL1yOOORrXbEvm/Pu85Nv8Vc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2hutV1+0X19u+0f8fH/PL+5VRA67xNdLqHji6WbUvt11JIzLcH+KuVvdJ1CzVbi6vGZt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xtvVWdod22rem/bPEEqR3P8AozQxMyA11+z9082UpuZpabY29jpv2f7PuuPT/no9Rr4R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7q+v+sk/3azdPa5Yt/pH+kf8tf8Acq9N9quNtxqElw237sRl/dyVcYk8xDHfW98v2i3+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7XQ+Kr7Sb74d2yWwhXULW9lN4Hfb5yt9zbXNyMjbtPms7i1mZv3Q3eXHSLY22mrcfabf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fCx0/puqnfLb6fYf2h9mt6r5+w6a1t/o7XHmpLFL/sbfuUPrlvfae1uy/wDLJIv+mcL1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uSaprn2q+SO1g8rysD95/Hu+WoP7T1CFrjbqF0lsv/Hrh2X5Kx9N4/4+Le4nt/8Arr5d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2VGkVV28vurYx5rl/wDt793b/wDHw1x61D/wkH/CReS1tb/6Rb+v7vzqdq1rD9hto7pP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1kNRWtgmjrb/AGVZN1xF5q7/AO5Vxkc0ol3UPEU2oaf9jupGRV3fJu8yOOm6Lt8P2bOt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IH8tZGrL09bfUvEUMOoXH2a2bvTbXwXqWqabJd29z9otrX/Vf/Y1cqnIKNHnNj+z7lV+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bT7tNbT/7SaH/SfJ2/L/zzrq9J8K6XH4dS4j1i6ttSmlSLyo/3kez+OsjxB4DmXwr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bOUr/rvno+uQW5UcDNnP/wBn3FiYdtuv2m42Va8SSaleatJJdRxw3Fq3zyxLtWNa1LH4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+4a3Zv8AllF5qSXP+/t/hqrp9h/xLbm4ubW3tri3l/ey+f8APMn+3/yzojjIP4Tnlgas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h/x7/wDHx5X+39+ok8Qa1feHbe2t7m4/s63l82WL/lnG+2oV+0eMWb+z7n/j3/1v73y4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0OQPcqv7xN0uH3RzVtGXMc+3uka6XDcWM0epXXk+dF/3+pbOSOO22W8m5VWmahp1w2nt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V/rIUq/pum3Ufhm31DT3ka481IvKP3vm/jrQ25TZ0zT7fUNNt1h+z29x5XlSyyy+XJ/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Nb3Ft9pt7eX5sf8ALZKt6h/xL/s/2j/j4t4v3v8Av1S0/Vbmx+0MtvcW9x5v7iWX/V/N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5qkuSPvFfULWzuIWXT7Wbb/d+X93TtN+0nTf7P1i5uLe4/5ZRxf6vZUWm/2L/wAI/qFt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EvmwSxXnlxw/30xR5tt4kuJrzT7ZtP8Asq7Zc3DN5z/366OWxye2iibQ7iPQYblLNrqB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PetLqliml2Olatb+INDdlZm8/TGeSSHbWBq3xEhtdLj02SO4uri3dmli3fuv46z/ABB4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mi/eyy/chSto05L3jjqYiHws1fEH2f/AEfULi4+z3Fx/wA/cvmRzVg+VLNJDqVrJC9x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eWsL1zem+H7i/f8A0f7R9op32DUol/tCFb5ra3bypZjC6Jv/ALlbc1jz5U+b4TrPFnxX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M1isJib/AFSeZK6fxs1X/Cvw7k8daWv2e13/AGWLypZx/fX5mrzy8P2/9/8A99VYj1G4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Pz/y2f8A4FTjEI7Gt4ii0+TVFkhkvodzZFzdRJtB9ttT6WL/AMQeJo4b6+mWGRdouViR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aVPZTrGVY2jfMoxvVa3PDGoXXhGBdU0y4jtZG+UAskrN9FarOfoNs1XTriWzZriZpm2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3zUOuJceHtWaOK4jnkjTLPE+7zE/u1Dq+vNqN99suppLi6ZssXTmRfXFVLq9N/qU07Rr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fwrQ57dRmvWX2OOOaOT7RIwO7Z9yM9gai08/b287r+78uUfwTf71Sy39xaWslnCfJ0+6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v/fpDp8FkWX7T5Nv6eU9B0R0Rak0VY123FrIPlWX/R9n3P8Aepnw4v8AU7XX7iPS7q4t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/LSqratv05rZJGj+bb9/5NlGm+LbjwfqMFxp9x/pHb91/q6iR0U9D2jxBp+saf8AYP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5v7z/b3V0HjDxhp2of8AIPW3/wBHi8r91+8875fv15XpPxcv9bjt47648toZP9f/AM8/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d09bhp9Yt7r9713Osm//AHNleZWoyfvHv4PEUoR3Om8P/Z777Pu+z366hL5UvmxJ5c3+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eF/HNvfXVs2raPdQ7f3VnKken/7HG2uX+FurWviDVmhsE+0ras9wsfzV7p4FmaTw/qsl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5UkX7v8AgrhlWqUtmejRp0a8LtXPmWT4J3WtatDcXOq2a2Me3zY43Vty/wCz8tZ3iz4G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htbezt0+/cXCr5jV7Prmi2Njq01mjeT9n2bdkqr5i1zutXGjQ2zLG107fP8Au3TzPmWt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ZbD7LseR3HwV8VQ7rhbCxuf3X+qgmV/LrY8N2Os+F9PeHVrDy7e6lSXzLWLzJIf+A16O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hbeH5k3xf89IaNQNv4u006hb/aLjWP8Arl5fl1v7Y5ZZalLRnCeMPiBH4S+0f2ffalNq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f+/81czcalqGoeTdX/2i3+1RfuvsqIvnJ23NXZfFLQ7G38KRvcL9nuoVRYt0vlyV5zYC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9x/z1lld3rpw+sTxcdGVOryHceF/jRfaH9na/sJLfRb7/lrHP5kkP/AK7L/iX3v+k2/2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2q8Ls55/sN1NeTXE1vDKmJD9xfmrtPg94outP8RR6fHfQ3emqrfuvK3xx/8AAqmtRjy6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JHrvh3TdH/4SC5U3H+j/AGPzZYpYvMjm/wBir/8AwkX/AAj/ANnt7i30/wD1qSxfvf3k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7hbH7O2ofabf5OP9ZVhdHXzl/wBJ3bYh5scq+V5Kf3K8jlkpH1Mal4kHhbw3/wAJJqcj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3v8AH+++epdW1lPMeZ7FtPa3/eywHdJ/6HUXg3xvNp7FLOxhtm2bfNE/7z71X9e8Qfbl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1X72Ly/kq4kRqRfwmJYsuoNDc6f9otv+mvn+X/7PWxp+g/br6C33bbi4/wBbL/yzrO1D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8P8ArauNqFx+5+0NtW3i/dRRReXJVGha/wCEet9P8Ptf3Fxb29x/zwP+srm7WaPxV5cN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7yOtbUNU26eyvJJcf2hsgiD/AOs301dNv/C/k/bkW2bzfkzEkkklTygVW8O21w3mQ6hp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yvOo1LUrfQ/ENsu6O4tptksV2jbo4X/u1e3WFjef6PcW9x/2607UtYhX7P8AZpre4/56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o5R09DR03ULjw/uuPtNuv73zf3v7z56XUNP/ALQ8XXP9oXH2a51CXzZftcTySb/+BVm6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9ouNQ/1v72X/AJZxv/s1oeNviDeeKr23vLzULzVWuP8AlvPF5f8A301c0qZ30ahT8Rah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6uPZGWs2bwymn2sN1bWf+kf8tZD/AMs61P7P/s/QW/0i3X7RKnmxf8tPm/uvTbjULixj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/WxFt3nVtGRz1KZFY2mraPcMtuzb7hGZBA/3lqa1uU0vQXjb5Lq4VmYyP/q2qL7dctqi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zDv80a1e8ReD7aTZeWf2eTzF8qU793zVAqNEoLp9v/Z/2i4uftH+h+VdSyy/u5nX7iVc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/wCz7e4trj/llL/rIaS1XTdD09LXUF+RvniFtTvtVvJY6gz38lta28qReUn+tm3VEuY1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w6f9mjeP7R/zwgi+6n+9Whpun6Pr+n3FtcahcW/7rypf3v8AqUasLS7qGO4uoZLu1t7b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/jlX9B15bHTWt7Sw0dYfNSWWSSXy5JNv+zUSiTGsvhLWr6bYWPjBtKt9QkvNKtYoVguI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f/lpWh4g0/UPAWoNb29vb6juiSWKW7/uN/drn9Uk+1XTapbLZrcwts+RN0cybv7396nR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vMt1Miv5on/1n+xV0yiPTdS1Cxvrhri5+wf9NYovM/8AQa6PUPEVvqGdQuNQt7i58pIp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/iSsb7DqkN+yfYJIyv8Ay0L7qo6tb3Ol65H537lriL/rp51axAtafqGoX1i1xb29v9o/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ZtrLcyajufy43+fzYAvlrDVoafcLff6P/o1x/wCRKqL/AKd4gt/s3/Hz88ssd3L5nnf7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bb/AKReXG3/AKZT/uKgvtP/ANOt7i5/497eVPN8r+5/tVN4qvI11hlsbixurnyvNlFn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/s3/hINPt7i4/tD7P8A6qXypf3cz/7i1zylc0jKxHrHjLzPJtbe3hs7W3+WVwv+uf8A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ri4uNPuP+mUsXl/+O1n/ANoaPp+63tba4uLj/nl5S/vK1PD/AId1DXtP+0XFx/26eUn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riaf4ht/7Na2/wBHuLi4i82Xyov4/wDepfCMmsatNCqyafaW27dgTeZJ/wDY1V/tC3s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/v+bLF/q4aZp/2j+z7f+0Lf7Pb/APTpQUdH4w0/P2f7P9ot7j5/NlhuvMkm/wBmqum6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vqzLD/qpXZP31FxrkdhqFxcyG8sPOiSL5Iv3s1R+JNSbWIF+zarcMvleV/pEqxf8A2UF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pM815bQt+9bMqeZv/wB2s648ZXWrSSQ3F9JJp7IvlRXFJpv2f+z/APUW9vcf6qK7l/e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O311ptj9mvI5rrbLtl8xfM/jrnlH7R0U5Ghpenf6dcXNzb2/+q/deVujj3/wU/UNQ+W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f/ll88db2l+JrTUvDWj+FV0q1kuLfVptQ+1bf3kyMn+q/wB1Mb/9+sL+0Lf+0Lm4g/5e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gVY0a1zo5TH03T7e+8Qf6Nc/wBn/uk/df6yOZ/4q0fEEjaD4g0e4uWka3XfFLFIv/j1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2n7PbfaP3vmxS+V5nnf77VL4w0//AIp/7R/y8XGz/Wy/vI/+ArWkTPlDWtek8RTX0lj9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9l8uOb/vmnXFveeF9JW1hWRfOl839w7LD/tJ/z0qnfalf/wBn2+65/wBG8r/Veakfz1Dp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u63P/XL/AMf3s9THQmUSrr2n3Gn6b/o1v9n+0S/5/wCmlN1y8j1LyPJt9P8As/8Azy/e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3K6K48O3l9I2/VI4bfYn+sYJJ/46zVn+PNG/4R9rBPD2q/aft0r/AGyOJ0a5+58lZ1Er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UIo+H/24Ph5a+GP2hdN8UWFj9jsPElhsl2fdkvYF2vK3++jJ/wB819Vf8Er/APiZf2hc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IGzVgftRfs03/xU+C98ljpesXOtWLw6jpcQg/5bJ8rRf8DjZ66X/gkXod1pnw18Qtcp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l+8uxE3L/wB9V/PHiFWoOq3SfMf1T4b4LFeySrxsfcmn28ciouz5qtapYrDDv+7UmkrH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+Jr57q38uP5a/Gj9o+E5v4ifGjQfhT4Zm1DWJpkt4fupBE0ssn+6q/er5l179oT4tftN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Pg34dh06aXRLie38zUtWl2fJ5r/chWvpjQfhXaw3H2hrZZJP78i16h4N0m5s7VX8m3WO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UYS5pq5NaMnG0T8Zb5/iJ4o8H6B/aGsftEHxxHLdf2lKLjUpI5k/5Y/cfyEr6O+Afizx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vtU1rxhrnii43S6lp+sWrySww7m27pdnyt92v0Q8QXkl8rfubf5f9ivNPEPh+4vtQb/4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afJFWJy/CShN1JHOfCf4hR/EjQbHWLGS48u4fypbeSLy2t5f4kevTdN1RoZVbdXPLoz6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/u1Z0+zZvmavBPa5TqvE3iZpNLXZuXb96vFPFnjiS18YRrv2rXa+Krxfsfkp/FXknxA0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ZI63iaRpnqvj740Wvwz+FNx4hkh1DUGt1SKCysIGnuryVt2xEVf9371fO3xw8YeIfih+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GXiDR/GH2VJdJ0/RIrqz8lFdWZEm2eY0/l769g+DuoPfeGY4VbdNbttrvtHtZGkbzLeG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UYT5jhxmF54csT8g/ih8QtW1C/t/+EX1P45eH9Y/sq2+2f8AEw1TZNeqnzvuaZ0+f5a+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9nn4Z+ErvUJv+FoI2m2n/CURiXdfWs2z53iuE/ds3+w9fb01jazqyyaTYv8AWBa4rx94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jZ27f7ESrXoYjMKdWPI4nj0csq0puameWeG/H2g/HT4e2uraHdLeWk0Xm4P+th/2XX+G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Lsyf+O1c/wCFH/8ACG6k1xp/+j+d/wBs629OuHt42W6ZXb13V59Ot7OV4nRWp80fePGv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m3ZFZZF21+Yf7UGn/wBn/EzWrb/n3uWi/wCAV+t3ia1WW6k2r8u6vzD/AG8PAtxpf7TH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PtjWtxFFFE8knzp/s/8ATSvs8grXfvHwPEuD/d3ifcn/AAQIX7L+zD8Wrz/n68V2ln/3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eGoeIP8AhD/B9zrGsW9x/o8Xm3kXleZ5Kf32C/8ALP8A36+fP+DfP4D2y/sD6hFqE1xc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JdEil+zXlvEkEECO6/6xEfY9fafxl+BOmL+zZJcW9npdje/aodPtYHlZbOYT3nkZvH/5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s1+x5XiounCB+D5vgakKzkz5v0/4oaP4+8YW+j6PcahqHii4vEtYtPlif7jP9+H/AOLr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seLL9rq3mRLX/Q2uZ3aWWFF3fd/5Z18e/sv+MLnUPjD8OoNQuLe3t/7et9O1HT9Plltr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4X/Ur5n8CV+vmmeD9Q0/7PbXFh/aFvb/ALqKX5I/L/29td+OxM8NLlieRgcPGsueR8xr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rnbbq3yrPKqxWyr/ALOx3kf/AHW2VrQ/sjqsccLtdXN5Gv8Ax8vcLEsf+5FsdUX/AL6a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CZEtr+S9H3LsRIyD/cV2WrVv8Plms/J87UIpN3743Cfe/wC+K8uWaVGevRy+nY+dtP8A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s1uY7ZmiVGtInby5l/25v9Z5n+5TL79nPwx8Pfsy3114dtbW33LFDqF1PfXN4/8Au70/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gLxRrnhy5g8H3P2fULj91Fd3lnsSzT++q7/3rf7/AMtYvwa/YR8OfCieDVtQhutW1iOX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ZW++was45i7XbD6jTWtjlvHnwfvLNbXUvDdtp9/rdv8A8el9du8Gn6b/ANcraHZv/wCB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RH/BP6x+MfwT8WafqXiDXJPEGsI1+dQvVijSO7T9+rv5Pz/w7Pk/5Z1237R3/BTL4X/s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iTR/FV5f6K0P2oWdgnkQoyq2/e7/ADfeT/arxX9rL/grR8GfjB8DfiF4F8L3PiDT/EGs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GfZNNOn3N+Xdf8AtoiV6mBli/awlGL1PLzSpg4UHGbR+Wd+39n6e32a21D+x7iCGf7X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9837yWOs3Fvr/wBot/D/APaH/TXypfs0c38O/b/q1X/x+ug8YeIPEF/4gbR7j7R9o+x/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7Kjf88UX/VfxVj+HvENxp9hqOn6Rb6PqGn2/kxf2hLE/2ibb/c+f3+/X6hGNj8TxGtWV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Q+0239n2/wBnt4vKi/s//l1m/wBqX/b+ffT5orK9kmtvDNndSXO3yru6M6P5Kfxon+29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9Ptri3v/AO0JftUsUW79y/8AHvWk1DT7DTvs9tb3H/EwuJfNll83y47X/b/66VREdCPx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f/pFt9n/AHX9lafF5dvHt9dv33f/AG6lOi6VBpECi3vpNQ3M32NbdljhT+//AOPVKv2j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+06h5Xm+VLF58cyfx3cv/odR+FNcuLjWLma81K3t2uE3/bJ4tvyb/uJ/yzrQuUeYi0/X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bwaxqFz8n+qL29vD/e3f36veIP7P1Dw/Y2+nW9vp9xcRfvfNl8y8un/uf7OymL4hufF/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30/T9P2Rf2hFZpbed/e+VU+enr8P7jEGsW9x/Z+n/bPK/tC7/d3F0jdNq/xf79c9aNxx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4f1a20SOdd3m+b5SH9xNu/56v/rK3tN+z+EVbT7f7PqGsfP5UUv/ACD9P+X79Za+H9QF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Z9vqEv+ixf6y8mTf8vP8Au/Pv/wCWdN03/kHW/wBpufs/hfyvKiu/K/eag6v++df+Wir8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+8bvh3w/9g+02/2m4uNY1C1m+1ahFdPGkKN/y1b/AJZ/3vkr3/8A4Jv/ABCurL4jR+GL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fYpTdt5f+lIn+jvF/wBs/k/4GleB+KNe0PTbG5uLXR7xdKt/3tmUi/5CDr8rPu/h/eV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NU+I/wC0Z4GtjDotjHorf2peymfzZbqFkf5EX+HZt3tXn5pTi6Gp9Jw7U9nirn2TrXw7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ab7LaxbWxKjec/8Ad/26ztN1B/Jtre6SSC3t/wDloYmXzn/ufPXrXiL4hWdnqUlvut1X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OGj6fr9vp9xfrb/vUii82J/Lh/292yvi40eaVj9SjWtE+Xv+ClnwUT4sfsu6xb2tn9s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+aHYj/d/6aV+IWp2LR3jSbWXd82P+Bf/AGNf0oeMPD+n6h4P1q20+3/tD+0In827iukn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/bm/Z5f4E/G6ZI4/+JL4ii+32Um35Y2Zv3sH+8jf+hV8fxHg5QfOz7LhzHQnBwR8yXTL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dTuFW3ZE+9XSa94X/s+RmribyZodSZWr5U+mlE+j/wDgnDpKSftc+FWk+8qTN/5Cr9kv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/C33a/H/AP4J12/mftVeHm/iW3uP/RFfsN4U3Q+G4Wkb5WTdXwXFcvfR99wrH9yypJrX9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8eerrXlHxK/bcuPD/iZfDPgbQbzVdYm+9d3Py2y165q2k2+ubbZ13pJ94H+Gs3Tfg/pW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N3ddu3/gVfK4OUIfGfY+xPDv2gPjF8Uvgf8AHD4b+H/iD8UdH8P+F/HETyy6raRf6HpL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8Ncd+yb8cPiF8avG1/p9t4s8O3lrp+nPqy6gdReKJv3u1FmXe8fz19X658OfD3iCzhtr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fFHeW63Mcbf3lVvu1hXnwh0lGZbWxhhT0toEiX/vlVr2frmGlHl5Tkp4HEKXNfQ1/hb40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UkMOoWLbLqKCfz41P99H/jjb+Fq9F+HevPb6l5cjfxba534f+F7PRbFY49Khs/l2+ZHF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dutnqDSL8vzbq8HFSj9k9Dl93lPWtRvUayZv4VrznxtqnmKyo26tSbxN/wASt4938Ncf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YmdGjYy9f024vvCNzcW9vcXNxbxPLFbRf6yZ/4Vrzrwn4L0PTVum+IHh/XtQ1LUIni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Gvv/PXs+hyNDH8tRp8M7jUNQ3TXNxXVh6yUia2HjKPLI+B779h/xz4g+H3h/wAL3+j+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oRWuq/2i/wBsuvtMu9HdPK/g/wB+u1k/YT02+8EeG9KezXTbnQ7TyJ9Q0xvss+oP/ff+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rt+33W3/AK5LUN98PUhZdzM+3uVrsxGaTcOU5aOXUaUuaCPnX4Y/DvxF4FtY7VdSvri2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vS9NjkjX5m3NXUah4bSGVvlrJurNbdmX7teXKpdHb7OxzfjOFb7S5o3Xcsi7a/Hf/goJ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OasyJstdcT7an93f/F/7LX7GeK9v2Vq/N/8A4K8eD7caT4d8Q/8ALzb6s1n/AMAZW/8A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VuU+bz6jGVHmPjVl86HzP9nbVez/AH0jN/d+WnLNsVo2b71Tabb+XIy1+iRPziWhHcQ/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fh6lnI1/cXFuvz7WjMvl/Kqb68WVft2vW9r/ANNU/wDQ6+5v2c/g3o/xE8XJaXGsW+n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a/abaaZpVgRGX/gX/kKvv+DsCqtb2nY/MfELNnSoLDpfGeca5cx+MfEsuoWv2eC4VEUCF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8Xn26w/c/wDHxb/u5P7kX+NavxP8Paf4f+LutaPbf2hP/Z909p5suz+H5dpK/I3zoyVl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PX7Lh6locp/NuYaVnc1rjQn027ZLG6VvtUXmxfL5Xnbv4/8AplVX+wPt9/c/af8AX28X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7+0huLi4/ueaPK/266B/BEfhyK3uPNuLu1uJX/49F8ySb/b3VtKpY56dG4+1077Usdu1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+WXzXk+1Vo6hr2j/ANntPb/2hcXFv/rfK2ff/wCBf8s6w/8AhD/7Q+bT9Y/4+P8AllL8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FtLh8O+HkkupGj1Cx+VisXmxTVjGUjo9nZFU3/2/w/8A8S//AEn97+6i8p/Mhf8Aj/3a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qFzb/Z/9I/5axf8ALOb/AG6TwykKxNqWmtcXFxdSbJbQJtkj3/xtR/aFxp//ABMLi4/t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H+0ta8twF8Oa9/Z99/y8f6p/N/vw/wDxdd74d+z69p9v/Z7W9x+9f7VF/wAtJnX/AO11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C4t/wDVeb/rfLj2b/lSt/wb9n0/+0Li2uLj7T5vmyyxReWm/wC796uSsehhTpNQ1C3X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9wn72s+xW1066t3WNWubiJ/9ZEklvN/wGtDXvD/9m6hb3F//AKRP5XlSxS/6uZNv36xd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ijjs1jXastv/AKyFK541LnoGSun3Gn6h9oufu+a8vlRf6v5v7q/886uKzLqG77reV/2z2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/wDs77P9ouPtFv8A89h/y2q3p9/bX+n3NxcW/wDxMPK2xS+V/rk/2lrQ5akSJf8AiX6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v9b5vmyQpUt98uoN9ot6y9SuGk0+3uWkkX7PL5vyfLJvqz/bVnqS3FzZ3m7+9vbd/wCh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hqFtr32m3b7P9o/56/5/5aUmm6l9h09vtLf9MvK/gmqnpunwbbjd8t1/z1/5aVo6Tb6f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2fy13LKd//sldEY3OetoOWxt9v2f7T9nt7j97LF/sUk1w1rqk/wBhb7VbXEX+tlpmm2P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8f8ALLzf/QhUt8smhyNa3cM0LW8Xmzyy/u/L/wCA1tTpnPItr9ovtP8Am+z3Fx/0yi8u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LG1q/wDz1jT+CobWRltLiFHmuPl/dEf6uta1vHS6ZYbjbceRt/1Tyed/vPRU9w0w9Pnk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8rblaLbB/wA8463v3cl8/wBnlmubeFUXMn9/+LbXNaPpPlrbf6P91ttde0gt9NZbdPs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51cZ2Rp2J/DupW63lyzXG1V/8iVK2n/bla4t/wDj3/8ARP8Au1Vsdbub7/R7m2bf/Dlf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ut13Mvt/q6DoiZn9o/Yvs9v/AN/f+m1Wl1K5sby5+zW/75f3X/AP9mn3lr5ckP8Aq2b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S/vrH/U7WoKN6HxV9s0JrO+uGttNjn3pZn958+379YPiKzs7rUprjT1aOzmbckZbzPL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X3zN8rfeqbUL5fusv3f+WsUXlxyVUTKUrkOxfLjdJI1ZvvCpreaG3jmaSTyWX7pFJ+7k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utTbyTyby28ua3uF2/MNtaxiQWrHwfcMrM1wv+q89P8Aco2rYtbr/wAvLf8AfuoF/wBB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/wCelS6bp9z/AGb/AL3/AD1/1kdLlKlKxJ5lxp6s25bia43+bWft3cfpU/2O4Xd8zNtp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m/8AIkdHKZxIfLuLNG+Wnr9msWX7Ov8Ayy/e/wC/TLrVvOb7OrM398tV6zW203ybhbm3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5kn3Kkoqx6e32xbgW/7n/lpUjKvzXG35fSKti31LR9WZreNprG5X7zn5Y/++aydN+0L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qPs//katomfNcbJdXOr3kKtcQ3Sxxd/3fk1pf2hBY/Z/s7f9dSYvL/75qK+1L5bb/Sbe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41T1b7O2zyV+7/raoDXWx0fUNzXNx9nuP/RlZ/2G42tcW8O63X/yHTb5rZ9N+zWzf8tf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LY3DR2rR/vFVvWsakSo1L+6Sx6guoM37n/ll8xFSXF5ny2MyzbV7/wCspq2Py/ufm/8A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9z/yyNSZ8vvEq/8AEwvftFt/o6/+z1peMF0X/QPs3zfuv9M+9HJvqK4a2sdHW3/su4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J/u1D/ZdzY+H7fUP9H+z3EvlRf79Y1IndRkQX2n29hffZv8Apl5tcd+0Ot/fzabdX80k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Xb9xmz/6FXV/2fb2O77R9o3f9Mq5D46andaxotnNcXMjfYYpYIA+3+Ja/P8Aj6P/AAlT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GiZ+u3wUufN+AXgg/9QDT/wD0njreWQBa5T4ESbv2dfAzf9QDT/8A0njro88LX8P43+LI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WJLxdtQ/al3VWZW3N81I0bf3qzpyOjkPzX/bAb/jK7x5/wBhFf8A0Qled/8ALOvRP2we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tX6t/wCQErzpv9XX7FlMr4SHofBZtH98xnmUeZ8rU2ivSieUJu+alqOnp92qiAtCnbRR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K2KhqQdKAHM2abv2mj+BqjoAnjk+9UvmfJVRW20+OSgB7SN8392vlf4vftXah8N/iJqG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+z9m+5nv3j3My7tvyp/DX0zr999h0+Zq+DPiBcLqHxY8W3H97VHi/wC+ESL/ANkrow8b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8TXA/d+EfDcP1vbhqk039tvxP/aFvb/8I/4VDXEqRcvcfxfL/frzrj2qXQY/tHjfQY/+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dK2lyoD6+8QfLrlz/suy11u3b4N/wB233f+O1ymvbW8Q3K/3pXb/wAeausjVm8EK396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PnFl/0i83f7VedwyeXv2t/FXpUyb5rzbXl/8T/71aHPUIbgbpXas2/X5mrWk4rIvpPm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f/ydFpf/AF4Xf/opq+7rj/XV8If8E72/4yi0n/ryu1/8hNX3fcf66sZGkQTpUyj5ajj+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CeOvbvg9/wAiHa/77/zavEY+a9t+DY3eArX/AH3/APQmqomh1Cf6tqfH0amx8I1Oj/iq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amh6tQBo6T96teE/JWRpP3q14T8lZgD9Kr6582kzL/s1YfpUGqfNpc3+7WZofK37TS/8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+y15nosf+lN/uPXqX7TSf8TLSv8Ael/9lrzfQ4919t/2HqogY1594/Wq2qLmFf8AP96r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n/q1/wA/3q747HLIotH8sn+7WHHH+9v1/wCmD/8AoNdGy/K/+7WJHH++v/8Ari//AKBT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CtVpn/eVZVdsK1WmH76tjiIZv4qrP96rM38VVn+9QZkL/dplPf7tMoA6DQZP3a1v2r7l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Vl93/P8AtVvTMpE9OTpTacnSmYDqKKKAH7BRSeYvrRQB+21SDpUdOj6NXzZ9gOpydabT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VHVAPT7tLUdP/g/CgBH602ms2KTcaDQc7bRTdxpGZttM3GgB9NVuG3U3dRQAUUUj/doA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MrSLj+Gopl221QaczNI26g0Pln9qj/k4fxV/vW//AKTrXm8jbWr0b9qb5f2h/FX+/D/6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vzXHf7xM/QMv/wB0iM8xvmr54/4KZf8AJWtF8iH7RcXHhfSYv+uj7Hr6Jr5x/wCClB/4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0n/0F69zhf8A3s8/Pv8AdWYtv4+uJPhfbeGZrDT1vtJbylu/NX7jfNt/2qx7G4ms/tFz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dT7q1yvhG+exkf5vM84q3lf3q7S/sbfUNQt/s1z/AMsn82KX/WQvvr+ssv8Aew8eY/kf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f8AEkcbQ+d4d0u/uLiLyovtkXn+T/tL/dq94u8Q/wBoN/o1v/Z9h9l8qXyv9Zdf7dZN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0faLi3W3/wC/dZd5cXl1pfnPffavn28f6zZXdToyZ4tSpENWvtL8P6PcJI0mz/lln955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m3Nx/bFv/o8Xmy2ksXl+clY9h/xMPtNv9o+z2/8A1y8zzq0PDbW2j/2huX/SJrd4vN/5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xscfRlHT9y6fc3H/AB7W9v8A9tK2N1g3k29zBb3H/TWL/WU37d/Z+7z/ALP9n/55ealY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/wBH+0Vr9k8+UfeOu1PRbfS/Crsk0a390+2K0P8ArIdv9/8A7Z1zl5r2oXi/Z5riO4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r+oahcf281vf/wCk/wDPn/0zqtut9N3NcW//AEy/4HTjUK9mTWPmSWqveJ5cK7+fK/8A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5Zw27PJbr/z1NV7i+mkl2L9xYv3UX/LKGtq50NdWvLVbDT92nrsil8395J/t1oTKJQ0v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TZnSR92RU3mJpn2h5LWR4/Mx5G/bVzxAk2oWKIzSRxWL7fMSXy1as64jjZUkmdlRW6xf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3mhvbW4bEax/883+9TLOGO4utsNrIiMvZqptZ/2tueS5a3Tb0K7Warmi3F5Y+SsMa28O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rQko6b/yEP8Al4/1vm+V/wAtIdtdAt5pevXRmW4ma4h7f/Y06TVr6S/a3vP7Hm/e/wC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4Z0dNUm8lF/0mSVNn/LOjmsRzFG/09W1C5t7b/SP3X/LX938/wDsV3nhnxRZ/wBlX+k6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7qKJt3nP96uT8QfZv7Qa2t7f7RcW/wDy1/57VT0m+Swh/efaIW81+Kr4xRrTpyvEueHf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P8Aj38p/K/deZ8lblr44t9e0po/JuLdI1/dZTbWEvjhob64VYWbT4YP+2++qWn/AGnT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tEPmpL5X/PNKqnRjL4jH61X5jrLjxpHDrFjffZ2uPLTbdQf8s5v9yq/xA/4mG65t/wDR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s49lc/b6xc2+tLc3Fnp99bXET+b5srx+TT10+41LULe3trb7RYf63ypZf3fy0RwqXwnR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iDT7jTxb21s32e2/5ev+ek1aWoQ6fa6X52681D+2JfNi8uX93Cjf3qNU8Q6bJcNp9zYR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37uGhftFjptx/wAe7W9vKnlf7lbRjY4STw7Y3Gn6hc29vcf6R9j/ALySfJWTpviDUPmh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/fdWtN8P29jp/wDpFv8AZtQ815ZZz/yxSqK31toN60NtcfaP3v7r/frWMTOMkviY1dN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tH9of+Q/lrN+IHxYmvP9G8vbcXH72WT/AJaSf3a5/wAUeIri8uWhX/Rof+eskW+Sq2u6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x/o1vsEX/TP+9XXhaNzxcxxqcvZwH2XxB17TtLggt7pbX7Kf9bHEv2iT/ff+KsmH7VqM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72cn+5VOLWrf7dN81wfO2V0firxV/ZVhZwaa1zb3F0m3ULqLZGk3on/2ddkoxOCPNfUy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uVdrhN6InzNWh4Vgj1TUra32tfed8rxfxLV7wLocd5dQul5GlxZ/vFMTK7bKtah4ftbb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jM29iUZZF/75qfrAvq7qhr1jb6fp9hcfabi3+yy/uv8AnpIn8VXtA+IVn4d0PUrDT4bq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BqGzy/N/h+7VL4hG20yOO0uPmuI90qiPc/yVx0V6rj5d2Pl6jbVRjCW5nGdSnoX9I0+T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McuSu7atbng3wVYa9qC/aruG1VW+c7PmYLWIhjTTZLhEvkm3jMi/dq1pHiBtE1y3umtW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+VlaqqRt8JlSu5mpH4VS3urhbma4ubdX2xfvfL+TdWf4vMGoajc3+230j/nl9l/1f+3X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Pt9Qt/Ob7RL5UX73zPJ2r/8AtVwmqeIdTn064s5Lpmtrj/llH8kdTE6pU430INOb7A3n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l/551IYJtZeRpm8krXYp/wAIfpXwZ/s0+HtQn8fQXTmPUPO2Wc1my7vnGfvI1cp4OsV1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yfyuv36qMpfaiZONtSx8Lzo9/wCLZv8AhKhq+oaRbxPH/okrpJE/8PP92rHje6sZZYb7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LZIliluvPl85fvctVXStCDm2WD9zcXjf6rzfLj/4HVXxTpS6JcPHJDNDfK2/Ik3ptojT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+Ur6VZ+YkMyyR+d5m3yyPvVs+H7mH/hNbe42r/o/71v9ysrwslm1+ragb+4t1/d/ud7v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+udQ0/UP7Pt/s/wBnlSWX7vmQp/wKiUrBy3MbVmudQ1a4ktbJljuJ3Cgf7NULixuYWZZo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+Ibjxfr+oeH/9H+z+U/lRf6uObb/H/vVw/wDYUIv7+3nNv8vT77+b/u1MSeWx13wk1uXR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NunQS/vfL871Tf8Ad3V9meGpPDdxDbPbajePp91B5V5BHcLJ5M39/wCSvhLTvEP2TQLj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w/9M3rovg58VIPhl41ttWvrW6+ztE6S/wDLTzk/v15+Iwsp7Hr5TmKpXhM9zvPB9ifE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80WXrD1q2TT7V7W1+a2/1ssnleX5la3hfxtIvhG6v9PaRdN1aLdFnb5kO+q3/IP1Cwtv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HUWvM5ZQlaR9X7SnOleJl6Tuuo/LWSOOPd8/wAtW20n+x7qdbVvOtpF+YhquaxDczfa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fLVVdPkkj8lrm3j8xfmy1acxzxML40zTXXwludQt4IWm0+6t4JZHiVtqtv8A71eS+DtR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ofaP9V5UXlRfJvr6T+JuiabL8NLzwnqltcW8N41vdNfxS7PnXd/jXy7qtjeaE2oaXGrS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+Su3Ay57wR4Oa4bkre26HsPw7W21Dwf/AKPDb3FvcVu6beJo+m/2bGscNt6CL7tcL8CP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uG1bCS4/55//ALddZpf2i+a4t7j/AI+KnEXjKx2YVxmrl/TdS/smfasfnq3/AAGmR+G7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Etva7l/deb/q6fp8dvZr/p9xt+zy1N9huNQ+0/Z7/wD0bzf3vm/6yauU9KIsmi6h/Z8M3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IvLqleeGbhrzBuP33/PL/WR1s+F7dvE1jf2NxqVvbLa7JYpZf3f/AACsWDSdHt7fybbV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J/rnoDY1Lm+udYUae8Mei+XErJOn79rj/wCJqC4uLXT9SaO4WPz7dVZJDP5kit/f2fw1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RJb3jWsa/PdofLWNv7rNWavxgsdBk1GPStS0V75VVvMng3NIv9zfVRpyZyyxXKbf/CXa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2/2eNvnkf+GsePxBpd9I0djrFrJbRtuWOWX95Xik3iu68Qa9qE2rObj7ZN5R8vYkSJ/s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NY28Nv8AL/ervw+FuePUzZwk1Y990WS1m02aGT7RfNIy+WYrzyo1+q/xUtxo99Z3yQ+X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96vMfBHjb+y/tlrqmpNCzbdkb/8AsrV6Z4d1i1a0kjupriZNqssm7zGWuXFUeSR7WX4r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vsP2q3ttF/ti30//AFsssvlxw/7dLp+of8JBYN/pNv8A6P8A8shL5ccP/wAVUS/Z9P09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D1/e+X53++v8VO/tC31DUILj7Vb29v5XlXkssSfc/3a5D1oyGah4fbUNPZV/wBIZf3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qE39oNcahc3G23/1ua2dP8QR+HftNxYp/bEn/LCdIgsUdV/7B1DUNPbxBqDfaLi4l826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aFPxJcJr1zvkaO6t92yCKL935f8AvVr+HdQv21C3tv8AR/8AR/8AnlF5f/j1U9a1ibVG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Eyton3VTNjcYZbiH7QtBnT0NLx1rH9peLJGvIGubryv+XRUWOFF/urVeP8Asnb5z6Z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v1VX+z2/5efs1/5XlRff+5VrVvCNhqXhm3Wxk+039u26XO/y5n/26nlL1GRv/wBg/wC0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KHTb/UNQuF03T5l/56y+Usn/AHzWteTx6ho86XGm6LYXS7PKFtK3mSVnK1wf+Pe3uPtH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lINe1D/j3/tDUG/7a/6uP/b+WtNdN0fT4/tFxrHn/wDTK0/1lZyrcL/yELb7Pb/8shHF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JOnzXFyttHbfZ/+Wdw23/vqg0iabeMI9YXyY7q4+zQ7/KluPvSVm+IvDtvp982oQajc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KypdQ15dU1JnWzs5N3a0by1qG++z/8AL/8A6Pb/APfzy6qJQabp9hfWDXGoaxcK3pL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O+ttP/5dri3/AOmvm75KcviC3bXv+Xf+z/8Anr5X7utLTf7Pb/kIaj9v/wCWsEdpF+8k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Dwe2npc3/wDpFvb3H7r93F5nyVftZJJFWxs7u+2K+75E2x//AGNP0/br2631a41C2/55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N/Zv+j23+j/unl/551ySqcppGPMSf2xb6Tpaxw6TDDdL/wAvZap77UbjUNN+z/Z/+Wqe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/FVU8P6hbKtxqH2m3trb/llF5XmSTPV7S9a1LxIsn+kt8ybvJiRF/wC+qiNS5cYjP7Q0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+3F/zzpNSvJNQuLeSN2uUt4v9VH/AKuFP71WIdPul1y8ePRf7QZokib96n7mq6/L9oube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ErSMrjNLw7rn9sabcNqH2ibWPK8qX90I44XqHTf+J94fubi4t9P/AOJb/wAtfN8uSast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s/2i4m/1sMv/ALLXTafp39n2H/Ewt/8AR/K8qqKjE5/TdNuP3FxcXP8Ay1/5Y/8ALFP7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ff8AEu1D7Tb3X7qXyv8AVx/7dX9QW40/TftNv/xL7fzU820+SO5mRk3b1/6Z1mNDM2m6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nt+9lyySy7644yOmMin4f0D+0NQ+Xzrf975ssv8At1ZhurOHUrpftl0/zN5ptovM+f8A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oNrdQ22tSTf8TKLyv3D+ZJavv+V62vi1NDa+KZrnR0ms9PZUb51Tzf8Af+X/AHK5o1F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+Qf9nt/7Q/0jf5UvmpJJD/EqbamvvtL6fb2+sf6Pb3Ev7qWWXzPJ+Ws7T9M/tBbf7Rb6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U/mSTf7e2mf8I/8A8I/ub/l483yoopf+WKf7VdMZFEn/AAj+7T2uNP07/SNP/wBfdxf8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i6uJNQv7dWuE2+V5vmSf+O1JbrN9uuftmobbC4/eyxW2/wAqZ/8AgNV9O1C58P8A/Hvc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opf3kP8AwGtCeUdqGof2h/xL/I+0fZ/+esSR1658I9B0/wAI/D3UPG2uW9vdfY/3WkxH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BV5bp+i3B1Kaa4/s+4aTZ+9ll/ef9817Vr2n29r8AfCsVv8A8e66tDcSxf8APOvzHxIz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tc/bPAzh/D47NnUrq/J/wTuvAeoa3qml/wDE7t9LkuW+bFlB5ded/DnwPbaF468Wpb/u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f8899e3+Gr6EeKLX/aWuKttO87xjr10P9TJqMv8A458v/stfzW6jcbs/rjEYWnS0ijWs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zS/Da3LfMtQ+F7VZpGauw0azVZK5ThKdnoKW6/dqS4uEtYWX7tbXlpIrVh61Y7t1aFxi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ahhtUZtzVOum/M26pGWONcM1YyOmnGxi6xaRzah8vzRrXO32qNb6i0cf3K2fHmux6DJ9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6HJdQ+c33m+aiMTQzta095I2mX5l215f4j1T+z9SZpF3R/xV7PdaTMI/J/hkTcteR/Ej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/LI3y1pE0jI6T4a2K2+sb4dvlt/dr0qPdDJjb8releE/BXxglrriafI7M9fRVjardWSs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bzF+7VS80dbhm+WtmPTfL/hqX7KooMdDh9S8F296rLIitXIeJvhXbxhnjVfpXq11CrSM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+KgnlifMvjzw/wD2XqDJt27a8p8J/BnRNb/aQ1TxNdQx3F0um2sGCv8AtPX0N8WNL2XF5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709f8AhYF5N/06t/6Gte1g61oWPGjRhPFWkaGoeINQ+H+v6f4gtrfT9P8As8qRRXdp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9/8Ay1j/AL6P99a+/Pi38VG/aG/4Jj+IrzT9Pt/+EgsYlN3p+n/8ub2t3FI0yjsqqnm7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ihdS/6eN1Z/xM+KHiTQ/wBmqx8P2eqw6boerWdve3o3fZp5pvI+zeVuX9429U+5X2fA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z47xSymhTyt4uC1L37LHjCfwf+2RNdfav9H8ZeIbH7XFLp6eXDp7aqs6fvmf9zsxv+T5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F08T22gQ6otzqVxB5sMdtuuJJU+7v3pur8I/h62ofDnxLbakl41xeM0N48cE/wDpMyLL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V9g+IF8Q6hp7afcaxrGn29vKl1LFFeeXHC/8Asqv3pK/cMyyR4qfPzH8v4HMoUaXJI/Re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/hXxV4dX+zW23TS38cUcJ/ubm/j/ANmud0P9p7wv43v7yO28VaFNpulxfvTbb2eV/wDf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4JXxBrHh9bn+z/FGsW/2iLyorS72XMkKfx7Pv7Y/4/kpy6f4g+J2n6fp9trGsXH9jxPF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7vvbf7sf3K8v/ViX839fedkc+/lj+P8AwD9DbX4uW1xazM8lxC1uvzWw2SXUf1hTey1yV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dzR6pcT29rc+TeXFwE06Gx/32utm/wD3It71+efiDT7jT/EH2jWLm3uLjyvKill/0mW6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89Ya6b/Z+n3Nx/o+ofc827/1ccL/ANz/AG63jwzB/FP8DOpn82rcp1P7fn7P2qftSftg6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eGfEWl32l28TT3N0YrO1vUSRC7/xzyJGqOiIj14J40/4Jn/FTwb4Ot9P07xT4NsftEr3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mS6+7/qvOh3t5e3+4n+tr2DT/AAb/AMI/p9vqFzf3H2j/AFsX2T/j5mf+58v7yo7HVNYu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tftESRXUSalLHbR/7b7G+evpMJSlQpwpc3wnzOM5cTJuaPjH4r/BDxN8B/FkOm+OJprb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3luo9S+f76O6J8v+/XF3oz9p/wCJhb6PYW8r+VL/AMtJpv7lfoHqP7Pv/CX6db+H9R0/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bXT/AN3qEyfxOzf8sq+K/wBoX4LW3wM+OV34fn0WbRYrJSum3GpIjKEw/wDpWxX8tv7n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iub3T5HH5b7JOqmefIPsGoN/Z9x5FvcRJFLqGoReXH/eLrvp+m6hb6fp9xP/AGhcLp9x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x+XW7+Cq134tS0tmuNUtrjWtv/IPluv3UUaf39i/33pNN0+fUNQt7nT/+Qh88v+lWnl2f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Y8iJb/s/ULDw/c/ZZ/7P0/WJUtItOll/0mKFX7u3/j/8FFhqH2/T7i2t/s9xo9vdfvfN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/wBM/k/8i1j6jqGnnUbm41G51DWB/wAspYv3cUz/AF/hX/cq1fWWjtp9ju0/ULe4t5f3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/sr/AOz1ETY349Wh13RdPsZDb6Hpkyefg75/MT59v3furvqA6vo99e/Z5re3kmtv9a4l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79R+HdQuP+PbUNP/ALQuLjZFa2kUvlzwov3d3/TOpNd1DUP7AuNPg/s/z9QleWWX7L/q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cvL7xb8L+F7DxBq9w8mvQmRfu3e3yI5P7qpvqYeD9HJP2e3uLi3/AOPW1il2Sed/3xWJ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Zzf6Lp9mGSW648uTZXVaadJ0/dcXOtWvn+U8sVpaSu8kL/wp5P8A8X/z1rGoddGNiRNQ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f2Pc6PcS/wCmWkv7y2tXZf4W/ijr6A/4J2xweCfjpcapqWj2etv4dt7jUf7Qs12yTTS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/m/In/xFfOK6h/xMLn+2P+JhcafKktnaeakce/8A2lX923+09fX/AOxj4N1r4Z/CHxt4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i06VJINyw2uxvtMqOn/PPzkrz8ZrA+iyeMvbcx1nxC/au8VaD4geSzv49QvLGJ/Nfyk+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9tn3P/HqwdW+LmteNNUmK3+qXl5cIreaJ9scczfwf/YVkabp+n/8I/qFv/x8ahqEv2W1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3/v3U2of8Uf8Xv7A0/UP+Qh+9iu4ok8zydjLv+VPveZXm06MFrY+srYir3Ol+Fvxg1H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H2f/AEeVIpZbv/RvOdvup9pX7v8AwOuI/wCCun7MMfxI/Z3ufFGi2c0d/wCBbj+0Xtgy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f738ddlr39n6h4P0fT/s/wBnv/NmiuruLZ5kPyPv3f8ALN/3n9+vS/g74gt/H3g+C3t7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XUulf88Yf+Pabd/e3yI1eLnmBVajZntcP5hKjWuj8MdSVdS09vl+avLNY02a38Ubcfxr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/BNvxB8G/GGteKPA1tJqXhG6Zri9sI13S6Cf432fxwf7n+rr4z8R6LHdXUepIm14/lu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bDzoTcJn7BhcRCvDnget/sD6t/YX7QHhiZm2rcXHlN/wOJ6/X7wbM95psMcjbkVK/G39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Hqlum6PS7hLh8f3V3f8AstfsJ8KdQW70O2bduVk61+f8UxvJSP0bhb+FynXaTpKSXSba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7ttZHhuzX5W213OhzLHEqrXxfKfaRkVLfQ1h+9RLpatWleQsq7qqKWb+KpK5mYWvM0Ox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00at/e3V2fjCRbPTd7f3q87vtQW8kVV/vVlI2p/D7xsaWrtbSJ/eWsfTW8nUnhdq6zS1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M8TbrfVHmSmdB0uk7UuPlZq7TS5G8la8v8O/EZdPkVbmFWT1r0zwjrlh4itt1s+5vSqi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m20s0PmQ7mq7JpO2SnTWu2GqMeU5m8sUkZq53XtBRtzLXXXlj5bNWDrC7d1TylfZPLfH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f/gpZ4Zk8XeAdJsERXeTXE2/98vX3p8TI1a1avjH9sD99No4/wCoi7f+ONXv5HU5K3yP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wb8Vvhi/hnwW1w0aq1vKn/j9cjAu2Xd/er6I/bKt/wDhH/hLbQ/9Bi9iaL/gC/NXh/hL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9hbMqswVGkPzKtfqWT05YuXLE/Mc4qxwsPaSO7+BPwrh1DSbjxVqEKrb286NBn7rMleo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5uJ9WuPtH2vzYvsn+rh2/c+5Wbpv/FI6f/Z1v/qPKSL/AKZ/79Saa1xoGvfabdpvs/8A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7Vf0LkuUwweHtA/k7ijPp4/HylJ+6tjo/DvwvuPH2n3Ooaf9nsLe3l837XLL5nnP/c2V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Zg0m4kvIZob6L/Vhf9XXS+IPiFouj+ANB0nTblrW/ZJp7yWKL/R5nZ/X/vmoLPVF+I8V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+WAify/Jr0vbcvxHkVMPh6kPc3PPbiJY9yq+5a6bw38WdW0v4eR+H/JhudNWWWWzlll8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6LW/hivhG3jmS/wBFubbyvN83ZujrzO0ug0U6TR27W6yv/q1/g/h/4BVRxCqOyPPqYOtQ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1ZW1KOOG5j/uLu87/gVUW0Vby6jeG/8Al3fuvm3SR1X0DndiCbyNP/dSxf71WNQ+zXu7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+9/0uVf4a3icsZSfxE3h2+t18QW/wBp/wBA/wCWXm/89t3/ALTrc0/T9P08XP2fU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95VBdQ0++0+3/wCXf/llF5uz93/l6qfb8/Z9H1Ce3+0W8vmxXfm+Z5yVfNYCnpv2fH2b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pfN8uP8A2fuV3ng++/4l7W32i3v/ALR/rfK/5Y/71Y+m6f8A2ff/AGb/AEe4t/8All5U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On/8hC5uNPuP+Wv/AH+2/wAdYS1O3Cy5Zcx6dHodxc2tvc29x/DjzZf+WP8AsVj+I5r+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S5/1U8cH+rZKp+G9Qt9f025S6uv333PK83/WPWgvy6f/AHv3XlRS/wCs/wCANWEonr+0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lVo5Ht22LE7v/qXqaz0ma40n5XZ7pXfdsl/1lZMOvJrUcK7Y0uN+1YnX/WNVmxupNJ1a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1E/5Y0GPKaP2W3Om3S3kl0usW8/lct/rk/2arX32dtPhb/j3uLf/AMjUuoaTDfW7SNJl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Da3Lf6O32fd/D826tonNW0Lljb2+rR+TcXNvb/vUlbzf/QKsq2P+fj/nlF+6/grF0/T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3/tVcVvlb+7/qvK/wDia6oyOCUbkmoX1vp6/wDHu1z/AHZYpfL8urWm6l9v0/7Pc/6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k1UL3Z/Z7W6/xf8AkOuhkbR7jT3b+1N3lxJ/rbV983+7XRGRzyi5bEK6fc6ev/QPt7j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bXhm6jh/495pmbft88f6ysNdPt/7P+0f8fNv/wCRIa7zwL4y0O48Gx6JHp8yahCzu93c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VFZXidGFj7xcazubGNfs15Jc29x+9lJ/1kbrWpa28jQr/pMlzNNKn701lLqFzp+oQXNv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uvMjm/2K19NVdQa5/wCXe3/55f8APGuKUrHZyizSO2qfKnyquwOlX49URLdrHcyMr7nl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mulaoiQzeY0fyo6fdkqS4jeTR0kuY9qxy7nlP8NHtLmkR91qEjw7JHaSaNtsBPyybKXy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xly29dtJdWs0kKXCRtJbw/Lv27pNtS2OqXWjyLJZpb7W73C7mrQosWupXFvuW1uNtx5T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VRumm1S686Sa3juLfv8A8s5qs7v7Q/0i4b/SG+/5VJJCjbtgZvrQc8ZEFjYttbd5Nx/6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L7fb2sK2yxJFx/f2VXtYWjjYLu/1qf8ALX/V1M1u1jcb9+9dytt2VpECTT7Xy1WR1bzJ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TXEjJcR+Slv92RfurUwkuJtz/Kyfwp/CtOm0uTWF2W6eTJ/ED92StAC927VuLe6uNs3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a3hl3fLct9zP/Laqum6h/Z+oN9nt/tH7rypYpaZffab77vytb0AXLqO28yPyUWfd/wAt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399Mt1bL9oud27ht0lU7XVLmOFVa3ha4X/v3Wt4f8QXkNr5K3LWrL/qiP+Wf/AAKsJSv8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t2t7j7Rby/vRJ+78l6pq23d9nt/39dJZWun3d4z6xfzSM3eL5uf9v/Zqv4u1H/iZf8f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V+886rplSjEx4LOx8zyXW4trlmb/ll5nz1Kum7V/wBIuNu7/Vf9NquWq+dNcXn7m5bd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MBpF1P+0P8AR/s3+j/PLFLL/rYf9itOaxjuF9p+n2+nwrdK1vdSfexWbb3bwyTLvjmh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1SOZbGNZJlkhk+/n/WQ1BLDbNHt8uT939yQf8ALSgDYh1BprXdHHu/uE0upWP9n7vt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Ff/AAGodLs2bbCu6ptQ8PrqF8qbt1wvy0AaMmktpdvDb71me6XzVG75lWmXVvb7kVlb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Ud5eTR6lDDcQrDNap8s/95a2PDunNqWm6k+2PfGm9Af4lrM0MK30Wx1CzuVubq4ha33M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DfFq3a40+Nn2xpG237v3vk+9XomoWa6Zp7faJLdljbqPvM39yuV+L8cK6HC+5t8m/YNv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Al/wnzP1bw3j/wAKED9Wv2d18z9mnwC2372g6f8A+iErpJYl8npisT9mG8jH7Mfw9Vuv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K7VtPjvLU7ehxX8RYyX72R/UlGq4RszmY13M1RzfKK6FtDVDVS50lQGrGEtT0KOJjazP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18af9dYP/SdK8wr1L9txfL/a68Z/9d4P/SVK8uf71ftWWxthoeh8NmWtZkVFFFehE8o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pKjqSgCSiiigAprD5adRQBDJSK2Kl2UbKAKeqW631u6N91q+B/EUv2nxd4hk/wCemqXT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vzNXwD8Q73/hGfiZ4ktrhVXdfzN9/wDv/PXRhdwM1mZWZqd4Wvmj8feHZP7us2X/AKPS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rNH/AN91Q1DxFbWP2dluLfzoZUn/ANb/AHWrepGIH3Dri/ZfEV0zf32rtdFuFuvAqr/d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smtXO3+83/oVbmg3DQ+DXX+6r/+g1gB4bCyrJdbq8ok/dySf7LV6dNNsvrlP9qvLr5s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Qr3FxlWrMun3NU8k25W+aqcknzNQZnuP/BO+b/jKTQR/egul/wDID1963H+ur8//APgn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X/Yuv/Sd6/QC4/11YyNIjo/uGnK2FqONs06sTWJYta9u+C/zeA4f9mV1/wDHq8RtWr2r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13f/ANCqolnXUUUVQElTQ1COlSQ9KANHSm2tWvB0NYumt81bducK1ZgK/SotQ/48JP8A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/wAg6b/crM0Pl39pZd0mnt/dlevPPC8e7XY1/wCmT16P+0su22sW/u3D/wDoNefeE1X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j/8AoFVEDAukUs1U76NWX/drWurXazVRurfcrV3ROCW5meVuDbf7tYyf6/UP+uD/APoF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5+Nf+JjfL/eidaqJEjgZBtVqpy9atTN8tU5HrY45EMz7t1U5vv1Zkb71U5G+9Qc8hg/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m2rXSWL7o65nQq6SxbEdb0zKRaYfLQnSnU9V3JTIImXNNX3qSmt91qAEFrEf4qKrSK2+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/FTadH/FXzZ9YOpydabTk61UQFf7tMp7/dplUAUUUUANfpTaV/vUlBoNfpTac/S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feTb/DTreHazUJ91vpUkK7qCoyPkn9qpf8AjIbxZ/11h/8ASdK81b/WfjXpn7VS/wDG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/wCk6V5uyrur81x3+8TP0TLf91iDdBXzX/wUwbb8Urb/AGfDOlbf++JK+lGXNfNf/BTD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6V/wCgPXucL/72ebn/APurOD8B6LYyut5sk3SD5EqTbcbtv/Lx89WPAlxcaLodq0fk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3fNXWfDHVtKtZtQh1qG1hh+eKLG+SS13/wAaV/V+DlajE/kfMo/vJHHvGuoM39sXl48i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T/mhmSPzLdPV/u1FdWbqzozzOqt8rurVPbw2FrdQtv1CRtvzgr+7r1o7Hzsty9Jpvh/T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r+3/AHsXlb5PnrHXUNq/KtdFqGnrf6F9o+z/AOj/APLL/npD/wACrHktbVdPa3t932j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3a3iSJ4f03+0tQaa4b5fu1twzJ4bkuYZri3uP+eUX/LSSuZ0bTYbqG4W5ufs/wBnlSWL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lrp9uy3HiBLPevm+bF827yU+7Wxzypmh4d8ZXNj/AKPb/Z/tPm/upbuX93D/AMBrndd1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F4rwqu9Io4vLh31tX1hceJPs8Nvpv2b/AK5f6yRFrA/s+50++uL+3t7j7PaypUxM6mkS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26tJM0Tbtn96tXS9cTR7hJkt/vRbWy+3/eqrfQquoXUzW1vbsqrL8kn8NQ2t48Nq9yi28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7vmetjGjqWvFV9NqVvYvaotrbNOl1L5ibvO/h3bqrx31tYtcK1vcfaP+esUXlpNRfSal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FtattixL+7h+b+CneJGWxsdP+z3H/XL/AH/7tBNSJVt9UkF9GqIyx79ref8AwrRq1nJ/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0eP7u3/dqx4X0+68QSSabbJJ9suH3fOu7a393/ZpPsqeH766ttQaT7RC+13i+b5v7u6t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Sv2hmbb6r5laFvaxtatf2tztaFFllj/291VtUhXRd1yvnf8ATKJ2T99/u1UuFsdS8My3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/wDV1PKY8p1mvRp4i8NrdO32fULf/nlu/fJ/crl9N8P2+ofZ7e5ubi4+/wCV/wBMXq1e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dNc23/LKL/lpDW3Z6ppNvps1hdXDW1xbxboJTE8nnP8Awr8tKMZG0eUx7nwXb+FIZrma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ZN33mrEj1qeOxbY0kf2qJNw3fwf3a6DXNLSHTY7iS6uGuY2ZXQqy7qzbzQXMPmJ5ztMF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bD7nNWjEW+0/R9Svvs9xqV1b2/leb5/+r+f/AGf9mr/9of29oNz9n0fT/wDVeV5v2zy/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b1DT9uof6Rb/Zm/66+bWrdCTw/4osLSO4tbxG/4+MJ92uuJyEOk2Ol6hp8sOpG4by23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fLcXkyJDqUb2sb/6sL5bMtWr7T31eaaGzkt/sca7kKNtaSo9L8PQ6tIsa+d9ojX5sr8q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RtS8I6Ha3Gjt9n+2BoJ5fK3eT/u159r2v3GoH7d9v+0VveMNcRre2aHWP9OtbjyvK8n+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j7P++87/AKZJvruw9O0bnk4qo3PQkk8WX3h/T7ixN15C6hGkpiii+f5l96t6d4fuG8BX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+an73/npU2qXtnPpqpNGy3U1vFDLl98fyVN4M8H2/iDULm41Ce4+wW+zyv4POdqn23Ic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/DtzrWpwzCxW409dqtLlYmX8K3rj4Q2Ph+yWWWRbx2ddiJLv+X/aroPDvhWy0W8mt3W+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8+SNv9unTawnhm4leOaFZI13RJPFt8ys/rEj18Ll1NK8yPQfDsOlNdahZ2Onxt5G/wAj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HZaxb6LZ3N19gjjuvN83Ak3RQ/7CPXSa9p9zqGn2+oXNvb/Z7iJ5YpYv+WL/AO1WLce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uP8AkXWbdF9zzN7f71EdTCtGFP4TgdTtGutduL5r75rhvM/dNueJ2rU0mRfDmn219/y8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++am8WW+n6PfPZ2dxefY5m82WN9n7xP+A1Rvhj7RPa2//Ev/APRP+/XdRieLW94GuNQ8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yzfNLKsI/wDQFq14dsp/tv8Ax8f6Ncf63NFpfXOiwP8AZbrAuovm8j93VAaH8v8ApH2h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StpRMVodGLTw/b6h/pl1q1tti82L7JMk/z/AO5WDrnjHV70fZobiEW9x/yyNou/25qP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Fv8AZvs8Seb+98zzn/v1TvFnGof6RwYqnU0jKxuRaBc3uoahBqH29Wt4k/dRReZJDVTw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/wBG+W9MtvHWsaXr1xdQvEst0ghfzYvk2fL/AIVCbKb+0blp7j+1pvM83zYjtT5vajmC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lbe4uvt9vcX0vm+bLG/2eZPrVnUF0/Ui01vqFx9n+T/tj/vVJ4d8Qf2hp+2+uG22/wDq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0GoeH7jxdp9v9nuLf/VTf6qJPMmRn3fN/wBtKmpIKdExYNPha606w8NSXF/fsv70xf6v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WGrXSX9xJDJ/y3iPz+Ztq9qHh648Ht589x/21qb/AISCAafcW/8Ay8XH+t/dJJ53/AqU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ut6Lba1q39uXFxbw/ZmGny7f3e/dzuql/wALB0/UdQ/5B9vcW/8A01/1kf8AwKsG88Hz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5be43/uh999tUdHsZI9Lub6WNkt2l8qKT7/nP/cp8oSjzwaib3iWOz1OVbyO2jtY5JfK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ttQ+K7XT40s7i3GoGeJQrG8RPLblumaq3Oq3JsJtM86G3t1l+0Sxb/8AXP8A3677wd8A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R0e6uPtFvFH5sXlP++/57bWY/wC0lEZWFh8POb5YGP8ADv4gLo6vb3FzfKkyqvlRRL5d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lyvp7SXP3WllL/3f4K8R8QeD/8AhH9f/s+4uP3FvL5Usv8AHvq/8KPHv/CCXk8LXjLp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/wC/XFWp3iepgcWqU7TPXbfRdPh0395a3Sah5v73ym3eZW/4gaS+s/tFtZ6XN/y1lkeL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ab4i/tDT/tNv9nubbyv9b/7NT9N1C3/tD/R/+Pi4/wBb+9/eQ15kpcp9PT942dN1H+z9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z3EXlRf8tPk/2a8e+MVvYQ+OkuNHuPluETzYim2OH5dtet+LrzT7XXnmt2ax8v5Vy3+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7fxApt7qBf44opZbVZPJ3Vtg6nJPmOfNcO61L2cDyn4TeImHiqPT1gm+Z8T34i/1KJXu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c6fc232+/uP3tnL/AKvyX/v/AC/e/wB164Hw/qXh/wCEOsXn2XT7zW7i3glgliE6LJNv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PB/iy31Twiq6pa3ljftvigtgnmR26fwtvqa2I55nPl+HjTjyX1HafdRs0Numm/Zbq3bd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1TzNU1BleSxt7j0T/Wf981dX7Nffvvs99bXH/TKXy5KgWxt9PVtQ+z/6Pb/625P/AC0r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kh8M+H5Li6aa4t4f9f8APtjrnF8faV8SPDM1vom63dYtyxXqIlz/AOOVxXjT4ga18WNW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m+9EjTauz+81c5fR6Rp+nC4ttQuG1D/lrF5WzyX/AN+t40bnzuKzGSbpQHeI9b1nUrVk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8ny9lNGqy6vD9mtWktdPtZfN4Tf89M06wuNRHkW+bn915ssUUXmPH/t1oTRyWGnbHma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PIl/76r0afKo2PJ9tO2pnC+nxta5t/I/4BvqN3sbG+byNQ/7aVa8CeBY/iD4gOn6fJ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dw16poHwQbwncPZ3cmn67bWsXmxFP9VC7f8AoVVLERpxudFDATrS0KPwa0O4hsZrhdNW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9zN/sttrq1O37Tc6hbf2fceb+6iiieSPZWnp+oXKeIGW3/49/KrVXxBb6f4g/wCfm58r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P+A14uIxHtJXPrsHhY0YWRmx69YalcWqrHNIlxFs3yLtgjT/AHanh8G32saPeSW8djcW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qvqjDXbVLdZPtkm7coC7dqdqsWt4+h29tHJoc3kxvulkL7Y2rM6h1n4fX/hGXt5NY+zS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5lNuL65hs2ttQuo203yk6/u/OdP71dB4Ztb7xdfeTYeG42m8391Aky75ErnvH39neId1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8rypf9ZC/wDGjVMpWNOaxQ0drO+uGkjhjX/puG3U/wCwtfM32e5ZW89PN/3P79cH8cP7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caguj+V/rf8AVx/c/vLXF+Drq61CRrCwtrp7hnVf3Tu3/j/8NdVGjzQ5jya2aWreyij0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OvQ/Z/8ASbjyk/df5/i/2Kv6f4d8deIfD9v4htrm30fTfN8q882fy5fl/g21f+Hfh2z0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jU1R28uO3DeT8v8AfaqN9dNcW76luuv+mWV8qOb/AICtc0tHY9OPvR5ja+2Lfaatra6X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d/mk/wCA1Hpsc99aqlulw7Rv8xf/AFNWtDme2tftV5DHJbyRfLsf95HVez8RWtrP9nhW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KoLLFhqFtfajc/b9Q+z/APLKWX/lnDt/u1oDUNF/s25tvtGoax9zyvKi/dx/3qzdPvtH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Hk/7bt/q/wDaqPw+txp6wr9p1D7Pcf62KL/ljQBoeHdDhutPa4s47rTf+eWV/wBdV6zt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Do8bQ7/3R+aSaua0+S1vvE0iq19cWtrP5UsTy+XJI9aa6fbi+ubf7N9mtrj/AFs3/PGg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e+sW+023zW//ADzi8utlWmj0+O6RoVt5vu5/5Z/8Cpy6hb6h/qP+evlReb8nyVN4uutH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1C/uP9VaWaP9mh/4H91aqQyxpviC40+wuPs1xqH2i3/1sUX/AC2/76roNQ+MWn+MPB9v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9q828u/sf+k/c2qit/drL0nxFqlxvt4dD0+ZrrZEw8/wAv51qfVpv7JtWW60+3026/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FXPKinua06jjsaM2i6TZ2bWFvpd1bpby+UskipI2yoVutN8N6s/wBg+z39/s+W0tvv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m1W4sZrBnhsbe8t3aKKL938+3+9Vvwz4btpNL86Gz1CwjZfNzaLtlmqY6HXGN/eJ/GH2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vcafb/8APK0l8yT/AIH/ANM6PDtrpOnahqH2aTUP4PNi8jzPJpng+81ZrE/YLGONG3+V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+rGoeH7ex3XFzf8A2f7R+9lk8395M/8AwGtCeUauoXOnr9n0/RW1D96//LXy7mtDUNOu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4+zypFF5U73Mc25Pm2tWCq6xuZrb7Rb/AL391H/y02VuabqFz4f+z/2fqFvotx/qopZY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tKzrSsaU4k/iDwb/AGhqFv8AaNY+06x5SSyxah/yxh2fLWYviC3+3W9tcafp9x/yyl8r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Ndf8JReax5a376lKs/lhNskz/wC4v8NV77xBqGo6jcW1vbW+m3H/AC9fZf3cf/AqzKNT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iaOxTS5rhd37qSJJJJkb/wCIo8SfES/8SalqVzNHHNc3AVYpZLdFkh+98iU7wzpdz4bs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4l/18lvuk/77qPT9Q0fT8rb3NxqF/wD89fN8uOs/Z3COhQ/4Q+40/T7e4/0e3+5F5vm/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m2+n/wCj6f8AZ7D7R/rZbv8Adxzf8Cq94w0/+0tPt9Pt/wDT/s8qSyyxf8e0P+wzU7T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InFvb6hcXH+q8268uOH6U4xNokn2+41Dybee3t7i3/55Rfu4P8A45VDTdQ/s/UNQt/s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yovM+f8AuVFqGoW9jn7P/wDHI4f+BPUn/CQ3DahD9ouPtC/89fK8z/vmtYlES/8AFQah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PNeKWKWJbOPf/cr3H4I60/jbwje+FdSe3t7pbfz7KOOXzNqp82f8/3q8LX7P83/AC7f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SeH/GGtfC/7DqGn/wDHxp8qSxeb/rLpP40/7918fxlkscwy+dLr0P0Pw34knk2bwrR+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26S//LaGBYm/4DWN4ZkWZbl/veZcTP8A99PW54VurO5ktdVjb/iX6gi3EGP4Vdd1c9p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qGms3/HnPt/4B96v5QqU5QlKDP7grYiNaEZx6nZ+FYdu+us0s/K1c34dVdrMq/LW9p82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fdupt/Yq6NxTrK/UVLd3q+Ua0NFe5y2pxrb7q53Urz5m21ueIL9fnrmbq6Vmb5ay1Oq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MmoX7M9zdfMoLfwVJ4b+IXh3xF4k1LS9L1LRdVvNJfZewW+opLLat/ddU+7/AMCrl21y8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ZDIuxZv7u75a+Xfg1/wSJ0H4I/G268c6N4416PWJ53urQwXPlJG7PuZX/vf7j1vTpwa9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50qe6TdD5beVjjP3vzrzH4mSafcXTW07W8NvcN5URll8v56yf+Fgah9ub7Tbf9+q+Mf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6/bl+JOm654i8bnT4RcZi0qP/jz0+13/APLH/a/23qqNJSfvuxhTkfS3xK+D9x4N03+2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+oH8W2vcPgv4sj8VeF7W7jbcsyK1eO/EjxdDofw30/wlp9z/AGxeQ2UVh5g/eSzKq7d7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F4ftrVl+bylSszo3PSGt/wB5VfULfbG1aGNzfeqHVF2xmg5DnJvkZqxtQm+Zq2L9tsjV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CeY8t+Ln+suP93/GvGfB+uQ6X8UGtnb/AF1q3/oVevfFabd53+7Xhfg/wrqHiD46SXSL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/wBp2+WvQoytE8/Dy5sVY7vx5H/aWlw2sbfNdTqi/wDj1d348+Gv9sfsq+M3W0tWkmRE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hs1Z3RN39+Rn+5/zyrn/AIb+E5vGnjixhjX5lf7PZn+FW/5ay/8AAI/nr3b9qbwLpOl/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p+l2/npJb/62zRHZd/8A10f50b/fr9N8N8Dz4761skfmnjRnyo4BZdS1nI+CPgFpOtWP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zt7n7VaXmnQz/vZLp2l+86L93Z99a+6tN0/+0NP1K5uNQ/4l1vK/lXf2N5JJvn++rfx1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6t8YPDun6GrLDcX6S+I73csbQpL/AK5N/wDzzr9DPBuof8Jl4f8A7Ytmt/8AhHrjf/ZM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Kjp/f3xrvr93xVTlP5Uw/wC8Vzmfh74P/s/ULjUPs9vp9v8A8uf2v95JCn+5Vvw/4ft1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J9H8/wA2X/lnJMlb66fb6h/27/60/wDLSaq/iK0jWx/0NYbWbft5/wBZ/v1y/WLROqMb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i9guk2MyQ3DNZ3dxEjXOz56yL7w/b/2hb3H2e3uf+eXmxfuIf+A/89K3fEC29j4fh+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57VTt/FSTXjbf9Jtof3UUv8Aq499ZxqSZpE5ZtPs9Q1aO42Ms8beV9rdNsUKf7lX1+Xw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7397d3cSVY/tBtPvvs/2f/SfN/1v+9UP9n29ju23P/Hv+9/67PXRzXDlRT0/xB/wj+63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/wBbL/y0m/8AtdfIf/BVzQb3W9Y8N+KpIbe6/dGzisDF/wAf7q3CfJ/vV9hTeIvtlmzM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L/uf3K+Nf+CofijULG88EabbQaf/AGfM91LFLLE37mZPL+7/AMs/73367MHJ855ObU4r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eL9eNxqH2f8AtDT/AN1Fp8Vr5abNn3E/26sfE5brT7DT/P8As4/tCJ/KsLX57yH/AK6r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adp1vf6jc/Z9Y/5B8Tyyy+b+8vH+822qnh3QLnX/ABBc2/8Ao8GoeU/727/5Y7k/8eby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fUhvrCC/FvPb/v8AUPk8391+7h+X5EVK2PC41LTvGl7A2rbYVfyJb/7Okjwv8v8AB/v1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g2tafP5FjbyvFFdyxfPM/wDf5/8AHKtab4vvtR0+HR4P9H/evLd391F88Pz/ADcLW2wo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+GFh5Gn3NvcXHmv5tpLF9o+1fP8A61v7n8H8dN8P/wBof2hqH2jUPsGn3EXmyyxfu44f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Np0cVvGtxc3TusRDOvyfxu1aF94Xk024V5Fm/s+NdsV3J+785/vM+3/nnTlUiom1OPOb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rfxD/aFvo/lJFF5Nn5fnbX+X/vv/AKZ1H4g0/wD4R/UPtGn/APPLzZYrT955KL8371v9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fadQubm3t7fR98X7r+//ABfL/t1pafp8Gn6f9nsNP/s+4/5epfN8vzk/iTbs8yuaMrnV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3jT9Y1jUNP8AtFvb2fm3U3mp5Gxk2qir/BX6DaT8Kl+G/wCzLa+Ebq3+x3l94ZuLhoh+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ZW/ik/vv/fr4R/Z9+B9z8QPEGj6hcaP/AGP4fuP9b5UXmW0L/dhf/a/vv/zz8qv0mv8A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1jUPs/263tYdK1a1l/1k02FWZF2/99/9ta8fMKkubkPtsnpxVK9j5S8Gxya1qTXOm6PJ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PMi83yYf7+3+Hf8Afrmvi/8A8S/ULm3ubj7BqFvsls9Ql/dx/wC1E3/odemabp9v4fv9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cW915UUsX7uSaFUXa//AH7rn9Q1DR/EH+j3H+kW/wBlf7V/02/2/wDakrKnsd1TUxv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Bb+xv7DUJfNvHifzVjutnzfL/t/LWl8GfF0Pwt1jVbpYLddPvoIYLOIJukhb7QjtAv+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4Hsba31aPSo5Lq1Rr9Wl8uDzPJdP493/ADz/AI67n4oeIIP7Qt/GFtp/2m3t5X1azii2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Rv7u/f8A9+6jEU+eFhYWUqdTmPbtf0/T9Q+023/Hxb28vlS/8840b+Cvyq/4K1fse2f7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DcccvgzxxYNFLEn+rs9QVm3f99/fr9Svh74guT4fa41C3/4+Nl1FL5vmR/ZWRWXa3/PN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wVG+GVx8av2N/GDR2exdLtX1WwPm7mjMG10f/rp/BXwueYFvDvlP0Xh3MJRr3R+X/wCz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6HdefLX6l/ANv7H0NLWZf+PeFPK/3Hr8f/hv48aGaw1WNvst9CyP5n93/P8A7LX6G/8A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j14l1a18QWOn29zoMUXlT2m7/TIW3fO//bSvxnPsLJwuz904dxUb+p90aDdK0a7a7Pw/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55ka13uj3G2Gvzv7R97H4TsLqxWS3/4DXO6sy2LNWpHqjSW/3q5bxdfNuZVb5qVSXujp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qk8WaxJp8P8AqI22t/tVHb6P9n+X+Ja0Lrwuug3yXir80bbpaxdU8aeIJv8ASdF8P6fr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7NeTf+OeXWHNc9KMY8p6V4Z8MPfaDv3R/wC9XMeMvDcNrGzPu3etTeD/ABxusWa4aTTV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NvG1zqW6PTPLkb/npIu5aCR1j4QjuLHft3Vi+Bby+0PxxqFvZttRU+esnTdB8SXV9ubV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EBPuV3ngvwyugwTSSSSTXN02+V5G3NuoJlKx6B4P8YLqkO2Ztr/AO1WxNeRyLtVq8/W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tWtyz1BZIfM3VUTnka15GrI1cp4iVY2athtSaRWrA8RTMytVEnnvj75rR6+V/wBoxdJt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9Nj/AHrq95eLAv8AEtfVHjx/9Devzn/4LJ3X2Pwf8P7f/n81uZ/++YNtfQZFhZ4irywP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Nnzr8cvGNz8cviYttYP9p0XQf9HsEg+6y7/nn/4HXfaF4Jsfhzo6Jb3Src26+bzZ/wCu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g230HwulxcfaPtOyuo3T7d32mbbX9W8D8MwoUVVqbn8e+JHGNWvUlhKexR09Zrq2ub2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AqPSLprjfHNMzLIOm37tNublrm9FrJIwjb+JWpwZba4Mcjtsj+7sr9K5fsn4lItX3Gn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3/55f88ak8P6hc6eyrb9fNT/ANCqgqtp7faP9fDV270Ka8037Ta3GFrCpTNKcrHUeO/H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sbe3tre32/vZf9d/c3s9ZK/8S/ULf7Q3zXET06Gz0rzIWvLr7S1wqPLF/rPn2/NtrH1C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lWOX9z5a/wAH8Nc9Gj7xWIqc7ub+nfZ77/SLb/RtQt/9b5v+o/GsK+1eSCWbL/aoJgyy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91C4U/aIbj/SP++PL/wB6ob+Php/tH2n8k/3q6uU5x2rMmp3CTojWa7PlB+513fLTtO06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NxqFvvllll+fzk/2aFMF8YF+7C3y/8AXH/aqubDCt+//fwf98SpRylRqdzptI1q3t/D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Yxeb9355ttQ32of8U/B/xLrf/nvFL5v7v5qwJ7hrRobj983G2LH/AKBW6uof2gv/AC7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u6xqaHXh9Q07UNuoW9xcWH+kLF5vm/8ALOFP9mrcHiS403xFcR2zt9muHQ/vYvL8lP46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3hSSGZreHynBf95av9/5f78e2s3UNQ3afb3Fv/pNt/6J+v8A0zrPmubSlKPwnZrY219f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5ZeV/v1rbvt3+j/6P9n8/b5vlfvP97dXnS2LeD/tP2b/AEi3+T/S4pfM/wCA1t6H4nkm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ft86X/V76zqRudOHre9Zl+SSa41ya1tpN2nzRebLF5X+uf8A2KkUXF9qFvb3Fv8AZ7f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GlWl1C50/T/s/wDo9x/zy/8AiEqe+8Yfb/8AX6h9ot7eLyrWL/lpH/st/cop/wApvWjE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t+z/AC/9/Kqak1xp627W9v8AaP8Apn5v7yo9S1JtaZv+Pr/W/wBzdHv/AN+nabqH9n33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xf8ALb/Yau2MTyqlSKOi8K6beaxIn2SwaRm6yPH5fl1JeQzafcPa3K/Z3+f/AFbferPs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NG90q3G/96Jf9clXNN1L+0Ps9z/o/wDzy835/wBy/wDfesvZz5h08VRUSbT/APiW30P2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tWx/blteS7kf7PbqNspl/1cn+7WVpuof8TD7T/x8/8APX/4urP9of8ACP69cfafs9x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Kn/AGq6uWRlGpHmvFneab/xL7G3/wBI+029x/yy83y60la4K/6Q32j/AKaxf6yP/erm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p81veWcn333btv8A8RWvfafc6f8A8e3/AF1l/wCemz/2espUzrjO8bm0v2fUf9Ht7j/S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O2Unhu+t/7dWa5+0fZ/9RL/ANNP9ms5b62vl2/aP9I/65fvIf8AgNcr498Zax4P+wW/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JZJ9z+Hcv8Az0qI4eb+EzxGIhShzSPR9UsruGO4fTblltt/72L/AJ6I1QWP2jT1Zrhd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rWHJbbDbwf8ALXzE2xx0al8S7q+f5p5E/wBxnj8v/wBlavQo5bVkeZLPKMdz2TT9Q+2b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/LT/dpmn/aP+Pjd+P8AyzkrxiD4p6prNxJD5kf7x/8AnkP31Tp8VdYs9P8AssMiyW9v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8v8Au1UcrrGP9s0j1m9uLlr55JX3R/wpGtT+dNJsby5EVu5b5Vrx4fEfVbBrTUFvI2jt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zfGfULjVrh7eRreC8++rfdj/AN2tI5XPuRLPKXY9q/0hVbbc/N/zz/5Z1Np/29dPb7Ql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/R9c1TXI7iH+2re1uI089IHX/j4H+/8AwVauvGmqHVLi1kkVri42fupVZZP++6mpl84m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69+50/w7YXFvcw3H/TP/AFckP++1U9SuHm2XNtcKtxD6Pu8yvGf+FiavDnydWhG7/lkh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/FbUruNbfy4bfb/EsX7ySto5ZPl5kzllxDTi7WPaF+z6hY/8fH+kf63/AIHRoe+8vPmb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5Xy14lZ69rGl2g1hbu6+z6f+6iiln/1vog/vUwfEfXh+/gvv3H/LWKKLy4/+BUpZe3sE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niD4d/2f4NuNat7m3ubfykl8+KXzIIXb+F/7tc3p5/tAf6Qv2i4/56/88a8bsvijrsOn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os0qtPAJv3Uz/wC0Kp/8JNqM19Jb2l432dvuf3/++qunllQmXElF/ZZ7h4Xt1utRhuLh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MH7yTZv+fbV3UNettQ1i6XT/ALUtj5vlQfaEVZZk/g37f4q8OsvG2oaayxpdXUAX/j68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fWo/xI1W4tpm8yS487a3/XNV/vVzyyuspalU+JMNH4j0q8Z2Z7aT5lk+6R/DWnp+g3Gr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H+NtteKf8LGvPMk8u42sqfMT/DWjp/iC4sYrZ5NSkk+2J0Rq6I5foZ/6xUntE9U0/wD0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Ka1f8G2Nvp+vW9xcf8AHt/0yryP4ofEyPUtNtvs1nqWn3Hm+VLLFqTSec//ALLXN/8A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0vLa4/5ay7m8ySlLLZPqaV+IKVJbXPpTVtHtvEGk3OqNqHzb9vlSyr5m+s6zV7OzYTN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8K1LxZrF9YtbXN0y7Yv3Xl5f/vqrWn+MWOnSXseqw6fth/ewxL58c3+xs/vUv7NlHdk0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/wDaNxpun29r9n+W4/z96uS+NHizTdc+FuiWj6XcW3iGzupfNu/tiy20kGx9qIu2vL7r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tq0l1p+kxPKsO7y47N2rN1TSprO6S5hm36erPFLFuLeS9fmniDlfNgJyR+xeFmbqWOhf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S/8ADM3w8+b/AJgNl/6ISu/ttTKj5XxXif7NOoY/ZV+Ftxu+b/hG7X/0UtdfH4qmT+P5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9I/sqnGE6aaO9mvpPm+eqs2pbesn/j1cfJ40Zv4qqt4oZv4qwhh1fc6adGJ8L/t1f8nc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/wAlYq8pZW+avTv22JWm/aq8TszbmZLRv/Jda81r9ny3/dYeh8FmH8aZV+am1I+2o67D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QzCpKjVc1JQBJRRRQAUUUUAFFFOTrQBFLDvVq801Dw/bf2hcfaLa3b/rrEsleqLhhXK+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y/xf7NXTkBwraDpSt/yC9P8A/AVKd/Yejr/zC9P/APAVK0dQ8O3EbfKy7azb7S7qFf8A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LuuGZW21r2Nw8WlsiybV+auYmnvFb5mX/vmrMOqXS2+35f8AvmjmA8o1o/2fr10jf3q8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96vXviBp7R+IrqT/AGF/9BrxUyKqyL/tVvE56gjXXytULSfM3zUjNtWofO+atOhy9T2r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l4a/3Lr/ANJ5a/Qq4/11fnL+wdffZ/2sPB+1v9ZPMn/fUD1+jFw2ZK5JHVEKKKKg1iWb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W3eBV/67vXitu+3dXtHwG/5ERf8Aru9TEs7SiiiqAcnSpoelQp0qaHrUR2At2J+atu1b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Vr9ykBJVfUv+QdN/uVYqvqX/ACDpv9yszQ+af2mFzZ2H/Xw3/oFec+F/+Rss1/3V/wDH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EOw/wCvxl/8crzfwu//ABV1n/11VaqJPQg1KHdcSKv96sy6j8ndmt7WLX7PeTfWsy8t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Lcxs7W+WseGx33V038Wxq6KSzVGNULS1X+0pP93bVRIkePTH5WqnI33qsSPlapydTWxx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R8NVifo1U5G+9Qc8h2+jfUO6jdQUb+gfdrpLT/V1zHh1/lrp7T/V1vTMpFuP+KjfUcbf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m/ctJQA/j2oqs94qtRQB+4VOj/iptOj/AIq+fPrB1OTrTaKAHv8AdplFFABRRRQERj/e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oNfpTac/Sm0AFFFFABRRRQAVasfnzVdE3VZsV20DifIv7Uv/ACcX4s/66w/+k8decf8A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/k4rxd/11g/9J0rzjP7yvzXHf7xM/Q8v/3SJKo+WvmD/go6N3xemX/qXNK/9J2r6cr5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bJl/6gOlf+k7V7nC/wDvZ5+ff7qzhvD+qNN4ft9LDQ7tPXbEU+WSr9rpdxJCsiyTLJ6/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TdDaRlvoW2w3Hzc/6yuitY5Gsbqzt5mVbhV810+9H/vV/VuE/hQP5IzL+LMyb63mkmWz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9235qveKJJtS02O5aPbcQpsZwu3zFrO1lGsZrdLhvtVjYy/60f8ALT/gVbGveIGkmj8l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/vL/AMBr1T5orafY/wBn/wCj3Nz9n+0RJPL5X7z5Kg8P6bHeao++Rnt2/wBbGf3f+7V3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vs9x9oi/5a/vPJ+eqM3iS4/tK6ubjy1gbyvKtLd/3clbRApXlnDZatcpC3ybvlG7dXc+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e3v/AJbi3i82LyovM87cn3a4G+bzjcyLbRq0naRd22tHR47yCxjl+0LcMqqv+t/eVpIO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/CPjDUP7Qt7j7RbxeVFF5XmfP/7LXISeLJtU0m+uJla1vrxnbyrRf3ce7+BUrO1y+hvp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jfu4v4Kfpdmumpb6xf28Nxp+7cuZf9Z/wGijExlysd4fsd2g7bjzvtHycf8APRK2rj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bafMtvHqT215d/8APOXZvRP+BLt/75rmI/FT3WuTXEMflpvaXH+xWlD4w1C40G80f7ZdL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1vu8yLzdm1X/AO+a6OUx5bF1dSt7zT2sbf8A0ld26svVNPWS8hRk+z/Y33Yq1o+pabp9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t5Xlf88/J/u1X1aaS8ndljZVZv8AWbt3/fVUYbiQ6pc2sdxJZ3U1tcN91422tVbTdQuN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PPP/wCKovpNuh2/2eH5/wD4r5qat/DGzPt23Pm/vfK/eR7K0IlEsWPh+81rWHk3Kjqnn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2tDwn8SLnwr4dm0kWOnurLKrXBs0kuV3f3d1ZK30M1x9sto4ZEVNj5dopF+b+Gr2lw2l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FuyMyuNrSR/8CoOEw/7Qt9P3XH2n/ll5sUUX+s31ta8v2H7PcahbfZrjyv8AW/8ALSan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Z3XnWty0g21ofErw3cWMy71Wa3mXzYo5P3ckP/Aa1p8ppy3hcxNL8SSQ6hNJC1wzeVuS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i61JXt7q4k+z27/aGST5fMP+zUOnNNZ6CypDM0rMythfMWNa1JreO+8GWd5Gys8PyzN9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JLuxt5IYJJvsy/8ALWX/AJaR1bt/FFnJPbySXTX1xt+4a4y1+KWreH7qSG5ttHa2bf5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Vtya1bX11Y2q262rTRbmuH+7W0ThliE5cpZ/tDf4g/0f/R7i43xeVL+77ffqvqH2jw/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/rlL/wA8at/2hcahp7W+n239tah5vlSyxS/6lP8Aarr/ABFatb+E447yZWuLqJIp/K/d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4Z1IOS6HzqnjC4uNaudUuP8ASLlm3V654M/Z+/4aR8O61qHhXUP7Pt/DsSXl5L9zzk/u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fgmHWPFGqLI3k6fbs/lfuv8AXV3C6db+H/s/2a3/ANA/8h/7VaS53G8WefRoqE+aauVd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VryG4Wa3t/8Alnt8z5K6BbeNfBtzY6PZ+dNcSpefc2+Snys9Q+HfD9v4g8Qf8S+4t7i2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TXQLa6ZpO64tbpWttPn2S4fdHsrllz9T08LRpXc0jPXUbnUNPt/s3+j/AGeX97/yz85K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9x9n/s//AJc5bSL95C/8eWqPw/8A8TD7Pb3H2j/VPL5vleX539181LqmtXGoaS2l3N1D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ZElkm/4HVRNJGFe2P9vR6bo9tJJCq3W2Xy93l7Ktah4dbT/EDWFzb6f9m/5c5Zf+W1Hh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bfbb3Fv5Ty+TLL5X/jy1Tt/DOteI9Wh0/SYZL/Uo/wDWxJLu8n5fvLTo1GpM561GFSHI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4xvJre1jtlDfvVi/1UL/APxNIlwn+kfYppIN3+t82VW3fSofGunX/gDxpeaG5uI5lmQT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DRPp9yhknaO3Tydlerh5XifK4im4zsXLzyB4et/tHy7f9V5X35P96rF/wCNvO8F2en3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+XF/pEP++1V9S1eKWKO1zp3kyf6yWSF0eJ6o6hf/AG6wuP3Gn233OkTp53+7XZ9kwitT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E1xp+j8tcR+b9q8r/U7f7tUL7QLjT9Rggn1D7Rcea8X/AD0k31pfDzVNSgtLXzPtC2+X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9qH9n339oW9z9q+zxeV5UtcsZHSqeljhdSt5tA1b7HrkMkE6/wDLJztetnX/AAb/AGf4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La4+X99/rIv7tQahp/8AxLbfWPs/kfaP3UvzeY++tzTfD9z/AMI/b3P2i4ube4/5ZRSp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YnkOT8CR+ZrTfaZrjyZItzmJ0Tb/AN911vgPxBpUMeq/6T9n1SEb7W2jt3aO8Td/GVba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681tcW9RaFqcmj3DNHNDb7l21XNc0jUUX7x1fjzRL3XPh9p8kf2Fl+fpXMaBqxtPD9+s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6D7k1eieDtO0+/0Cx1DT9Qt7j/llLD5Xl/P/E/+7UGseCXj8TXiaLf2dvrF1F5sUVn+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9pymksPKpHQ4jwvrkeqXSw6okixsuyDy/vKtdxa+H7a80q1gtmuvLjbbLIP9Ztrze6tm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kd9a/Pgr/DWhp3xFvbR45pS3lfe8pD+8ZamtT+0Th6nsqlnHQ7a++BMfirUY08PxrYXT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HXv/AOzf4RT4Z+G10vzreSSS/lWfyIv9lP8A4muG+GN9a+PtFvLzTdKms1t4F+1SO3mf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fEjSaWtjbXNx9pt2Zojt2xwpXl4ipP7J9Hl9GlKXNA8L+KXwpTxB4g8RPb3mrfao7ya4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f92vJv7AuLBrq3+z7vs/+t/df6mvsD/hIv8AhHzb6hqGn/3/ADfsv7ySZ/7+6vIP2nPE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w34I1W11e+mS8u/Eyaq3kTfLtaIW2z3+87/fqcPipP3TDMsr5VzxZ5r4R8VXnhG1Vluv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Pkr1D4Z+PNJ17TZHuZo7e5Zf3uP+WP8Au15LcaXLP9nsbjRri3uNv7qQ/wCsm967j4O/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tplab/Vf7SV2Vox5Tjy3FTVX3j0Xwe3+nXLfaLe/sP8Av5JS3lxY32oafcIm1cv/AAuv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N9c3Ntb6ey+V5UsUv9ypNe/4mG64ttP+z2/m+VL+9ryZcy2PqqeIgvjOH+K3gWzs/FFw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uObytSils38v7m5Nm2uk8F6X/YenzLbXV1eaXbv+6nPzbn/i+9VP9oq/8YeMtSh8QSax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a3mf9Z5KDaj1Y8I+LtK0fwrbtqt8rXTJu/0j91N/wP8A5Z11U6N48x4dTEU4VnI2ptUj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7f8AfyuH+JPxGhm02S3sLqF5o22sB96OtjTfjL4fHiC5aCG4ube4/dWsUTL+5fZ9/wC9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Go/2/b/8Se3uLjzfNl8394/++1XGjIxxmKlUtCn1ObawYq1O0LQm1R2gtlmn+0N5X/TP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n0Pw/ff6RZyXNxcfvYpYpf3f/AlqbytHax263dTIs3+qgC/u4f8AvmunmtH3Tjp4GUNZ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D9EihsLONNSuvknuh/rJv9itlY7iT7P/AMJDHNcaf5Sf62LzI6fpirdLH9nvvtVrG26C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1C52z29vrH2bzv+WXlfu/++mri5pqV7ntYejQ5bWJNYvLaPT7dYHuJLPyv3EUdr5awpX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jWF43/LX9222P/eqTTLyzkNw2rPJqk3+qiz92H/brbXw/rGn6f8AaP8ASLa2/wCWUvmp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eHpxT901/Bvh/WNQ0+51DT7i4/1XlRSxfvPJT+/WFZwrHfTQ380kjsu2Ixr+9mf/AGv9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2O65uLq4S3i8qLy53Vt9Yfi74qLZ+Sttar9uhiTm0+adt1YbnRUrRhE0NP0+/sL7UPtH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leZ5aVV8RalqFvo7SLc7rX/lhFs2+TUXib49eIdP8JtHZ+HdPtm8p/Plt7V/tM3/AF8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4q1PULi/vria50+J/Kkl/wCPa1TZ/crWnTcjhrYylbRnQah4w1LStP8AtFrY3ENx/sXr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/wAQax/YDW9tb7bb/nl/y03/APstVNH+LFn4a/4nP9oSJf3HeRfMk+/XLa54vuPGd/c3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KOW62+d/t7Vrqjg31PIxWYSWkDsPC9v4m8UW91GmtXi6fbp+/tJ4PNg2/wC9/DWt4Bjbw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e1V/m8pNvmM33q838A3lx9utre1ubiZ7oOJbeN2VV/2tv8X3a3fCPi7VtPt9QSNLf7Dq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eX/D8rVt9X90xo5h7O3Meq3t/Bf6Z9o+z/abb5/3X/Pb/wCKqDULC41Bbf7Pb3EH/TKW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n/aLfxFp9x9h/wCWUX+shq9ZyW2rSM8mqXlxJ/AgTy68+VOx9Nh8RCpG6ILrXtR0JmVJ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9Z+FbC6lp1qyXltdXDbV/ey3EXzb/wC5Wbr181jqX/IPbT7fyvK83zfM87/bqJWt/EF9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T/ls9Y8p1G4v2jXrG51D+x/7Qt/+Wv8AyzjhT/gVXPD99cagPtH2mH/W/uo/+eO2uctb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2vr+3XZ5Uwid/n311Nr40j0G6tbfS7a30G4/5a3bys1zMn+yj/u6OUDL0/8A4mXiBvs6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EUXl+c9Wb6O60W4hXVdPZ3uN6paCf/0OqniDxBov9ofaLjWrjWLf/ll/Z0vmSQ/LVHTd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xcW/7r97/wA9Nn+1RylRK99Ypp+37Rpdq+1tkQ3fvIf9qtrwn4gm03wzcahbWtvbXFvL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+Fao6fcW9rp9zc2txJMn8O+VKr2+sPqUyrcXTW67Vb91b7v4qoo1tQ+0/wDLxcW9vcXH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PHpOn2/ksy/bv9adu3y/726tCS3W4s5Lr+1ZLpl/562/7yqqfMlvcNc/9cvtcXlx/wDf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/UNO+z3FxqH9oLb7PK/55yJTP+Ef/s/xA1x/pFxb3H/LKL955NS3Hhuaz0PTdWubzSYb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/eb/APaT+Gmx+OGW88lb7y/+vRP/AEGueUTopyNbwfp9zY3zW32fUNQ0e3i+1S2kUXmf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ip11S4/s/TVhtVlfyJLlPMl2VX8N+LtV8MeILy60S+1Cwa8sPsd5PcL+7mt9/wByp9Q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5dLyS4haLz8vF5ccz/xUGnMW7TWryTT47q3uFuNQVf3sUEH+p/vU262a9HY+YupXF1I7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n+OJvDcP2aOZrb/lr/Z9u27zn/2v9mqeveKtWvNPQ6lHp8cK/wDHrEIvLkkolqaRK+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NqFxbf8ALKWKL95JI/8A7LVqw/48W+zW3+jeU8ssv+3WN52j2OivH5lwlzdO7XkH+rjh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tPt4Le3uP7H/AOWsssvlyTfSseUOY2NS8aarrem29s7Nc26tu8qOLzJIU/3qd4Wh1W63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+LyUg8yDZ/eqhpl/c6bp+oXGn/6Nb+V5svm/8tttT6f9pbTbfUNQ1q31C5uIkl/s+0l/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E3H+k3FxrH+j/wDLWK0/ded/3zTPDum6fp+n3P2i3/4mHmv5t3d/u44f+BUkOl32qb7i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sf8APmVX/s3w9r2vQ21vqH2n/nlF5T/aav7JtE6rT/Dv9oeDf+EouNY0/wCzW94ln5UU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VTd81YOm6ht8QNb6x9ouP+2SR+Wn8NWP9Jb7T/xL7fT7DT9kUt35XmfJ/wDZ1T/4Q258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PYea8UUssvl/991zRkaSjYqazeW1j4iW1sdPb7dM3yy3l55kcNYJ1yazsZbhLlt0n+t3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h4gt/B7N9mt9PubjzU/exfvIKydUmsdN3291q1j80X72W3g3yTV0RjGXxGdPESgetfsa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GPEiXDeH2n/0K/nb/jzd/wDlg7f3a+gPGGn/ANm+Mbe5/wCXfUIvK/75r4BXwfqOv/6f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5PssUv/LZP4nr2r4T/FLV7Lxdpvh681W3ubCSDzbOIRf8ebr/APF1+K8e8A35sxwfzX6n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dOOV47ps/Lt/kfYPh3atv/wGr8dx8zVz/hXUGmt1/wB2ty3jZ9zV/P8Asf0Jz3NK1uFW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zMrNQ90wrP2h0xkZ2vMvnNGv3mrF1iZLW3ZJGX5a1PEEnmXW+P7ypXC3Vjfa1JcMzsqq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8ZyxnJLlM/VNaW4laN9yrI3yfw7lqrpt1cz3bRxutskbbnkf5vlrXi0Wx0e1je5nXavyp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LcM25UZdrlK6uWwo+1ql7wTayahbx/aLWFXmbfv3V5/44kdtY1T7Qnloz7d6VsNDouj3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NywbvvVz194g0/WLiRFS4hWTu9RynRHA1V7xmf8ACH/bvD8P9n6h/Y7LL5vm+Ukkkyf3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pLRr5rSedt5K7a5b7LHcW6+XJv2rTtNsdQ03UmuFb/Rv+eX/ADz/AL1ZVIlU6nJ7sj3b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U15qibW3NXB6H4ujuI1Va1JL7zl3K1YylYz5rk3iC62qm1qwbpvOt5GatK+/0qNN1Y+r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6nHWqWPI/iheKski1x/h3TrhtPt/m+z29xv82WL/AFn362vifeM00jbv4N1UNI1i68H2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VPK/5572/wDtlfWZPk88wmqNPc+ZzTPKWWweIrbH0P8AAn4fv8N/B76tfW7Wt/cW6+Rb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/wBp/v1zv7YHx28P+MP2VvE3hnw94h0+58YXVrts9Pil/wBJjeKdn2Mrf6p/l37JPvV8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xM1W6vNYvpNTm0eX7LBbJO6rdTfdRE3/AHK4q+1C28P6f9mt9Qt7m5+1f6ZL5XmR6fN9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HDPDtPBYeNNfEj+U+KuJKuY4ueIfwu5D8P8A/ioPF3h/w7bXP9sW3mwxajKIvL/7Zbf4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9dS20dra5fT430V5bCCCEbbb7PA7In/kOvy00/8AtDUPEFvo/wDzD7iXzfNiiXzP+Pz79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mH9oW+oafb/Zvs/9n+V+4u7T/j2mT/Y/56/7/wDy0r6DGRurHyOB0kX7W4trPUnjk3XF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fXlnNM1yqSW3/PXfL/rqy9N1BWU/8e9uvleVF/0zT/45WJqWqeZ9pWEM9u37rM9ebynq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beNPmVWdpef9clNa+jj0XZZrtTb5+KbfX1u1j9mt/lt/+Wv/AD0krPvtS/4mNz9nt/s9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iBqa5r23d9ob7Rc3H3Jf+edUNS8QR2t5D5L7qp+KNWt7dlWw+0fvP9n95JXCfGD4wW/w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/wBouLj91p1p/wAtNQm2/wAX/TNPvu9dVGPOYyqcp30eoalfK/2W3uP9I/7ZxzJXyP8A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vwbpeoNut9NW9u3X/afykT/0B68R8f8A7Uni74nPDcXHjrVPPut8X9kWH7iL67l+4lea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Jbza5dbv37XE7Mk3+wrN/wCh17GFwsoS5pHzOZZoqtN0oINR8P8A2HXre3gsLj7NcRfa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++39yptfEFjfQXFxc/v7j/VeUd8kP/Av9/8Ajq54Q1DULCw1jULi3t7j74klll/1Tr/A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QR/aG7/iXj7Rf/vPtV1EiRw/7oru+E+dUbFjTrH+z9Mt9Qn1i3n/AHvmxWEsn2j5/wDr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sLnT/wC0P7YuLf8AtC42WctpFL+7h2/3lrH07wff+L9QurfR5vtP2eJJZfufvn/vj+6l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oHh7TvtHh7WNP1C4iT/ia/2qmzVvk/ihbf8A8tP402fJWVSsdFCmp/Ec+mn6hqGn3Xka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lliWB5k/uL/0zqHwbqGn6f8A8fFv9ouPNSK1+/8A3/v/AOxVPxNp1qly39nzTX19s/0q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ArU8HWbaPZJbXytp91cQzyxSxxebczTbPlQbvupTjK6KjTsNvtD+2TXSX6fZbi1Xc0l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f+WjSV7R8GvhnqPxyuFttUW6tfD+ntvupf8Al8m3fwp/v15aNRtTqH9o6xq+n3Fxp/kx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E0y/L5syfc/33r7B+AOl3GtfBnRZLe1uFfVoGv55Zf3fyb/KT/gPlrFWdapyRvE9LA04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0XT4fhPYPdJdWsLao/kYlf8Ac2yoybH/AOmaR17b+x7p9tqHwv0+3n0+3/tC4iubq6/5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v8P7rds/64V5Tb+E7nx18IXt7z7RDHGrrpwi/wCWOxN7u3+/XXfsHyXGh+JNbsJL6a6v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iT/l3lWWWDYv+ztdG/4HXi1pXleR9hg+VR5YnB+INQ/4Q/xB4h0+5t/t9vp+zyv+Wfyf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38n/AGyqjpv9j/2f9o/tD7PcXEv72L/lpsZ//jdW/j94u/4R/wCMVzrU9t/o19f27Rf7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5H/4BWV/wkGn6h4guba4/0e381/3sv+smT+5VRNpSscZ8YNP/AOKgudQ0/wC0fZ9Qlf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/wDkR41evU/H2n29j8P9a+zXFxb/AGi1h+y+Vsj8lGXbs/7+fPsry/4sQ2cf2y/jbdH5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+/8A+Ipnh/xhc+MNPubfT/8Aj30f91FL/wB9sz/+PKlacpmem/sn+Nn1bw//AKVcrJp+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6SPfvVluv5pXofjDT/8AhIPD+oaP9n/5ZP5sX/LPyf4q8c/ZvtZrP4jNeafHqH9n2Kvc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WdmWOZ/9qNI/nr3pdP8Avfabm3+0f+Q9lfP5ha/KfUZPUdOXOfhn+2T+zvN+yz+0BqXh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21HRH/h+zu33P+AN8lemf8Eu/iNJpP7VX9lSOyJ4g0uW1TH96Bd6f+Q91for+2R+xz4d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LOaTV7e6uEsp0lRJYfP/ANbsb/eVH21+Umm6LrH7G/7Wnh281y3mtl0HVEbzyvlx3Vqz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mvy3PsrWslsfrHD+cLmjZn7ReB5vlX5v7teh6XN+5+9XmXgdsKv8AwGvQtJm3Q/er8Qxd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VbnibUmoSRp8rfKtZLXiSahvk+Zaj1G4mWNlWsu4uvJt2d221xHpRNDUpEnZv7rVRXTk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xpb2LN5zfLUcfxa0mFWWNvmranh7nfRo1Z/CdstvZ/2X/pKws3+2tDQ6f/YbJGluu70W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G3zQ7N38VV/GXjV2t4Utptu5f4K6o4M7KeT4iobUbRwyMoeGTb2qePVFX5f3a/8AAa8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M195O2se6+OUmn3SL9p+0USwZ3SyGahqfQZ1Z2t9m75asaffN5O3dXg/w6+OHiTxZ4qV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/LLdzz7Wm/3Fr3Cxtn1QfuV8lvSuOVOx8/Uo8kuWRsxzMqturI1qbzvlrc1uH7LH8q7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ZznGeKbNZt2/7tfnV/wVmsU8QfEL4X6O3zbXurrH/AlSv0c8efu7dtv96vzj/a01D/hM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+Lbwfp0NnF/00mbe0yf+gV+jeHOX/WswsfnHiHmkMLlk6jPPVvks1WxW2+VYlTzP+en+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oQW8zeT96KL/AJ5xu1Xr77PqGn/aLj7tx/qpYv3ke/8Au1l39jBYWn2e4b/SW/ep5Xz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+zp8p/BGaYqeIrubKM9lbpdTI7/Z7juwqSOzjFsrQv8AaGX72anOm2Wr2Cu0jR/3XNJp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s0i9MV2nl1loR27+fM43/Mv8P8NZ91aNa6kjOyx7v7laUmk/ZvLbfuWXsv3qo6hp67ZH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6Pka39nQD7Tb2/8Azy+1RS/N9z+/Vex1a6WP/Wb/ALKvm5+/Hso8KeIH01bj5/J/cPz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xAdF8QX1v/wj/wBosbjyv3tpdyiTzvbfXJ7TXQ6Y0+YwFv1L+f8A6RPup6x4X/XL5Nxv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n/f3HleVLF/q/vfwfPVFB9t/7d98Uv8A0x/u1r7Yj2ZLp9jcNffZl/11WwfsP2m2vv8A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/wC8rVSg0i48QMrQPueH70jttWra6h/xMP3/APoP7397+68yPf8A36qNS4vZ2IZzNaRv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y5/v1teHvEFt/wAI/wDZ/JuPtH/PWWISeTVpfDtx4xvp/wCybm3gm/1XlSy/ZvOf/pju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614A1Ro7mCTT75fvbnibzk9GrnqSudWH906bUPt+n31v9nt7f7Tby+bLL5Sfvkp1+3/C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43+b/zzmT+Cq+m6hb6fp/2j/l3+eWL/AKYv/Ej1V0HUtt8fm/65f885K5qkrHdTiXND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ktV+WWD73lvW1ZRt5zu9ssf2f5lO7dtribe++1eJJJNsltct8zxx/NHI396uim1TbYtd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/vSN/do5vdNIzpLQ6pf7JvNPka4voUmj/wBUX3Ksn+z/AL1Y+rQ6VY2aTXF9DDubayoj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vDq3F1p7Jb3X+q3LtaP5fvVVuPh/cTaK8iwyXFtZ/elRl+7t+7/vVlRre8dVbA+1jzHO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rj7R83aX/Wf71OvNQZv9HuP/AI35NaVnosK+T5SrbfaKfqXhu4juJIbmRW3f6o169GtA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k+0NeIkz7lVdq5Z/33+7VpTtvNv+z0/irUuNFS1kt3ZftFxD8qn/AJaVYXw6l9a/afOt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8uSqjioL4jjlk9ZmIZby1Wa4t2/1a7T/AH40q1/aH/Evt7f7T/x8f9NfMSurvvh/Zr/y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Kn/ANZVr4a/DGw1vxR9muLVfszbNo+eOS6ff9wVrHFU2THKMSupxv8AaH9n/uLfULjy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apMlh8up6laz/wDPKN/4PZq+lLz9hnT9Q+z7tYsbe2/55RQXH7v/AHmZv/adUbP9hOHT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P/y1llb/AImH/AU/1bLW0a0OU462BxC1Pn3RvEGoeG5o/st0ytH+6il/2K6j4f8AhPVv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zQxPPky+XHMi/wB5lr3Ky/Yg8MfN5OuaxIv8eIoo/wDgPz1oeC/2V/8AhEda/tBGt7dI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dIt4rfwXG/wC+v+5sroo1I/ZMYYCt/wAvGfP99qGof2fb6Pcahp/+kfvZftcXlSWr/wBz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7xhp9h9quNOuILf/AJZeV+889P8Apjt+9Xs3iP8AZF0rxPNeahqmoa5b3N5+9lsLaB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3HhO+tfhP4Js9P1JLi20zT18iCWSXz/JT+BJj8m2uynWsZ/2fF/GfL9h8EvEksVw/wBh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upVtWhf/AG0f56bF8HfEF9qy2dja2upTSfdNldLcxt/ustfV2ofFTRf7Q/5D2m/6P/09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/4Tbw9qHh//j/sfs//AJAraOIOWWFw6lbnsfKl/wDs06hHeeWuv+G0mX5ZY5bh42hf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+AetX91Omya3Vf8AVfK3+lf7ny/NX1NJ8SPDek/6Pc6pazbYv3WIN0f/AH0tV7b41aVJ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y+VL9mdZY9/+98lR7SZn7HD/APPz8P8Agnzb4f8A2W/GWqaebi50XULa3b/VebB/6FXQ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F+oafqGswyfZ9PtLXSbPUYLL5Jkg+5u2/Nu6/PXt8Hxp0e11C5t7jVdQh/df8eZg2yb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Zi/HDRVFuts+oNb+b+5zb+XHC/8A3z8tFOnWnLY1lLDwh7szwcfs0+JJZWNvpP2c/wAO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1P0/9l7xZIYWvLOzs5ZPvrcXe3y6951D4weHv7QhW5vLj7R5Xm+b8vl/N/wKqt18aPD1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0399W/dv/tferrp0Zv3Ynm1FRXvXPK7H9lTxBdWLXd5daPFb2qFVBnado/8AaVf46z4/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N9a6t/10R7X/ANDr1i6/aK02GPbf2MzL/wAsidrJJ/u1l/8ADQGktu+W4/75/wDQfmqp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YS/7xnGt+yb4otfs9u39n2dz5X2qeWS4Mtts/wBnYv8A6HUVr+zrrvh9ftF1qFnY/f8A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qOk/tPQ6fp9xcafJ9j+z/wDLKe38zzk/ubt1RxfG/R9T0qSSG4tbZZpfKlgkX9/D/wAB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Eh4qtgpQ/cvU8ttP2aPESqzXP2O2hbrciTdG496vWX7NmvT2Un2O/wBLuF/ii83a23/g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6q+yC+1K3h/4+II4GWRv9obvlpG/aT8N2OnybfMbzvuieFWnVP7tVLmIo4fBz+ORwenf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i/sbBtm9UO6fd+K0zRf2ddeW18yZvszRyfI6bZFkX/drtLf9pvSVuIvsdnIjR/fd12rj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t9ohubCS3WRt0Fyi7l2/7tcsqNZ/Cd9OWV/BORiRfsu+ILXT7i4t77TZrfUP9bEF3Sf9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r1pu+zTLNcXH/PRPJjhT++3/wBhXfX/AO1Fp+uWKtb6XNa/Z/3X32/77arC/tFaSFt/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RyVVOniI9DjrSy77Ejziy/Zx19A3nXumy23/AD0t5Hkk/wC+Wrc0/wCDVtarG9rDeecz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IH833q19Q/aM0e+1Brn+y5IPO/5ZbFj8v8A3aik+PMd0rfZVuDt/wCWc61jU9tLRo3p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yPEnwfudSs7iPT4Wtlk/cT+e6xyTP/f+WuZ8XfAm/wDAOlJfXT7o1X5v3rNur0i0+PVr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m/6d2+X/AIFurB+MnxgTxV4NbRJoWa+t5Uli8v8AufPX5/x5hascqqTkfq/hbmeHr5tT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/CS+LP2KPhTNE3zf8I5An/jtdRP8IL6HdtbdXI/sK+OF0X9hr4Rp66DEP/H2r1ZfiTb5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y+DqOR/bmExU1HlONb4X6onWOOo2+G+pL95I67VviNYsrfe/GqknjyzO7565f7Pgdn1q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9n+1Jrkci7XW3td3/fivK5elesft7Xi337WXiCRfutb2n/ohVryaR/lr7vL42w8EfIY7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ynv92mV3RPMHR06mx9Wp1UBIo+WnR/xUxPu0+P8AioAlT7tLTU6UrNigBlFFFABRRTd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k3GkoAy76z3Fm21j69Zj7L92umuo9ytWL4gj/wBFqoyA5X7F/nFH2P5atUVQHkfxQh2+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8/Xm6PULpP7srV9F/FRP+Knm/wBqBK+ddU+TWrxf+mrf+hVvHU56hXkbbFWa1xtkb/eq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abazf71byOWJ6/8AsH3XmftgeA0b7rX7r/5Cda/Sjca/Mv8AYZm8j9r7wA//AFElX/vp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iSRthakHSoU+630qYdK5zQkjO1a9r+AzbfASf9d3rxSvYP2ef+RRuv8Ar8f/ANASqiXE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dGaoY9PvVMvyrUKfeqXP7uojsBa035pK27b7tYml/frbt/6UgJT0qvqf/IOk/wB2p3+7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+7WZofN37THy6fat/dvG/wDHkryrwvJ/xVVj/wBdVr1T9pptug23/X3/AOyNXk/hWTb4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/wDQqqIpfCdF4kh/fP8A71ZmqRrHbq1aniSZfOk/3qxNYuv9FWu2Pwnn8xmnq9Z1n8uq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KW68vVJKuIuY8ZLZqvJ1NWKrydTWxxyKcv32/wB6oH+9U8/+tb/eqB/vUHPIjPVqSlPV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8VdTaf6uuW8MfxV1Np/q61jsZSJaKKKsgKKKVPvUAJs9v0oqZduKKAP26oU7aKK+fPru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pydaA5R1N30N91qbQHKO30b6bRQHKLuNJRRQUNfpTac/Sm0AFFFFABRRRQBNCu6rFuN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+Pv2qJP+MivGH/XWH/0ngrzhpPmT/P8Aervv2qptv7RXjD/rrD/6SwV5u1x+8T5v8/NX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o2W/7rE0o2Vlr5d/4KNTNH8brrb/AA6DpX/pO1fSzXW2Nfm/ir5p/wCChUX2r43X7f8A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V7nC/8AvZ5uff7qzl/BNu+uafYqvyvJAvP8LVpfantvtNneTbdy7PIX7sn+9Wd8N7q4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dHsXfP/ABQrXS6h4djs9DupoY9rwsu6WT5m2/3q/qbA1L04xP5Px8b1ZnHapa3jRsip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F5nk1nXjMqqu6tzT/AIgWC6bdQ+XuuY/9Uf8AWeX/AMA/vVh6X8WrGw0VoXupLnyf9Vv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E+brcqNrRVt44V3fvuKz1P2HULj7N+5/66fvKdousWmqXX2ZbiGG4k+6jtt3f7taN9oa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yt+88tvM3V1Ric8pWM7/AEjUNy7v4a0o9HbR1t7fb/pFxF5tJqFj/Zq/aLe5t7j7RF0/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JNa1K3maH7O8MXlQeX/c/wB2tuU5y3ptjb7Wud27+GqWvXi6uyW832jT1tYni/dfvKbc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S3/uxFf9c9XtP0+51Bf7Q+z3H2e3i8qX/ln8n+xRGNgqGXpfhmzt9Pa4SSR76F1WKMrt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N/qq3P2Ozjma3ieXArN029+99oX7R/5D8n/gVdt4H8aw+EbrVLa8a3X7ZazQeb9oaPyd3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wiw8Y1HZnEaef7QVvP8A+Jef+/dS6Dp9/wD2fc/Z/wDSbbzf/H66S/0+38QabYaPcXP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l/1cyfw1a0XULPwPLrWlR3lnqlrdW/lefby75IXx99KxjUk9yo04o5Pcy31ytxb/AGi4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LVkWSS5X93cN/wAsP+WdMXT9Y/tD7R9m+0eTF/qvtXl+cn9+rP8AbkexvJ0e3f6vu/4F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6hcahp+oW9zcf6RcS/uoov3cc1WlW3vtPa3+0f9dfK/1kNSakq6lZpdb1S5VEiwN33F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7rhrjb/zzgl/eV0x1OCVP3i/Na/2Xoun3ltc2+26lfeP44aimSPUtWWGO+a62r+9nllaT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Q0+5uNtx/rf3Qll8z5KrR6fYXzXH+gf6P/z1il/eb6qOhlLm5bIki0+48O31xcf2h9mt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ed/sVl6L8R9F19reHULnZBb/AOqMtmsHl/Vqy/iXff2DNCulSNbCb/WiRtzVycF/vnkD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pe8z5/GY+VN8sTrvGWm3Goah9p+06PcN5qReXFL/AOy1v65oLabp8e6zjvrmNUdfM/1V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t7g25+zj/XeV9+Z69M8O65N4qhuLiNLxV3tw/wDcrq9jaJjQqc0hvh3T7jUfEDajbW/2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1clb2pXdzNo91cLN5jbvK/ey/wCsT+KsDT21DT/tFxp/2j7Mv+t8v7lafi7w/tXT9Qtb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SyxfvPnrk3PYp1HCPulHTfEG7T7f/l5uLf8A5ZeV/o3/AH3WkviLT/EC3EFx+4/dP5X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NVdf+JhqGn6h/wAg/T/N8rzYv9Z8v+xVWaOPVvFdzdR3F5Nbbv8AW3sC+bW0Y+6cspcx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ZvtFvbtb3H/LKp08QXOn+H7cW3+j/wBsSv8Aaov+WeyszwfY/wBoX32e4b/Rrff/AL+z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4fvrxI9zbfu+f/q/+A1zVI2OqjKxD4f1638F+LLO4VpvtCtslikuvLjm+989O0nT9YW1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2eVL5gRvnrO8dWumx3ujar++/wCPN5b/AMyLzIrV9+3/ANBrkPGXiK2tfEF4mk38zozI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ezlPYqtiI04+8d34fs5rW+uWa7m3Mm2LyF8uql/qH9mahBcW1z9p+z/upfJ/d+d/sf7V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4/2q41SxtoLeD/ZjebdXKR31wqqqyN8s++X+/C1dlPBtfEeTUzS/8M7LUPEGn+MfiQmq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6NNLHF9pkhT/AHV+eqvxf1Pw7qWo2f8AY9vq0cNvF5N1cX9ztkvG/gdYf4KwdUvmuLpp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tP077fp9xcZ/5a/9tJa66dPlPJrVrvmZWNh9gzWxoHh/UNR0OG5+z/6Pu8rzfK3/AD1J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9PsFZbj5/KB/wBZNXSahp+o6f4fudPt/wDj2t/3Uvlf89l/2K0lU5Ao0+dXZX0HSbmz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W3/WxbNv+8i1q+Hfh9c/E/xh/Y/9n6hp/wC9fzYvN8y52Kn+1+7qtpen2/h/7Pcafc3F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AeYlO13xlqGhLc3Gn/avs91/wAfUvm+Z53+9XPKXMdnNCPx7GX4w1DT9B8QNp9vqH9t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i/u/9/8A3qj0vWLzw/qDfZr+a3+0RfvZfsqSfJU2m/Z/GHxAt1+z/Z57iJPsvmxNHHv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2DK1vt+z+dv/AHvm75Idv8FZlRpxkVL7xB8v2e3uf7R/5Zeb5X+r3f7Fc/caBbaBq1vc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bFK3lRzV2/httDs/B7/brO6fUNzT+eYn8j+7seqnh/T7nx99n8O232e/ubj/AFEXlf6T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UTiNP1D7B4vudQ/s+48jzfN8q1+5DXd+F/FVh4ljurpbW8S6tYlTzTtj+Sub+Inwk1r4S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M10sSPKE/dx/N92ub8F63daNdyTW9w32iNcfvTu3JVy3FGU6UrM9Z17T/wDhcH/IH/5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zv8AdavJ79vsBuP9H/0i3rqNQ+JV/qGn/uGtbb/nr5UTx+dWX/wkVxe/6N5NjBPcb4vt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z1ql53Oh034haf4O8P8A2fT/ALR9v81P78f8PzfNXtH7PPxC8P8AjDTnSa3kt7r7PL+6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Xy7f6hqDWFvbtccW/wD3x83zVcv9P1DT9Nt9Q+0/Z/uVx1KdzuweKdOV4n0teaxZ2epP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8jxywf6xf71czfQ6lNqH2ax1KGxjutu5JLfzG/3q4vwj8W/t9q2l3VnJ4g1a4dfKv3n2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SWWbTbe3s7m/VAqR20TSyrXLHD2PW/tClOPvHPfGvWrq88XaTpWmzXy3VmrrLeXVunl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ruvhjp95qmmpZpNG9xa2/mt5lxteNPpXGfEO88ReBbC31CS1umvPN/dC/tHWWSH/AGUr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oP2+20+3+06hs83/AKbbvvVpy3jY4vaKE+ax6hHDYQ3HnR/bLm+9In3R1Jq11cm1jkaz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l/dzIyfI9cPo/wAVksNWhjm0m6uP+mUUrx16VfeMNP8AE1vbW32aZ7+4iaeW5d/Njs0T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UjY9XC1o1YvmOc+LVvcweF5Le3uZrfyUROG/wBWm9a8h8a6HZaTqLJdag19BcQJLFLN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FrmpR6lJb2tz9uttzyyzyp5Uf3/ubK4DS0fWvGiPcXMapDIqvJK29Y1/3a68PG2p4uOq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bpDFpMha/B2SRTL+731a1r4i+KvC+nfZrOa30+1/5bC2t0+//v12Pg7wr4bOoXP/ABNb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Qfwf/FV0S3Hh9V+zW+3ULf5/Nj2/vI3rq5jnw9GW5523xN8UeLNF0HSXmk+z2bYs/skT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37zf7X+zVu08E6leWX2e6vLG6vP+m2+D/wBCrqF8F6h4R+z+IvD8NvZ+TE+IPN8zzIX3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i+5XXYG+zW9z/wA9Yv8A2WqjGLIlWqxlyzZ22m6j4w+F6/Z54P8AiXXEX+q0+682P5a1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bf7PvrV/+e8/zQf+gVzth8RNO1uIw3Ggx6Z/0xX/AJaU668K6Xcq1tJc28a3EXm+ZFL5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ypxOmjiJJHTf8J0+uNHDvs7m4uv+WSRJHJXQSawrKti9n9ltlVFlkinaSSb/AIDXh+m+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b2/9oW9vK8v2v57aP5vl2r/F/FXYeG/ibfa5pd8/2bzLf5YopZVVvJ/3a5Pq8md1HHRX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H7Pp+oaPb2/lP/peqy+XHD/sfL/FXB+DfD+safp+oeIP7PuP9Hi8qLzZfL/33o0/xh/Z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hp/z+bF5vlx/7L1Lr3xBtda8NyNH51gjS9A+6KF/7lXHD2IrYqnUTcGR33jjSfGHg6/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apK0srvL9s2/wb68+/tDWNQz+/uPs/8A0yi/gqWwv7i/WD7Do/2j7P8A78nnVaTxKsll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al18z/YH8Vd1OnGMTxpTb1L3h3+x9N3fZ/tH2nyk+yxX8X7rzv4n+X56zde8P/2b/wA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MhyJ/u/w1a03ULfT9Q+028//TL97+9kh/26ZbSxapcXLXWrW8nyusTSv8/y/drQw9tK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eubW30/T/tHzy/a5d/mbP9ipLCG9/wCEet/9O0/yLjf/AKL88lxD/t7aj/s//hIDYWuj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ec9ZOg+I9W8HWVz9nhht5vNf/ti9Aox5tTc8Hakun6lb232m40+381/Nm8r/AFPyf3K7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kNnqt5qG3/WzTr5km/8A3lrxrQGmvnjh3KSzfN+6q4gg0C/ng8i4uLj/AJ5RS/u65qlO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0Pf/AA/9m/4R+5/tDUP7P+59j839553+5US+ILhbH7R9quPs3/PX7HXi/h7X9Y8Pr/ot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lb4467XVviVfR6X5a6PJcX9xs/490dVrmlh7HtUc4pv4ju9Q8QK3h/7RbatealceanlW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nrY232hLy/s5L66mX/lvPurkdN+IG77Ov9n3Fu3lfvf+mz1T0mK6S4e6sbO8drVnlaOW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JZhB7M9O0f8Asm1vobZ7ePSrbynllkkb/U1R02+/s/UPs9vb/b7e4l8qKWX/AFf+7uqr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1i41q48P6fc+UkX+qSPyf4d/8dYv/CQf2h5MFv8AaLj7/wDpf/LPZ/f21hKnY6aOIudl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lvp9jH+983zIE/1P+1T7zxpJpv2eB3t9SuZn/enb/q688t/F2n6XqH2CbVPEC28MvlSi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fLVjTf+Jl5Fxbz3Gn2FvK8sssv+r/4FS9mZfWmpHbalpupatpsNxqF8trp8P3oh+7jk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7Pt9Q+0W+n/6qWX/AFcP+wjVzvijxw+valb2Ns9rMn/LWUReYv8A+8o8O6fqGoLc/wDL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3fnPU8pt9csdm19D4b0+2+1R2rzKu2XDLUVn4s0ca5cPdX1na203+qEGJPJf/gNcTpu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bC3+0eV/rYpfMjjT/dqXTdNub7UNH0+w/wCPfzXvLqX/AFfnf3KiUSo1pS946nxBr0cm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is6LdfK6/JvqvfeILe+/0f7T/AGfcXH+q/e/vIUpqj/hH9P8A9I+z3NxcRJ5sUv8Acrl4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XSrOTa7wReZ/y0+f+7RGjc0ljFFanfeHdbsfDsNxIzRzNv2xGOf+Co9F1htY1CG51Dd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157f6hc6h/pFxcf6Pp+/wDdWkXkfP8A79angfWLGzt7n+2Le++0XDeVp32BXl8lP4/+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O6XxBc6f9p/497//AJa+bFKkkcKVm3Hja/XxJDtvLH7LH9397+7h/wBvbXE6hcNDpMlr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bYvtabWm/wB+pb7UptB0F/OW1jutQVIJVEvmSbKJYeXLzDljonoS+M7jUPtH2nULj7Pc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/wDvmorHVIdJvo7ldVZvOVl/0Bt0k3+x/u1xHh/w7c+L9Pt7j7RqFx9nukl/67bf4Fq5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afp/9i/2fK8Uv2uXzI/v/frOVEmnjDvV8QbvtFt/x8XH/LX7X+8nh/3azV1D+z9e+02/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L/j5meubj8ealceOo5rG2aTVG/exGOLy/LRV+/t/1lY2oeMNY/tCG21i4uP9a8ssUUXl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VUcPI1qZgvsnps3xSns9DutLWz1CbT77ZLcQPKkcfyfc3fJWe3jq5m0mR7bQdNkWZ92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/551x2m6hcagtzcf8S/T9PX975t3/y22/8AoUlZH9vXWoTX8wttUvLjyvIijb91FD/t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5tVlo9jutY1p4YYVht9Psbfd/rEZ5P8AgFZ3/CZf2f8AaPtGn29zcf8AP3LK/l1gL4g1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fZrfynl82XfJHM/8b1F4d1C4/wCEguP7Q+z3On2/7rzf9XbTTf7v8VV7E2+sXLfiC/8A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5/tD+z/ACvKiitJfscfy/K1WtP1D+z/ABhb/ZtP+03PlJLZ+VL/ABr/AHnrL/tLT9Q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W2n+V5UUVpvkj/2ttaGm+IP7N1C5t9Pt9Qtrf/VSxeavmTJj+9/D/wAArmxOFjVp+z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xPvb4H+Oo/F/hGxvo3VvOiVjXe2186/7tfMn7KfxGvri3Z7y2tbNVdYvItpVaPZsr6O0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LX8ZcT5VLAZhUodLs/u/hXNvr+W0sQ93FGtDtZWaobq4WOmWt1mpprdZI2bdXy59bGXu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luGuP9TXk/xG/as0PwDeXGmyLuuVffmu+8WaPN4gaS1hX5WavIPFn7IOg694jfVPs0l1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8yPZXdRqR5eUmOHblzSOMsfigusXCalq2qw29t96CL/Vx/wDfNalj+0l4T2tb/wBuW63H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8K9V8Ox7E8N6f5K/x/ZVrpdD+Cela1b+ZfeHrGaRvvD7PXpU5Q5T6DBygo8rR53Y/Hzw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b7T5qRRS7H8rZVHXvj54P1C8a3h8RWKvC21gW2/+hV6o3gHw+t41vP4ds9q/9MmrmPGX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B4ds93/Xq1TLlex6tSnHl5onmknxutfD9401rqVjfI33QZQ1dp8K/wBrDSvGuqXFjC+3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ridc+G760bjf4S0ub/prJap5ldR8FfgnY+Ebe5aHSrON7zZzEvl/drnlyny2KjeWh7Vo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f3oq6bQ5PMtV3fw1h+HdP/suOOPb95K3oYvsdl/tba86RzkrMq/8BrmvGV9ttX+ataS6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EDWPLt3+aunDx5pcp5taW9zyP4rXHnaokP2jyfmp2oWNvr3w/wBHuLa4/wBIWL/WzfvP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rD8XLbeIPEFzG9xua4RLWL/rt/8Au6w15+z3H/Lv5v2WL/lpJD/t7a/orgPJ4UsIq0up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Ti/q8X7kDk/EGoXOoahqFv8A6P8AZvtjy/a5Yvs3nJB8v3f++6xtN8O2+oeILf7NbW9v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sr+XM6vu3vvrpNe+0ahqFzc6h9ot7DyvKliu/wDlijf3awF+z3/g+50+41D7Rp9vLDLe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7fcihX/npX6RR90/JMRIwtL1m9uNW1WN5PtPh7Ul+xxTxsbOzh3fIXmf+7/6Mr9JdqXn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3FvZ2cUX7j93bfIqfMn/AEzr819N8Rf2gdH/AOJfo+oW1vqMMVrp0sX7uaFX+T7Qn8Uf8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+g+HbBdPuf7Q/0VIvtf/LPevy7Uqq0bhgtI2L//AAlkOn6bc2/kNcahqD/Z4v3vlx7P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2N1ZNvzfdDbqrwyNb2scb/8AL4mziqPjDVma6a3jmmab+KuP2Z6UZC28/wBjuFkV1R19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Y30n+k/LdSr5v+5/cqhqWobtPt9zbtv+t8r/AOKrJ8UeONK8K6O2oa1qVvo9tu2S3d3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aZzyqchN/aH2HULivin9tb4wW/xa+KN/YafrH+geH7d7Wzl83/Xf39u3+/8Ac/7ZV1Xx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iS38L+HtY/4R/wALtP8AZ9S1dm8u5m3fcgif/npXzvpnh/UB9o8Pf8S/T7i3lf7X5sqf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aV3YWjL4pHh5pilyNRE1DxhceIbCxtv7Pt/7P0/ZLFaxf6yGH+Pc/wDcq7pv9v32o+fb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C/2SX/Vx6fbb/nf/AL4qP+z7jQTcWGnXH/Ev0eL7VqF18n3/AK/+OVl69Y3eqR6ey6h/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7y0drCv3E/3v9ivYpyPm+Ypix1ewsLe38+4+z3Ev+ixffjm2v9+tLXdRuL//AIl+of6R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XJD/ALFUdMl1cfd1W+sTp/8AqvKLfu933lrPtUmurqWS71Ka3Zx5uZy/mzf7H+/SlU5R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+o/YLeD7PbXHlP8AapbuVILf79B8c2Ws3FnHBarZi1tngeVrpp5Juf4KXTdQttQ1C4nn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7H/zzhTfWz4t0vwvpnji60fR9TvNS0/c8suoWcW//gH8H3KylK5vRic9puv2+oK32bT/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8AgP33lq14f03WPFxZbe4t/tHlf6r/AGKz9O17T79bm3g+0fwfZrT/AJ/H/vu38NbO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/wCx4P7P0/8AseJ/tmqwy77iZG+9FuoiUolvTvGH9oadb29vb6Po9vo8UMt15sXlyXT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CP7UmreCfFi2+oW94nhu+Tc1lI26SGH/AKZf7TyD7leJ6d4gt7+wa38i4guP+PW1lEXm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bUNQ1Dw/qFvb3H2fxB9ol82X975nk7f49y/d/wBz/YrSUYyjyyOijKUJXR+m3wm8YW3x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P3H/ABJ9Q0O9is4ov3ckL7P4v+mlR/sn6hrWg/FLW7jevmaXp80F5vn83zldkREX/pp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f+wD8b77wv4guPC95Nb23h/XovNs53by1h1L7tv97+/9zb/tJ/dr2X4QKngnx88Otr9l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JJf9DtXe4Sdpf/HW/wC2kteHW918p9dgZKpG6Oi/b78IzeFbee6Wzj1iwvtUhn0nZL5c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PXN9ifJXEeG/El/4o8H38OqQ295qVxPNeRSRbP3yMm5U/2dlewftaadb65r1vDP9ob/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v+r37E2f+Q2r58/Z/vofCuvWNtY3Mf2qGe9WdovvSfKkaLt/ik+es6dS56FSPK7SNi++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uLj+/LFF/wAtJn2fK/8AwDdXH+DfEFzqOoW+n/aP9HuLX97Fp8v+k6g6/c83/pnWr8Rr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Zd3msvzybpJn/hetT4G+E4by61Jbqz0e1jjRFutQ+1eZc3SfOzWq7vu79u93/wBZt+RP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9g/Zj8D3OteLtP8AEU11JHDD5yQSRt/yEERdj7f+mXmbP++Xr2jxl4dTxJpN1b22nrca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+Svk3UP2krf/AI+La38Qf2f5qRRS2mo/ZpIYYF+4uxPL8vzK77S/2qodD8SaXfpa3Fzu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bs2fJtffXHWw/tNjuw+I9md0viDR9Q1G5uNQt7i30+3i+y+b8kkcL/8AtKvIf22v2d/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V8OtdWNhrdivn2V3cL+9tbj/AGm/1n+//eqvrWtv4ktY7i21WObTdQVFikMu6T/canrq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fuofNm/1km+vn8TgYTjyyPpMJjpQ9+BlfsP+IfEGm/DG18MeLbeS28TeF1+wXG9ty3SJ8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SNVb/gLV9KeG5GaOvB77UP7B8Xfabe4+0T+b5sv+53r2jwL4ih1bTUmh27GXcv8Au1/P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2sPhZ/QHBfEEcVR5J7o6o2+771YfjDR/Ot/lWtqO6+X5aTUlWbTy1fA8x+gRPAfHnwbt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hcTN5ssfm+ZHdVySafcafffZ/tH2evoHULf/x2sbVPh3Y+IoW3xqj+oWvRw+KhH3Wf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fPO/DPgu88RaXJ5OpNuV+uz71X4/hjeW4/0nVWX/AIAtdboPwxbw/HIkN0ypJ2+ar3/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q9H6xR7n0v8Ab2F7nlerfD/SdP1Fma1+1XDfP5ssvmSVes/Cra/NGz2y+TCu1flr1LS/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tV248N2+nrtjX5a4q2Oh8MTgx2fQcOWkc94b0GPS1VUTYqrXbeG5Fhuo6wdu2rVlI21q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LmNbXNeS6uGVelZv2xY91U7qRY23VT1TWUs7XfW0KXNpE8+VTlV5HFfHj4kaf8P/AARq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4mlfd/47X5w+Jte1vVtauNYkfc2pXX2ic7P3kbt/t/8AfNe1/twfG6H4keJv+EbsJmfR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v7Vcf3f91K+ddavJNUia1j/eLu+4Gr+pPC/hKOEwv1qsvfZ/IvjBxesViPqdF+5Dcr3z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zXrU/4TDTv3Nh/wh/2f/pr9reSSH0b7lZ+labHr8f2iOTZcRpvcU6/137BfN/aF7+48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AxknqbGm+KNN/wCPe48PWNxcQ/8ATw/7761V8Z38OvtD9j0Wztlt4v3sCM7P/wAAf/nn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k/8ALt/zy/56f8CqzD4muVnha4j3eS2//VeXJNRHmQSxDqLkZRi8P6he2W6Ff+PfdUOm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w3iq6s7yT7Ojabb3X+qB/efPTbfXpJLO5sbyz+1W/mpzEu2SH/drqjI5ZUb/CY4RG1M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v+ecn96tXR5tNtbpY/t19ptz/rYru5/1cif3E/6aVo6fqH9oahb/AGm30+3sPN/5axeX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D7T9n/s/yNPl8qL915n7n+//AN+64a2vwnpYGjFR5pGDqGn6fp+oNc232j/R/wB1L5X+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KstW/s6C3XT9QCJcRf8ALxMi/MvzffX/AIBXQeHdP0/UNQ1D7Rp9xb29xv8AN/e+XHM/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spLq2sbO3mtvN/1m8tJHUxkXUo/ymDprXNnqH3vs/wBn/f8A/wATVhZLjxHffZ1t91xR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Lfdc28Xlf8Aqrpl/b7f+Pj7PPj91/v8A8D7q6onJUphtwLhd3/XE/wCs8n1WmR7rH/aZ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N9r3k3Hy3HS6/uf79VXkj07UWlkZWXou2qOXmZ0vwz8cW2i68bbUluLrTb7et6nm+W6/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qV9BqWqWdxpS3Cos7yrs/eeT/sNXMtfLuZttdN4Ol/tO1v7iD/j3+SLyv+Wkf+0tc9SN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HqX9n+Ibhr7/AEeC4i/e4/v1o/2fb/2fC1v/AKR9o/eyxf7H99P+mlQ/6N/o/wBpuLe5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8Dfd+b+OptQ+0afffZri43W9v/x6/wDLTyax5Tokaq+P7fUNPt/tP9oXFvp/7r/ppD/s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kvEkfbbLIyNhJf4P4Hqv/wAJFb/6Pb2/2f7R/qrrzf8Als/+xTv7Ot9Q+03Fv9ot/wDn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Rpx5gqYiry8sWWm1rVrFbm4tnb9zLtWP/lnIn99abN4omvrdJGZvtE3+spvh/xB/Zun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nl/5a/P89ZunX/Fx9ogn3f63+DZ8z120eXseTWxVVdTYj1y4h0tfOfem/wCWTb8yrUl5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2Zd27zf9mq66fb66tx9nv9tx/wBNf+W1UNPUKf8ASZ/Ptl/7Z/P/AHK6JRi4nHHHV078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oWjS4jmb7zSbf3jVc0D4zahoviKx1KzdZL+1uF2W8q/uvlb+Jq4+G1gOpb/Ljt1b7mx/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EXiC10W3SO3e+f8A17t+7WpjRiipZhXqfAz6J8C/t5axe380etaVbo3lO+be12sz/wB1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6aD89nql/wD9MvJWKPZ/vP8APXz/AOI/Blz8P/EE2l3jf6Za7VnTb/q2/u03S9UbT737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hbwueJUzLFQm4yPpC8/ba0pLD/RtDvF/66ssnk/98/eqRf22tNVf+Pb7Rt/55WWzzE/4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qjXCv/DS6PPdf8u3+kNXdTw8eU5v7UxHc+kV/ba03+0Lhfs919n/AOWXyLJJ/ut8/wAt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WZGsbcf88ry3nkk/8g/u6+fI7e4urx967G/iqbbt4rojhTlqZtXeh1vxC17Q9T8QSalo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iCKyeCJT/s7q59NTT7RuaS6Zat+HvD+seINP8i1t/t8Fvvl8qL948KfxNtrP2/3q66NO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RctLmTUS0LeZ5H8KUTXz2j/Z4/M8n+NKrwxzN80LSKvZqWVXmXavmM/8b1vyxOUswTi/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/K5/hoWC6uBO6zfLJ0IqLR9wvFhaPzlm7Crc3m2X2jan2fb1Q10CJPFHja+1hbO3lhsU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kk/3mqnp92zK3y/72Kfp+pf2ffW9zbXH+kf9cv/AIquh1HR/EPjKRtUuLG4ja4ZLXzd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C6kZTRi6bqdw6C3A/c+b+5/v76lvW+3FvP8A9f8A9dNj0i6b/Z7eTcXFvut+9VppI5Ll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43vYfIrwnfvaSH+ID+Gm2W6e7ZljmZl6CnLPbkMMslXWhvY7AyRwyL/dcV0dBFd7iSGz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hx8je1QRzSXNwJjbyxtJwv8AdrRWO8h0hbiTbtjb5Tj52eqjW11Ou/dIFX5mP8SvWIX0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blvO8vyv44/9uti7W51DTba2g+0XP2ff/wAtfMj/AOAr/DWffa9PrCr9oht/MhVUiMcS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7RZL9oW48j7VKkORL+831UTGUblUNBj/AJeN3/LXP3JatXssYvEWbTdq2v8ArYquafZW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/28r/Xf8CratfCt1r2tTalcwra27MkVnFF88c3+xUVMVyaG1HDSnsY2oWOn3pZtPuLj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8eqsvy/xVuah4d/s/T7i5g+z/wCt8r7J/wAtP8pWHfaXdadqH2e5t2t2opmNanyfEZvl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k2sY8puVjVfVY1vLiykRGj3fJOQnlx7q6jWLa48P6jo9zIbe48xm8qItt3bPvf8AoVVP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Qaxa2s752eII+6P7m2vz3xIt/ZVQ/ZPBeP8Aws02fpr+yRceT+xH8If+wL/7cPXZtqS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/ZP+b9iL4Rf9gT/24euomVvl/wCA1/C2Jqe9yn994SPul+TVKjbUmqv5FHkVznSfHf7d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/wDz0061b/0OvJ91erft4L5f7Stz/taXa/8As9eU19hgf4ED5rHfxGI/3aZT3+7TK7on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Gv3qeq7qozHJ92lU7aOgooAk3babvpvme9N8ygB+40lN8ylVs0ALRRRQA1mptDLiigAY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PWxWX4ij/wBHoiBzL9KbUkq4FR1oB5j8V18vxY6/xeUlfOOtfL4ivl/6av8A+hV9IfGD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lfN/iL934ov1/6avWtM56hl3kn7lv8AerGuGyzf71a9437lqx7jr/wKtqhxnp37GN19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PUZgT/vrctfqJMPLmda/K/9kmTyf2oPh63/AFHrVf8Ax+v1S1AbdSmX/arA7KOpGn3W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db6VMOlc5oSV7F+zwm3wff8A/X5/7IteOxrivYv2f2X/AIRy/X/p4X/0CqiXE7qiiiqG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6iVd1S5/d1EdgLWl/frbtvu1iaX9+tu2+7SAfL92ob3/AI8JvpU0v3ahvf8Ajwm+lZmh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U7bN/dvP/ZWrx/QZPL1S2b+6617T+0xDt8Jo3926X/0Fq8S0xtt/D/vrVRFL4Tc1y+3z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Fxut6tak264m/wB6s+T5rf8A4FXdE86W5DubG6sHULjydWeui8v5VWuV8RN5OuMtVEk8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rTN96tjlkVJ/9a3+9UD/AHqnk+83+9UD/eoOeRGerUlKerUlBRteGP4q6m0/1dct4Y/i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jsZSJqKKKsgKKKKAJKKKKAP28ooor58+wCiiigAooooAKKKKACiiigBr9KbTn6U2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FO2nb6bRQB8X/tZTbf2jPGH/XWH/wBJ4K8xa6+583+fmr0j9rd9v7RnjD/rrD/6TwV5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FV+d46P+0SPvsvqfuIIjvtUeLdjdXgf7eGpLD8cNY3Lu/4kek/+kS170yq26vAf24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t9D0r/0iWvX4YjbFHnZzK+Fmc7od1NpGkpcrcfwp5v8Av16N8cPEFt4g8O29xYf6Pf3E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5Pn/AO+Pk/75ryPw/p63Fum663/I3yf3a6CGRiscP2n7Q0eWWv6ky/D3pxkfynmVTlq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cTXyySRzNEu1Nvy7qxNPwujx201gqzTTqy/71erabqz3i/2X9lhljb7uV+bdXP694Djv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m3+7GK+gp1vszPlcVRl8UDg7pYfDXiq2SNZpo4wzNPt27qvQfEe8SG8/s2b+zbORNss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74e6lqi7o7XzrGNtkk7v+8jrM134TXXhiO5huFhuvMg328ifM9d9HlPnMb9b/wCXZIPi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NzOyK/lDbuVa6S68YKws7m2aG8uJk+ezj27tn96uR034a6reXCX66XqEjSRKsUZRd0a/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pJrX2WKFbXUFV7eWc/L5cNaaGf8AtfKeiL4g0fxDYtP/AGx/pHyf8fcqRyf8BrWX5ftN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U8qXzf3cz/w15Lpum/8ACYf2f/aH9of2f88Uv7ryPk/vqa2L7/hIdB+wf8I99ot9Pt/9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ctDTCyrON6p6Jp+vf2bptxb3H/H/AP8ALD/f/u7aiWxudQvre4uPu3ET1zng3xjbahr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a483yop/K8yOPc/366/4hfFKz8O+MJLXS9N1C+0XS1SzWe7dYpNQ2/xoi/w1nUketh/h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VF+z7vsq+R/HJ5m2t1rHR9S0OS68v7HqF0vySxDbXmtr4mtbOx+1zbnttzNiNv3kL/7d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ljuJPJaT5UzTjh7x5jkljoQbjIs2u+18O7HaaZv4ifvVb8M+F7rxdeXFhbBVbyPNbzJf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0+xurhVs5rXGx3Lf6tqn05rhvB3+j3Nv/pH+t/5ZvD/wOj2MkKnWjIz76x+wG2t933Yv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FN1Wzuv7NMf7lk83a3mLtkt/96o4fB95qnhJbiGS3ht7V9vlfadvnU/TdNuf9Itrj/R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tqciqmgzw/r1homi6hYsywzzS+b5tTK32HULf7Q3/LJ/9V+787/bqv4sv/7QW3tv9cun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rqWnsv8AxMLfUP8AtlF5dbmXLzHO/HPRVvby31DbdW/2iLu37ub/AHa4lYZtL0/7RNcX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l/7Vdt8T9I1D+x7e4vLm4hW1XbAJf3nyVxYb7boDbm/f+b+6jP8Av/eruwsj5TMKLhV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RXDabcecvm8Ryfe2V1/gG7bWdCFxDq66bqWH82JYtkez5vk/SuLstAvPDSMt1Pa2rXUC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xq3Ph79o0/wAQNcXGn/b19Jf9XNXbKsnE5cJzRqmtojavDJJHrVxM9vden7zya6ZdP1DU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yr7xMutaf/yBLq3/ANKSXzF+/sX5a2dD8ZWMOz7Q39n7dvlSxbY/J/3mryup78tCjfWF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Fvcah9o/5ZeV5XkvWRpq3Gm6hcW/+kXHnf6r915kclVNS8RWC6tqcNxrmtX/ANqZ2iOn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L8SbO30jTW0bSbie6sZf3ss0/l+c9dfs3bmOKWIhF2Oi0NprrUHdYfsCXCujmRPljqp/b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eSTaheKm6L7Ojba5vVfGGuXmizKvl2829lcRNurGtbPWNP0G8uraG6+0NKifaGbbtp8s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4k1STxi1nbpcXFjbbH82CQPF8/8A7NWffX89h9nuPtFvcTeV/qv+eKfd5q7qH2bT/wC0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nleV/tV0+v8Ag/UP7O8Lz6x/x7+U/wDyy+eb/gf+xupU9Hc5KsZ1Ze8cyPB/9oWEFxp/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ssUXlxw12HxOh0fwh8KLODRr77de/akS6S8kVbiRH8zMqbf+Wf8AD81dV/aVx/Z9vp9x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3I7Pf/Du2rXnfiYQXXiq43wrdTqogzGnmxTOjN9xv7ta+0uT9XnSV5K5yen/AGixH+kf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C3FuqpA1uvnPH+9/eRyPT9Q8YXOpWP2a4Zbi3t9nlf8ATH/ZWm6XoS6ht2z/AGf77f53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/TdQuRf29t/z7y+bF/8AEf8APStldP8A7P8AtVvb2/2j7R+98r545IX/ANjd/DVWbQ7a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WXfF9s/1ccz/wByur8ZQyXHhddcjh/tKFbpIJY/P/eWv/AV/hqa1SJ14OjIwF8QXO37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Zf3XmSSVUvtQ/wCJf9n/AL3rU+oafc6f9q1C5t/9H83yPKpq/Zr7T2uf+Jh/o8TxT+VB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tamKniK21HT7m21C3t7e5uIn+y3cW/7TC/8ADt/2aZtttP8Amt7j7Pcr/rTLL5vnPWD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mPzW3m/63yvM87/daugulttYaFtHuoWZokaUmD93DVE05HUHT7fXtQ1DT9H1C4/s/wCSW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8msPw74guPD+n6h/Z9v8AaNQ+fzZf+WmysFmuNPaG51H/AEi2/wCWX/LOOaui03w7c699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jzfN+ySxPvm/2d7VUS+aTNXxB8WNb17xSmtXWm6pcapI6PeZi839ytefa1e315rM0Oo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abfbJs3/AMe2vT/EH/CQ/wCk3Fv/AGhp/wBn/wCPyK0iWP5/97+KqCtb6h4fubjUNQ1j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Ty5k3/cqfbEVsPOXxHI+DdO0fUL3UrfULn7NceV/on/TZ/8A4msW/wBQ/sHULi3ggt7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9ivRI/htp+l3u1bNYZvK+X7Q6ySyJVvT/hFDp/2n+0I7HT9Q/wCXWWF0keH/AL6o+sIx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YaBzb3Fvm3uP+Wv+jfJ+Arpdd1H/AIWfp9vY2/8Ao1xp+yWXzfub1V/kWum1D7P/AGD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/y9T/8ALSao4/D2ly3Srorat9ouN/my3svl+T/31/DtqebnK9hKJ53YfZ7+/uP7QhuI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/Zp8MR3/AItvriJo7FreDzcvP5aTP7Ve0nw/4d0fVppLjSrPVo7UPE4n1RpF3r7rWDp+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c3P2fUP3vm/2f/BCn+1urToZRjJSPT9Q1HWtQ0+3ubfUNQ/tD/VSyy75PJh/i+Za5VdP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XL/ljXa6b4g1DT9P1q38PXNvotvqEUP2z96JY9iv8AcrkL7/iY6e1vbf8AHzb74ryK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P8AZrh2PdnRTo85ieHfEFv4Pvv7Q/0f7R5vlReVF5n+9vrV/tC+8Va5c3Vs32e4hdpY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7DVgW+nrd2VvatpSzW9q+7yYE2+T/wDFV2jabHovh+G6muWfd6qkcm/f/dolG5w0Zckj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XxFf3OpR6HqfnW/kLYaqkrW1uf76Irpvb/f31yPwu8Aaf4h03WTdalcQXH/PpF/y2o8f+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t/tU7fP1/d/8A+auv+EOsW8OuWf9n+H7O61i3g/ewTurQTJs/jrSmVKpCU7TOb1DT9Y+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9vp9x+9il8pI5Jv9irfh3X/AAve6jb6f/xMNQuPk/1UXl/8A3M9Zuq6IiXN9pOoal9l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94qvv/vfeVa53UVv9O8Xf2OYbdm0+XyvNtP+Wv8Athq25eY5XXcaj5C54y1xofE015Hp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LebHDVXz4dVuNmn6hJ9pZv4A61r+DrC3PxBt9PgubW3/AHv+tu/njkf/AIF/tV6x4wuL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PVvEXlf8TG8skVljdfufZtv/ALUrOVSUTSjg3iFzuVjwa/1D7Abi31CC4ubjyv8AVea3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1K38Ia4/2/SrPVPtSbYtjs3k10nxW1C18faheXF4+rR615TyzyahbxKs23+7sb5VrF8Y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D9tb/wBj/Z7eJ4orq02/aNQ3P/y1oiL2djudNk0u/wD9Ht9Nk0/7RL/eWSCvGL2wmsDc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/lr8mz2Su8vtQ/t7w/c2/wBp0/T7e3lfzf3r+ZM6/e2/7NSa/wCD7geHvtNxb/8AEv8A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/h21pEiUuU53xZ4huLLwjp+nQfaILW32S/vZf8AWuy7sf7tQRePdWn0CPS3uFXT7mTf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P0A2+n/AGjULjy/3f7r5I6m8Uyxm4SaXQ7bTWVE8z/SnfzOKo5faaFNWn0Cxa5trq4H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+BVJ4ditdNdNSvTZtZ2rbvJM+yX/AOLqkrbrBvtMFx9n/wCWX3I//HqTTxgN9mn+0f8A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9VoM6Dxfp/2C/bUNOt/tGn3FqksX/LT7B8vP3qx/B+g3EmoN9n+z3H7p/N835I4f9t3a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23ii51C3tv8AplEryUl/4XtND1DULWbXPJtY32xRg7ZZv+AVoTrsbVjpttZaBDbXH2j7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/ZVf+wtPsrG5b7TqFzceU8X73/VzP/d/v1X1XXNeutGsEt7pvssILQ+VF/4+1ZTaDbaD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m1eeX91FF+8+TbWMYkxiRaBqP9n3zXH2+4t/+esUX7tP92tMaha6l4fNvBp9wdQ8391d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F/8A29qFvb/7kXm3Uojjh/3v4KvahoFwNQuf7P8A9Itrf/Wy6VK/2b/vpqoKkble/wD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jb/am/1bRPu8utbw7/aHg8/2hcXP9nz3H7rzfK8zzv8AYqPwBqX9hWGoQ48+4t5PKilG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Kbrmo3l9dLNJNcSfZX2RebdGNI6mUQdNI0fEHixNa17ybtd1x8nOzbHN/t1Yzb33+j2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/wBEii8v5P8AeWszSY9U1W7mjhvND0llg3y3Ui7vO/8AHa6TSWvrLwuI4by3nfT1X/S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Z8p106crEa6fp+m3/wDxL7e4t/3X73915nnP/frvfgz8TdP8EfEbRtWvtPuvFGj6bcb9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T/P9+uY0PULXVvD9zC9wt/c26/3dvkv/AB/dqjpuoXOn/wDIvXOoab+9f7XLF/rJkb+B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6LDy5aRv+NfidZWeqX1t4M8K6o2hteTSwDVUSJoUZ/k/v1ieIPtHiAWFtPcfZ9P/AOXq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EHk3F1q18+n/AL+eOSXzIv8Afetjw74P/wCFofaf+JPqFz9+W10+0ie5kmRf49q/vKcY+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Zmoaha6f4fsP9A/0fzfKil8r95eeny1X0/yPB+n3Fz4ht7jT7nUP3sVpLE/mf7irWrqB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3H/Evi82KKL95HM9O03UP7Q1BrjxRbXHiHWPKeWKKL/V6fu/galyl8vulb4eeH7nxBpz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m+V+6s/M8lP+A1s3y22oeL/s1t9o1D+z/wDVS+V5fmf727/drmvCOrTaDayafpX264vmb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hpJvDt5r3iT+zbW+upG/19/JF+78xNv3KzlTuFOtyQ5Sez1/TdCmubhJv7S1C4/142L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d0uj6ozXLXOn6Xc2/eD5W2Kn8b1k6fqFv4f1C5t/tP2i3t/3UstpFv8AJ/2Ksagw1DTW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5Xm+Vdy+ZJdbqOUzjLn3GeHvD9z9ub+z7j+2rj5JZZZd0kH/ANlWlqHiC50/UG/4nX2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5dta/wDAaxtN0648Qf8AEn/4mGoXH/LK0i/0e2hRU++z/wAVdN/xMNN09ri40fR9P+z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47WnKLmuYdjoN5rWpW8d9ql9M1xF5uYJfK86ty68K2fg3VJrjUP7Lt7Zf+Wtw+7/AL5/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udQSxuLjUNQ+0XG+KWLykj+T/d/u1raf8LdP/wBHudQubf7Pb/vZfN/uVX2eUcZXJ77x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afp/kXHlPFFLLvkjmf8A65VKrahqHh//AEi3/wBI/wCWsv8Ayzh/3aqL4iuPDt/b3Oj3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fUvleZ+5/vr/ANM6gs9QfxBb3lwt9fR6a0r/ALoQJFFNWconREk03xFb/wBoNbafc3Gn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/Mm/h2f7VSWOjw6pq2pWEOqbPm/0u4vnZWmf+/uoX+0PEH+j21v/AKRp8X7qL/UR2sP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4d1DT/3FxqH2j7Rb7/N82VJPO+f+7QURf2hbHT9Qt7n/AI9/ni06KX+/93ewqfTb/GoW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8qebFN+8g2f7VT+IP+Qh9ottH+z2/wDyy82VJPn/AN1f+WlV7qbUm2rdR281zJ/y67ds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GJD4o16/ulRZrrUrlY3ZYJUVYrbyf7iRf+z1t+HfhbqGoX1vp9tp9v8AaPnlihll8ySb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DxBs1C5uLj7P9ot4k8qWWXy44U/2V/iqTw/4dudQ0/Urn7Tcf2j9lmll1Dzfs3/AE/u1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GoeH9f1C21D7Rp+o2909neS+V5/z/wBxf+Wa1e1D7PqFh/Z9tbfZ7b/llLd/vLmZ/wD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/tC3/sG3tv7Q1DT/ALnlRRb5I5n2fxtWx4T8Lyf2fdNYaq1jczN5Us5l8vyU/wBn+7WX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2ffHE3hnxc1vb2On2trDuiu3jRV85f4Wr6/8K+KrqOxj8u5k2SOiqT91k3fMtfB+k6H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ftlrat5TzxXG7c+7hK+svDevvodjbwzPI0LIqxAt91tm7bX84eLmWxpYiNeP2j+qfBvM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wnulrfL9nZlaibWP9HYbq5PQdaaax27v4auWdw02d1fhMvan9CYf+EX9Pk8u4ZqNQbzJ2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anMzNNU8zO2JH9jf/npXN+Irq68P6e/2GbVJryZ9iIiq3y/3q65IWbotTw6PcTJuVK6q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v7W8Q6/YrbzI1uy/xyQL5lTTaSYV/eQqze9d7caO8bMzKqtWFqlhMzH+7W0qkoxKjWnt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Zmq/psUNjbsyr81ak2npbr81U7qEbmj+6tcNStJk1KPu8w6HXpF2sjfdq9N4mby9z/er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m+Wqt9qTZb+7Tp05M8upKxuXGvPIrfNXlvxI8YbI5lVtzM21aveLvGa6Pp7t5m2vM7y3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r7P+6eX/AKaR/wC9/v191wjkE8divZ3Pz/jDiWGX4Kcp6GL/AGf/AGh/o/8Ax83Hm+bF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5tg/55/7dWNQ8QW/+k6hp1v/AMtfK1a0ll/g/v7v4K5tf+Jhp9h9n+0W/wBoi8rzYpX+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/LKP+4iVt+INQt777R9nsP7H/s+Lyoopf+WL/wB9q/prAYNYal7JH8m4vHzxNWVVmJ4w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LTc2+j2+n28X2PzfKfy5t38Kr99pK5LTfEH/FO29t/Z9v8A2Lb/AL2W0il8vzrrf9+b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ah/aGgXNxcW1xcah5X/H3dyvbRwp/srWP4P8H2+oeH7n7R4ht9HtvtSRS3cv7vyf4d7f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ZmH8PdQuf7e1DWLj+x9Ht9P8nUbyWKL/AEOFIJdyps/i37PuV+i+ix3F5Y2t9cW/9n/2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KyFG+f7v/PSvze/4R+48YeMLDw/p/8ApH2eVNOilii/dzJv+a8dv9j7i1+iy+JrbxUr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7Ii2935uyORFXb8lbctzfDy5S3qXiBv7Na3t/wDR/n7/AOvrjvEnijT/AAdYtfatqFrY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qrXlPx6/bG0T4Ux3+n6VdQ6rrci74I9/7qFv9tq+Nfiv8RvEHxa8aSa3q1y0d5Gm61i2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rWnh+Y5MVm1Om+WOp9NfGT/goculz/Y/Bmh2sk10/lI94jeYy/30i/1if7z186/E74h6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/UGsVvGe1a5uHaLztv39lv8A6uKuV8P6hcX+o2/9j2+oQah5X72WH/SbiZ/+W0r07+z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jT9Q0/T/ACklu4opUkuJv9s7vkXf/crto4WnE8apj6lSXka+m+L5/wDhX+paLo/h/wDt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TUJf9ZD8qr/wL9589Ub7xhceH/s9vPbaPrE/zyy/a4nuZIZm++7n++9VPF+n/wDCIfZ/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3+VL5v7yZP7uxax00Oe2trzTbizke6kSJoozl3j3Pud/97ZRynPKXMVteE9g37+fz5/K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nba2vh+8t3tp/s+oQvNL50Uv2jzUb+DZVG9/4l2oNp88EHk2935sv+//AHKteJtWFpqD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/wDy6LL88if7T/w1Rlyhp4uL8+f/AKPB/wA9Zppd/wA/v/t1CthDfaDf33+j+RNL+8up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qvp2hXBDKtjcXF//wBdPLS2Sm+HRANQ/f8A2f8A66yxfaI4v+A0SjcmMbEiNu05v9I+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vd7zO38Ea1ox+IptHDf2Vts7Hyv+XrY0l58/9z+Gq2n2bateJp80zR6atw0/mrFteaqP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Q8j7PfXH+q83/WRw7umyuf2h1UzRsFj1/VI5P3mnsss33Yv3cO1Pk2f8DpdNsLj7bb/2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/lr/AMs5n2f+PPXPnUp10+H99x/yy2/J5v8Af3UtxqUcE2+zgUCAIfKkPm+d+FaRkEo6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/wD0c3Gn6fPbyvdS3Uv+sm9ErW8HWNxp6T29nq2nk/Jy8XmRb9nz7H/hrAvr+3Hkf8fH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s/JetPT1ure3bTbXVIdQtvPSe88ttkcf8PD1Ualy6ZuqNP1DUG/0f/iYW91DFdSy/wCk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36+gvhf+0Vp+k+IGtfEMl1qVwsSWDah5X+jTb3Tc/wDs7I6+Zf8AhIrfw/ut7f8A49re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Nn8T1sWfizzLy5uLZ5vs9u7z/P8A8tvl+WvPxFO/vHt4PERpbn6uftd+MNP1/wAGSax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qXTaXEbW68y2a1nX5tr/APXNN/8AwGvjjwa39oa81xbNb6fYeVNdRS/8s4U2fxf9tFrw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x4bfWNP1OS2S6ZbiWKK88yOF0/2Gfy/L8tq6Pwb8XG1GG3uNbkh8tvmzbyxRfJ/tJ8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R7X9pUp7HsX9m/2/9oubnUPs/wBz/lr5fnPXG6h8crnw/p+of8I/cfZ7f/Vf9dv7zt/6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P6t4J+2aTdfatLbzoltN+28hTa/z7F/268G8YTrqljZ+TNfWq7klliiVt0z7/md2op6F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78al1DSV0uzT/T7h16f7TV2C+ILjUPtNxb/6R+9+x2sUsvl3MP8Ae/8AIlcFqi6f4T1T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1lt/Ny3735PvfP8A6vy6f4P1jzvFltZ2rtqFzbyGeWW0/f8A73f91a7Kcjm5pM948N6p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ZdQs0VvMjfdHIkddOjf6i2/7+3fm+X53+7XnXwj8G3WpeLtbW8j+zf2fbxWd5vbb/pT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Q/FL4gaV8N/C9veXEi3F5cXH2eyijb5ZGrzcRyuR9LgajjD3jpLjXtN0+8eO4uobFmV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+1R8L/2nbDQfH1jpEayTafqjsqzBv4/92vmjxZ44v/GlzNNqkn2Vtizc/wCshRP4Fp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fp1xcah5SS/8A/8AZK8nN8hoY7BunM9HK+J62GxMXQZ+kum6wt5a74WZlb/Zq7Z6g0kJ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0moeAtLmtUZP9HRcb933flrvIdSbc25ua/k3MsDGhiZ04/ZP60ynMJV8NGpIvXkaybqs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7eYtWrf5a8nU9uNQtx6H9o+7UU3hVx92tXSZlX7zVsRzQNH9+tImvtDmLXQ3t1+aor62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W21qwdS272+ajlD2hzOpf6PJUP8AaHkR1Y1qPhmrn7q5Zty1Jz1K0jSm1JZo/mZa898b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3b/R/X+9XQXiNJu21yniKzWzLMy16WXytWjzHl46MpwfKfCnxCk+0eMtQRod+26m537f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p99qDQf8vH/LKOGXy/L/ANqut+M2g3Fv4k1u8uFmS3W/f7KP+em9/wD9quDvtQ0/T9P86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Ypf9ZHX9t8P1I/UYcv8AKfwLxdTn/alaM/5itYzf2DZ3zokdzIzeUhdvmjb+9S6gWuoN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aUVYk8I+dpr3CrJNJeLvyn3ZF/vUzR9STT5nhkTcm5fNQ/w17dH+8fK4ij7Mp6a9k2ot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pZJE+VaNRjuNDuvJuGjnSFdmQv3lqe/iurdGs2Wzka6G9JCn3alvpI9auLNHt428mLy3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nGU75Ul011SbasbJvEX+rkq5pf8AxL/tH97/AJZfvf3c3/fFUrOM21r9leFd8cqo+f4k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Pb/8e8r/APbZKiVSxtTLQuJNW+a6kjkt/Zmb5/4qhsbi10n7TvS3mtvn/e/P5kNaOkz6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1w26KT/lnvqrqC/2ffXP2j/j3uIv3Xky+Z5L/wDxuub20WehTi1EvaLqF9rVxbs2qeT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GPzv96uhjn8zQfluf+P5PP8A9V5fz7/4q5i++wfNb2/2j/VJL53m+XJv21X/ALQuP7P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L/ps/wDElYezk5cx2e0tEkvI01K3uIWXdcKu+KX/AJab/wC49c592/Zrn/nl5X/XN66y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P+Xe8jRpf+ekb/xVS8Xaaun2OofaLf8A4+JUlim/54//ALdbRlJHLUjFmP8AbuYbjyN3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T/Yeob67t7lTu/55f8Aft6TP9oah+5/5bf+RKgF99ssW/cf8tf+WX39lbRqHlyp2kSS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Iz/q/wCLbWppE0MPneTdQxqy/uj/AHm/uNVCwvmu5bc3AjWSMbUx/wCzUzUbdBGW8lUZ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60HH3Wd5feH7DUPCNvc29x/yy/wBV/wA8X/iWucW+/wCJf93/AI9/+ev/ALLVnTPGEOl2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mxSf8sf9unaht/s+3t7e4/65S/8APZPvVmehGpFxIdLvbeSSa8+z/wCj7t0v73y5If8A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8zyXDttZ9kvzfwf360tJKXVhcw3C/vl+Zptv+u/2ar6bx9pt/s9vb3Hm+bFLLFsj2f3G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Rd/s9drfZ/u/8spv+Wk3+9Sp81l/o/8Azyfz/sn7z/vqq6iD7e1vbf8A2cP/ANhUen6h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2/5/irppnDUlcmGoXGnrut7j/wCOVZTT/tug3Fz/AK/97+9/56Q/7f8AuVHpthbtf3LX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F/9mtzxBpcfhnS7ZI/L868TfFLHL/rtr/xp/DJWxy8pkeH9P+1615v8EfAz9yOt3+0P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cW8SeV/zzmrM0/w+2oaabhbf5vNfyP8Acq1Yptsfs9x/o9x/D+68z5f9qtog5OEfcNbU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dr+6kumtYkii8z/lmlQr/ptS6H4fkurryUuI2jkVcvs21p6h4cks9y2sczfwyxh/9dXo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1MDXxH7yGpX0u2mW8/0Yf6Qv/fuSpFF0mvtOf9f/ANMpfL/4DTf7QudO0/ydtx/sxf8A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0j/l4rujI8upRnTnyTNRbO5Xc1xbtu/6afu6dp4W8vtvy12Hg3T/AA94w/tDWNY1i4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v3k3+wqt+7rk9Nsf7Qvm+b7P/wBsvLqo1rEfV7m14VtbzwjrranYak1q6o8LNBL5cmx6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XLRzSSbv7ibq0NPsPlh+023+kVJqC266hb3Nvb/Z/s/fzfL/APHa3p1Byw94mZpFncXK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i2Db523+7VL/AEj7a3pWzr+of8I/4i22/nW7LF5X/jvzVFfSW+sm3aykkeHb+93/ACNv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7GaI2+b/ara02wt9Qe3t2uMn/xyP/fqgyqu6tO/vvt3h/7Pp/8ApC+V5t35v/LF/wDY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8OuNHjmmuNscb26y9bf8A1f8Auo1dJp/jDUFsfs1vqWoW+oXH7qWKL93H/uNXI6LBeQaA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leV/rK3LBf7eZo7aO3s7lkRIpdv/AI/XPUlc9LCaSuVfGWiS2esyed9nMjRJnym+RvcV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VJmk9a175tuoNBcf8fPmv5v+/TNPa+shcXA23FuPX/ll9K2pxueTWqP2si38PPBf/CYf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W/dJx+8q1fah/wAI/qH2a3+0f+jPn/3az/D+pXFjr32i2uYba4/6a/6ujxNJcXV5byIj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/j/vrUyjK7dzup1KU6FmtTRutSvLeH7fHb29vc7tnlRJu/4HS+MdZm8T6hDcTfK0MXlf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tv4uVv7P+0faLdvKlu4v9XM/+1WHqF/jXbkef+/t/wDP/AqqjUucWIw/LH3SrfHde/8A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2oeIrf7Tc/ufN/1sUX8H+7We3/Ew3N1arVloDQahbWwhuPtE372tuaJzRi0dnfabp9nD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mebtU3EXl3NX77xFa2fg2zea52zW86usVZ+l+F77xJqG6/ureS28r90LuVfNhT/gFVtN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cafb/Z7f/nr/AKuvNrHvYWNo8xFrXiBrdvtMltI1tJ9w7vmWuXuL5r5Zd1wzee2Eb+IV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JEklvCkbP1RNqtWZqHh+abQbO5h0uNVkuNvmebtVq6MPL3Tz8VS9pOxsafYXD6ZYwXFx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ekNN+LX9sWs0mkvc6fc21nslX7Jsk+fb/FVTw74g3WLW/k/6P/yy839389XPGGntpvh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P/Q6/PPED38tqI/aPCKMaWZ0j9CP2L/3n7Cvwl/7BMv/AKVS16C1ruauM/YRs/tn7Bfw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X/yaevRWjXc1fwviqi9of3Vh4v2ZmeTR5NXpFxUNZxkbHxj+36u39pKT/a0m1/8AQnrx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/BQBdv7STL/1CbVv/Hnrx6NMRtX2+B/3eJ81jv4jFU5WlqOnp92uo8wWNcNUsa4VqjT7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Mk+Wod9TTdWqu/egB2Woy1RK2KfQA9W3U5PvUxOtSR0AOpdhojX71PoAjpvl1Iy5ptAB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z1pp96szxF/x7UAcy/eo6kl71HQB5b8aTt8XJ/tQJ/6E1fN/iiT/AIqrUP8Aru1fR3x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91/9CavmfxdJ5fizUP8Ar4auiic9Qo30fytWZNH8zVdurr71Z81x81dBznbfsy3n2X9o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P/Q6/V7Uf+QpP/vV+S/7OXH7RPgVv7uvWn/o2v1o1H/kKT/71YyOjD9Rqfdb6VNF2qGO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Wv4DXqf7O7btF1L/AK+F/wDQa8qT7lep/s7f8gbVP+u6fyqojPRakjXK02OpIxhaoByj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KiOwF3S/61tW33axtN+/WzZr8tIB8v3aju13Wci/3lqZh8tNZVaNqzND50/ak/d+CF/6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axm26lbr/tr/wChV7x+1Z+78Bru/wCf9P8A2evnm3uNuqW/++n/AKFVRFL4ToNQZftD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U/3qbqV9/p7/AO9Vi2ZWt0/3q9CMfdPOluQSR7bhlrjvGXy+LFVf7tdpcti4auF8UXG7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k8/vF23Ei/7TVmzPtzWpqm1b64X/AG2/9mrLuvvmtTlkVZDuf/gVQyVM/T/gVQyUHPI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T71L/wAtKCjY0Hp/wKumg+W3rmdB6f8AAq6a3/4961jsZSJ0+7S0ifdpasgKKKP96gAW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FAH7gUUUV8+fZcoUUUUD1CiiigNQooooDUKKKKCBr9KbTn6U2gAooooAKKKKAJo/4qdT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S/tdf8nIeMP+usP/AKIiry2vU/2vv+TlPGX/AF1t/wD0nirzCvz3Hf7xI+6wP8BFevnf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oDxRN/1A9K/9Ilr6Mr53/bghS4/aO1qN13I2k6OrL/25LXr8M/70cecx/wBlkcr4P0/5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iJZf8AnnHG9dt428P2GnqzIuxvk+aN93+9XE6FfLNNtktvs62sHb/x2p7e4mutQa3s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X9V4GP7k/k7No/7VIv6fHYx7ri3WaStjx5bW1z4bhv0/c3MMqW8sXm/w/36Zo/hG+aP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VzWPBtxodjcM72txb/e/6aV2RieXy+6c1Z6s1o1vHM0jJcfKwR9tOu/O023ufljeP/lk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mjt40mmSOwb7sKMu7dVm6sb7TtHS4V5GkuPmYpH8tdUZWOCUSzpfjK40/wAPxxvDvmhb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uvah5jW/+jfZ7n/nrU+qRyeW1w9y1zcbfNyV8uSF1qqt9btp9v8AaPtDXPlP5v8Azz/4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N6PUn/4R/wCwf2rZvbf88j+7kqtqen2/2G2t7FYZpLj5Uit3/eyPWFp+1dQb/Qfl+Tmt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oafcXFvcL/x+fvfL8n733KcSeX7Jn/2b9u09ra50/wD0/wAr97+98v5Kl1Dwfoks1rY2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/vcy+Z5L/wCxWwvi7+0Gb/R/tFx/FLS6tb3Gg3iXM1xcLeL3kl/eURqXkYypnm2qeA7m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WNn3MhasrxTpOuWKR/6K7NN9xwa9K0uOTVrq4k+x3EkLN80hrZ1Dw/DNIkbXX7yH5kQp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nl4jKvanhulw3Wl6qLe+kutLb+KWJH/c/wDAa9Q+Fv2jxB4gbRdQ+0f2fcRPLZ3fleXJ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leg6bpul6fp/+kX1r/bFxE/mxXbJ5n/AVrn11C51D/R7i2+z/Z/+WsUvlxzUSqRnHlHh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/wDGDw9/YP8AZ9tcfZ7i4uIvNlil/d+S7fwbf+AVg6L8VLLUvLsfMkW5aV4vMki8vy3X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7babpv2j/iX3NxqET+VL/wA8a5rVvhHbeKdPubiRZLiZf3ssltBtl/4BXNGNjXFc7+Au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cW9zDfbflljRv9XXQ+IPGWn+IPD9h9o+0f6P+6il8r93Mmyue8P+HbmPwneXkyWttbeb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73z/wDAax9F1htQZ7FnmZV9G8yPfW0ZFUYyXxF+6a61bSV0+aw3rapvlli3yybK871q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pF/6aIytXsljdWOi6ffW8MG25vLdF+/5knzV5v8AEDwPdQq+oW95JN5zfvbQj97/AL9d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RUpc5j+O9Yur57OxuriG58uFW83jzP8Ac+Wui+GXiC6t7ST5roXFrL5UHlS744U2f+hV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9reQ6Xb2sFrBtllj/wCWn+2/+1Wl4HuGtbW6uEuWXc27y/N8uOauqWiuePh43mddqmua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z7nkO25VbdXnOvX11Jqkkd5PhYf3TRxr/rK7Txd/pFj9u1CT7G0ku638pvL86uFa1khv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2wvuZqjD8rO3HcysbHhnUYdPkvYLO9k022aD97vXf8/9yscWH2HP2iDd9orStNX082eo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fZR/yz3/ANyregaBcapYWOoal/o9rb/63/pon9+t5SseTToznLQ1fAulvrl1p/2yS3S2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/erqF8O6hp+n3F+tv/xL/N/1ol/d/f8A7tGm6bqP9gf2hb29vbaP5vkeV5qeZN/t1R/t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wvrq4s2Tz/IzXDI9zCwt7pPqGn/2hf8A+j3H/LJP+WXl1SbT5ptUa1vLzfb2/wC9i/df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veax9nuNVtbrTbDTwq+b/wAtJt1UdZv45LPy2dUVZdsUhX5pKmnWj8J11MPaPNY2PBvj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bVzp/2e4tP+Xyz8yPYvzfKtedeNtcsPFE9tHZ65/aCK0pW1jtfI/wBe/wB+uhTTbjUN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cRfupZf9VMm37lcv8Pf+JhqFxb21to9xqFxL5v8A0zs9v92umjG0uY4MRUuuUxPF2mXP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jtfO/ewAy+Z8lJYaubLTLi4t5Li4vv8AlliL/U1tfGaPS9R+KYh0fdqEK2+/L/8AoCPW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bndBdW/2iVIsb/L/AOAV1nlyp8s7Hovgvx9H4k021hvvL0/SriD9/lNv3f41/wBqu1XV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0/UNU/0iLypfK2+XM+/7/8A3zXl9tYxw+F/sH2a485kZVi/1fkv/ersPh14Rt9W8Ox3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90vlJ5skz/7K1wYjTU97LZOpeLK3i7w5cf8ACQXNv/pH9n3G+Wziil/0yaH+/trC03Ur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T7nWPIuJfKvIpYkj87dVzxd/xL/iBYahcafcf6PZ/Y/N83y/O2vuR1/3Kp+HdPudN8Q6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Yim8r/pj/t1rR+HmOPFU/ftE3PAF0lr4cvrPUNWa/n0O1/0PTjF+9/2UqjY2esR6W+n3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ks9nt/e/Nt/irjb77R4O1/7P/Z/9yWW883zJIf8AYrqdNv8A/kIfaNPuP9anm/8ATb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mMadiXxwuoLrUdiPENvdabH5Pk+U0UfkpW5pviD/AI97rULi48j7L+6/etJ/6DXK2s2i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m8t1/wCekaLLHv8A+A1uWfjBbfR45tLS6VVTyIAU2x7Kzka0Y+8dBomtLHeXFxJeXjTR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s2++z+IPBv8AaFtp9vp9vb75ZftcvmSTfPt+VKNQ1bVriSzuY9Q/tBoW2/vYE/75+WrG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i5t7X7V/yyl8ry/JqNTp5bjfhb4g07T9QubjWP8ASf7Q/wBV/wBMf7tdR8UNPuV0C3+0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6ZafuvM+Rf8Adrj7G/v/AAH4NudOS0jvLhZXliIb5Y3bbTtN8QXOm/adQ0+2uF1C4i/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z/wtXHE9GNS9LkOZOsXFjqz3WnyRw7tnRNsf/fFb3i7wrbaPocOqXl4t011K8HlCXzPk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03WrGGG10WT+0tQiXz8vtlm+X5t9Yd9p9t4d8H3WoaLo1xbXH2zypfNl8yWz/wBv/wAd2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FM5/wD4R+400f8AIHt9PuLeL91/uVNNq1gsMNzdaPHv27f3n7yq8N9c+INU+wyakzQ7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fxpp9tHDbx6feafGum/63975nz/+zV105e6cEsPaQy18fRtpM1tJpU15ayP5sUEivZ2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ng3w/c+MNP8A7Qt/s/8ArXill+1eXHv2r/e/4BWRqH/Ew3XGo6lp9v8AZ9nlWn+rkmet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Gf9n1r+0P7QtUlitPK/dwzf7af3v4KxqaHZR1jykX+k6B/x7XFvbXH+tl8r95JNu/3a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rpdVWOC4iT/RnZ3eF/8Ab31tX/2b4f6hc3+oXNv/AGx5XmyxSy/vJkb+7t/uVnrYf8JB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/aLPzYvK/d+S/wB6lGQSw5zfi3xNDcatb/23JqDbW82WWL5/O+X7lM0/T7bUPD9z9n+0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+T/4qtdf7Q/tC3t7b7Pc/f8AN+55cKf/ABVVNP8ADdz4HvLjS9av7XTdP2NPFLcxeZ53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YxZ5OI3sMsfEVtqHh/8A4R+4+z2/9kFMX9pF+8u6zvEHg+3+b7Rc/Z7n/llF/rPO/wCB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T/7QudP0+3uf3X72W7s1kkhT/YT8a3tN0/UtNvmtre4+03FxEiyy+V+82VexnTpyPLN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I+a7nwXqln4d01ZJoWtWuNnlfZGSTznqbWvh8trHqn9qXFvdW9vE/lSlf3m/wD2a5TX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9xB9nn/tCV/KiH7ySHb/AAP/AHazlG5pG6PYfDviDRdN1C51j/hHrhvENva/8SnzYlk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X2OoeLbq4/4Re3t/9K87yvN8t4X/ANrbVHT7+4/tBv3Fxb6h/wAtf+myL/BWnqGi2Pji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kbY2f+W33f8Ax6s/Zm06yklAreK/G2p+M7uyt9Ri0y3bT7ZIIobPbD93+87feqjsTT7+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/wBXLFLN8mytbS/AsjXlzYQRtqtysXm/u/3csNc7rpnXUPs9y1x9o/2pvM8r/YrSJyTl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0NPuLm41CwuNPt/+eUv2aSJ/f+Jq53+0Lf8A4+J4Lfz/AJPKhlid49lX9N+zrf289tb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uWaVPLm/3aPDv2f+3ri20+3uNQubiL/Rf+em+qMIyJfiBqUF/wCL7eG4t7j+z9PtEtYo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Vz2uajp91dRixs2tZP+Wvz7tn+5XVeIPD+pad4ft7bWLn7N9n/5h0sX7z/vus3VNMuf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pumr/qpZd32d5sP/AHK0NoxbCw8X6gG+0f8AHv8AZ0/55eX51UdZ1q81m+N9JD9obr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/wATjUL77PP/AMTD/nlF88kcP+3Wr4l+HLaNpvnvqizXO7dKAvlJD/wCtBchn2F/b/8A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O3m+VFamX95Cn8T/AO7T0e407QLjT7b7Pb2+pSpFLdS/6yFPb+6tHh37P832i3t7m38r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AVJpthp9jp39of2lb/2h5qebp3/PFP8AYqJSsXGNzAXwjNa2zzT291cRK2+I7HW3m/77q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Ey3R22UyZl3M6xW/wD3zXdatpbeONNAvLnUktoflQvOskcf/Aaq+D/DuoeHbG6m0lrP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W6xM3+7WH1g6fY1WQ33juDwR4gFvo8dnqSs37qKFG8r/AH/mrn9Ws3+0W82qNqEN7fNu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3V6JIL74pXlhNdarDYyaP+4gj0yJt0Kf3nZ65/xRa2PnNfafea1r1x/rftEkSxxs/wD1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uaUcc3j64e1864+0QwbvKu4ks/k/2KP7M8Q6fp2o22oaxcfYLeJ4rPypfL85/wD2arGm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tH/FQ6x5Xmy2mn75LmH/AGHm/hqpNZ38MkMy6HHptv5X+rDtI2//AH6PbG0Y9CfRdQka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m3kTdPLO3kR7/wDdrR0/+0B4f/sfwrqH2b97/pmoS/u/k/iRKpf8I7cX32e/uLfdcW/+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/Hvmo8YeD9H1DT7e48QaxqGsfaP9Va2kSSRw/wC5t+7/ALz1zcx2042iR6bp/wDZv2m2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/wDrZYv9Z/wKuk+Huoah4P8A9ItvtGj3H/LLUbuXy/JRl27Urk9Q/tD+z7e3tre30f7R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so1jwxZszWuoapcXGpX0XXf5nyf7NWXGVi9N48jgvobazuLjWm3uv2aB9sc3+8/8NXtS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tdQ26KvlebeDRvuzf77Vg6La3PhXQ5t8MlhYTfuovLl/0n/vqpreG8mure3tVuNV0W3i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N/vv/dpalRqXK66h4e0/TbddO/tjULfzf9V5Xl+X/t7v7tN8Qaf/AGfu/wCJfqGoafcR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+dv+StbUPEFr/Z7XH2i30e3/ANVFp8sTyfJ92neHtQt/EGvW/wDbHiHT/wDplaRf6yPb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SnjKWxX7AulWNhbXH8DS7pP++dlaC+H7fUP+Yh/pH+tl/e/+O1d8Qahb+H9Qt/tFv9o/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5v8AdSsyS61DXlub6G2s9NhhleDzZPmuJtv/AKBU+6TGnIvLp/8AaHh+3t7a21DT/s/+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+A1R03/hH73UPtNtqH/HvL5sV3LK8kkz/wCyv8VVdH8LX8jahqGq391I3leVEftDMm/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ULdG0NbPRVs7OaRk82WNXbc3+x/tVPMX7MxLfUJofFSXVvNdR298vkZtLdVuZpv+Bfw+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07/SbjR7e3/e/vZdQvEk/c/7lWtQ+z6f/pVxb/aNY8ryooov3ccKbfv/AOz/AL9Y3h3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0Lf/AEj5JZbuK1eTyX/uJVBGI/XtQ/4TDT7dfs+n21hby+bLLFF5ccyL91GSpr7UNQ8Q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QafcfvYrSL/WTP8AP8/97bRff8U/uuLiwt/s+oReVFFd/vLyb/brD03T9Y/4R/7NBc6h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LFKlt91P4m/2KDQ39Q/tDUNQt/8AhIbm3t/3vlS6fF/o0mz+H7tZumnT9uofZ5/s1tcS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mZPu7FVaXw7p+oah4fufs+of6N/y1llieS8uv+Bt8yrVvwrZ3+j3Ecdhc2NzDH/y3MX+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HfD+oeINP1DUNP/AOJPb+H5fKl82XzLmb/b/wBmsa/89fB/2i31DT7f7RdfvYrSXzLy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/oem61b+IZNbupmt7qdLxpRB5VtM+3/0XWfp2oafqOvW9t4et7j7P5U0v2uWLy45tv8A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bouoDT9QudPuPEP9nyv/AGjF9slto5rXzfued/D+7+T5KsabqGi6gtz9o/tC4+0SvLFp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HE3N97/AH6qvHZaLodw+tQ3Fzb3ju9haC88vzn3ffZf4v79ReE11XxQZtUs7ny1VU8q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26qNom+3h9vs9vNqGrLb6bCqzrp8UvmXP3fu7f8AnpVeKS4vtctbbUtNa4S8i8+1luXS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ipq+H7fT/tP+gXH2i4/exfvfL8n+981O8M+C9J1260/fpuqX1zby+beSx3Hl+ci/3n/9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/iOyjEtLqGtajqGoeH7e20+3+z3SRRRWkSeXCn8Tu1fX0Hh9tW0ONZHVmjRGix/u18oY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uPD/ANo/1tpaS+Zczf7z19i+DV3aPar/ANMkr+cvFrNKdSUPZs/qjwLw8ZUq79DldF8T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kzSRt9ySu58N+Kk1Lo25vUVX8SeDY9YsHR13fxJXCQ2OpeE7plt9z7fvCvxHmT1P6GjzQ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wm6RefWtKzsfM/h3L615Z4X+JlvcSKlxM0b+9d/pHiK1uY/3dzu/4FWRt9YOss1Rf+Wd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ArXDrrCrH8sm6nW/iZ4/uvXoYePumcqkmdNr2kqrbv4WrB16zgtWX7tV7vx410rLu+7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Z2Zvu1pKJn7SQ7UoY5o2Za53Wv7yN92pm8QfK6vXAePPijDoMb/N81c31UKmYe7ymlrG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cJ4l+IfkK8aP81czqXxEudZmYxt8rVXj8OSXkn2iST73zV2UaMVE8upiJM5n4gahdeJ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J5/8DrY8Y6xHeNrD3UP2lZNyWtpF+7SP/pq/wD0zrP8efZtEhhuLhvJt1lTzZT/AKuN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LP8P/2hp/2j7NcbPKi8p5I7pP4nZv8AV/8AAK/cfDGnFRc/T9T+ffFitKc6dI5nT9S/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uPs/yeVd/wCr8n/droL7QLf/AIQ+41jULi3uLfWJfKtYpbzzJN/99lqPwbY6h8QvHVro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hdW9rBFIyRWf8O1Gb/nnX198P/2J/DXhvWLfVPESWNzJH8rwRW/2mKR/7/zJ8sf9xP8A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Q3PyCjhZT+E+MNN+H+ofGD/j3/0j91/pV3L/AKNpmnp/Cm6tX4n/ALK3jbwz4b03XtS0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qLS2cG6JoUf/AEiX/aVP9vZX6Dab8LfCvh2aZtNto/LjleVDeStOyv8A7SP8qSV6hqPw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GGoW9vp+oTfZbbSdFlliTZvg+Z/92N5Pvf7FeVUzqEJbHfHK/d1Pwr0/xB4X8H6fqFxb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+b9ri3x2002/7nzfeX/crof2kf2uvFPxD099NsdQtdN0BbdFeHSW+zW0Lt99P9r/AHE/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o03VPjF408uGGTT7XVtRtfDkEX/Hnp9q9/O3mr/2z+ZK4nTtO0e/P+j3FxPB5v2WKLzd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PPNY6+khTsfD4jEXvTJF03/AIl32jUGt7j915vlRReY8P8Adeb/AOIrNB/s9ftH2i4g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jwwv8vmn/a+/W54w0+20D7Ta3Fx9quPkli8qXZbfMvy3Rb/ANkrm9Mvp7HT/wC0PI0/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KXfI80zf8tf+AV6FP4Ty3G7LytBoH+kaf9ouPItPLimi323yb/8AW/K9ZdzHeTb4ZdQ8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f62f/bf+4laGoalo+n332i3uL/UNQ81/Nil/489/8L//AGFY66XqcMKpDaNa3Gqyfutq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SpiCiWdT8N3FomoSNNFqFtp+yK5v7d91vEn+w/8A45VFOrfZ7jH2eJ5ZZfN8t7nd/c/2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/wDIJt5U/dS/6y/f/dq1qdu1j/x+W+6+uH821h37YIas0QHQJvsNj5EEH9oeU8Utr5X+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p32b9x508H2+4/5a/P8Auf8AbpN1uLG5N/8A6fcXHTn5N/vVaOCS9kmt1tJJp1HQff8A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jUbWw1AxXDXV1H/yzAbdHdv/AAvt/u1CL+4Gn/ZvJ+zw+vleW8lS699hsL3/AEf/AEr7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v92qQM9+bieT/l3/AHsv9yJP7tPoTy6aE8V953l/aGmvLe1+UxMPlx6CpI9QFz532JUs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uyqE1/Itlbx/aY/JuD8xA+aEf3TRNpim7X7HBNNaLznPzTVgacpLFDpsmolhDfNb+3y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LfZ7i3sVt/3souH2yy/7C/7lZF1x/pFv/rv/ACFD/sf79XN1v5cNvcf6NP8A8tfN/wDZ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N9ZssNqsmn2/yyyFvut/eqpomlXMcd4treeXC3zTzk7Y9vpVWC0SSGP7Vctb2c3yrCj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H2PVNt7CslnY/NLGj/JIPemXE6D+0f7Q+z/aLnT9QuLjZ9l/5Z/Za0lsXtbqxW5sI7e3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N/D92snULPR2aNtPs5pFWVdson/fyfL/AHaveHvtGo/2jBbfaJ/s8XlebdS7/JT/AGHe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x4d8P/8ACQa9qH9n2/2e30+V7qK0u5f9dCv+zSjxhbeMPtP+j/6R8/lWlp/rN/8A8brN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W9zqFv8Aaf3XmxRQxeXH5P8Af3JV3T9Qt9P+z6hb6hb29x/y6yyypJJWMonRE2PDOuXn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o5Le3VYIoDK8kkPzb3+arHh3xhb6fp/+kfZ/9Iv083zZfMuYdvzVi6TrTw31r9j1L7dc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b+D5v8App5lWL3ULYah9pt9H+0XGj/vYov+e0zfNM7N/wABqeU6YyPfP2Pvh/o/7Rvx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6f4f0+XyrvzdRS21PUHn/gtkZP8Adr6w8G/AHwX8HdYutQ8O6VDbX01x5VnL9qnZo/m2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Fv8Ab7f7P9o+z+V5svlReXJ538P3K+rv2Uf2nr74keE28H61Ldf2xalri1ldml86Hdub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PUjLl0PbymULtTPUfihqGnaf4fa3trfyLe333Uv/ACz87+8//bSSvj/xl8Qo/iB4imuL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Bz5fyN92vdv2r/Hn/CN/D26WZ7ia61hktbf/AKbMr/P/ANs6+f8Aw7G+galHbw2dvNc3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7kmd6xhH7Uj0q8/sxITqH/FPtc/aLf8A4mF15Xlf6x/l/dVOniCw0/8A0jT/ALPb/wCi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N7fuq/RO4/4J1/D/APZ9+C9ta6hY6X4g8cQ2S391dyr5n+nP8727J/zy+9s/3f8Abr1b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8DfFi6f4N8M6fqFijzebFpsHmTJ/D82zzK+PxXG2Hpv2cYtn0mD4LxLca1z5r/Yzm3/B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tr2O80HdH8y/N6j71Ur7T7f/AIXB4oFtBb29v5qeUIovLj3+Uv8ADXSKvmGv5vzmrzYu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HHkwcYnO2cz2cmx/+AmtrT7iO6+Vvlaq2qab+8qBLVlVVT5W/hNeGevGRu+Ssa/K1N+0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rbTvs9zt+ag2jUNBr5VDbmrLvNYjV2+aq91HN83zVm3GnySbtzUB7QbrV59o3bKzbW18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Wbd81TLZ/LU8ppHUzbixXy22rXFfEK1drZttejzWreQ1cf44sXazatMJUtUuc9SPMj8+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Iharptxcbrdp1vLUf77M1cXqC3H2H7PcQ/8tfn/AN+vof8AaA+Gv/CSXUd9HGrXK7V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/wCx7H8YtR1C38Sa3N4bHlebayafFFeedt+99+v6u4T4wwKy+MJz1ij+RuNuA8xnms6t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q3uPBttY23/IV0lXiWX/AJYSLv8A/ZK57UNP/wBOa4/0f7R/y1j/AOen+7X6H+Ef+Cd/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xa6lqGsRzypPqv2hoJJk3b1TZ/q6+zfhP8DfCXwl+FeoR6L4P0dNLvleW1tks0kW82xf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YSCtSTf4HiLw1xbi5VpH4I/8hDdc/wC5LF/zz/3HqTUNQtrHUIVt7n7Pb3H/AJEevSvi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1bxnr2q6PbeINY1aX/iQWUSwLb/N/cRPlVPuV5w2k2ExRflVo2+Ubq+woYn2lPmPz/F5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Lt2lyK8bNM118vH3t1XJI7jS5EkeFpFaDb5f/LTdUk1lJYzQzX0eyOF/Nik/vUXniqXU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pNySf3lrTmZw/V7FjTNQgZprO2jZNs/nqDWbdWl9Nq11565t9u3/AIHVzUtQbXr+H7P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0++t9P8A9P8AtG7b/rYv/QqmOhrGX2TS8vcv/PzcW8vlf9dk/hqWG1bUtJ+zwx/ZbiOW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9j7d9p0+4X/VebLbf7FVRqH25fmXa3m+VFL/AM8Xroj8JqWtO1L/AI9/tFv9nt/KeKX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XxB4fubfyd3/ALRT+Gs3+xbzUNOt1eT7Y1xLt8qL/WQzf3KseGNButLurZLjdCyy/vRJ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SiRynK/8g2+ht7j5dtbfg8vqGoXFvZ2+n3C3H+t8/wDd/irVB4khlt9f8m5RYfOuuzf6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5uYd3zeU/wD47T5rHnSjYr3dlHp9xdKbNl2yJ/q5t6f991pLY/bvJ2/6n/llj+5Ua2zT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B/uU60nWPSkVTDcLG7/9sWran7xlzXL2m6et+txbXzfZ/s/72zll+T5/7u6qmm6h96w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1xepobp7mPbJtX5tzSiL/Wf7LVm32nfYNywXH+jzfeo5ve5RRlY1777P/wAfH2j+Lyqv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307/AKCH7qXzZf8AVv8Aw/NXNNYN5+wXGeU83+5v/v1rgY0+D/R/3/8Az1/5ZzVRlUqx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C89xG6NHtbHlP8v+z81ZujwW2ryR2qsqq3+tx/rI66PXPE198QtFkutV+0X9zZ7Yry7G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f3v9uuX01rcahc/8u3/PLzf79XTkZcsTolutP0W3t0tpNWm1C3l/exyxJ5GyhtQ1DxBq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Rbf4N1YulzXjyxu14sMF1L5WZf8Alj/sf7tWb28ubHdt/wBHuP8ApnF5dbU9THmj8J0e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L77P/o/3azn15mlupoB5m75Iv8AnpDWTbtcXVo0z3UjfX95HH/t1e07+z/7B/5iH9te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XXRjZ+8c9aN4nWfDpft0/wBnn/13+ti/367TTdSXULH5rf8A0i3/ANbL/t/3q8701Wb9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OeddJDr2pWLtC7Q3EcL7fPjX5ZKMVTk4rlOnKcdCjFwmWPGVv5ls901xuZpU5rn2sbj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MLG+Vobm3t//AB+sRpk/tD7RGu1f+WUQ/wCWdell9Oryc0jxM6lS5+aDI4Zkiba/+p/5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PCPf8fH2f8A5a+UZf4/9z+OufFgtknzf6Qvr/y0hqLUrm3bZ5KtcbfWuqpT5tjxqNSx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OSEvu+Xru20f8JBbaezfaLZb63/6aS+XJXOr/Z/9m/8APzcf9+vJ/wDiq0NDs7b+zUVZ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822tIxsTHEXNPULHYtzc3Nvb3C+V5UX714/J/u/79YFttiVlV1b+9it7SfB8un6fcf2l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8HmSTJWfrfg7+xtSa2jlkeZYvNljK/PCn+1XVROStRn8XQoszbd38NblhptvqGnw/aN1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F3hWa/8AD9zf2224/s/97NFv/ebP9z+Kug8TfD2+1jwf9vt7GGT7PKkV15a/u/m+78tV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6i50cBb/AGPR7ea3kkmab+GMS74q6nTJLPQWW5mj864/1XkSr5cez+/Xn97YzafcMl1a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nSwG5X/j4mg+ft89T/EjoEa06EnE6zxb4Ot9Ra4v7a4/4+P3v9/565caTeW0bQvK0O0f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GHiC20DxCf7Ht/8AQPKTyvNiePzk/wCetc7qeq3muzQNcMvkr6GtqMehjjpUXU9wqZt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3J0rq18P/wBof6Rc3Nxu8n/Q/wB7/H/DurBsdS/s/UC1v5Pn28qf9NP++av6t4quvGGt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uNn+rTb/ALNbyicXNymtpvg/xD4PVtQtm+zW/mpFef8ALTyX+lLrHw4sLfUo5I9U/tO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ryX/ALlYMOpapY/Msklws39+i48R3t0MbWj/ANxdtYexOmOIo8upe17ULe7+zw26/wC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k+9WkuoQrdW1zb2/+kwpsgP/AC0hrm47G4vftFz/AMt/eptNvriP/SPutb9/+WdVKizG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7Q1i+1+3/wBH/wBIuP8AyMlWvE2rXVvqENx/qz/qoopJfM+Ss1P+JhZXFxcXFx9o/wBb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4k/2ahv/ABBqGoHzv3Hk2sqS1XsSZY+b2Ok8Gahp99qFz/bW64t/KfyvKl3+T/wCqOtS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yZt0Hlu6+T+FZWnX9vr/AIiuPtH2ew+0f88v3ccPFUJ7+1s5FC7b5V/1scp/1f8Au0ex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l6x8P6hqX2m4tv8ASbe1+aX/AHK7D43afp+j+HdFmttQ+03F0yPLH5vmfIvzVy/jjxJb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0WNr9jSK6H+s85/9pqxb7Ure++z232f/AEmvz3jyn/wlzP17wjqTjnEIzdz9Vf8AgnDp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RPm+zxXqf+Tsu6vVZPDsfzfKteYf8EyTu/YT8F/7+of+lktezeT8tfwPjI8laSP9AcNK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92of+EfH92uja1+ZqT7JXLGpI15T8+/+Ch1v5f7TzL/1AbRv/Hnrxbbsjr3f/gopCq/t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NCevCZEwtfoWWyvh0fL5hG1RjY6dTI/vGn16ETzRU+9U0f3TUUYy1SRrlWqjMbN1aq7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QAKNtFC/NTk60AKi7KljXK0wctUqdaAHKNtFFFABTH+9T6joAVPvVmeIv+PatNPvVm+I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96jqR+9R0AeW/GhceKrb/r3/APZ2r5i8fceMtQ/67t/6FX0/8aI/+KotW/6Yf+ztXzB8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/pvXRROeoYkzfeqo3+sqzP1aqv8Ay0roOHmOq+B032X40eEpP+ees2jf+R0r9cL1vMvZ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Ott+Lnhf/sL2n/o9a/Xq8TN1N/vVnUO7CkMX36mT7tQ7dr1JGcrXN7p2EyvmNq9W/Z1b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3X/0GvJx9yvWP2c/+QPqS/wDTdf8A0GlEzPSI6mjTK0yFfvVNGvy1QBsFCrtpaVV3VmBa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y1iaf96t2y+5QAsy/epifdb6VLL91qiVdqtWZUZHz9+1p8vw/vNv/P1D/wCh18yTRf6Y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7W3/ACT28b/p6h/9G18zTf6z8aqI5fCNvL5pLx23fxVrWd5+5Va5+Q7riT/eq9Yycba9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K8m3XH/Aa8/8UXHl+Mo67iRt14v+7XA+OG8vxdC1VEk5XVI1+2SDd/y3esy8jXzFbdW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3/Ld6ypI2aNm3fdqzlkV+zU2iigxGr1NH/LShepo/wCWlAG1oVdJb/8AHvXM6G9dNbru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T7tLSJ92lqzEKKKKAI/IoqSigD9vKKKK+fPsAooooAVPvU+o6kVty0AOj/ip1R0u4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lNpz9KbQAU6Om0UASUU1WpdwoAdF95afD/rFpqdaWD/WigD4o/a3/AOTjPGf/AF8Rf+iE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/a3/AOTjPGf/AF8Rf+iErzVfuGvz3Hf7xI+6wP8AAREerV81ft1SND+0R4hdf+Wek6Of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+af2513fH7xb/wBgjTP/AEiSvW4Z/wB6OPOP91kZfhG1/wCEq0VtVs2VN3yPA38VXLWz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3nleUh/55039mext9S8P3kdzJ5Pl/Oj1R8Va1Jq141tb/JHG/wAzj/lpX9SZbWvRifyt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L8QL6SOOz8xYY42837QItsk3+/WPqUNxdXT3EisrzP5rAPtjYf3lq9pK7Wmt2ha8maDp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uxo3WO32qgX/AFbV7NM+c5i34d8RW8s0M2oGHZG29J5V8yuql+NVhealJcXGobZFXYhh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WG3sJEVuNvleV92p4dLmuI209IbdFzu8wptZavlT3JjWa92JqeLFTUryOO1tbqP7VE0u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3sV+zf8ALxXYab4ca302w+ZbdpGdZfMl/u1yV1q0eraky29qttc/J+9NbR5fsnDWjLq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v9p+X7vlf9NErp/h3p9tY+LvtN/bW9/p/lPay+bL5ccO7+Pd/D/FXGr4g/s7TP7P/wCP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/WeTu/gqOP7TdL9nmt7i3h8rzfubY99aRM46S5jsvF1xpNv441K38N3l1caJa/urOW9+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7xhdeLI7e1vLe3Zl2SyzxxeX538P/fNWLi3tryO2toLq1+03ESebHF/rKylsf7P+1W/9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PGNjaQ++8O3Gn6e1vqH2jT7j/WxeV+885P93+7WKuoNqDfaP9I+0/6r/wCyrX8QfES4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/aLmztfs1n5X8KVnWNlN9u/0aRluLjsa6oyM5RLen2UNvfJcXUMN1d79+U/1lW9Q/tHU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cf8ALXyovL85KqXzW+n6ncW6t83yc0mvadf+Hde2/wDHuvleb5Xm/wAe3dVU6hyyiRSR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HZzQt88hd2jar+sKreFY2t3aTzpdqvGjVk3E39vafNqU0klwlmu7yBJ8zVZ0fxkmn6S1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a7mgRv8AV1scpaX/AIlun/Z/9IuLj/ll/wDZ1RW+t1177R9mb5flqhN8dkksvM0q6tW/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4R+J3/CWalv1CSG1uWfbnb+7reNGVuY5frUHKx2U10snjjT5Bbed/aDqsv8A0zRavePP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UNFS3/0ezdbyU7/M2f3Nv8TVxmn+INH+3XX2i4uLr7PK8X+t8rzv7r1t/ErxJrHxU+y3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KsUET7vO2/x/7VLlk5rlLqcjozlI8b0G9k00xxvuuLa6XHlRtuTf/tV1XhPwmuj+E7i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/tii1ROpahqCmD7RunuP+WPlJ+79NtXNAawG631Bv7PuP+W/2v8A5bJ/s16ko+6fKYTE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F4V+KH7NuteF9Pg+0axb63D5V18kknkrF877v7u5a5XWPhLouk+F99tHNcNs3S/vf3m+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/UILbRrfR7bT/N/dfuvM+SrGrfEPWrPUb6NpYbe3vIvKiu7Rt/2P/gS1zxi1LQ9qWPw8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1reGO+Edu1mysu+V/MkV/4fkrY0+3j1KNdLuF+z2drFull/1cW3f9xK4/xNrmpNrumy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leKKc7v3zr9/f/v1JHJrFxFH9s1Bbewb/Q4rofu/J27fn3V0RlI4pYiEHeCO28YeMNH8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/Z9tbxJFZ+VL5kc1O1DUP7P+wW1t/pNt5SebL5vl/8AAErlZvAM2ra9bquvf2pp/leb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ea7420S4utL0O2huG0+1iS8l1LH8CJ8/zf8AAt9c9b4T08vrUn8Z6L8LfB9z4w8H3Nxp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dJFL5s/mfvmH8P8AF/t15544sdQW3mS8js0t7WfzYsytJLv/AI96VFp66LYC3uba5+0W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n/j/AMv8VZ2sano+qXGqt4furq51BkYzyzszR/7ex64aOHnz8x31sZQnDliHxA0+30/w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spf3v7vfs3VxHg/T/7P3W9t/o6/wDLWXyv/QWr0LXv7F1D4f8A9oeIbfWtPudPi82z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b+D/AGd/9+uP8N+JtK0XS9Qtrp5r7WPKfzZDB+73/wBzdXpU5fZPCxVOEY80TGxBoHh/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03H72zu/N/dwpv8AvstaGv6bpY1+D7R4gs7q48r/AEabzf3cL965vXdcnuGmht1xbr8q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r2gWFtp9hY2/iDT/ALPp+ob7mzm+++/5dv8AwH79dnKePCV5HTLqFz4g0+3ube/uPtGj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MlWNBvr7Vr6aO68Q6hYRzRM3mx3HkMv/AAJaZDa6brXh3+z9KumsU/1svlJtk2fxbqqf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btB/yy/gkh/265pa+6elRjKETSkjurrVtLXUr+4utFk3RLcXEvmSwuv9+rWl/aNP163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72KX/VzJV3TfGFv8LdQt9F1i2/tjRf8AWy/2d/x+Q7v4P/Qal8Yab9v1Dw//AGfqH+kf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/wDgbP8A+yVnI1o0+f3pHLeNDeX2oXD2ty19cyWv7r7PE0cmz71T2dxcah4bXUNVS1tW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++lS/wBof8TDULj/AJ+NnlRRS/vIf+BVQ+Gvh8x2OsXl1cR/2x4ZuIb3TrO4fzba63+Z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VM6j4e/C3xl/wh1zqGn21xrXh64vHi82KeKOKN/+BPVvw94e/wCPj+K4/wCWX73/AFb1S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ubf+2tP+z3EX73SPljt5kVNyf7X3qo/DvWrqGO5uZNB0/VdPt/mnguG/dQv81XL4Taj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5/s+5tvtP/Ewt4n/ANVVDRZtSvrxLC1hur6aGLc5qxdaglx4XkvrOO3trixv082W2i8u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tD7PqFzrW24t/+WUX/AC2/368yVSTOqUR2o+IV/wCEfuWuLi4tri3qhp91ffZbD7Na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nm/aY5v+AVD4b8RX3hu9ZLNrO8a4fzWe8TzF/wB2tfUNN1Dw/qFh9puftGn3ETyxeVL5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AaeoeMtQ/wCEi/tC5ufDv2m3i8i1+x/u44U/76+9WlpvjK503wa2n2/2cW9xE/2qX/ln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9zqHh/8A0e3t/s1v/wA8oP3s3++1d1o1nqvhnwNffaNEt57W6gaWKXyt8ny/3KmQ4xke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drbw31vY3Fvjeuz95JNTF0/TdP3XH9tf8Ti4iSWW1+yvJ5P8Wzf9ytvwbp9x/Z9xc+Ir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83/AGv7tVfGGn+KL4tp9zbafbW3/LL/AJaSTf8AxNb06hlUwsvtB/wkFvqHh+3trjw9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+Obd99z/AMtKksdWt/DOi3FtHpcd0vmv5pgg8ySH/gVM1DXLyDSY7NLVbi5jXb5v2Xyv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9p8c1zG9xobWcW6eDbtStpSiKOHaKa6h/wAJhfW/9oafb/63ypZfK/eTJ/c31r6b9p8H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+zfcls5fN/eTJVTw7p//ABLftGoahqFt/pXmxRRRJ5ez5fn+auuX4ff2fqH9oXOoW9z9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N3/AEzrCVS5vGmeR+JPCraLrCO2m6l/Z8MvmzyxN5nk760V/wCJgtvcXFvcah+6/wBD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8Cqr4t8RatceMbiz/tK1a2knTzohF7fIn+9Xc3XgltL0GGO51r7NbRjavlL+7hf+4m2t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abZnW+k6lb3S39rr0ieYm2fds8qF6oahp9zpuofYLm4m1BvN/wCPyL/VzVt+Hf8AhH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W2nxPFL/AL+x9j7P++al0O6t/EviJfLtvs2n26bpfKV/MmepqVDpp4WKF+IHw90TQvAu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GZrvz5f3cN1v2/L/AHa8z8Xah/Z9+2n/ANn3GiwW/wDqvKnfzJnr0XxB4CubuT+27bxB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sF7L/rvm/jRqj17w/qHiDTdPt7nT7q50X/WxS/6uOZP4fmoo1JL4iswwPtXemrHkY177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x9n/ANVmX95vrW8F6ncadf8A2i21n+xtQ/1X7/8Aeedu/u/I9bln8I0kv7yGb+0I7e6b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/wCO1n/D4/8ACv8AUWuNQt9QttQt/wDkHeV+9eF/utv/ANquqVaJ4scDNS5WO1Eah4w8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9zcf8vUUX2a3m/H+9XNeIfDFx4cvbmzvD5zK22WbO99/wDdr1uSZf8AUyPqF1BJF58s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3NU18Af2/p9vb6hp/wC4uP8Aj1/6bVzRxETqlldW+h5Toeg/27LCill0/wA3HmH+/Xou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pLy5+z2Ef7r91/rJk/v7/wCGmWfwttfD9wtjZ3K3n2V3aWT/AJ4v/Cn+1Vzxt/bdjrVh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kPLLFt8qSZ9/8e2uOpiuaqoROzDZeoU5OqjmfiDYR3+vNceGW1pZtz+adVn86WZ/9mug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2esaVc6LdeIbnULdf9FazS8uYXX5t6/3a4268XWaa8sc8LfYFVm837kla323TPhVqv8A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zdR/6oo/mw7vkZHr1YyPL5oo6Twv4N1q8s9Q1tNL1BLnaiypIqRtDDWJruo219fXGn/2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9788fk1uaL46vPD+n39xqkP9m+czOkX+sk2L/HUfj4fYPB1xqFvbXH/PWWWC18uSH/bZ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UYPD80TltL8DahcapDp+laWsGsXEOJbqWdWt4k/2P9qr/wDwj/8AZ/g+5t/s/wBo1D/l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zl9r+fB0A0+2/wCPf97Ldyy75Nn+x/tVJ4N1a/0vTbyDT5o7r+3FxN5/+t+5/A1bc1zx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+N5Im+xw6hcef/qoorXZ5fzerVYvtPx4wt7bxB9nt7fzfNi/dPJ53y/crmx4S0/Uf9H0/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yJv75rtLXwbeaL4khutKaO31KOJNv29HaOF1/wCeX/2dYVJKB6eAlOu+SCNTTdQudP1F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/s+XzbW0is/3l4n8G5addXt7r01zM+g+TuZ5ZYpW22dr/FsWJf3dN8PalrH/AAmFhrVz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/rf3n/7NaUug65qmpXN1cNClncS+bLGn/LR6wlUO+WHuO8B3Vhpd0l/IjRwxv+6/sa3S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7Ow8RePrm4k1jVLDTdjxfa7tfMlrd8P+BdU8SSNc3kn9j6batuQxRbfMX/erU1DT9P0/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1j7R+6i0+LfHc/77f3VrGVY6aeFtE4qxhbwXdXEkNvDqVrN/x6m8Xz/k/wByr3g37P4f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7R/bETy3U0v7vydv91a1dP03UPDvxAube5/4k/7pPN8qL7Y8NM16zS1ZUt7nVNWuLpWX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HKzjiEviNI4Fz2MWOSzvPsL6Vp9wFjZ2WW73yRw/wDfVWvBvh+2/tC4t9PbR9YuLf8A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/wBitrX9P2332fT7nWNQ/cJLL+4fy43/ALi1krqGoahp9vp/2C3sLfzf3vlfu5Nn8SVU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lO20m8tdcmlvks7i5VvKilln8uKR/wDYX+7XQ+IPH2vafp9vo/h5PDen6jqH/H5q9pF5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9X/45V9fDdu15bq/264Fv/qondJYIUpsdrDb6srJpkc1wr7YohB+7k/2mqZYhKIqeDkc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ILD/n20+V/Nu7r/VzVs32l3Nvqkk3hvSdP1LUJt0Et4/8AqrP5a6+y8F+IPHmmxo1r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uqRSTJU118No/DcP2J11i41Bf3sVoHVpYX/21/g/4HSp1jo+oyscN4d8O6fp+64ubi4t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X/Z/gX+7VrXvGH/CQfabi3g/4+N/lfa/3fnP/u1tf8K71DULN76+ubW1uWfd/pDK0sNX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O2a2s9U8tt0ps/8AWRp/tVj9YjzC+oyRg2djf+ItDaNPE1mun790oSJI4v8Ad+asLXtR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axcf2fF5Ut3LEvl7P9j5K7iTwjYX1pZ3OqWF1Zp57xWcEcXmec6/eotfDa6DdfYY2ks5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3kyf7n8NOOKj8JH9nzZyq6f/AMI/p1vcf2hqH2j/AKaxJHVnw79obT7i30/WP7Q/56y/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69pKTS6hcPpSrq03/PT/AEm5hT/0WtQ6bY6xH4XVLeSHTbe62xRfZlVZP9rfTljIIKeW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nxNI9vbrrV/s+WR4lVVp97e3+pWtvDq1xZx2Ecq7oIIEjimrs/7P1Dwfp9xp+n/6Rcea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/i+9WU3gexm1HzJDcQ2626fupf3nlvv+/UfXL7G1PLZ/aKq6hp+oeMLm2t7e41DT9Qlh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FP8ArrVe48F2dv4g+y6fNqF9olrv8iWKf93s/h/3q664XUPEi2+iWFtapomn7Irqe7Tb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8H/8JBu0/T9P/s/915vnfP8Avk/2KqOKJlgzkNUmh8eapfW9/NqmrabYuixQRxJbRw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eaav9i6Vaxx3FvZ/vXD+Y9qn93Yv8VdJq2mW3g3w75cmlXkPnfuIoo90fnPs+/WP4V8D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VxF5t5IP3ckz/wCzWksVaIU8Dc497ebw7of27XrX+0rq6/0WIXHytH/sItTrqH9m6fb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t/8AVSy3XmfJXZr4f1D+0Gt9Yuf7Yvv+WX73zPssP+9WXN4Djm10rqS29xcX0qLFaRf8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vIzqYOUPeKvhvUteutN0/wAMaVcxvYea8vnXDf6S3/TXf/BW58QPG1v8KvDf2W3uN1zI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7tdM3hnT/hrbXFvpcKx3MzbZZf8Ano9fJf7W3jx5Jr9d25GWvxfiTih4mu40tj0cooyx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LlxqF1bbnZmuLpIv++nr9V/Ba/8AErtV/wCmSV+Pf7L/AMNbr40fGPSbOzTfp/h+dL+9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P956/YnwT/x7x/3Vr8W4sxntZKLd3/w5/YvhHk8sHhKs5K3Nb8Dp44fMjrN1DQUmzW3Y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FeT5lr4g/YjzDXPhq12XdE2SfwlK5yaz1vwrKzL5ksa/xCvbLizeH5WTctQtosd7G25F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qlM8e0/4uSQqyyOyuv3s1O3xchkb5V8xf4vmrsfEXwl0/WFb9wsbt/EFrlLz9nN42ZrO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iKMeWSKF38VJlZ3tpJI1ZcYNYeofFyax2t9qkkePsa3pv2f9QWP57pdu7oFrMk+BsdjI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tV9aiYyjNnIeIPinrXjSNre3WRl9vu1z8HhWRpN143mSN2r1BvDdvoduywxrGtYv9l/a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yexlzGDovhfbI37vC1rNp6Q2rKy1taTpbKz7lpmqW6JC+6svrB1fV48p89/tiah/Z/wd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tcx+yP8AtMX3hfwjJ4S8T27eIvA80Trb2kjbm0mZ/wDlvD/0z8z53h/1cm2r/wC31J9h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ffY0lX/gL14/+ztH/bXhmObdu3Iq/wDA/wDLV+lcL46dGgpxP588WKcfrMJR7H1d+y54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otnp9xbw2+oXDRWtp8kcd1p9qjSzfd/in27N9fq/rHhPT7m8877Ktvb7P3Xlf6yOvyB+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4ws9es4bj7VpbRNvt123Nxb70863R/4N8e5a+2vEf/BZ34Q6pp99HbX+saXeQ71iW40Y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K/8A3xCm+Sv17C4qWNpRnA/JsrxUKalzn0c3wtsNUsbn94tv50zStXm37d3xlh/ZT/4J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be8voJtF0Vbf/AF017c7o0Z/++t3+6lfMnwt/4LFNp91qVtc6L4qubjT7yGeL7XcWv/Ew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yGRN29E3/wCxuryP/grv+3lpn7V3gTwFonhaGbS9J0+5mv8AVLK8tg1zDfJvWJX2t5e7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9DB5VVlXh7RaXLx2bUYUJzTPiv8AtGBftNvcW/8Ao/z+bFF/q/O/2v70lT6hf/8ACP8A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1MUstp+7tod38C/7X+3VZdex4fuPtFvp/wDHFaeVEn76bu+7+6n/AKFWavzLB/pH2f7P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mm/gr7zlPy/mu7lxR/wiJ1CbUNPt7r7P+6/e3T/f7uo/iam22jLb6HBcRy6hNq0YRZYo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fL92szWrXTrzUJPNaSE2SlMv+8lv5v4/m/u1b0bxdeLo2p6Taw/2fb31wsreV8jx7Rwm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sbWF7mSG1k1H7KN4kK7YmP8At/7NZk/ia4vFuJ5pnnWZPJmJf5Ik/uL/ALNa82oPfol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ihDfLPt6l6o2lxp/mmb+zbhlZdtjb4/db/4pXpFwLXh+z0N9GvtQ1C4m+2/8udhBFv8A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7D/j4n+0T3HEtr/Hs/3v7tO05v7Pv/8AqIeb+9l/1nyVqXHh63tNA1C+1BtQMN++3Tvn+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Pb/APF1MTWJl6bf3GgNcTibyP8AprF/yx+f/ll6tUOnlrC+mvtPuf8ASLf97F9/fv8A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/ef6jz/J/wC/MdWU1H7D4g+0XEP2i3+0pLc2sZ8uO5/vf/t1jKIynqGo/wBoiLz4fJm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+9NFtJY3jae1wsHnBFbHz/7XNS6tqNtqF3NdR2f2dZp/lEsm7an9z/7OokvybG4/ffZ/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+tEZcpXKaClRfQWMH2dftH7r7VL8if79aGgRx+UNNa+Z2WJ4ovs7f6n/AG2/6Z1TGhXG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+9SWaXyvnlRvuJurMsB/Zt7u8/8A06w2S/8A2NRWjc0ocqNq0+G+sXPh3W9chtWm0XQW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Pz3ZIfk+98zrtrEvNPnvz/o9vcTTrV6x8Xm1sLiyvtP+0s0vn+b5uzyX/uf7Wz+5Weo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fZ//AEY9Z0zaVOJcvvsy6f59tBcT/wDPU/8ALOH/AGataDukdLCa48u1uJ1+1/7/APBU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rZz3k1rdN58sU3+rm/2/9+qem2Fv/aLW9/cXFv8A9Nf9v+Kugz5TVGn239n3P/MPv7f9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/wC5UH+kf2bp/wBpt/8AQPN/df8APSZ9/wDFU2m6h/Z+nt9ot7f/AJ6/vd/77/v1VjS/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/s//AH68uO1/3a5ZSsdFGjctLp+oeH/tNv8Aafs/2j/X/vfLjhSrCro/+gfZ/wDj3/5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93/ajq54d8H3PiDw/rHiD7NcXOn6Pa/6VL9qWP8A3E+b70n9xKcuoQf2fb/Z/wDR7jyn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Kw+sHpfV7RJl/0Dxd/aH/Hxb+V+98r++38P/oNXI9WvL7xFc2KW00Nx9lSKIJL9p8n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NdXW6S6tbC399kf7771Nvvs+o6hc/wCj/wBn6x/rZf3r/vt38H/futY1Ajh5PY6LTdQt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s9vby+bL9yOOZ1/9qVe8H+KL7wj4gs9V0l9s0dwsqEfxK330rH05V/s9v+Xi3/1UVafh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W2tpria4ml8ryoovM+6n/oyuWpWjH4j0MJhKvQ9Z/ai+IOn/ABeHhh7e6Z7axslZPLi2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XJ/BPxh/wj/wAbvC/ijWLH/iX+H9U0+88q7/1GyCVW+auq8D/sffFjxk2l2+h+FfE2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bJoIvv8A956+k/hT/wAEcvH3jG+ebxpr2i+GdNaVNwg/0yeRP7n/ADzWvMxuaYWnS1kf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c1j7f/bA+B9x4w0/UPEPhe3t7fUPsr+V9lieOSb5flRv+Wb18N+Df2ov+Ef1DUdHt/tH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2nleXJDN/tf9NK/Sv4e6PbaD4B0rwi19dXOl6HAkEE93OrXM2xOEaWvl79rn9h+38de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3tfELKi38Bl/5C1un3P+26/36/CszSjUlKOx+7ZLKDjGnVOI+G+oXGtWr6lcRslxdL5r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43N/FXE/C3UP+Jf8AZ7j/AEdrf91LDLF5ckL/AN1q9GsVh8v5Gj2+1fmOIqXqOR+nYWny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n8NVvsvly1upB5iVn3ke1t1cZ1RkW9PjVl+7V9dLSRfu1l6c22te3vNq0EmVqWhrz8q1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1VzN5m6qiWfmNu20Dic5D4V3bvlqRvDax/w11MMO1WqpeL833aDeJyeoad5bPXI+MdL8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3jVy3iaFWVqx+0dB87eKvCLMjrsrj9Nj1XwDri3+lv5c0bbtv8LV714i0VJJm+WtL4Xf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3+j6ZcW+keb/AKVqHk/JCn+z/ekr6bK8RXfuQPAzijQUOeqaX7D1trn7R/ibUNFGl/Z7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N+SH/db+89fblrY23hnRbCxs2/0W3fby2759tZ/w7+FfhX4A+AIdK8J2syXl06z3Eksv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q3tP0mOS3khf7s0m5Ttr7ajGajeZ+b4qpCcvc2PxA/4KPfs42v7Mv7WHjPSra2+y6T4o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Kqz/AH4F/wByTf8A99V4FdaRtsbf/R/9Ir+gv9oT9mnwj+0p4O/sHxlpNjqjRqyxXEq+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kavhn4of8ENdPh1Ka48K+NLjTW3blt9XsvtUUf8Asq6fvP8Avqv1jh/iujHDqlX3R+Oc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pbH5vLp9u+7/AJeLi3i8397/AHGp2reG0ka1+VV2rt4r7M+J3/BIH4i/D5WuPD9x4f8A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exZv+/wrwnxt+yH4+8Gy3kmueEfEVj9jbazvbrJEq/7LrX1WF4gwtefJB6nzeI4XxFOn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t5c/ZdzPp8mx8/8ALRf4qn8QQwrDDeWKrcTTQbfIH3lX+Kt6fRUtdUdY3WG6t/kljk/i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fbFjb7UsWFSP7qrXo/WkeF/YtY5W1juPDupSJc20asqeU3lt96KpNJ0mzvNQvk+b7Ktu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C1dBb+H5NSX7Qzb7iH90o2/eWptF1p/D7SNbw2s0l1bvbzrJF/q1/vVEsazWjlz5r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OuaJ4q0Rrf8AtC1lTVIPN2yRzf7LCsn4ia1YeLr+a8sNP/snzJfNni83zY5pm+Ztn91f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6LCjeXtkTbLEtc/rFgljqUNxbR+YvlJ/33VU60pbirYZR91FDx9C11DZyMsm6Nn/AIfn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z/rv+WW6u88SeHbq7s7a5eTa03+lRR/+hJXFKu3p8v0rsjUvE8PEYfUuabqFxp19tt/3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rPOTulai6RbyRtbwr5NxcL9olklXbHJ/sJXJrY3Gn3v2i2+0efXW+H4f7WWNpNzOq/8A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GFHCup7sTDW+nb5W/wBfb/8AkX/erT0vw/8A2np9xurrdN0O0jt7xrdvJubqVPKP/PN1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vFvF+9/55zJWf1g7I5LL7Zz+peE1hEdtcTbb6Hbx/sVT8y4SFE3bre1l8qX/AKbP/frt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Wxtv7QuV+81xEnH/ACzrb2wf2I3sjkG0ea3Z5GbbJu6v8rLViLSZpJHkmhkX5eg/eeZX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PI7TPNu6H5lari6WrXzybZGk29Y/ux/8Bo9scdTIp8xP4O+B2reL/DWvzW15pMzabb/b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T/HKm7+5trlf7QuGX7PcfNXcafeQrpf7mRYW1CJ4spL5f++tUL7w3a/Z2ube38m48r97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1WHxkX7rHjuHqvInA5qzm8hUt8bVZNqD+Cb/AGGo1BtQXT2/5YW61rx2a+Wmxd21ty1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Z/Pt/wDrrn/VzV3U8VE4o5FPrIzfDd46tDdeXM0LLXRXXjC41JGtlt47Zdm7n/lolfR/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JvgTa3Uy/Z5prqbzZfk8yHY+35G/u13Wi/sq+A9P1C3/AND0+Hb/AKrz7N7mTf8A3/ld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DIyqcL1n8MkfEayeWd1S2t99qPy8NX6P6P8AsN/C3WPD39oXOk2dx4ouP3suouzyfP8A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/ov/AHa8z+OX/BMWx1D7drHw7VoXhgeaXRJZ/wB3M/8Actmb51/3ZXrpw+fUeblPExXC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4006/msZnx/F/wBMt6TUbV2s23bXqcn7FvjTT/Db32pW1rpdwsrW4si7z3Mzr/rVRE+9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x9sjh+zafJ5yb/ME7Rxx/wCyzN/FXtU8ww7V+c8aWQ43+RnmEcfmSVch8mzVd3ys1eoN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2sLG6ublf9e8aosC/wC47P8AP/47Uw/Y48YMfJW1t2tof+Wsl0kEsn+zs/hq/rmH7nFL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TeNcFf3Nx53/AEy8161Ly4kuZVntVuEhktvLb5q9W8O/sjX2n3LyXlxJHD/zxgVrq8h/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9kvxJozM9/Ot1bTb1tYrPdNc/wCz/c2r/v1pHGUfssc8mx1neNjzrw/LdaHb3GoWl/8A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96Tf/DVr4fareat4ujjuNSm8m6XysvK/367LQ/2PfFN5pFzJqSrpt5H/AKq3EX2mS6/3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GBsPtOk6bdTfZ4vNltLtfss+/wD2EZvnpyxFGS5SKOW42kVfi548k1iN9FupJpG0+dPN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CuN01fsV5uuLj5fWjWPDmtabdSPfaVrFjMv+vS5tWj/9DqslhcX8nk5+b/nnXXh4pR0P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Qszm4v7qeSRmed9xPrViP5o1X+GrfhvUNP8AD99/xONP/ta1/wCeUUvlyf7y17B4d+Dv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tYf6Bbf8+kUvmSR/9dv7rf7lOVaFPcMHls8VNpM8VWwgN+bdf9IZv+eX9KfpyzG/8hbi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wzp6szPcf8ATLEr+ZG/96jTf2SPDd+3+k3muf8AX1AsTyf8CWsP7WpX5T0KnDOLWx4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J9Q+0fP9k8rZ5cL/AN9qd4Q1+bT/ABBb3E+k6fqEH2pJfKm/d+d/Fs317Ta/sr+FdaVl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bGibd/v/L8tWND/AGX/AAm199njubiS5X/lrLOyec/9+oqZpSaFR4bxTlqjhfH3g+3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Y3On6f8AaNV+yf2VF/31XBL51gDceR/o7f6r/nnvr6T+Inwo8O3mh6XZ21tNDJau7yyx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2n/Aux8YX32a4ubq4/55RRbLanh8w9z3y8Zw9Vc7w0PGGvoZIttUmsd/3fu19Ef8M/6S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dxb2/wC68qWzS2k/77StTWPgDoupWvl2FrpOmv8A8/CM88v/AH07tW39pUjh/wBWsWeC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h0+wt/Omt4ts0v8Az0eudi0UtMzNHs3dq+lrf9mnS7Oxt40tdDuPs/3pJbV/Mm/3m31c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3+0afYfaP3XlWMLxybP+Bs9L+06UjaPDOK7o+eNE1Kx8LXcNxdRrJbwsrSpt+9WZqH2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R9qSWI/7z19Hx/s66XZaHNpcfmXVvI6bodQVP/QlXzKwvjx4D0rwr8KWks9PvtL8ueJf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f/br5Ti7G0pZZVS7H3nhzkOLw+c4ed+p9zf8EwV8z9hnwkv/ADzuNQX/AMnJa9waFf7t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7T+w/wCHl/553t8v/kw9fQT6BuFf5/Zj/vEz/QrB1oKkrnNsq5+7Rhf7rVuN4dpv/CO1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86/8AgpIu39pi2/7Fmy/9Gz14G/evoL/gplH5f7Rmn/7Xhmy/9G3NfPtffZR/u6Plc0/i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Injixr81SxrhWqNVxTt22tIgRz9Gqm67t1XZVzVZ46oBtuuVqVV20ka4qSMUAOVfl20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RT9go2Cp5QGU3ZUuwUyjlAjqh4oXbpqtV/b8tUfFP/INWpA5Wmv1qTb8tRzDDUAeZfGw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/7NXy98Sfl8eakv/TX/ANlr6g+N3/Ids/8Arj/7M1fLvxL/AOR91L/rr/7LW1ExqHOz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aY4Wq38a11Hmm38Oz/xcbw9/wBhK1/9HpX7D3//AB/T/wC9X47/AA9+X4heH2/hXUr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Xv8Ax/XH+9WdQ7MLIbRRRXGd3QsRrivWP2c+dN1Rf+mqf+gtXlEX9K9V/ZxbdY6qv+2n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MLUyj5ahRdq1MrZWtAGHq1LHSHq1LHUR2As6f/rWrasz+7asXT/9a1bVmf3bUgJGf5mp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aswPnz9rQ/8AFr9Sb/p6h/8AR618yO25lr6c/a1X/i2epf8AX1F/6HXy7upx3Ll8Jn6t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4qtaPqQk/irmvEF4z3ky/wC3T9LvmT+KvQjsedI677YpuGauI8ezbfEFvW7FfNXI+Prr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rzd9qkb+87NVCT5VZa0rv/WtWXM33q0OWoQP96kpdxpKDEan3m+tM3fvKVW2tTc/vKCe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11lou+OuS8Ov++rrrFsR1rHYmUiSnRjC0irup9WZjWXC02pKjoAb5dFOooA/b5lwtNp2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+fXcwUUUUBzBSq2KSigOYkoqOigOYkoqPdRQUOZqbRRQAUUUUAFFFFAElv8Afp8H+tFR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Fyr/tUAfE/7W/8AycZ4z/6+Iv8A0Qlear9w16Z+1kvmftF+M/8Ar6i/9EJXmqx/K1fn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gf4CI6+Xf25tQ/4vd4nuP+obp/8A47ZJX1HsNfLH7b2z/he3i7d/q1s7Hd9PsUG6vW4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91kS/Dn4sbfDraTbf2fb2G3zYopYk8yHd97a9VtNvrex1D/SLf7T+983/nn8lY+g6ha+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23VK1r7b/Z/2jO1vu1/UeXU7UYn8r51K82b2va3pN99oXS7WS33f8tT+7rHjtZPD7fZ7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xP5lUr7Uv7Q023t/tH/HvRfa5/oNvbfer2Yy0Pm5SsTJqCi82/2hu/e/uqs69fah4fvr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Ki/6YvWNqWmxtMrou1mWpdQ16fUla3X/AEe3h/5Z1oZxN1dQuf8AhILe4/0fULe4l/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9Q+XxBc/88/NemW8f/CO3VvcTfaP9IiVpf8ApjV+6s7e+t/tFszPu+bLvV0znxBUvvDq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9IZv9XF/rI/9uprPXJNQVtNkjkumuF2y7/8AWzVBp/2lb5vs9S6g1xu+a3zcW/8A5Drs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W26hc/8AXL/rpJC61ZuPF2j6hbwx3EMLal5rxZjXyvL21m6D45utFjuJP7S/czbvPh/1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eH7m5uLe3+z/AOtl/wCfn+9UezNYyML4lfECz0HWrmNbG4+6i5iZP7tU/B/xW0q4V0+y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Os/4DWP8RPFUM+6502ztbXTfKSL55fMlmf+/WVf6h4eHg+3t7X+0LnWLiV/N/gjhT+H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HzWIzKrTqtQOom+J2nr4khe2huIfs8q+b5kSSeclUvFXxETWdQdNFt2aH7v+l/vJWf8A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MXEdnbvc2223uovNizL/AK7bRpwuPEGoH7PbfZ/s/wDra6o4WCPNqZjXnuzodF+Jlzps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sHlLc28Ty+X/AMBZqta58U7LWdMa1j02ZtLkg8qe5a83NeP/AHvJ/wB7+GubvvD+rLqV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nlttkcUbfwr81dJ4U+FS3UcM2pw3CtM37oyL+7/2V+X/AGv4qv2cAjUxD2Kvg/wvYaND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dGili2yRo33XrZ8O/D/SYZ43jVrj+KVHl8v/AL5qzp+m2Wn+NtPmubeSSSZ2t7jYzNHJ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SdU8Xhnt10+zmQRRPGrMy/3axrVvsno4HBf8vZCaH4Y8G3Gm6o9vbtdXKois4V44o3/i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JNMsGj0vUtrW6OsUVuzRNtb73zVFq/w+0vSdFVdJ1vUpLyOfz0Mexom/2cVxl58QL7wf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TfeidV/eL/7LSw+sisw/hGbYTvrN9GtvcW6XDfcBb5lP+9XeeGvC+m6bG02qRzalrcf3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mvPNRS61gfbrSy8m3t2+Xy0+VT9a0ND8zUNYtZNa1JltW+/5X+sh+tejU+E8HDezub3i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9jhmjuLiX/QxA37qZ/8A4msCy8Kr4ckKahHcI6y+Z5X3469O/s+3v9P/ANHt/s37rzYv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/wAF2/ii3e5fWPstxb2qf8ubyedXNTqe9aR3V8H7vNE4uzmTxPYXT3NwtijI+0QRLG7f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Y2VxpbzahMsNvF9nJPyyO/8AFWbp+jp4I8SIt9Yr4gVoSy/Z9y1taNLrPjG2V5IZLO00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dO0TNwa7Dzv7pzOl+JbrwzJHZyal9ltrV98o8138z5fufLVzX/FbXcF1HY31xHo2of62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+b+Guy1SPQ1tRDYRq32pkb7v+r/ALtVv+EKTT9Pa3uLOP8Aj/exf8s65uY6I0OZWOO1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Gee3/55Rf6uHdVrT/tPh/8A5+NPt/8AVfuv9ZI/+xUN5o+p6TvXTbdv7NuovK80xeZ5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vsDf8vE09v8A99wvWtPlOP2NSlLU6q48fLfeH7nSrqTUmmuF2/vJf7v8VZvh/UP7Q03+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+trF+3yx2+x7eSd7h3l81/nf5/v81pab/yD2+z29vb29xsill/54/PWkojqVJcvKXNP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4t7e3uovmlP+r+7Uep6zqU2uaPCjQtb6P8kY/wCXdRv/ALlXLrQUm8QNazPGq+V+6nH7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/wBut/s/+u8pKuJknY9OsPh7cafuuP7Qt9P1C4leW8u5Zf8AQ/8AcVKpr4P1LXvGFzc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7T97F56R+d8/30/vVk6prGreF9P/ALKfUv7Qt7j/ALaP/uUX3h/RdB0+5/tHT7jULfyv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5eX32evKupUkkWfBfiD7d4fuLj7RcW1xby+R5UVr5nnP/tN/DT9Q0/8A4mDW1xb/AOk+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PvfdrE03/iX+Hbe50XUP7P8AtEr+baf6z/gb1o3XiTUNYk33l/pulNbxb8iDb5zr/B/9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bFvq1xeaDY29zqFvb2/mxf6qLzf/AB9ak1HT/wDhH77/AIl9z9m1DWJfK8rV9kcfk/39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BftOoW/2e3t/nllii/1cybfvotZ3jbx42tafCt1u/tK8Xb+9Xyo5IV+5/wCO1jy+8d9G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Lex1Bln/ANJufSCBZbb/AL6qz4da48ZLb3Nxp9vb3H/PLz2jjj/CsHT9P/4p/wC36f8A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z/x6ult9WtvEENs14si3MP8Ar7uP/ltWstYnNR/i8xqX2n3Ph0W8Fzb/AGf7kv72XzI5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n6h9pNvc2/2f/lr5X7yOH/vmprzwavmNc2EivN/y1iuInjubxP8A2ZaTRfsvh/xVbzfZ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iBf9TXF7M9iOot94g0/UvB9zp+n/aP9bD+9u7PzPO/3KNN1C2sbHbb6f9pufKTypZf3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b6h4gubjR/tH9jtL+4iP+s2f7VaHg3w+rX1z/pENtcW8XnxSH/lo9OVSMEXTpyZpfDqz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2Xd/yx3f67/gVelr4fudQ8O/Zri5uLfT/wDVeV5/l/Js3fLWJYSXFvp39pXl5avdeV+6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O+H7nxhp9v8A8TC4udQuNksXlRP5f3f/AGSuOpWjP4Tto4Vr3pHH6P4H0TWNStUvLe8Z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XxIy6p4qtWsVhW2m2eRm6eT/gbV2HjDw/8A8e9zqFv/AMsv3X/TNFfbWTqUMUNjJBZ2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v2pJJY6yo35tzrrSi48tiHxB4H/t3Vm3alHb6lsZpYrP935O3/eqh4g03UG3W9x9nuf+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Vs33iDT/ABBqFhb6fbabbz+V5UssUTySf7VV/EHiC38P6hcW7W9xb/fllzEscmyurmZw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npqpqEyuvlJEtsi+bO1Lpvh2515bf7Pov7j/AJZebdeZV/TdQ/t1bnbb/wCj3H/LbyvM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f7Q/5Av2i4v/APWxeRv8yNP+A0RKlRtE8r+KH/FQfEHULe3t7fT7jyrWW8ii/wCWM0D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503+xT4it7jT7m4+03EX7391/6BWQuoafp/xit7bT7i41rWri1SW6s/I8yPey/wAb/wDf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1C+0/T7qOxh1LTd/lIibaqUrHHRo88jndP8ABN9pviq51L7TZt5kXlRRF/M87b/G/wDt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U03UtQa/s7Vrf02VqTQp9omnvtNXf/yyxKkcf+9TtLa209f9Gtre5/e+bLF5vl+c9Zyx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eU5fTdP/AOEw8Qajbafb3GpWtvEnlReb+7m+T7+7/erodNtbrxJpFvbXl/qEM8KKsFvE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INP/ALP8QXP9i/Z7a38pP+WvmRzfLUGvahp/h9Le4trbUNP1D5Jf9b+73/8AoyjmuP2Z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hb/adFuNatrf/W2kX+jSTfL99n2VT8F6fb6lp+sfb/8AQLe4/wCPOzhl/wDQ2/iro7jx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iM7XQ/187NL53+3tasbT9PtmVri5uLhtQuNnlf8APPfWftpB9ViwXxB/Z+m/2brFv9q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zfLjh/36m1DUrjT1t/8AiYXFzceb/wAg+L/P3a0P+EJfWL68s2muLBm/exeds8uovsP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/aLi4/8AIX/j1Z+0uXKjYrX2n7tFmuobeGNo12NBFZp++dqx/iP4ObxFqjW19YXFrp3m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SzfL/wCyNXdafqHiey09rm2Vfs//AC1MUSyeXWfqWrS6fql1bXzM2oeUsvlFNvk/7f8A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zDrU06fKfKviK2abW7y1Zr60t7XesBv/AJJdn9z/AGansTmwgt/Pt/s//APMhr1n4zeC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qsMMMS/vW2pH/wB915amm6f4f8QW9xqH+k6f5v8A7JX0NGUZRPhsRhpU5amj4O8YW/h2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EGn3EvlS3X+suYU/2D92vQdZ12x8Q/D/AFi3sY2Oh3UO6OHz/L+b+CvK/EXipLG7urfR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tYv3cP8AsI1VL/xBbf6B/aH2jFv+6u4ftb/vkx/47T5TaNSXLyl/RdWtdM8Jw2tv/rfP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60iahB4v175be4ubj/llaD92mz/fqp4PEGoahBPp8Fxi3l8/zZZUj+Tf/tfer27XNN8I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bVrnUooZ9JiC+RqUz7/uJs+9H/f/AN2pqVOUKGBlXbt0OK074N3moX32jWPCslvbeb/q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f0vxBJrH2eTUtNmuYbff5UVp+8/4BvrF/wCEs8QeH7y3tvsMOn3Fx/qrTz/L8mH+H/pn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9FX+1blZrBW3RWm9WrzqlTnPpsDThRVkEa6fqEM0l8iw/aH3+Qkvmf8AjtYnxA0//hMP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vp/2eV4rz96/77/drZ0z4iaTp9jb3GoWFvqH2j97LLFP5cm+uf8AjJNb61Yw3NhHpcei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cu/73zvXJyyUr3Oqp7L2TujmfAPi6bQdabR9S1i3vLbyH+yyys8v+/sr0Lw74gbUNP8A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EZ/tV4/8Ntd1DwfrDR2tpY6/rMastnEnzPDvX7n+ytevf8ACwfD+gfFDUNF0/UNP8VX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zx2eku0Ss+7/AKbwSbq6JR908/L6vMryNLTdSv2/0C3+z7bj/llF/wAtq6bwnr0fhPxF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W8Tystp+7kmf+H5qw/D/ANn08H7Pb/2hqH/QQ83y6p/2kl7qF1pslvcajcf62L/SN3kv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5RPaoxtqb+vXYvp3vNPs/L0XVInng2XHkSzf3nf8AuVnab4g/tDTbf/SdP0XT9PifypZZ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aVgalqv9j6o1tMvk3NxsilWVkaOFP9nbWr4d02xm1BriSa1vLn/llhE+/RHQ0lTiGm/Y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Fxcf8tbqX/lsn9/b/t1a03T9Q0//AIl9v/y8bJfK/wCeP+xRpv2jUL65tvtNvp9xb/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sVbvte1C/MNv/aFxcW//ACy8qXzJKzlqbUacSzqHg/8As/8A4mFzcf6R/qvJuf8AV1Wk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t9SuLqP714ZXkkrTutHe8Vr6O4WG53bvsifvPJ/+yqmunXH/AD73H/PX/W+Z/wADNZyq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4N0rT9QkupLD52/ju5fLjanXzaVfahI+2ZVtVykFor+XH/wKqd9qE19qVxdahcLNDGnV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ppmsw65eLYtrE1jbeTvM7weXFJ/s1mPlQzUPFUOtWtqjf8Se2sXlnt5YovLvLqVtv8X9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LPvm/0j/SLj/WxWk/mSf77N/wA9KsT+HX8xLaRr5baOX/Q4x/rJk/v1e0WHTdBW5W/W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emegZW037P4u0+30/wD5B+n2+/zbv/lpN8/8VSwfZ9Pt49UsdQuEtrOf9wf9Z5z/AO5U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a6aP7K27zYjL5ccf/AqveH9Q/tDT7m30/wDs+3sPK82WG7ifzIf9ugrlNjW9b8TfGDWN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mY7iY7dIv4P9muf0/wDtDT/s9xbafb/Z/NSKKKX/AFd0/wDep15Nc311GipDHbN/qok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Nur2m6fqG37TrH7/wD59f3TeXD/ALtZx0KlI6C4+HdmvwyvNa12/bSbln8/yLfZHbTP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OhvJNe1OzurOHUIba1i2feaOT/x6p9atbfQb5v7Ut/tM21D+6+eOF6d4b8SJp+k3NxJN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1fMk2VVOVgjRiynfL/y8XGoW9vqH/LLzt1zP/wCP0290HUNQDW9t9o1G483yvNl/d/J/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gGubn/R7fzfNiu7v93Js/volaGn6dB4g+0/ZtQ+z/uk82WX93JMlRUrW3M404oyb7w/o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f5Iry7ll/d/wC1uauq8PeFV0X7VI0djDbWv7qzjRd3nf7dS+Hfh7b6h4fubm4uPtGj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s7qZf4F/vf7Vad/XwHFGeQ/3eiz5vPMypU4+yjuef+MleaEs6qrbv4a/Pj4+aXqXxi+L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HmuFnuJE+8qP91a/RLx1b+Xp8zf3VZq+PPgTon279rbWJGXdNHcJH/46zV+U47EKlDnP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xblNbW/U+mf2Z/gLp/wi8G22iWCRxvGyveTn/WzPu++9fXXhez8m3X5f4a8f+GXhv7Rc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7f7te8+H9J8u3Va/NcdiPa1mz+5MswscPQUImlpqqprcs4VkFZ1vY7dtbOl2fy1xncDa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Np6xs1dAtmxjas25sm3tVRMzHkjVWb5aaqrWgdPb+7SfYDVGhj3myPdXKeJpEk3V1mta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jSO25qCeU8+1LT2vmZdtGk+C9zbmrtY/D6eZ92rcejrHVRkZ+xicXdaL9l3Kork/Ekfk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189l21xnjaxRYWbbRyl1KaUD5B/b0ha6+CPii3/jmsvl/wC+q8R/Yf1TzI47f73nW6uv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+2bH53g+ZD8ysnzj/AGa8A/YP0/8A4r6Kzb/lzlaBv912+Wv0LIv90P5y8V43fP2R9STa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1B4b/AOCZPg/4pfDPw/4m0TXo/BdtqGls62GmaSmoeW/997i6leTzf9pNleFa54dRVZMf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8ftc+H9mmi2FreeJrDS7V7240MN+/hh/iuLL+/s/jh/75r7rIc0nh58qP594fxEK1eWH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k34g17xBY+H9H16G50/R5X+3/2hYG286b/n6RU/138Oz5/3f32r5I/az0W18CfGrVvD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N332KWKW7+2eXdRpsm2zN+8m+fe/z/w1+1fhT4taL448Gp4n0e8tbzS5IPtH2lP3TR/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T8WvHVz4l8a6zLJdWNy+qalcalO9tDtbfPPK7K7f3vlT/viv1XIsdPE3bOriPCwoUJRg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f9n/ANX/AM+/+5VW/vrg3sf2efz7i43xSy/89vXHotXtSlbULRrO4/4/p2SK2/uWyf3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GCW/wCJhb6hN5vlSD7nmv8A3/8Aajr6w+Fo0243KrzrciDy7f5vLT97K/mv+A/uUaj5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/wCWX9/Z/tf79KbFbRGNw267k2ZP3/L/APs/9ioxfWN6TD/pHkeb/wBtNn/2dM6I6FkG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Qnn3/vf+Wcr/AHev+xSC+g09fs8Nxcf2gdkUkv3Etof7n+01aHjibT7XVLe30eL7GtxF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1s/t/drEXUP7Q/cf8e/2f/gbzP8A3z/eas41A8yTWtZxbx2K7pLeHf8A63/lq7fx1Rur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Zb/uoRF/6CmfupUZsfsY/wCfgXH+r/v7KsL4c1ayvr+3GnR3Bt7V5Zfs/wC88lKzrR00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PqeoQxyaPa3EVv8AbN8V35ZHKH71Z9hqGw3H/Hx/qvKi/wCmXpTFcfN80CzZ/d/8+9SQ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rcfvX/1VZRkaWsPsFm1JljZI18kfPNJ8tR3t811MyL5awqNu4L+tSagINPtprNpt0kz+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7xzs3mQMVVfk3fKrLUcwcpGm6+HzTXH+s/d/vNnmv706/s/L3Nu2s3/A/wDepFvoDntD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5vtcLTQ/98VpzFK6JNPXdYsv2jyIf/QqUPbu1vB9nuGgt+/m/PN/8TTNQa41C9hX/Xt/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qbTdPgb/AI+Lr7Ov/LX/AJ6TP/cWgqnFlnTPEFjfLPBf/aLc/wCt82H95/up/wBc6TO3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N5v+t/56JWlHqX/Ew+zrp9vb29vvi/e/8sd33KtR6RNGNs0NvdL/AMspTL5X/wC3XHUr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lT3Ykn/Ew8QadBcW1vb/AOkfuvN/1n/jv/PSr39n3O2H7R9nt7j/AD/BX0N+yB/wSt+K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2mzeDfC6vv8A7Q1TfbR7P78UP+sb/PzV92fBn/gir8I/hy0d54ov9c8dapt/exyTta2L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f8Cr5vHcSYek+Vn2GT8K4iqueWx+R7QvHrMdw01rH+6/1cCbfOrrvB37Pvijxhp9vqP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vcf8sorOWfzv/HK/dD4W/s3/AA1+EflyeF/APhPSZI12rcJYQNO3/A3/AHldxY+IHt7z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J5a/+O187U4whze5E+xw/BUFH3pfh/wT8N7z9h/4wWZX7T8H/EyfaIk/epZPH/6FXReD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XX032PwNNaq3/Le9uEi/9D/5aV+2GqN9oj3bazdP1hrGRl21y/63VX8MfxO2nwfh+58Y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2x+HeoW+t/FJ9N15vle10CNn+zW7f3rl/wDlr/uf6v8A36+2o9P0XR4YY7HQtBtkt1VU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/8cpqt5n/AAKnMu4NXhYrNsRiZPnlofRYPKsPhlaCK2tX/wBqan6WvmR1D9h8zczVb0uH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ns12NOxT9zWhp8dU9PXdGy1r6fb/ACt8tc25nseOftBfst3PjaSbxV4djWzvI18p0k+7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mn+3Xjfh/WMM9nco1tc27bHjf5Wjavs6zvLjS5HaNvlb7yH5lb/gNZvxH+FfhP4maPsu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ngTy5I2/3/vLXzeZZFGredHRn1WU8QypL2VfVdz5t0/5hUlxp6zL/errfEn7M+teFYWf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uxy/6z/vpfvVw0l5caXePb3UMltcL95JF218nVwNek7TR9phcbQrxvBkken+UzbVqT7O6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quRzJItcvKdRTjt3ZqsQ2vy7qm89VWoWvF2stHKAfL92sfVL77DI38VO1rXFs4W2t89U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l7HBY6beSyXCbkkkG1a0p0KlSXJEr20IfEzKvL37RIzVmalD9ojb7rV7h8Lv2Kta8RrJ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vyJ8zV7J8P8A4G+EvhJGrTKt1cL/AMtJF3V7GD4drVPelojxcZxPhsP7sfefkfPPwE/Y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iBWh01k3JZJ8rSf71fQjyW3wn06PSvC7R7o4dgjYfurerniXxrNeM1rpUf2Wyk+Vm+7J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x+RtrfeY/wAX1r67B4Glh42gj4bHZlWxUrzZm6Tp7ahN5m37v+t/6af7Va91Htj27vm/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dLjZfu7fvGsjVJvLkf8A2vuj/nnXYcBBqGof2grf8/H/AC1z/wChLWbJJ+723A85P+eg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38X+1ULW/wBu09vmqogNt7j7BebX+41XJrf7U2+Vv3NVbtkvI7eRvutsqxErtZ3G/wD1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xnD/ED9m34dePrd01rwloeuLJ977TapIzf8C+9Xn99/wTi+BuoXbSP4AsY93/LOK4eN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0ytTW4/eLXoU8wrQ2kY/VKMt4nE+H/2N/gjoejfZU+FHg1lX7pfTvMk/7+/ern/HX/BO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TwBY6Lct/wAt9IeW1b/x169omX92u2qs0bbWqP7QxPN8Yv7Mw/8AKfnz8av+CC9teNNq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75l0vWYFkj/3fOT95/47XzD8Wv8Agl78bvg3pr3lz4TbUtPjl8p7vSp/tLR/7aom2T/x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pupXGm16+F4oxdFcstTxsVwvhK0ubY/n78YaerLb3H2f7PceV5Ev/XZfvV52un2+bn7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92/2rP8Agnj8N/2ttNuLi5s18M+KmX9xrGnosbbv+mqfdevyk/bW/YR8dfsn6mz61Ytf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2cHmQSf7L/3f+BV9tkXElLFP2Mtz4PibhWrSpOpT2PnO8aaNvJV932iDyv8Arm9bPhiG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mPuqsu2+0+32/wDLv/rZf+Wkf+3XS/8ACYaf4vXT7e60/wCz6hb/ALqWX/lnN/D/AN+6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JwOCUJ88mS2tnIW3SDzLdvmappLxrpWjtm3R/dVKdJNJbtLHG3zSJ8qVVhjbybPy/3M27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sXbd5a7W8rzf+A1U1Ldpq/Num/u+V/rKt/2hcafqDNb/AHvWX/V1PJLH4kZnsriFW/1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Ga6qcjyswfNTtE53R/FX2OBft7sm391iT/Wyf7daHh+43R3Nyjsy+b/ANc/MqnqX9n7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TXDW97pMcdrcLG6o27Fdns/dPCp1KtP4mbmkyf2jDHfMtuvnM3G7+dbOn2H9nvb3ELf8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uU8G6THb2s26Tc23/WV0moWVx/ZbXG77PMv/AJGrl9naR9Ng6zqQ94bql5cXmoNItvt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OaTUmeFJtif35KzVk87T18zzt39xPu1raTeSWMaqywtH/cdfmro5fdscPL+9P0w/Yb+F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9trVvp9zc/bLv97FL5kc373b8rL/ALla/jzwStxqMlzGkbNu6ha8E/ZV/aE0PwP+z7Z2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jPK0sklq8kUMzy+YvyL/AHo6tal+3JbSfO2sNH/0ys9I8/8A8fldP/QK82OHm2zuqYi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tPF159mt7j+x23f9NJIfkroPF+n3Hw+/s+4t2/0a4/79768Y+Gv7Y2k6w11GuoXFh5wS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Pm+58jfLX0pqVxpnjr4VfvtQ3xw2+PL/ANXKyK25H/66I/3/APYes5QlCWoRrQqR9w88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29v9nt7i2/5axf8As3y/Mv8AwH/7XVrw/wDszXnxB8O6h/wj9/NqGoW//LrLsjf/AGU3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/wDf+WuaVrrQ5nZf4k210vw0+OuqfBTVJvE2i2dje3VyBaXlrc3bxeaiPldtTivbqnzU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fLV2PGLHVJtFmks7mOS1uoW2GK4XbJC/9xqvt833v4q7r9pG10v4/wBxH8RfDWnLYPfR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fL9+X/run3J0/ubG/v15Dp/iC40++a3v7f8A0eH0/wBXsr1svxFSrT5qkTy8wwtKEv3R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I9tc/wCjyfuv33+rhetD+0LjT1uftH/Hx/0y/wCWlc7/AMJxHax/u9s1rv3eUP8AWVU1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s7yOP1r0onm1IxRs6bqX27Uv6VvX2oXG371cPY3DNf7pIVt/+uf7tqtal4iaG6RFjaRY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OSMEjoPFXhXS/i1psdvriWs1zp6/6OZZXjj/ANpG2157a/s26Jo+oXNtf3MdxYf8stP2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eZXTatrj2/2drC4t5muG3fuv9Z/wKk16w/4SDyWt7j7Nq1vXVRxGIgtzgx2FwtaSc4GJ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/pEeg26bf78ryR/8CV2rS0f4e6VpLeZpVrb2CLL5uIIlVZv9j5f4av6bqX/Hzp9/9nW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aq2bixvnX7P9nuLetI1qs/iZz0cHRh8EbFyOzjuLzbcO0O37p3feplr+5WZIZGV/4R/e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EkebY0fzfLWTqVvdafcJdLN8ijb/AL1SbGjp/h/yWk2/6PdXX+tz+786sbxB9mVbdrb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E2sRpa3LN8sX7g/6z/gC1nrqGn6fu+3wfaP3X7qPzfL+esuUqMiRWutSjVX/h3fvYv9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vv8AR/tNvcfZ/wDl7tIvLrL0vWksdLfY/lzt237q0vDrafp6/af+/sX/AC0m/wB2u/7C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F8O6hqGn3NxcfZ5re3/7+SVY0/T/AL1zcXH/AB7113h34f8AiDxBp9xqFvYXFhb+akUU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iDSb7R9eezvvs8cm7axunVo//HK8ujmFKpLkiz1/7HxFOmqs17pPZtb6sszzXzRuy7lP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kaG4huN8LbfN3fLUDapYPDJHJHIsit8uzdtqlJrEdnqU26NZLeRPlQtXdROSp7I3v+Eq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sVu38XzfxVj/AByvF1L4U6osyKrLLDKo/wB1qbY6o82lzQfaY4WkXcua5n4pam0fgfVL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8Pi6MVl9T/CfScFxm82pcvRn6If8ElR/xhVpat/DqV+o/wDAh6+kGXAzXy3/AMElNQ8v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vf8A0aa+jDq7EV/C+Pt9Ymf2VToyvylyaTYzVD5oqjNfs26oft/0rzzsjhZM/PP/AIKf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63hWy/8ASi6r55r6I/4Kfc/tEaI397wra/8ApRc187191lP+7o+bzO8azjIKKKK9SJ5o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8VSR9WrYBtRlN9TsPlplAEKxqv8AFT0j+Wm+V9alX5RQA1V21J5TURrinUAFFFFABSb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j4qX/iWrWhWf4q/5Bq1mBy9RyLuNTKuVpskeGoA8r+N3/Ids/8Arj/7M1fLvxL/AOR9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1N8cIsa5Y/9cG/9Cr5d+Jg2+PtQ/wCuq/8AoNa0dzKoctMMrVb+NauTCqzbd1dZ58tzZ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/qI2v8A6PSv2Gvf+Pyb/er8d/Ar7PFWlf8ATO/hb/yKtfsRe/8AH5N/vVnUN8L8Q2ii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dVa9V/ZrbdDqw/2ov/Zq8qb7gr1T9mf7mr/WL/2asyT1aik3ClrQAp0dNp0dRHYCzp/+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Fp/+tat2xX93SAmfrUL96mfrUL96zA8D/a2H/FtdY/67xf8AoVfKuf3dfVn7WkefhnrH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U2bZE1OO5cvhPP/EWoeXrV0m77r0mm6pufburM8VyMviq/X/bqro9wzXi16EdjzpHa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4uuPtGuWrbqu+cyCsjXpN2rW1WSNvG+Zv96suY1qXiferLmFaHLUK9FFBbbQYjd9R7vm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mRs+G/8AXV19if3dcf4bb99XX6d/qq1jsZyLUYwtSRjC02nKy1ZIMPlprLmn7hTKAG+X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4opNwpa+fPrAooooAKKKKACiiigAooooAKKKKCuYKKKbvoDmHUm4UmWptBI63+/8A8Cq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8tQ264ZasWK5uk/3lqeY0Pi79p+PzP2hvGX/AF+J/wCiErzqOH5Wr0r9pwY/aE8Zf9fi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a/PcdL/aJH3mBj+4RWaH5m+WvlT9sjyU/aM8Tec/l2fkabvf+7/oUG9q+t2hzXyJ+243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/limn/8ApFFXrcLyvijjzr/dZGF4b8LzaTocyWzLsmbtWubhLHTfs80PmOy1l+CbpbXQ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5s1em1L+3rpWSHYy/LzX9UZPrQR/KecfxplT/SNtvb221f3vm/8ATSp9ttp63H2i4/0j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fJtaP7hX5t1aEhtfFVvIzrb/AGmH90n/ALM1ezLQ+d5TnVX+z9Qt1m/0jdvll/6Y/wCz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P/pHnf8AkOtLR/CsmraKrNf2/wDoN00UXm/8e3k/7397zKyl1658P/aLi2uP9Ib91+6/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NdjuMw2tiv2ZlXb5kv7zzqof29c6d4fuV/0e5uPki/65p/sVpXzW2oL9ouPtG3yvKg/3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0+NZrf8A0dtv+r/1ny1pEzlqS+H5n+3fZ/8ASLi6atzxdp33tYuNQt/9alr5XlP+++Ss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4tv8Aj4/8iVzvxG8UNZ6k1vN5d/c+UksUUcv+pf8A3a6Inm4qpGnBmJpfhHxPfafNqG24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3/lnM6/wL/tVU0/xFqHh9dSt7a4t/wDiYQJF/qn8yFF/u1d07xFcWulw215JdSWt4zS+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P5K4++TOoH7MtxB/12/dyV6WHo396R8visRNaxZrtqAvrBra4t7cr5vm+d/zzf8A3azI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DyP9Fl2yfx+W9WlsdQ1IT/9O+z+5Wfri3Fpeed9o8j7Rv8A3X/PKuqMeU8unOUpXmdC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Nq0b3jDymiFvtij/AO+a9XvNB0exdP7HkW8t7yJN2F/eRv8A3K8i8N3kml2dwtulxdW+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GN1d/HY2OuSX39if2otsvkt+/Ty/J3J83+9XJiqk+bkgfSZbRouPPJFq+1D+ztPubjd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0/wDPOmah4g0/UPD7W1zqH+j+Uktn/wAtPO/26wZvhnbahDqVvdagzrNs3eV+6/y1XbHw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s5Lhbf8A1Ql/eNHTjUkviNpU7GwNU03+w7OKS+uLrUJP9bF5HleSn8NOXxBbahfXFvc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zv9uptJ1aHVNet7eSwuHVv+WkC/vKnXw7Bp9i1xqFvqH2fzf3v+leVJMn8NKWpnHQyt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P/4+bjfay/8APSFK5z4k/DG6j8QyIt5HG6t+9laX/Xf8Brqf7Q1C+8QahbWH/Hv5v7r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f3q5Txdoceiwusl5Gl5cf8sn+aro6SOTGfwzEvNJOirBGbmSbzpE5WXZ8n8dUdavrXTd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P491Ghxp9raS6mjtY40bAx80n0rq/hfqcGgfabn/AIl91cahF5QimtfM+f8Av5avXjUj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c7G74A+w61ptrYf21b/abdfKliluvLk2f7H+zXQabqGn2HiC5/4mFx9n/wBV+6/0mS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dOisLea5SHS7rbt81I0WOZ6x/F2n23iD7P8A2P8A8fFx/rfKi8uPYv8As140sXGUnY+u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/wCMFjb6DremxpqU13bXEDyyz29g8TWdz/c3NXKafqVxp+vN9puLi3guP+/k1S+PZNRX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k2/8Ayy37qj+EngbUPGPjq2vrWxuPs9iUvxgfN+6/u16uHleNz5jE0/8AaXJGtovidP7Q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bYvNj/dyxpvrqPFWrJ4i095tD86RWl8q6Nw3/fdeba9rDat4ivLm10u6s4bifzYhJ+8l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9cafeK6tNbtOzNLGvmeStclbT3jrwtS8+U6/R0uLyazt7W5+zLbz7YPNl8uPe3y/eajx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cW99ZQ3UcL/NPbuGjmfb99HrpfiB4P0bw/4P0+21q1t7i3+xpeS+VL+8m3fMu+t3UNN/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j/R/K8397KkkkO7/AHa4Y4iSPoJYGDjeR4jdeA7WzdZo47dLaSL/AFs8/lx79/zVBYeH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j/j4uIvtkUvmp5Xkt0fdW38QvGWma34bt4Z7G3jmWdvKl/1n/ANlXPD/AIf1D4weH7e4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Fa2d1Lp++OOztfn+9/tV6ntLU+c+cVGFaryI81l0290u3Rp5VfzpfIlw+7yXrf0zR7D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U/tEXm/6rzZLWp/iD4L8N6Z8Xn0r7VNbaapTzbxXLRwvt+bfU9t4b0HSfE0Nna3M2sWU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3bv4U+X5q2p1Lx5jmrYfknY3/BN5Z6p4kWxtdHbWtsXnyyxO6+Sn/stYq6fb6fpv+j/Z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pfMrY03T/8AhH9Q1C58PafrHhW50e1m826ll+0pMmxvn8n/AIDXA+HfD9x+51H+0Le3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7/3vu1MZXNuXkjynWaNrFrrWlXFsqf2L9n3y/a/I/wDHKavh7UP7Pt9Qt7e3udHuJfK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D4hf8Jh9630/7R5X72WL93HTNN+wahp9zbXOtf2fYeU8s8Xm/u5vur9z+Kp5jOVO5veE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Z0Fwtr9nXzRLsk+Z1+4K574jafp/iK+dkm23EivIsRXa8P8Avf7NVFvrf+z7j/SPtX7r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/tLW94M+MVt4P1HULfWLa31q21K1+x+V5X8f3lff/wBdNlYnox1pchxel6XqWl6XdQ3z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K3/AJZfL/BXVeE7rS7q3ntvs2sMtx+9s55f7n+zXJ+Cbq81TRWsdWuFhTezeZd3n7z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eD/EWm6hb+dHNcXn2FPs8sUqfwf3EolKwsPh7yGahYXHh/T4NQ0+5uPtGob7OWXzX8yF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MJBuuftP2e4t/8AW+bK/wC+/wByrmuQ3Nxo6zWcLWqKjN5pWpY4dQ02609n0u3dm/1X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1h7S57NOnaJV1jwn9uZZpGa2iX7myU/vK2NJ0uwtPuw3UNvcLtl3M8sf/AAL/AGagbWWm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/wBbiNfMi31sJqVx9usP7N1rULn7RF5Uvm6ckccP+wq/xVzVIm1OJ3fw91DT/D+n6hb3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B+68zznb/ere8QafcfD/T2uP7Q/s+40+LzbOX/nj/DsT/x+uf8Ah94b1OHT7jydJ3fZ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IU3/AMaVq+Pre51bwnGmq281zceanmyyP/qXy/8A47XHy2PRjH3TzrWfF0fiLWGe5+1a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F8iFP9j/AIFWbpun21//AKRb2/8A1y/deX5NdPpuof2f9ptv7P8AtP8A1y/1f/fVc3pf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p9z9p+zy+beRf/EUEyib17p91qH/ACD/ALPbfZ9kv+t8uSZF+/Wn8UND03w/ceHvEMdt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aS/63f8A8Crm/D/9oLqH2e5t7e2/6fP+WkP+xUuoI99brC9814sju3mz/wDLGqlzExt9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Gn3P2e5t9FtvN/5B0X7z5P8Af/76qr4N1620bWrm3sW86HyPK82C68uptQ+z+D/Dtu1x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/wBj/wCef/A6uTata3mm/wBpR6VY6fc6f/rRb/8AoTVUaljP2e55H8G/iFqGoeMLjRf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eV5ssTxyzbflX5t9ekf8JBbNfbbbT/s9x/quP+Wj14/8BdPTxtrGq6hqviHbrkjeV/pf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6PqXgfUkuLny5Psr7vPDbov92tK0jmwtM0riOx1yOFbyzVL9d/73zfM2pVzS9a0Pwt8P9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rj/ll5Uvlfx/c3VX1DUbcru+7cXH+tzWDff8S/7T9m+X7R/rf+Wcclc52ctjpNAWZrdb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vlbN7y1Y1DUv+Ja2i/2b/wAVFcfv4ruWLzLmZP8AYX+Fax7HWtcvrFU+0TTafu3YkZW8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uNSZdt5HFsU+b+92bPub62iMxbfV7jTdFWwuY7dH+6pC7WjWoV8L6jDb7LO6kmt2+by/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4RuYbeTULywXUE1D/Vb32tuqHR9a1HQ7pl0+xmt7lvleN23LHUkx0E0/+2vGGoNbzfN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8r/x+rvh7xBceIPEDW1xqFvc/aP9b5USSSwpRp7ah4i025ttYb/RvN/exeV5cWz/ANCa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LRuba3uP+PeLzYvK/0bzE/3qI6GkTSutXjsbO+ezvGYQxP+6Lbfn215LH428deM7H+0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eaJIv3n/AH3/AKyvafh7p9t/aFhc3Nvb232ffFLLp8XmSTbU+R2X+Ks/x7rWm6s0hhm1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KDyo5v8AgH96p5SpU7xOWutGm8beBbpU1y8tf7SWKWeK83XPk/7C/wB2vMviF8PbLwvq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qefL5r+VbQ/3P9r+B67vwf4ph0VtT1W4bT7hfl8qGX93JHVbUPs3/CYW+sa1o/8AxL/N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Mk3y/In+1Xbh6nIeTjsLGS5TiV1DR/7PtrjUNSt7nT/9VFZwSv5n3Pv7f9iuRQaRofiB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wlSWKK7iSSS7f/a2/wANa2oXGnx+KtYt7pZrVJmbFnE23yX/AP2axcW9hugGn+f7+b/q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l6v7uXKdlp3h23H/ABUHiDRfI0e43/ZLTzf3e/8A2/8AlpWX4f8AGVtqHjC3uP7P+03P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8lP7iJ/Ctc9b7byXyF8uJf74fdFv9nrr/Bq2Ohsk2pa0sm2V/KtrNN3nf391FSneJWFk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n6fp+oXFzc6f9o81PtUsUvmeT/vf/EVX03xFb/8ACP8A2m38Q3GoafcRebFp/lf6TM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4T1DUG/s+zm+z+V/yCookk+T+/NcfwSP/cT5qm8EzSeE9ce4ax0fR7iNflgij82TZ/wO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GX2hzaLL5dndfZv30cXmyxS/vI4U2/3K5Dxxrl98bPDMMf2W6tvDunpLFF9isHWKab+H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a3jXVxMzWO2L5Y44vMk1B/8Ae/hp2m6fb6h9nuLi4t7iD/Wy/vf9T/wFq5NpHZUp88OU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+x/tHkad5sN1d/2f/wAfHy+tdZqOnf2+LfWNPtrjT9H+T/kK7E+f/ZRf+We7+/8ANVzV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wala6Dtt7eR3f7Zd7Y44az9E8PXvgrxdHqGrazY6pIreQyC4RpI3/wBha7Oa6PHo+0p1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6h8Qf+XnT/8AR7X97d3cX2a2hf2SszS1+3fZ9P0/yZ7i4/1tW9Q8H3Gm6b/aGsXNv9nu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Wn4V0mHVNUTVba6/0ZYPKlMS7fkavNqSsfV0ffjoc0vh+4vvs/2e20+2/wCeskv7z56n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PtFxu+z/AOtli/1n/AVp/wAPfEGj+H/F9hc+ILi4v9Ht9n/EvtJfLuZv/iq2/GXiTS/E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o83hfR2b/R3u7bzbqRV+98/3V3yVnKsbcpU07TbbUNP26PpP+j/PL5sv7v5/9qszT/D9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+An/AC0/4FRN4kurrd5d5JqVx5T/AOtdoI4/95UrR0/T9QvtP+0fabjUJ/8Al1ii2+XH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9SsNPdLZLpkm++HXy2Zf7u6rlr4y/wCEb0mSxZ7WO4k+aKCC382eH/gdVLq+j8RaTbq0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Nx+7Zv7qrUGi2dz4b+0OqQ6ev3muJ3+aNv8AdrM2Iv7B1ZrdrlbWNTI3+ol+7H/uilh02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rhV+VAjNt/4DVyx1S51yO4eCb7TMsrLLPcq6r/wGpNZh1Tw/Hb3D/Y186JmSSFGaRq0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Q1C30e21DdrFxF5t1+9/eQ/3dzVHqHh+w06+n/tj7Rcah/y1/evJJDVHTV+w332ew/cL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+f8AvVPJImktMqTec0n3p6zjUuaezMe+0+2/s+3+zfaGtvN/1ssv7vf/ALtXNQ0+3+3W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b5t15X/oFMjX+0NPX/j4+z2/+q8393FD/urV+HTft10tvbSWtivm/vf+mNaBHQs+INP0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1C4v/wDllFLE8cdrVPWNUk+yujXl9deXslWGRv3kn+3/ALMdX7prfTbhre3vZrzUP+W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x9P1C4bULm3W3/4+Nn2q7/1klRKfLqyZFzUP7Q09be3uP+Jh/wA+sUUXyf8AAqZeeFYd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59oXbKN/k+TVjxh4f1DUPD7f2frH9j/uvKl1C7i/0nZ/sL/rGrJ03T/7P037Pb/aNQuP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Mm/4D/q6+bzTiKhh/wCHqzysVm1Kn7qZqabp/wDxMLDWNP8A+Jfb28T/AOl3cvmRzP8A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TDUP7Ht/8AT/tEryy3csX7v5f7qVjf2bc4b7TP9or0/wDY++Hv9sfFrRYdv/IV1OGy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/jlfBZrxTWxC91WPIwebzxOMVGB6p+1n4Qh+HGseDfCNqqpa+H9Chlmx/Hcyu5dq8luI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5rcWrftNapFH/wAw2ytrV/rsaQ/+h145sFfN1LTk5dT5/ieVszqQ7HMeJNL+1Wbqy7vl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gv8AbG1JPLVVvLhJx/u+U1fX+oW7Fa+fP2iPDM3hX4gaD4iRdqRyraykf725f/Ha8XOI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OoYfNHRn9o+tfhrpKtDG6L96vXtLs/8AR1/3a8t+A/8AxMPD8Lt96vYrGHy40WvzFn9+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rUsxtFRLFtqeFtua0EW42+WkZf8AZotV3GrS2vy0AZsy7j8y1Cy7f4a0JLdmZqq3EbRh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N25axLjT1kZtq10dxZtcM1VW0vy2+agrmOdXR9u75ar3Vn5e6uquLNY1asPVNsbNTiHM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4zx9atHp5au6vo/OkZq5Tx1Gs1i61ZGIl7h8aftb/NoEy/7NeVfsG+HUs/j3cwyLuWS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17D+1Vpu7T5lpv7DfgVbWTxJ4hkT/VwJpdqSv8O7e+3/AMcr7TIan7nkP568W6kKeCqV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jtXFW+ual4N8VWGtaLcNa32ly+bBKn3o2/8Aia7DxhqEP2dv71cPeXKtu+bivqKMpQ2P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+2hue+fEBrnxp8CtS+IXw5vJNDtteuPs/ivQrSXbbafqe3ak6L95Yp/++fM/3vl+ANM+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LjR/+Qx5X2WK0ll8j5/ut/4/X3T+zxqH9gfsofG65uP+QdqEOmaTbf3Jr1pmb5f9xfnr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EWsalD/x7XF/NPB/uPPLtr6TK86xGGlzwPqs1x0q2HjznkWveH7iw1G3sNQt/wCwf+uv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1++uNQLaxcQW9v8AcitP3v8Artv8e3/Wf7e+vp++SHWbRra/trfULZvl8u4TzP8Ax6uI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x311ot1u1CSHZDb3vzfZV/6YtX32W8X0Kvu19GfN060fhPG9N17+z7CD/iX+dP5T/ZZ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+7VO/wBP+wafY6f5+nwf8vcvlfvH/wD2v9ir3iLwbrXw2huodYjurFJokVv3XmPN8/8A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NcXC3lqsdu1v/wA81SKOH6f3mr7DD4ylVhzwdzojqZQsoc3HM+D7fOn/ANlVq6FvHqdu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U/8Ayz/+vXUXun29h4QsLa30/wDtDULi682KWKXzPORV+bK/fSudv9An0+wbd9n+aXyo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rGnKxhv4GW4/5YZ/d/30jT/2Zq0b7xBbaf4f+zaf/aH2hpf9Kl/1c8yf3Kx/sE+Gn+0f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/wDcWoNN+0An/l3t7/8A56/6uaplUuaUY8oun/6Eu25t/wDR+3/LP/K1XmuE+by0VV+9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xf6g0zQw29vz5UUP+q/u8VWiWbUY/wBwn9+WaU/3KiJpuNilhvZfNk+a4XhOKbqyTSfN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GOPS7VnX94/8J31UWSRlab7zfxDNWPlJdE1OTSzM0XyySJtVv7tSab0P7j/AK5f399O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T/qv9GEX9/8AvtUem2Fv/o/+kfv7j/W+Z/yxrDYqMbhPfwQxR/LNDdB+HFaHg/T/AJrm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/LOSFP761c1u203XtWt9P0+S+jt7WL97LJ+88t/7v/XOvSv2Y/2ZfFH7SXxm0TwLoNlZ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cFH8vTbVf9bPMy/8s0+X/vquDFZhCnBtnqZfl860+WJT+Fvwf1r4/eMNH0XwNo9x4h8U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F5ccMP8AC7N/sfxV+x/7Kv8AwSc+HX7KvgXRb7UNE03xh8RrffLda1dp58ULt/BbQt+7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ei/sd/sReB/2I/Aa6T4btlvtcuolXVNXlRfPvGX+H/Zj/uovy/71exeW3lszLX5vm2fS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sj4djhqfNU3Oc0/Tri+a53f7FaUmj+SvzLVvT7HNjctu+ar3ksyw/L96KvlT62Cijn93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KXUbPyctUFjcfNtrMDQjX9yrbfvNsqm0KrdSKq/d+Wr1r8+/+7Cu6ohHtXzG/h+ZqAIZ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+WlWP5n/AO+qk8nbbtu/i+Y0tvD+4Rf7zbqAIVX+HbT7Rttw1XmsV852/h21Rjt2jV2/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T7O25vutXQaXcK+5f71c7Iu6GNV+9VyxuWhmX/ZoA6STT1aJWqrbW/kvJVvT9Q+0RotS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dqEGm6f+/tv9d/y1iqObwboniy3aOaSxvFuP4XZJGqzpo/dwr/dekbwhp+oWLfabdfO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XNUh8Jwd7+xx4Zu739zBJbf9cnaud1H9jy1sL0w2+ralJ7HY3l17AdN1Cw0//Qb7/v7+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paNM8NneD/Zba1cv9j4SS+A76edY2P8Ay8Z5LZfsYW98xkbVr6Fl+9n+KtbTf2LNDk+a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9u6u6HirxRdXnlx2Fnbr/DvanSR+KtcuvLmeG22/88mojk+EX2CameYt/bI/DnwH8OeF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FTzJogzfnWldeIPD/heHbHNDPIp2+VCN22qMHw2M0rf2hqE0rSBTtab5acnguw0mO+bYs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1108PSpq0Inn1MTWqSvORl3fxInivZmsYmh84fxLWO1vqGuass037x5F212Fx4djt9Yj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aF9oscatc2/yeS1AHPaP4HW33JIu1pPnX/erRWO2jjSNm2Krbm/2WqXVdUWaOZ422/L5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ai91Mrq21pl3P/vVHKaRkGs6599Ern7VJr6O6d93y1pQ6W00jSNUislrYyKv8VWaGbYw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U1Xbpce3+9V6NsRzNu+6q1X8v/iWw/8AAmpcpnIjtYdtrYr/ALKVYk/48XX/AG3prR+W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Nbzf7LPTMZFWGP5UqeGP5V/3qdDb/wCj/wC6tTQx/LD/ALTVoUWIRukf/ZWkuI1Zfu1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5irQBV0/T/tDN8tSapoe3c22trw/p6/NTvECrCrLQBw7DbuWpLjweniLw7Nb6lZ29/Y3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5F/3WrZbTkU/Mq1rqv8AxJ2Vf7tSuaL5olWjLc/N39v7/gkHofijwtfar8LbOz0e+Zml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v+vf+7/uV+b/APwr+48H31zYX9tcW1zbyv5sU/8ArIf97/viv6Fta0GTVNCuWVf30Lbl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wD/4Qf4raV48tYdmk+LLdLC6wvyrepu2f99pu/79V91w/wAQVn/s9Znw+f5HS/j0kfG8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LUF4qQyq0n3Vq3NGkd83k/dpusLHdaezP96v0LDnwWIjb3URr/xMrNluId1v5T+Uf+ed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c8lxt8lXrO1LVNtvbyW/2hlt9qyxf89qrQ27W99GlveL/pD+enmf8s3/ALjV6VOifOVs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m8aNbfd7xy+Z/wB8063je3g+zIka/PtyaivtQtdRsLf/AEf7O1vE8Uv/ADz+/wDNU6ti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PIm0mG6i3briO4+z+n7zya6z/hIEu4I7ZoW+WX5c/wB+uV02S5uLC8XdcLbt/qv3S1Z0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2i4b5PK/6bVnynqYXESjC0TZ03/TtSuLb+KtbT1UX33fJ+z/APPWXy65c6lNH4g+0W7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TW7pun3GpCiUf5Too1ryPdfg/wDs6+LfiVpLyWOns63nzLPcXSQQfKrf9tHX/Z3V02sf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rr3iB/s1rHOlvPBFsWdV/h8r7qsv+81eY/D3VvH/AJK2/hvRZtVtrd9y74n2qzK27bLu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k+I3w50m8trbT9P0VlZEle3g/tD7O3+28SOv/fdZ/vUbcsGd9+yf+wzrXj7xldXWvWGo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9ogT7TI//Luy/wALN/Fvr6y+InwB1D4Y/D261Zbppt1hLFa5xPJG6bX3Mip9z5fmf+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/BSPxLNeJNJqd9N9js0aXTtITy47za+3fv8A+WP/AACrPjP/AIKpeJPH2kXWnXuvaroe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U+0xfL86eai7mXrXn4rD4qvVjyP3UdGGqYajH3zd8F/tUaJpO631q6a5+0fvfK+V45t3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uupsfiN4d8bWDXmk3S/ZoVdriO4ZI5Lf/eT+Jf8Abr5x034oeD7/AE//AEb+x/8AR/8A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P+Ee0/7T9nt7jT/+uX+rh/3f9mvY+p2PM+uM+mRr9v8AD/ULfxDp/wDx73EsMsv2T+/9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Sl8beBbPxNDNqvh37K2m3H7+5sEl8tY5X/ii/uRv/d/56fL/AHa8W03xhb/D/wCH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ILX7HF+6SOPzv4fkZ6+iv2HPgpdfHXwF4hW6nK20ImXzbmUfZ5t/wAyc7v95H/uPXPi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R24eMq/unhP/AC/Nbtb/AGf/AJ5H/V+Z/s1oafqH/Ehubf7R+49Kd8QPg/cfC/ULfT/t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d2vlXSXPyb3X5tv8Sba51flW4/tD7Rb3H/P35X7ub/e/u16WFqRqQ54nm4qhOnO0joF8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5e3ce9NXULfU93+kfZ2aud05dP8A7Qt7i4/4mFv8nm/vf3eytj4pav4ftPGdxc+GdNuo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5fJfb8yb/8Afrsw/vS5TjxEvZw5h+raorSbUW3jmhi2uIv4qZHJfWNijpebZpvuBPvN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h+dHSO3aN8MR95f96pbXxhpemTMrXi3Ukn3Yk/1i/wC7XX9Tkzy/rkHuadxqV5HcbJb6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5ataH4qmkuNt5Nl5Pk3lvvVxWvfGbSriRtq+XNH/AKqRv+WlYUnx007ULj7Pqtg1nIv+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RwcuU83EZxSg+WD1PWrjxQ1jDcW6Put/N+eP/wBnqb+0P7Q09v8ASt1t/qv+ub15/pPx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rJa+ZDL+9aWXy32f7tX11zSpLf5dShWaZ9qIH3VUcLII5pSZ0uvaev2H/R9Q/wC2X/PO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s32f7Tcf89Zf9ZWFHr76f4ubT7pfMuG/1UfmrHI1U/EDW/8AyELf+2Le5t/9b5Uvl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tK/vE1M0pI211C30/Trm2uf+Pi3/AOmX7z/vqrXhXUIZLxbm41Brj/pkW/ef7Ncf4g0+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o+sf6RqH/LWaX/Xf7y1jf2dqFj4ut7a41j/R7iL7VFL/AOhV2U8LzR5Tyamb8j2ufbvg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CbX+3oZLjVd628vlxf6Pv2V5N8YPi5o/jSaRvs9nHZs25YIBtkhf/Z/+zr5WfWLn7bOv2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xeVTYfE1zLef6Pc3iN/tJXn0eF6MKvtII9PHeJGJxFFYPl9yJ7tY+IV0+xZm/wBPt/Xz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cja4j+bbXiM+t32k6hC6u224i81/+ecif3q6XUPEFv4f8P2H2bULj7Rcfvbq0iunk/c/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ZUzxqefU5fEj0ldyt/pEP7tazPjoV07wfcfZ7e3tvOs083975n8X36xvhf4u1K+1i3uN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J7jdHIn935q1vipqV5D4G1xNYs7ewubpNmC27zPm/gr4ji6p/sVWj1sfrHh/Hnx9Kv0u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O39jq2/h/wCJzff+jWr6G+0fJ96vmf8A4JZalu/ZJ+Vv+Yzd/wAo698/tDZ/FX8NZj/v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N4KUjQvL7azVUfUvvVlX2seVu+aqn9vferzZYjkPSp07HxZ/wU3bd8avDM38UnhtEb/g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6D/4KXzLP8U/Cci/ebQ2Rv8AtndS/wDxdfPlfoGSyvhlI+HzynbFsKKKK9iJ445OtOqO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tLSJ92loATYKVVzTvLpyrigBFXbS0qx0/aP8igCOipKKAK560VKy/M1JQBHVHxR/wAg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qqPiqP8A4lq/71AHJqPlomUbql8v93TJl+agDy/47R/8TbT/APrg/wD6FXyv8Ul2/ELU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rPjov/ABNNP/64P/6FXyv8Uxu+IWo/7yf+g06O5lUOTuP4qqn79Wrhcs1VdvzV1nny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Tpv/AF+Q/wDo1a/Yy+/4+2r8cvCrbfE2mt/0+Q/+jVr9jL3/AI+zXLUkb4X4hqthacrZ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Yr1T9mj/AJi3/AP/AGavKN3y4r1T9maT5tV/3U/9moJPV6b5lNorQCeN9ytTlbFRQ/Kt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/fNdFp8iiOuZ09vmrcsZP3dAFqaSq8j/AHqkZsVC/eswPD/2rF/4tnrX/AW/8fr5Hd9s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8kz1r/gP/odfIc/+qanHcuXwnmPi6RU8Uah/v1n6HN/xMlqx42k8vxZf/wC/WdpTbdQW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W6m/0zb/ALNZeuSf6fbtVq6k/wBM/wCA1na9/wAfdvT5iSeab5aoS/earcjblqrKu4tW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OpJGVah30GIM2KVPu0xmxQrfeoJkanh9sXFdlprfLXE+H2/0iuz01v3dbUzORoJ92lqJ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VHRQBJRRRQB+2lAbFFFfPn1hJ1NFNTpTqACinRr96jb8lADaKKKACiiigAoopOzUAIzZ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3bLLVmxbF0n+8tU4W+b/AIFVnT/+PtPqtZmlM+Nv2nDn9oTxl/1+J/6ISvPYW3V3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jL/r8T/0Qlee27Yr89x3+8SP0PL/AOCvQuJ93/gLV8c/tqNj9p7xd/uaf/6RRV9iRs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/bQbd+094ub/AGNP/wDSKKvW4U/3tnm53/usjD8Cx+Xp9ii7v9I2r877VWtGTVEjv5l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91ZG3bttv+Xf+Gur0vS7Pw895cLb/aLe6tXitf8Annvb7j1/VmXS5KEUfybmUZTryZna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7tfm+/8AdpjRvqlu0kP7nb0Jb71TTQ22lrYJJN5k00uyWLZ+7/76qza30munUEht9q2c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f8Cr0NzxuUyrzT7e002aNpNq/LuSJtvmVb8M6WmoKqKytJGvyxH/AJZrVO68P+XNczTP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t8utDw7DHb3jNC7SPfKytIn3VrQxGabqH9n6i2n383+j/N5Uv/POqir/AKdcfZ2+0L/C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/Cv2uP8AR7fWPtUMUUUX/PH59ztWFpbf8S9mVv8AgQraIGZef8S/Xv8ASLj7N/21/wBZ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8UNNDp+js+1oIj5X/j2/dW58QrrT9S8T7mk+1TQw8wf88/8Aab/ZriJJl+z20Kxxr9l9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mZYq1VxOtvrG48Rafb/6T9nuPk/7Y/3nrO8QKti3+jruZYvtUUUv+skTf/FVSO+X7QXj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u++Hunah4w+z3FvbW/8Ao/7rzf8AntXZL3Dmp01Vhdo5vQfBura9psepJp+nx23msjve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uv8A+Ed0nWrOG5uGa5a3bY0Eq+bu+X+H+6tdDqVnN/Z3nLJZ3iNuiaMrt8tl3Vn6TZvq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j2rOYP3bMm2o9sd8cDSUOawWNlo1hpU0b6L9sSN1kiS3fy41/wCA10WlSW3lpNp7/Z7a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/u7qx9SjS1uprWwkkfTW2updP3jf7NOt2tpr5VjmbS9LhZWd5G3bnrnlW947MLTtHlQi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WqSSS7mEsXmSf99USW994cupkSVbl7hvmym6ug1jwuFtUv7C4VrdU/1YXau+oNQS5uNL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bv3yS+WrJWf1g0+rsxYbi6aG60/ydlwzfvZY12yLUdn4dk0/VoUuHk+zsv8Ax9ytuVaS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eTW3mJ+/k2+ZuqzoPiK81bQ00uFrO50+RusnyytREw+rmfq2qTXUypYrNJHG67X/ALqf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T+ytantrewVlsLNWdfP/ANYv9/dV2XUGtJpGRLhU3bFeP+H/AOJpNH0WP7VDIqrNNMrR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6InPUj7vvHllppbajqsHmXC/Z7iTzeP+WaV7X4P+C194itbaawtrdLXT/3Us/+s8l2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/hXUf7Q/tDULjT9QuIvKs5ZYn8uF9/8AElSfD7xfDf6h9nsbf/j4lf8A0SKV445kX+Ot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hvZwm5SPUviRpNh4NtYXWO8uG03et5ODt+ff99K5vw5qX3tQt/8Aj283yv3v35EasrxV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KXj3CW2lzt5Q37vn3Vh/C7xG+t36x3DN5yszRSzy7P8AgFY0cDNanZiMdSfwno1vazLc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oLuntyq7VrIvl17+1G/s/ULfR47Vtvli1Vqu3FneNprzN/xLYfvZiXazLWj4T8O2E1mt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fLKJ2+81axrSj7pj9X5o8xyq/C/cN39oXFvcf6r+Dy5v7z1b8Fw3HhXwvJ4Z1BLeO3hv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1WfDun6fp+n6l9o+bUP+WUv+sjrnfG2qN4k0e3uoYVubHT50n8sLtrTm54mFPD+zvM6z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Rpri3Xi3ll/hWszRdSaSS4hS41CObZt2fwt/u1c8N+JIfFWgzW9i628MMW10n/5YtVbR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S8juY12S6gf9QtYxw5vLES5TH8X6hb+HfB1x9o0fT7ifUP8AnrdP5kP+3XZ/Cfx5Jb3G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D4e3/wCtIZl+5/s/xfwV5trr2vi3WLm31B9Q/wBF+eIxRbH/AO+a1tRaxsfCEkC3P2ma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7N3zv/s12Sp+5ynm0anLNyNX41eJNP1a8vE02TT2tZF2Sz7X8y8f/nv8/wC8Xf8A7dcN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b/iYW9vcf9Mv3j/+O1veHdPuNSa3uL//AI8LfZ/22T/aq5rPhFNS1Z9Q0uOzs7W32bRZ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P4eUwxHvy5jrPBviC58P/wDIQt9P1DT7iz+xyxaheeXJMjbv+BMu6vPdS+GsdjqlzNcz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Enlxfe/grSvtSttd8Ptb3Nvcf2hb/wCq/eo8eyu3+G+taX4bdrPWrCHWNNmXY1zsRWjb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MpzfKzhv7BvtN0G3hk26XZ3jbk8tVklm9ttM0PSv7J3NcWNrpsMaNKyXM/lyTL6/7NJr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+s/MYQv8w3GWVW/ur/dq54Xa/wBavmvrCyt3kuhsm/tR/P2/7q/w10dDn972pJ4f8P8A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Go/aLVJf3H/Lb/Ypmoahb6hut9Ptvs1xcbIpftX7zyf+Bfw0zw79n1Dd9o+0W32f/WxR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Hp/w9udQ/tD/hHri4/0ff5sX+s85F/3q5+U7qkrEXh9f+Ev1C4t/s9xb22n7IvNi/ef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7fweseiXV5apJZ6p5MTxZuIPMj31w+oWH/IP/se3uLe5uIk82X/b2LvT/gFbWmi30/w+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+ti/dx79/wDeqKhpgdHc77w7qGtah4d1DT7nT/tOoaheJ5ssW3/U7Nv/AKFWT4g8H3Gm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V4v3srSSb1+Vqi8M2M2j6vNqmoa9eafYeQ0s88S+bLM+75KrXXj641PTftV9f3FyrP5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/jeuLlPYp1DY+Hvh/WPiFqVxo+m6fcXVxbwfa5fK/dxwp92tvwXqFx4w8Qf2L4dt7i31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5ccPz/NsrlBp/wDaXh9rj7Vcbv8AVRSwT7Pk/wDia2l/4mfh23bT/s9v9n2RXn8Emypl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twmhwX8cl/qGpatay/M8E7yecn+29bnibVr6/wDh615Y6bNcNHuR97bvmWs7w3HDZ/D9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Jf39pE37yb/erp/EH2nwb8P/AO0INQ+1f8spYrSLzI4f9/8A8c+eueWh6FOVzyDTfEVz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Ft/2y/z/AMs6t32pW2ofaLj/AInWn/uv38vmvH5yVHpuoXOn+IW1HT/+Jhb28vmyy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ffEL7DqFvc3Nzcf9NbS7g8uOF/8AZqYjlE53w/4ims766uZLjULzR4W/1TruT/ge6u28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jT/APR9P+TyIopfM8n/AH3rh/Hlx9uurhLX7Htk3xfuJ/3Xvl627yxuJNL0/UtJhW20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vtEqN91KofKMutck17w/HYXV/p8K2dw8rJ5u75P4ao3HijT7zT2uLa3jkSGBt5HytM9V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y9Ndfs90v7uQQfdWsbxl4gs/CVnLYLCt5eXDeUk3+rWFqxlRk5e6KtWjCBhfs8w32uX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1426L7JF+937/nr3Tw7p/wDwhv2fTtQt7q50W486WXzYvM8ndXjvwL8JzeGZLzUl0/UL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T/73z/e+Wu617Utej03yfO1bTbr5G8qWXz2mT/vr5ayrc3wjwFOMafvEOoeG7jxBprah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Ja/vfL8mqNjp/h5rFvtNzqFzc+b5UXlf8s3rYh03+3PDqapealYtbQyv59pP+7+Rf43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1tuj6Lp+n21x/wAtbuLzI/8AgFa0Y2iZ1ImhovhGS3s7h0hmubWbZ9//AFkNU939ns32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vK/1fnP/AHN1Fn/amgs1tJrn9pfaP+WUdxti/wC+KZr3iCbw/p7aO+lqtz/yy8z/AFkN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8F2/iDT7lZ/7Q+0f8svtd59mjm/9p1z6/adP1C4ttP8A+JxceV+9+ySvc+T8/wDerN1z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1C8aZfK8qISfJHWjpuoXC6hb6xp+oW9tc2/7qLzdkckKUATafqN/qGl3H9n6W1zqX/PW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TIY9a1Bfs2oQw3l5/AEgb/4r5axPGPiD/T2/sW5uPtFxF5t5LFO8nk/7Hy1e8P8A/FQ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z/3XlS/wSTPWcpWKiXf7P/4p5ra2t7i5uP8AlrLFKkaQp/FXM/Er4e6xoug2F/ceXba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ZI5v4vnrY8XfZ9Q0+3t7a3/5a+VLqP8Aq/Off9xVrjrqzt77xQ2l/wBqSalb2/7qWe9v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/lnWUdQ5uU0/DvgG68Qaf/bHnaPp9xb75fK2NJN/s1nrp+oaf9puNQt7f/pl+68ySar1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4Sxex8RWq/62WC6aRYf++K5zTftPiDT/ALPc61/Yv9n/ALqKKX93JNXVTicVSpe7OA8Vm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i43XH2iT/VRff+7zVHTf7Ovt39ofaPPh/wBVF9yNPrW/pHh68uPiaht7/TblmZm8/wC1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98v8K1zEi2+payzG4mnaS5fy4rXe6TfP99d38P8Av16tHSJ8jXp3m2Lr4/s7/l38i3/4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nah/aGoWFvp+n6fBc3EXmy/Y/8AWbP7nzViX/iD5mnXSP8AR/8AllFdSvJHC9dXp/2f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m3/0i6uvKilhl/d7/wD7CtKkhUadz02Hw61n4RRrDS7PRLmTazSxy+ZLC/8AvVf1Ddtb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Ja3fleRJN9Wrj9NFz4f0251DT/EOn/Z7eLzbqG7lST/AIAi1lXmvW3izwq9/qV9eQ37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2ab/AG3+evLqRkz6WljKbPS/CWvv4fa3t7a6kmvv+XOOBknSP/gdehfHrwNb6osd/ptq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aRqn76bb8zs1eL+HTp+n+HbBbjxD/wAfETxSxeUn8X+1XXW3jDztacWdxda5pujtCsUM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T/drkrc1j08PKMpam94V8YTf6KutWEc2ixqqvEYtrSKv92vA9L8MWesfGLWNWhuLPQ7a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8ueNF+6y7q9O/ab/AGr9J8O+NodSsfCa21/fPLNcWsb+Xa2v90JXjOteJbVvGNh4i1XU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7Eh3fZ0/uNtrfL8LOT5pHJmeIpQklE96XWrXS9PtoWS3vraZFSW8uW3ed/uf7NaX9n3F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e38r/VRfJ51cN4I+K3/CwluUTwnZ2elwy+VuEvl/Js3dK9B1Brn4nX0On6fb29vb2/8A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iqfLNo9PA4qMoLlM9ZLfT40j0rybCGb/AFspZJo//jlJdQw3WkyW9uutXV5J8z3F226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EHh+4/c21tb29v8AvfK/55xwvWlfW1ja2Cvf3+qahr1xsilL/u4oU/uf7VcvKdw+1025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7eH55Z2X/XP/ALVdP8PdSfxB4dm8mFmbyPKiiH7uK6+f5v8AdWuW1DTbDX/s9tYW1xb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N8zzNv3UWt1dQ/tDT/8ASftGn/8ALKDT4pfL8z/bmb/2SplEC3brd2tjdXD39vbSbfN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3VRa60u41rS/wC27nzo7z5pUii3SRp/tNVVtPtdNs2R7xprWOX/AEqWFvMj3/3au2tu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0kNwmyK5kbZ5af7K1maGr4Y1rwz4b1S5uG0ObxFYXH34rx/s3z/8A/eVzevawmqK62Gl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u7zP9irV9/08W9vb2/8Az6Wn+sq5ouoTafef6Bo7Ovlf8vMXmNs/iqogOXwzqWnahHDY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X9z/AIFVfVJrPw/JD/bzNct77f8AKVK3iZ7qzuHk1W4TU5v9RbW/+qX/AOJjqbUP7P07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/tFxE8Ut3FKkkn+/tSp9nbc09pYl8Qaf/wAfP2jT/wDR/K+2fuv9Z9/+9VHSZtNm0z5o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tLLJ/u1DHp9vL/pGm3N9Mn+tUum37v3fvfu60l+0afqFvcfaLjULi3/dRSy/6uF/9lK8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3ep5uKzCNPcjXT7fUNNt9un/ANn/AH/Nu5ZfM85P9lKsL4lXT1+z6dCsFv5SRVNNo76t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hb5f++aLXRUhZl27a/N8w4oxFX92tj5fFZ827Jme2n3OsTbmarjaa1jb7d1alnElnGzb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l214csRKZ8tjMZ7R3MsWk0n3a+sv+Cc3w4t9S+Ptq0ibofCWlvduf4VuJPlDf+PNXhPw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eS1y0qRWsX/LTfX0x8Fvtn7G3wC+I3ibxa0Om6/q0OdNjI+ebbF8iJ/efew+SuOVROSP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+t1doK585/GTx8/jj4yeLtW370vtSmaI/wCwp2p/46q1lWF/5m35q840vxPNNbrIz/NJ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f1B50Rm3fdrSMrnwmZVKtXGVK1Tqzr7yNdq1wHxu8Cp4q8K3Nuq/6xN2f7s3/LJq7DTb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H7durnrU+ePLI9Ph/NpZfjqeJi9iH9h/xs2o6G2k3j7by1ldOfvNt219R6HGt1H5n8Kv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NvLn4f8AxAvLuHdH5M6z/wDAW+9X2Z8H/GkfjTw5a3lu26OSJt1fnebYF0avN0Z/ox4f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QfvI7BrdfmqMrtqTzuKj6mvNP0YtWbba0rWT5ay7da0LZdq0AJf7Y922qUcK3H3q0tyy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7aKComddWKwbttU1tlmZvmrTmZn3fLVKZZF3bVoKMzVv3O4bq5bVI1lkb5q3PEF225qw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H7HuV64/xxb+XavXoEdvtjeuI+IEf+jvWhz4qXuHyx8ctEbWPOSRNys1dh4L8Ip8Lfhz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82c/d3O3zNW6vh9b/wAQtczf8e+n/vf+uj1meLr5tQvJH3fLX2/D9G0Ln8b+OnE0J4hZ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LfTSbmrm/FDJp/mbf7lbFwyWcz/NWH4m2ajv/wByvo4n4TlzjzXPVP2n/Bt58OfgV8M/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1gnibVnT/lpdX7eXGjf7sCMn/Aq8q1j4f2+h2MNvYL5dva/LFFu/1dfWP/BVLwCW+L2n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CdlJbf8AbCWWvluTxFD4gjacM1dlOorGnEUqlLFexvojmrW3ZWZWqz9hab7tWHhXzOPu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Hl/WDLh0tri1a3ureO6tm+Vo5U3LXnvj39ljQfE7PNpck2i3Tdh80DfhXuFwsMce0LWT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MHmeIwzvSZ0U8wSPj7xX8Mdf+Gomm1bTZmjY7BeWp82ORP8Af/grlbi1ggj/ANI862+Q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smlzWsMixzK6SLtZCu5W/wCA1534y/Z98PeLPMuo4W0S/uv+XiDdJbM/+0n3a+yy3ipS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jNcx4L/whupeHo/t6zWdjbW8SebhTJ527r8n8dYOvC3/ALQuPs9z/wAe/wDqv+Wn3v4B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+GKLJPE2rafCTsurf8AfR4b1H8P3f8AZrldO8P6gDcefB5M+of89fkeNP4nr7DD46lV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FkdleMblJn8m42xeV5TL/Bn79WNQ1C3XQPs9jc7YLf8A1sXlfvLnc/8AfrKsFh/0hfOb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/tcMO2P/AI9+9dcZXIjoytXQD7NqHh37Otv9nv8A7V/qh/q5vu7nasBvlY1f/tBr/wAj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L5XySbKuUTpo1LHSa5BovhvXltWtbq42rtlxL5kcKVk6vcWdrq0PlxtGnySqI1/eQpWb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Npm09hj523Szf7//AE0rT0Fl+ym32xr8m35/9ZXn1JON7nRTjzS0Oq03QbfXPD/9pWcd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P9bM/wDcr9sP+CR/7Gafsr/s4W2sa1aqnjzx4i3moyOvzWdp/wAsbX/vn/yI1fmt/wAE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v2jvD+g3lrJ/Yugy/wBs6m5+75UT/db/AH5Nq/8AfVfuQv8Ap2of5+5/DX57xFjpfwYM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qrNEmmWCySB2+9uatFoVktW+X5Vam6fbtPI+N21a3bHSFvNJutqruVd1fEn3W5zttaq0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G3X5F/uwLTNGsf8AR7n5v7tTWy7Zl/65LVRkXExNctdyvXPwx+XM1dVqEe5HrnZ4fKnN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/wDptU0lv/oyp/z0+WobX/WIn/POr7L5kjbf+WfNSBTkj3Qt/wB8U+3j3SJ/s8VJsy23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SN/doA0fsq/Y2aq1xp4jtV/2quQszWTLReL/AKPCtZmhVsbXzLrY38NTSWu2R2X+Gp44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lhVZI5N33t1AEiv5dxb7f7taH2r94lZ8i/vI/8AZWnxyf6QlAHR2twq/wDfFTWt5/x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bWb/AHKltblvsO2qiB09nKqWP/AGpzSL/ZUY/wCmWKzYbrZp+F+9tqS4uP8AQY1/2lWt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z/ALNWbebbeO1VbNlW4Zv9mlWb5nagjlHzKH1ZW/uxVn3UKypqaf8APSHbRJqP/E0f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bri4X+8u2gsf9u86zWRv4YKh/tb7NYq277yVQvrz7LZvHu+6u2s28vGkjSPd/BWYCTah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APQqqwW/nK7bfu1YWw86OFf73/xVWbq3Wxtbhv8AfrMCsrKunVk3y7karzSbbGqbDfDQ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/tMtFxF5djH/ALKVMy/6Ky/3nqTUo9tuq/7CrQEireQ/Nbf7Oyo4122cn+0z1avY/wB5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bYL/ALW6gxkOjj22rf7tPt493k0m7/RfvVJZr+8RW/hWtCixJHiGT/eqbSbfzKLiPNv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rNn+FaANnwzaRyafcsn8LKtUpLFdWvrlk/49422596u+Dm26VfSN8qqzMv8AtUlv/wAS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97igDlfEEa27f3Ub5XP+792rGkt52gsvV2+T/gTfdqDx1H/xL/l/5afeqbwZJ9qt13fd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yKiGmx/6C/8AF/erwH9rL9n+w+PXw38Q+DL5Vjj1iLz7Cfb81ndL8yOv+623/gNfS2n6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avPPjBp/9n65bbfuszbaqFb2coyiROmpx5Hsz8B/EGj3PhfxRf6ffQtb32m3D2txEV2s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s0xkdfs/k7v+ev8Ayzr6w/4K3fBG28D/ALSCeKrG28m28YWSTyso+VriLcj/APjvzf8A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f8JdY31y1x5Nw372L/nnCn+zX7Nk+M9th1UR+Q5tg/Y1502c1/ZrfYd27nd1qjfafb7f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/LP/AHq1trafb7P9zzf+Wnz/AN6ren+H18YfZ7a3/wBHuLj/AFXm/wDLP/ZavoqeIsfL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uNrfxLU2nrbtY29xcfNPb+lb/jDw+3g/7Tb/AGf7RcrL5UsXmv5cn+61c3p/2fUlh/0j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ehGtCWx8jiaM6VRpnVeDdSWG+nuFt/vdpf9XMm2rl5p7Lt/wCXjd/38jrD0eRoBtjb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WfyV0UN4wt0uv4o/vVjUPcy+MXD3ijJYrb3kkk1vtaNN2f71aS/aP7N+1W3+j3//AC1/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UP7QXzri3/c7e1Zmn+Y3kwJ92Fdv/XOnRkdUqMV70T1v4S/tSf8ACpdNW3/suRLWR3S8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7fm2/ebduro7H9tqHSfGDXC2+jw238MFonkXOz/r5X923/A6+eteP9mr9o/0j/0ZHMlZ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pJNHJ/00SvSo4eNT4j5fMs5rUnyQPqi+/besW/0hbPUP4P3UF5bySQ/7k3k/LXN6b8Uv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vhe3/tD/AFssv2N45P8Av9vf/wBAr58+6397b3rYVbj+3mtba5t/9I/5a/6qOSun6jCn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L94rnt198XPC91JJaXGmtb20i/Lbfakjib/ZXYiMrVX/AOEm8L6wtvcJojP9n2ebK94W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v/HK8M035tzLV+41D+z4/wDl4af/AL4TZWn1c45Z7Jz5eX8T12+8SaS98lm9vNbWe9Xe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a9J0v9vnW/h/4Bm8N6C1rC/mt9guVae2/sn96zfLt+992vkG11S4ZgrO26Zdua6GP/iX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P+6/dfuvMkmf+5/s0f2fTn8RpLPK8fgO88ZfHjWviT4lvNY1rU45NUvpfPnljt0XdL/c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LxH/AMe9/eW9/wCb+6/557/9muJ0yZvs/wB5mbdu5XbQzXK7mWvWw+FoU47Hh4zNsTUd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ah4dk+za4v2hVl8rzEfbLH/wJa39S+KmiafqENwvnR/9M43do/8A43Xh6xyr5Ez/AL41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5kM390S1vHB0/isYRzjEqPJJ3O01z4jXPiCa4tY2juLWZ967GKyRtXNkrbXFvIWkjfzs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3F9JZ3629vDZuscu9Z1Lq0x9KdLqqX+svdyWsdtGrYmQHdtPrXVh4nBXxVVialNJDqoj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oO3dz96r81w0Ovbb65jvEZv9aV8zd7Vn6iqS3dx9kVFt2dmhy2/auajgmlYzRySDazbY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SS6eTUtUubi3j+ww7twSN9qx1fjvna3hkkfzpo24cPu3VWuNLvNLs1by5FjmH+s27lkq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FabZkRom3bUxjEmtflLC/wDH99o/4960LPxreW1tcW7LcEzf6qbzf9TWfaazcajarZQW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qr+83VM+m30Taha6lJHY3Vr/AMsHiWOXf710Rpxcdjn96OxDZtdazfR2qzSO27ru+81X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2/2pmT+zV8pRF/E396s+30yG3tRI01wLlgG2x/wr/eNSJpwtpGaR2mZmXc3+z71PLEPb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CYWt7NH5ibxLJ6f3al0bR7lobPy9S8uG6uNjoG/1Y/vVVklh09Ga6hZpoW4if+Jam0zS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s7iTa+1xH/DW2yIjudB4g0O3+F/iy6tbi8/tb7Ps8qaL/UTIy7v/ABys3+37EahqFxBb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Dz+dqyNQvL7UDH9oX5Yad/ZtkunzztN5E/yeV/v1y7lvcZp2sSWzF2SFY412KIjt8uu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g/T9Sv2kuLVvkiLvuZWrKtmsV1Nv7QdJI5k3+Ui7WZlqG48NeINS8L3Vzbx3V1Ywv9sZ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vjDCwnllWUI++fp3hdmdWOcU6VSXuH6Zf8EotTjh/ZJvct93W7sf+OpXvWp63Cy/K38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1Vbf9km/+b/mYLtf/HUr2xta8zdub+Kv89c5qezxc4+Z/pBltOM6EWb1xqyMzfNTV1RF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XLVWOrqv8VeLKpc9SNGJ82/8FIJlm+I3hFlb/mCSr/5NV4LXuH/BQJ/tHjjwe/8Ae0u4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+nZD/ukT8/4g/wB5YUUUV7kT5zUKVW20lFUMnT7tOVd1RJ92pYv6UASKu6nqvpTU6VKq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LsFLThHQAzYKNgqVYs0eT/s0AV2X5moVakaH5m+WhY9rUAII1/u1T8VR/wDEr/4F/wDF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R7dJ/wCBUAcd5f7v7tQzfeqz/A1V7hstQB5h8dhnVNP/AOuD/wDoVfK3xSX/AIuJqH+8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2XdqWnt/0yf/ANCr5X+Kw/4uFf8A/AP/AEGqox94xqHJ3P32qs/3qs3P32qs/wB6uo87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09v+nyH/ANGrX7LXv/H2a/GfRv8AkKWf/X1D/wChrX7Jn/Uw/wDXJP8A0Ba46h04X4ha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9IXdXp37M83+kat/uxf+zV5f3avTP2aRtuNW/wB2L/0JqDM9g8yjzKq+Z70qyf7VVEC7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X5ak30SAtWP363LFsR1g2M3zVtWLfu6kC0025KYzfK1MLbajaRvLapkB47+1AnnfDXXP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4/b5kavsb9pRVb4a69/17v8A+g18c/wv9KUdy5fCeS/EGTb401Bf+mtZunybbxKsfEmT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zbO4/wBMT/drtiedI6KaT/TP+A1T15v9It6dJN/pS/7tVdek3SW7VUSS00lV5ZKcW2x1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lkQyPUPmU6RqhY/NTOeQrNilVsVDvoWSgk1vD7/6RXZaW/y1xPh8/wCkV2ul/wCqrSmT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3wtOy1aEjqKblqbubbQA7fRVWSVt5ooA/cClVttQ7hSq3/Aq+fPrCwG3U5W21Crf3acr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2+swHUU3LU2gB+4UbhTKKAH7hRu+VqZRQAUUzcaNxoAfRTNxo3GgB461Ysf+Plf96qsZ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X/aoNKR8Z/tONn9oTxh/wBfif8AohK89hk+Zq779pyT/jITxl/1+J/6ISvOY5PvV+e4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/wDAj6FxZvlWvj39saTd+0l4yb/plZf+kUVfXSyfKtfHf7YUn/GSPjP/AK5WX/pFFXrc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+6yKHhmRtYs4XmjZX2/6sf6xa1bCxupt6K0mxW6Cuf8ADMK2Nrb75Jlbb/rP+WjVtWOr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v++q/qrB/wAGJ/KGY6YqY7+0Lf8A4SD7T9g3fuutVl/4mHjC3uLf7R5Gjxf8sv8Alsn9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5mh3fLtY/wDs1dLf6Dp+oeILm/0//R9H+Sz/AOef/LJdyV6R5cY3OT8cXWm67NY3mm215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+r376zvD63F9p7ed9ot//IdXNCby9F1C1+75M+zy/wDdNQa9qH2GP/Xf8fH+t/3KuJw4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oLXNx5K23+qii/5aSf7dZ3/IB8P3G773z1Y02+t20/5biqHxS8WXWl6DLpTafb/2fqW26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z+5XRTOPEVVCF2eZXHhm/tW1CQ21vcQrFuafzfM+T/Z/vVCtvamxNx5m2D/f/eb67v4O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uf7Y+0W+j3FrNFdfZIv3n+yi/wC/Imyuc8P+CbjxBHqVj9nt7a1+0b7WX/WSQp/d3f3q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fM1solOKnBkfh+wuLHULf7P/AMfHmptr2nwT4N1fW9Nktbn5bC1tf3UUX7uKF/4azPhj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ws1urRRS3kv/AB8zf/E10GsLY+HfFF5pUOrN9mupWXytzyRwon3K5K2IVSfunvZZg3Rp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JZtG7Q27L8v391Rtr0WpXl9NqENx80G+1itItkUL/d+f/Zq5faXHbzP5ciyLCewrpPh3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oaP9pXypp/8AWvJHM+xtiOn93zNtT7SyNpUbts49tN1DT9Pjkmimjj3M6nd8v3q0dL1q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HM0jLz92q1jNc6eu/VGkmt5N21Afu/N8tWre+fR7pblbbciurbJPl+esyeWxuX1rNYqsb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l2tD/tVH4b0tJvE1h/aDtJHu2yvI+1pP+BVk+agtZHa3kjN4/wAiKu6OP/gVSXt1Dc6e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+7ujjoAt+Nta0TUry8t7FLe1Vp3/AOW+6s3S9Q0/b9nuPtH2n/ll5X/odUtQ+X/SPtO6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lb+n6hLrmufatUvLjUvtFr5Xl2kXlv8AL/vVtEzloZkNrquofECHRba5s7e2urX91537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1DxBqHh3UIf7Q/4+fNf91FElaXh2wuNS0/7N/Y/2a481/K82Ly5Jqp+KNYs9NtYdLt9N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krfu9ldFPQ8+tHmPPLXWNW8RLrcMFnYzW+/dP56pFL96sTTPEOoaBewtp/kWxt+n7rzH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niS5hZJLa5m/1+yq32C40HxBbwbre3/6a/6zya9qn8Fz5WXxuJ3Mcz3Ed5pN1qH77UIt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uf8AEnhm48O3kMY/0pLiXZEg+81dlqGn2/h/UNuoXNvdfuk8qXyv9dUnxA+z6h4f3f2f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/rPnZ/vtXP7bkkbSwt48xD+z94g/s7xhc/8ACY6fca1/Z9nNFFZyy77bft/j21o6Lqyr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7VPK8qC3uN/lQ/7X/AK84B1DwBp9xbNqHn/2x/v/APfdddpfiibxJ9nbVH8lrdWgb91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jd3R34fGTt7Jkl1cX1hfm2e8s2/6awxfuo/9qrK6bp6/avD/ANm+02//ACyvNQi8r5/9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t/z1/dSy/u5Ifn+/WpJdXGtapcXF19ouHuHdJTF+785/9iqibbnH20cmi6bf2t99n+zSS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k3+w1TJ4y8rS3+zXX7uP5Xt/7zVe+IGjx2Oivf6g62v9n3Cp5Fu372Z/9uuG1K8t9QZn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WDV1UY3PIxFSdN6GrNFdeKvFkNtp9x9mudSg8iX/AJ51vahBD4b05YVso9cubO3a3liE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C3sNQt/tEFxBXcL9o8QafYahp+n2+n23leVL5sXmPM//AMVWkpcpz05SZh3Xi5rHQbGO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cb3aSatDw7ytvqFxb/Z7e3/dXktn/wAfGxf46r6l4ZX/AITJdPvNVt7bztvlS/Z9vz/3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AOoXNt9ouJ7e4/1sX/PZ6I6hGNpGs2j6ba6tqUNujXVsypLFPJ/rYU/iqtr3hnTdU17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v/yy+2N5ckj/AMX3WqDUvDn9pafYXH+j21vcS+RL+9/eTP8A7lRf2frHh/8AcW9r9ouf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D/t1oaU5GnoOht4b8R2K6rpbW1zp7brzy52aSZP93/vmtcaf/Z/i/WtQ0+5+06L5qS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/iKoa1eXmk6lIutXSw3l0qStLJF/rv8Ad/u1cvtT0XT/AA/9gtta1DT7nzX82L7G3lTV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8RZTULbT9Pt92tafp/8Azyllif8AfVlNri6peTQ2sbag14rKxsN8W7/eqnfeH7nxBpv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0+VPtcXlf6lG/wBn/gNTeHfD+m+H4dQjj8Q6grTDzYoh+7856wjob80XEo+D/B+dQuV3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MkZ/7myuy037PY6D/pOi619o/wCevm+XbfLXJCw8Qbb7ULa5/wBOt4vNiuv9ZJD/ALe6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4xF1Jrl5DcQ2+zyjH8nnP/f2UVNS8Lo7HRLY2+oLu+0/9covP8uOGtVdRt49Bb7Po/2m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02aRJPB7W6tutbiJ4rXz4vk86rfw/wDAut6hoKzTXM1vDp8qRebG6RLM/wDd3VwyqWPc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1LT9Q+wLctb3Fxcf8svK8uOGrcPh+S4jmVJo7VZJfK81P7lVU1D+0N2n/wBn/wCkea/7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/wCjKc3hu4s9K+yolna3Nx/zzZ5ZYf8A7KqjUuL2dj0vwTm/0++jW4t3v1i8/wDeyrW3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Rrdvs9ncQfupf++dzVy/gPTdK03yd1rePCybZzOu2WZ//wBqu+m+IUNv8P1sdN0f7S8M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vJ/vVz1o3PVw/Lynk6n/AE+3ttP1C1/0f915st55ccL/AO9UN8txeXjW9/cWK3O7ymNv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9rnhu/wBQaS4t7exk1C6fd5Fum7+P+BahvtIk+H+oXNrq1reW7zRJdNA0W2bZ93etTTqf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OtaTotqrJp8K3X2dm/65xvWta3Gg+G9D1a38Q282sX+7dZiyn8uKGo5LSw1LTU+wrfL4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W02z/v5VDTdPttP+z232nT7b96n7qWXy603M9jsb/xH4i1DwA1x/xL7bT7ezeKLypU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96vEvhvqyfEK6sLrxgt9fNcXGyKd/wB35O1/vv8A8CrV+Kfxh0+81HVNHtrFtSW6/wCW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J4J8KpovgGNbWwvI1jbz5ZJW81oXdv43ro9naJ5lTEKpO0eh12oeIbfwf/aFtotv/aP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i6/L8lU5PEULTXEi3kjQ6g8X2wzy77mb/c3VU8P6hbx7ri4utPt9v/LKaJ/LmqjrXi7S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VW/5dn2xb1rm9jc6Y4iyJtYs7fxFeafJeeZbJDKyxRPt/fJ/t0y30NoZpHvEmmSP7ok/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/wBoSwvNPe6ttNsbjbKn2r7ZO/m/Lt+5WB4i/aPsNa17VPO8NLZ2sLuuBev/AN8bdlaf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up2WqQ3mm2trdR/Y9P2wf62D55Jv9z+7Uvh1bjTf+Pm2t/8AVP5X2v8AeedXmnir4lab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1Ik0H+lCKdY44d393+9Ulr40sfCurQ3KJNdaLarj/SLj97Mn+yq05YWfLzGP9pUuh3Wm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Z/8ASf8AnlF/y7VsXC2+vafDrF09jH9//iUW+/z/AO7vd64fxB4i8PeMPGFvc6L/AMS/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8ySF/wCPelZeo+JtQh0+5t9PuLzVbff5vnl9vkorf3KmNORr9bidxdeEW8LzWtzHbwx7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/ufLVnUPEGn7rf8A4kv2b/p081/Mm/4F/DXGX2oW2n+D/wC0NP1rULW48rzZZbuXy/Jf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9qr+H0SzVtQe4lfyry8R5ZP9t0rOVGRVPGQloj2BfDtz4g1C3065tv8AR7iVJYrPzfM8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G+Fq6l4RkfTdN0HS/wCzZ/IvLKRvLkk+7vb/ANBryz4W32tatHJ9o1Vlh+ffPL/x87/v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+vtK8O+MLfRrqzurzUrj97Peahv8AN8nZ9x933f4amMZG0qkeU5zbqFh/xMba2+zaf5X7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X4gu7z7VcyRzafbW+5J4ooonkkm2/f37q6HTY9P8O+Lry4S60+ztbdk/e3Ds0X95tn96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D4la814txdWN8zeUtxBbmK12f39n366qMW2eLia1k7HG6jNeXuj3TRrN/pGzdBBD5dvH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/iYN9n/65S1uL4Az4Sa5tdQuPs9v/rRLL5cc3+3Wbpvh371wtv8AabVf9bL5X+prvjpE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h/8AsKwa3udQt7fT7j97F/y0k2f36dJpUfiy+t7W41i6bTbf/jzfy9vnf3vk/vV1nh6/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guNQt7j/AISj999j+5HJM8CLsrk/BmoaDrk/2bUrySz1qSXyoNQMzR2cKb6wjiuaXK0d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q+FbfRtbt7G0jjhmkleWKW8fyo/9nea1fGPiC38QX+pf8JB/Z8Gs6hsl+16d+8t4Yf7i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bw5bTxvrFjqkm75ZbYvPurQ8O/2jqHh3+z7e31C4g83yopfsqR+Sn8eytOW5hGVja0Hx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a295daXb7IrrXbaML5e35kTY/wDFuruvCkkfhPTbjVIb/wAy41AJLFHcuu7Z/tf7VcX4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NNttFkuNNkdXileXy/O/2KveIPEFx/Zv9oW2n/6Nby/vZZZ/3cz/ANxf71cFamfTYHER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+N9bRLWDSzcwxJL+8u9km9v96vOvD0X2++n0+3t/tF8Yv9b5vlpDXT/ELSpPiBftcGz0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LJL/ALPyfPXMrp/3v9J0+eD/AJ5xXXl/JXo4WVocp8/jZN1XcNO1LxBp5+z6f+//AHqf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0Z8I/GVg3hGO8vkvJNUUf6V5G2T5/73y184ah9n/wCEe8/7TqH2n5PKtfuRwp/f/wBq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hfwvHdQapY+Gbjb+98+7d5IU/jf/AGf9yuXGU7xO3La0oO57R4g+0eLd32bR/s//AD1m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NYWm/8AIQudQuNQt/8Aplaf6zzv9hP/AIuuC/4SSS31h/scmoarYf8AP3L8sdx/uVev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/wCPi5ZX8iL/AJdoU/2a8v2Z9ZRxXOej/wBm218vnXH9oW1x6QRN/wChUtjb2ca7UvJI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v77/AGP9quXudeufFHgW41B/EEy3Nv8Auv7IEvl+cm/5Xaqfh3T9P0/7ONY1C4+0eU8v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/wByp5TaVY9S0fxppvh282WNhb3W397FGf8Ajz30XFxqzSbLq5V7e4+eURy/LXmfhvx3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2NrfTTSv+/k/dx7/AOGu58E+JvEnwn8dafqF/ZwyXO/90LhN0XzJt+Zaz5TWMrmxrWlw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HR7a3/1uX3XNMXULj+z/APiY/aNQ+0fuoovN8vyf9tq4bxVNcQ3GpNfXlqlvat5XlRrt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wb8LbnUdPt9Q1if7Pb3H72LT4ov3kP8Avt/7JXmY7H0sLDnqM5a2OhT+I27izXXIFs7a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lliR2nm/33q7H4fttP8Amtrfzm/55tWvpujx6PD5dmkNvD3x95qtw6fHGWZvvV+aZtxR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ncy4g05KRk2unzSw7Jv3aqP3UA/dxx1bg0/yYVVtrbW3cUxZl85lWr8e3y6+TqYqc9JH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ZES/NuqpdN5c22rLfIzVXkXdNuauM8qUpMtW9u00NQX1ntX5a2LGNZLf5aVtL8371Bnq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xHc6fcyWd5C6vFPH96Nv71dB8QPjhqn7Rka2Pj69YDTYQtpdxjy44/8Appt/56VXutJT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Ku1/lrQ78LmmIpXUHoct4k8A33w/uo1kaOa3m/1F1H/qrhf/AGVq6DR9UkW3Rfl+72rk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LM9sq/2xotx/rdKl/wBV/vJ/crsfDvjDwn4m+Wz1SPQb9v8Alz1f/Ro2/wByX7tXGnL7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U3rXUn8tasR6k2371TWfgvUr6Hfb28c0f9+OdGX/ANCrB8feO/CPwk0qS48VeM/Dmkyx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ef8AflPmpcpy0sHVqytFBpum/wBofE66t518+3/sl5Zf+mfzrtrsPgX8QJPhf401DSpp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3Y6w/h9r+n+MPCMHijRrfUPI1e2/cy3kWyeaHfw+z+Hf9+pG0+e8Vmmrw8ywKxEOQ/bP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9nivgZ9WaTrCahbLIkisrLuXFXobxPm3NXzz8J/i5J4fvF0++dvLZtqOa9ktdWW+hDo+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h3yVEf3bkWeYbMsOq2HlzJnVw3y/NtapxfZP3q5+xuGaOrizba45S/lPoYxizZW8yPvV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lfbGWo5L5uajmNo0TS+2fLUElx96sz7c1RtfbfvNRzBKmUte/eTNVaNVhip9xL58lUr6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5ZabkzSLGu+Rtqen96vLPjx4qj8J+F9Q1Rdv+ixNK+fu7a6TUPH22aa1t4ftMm35v+md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deBdc0p5mme+snVUr6PK8t5vfmfgPid4pYTLsPPCYKd6nfsc94d1D7H4ft/O+ZriLzX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USGRoVqXwLq//Ca6DbNpc1vf29qqrLLbS+b5bp1Ss7xT/wAhVttfbUcPCMfdP4xxmIr4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b1i6RbyRN25mo/4R37Yu7cyqy1b0/wAMzX2pb2Xctdfa6C0z+WkdbGVOpKLsfY3jKwb9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w0n5fFvgWJra7jA3NKsabJU/Fdr/AI1+f3xM8O/8K78bW2sWKtN4e8WMzKP+Wdndfe2f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Zq/aw8P/ALCHifVNQ8eeJLHS/DepWbmbTi/m31zLGvyJDbr87u+6vj/4r/tNTftVa/qW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PeD77UxdW4mTzLiGHe7pvDfItaQ5kz6nPJUsRg4YmXxnRW6ovl7v4k3VuWsaRx/LWN4s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+4Wr/h1muVVmb5flroPg5S90syWb3TFqiurZo4vlraj2x7lqvNt3NuoOOnU9459lZVaq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WhcN5l4yL92pmjWP5WWnE9SjiLGHH9osW+9XL/ET9nHw18T/ADLpjNo2sSctdW/3ZG/2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8x6j27a78LjquHd6bPdw+JTj7p8j/EX4N+IPhZc+TqUMc9hcOGS/iXdFIPdv4K5LUTHo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Nu2/NH/9ktfcr2sM9nNb3EcNzDIjLPBKu6ORf9tK8Z+KP7H015HNdeDWb7Oo819Jf5pN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5X3eU8Twn7lY9WjUjI+ezZ/eb71Ot7ie6Vplh/0f7uf+WcNa3g7w9c66NY/cX/n29r/q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VV8O6hcaBqFxYwf664/79x/71fX08RzHZyDdP8AD9w63Fxbz2//ADy/1qx/PWx4ftl0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b/W/vH3SfNWCv/H959zcfaPv+b5X+s/75rptBhuNW0u3nhmb7dcSpFFhNssk33UrOvKP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frH/AMEAfgjJ4f8AgL4o8eXtvsuvEmpf2dYOV+b7JB93b/s+Y7f98V977XtZlO7b8qrX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4Efs9+D/AAjCiq2h6XBFcEf8tJtnzt/wJtzf8Crt/EC7bHd/D5Sc1+O46t7SvOZ++ZbQ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bhlsXmZfm3bVroPD2sJdWEi/df7rCud0FvO0VmVfl2bVpNKkmspndV+X7rivHPUibFrY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pF8m4/4Dtrc8P263Viz7fvVj6pHtun20RKiZ8w+8KxdQtf3jNW5IuVrNvhjdWhpGRmx/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3RzN/eG2suf5fm/2q0NPba22syiaOP8AeL/srToYPLt2+X/WNUkK/eP975atLb/cVf4a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pJI9wjX2pv3RJ/vVM3/Hwq/3VrM0Imj3Xyf7tQJu+X/fq4FzeL/u1Esfyp/vUAPpu75q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/wBqgC5HNVm3mrNElTQzbaANq1uvl27qtR3WVrEhuttTR3n+1QBurfbf4qb9u4b5qxft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b5qALc19tuHbd/DWfPffvT81V5rz5mqqrM0jUAWLqbzt1Ogh3U2G33VNGu1loAuRsq3U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P9Df/aFSeZ/pD/7MDVS1BsW6r/uUARMN1qq1C0P7urnl/LUbR/K1VECn5fyxrTbw7/lq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fmX/AHqoy1G33+u/4DTJExapUtwu67b/AGVpu3fHGtBBWuIcqy/3nWtFo9upPt+6sVRw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marW3dNcv/dRB/49QaE0kO7aP+mVWrf/AEezvm/uxLQ0O642/wCztpt83l6Hqj/3URaA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+Sv3Zm3Kf9mtPWtl1epHH83lhR/wGs/we39k+E7ct95oFVadYxyQr533mWgDm/ihZm30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o/BMLXXglHX/AFlq+Vqz8VtRSHRZP4vMYY/3ql+ErKtuqN9yRf8Ax6gqJ0lvbJqWisrf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71eafHLc1vpVy337e4W3avTY2+w2c1v/AM83+b/cevOPjtH/AKLbr/el3/8AA0+9XPWK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4Rt4w/Z3m16GHzLnwffpfpt+80L7Um/8hurf8Ar8w9e26bDJ825ZG2qf738X/oNfuf8A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4f6p4fuVVoda057Vvl3bd6Mn/wAVX4b+MvD9xpuvahpVyuy40W8msnB/heJ9j/8AoFfo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HwvFeF9/2yMrTW/497m3batR659nsb77R9o/5apW5p+m29v4ZULD/pC/uv8AgFYOpK3z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v/Zq/Qacj8+xFOXLzDfFGuXOqW8LX73Fy23dzXP2usWLn7OiwouNymP8AeeZXQabqVx9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10/2aydT8O2sOsXD277DMrrF5n9+vVw8Y8p8ljI88xkOrW9rfRslxcKscWzH+z/s11Xg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O4uP+Pe4iaCX/lp8jVkaH4Xa8ktrh7mNp1l82WKT/VyV0V1Z2wa4S3SFbf7q4rSUbnXh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b28LRwt8nlfL8vlR05W+wtb/AGja1v5H/j9VV0+4aP7Pcf6Rbbf9V/z0qTTrHd/tL9yC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fGJR8Vwrb+HfOmb7Pa3D7f8Anp5bVirYXGnn/j2uPs/leV5vleZ/wOu0XXrhNOuFudPt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sXmVUh8WWs3hnbNbyWK+b5vkQXrrH9+vSwtSx8JnFG9U5H7d8v8Ad/5ZZ/56JT8waiu3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us0zxho+pX3/ABMPs/8A21tf/iKdqGn6Pp+of6PcW/8ApH+qli/fxx/3W/2a741Lnz0q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pBH9nt49vtWjoOq6U73C68uoTw+RttfK/wCWb03xBoUC6g3+kf6RcfvZf9+nN4dmuFhV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et4xPP68xXXVBoWqTf2TPNBarL+637JKvXlwJvEH2m6Tc0zIzf889lVdPjtx/r7f5fN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8MGpKI91xax4Vf4PMT1rsp8vKYyqSRa+1R6ffN5ltNcL7VDt/wCJf9o+0Vbv21jTRbwf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cr0P4gah4f8AEHg23uLfR/D/AIf1DR7SG1itbWJ4/wC0E/jl/wBpnrXYzjGFRc6Z5hZ3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3rofD+mzX32m3Vflt/8Alp/rI99YGnabcahZNcLB+4t4nl4/uV10HhWOy8A2utWeq6ff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xb47y12/8tf93/4mummcsomJJJHeXflRzMtx6Vag8PXF55y3Fv8Av45kaWX/AGPes42P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e3+z/wCs/d+W8v8A9lWj4c8QXvh2xuNskJt76IRNGf3j/wC//s1cdDHl7EdnYqtzMm6N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WqvLbTpbyeYqn7LNuYj+KpJNCNpta58xYLzlG/u+9OtJI7YNG6s8P3c/3l/vV0mOx6N4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WPULbT/FGjr+9iiiunjkmT7zJn+GuW8W3R8b+JfEHiW2svsdqZvNW3M3meT/ALGaoTtp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v/LX+5/3zVTVVXUJXRNsKx/7O1/yrGjhVGbncqriHOPJYfpzzJqEE9t97zfMix/fqS8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JpJriZ9zl23M1S+Ef+JJf298sO4WL+a/m/ckpmo6q2o6rdalskkuLqV28xv77e1dNTm5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98ILrTfAFv4gX/SPtFrNdeXFKJPJhXru2/8AfdcfHJqF/ZW919n8i3uJfKil/wCWcz7d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rHwhH9oaP/Y9x9+K6g1CJ506bd+zd/zzYpWb4g+JWpeIPDtvoskcKWtnLvg8r7sPy/wJ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yO+pHDOm0jJuNEvJ4luLhtyqwq1o2v8A/CKahI7W/nIy9KbN9svtPZIW+bdVW60O4t9f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10Yip/y7PNw//Pzsa2p61Jr2rG6Vfsf2r5pRH+8j31UXTZrHNxcf6RBDL/qv71amkXlh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c22USXH+sh/26wtW8XapNapG7RfZ2bd/qv1qo6RsZzjKo+dGld6poWuaDb2VnbT6Xft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y/8AcrP1L4gah8PbW50pHbVtM1JJbNJPK8uPH8dVRY5X7R9oqx4i8QWN5prWEE/n29vK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sfelfM8XRayqryPofdeHcoLO6EJLdn3p/wAEzdQ/4xHv/wDsa7uL/wAhQMv/AKFXu2dq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1+z/sxeIUZv9X4tmX/yXgr32K6XY1f5s5/zPHVPU/06yn/dYDppPmqBmyzVHNJy1R+Z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eJ4H+31xr3gxv+nK6/8ARsdeGbhXt37e7/8AEy8Fn/pzu/8A0aleERs26v1rh3/coH5h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1FIn3aWvaPBJKcvyrTFbNO3fLigCWH5t1SJ91vpUNu33qlVsUASp1qaNcVCnWrEdAB5d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1PoAdGuKXYKROlOoAjZVoVVpzdTTaAJoU+Vqz/Ff/IIb/e/+KrSh+41Zviv/AJBDf7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1bVSuD96rp/1bVRl+61AHm3xwO6409v9l1r5Z+Lh2/EK9/4B/wCgV9UfHBcyaf8A8Dr5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Lz/AHUb/wAdrWjuc9Q4/UPlFUd3zVe1Fd1Udu2tzjkSaT/yFrX/AK7Rf+hrX7MP0h/64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NpbbdVtf+u0X/oa1+y8q4WFv+mCf+gJXHUOrCxG0U1WXbRu+WszuHRt9+vS/2bW/0rVv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8ujZvmr0v9m+T/TNW/3E/wDQmoMz1fzv9qjzv9qodzelCs1aAWoZvlqXzvlqtG+FqZfm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yt+zm+WudsP9ZW9Zr8tAFma4ZVqFbpnqW6VfLqui7lNZgeV/tHR+d8P9aRf4olr49kk2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7I+Pi+Z4P1Jf+nd2/wC+a+L7hsW8a/7FRHcuXwnjvxWmx8QL7/gB/wDHax9Lm3XS/NVn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n+7F/wCgVlaNc/6Qtd8TzpbnTNN81N1Kb93D/vVW+0bmqDVrrbHH/vVXKSbD/wCrqjNJ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z5pPmatjhkN3VG/egyf7VMaTFBhqMZsNTd1N30u4UFfZNXQW/fV22l/8e9cLocn75a7j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IkXo2+9TqbHT0+9WhI+igdKKAIZPvmiiT75ooA/bNWxT1b0qBWxUittr58+sJ1bFSK39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Eitup1R0VmA7fR5lNooAdvo302igB2+jfTaKAE3CjcKj3Ck30AS7hRuFRb6N9AE0cnzf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f96qMbNuqzYt/pS/71BpSPjP9p5sftDeMP8Ar8T/ANEJXnUf8VehftONt/aG8Yf9fif+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ur89x3+8SP0LL/4EfQnH+rWvj39sL/k5Hxl/1ysv/SKKvsFW+Va+Pv2xPl/aR8Z/9cr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hP8A3w87O/8AdZGNp67Lq3jZZmjjHWrs20zM0fyqrd6qaCyw6a7fvGfdtyatKvzbH/ir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yZmUv9qmdX4f1C20+xt7n7P9pb/xyqlj4q+y6fqVjcIsiXUv2iL+793atSeK7XSfDPhv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C8t3n1FEb93C+/5FT/gNZeoaa2mrbn/n4i82U/6zy0r0Dzeaw2+0632/8S/7Pbf9MvN8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dbaey/aLj/pr/q4azdc1K3k1q3udPsfsfkxLz/ef+9RpuvX2qaxtdtzetVE5anvk1iu6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8urbUPECWcazW/l2+2Xy/wC//FXr2n6Do+veJNbuXuLdrGxs0ltf3v7y6+RfnavL/H2i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Vb7CzRfum/13+3XTh6nvanPjMPGVLlKug6JY6fofmW/2NW/56u26WtvTbf8AsXw38saw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+9XNeGdBuLW333O63t/8Ankf+Wla+n6lcLqH2b/j4tv8AnlWuIjf4THB+7DkOn8O6fqHg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Li3t9QieWz/e+X8m/b92sXxBrk3i64aGSONfs8T8xx7t1ZesIt/Jc3Fsvk/N+6H+xU0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f7VY04nVKVjQ8L266o01g3+jtJF+6rb0/S7+x8P3U1y265ul2/8AXN91ZPhfWGsfEUVw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+a/mR1f1DxldeNvEl09xIulwtvbyo18zyX21tKnePKYSqWKngD7Rfah/pFx/o/8Aqpf+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n/2h9nuLn7R9n/1EssUvmfP/ALFWbxf7P0+4tluLj7TDL/z18vzk/wBqsCNvsK/Z7hrf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Oxxe05zUsY21CF7VpJPl+RJD8rVa1DUrjw/dbEuI7BZIvK8y4+ZZKz/ALcn7uZpmuI4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lh0/w3tmtftNw0vmpLJ83lrQUaGuaXN4V0W2ke5m8uZtyyJ/qpP+Bfx1i6jrl5bwxtJHJ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9X/vf3a09Nvo/GFvbpDHdJNattTf80S/7iUusa49no7W1rHGjyPslJ+ZmoAj8Xahcaf9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9Fw1J4Z8TabeeIIV1WOa6hZNvH7uSbavy/erN8G/aF1DUFt4Yfxq1qH2nUNQbR7a3+0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pvrppxOGpKUNjnfGF5oPxE8carftbyWc91ePL+7bzZYf9jFY/ibT7DyWuZrmSH7P/qo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Q8Rf8I/4wuG0/UP7PuP+evleY81amoHTfEtlewMPJ+3b5fNl/v8A8NepTlaJ87KPtPfs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Etxo+oWFxqWoeb5uny/fkj2pXren+MPBvg3T/wCz/GX2i5/deReWlpE/mRp/f3f+yV89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QuYP+Wv/ACyn2SbK9WX+z/GGn/aP+fiL/tpN8/8AHXNi4npZRVtzX/rc8z8YW7WmmSal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/mg0yW5XypfJX7n7r+GtTQdX0p0t7q2ubjT9auG3fvNv2aH/AHKdrmj3Ed5LNo0f+h2L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/wAArk9twth9ot2t/s/m1tRipQPLxEnGs+U9a8G6hYbdQ+0t9puPKfypf9Z8/wDfZqz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fcf6Pcf88v3lZem3+n6h/wAg/wD0a38qGKWL/lpNP/E9bf8AZfy7bD/iYf8APX/lnHDW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ePMUr7wf/wAJh4f1r7N9oa40+J7+X/cX5q8/0fP9o/8AIQh0/wDdP+9O90/3K9Nk8QR+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tbm4gMTSqnmx7H/g/wBqvPPEGnfYfsFrBb/6R/z183zJJq0omGOp+5zEccT+KPEdvB9p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Rfkr0a+8RXGnfabb/AEe5+zxPFLFF+8+SvM1sbiTT7lv+feu28OapH4itbbd4ft9H+zr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tK0TiwWrsYy/8T6+t/8ASP7P/wCeXlb5JP8AgNdPfWfh3+ybm3upppNS2J9lnRX8v/c3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Pm21C3uf3v8Ayy/dyf79aUXiWTxPeJ5F5I2oLE0X7s+XHRT0IqStOxsaavh7T/7Q/wCE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EPyt8nkvVWPxNDJeK1zJJt3bP3a+VH/AN8VDo80h0OHWL+5uIW/1UURRW8tP79aF/4V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N0ui28qReebdV852/u1Q46k2m6fbafplz/bDf8TD/ll5X7yOb/gNWv8ASNP1K3udY+z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dF5/mf8AAao/C7xBp/h/xBqGn6xa/abX/lr5X/HzD/wL+Glj07UNQ1C6tra5/wCJfcXX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V/42rOVSx0UacmU9RGsaabzUNEuLzTftEQin+z7WihT5ql0H+27dpHtPsczWv7rUd8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Hw91pfD9zc6hotv9m8pPN1CL95HCn+w38VYHjDw//wAU7b2//Ent/s8vm3nmy+Xczf7d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kWPEGpXl94ZuLXT7XS7XzGS4n06Bv3k21/79Y3g3T7HVdYuFt9E1CFvKWeWCJvN+dP4/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X/FG6fp9voun/wCjxfvbzzX+03iba5b4f6bp/wBvubj+z/8AR/8AW/8AIQ/8c2fxVn7T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3eKLVdQ1Cwe3js0tpAlkoMqRxwzfxv8A7NYmoab/AGd9p+0fZ9QuPN/dS2kv+jTbf9n+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ZrNfR/Y1813gEX+s/u/O38VdN4PtbW4uLy1uGvLe4mni/s7MXlxzf7n/AG0rz5an1lOR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e3t7n7NqH2p/3X/PaFU/j/8AH62r7Urmw1D7RcW1x/H5Utp/qof+BVl61a3mlSNNc2El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p/q9v/s1WtF8RXWsWdvpVvbt9muJU8qKdf3cNZxDlO307T7f+zbe4tta3XHlebLF/wA8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iC40/wCFuoXFxc29vcf8sopYv3k3/AK8T+KHxf8AEPwP+z/6Rb3P/PWLyE/ff8DrCuf2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/j1b+z7O3b9/izib+5tRK6I05S0M6mOhRV2etLqGi2Hg/UPGWoXP/CPXNvKn/LXzJJtz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a8YfFLwb/wq/R9Q0/Uf7S1jyobOL7ZL/rk/eNv3/wAKp/8AEV81zfEBvEsF5o91p8N1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8PzVlXnjezvPDVvoMektHNYrtgm89f3Kf+zVEcvnzGH9uUXBo9p8QeIP7QW31D7R4dtv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n+/tWhfihoun+H7f/intPurnzX83UPP2XM3935K8Vt9H1zwxeXlzcW/2nzl8iWeL95H9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TLm//tC3/wCJfB9n/wCgj8kn/AK6Y4WxwSzjm0sdX8II4/Bdxeaxqy3Gm6o2+6i83/Vx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tt8frmbS7yP7fHsuJW3QRReXFs/wCA/erjf7Ykmsbq21S8utTuIXRYtk+6LZj0qHxf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beQ3Fra/u/N8ry/nrrjE8upipXvE9A8PLrF74Qg1D7N/xJ7j/pr/AKn56b4g8ZNqHiC3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3X7qLTpf3c3+9urkb64t4La1tbfVfEF1pq/8sZT5cVS+Lk0HT9QudP0+S8+z2/8A08b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jRijn+t1e5F4k8M6lbqq6pBcJc3U/SCLzfOqiNRttQsWsLbw99nul/5b+a/mf98VP4dv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3n9oaf8A6m8im/8AZGqLX/7Q0HUri55t9Q1CL7V/rdnyN/HWsuUnlI7safp1l/z3uP8A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7bb3H9m/Zrfyn/65zUnhDxfb2GhalNqHh+48Qahcf6q7MrokPHNb99oN9pWm2F0z6fc2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eTyf9v8A3qnmuSqfI7ml8EPgrP8AGTT5tStdSj0vULeXyJLOH/WTJs+TNMXwrq3w38UN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reS0VxeJ5fzf7P365HThg3P2fUNQt/3Seb5U2x5v9j+/Wrpunaf/AMe1xo2oW3iC3ieW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euXlsddPUZ4e8Q2/w+1+4uLj7PrPiH57SWK7i8yzs33/AHx/errNB+I/iHRHsb660Nb7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nbFM/wDtf3VrzDTdP8PfYLf+0P7Strj/AKY/vJJnruvGHxC/sD7Pp/hXUNQ0/ULj9xeR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ut92s+W500ZShLmgdv8AGL45+HvGHg+3ttH8PW9v4guIvK1HSbSJ5I7N/vPvuP73+5Xl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fc3H/IQ+z7PNlu/9ZC/3UT/aq74d+Idz8PVuLfw7b2/2f/Wy3cv7x5v9uoNO0zUbDd/a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n/0uf/lt/Fs/3qqjRiVicZOUrsbp9/b/ABA0829xPdTahbxPLFaWsTyXGpTf3Pu7fkp3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XT/7P1j/AFV3NqEvlxw/7FYumG304/2hb6xcWGoW8vmxSxbo3hf++tWNHaz1TVHmv/FV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C+7fWtOnE4/auaO+XUPD9/oP2fxR9oudP0/8Ae+Vafu7ff93er/xVwWm6fb6ffwW2oXG6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8zyfrS+HfGNtp4udP1nULifTvKfyvKieTzn3/f8Amp73mmRWUP8AZNjqUCfxyyR7o5qu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cn15tF0d7e4trmO+urf90pRfKlx/fem6d8MLfULC31D7Tb6fo9x/z1l83/eessXi+Ftb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M3pviq14j1mTUdJS4Z9Ds9PuCny267Zptv8AeSp9jYIzlKJ1mm+Hv+Ff+LtP1nT9Q0/W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SvcyTIy7Sjpt+WsxfGGsWH9oW1zp1xcah5vmy+VdPH9l3fwbVrATQbfUDNdeH7n+z9v7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v3fw1Y/sDU/D0V1JLef2PJNEuY/Nd31WppxsaG5pnxCuMafBcf2hqE/m+b/ZU37uzm/2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5n8WW7W9vCv8Ab3zva29o6NbQp/f21zN7LqnhDwRHHdfYfsGoNvlij3vcTf7D/wB2kDf2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DUPKc/6JdPHc7G/2amUbm0ako7G74n02G8eOz8RTLcXaxLs8kbUjf/bqj4IZvCuv3E3h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ZL/aM0P7qH/dDferB0+wg8XC4/4+P+mvlRPJJN6vW1r+of2hqFh9o1fT9P8As9n5sXlW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9v3mop6Gc4ybuSX2oXGgWDf2hc/aNQuJfN835Puf35f9r/Yrc8P+INP/ALQ/0f8Asf7N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yeZ/9pa89fV7S/to7eS+v7i3aXzc+T/5FJq9qU2n+HtRt7jQILpmt5U/0i+2J53z1Uo3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xF8Zr/fHquqXlik0cXlQWccCLF/dpfDv9j/2fc3H9oafqFxcRfvf3vlyQ/8A7FeXNf2/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ix/0j97/AK3/AFP+zVG+1WxLQ/Z7O3Zf+Wu2ZvMm9qwjh7m8czqL4T19f7H0/wD4mGn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zZbvyvLjhf7vzUl94s0HUNP+33OoWdt/wLy//Ha8nvtVWO1h06bUrqPRVl+1T6TEnlpC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tQ8Qf29/pH2fw/8AZ7eJP3X8cKf991hLDnX/AGpUPafD/iDR/wDhH7i4+z+IPs//ACy+5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/iZceF9RfXFmhXbtilu7v/SZf++f9X8leWeP/I/4Q/7RPrX2i3uIktbXT7W6fy4X/wB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3iD9pD4o6Pos9xcWHhe3/wBM1HypfLj+zK/8X95n+5XBjZQw+GniJ7I0p5pNe8fTng3w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2+06hcRebFLLs/c7nrpf4Pwrc8Yaf/Z+oNbW9vtt7f8AdRD/AGKy/sq/d27a/njMMwq4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GYSrO7KUMPnbmpJpONtT3i/YVYVTaNvmevNPH5jPuIfLlbbWppsbSaezVDDb/aJGrYhs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lIw2m/fbamuLFpY9y1DDB515/wACrXuP9Gt1rMwF0GPy1+atS4ZfL+WsvT7jzFrQj+ZW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z5qo61ZrIu7buq87bZGpZoVkjrQ0OO1DwWuqbt8KsPWuc1j4apHGy+Ssi/3HWvV7dfLX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ZtyV0U5WOepFM8j0f4M6Vq18yXOms3ybv3bMteS/tW/sj6PpGn2+t6fYQ21vuP2sIf4K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qVB8SPBVv4x8HzafMivHIu3BWtY1I9jfCYyrh5c0JHPeB/jR4Y0/wno9kuh6lax2tla2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IqV01x4s8Mtqv2N/Emm6fct92C9nSCT/AMeZa8c+DtikeiXWh3i7rzR52i5+8yfwt/3z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P8X/AIaXFveWatfKv7ifb+8heolTi4nbh8wbq/vp6Hd32m32m7vtFt/7Ujrp/h38TH0l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4P8Ayzr5Y/ZC1/xB4P0C40i31i4/4lNy8ctpdReZHMjdPvfcr2XQfE2n+PLiaGSNtH1i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/tq38NeLmGVxxFKzP1bgPxRr5DjFDm/cn1L4X1iPVLXzI3Vlat6z/fNXz/4D8aXXg3UE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f4Wr3Dwz4kg1i1V43Xc3avga2FlSm4SP704T4wwOeYJYrDTL11Du+7VdYdu7dWpBDuWo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fZxrXiZrLiqepL/drUkh+9VW9jSG3eaZlSGP7zn+Gs/Y2OfF4+lhqTq1noYV0r+Zu3bU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keixskLbnqH4hfFRrpWhsflVuOK4mHR5L5mmuWZ2b1r6nLcoX20fyh4l+Nrnz5fkj1/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i6aHVdNtriFvJ8SO8Gf+efy7tzV3Wm+H/wCzftNxcXNv/o9qn+trB+LnxN8IfCHQLfUP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+lr5W+8un/h8uL75r5r+IXxs8QfHyRpLjztA8PKyta6VE3zzJ/fuX/ib/wAdr6mnhz+X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rfEeN/GHwl/wrD43+IL/AMD6x9gt/tT3MV3YS/u/m+Yp8v8AtGuy+Fv7aevPD9j8XaHD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D+Vcx+5Q/K9Z+veD1vhTvCPw3a41aNPLV1r0KdMc80nGNpans1h+01ooX/QvA/jLUv7s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sHxP8d/ih41SW10PTbLwRpsy7GeArPfMn93znPyf9s0WtXSfDKabaiNUVdvpWktqIVqv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+FHkGi/s1WNpcNea1LJf3knzNJIztLu/32r0D4X+EbfT7hUtY2SNfVt1bx0ttS+Wuo8P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V37fmNb8seU8XEZpiq0uWb0OX+J2ls1qkir91ay/AN59st2h/iWuy8WWa3miy7vvKtee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0e7+Kketh5SeGO8hjWOPczVR1L5o/lp88j+cyLUUNu0l0qN92szz41COw0cRr5jVY1LT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HtmSFauahZ+Tpu3/AGaDrp1rHJ3Uaxio7eza4+7VhcXTMtamm2Kwp8y1oenHEe6VZNNS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vDejrefZ/wDl3t/K82L/AJ6Tf7dUpF8y9v7b/n1tfNlP/oIrTGoNfaPoOsKu3bPsl/3G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HZnyb+01Za/8B/idNcafZ2j6fqDPLaz3ETyec7fwf8A3PXi6f8hC3/0f/wCN72r76/av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alZ28e7WNPX+0NPYfeZkXlP+BR7q/Pr/AFjNbN9o/c1+qcN5hCvhv763Pr6eIdWN2WdO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P++5q+gf2Afg3B8Wv2yPh/olzG1xp9rqn9qTj+HZar57bv8AgSLXz9pNv/Zt9/o6tc2/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9G/+CHvw9j1Lxh488bfZl8vSbBNIsrgL/rHnO6X/wAhqta5xjI0cO5yPr+GcD7bEWR+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Rv8AltFuarGoQq3h+bd95ldf/Habo8y3Wj2si/em+Vak1SHzLXYrfLu2V+VSlzH7fSja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hxpj7q1JJcPp7TLj7y1H4JuvsskkLf8ALN9taGsW6yTL8v3nWuM35Te8AybvDKN/ddlr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aHw5k3aHeR7v9TK1V7hPMnmf+7VRCJj3i+XEv+/WbdQ+ZBI3+1WrrELLDG3+3WVDNuV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4h/hqS3k2szf3W21NcR/6ZJ/s1VRfl2/3jurM0NS0k+aNf8AarQtZt0j/wC9WPZzfvqt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UAWGuPvr/tVJ5/8ApTf7tUGm/ef8CpY5v9KrMrmNG3m/fM390U9WzGtULWb/AI+KnWb5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/vU4NuooAVV3U+iigByyU7f71FuFLu3UASefTWkptKq7qAGbdz1Ytbf5t1Nhj+arC/ux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km2mzXG3dUHm/WgCdptzP/uMtQzfvF2/7S03du3UM1AFhv4Kh3fLJTi27ZVfzPmkoAhm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n+9UzN5km1f7tQzL5kkf+9Whzihd19J9KdDH5jwrRbx7tQuG/hVamt4/LvoVb+9QA/S4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nvapbeLdHdf76L/AOPVJoce7xBcf7IeprGDdHN/19ItBoWLeHdfTf7O6qevfJ4P1R/7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ru+/2UrI8WLs+H90f714q0AbtnpcjaLZw7f+Wa1Yj/0LfC6/N/DXQWsMdppqOdvSs/xJ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80C5jzL4qbRF5bN8u5Wrofh9o7W+iwv/dbctcZ4umfWfFkNru+RvmavSPB6/ZfDsm7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lxE1C8Zb6aRl+Tav/fVeZfFpcalYWrN829lb/gVej3Vx9otbpm+X5tv/ALNXlfjvUG1T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V2qZalEeof8gGH/AKd6/JP/AIKWfCxvhT+1dq1xDHs03xUiata4X5dzL++X/vv5v+BV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3Ue35ZF+WvgD/gsN8KZta+GPhvxlax75PCuqNZ3pA+b7POjf+zqle1w3ivY4tf3jw86w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mnvFbNJ9sj3/AHvLT+KiSzXxFHbvcM1t5nyNn7q0/RtFh8Sa41qkbI2zdCEb71E00mk3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+10f7y1+uRlqfmUo/wAxzepaDc6f9qsLn/rlL/7LTND0+aMbF/h+WL/froF2qrfaLdbj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qxt7/VtSS3trbb5z7li/wBZ5aV6VGtY8ipgaXO5mn4H8OtdWuoXLPt8ltmyo1aPTbq5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/ep1rqS6e0ltv2ed8zv/ALVWItJe1EbKu/b+931pzXM/hM9mmvvJdJtsath0rQsZpbe4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j1R0uZLPVvsrJ8k3zRGrkbRq3krMzXLS/MP7tdEZGZu/2Lp+paPeSf2xb6PftE8vlSy/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S+0DR7Wb+8qrLFu/1b/7tb/jzTZmgtt1xb/Z1/exS/7dHh3xBo4z/bFv9m1DT5fNim/1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kr1MLGR8LxB7OpP2fVHKPdK6r+5jjb1C/erYsbrbbqs3+kbVXj/AFaVlw6rjT28+323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l+T/ALFb3h1sX9vcXVxp/wBn/wCWsPleb5n/AHz92vRo1oQ3Pk6mHm1ypmfHYy4VpJFO7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+FdQuIP/AEXVHUZ2k8Qecs0duqx+SJRA8UX3Nv3KjsWuFDeQ1wP4Zf8AbSuyMrnLKny6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Zb79/wCdTr3zy3/Huvkf8sh9/wDGpIoLazE8LTtNPa/6r7nlyJVW3uXb7zf/AGNdlOPU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x2ulR7ma5Kpt6bfs3/2NZLXkFz5beXM00YVf++a6KbwxY2lpb3txqHy3ibxLDL+834+4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SGTdarJ/1zMfyfnW1OpFnNGy+Ekvvs+xvIuLiH/nrn7k3+6K1vA3jaDwsm2aG61DT7hS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2ue/4/zuxWjps9x4ZvZ7f/R/9Iix+9+fy91bxMtkS+JvEui+LvHd5Jo+kSaDp90yRWtn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7qg1TQ7fTtQ2iaSS3/57on+rf+7TY9ch0MNBPb29zVrw/qVxoOoW+oXH7/8Ae+bSlKxr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NN99nt9U+0QNs8uWXP7t/wCL/gNSX2vWz6f9n+z/AL//AFfm/wDPV/79Z9/areTNc7dq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4t/I+z+v367KMfd5mclaK5yaPwpeRr9oh+Vq0PFmvQ3/AItb/lvP5SeafuJN8i/dp3gr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jVrWPVLFmw0Qba1J431Gz1jxDcX2n2zQ2/8ACJf9Z/47WWtxz9n7OzKSXjNdR/aopLe1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orNfyfZo5LmCN9yA/K1ZUEd1dyNOitH5fzA561v27xaFYrcTJvDLvVN3zMa6onFPQh1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+zTbf3tVmvP9FY/d967bxHfeBdf8M295o1rrVj4na5/0rT5/3ln5K/xo/wDermr1v7f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n7sVMJ3JqK250XwomvtU8S6bo/+jrb3F/BFLK3/LFGf53/AO+K0vih4Y0i2+PGor4d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7mK01H/n9CIu1/8A0Jf+AVg+HvGFx4Nvriw/0e40+4lTzf8Aptt+7WgPH0Hg3cvhC4t/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mh8yS1/vIm75fnrzcRh5yr+1R6mFxVJUfZVEcrdWd9efvvP/cSTvF/sb0rrNR+Gp8P+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h/aLiXyoorSJ7nzvl/vr92uaXw7/AGh8thb3H1+epdM8Y3HgDT9QsNPuLj7RqH7rUP4/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c9GtRScbFfUdQ1jUj/aGof6R+6/ey+Ukfnbf/Qmqt4g1KBbG31C3sPtDXEX2WX/2R6Yt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c3XnW/8Ax6RFTIkv/wATWx4e8M/8JR4d1STzlhfTbJrzyiv+u29VWvG4ppN5bUt/KfZe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/wDMfX3/AATVm8v9m3Xrfd/zNUrf+S8Ve7faP9qvnf8A4JpyN/woHxP/ANjMrf8Akkle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59Ttjqnqf6Z5V/u0C494y0n9pD/IqlNJtj+9VGa627vvV4PLI9iJ5L+3oytfeDGX/AJ9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CVPy17V+3FN5reC/4v3V6P8A0VXiMbNX61w//ucT824i/wB7kTUUDpRXvHzY5G2mpI6h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KpytV7f7zVPH1agCwnWrEdU4W+arMbfLQBLUgbdVdWxUqttoAlTpTqbG2aXcKAEbqabQ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7jVm+K/+QQ3+9/8AFVoRt8rVn+K/+QQ3+9/8VQBxx/1bVSl71dP+raqUvegDzr47fKtg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kX/ivLj/AK4J/wCg19TfHZf3Ng3+01fLfxj/AOR8m/64Rf8AoNa0dznqHF3C7t1VWWrU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4yvaqRqltt/57xf+hrX7OTP/AMS+2b+9Zw/+gJX4xnbX7LzN/wAS+w/68of/AEUlcdQ2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O8ymJ92lrM7hOzV6T+zZ/wAf+rf7if8AoTV5t2avSf2bv+Qhq3/XJP8A0JqAPWKKKK0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VZPvVKnSgC5p3+srcs32rXP2L7ZK3bb7tAFmRty1GG27qdn93UM/RqnlA8x+Ozf8Ufqn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NmFf9yvtH46/8ifqf/Xu9fFt188K/wC7WUdy5fCeD/GRvL+IV1/uxf8AoFY+k3G2Ra2P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+5F/6DXOafJ8y16EdjzpbnUW9x5hqHWmzHH/AL1R6fJTtW+ZY/8Aeq4xJN64k+Ws2aT7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zP8AM1aHDIb5lRtJ96m0xmzQYaiNJ8xpvmUf8tKGXLUFfZNDR5P3y13ejtmFa4TR/wDX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taUyJGpC/wAtS1HGuKlVd1aEiK2aKNvzUUAMLZooFk0nOYvxeigD9r6en3aZTkb+Gvnz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moVbbT1agCZX9adUKyY+9S7hWYEtFR7qXcaAH0VDvo30ATU1mytR76N9AAzZqJpMUNux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PM96PM96r7ttTRpuoAsL/DUml/8AH0v+8tV1/hqbTZM3S/7y0GlM+Lf2pJdv7Q3jL/r8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fXf/ALVE239orxl/1+J/6ISvMmm+WvgsdH/aJn6Bl8v3K9DSt7qvjf8Aa81X7V+0N4yZ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V9ZLeMtfHv7Tn/Jf/GP/AF8J/wCgLXqcMx5cUcWef7qy5o83nabDtb5mRW/4HsrSaxuL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3+7Wd4B0/wC2afaq391fN/3q6X4iat5mpMtt/wAe3yRRf/Ff+hV/UeBrXoxifyjmVH/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y3DfMvt/yzqzrUrNZ7vtW6HdszVbT9Q/s9mt2/492re0/wARafqPg+50e48P/abj/W2c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H2/2dtepGVzyJHK3VjuX5W+Wr8MiR28aqmx402sf73+1ULWNz4f3W/2m4tz/wAtc1bW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tFx5Sf63/WUU6hjKmZrNcXVxGqqu1W+TzNy7avatPDY3DJHI0fnBftBilb5qt39nbx+Z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Zfu1jw2sjaes0iSRLM3yt97dXRE5OWQt9qFu18q29xu9q0bvT9un21+Lj/SP+uv+rqnq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tcruuP8All5X7yOOqVj4gXcytb10RMuWxcT7Rff6QzV0Xgf+xf8AhJLP+2jNNZ7v36Kv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N9uvr63/AIf+Wsv/AD0mSr0evbdNt/sNnJZr5vmrE/z/AMP92qjoXqR6hNbza8z2032e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JIf/AIqo1+0f6T9o/wCPjzU82WX935dQ/wBofb1t7f8Ah/5a10Gpa/8A2grW3/Lvcf62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vdJXVoZryS5Vo4/kYh/mkqKGZrXeiNCYV2qwkj/ef99Vo3Gkx6X4Nm1SORdzSxRL5n3d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WbX15qMhmSFo5ImZ9/8AwL/4mtIyOf2dja02G2hWOa5t1kt5m/1sfzMtay+Ll1CzW1hh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uYFase+0+1Glo1tfNC+//VfeWtL4f6xolr9qh1iaO2jVvmlEDSUGlEp6teX1rZxxxxrZ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yyf7tU9YvJbe6j+wtvtpvmlyn7ypNU1CP7KzR3EMjfca1MTSN/wL+5VOzt7zUre3jjT5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x0Ele3WZtUdPL3NInzkfLtqSz864huEV5Fjt1/eyfM3y06zaGz1h98lwhmT58yq1VtWh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tzJGIV+ePft8xa2icGIic38PdQt/D99qFv8AYLe5/wCeUssXmSQ/PXe69qGn+IPtH2m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6/1deY/DfxEn9qPHc2H2hryX9183lx7F/gr0jTbC2/s+5/59/wDlr/y08v8A3K0lUOTD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4b+x+Irm1VVt7VZf+Wn9yvQPh74ut9yIkdr9oVfI/ef6qauH+JTbfEz/APHx/pECSxe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HuofblW2NvH9o3/upj+7kh/2K6N4anLGXs6vLEl+J3huPSL5rjdJd2PlJNLJF8nk7q50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ned/o8Xmy+dKqPXoHxhn1Cf4e6nJb29v/Z73SW/m+Uv2jZ3+avMPDVks9uAtwv8AwLFa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SbOp+E8Tf2bqNhNbmD7QiTxSyHMvy/3a6f8As62/s/8A4l9zcXFzb7Ptn71I45t39yuS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Jf6hdfu/3cu2Iebs/h/4DXSahqFv9ha3/sf7T/218ySiUrmlLRG9d6x/wkXh+2/tJIVu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v++tn7usnUNN0fxBp7Lbah/Z+oW8Xmzy6j/o1tv/ALkP96pLPWplt7e1W3aO4t4t2D+8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fZ9WvL/TftGoS/vYpX8q5hT/AHP4aInVW5ZUuU4dZlXbMTGnk90Pl/PW54f8fah4XjW6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eVL/AKrYy7XqnHol1peqRzI1qywu54bd92ub8X6uEuyzeWre1be6eTTpyUvdOs8Had/Y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+ILjyv8AVf8APH/brY03ULhtPubaf+z7C3/55eR5kkP+69aPjD4eeH/g3rlva3Gof2hc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d/u4UnT/AGa55fD8Gn/Z/szfb/3Xm0vaIl0ZEg8AW+GuPtH9ofaIv3UX+rkhetTT9St9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1cf6P+6+yRfvPJdf9ipNFkt2kW3udNuGuNr/ALzzfLj/ANh6iXT7n+0P9Ht7fULf/VS/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Bpv2n+z7e4tvCv2n7RL5ssvmvH/wDbXVeMPGGn6f9n0+6udPubbyvKi8n95Hv/2q4rUF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ah/16ea/l1reIPDu1fD9xcf2f4dttQgSWLzdlzJ/3wv/AAD79ctQ66MeWRt+IrV9H8Ox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Ko9nZ2908i2b/wC5WF/Z+i+IPs9xrGoah/qk+1RQxP5n/wBlWVcalbRSXVxNqUmrfvfK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AN/Z/drT8M3mn6lp+pfb9P1C5+UL+6Xyo4X/ANusY6HbiOWVLQj1Af2hqH2e1t7i30+H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h/2npnwu8H6xqHjJsXGj6L/ovnxS6jKltHMn3f4qlv8AT/7f/s/R7e51D/iYbLO782dI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BqH/AAkH+j6hp/8Ao1vF5UXm/wCt3/L89VKVjCjT94zP7P1D/iYf6Tb3P2ff+9i/eR/8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54t0/Q7X7U1vDoKM1vP/AMtFd/3v/oS1X8L+d4fmkkS40+aa6i8j7H5X7yH/AG6u6h4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0/8A0bzfKl8nbH5z/wByuU9rDytE01Wa38OwXNzrV9dQ3ErxbEl8yWb7256h03wf/aGn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vtUsX+xUOl+KJvH1utnax2OlvbqyeYYEjk/77/iriPjFpupaX/Z9jNr0O75/wB+i7pJ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6fMRUx0Ke5d+OWmp4sHh+3jmVmt98UsUf7yT/faub13UP+EA0/7Po/8AxL/3vm+f8knn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A077dCbe4/tD/pr/AM9qh117bxP4imXT7P7P5zcRRf8ALX616tGnyxPlcVinUkXb2zt/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P7QH/HzL9zzvxrn0Ftg/aLieFf8ApjEjvXQfD/xF/wAIf4x0nUJ7G3urf7ZBL9ln+e2m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rY+IP/CO3XxC1tNKRbPTdSi+2QPMm6SHd/BsX/aq/aERpXhznNWtxf8AiRo7GzjuHjhR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8TVt6ePBo8O2+n3Gn6h/wkPm/vZx+8j/APQvmrF037TqGofZ9Pt/7Y+zxf8APJ99UvD6T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e3ts7+reXHv+tIi5ty6Xpeh6ncR20t1MixfvZZ4Xg+f+5W3p9hb+Xc3Gn6fb22n3Gz9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2uc8X6jALG30+/ttQ+1W8X+mS/a3k/tB9/yfL/DW94cHh86jcahc2+n29utp5sUX2x5P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plKxUaNzkNZu7zTriE2s0kkw/ekqm1Iv7jvXRN4f/sHULf7Pp9v9l1Czhlkl1eVH819n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cahfahcLc3Fvouofvf8AW+ZJ9yqHh+xTxJcHTFvrN1hRnhn1LfHHD/sURlzG0aUUrE/h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ZV8n/llbJ+6+/wD7VQeM/st3fgw7tQZYVi80v5ccMf8AcWtjxjruk614jha5ks9Jt/7P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zf7b7v739yuRjbZcGT/l3t/9VFL+785PfbRGIuUWy1e40ewuI7XVLpF/u79tbngHxa0m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XLP5s80tw7PMm/hFWs/TtRVz/wAg+18i3/e+V5vybP8AgVVNsGWuoP8AR/8Arl/yxqjO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Qgt9Q+0W/wDz182Ly5d9XvD/ANpy1xbXFvb3P/P1dXiv/wCO1JpviC4sPALfaNP0/UJ9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zLyFF/gTd9KoalodudauFuNLjtV/5ZWceHfZj+9/eojYLFa61e+m8Ry3WqNdLdKyNaTo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um0/ToP+EiudQ8VXGn3NxqEXm/vZfLkm3J/3y1czqBudeEFxcXVwb63/ANTF/wA8tvy1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w1C31fUNO/0eLyrT7VE/7l/9jbWconRSqWQumro/jDxj9m8m40bT7jzpbu6/ghRE3fIl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+H1hhvrzUpI2/wBCmmh/ew7W/wDHao+Hb77f4u+z/wBn/wBofaD/AKj+CZK1H+JureFN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0dbhuYJIvN27qCYy6DNA1C5OgXNtp+n/ANoZ/wBb/Hcf8Cqtpl/ZWOqw6nqUkcFzZtut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N+rXh3w9rGoafqVxbfYLf8AseL7ZPdfxzfJu2VDY6ht+GFzPt0Vp9Rl8qWWb95qMX+w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alfwd4v1q91LUD4f0/8A0jy3ll8m03pCjfe+X+Go9Ov9Q1Bfs/7i458qKLzdn76pvB2o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PqEH9n/8vX2TfvmT/a2/epmpf2T/AG/9o8Pw3G2D975UsOzyf96qiVOxQsNROn6fcwW9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i++8z1qeH9Tt9NvYNRtzcLq6/8ATJPL2Mtc7cyR3OpPdMq3lxdTPNLiP5IvXZWjYCC/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T5v7jzfv7KmMg5eog8/5rj/mH/8AL15Uv+uT+5W9r6+GNBvrG40/UdXnuJ4vNl/0V3ff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y39ofezb2//ADy8ryv/AB//AGqt6b9o/wBJ+w/8TCHyv3vlWz74U/8AZaCjU/tFfiDp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2scqC2tLeLc8+7/Y+9VWw0A6JYG4/wCQfDBE8ksvzv5Kfw/991lrze/aNQ+0Qwf8sq6j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j/bWof2P/Z8SRWdrFavJ/aHo8n92sZSsaU/wLV/4i8Ti9sfEGkadY+H9JuPJiil8pH/3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QabdfaNX0+C30iXyrmX7kmoP977jfM1Lr66ho2pm21qOTUdN1CRJYbW0lZvK2/c+Z/u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+E59Ot/7D0S3sb799FK13K0q71/jytZR3NfdZyeuX8yaFB5OofaPP2ebFFFseFP941ue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/s/ULf7P8n+i/a/M/wCB1j6dp9xf+T9ot4Ps/wA/7qL9389bHhnwE2t+EdU1BdOW4t9N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X/8AYreMiLdCLwt4vm0DUJJv7J07UJrixe0ii8rzE3t/y1qDwtqd3oN7MXtWa6mie1i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4lTaXdQaJMLq1ufmhTesXlfJ/wI0ml2978T/GEulwXMd9qFw2fOuW8tNn8VBzxXO7WKgv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x/01/wCeklWVvrfUFuftH/Ev/s+L/RP3CeZcvv4qprvwx8SfDzxbHbssP2qNvNiuoJEl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KHw/qUsi6lqUun3V1cbpfLu3Z5P9+seY1nTUES+D9SvvB+v2+oahbwXH/Xa68v8A75r9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wm+E8epX9mtrr3ipUvb232/8eMOP3UH/AAFfmb/aavkX9hP4R6T8Z/jDpsws7qRdBQap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fchX/e+Sv0G8Qah/Z/h/ULj/AKZPX5L4gZ5a2Aov1/yMKknGByPiaRdYvGmT5krmbq1a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wnJ9q8EpcN8zVX1K1WeFWX7zV+RnhykYeoRrcNuqpeSpbw7WrS+wtub5a5zxhK1rcIv9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v2pVer2uTC1t2T/Zqtot19h0+P8A3azvFF60ys1AFXS18663f7Va2sMv2Wsrw2u5vmrR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K+kthmrQab5dq1n6Cn3qvtHtZqqJnyjKfG2KZTk6VpExLEf8VPH3TUSnbUlUA23+Vq1L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I2GrS0mb5a0M6x4n8YvDsnw/+I8OuWysttM22XbXpnhNo/E2iqwZWjmWrXxG8Jx+K/Dt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p2/xV578CfE0nh1rnRbxv3tu/wAmf4lraJw1DHuPCreE/jFdSQrsg1i3ZVH8Pmr8y1u+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31azh2+X8k4H8S/xV2HxE8Pw3lvDeIi77OVJc+38VLHFJeeE3jb5ljTY1Vy3NKdT3Q8M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vnWFwv72L/njXdeEfFUnhe6j2u0lnJ9x/7v+y1cH4D8Cf8ACP6bC2r3H9nW2sb5dJ/5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92Ouss7T7Pa+Wzxuq+leRmWV+2pXP2zw340zDhurCvU/hvdeR714R8RR61Zq6Nu4rVuF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4P8AC34gPoGuNZyP+7kb5c17jZ3StpPnfeVq+G9jOEnB7n+gGT8SYPEZas0jP3GVby6h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Gvf+9XiXxE+J1x4sme2t2aOzVug/irX+JXjx/EVxcXLeXbafa/KjyvtjhX++3+zXzb8Q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PA1r9qdfl/ti5XbFH/1xT+P/AHmr6DK8p/5eVT+S/FXxUxGa1ZYLAT5aUfxPStf1zRvA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fT7WP7zzNtr5N/aG/4KYeIdT8/SfhtawaLp/wBxNWmi33V5/thG+SOvPfH97rHxPv21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zu3Ya43Kv+6n3Fra+DX7PLeMNQGoatCtvp8PypF95pq+mo4dH4PRxlLDfvKu5hfBP4N6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iq6utZvrn70tzOZpP/Hmr13UNCEMfyQ7FVduP9mu6XR47C1W3t4/Lhj6IKWLT9v8K10K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07xOO0/wek1v8+2t/QfD0OlrvRfm9a1ZrdSu2mTbbePbuqo6HkyxE6nUTSz++ZmqTVLf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sXy/eqe3k86Pa1ByS5ibRYPLhX+9W7p6+YrVk2a7Y/lrc0cZWgylGxX1DSt1qyt91q8Z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G+6jNX0A1v5y7f8AnnXkfx68O7l+3IvzR1oehl+K3pSNyzkkuLXcq1paTb7l3yLzWH8N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75a6K4k+y27fLt+Wgn/AJelWNvO8SR/3a1tej3Qyf7tY3h1vtWqI9b2tLus5v8AdrMIy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SFmbb8tW7zVrfTdLuLmR1VYV3Y/vVD4gvE0HwjcSP8s11+6g/vf71crfal/aWnfaf+Xe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bTf3/APgFaHVKpyUrmx4f+0WPwu8Qahc/NcXETxf9dHauv8P2K/8ACudJtm+9virC8Uab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v3r64RGH+x/FXWrCqQwwp9yPbtoO7LZe5qX9N1DbqH2ivg79sD4Xw/Bf48a2qWsi6b4g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uzZVf91ty/8AfNfdVeK/8FFPAaeLPgbpXiRF8u88M3qwTThfmW3n+T/0YyV63DuZewxP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PWi1yM+Q/wCzV/tD/Rrj/R/N/wC/z1+uX/BJnwGngH9kfw/Jt2XHiRbjV5/9rcZdn/jm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x4v8QaTo62P+kahdJFF/02dn27q/a/4Hwx+G/DMOi26eWtnarawAfw/Ls/8AZa9viXFe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Vc8pxPrf4X332zwTp9w33/IiX/x2t66tWjjdm+7Gu6uM+A+pJN4XdGP/AB77lUf7td/N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5aLXxx+lRMfw7M1vq0yfeS4XdXXahYi8tIdi/vNy1x5VrPVodv8AE2yu8sIWjuFT+KNV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HLPHrGpQt8vzbq0Y1877Tt/567aqQxtoPjqFfureL81XdKj3SX6/3bip5SinrFnthtv9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Av8AttXbeIF8uG2+rVxNv/x8f7rs1ICWaHc0zr/u1ThXbvb+FVrY02HztPmZv4mqjeW3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CjEvlru/vfNU1vJ5YZf71R3jeWqL/s0+Nd3l0APVstT42+akVc7qKzHzE8Tff/2qlWSq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hZKkWT8ar+ZTlbNZm0SbfRvqLcaSgCTzv9qnLJ+NQ0UAWI5KerZqCN8LT42xQBbiba1S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nUARyN96o6Wb7tNU5WgBaKTcKNwoAVZVWqTXG64apVXdI1ENjuZqcYmcpBZNm8Zf+mTU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Mf8Apj7v+eVJYruutrf3WatzMfpqblv2/uhP/QqkvF/4m1un+1/7LTbP5Y7/AB/dh/8A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ibf4d7UAO8Ir52uXLf3YnWtrQbXzId2P9Ze/+grWP4H/AOP2/f8A6Zbv++mrqvCdru0+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KVzGdpP+u1Z/7u1ayPFw8v4f/wC9qKN/4/Wvp/7vTdck/wCm7LWR40T/AIoWwT+K4vU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t/GGpf2bBa7W2xyMqVf1S083SHDfd2c1wfxW1xrKz0WHd801wn866rx94j/ALC8HvL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matY8l8LW7a946muNu5YZf8A7GvSNZkXR1SFPvSJ8wrmvhroq6XoN1dOvzTL5uf+B1q3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/c+6uf8AeqYnUZ/i7Vl03S5vm+7B/wCPV5r4TtW1jVLid/m3L3rW8ca41+s0KNubfsqf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t96RW3VIFvUmX+0NK+b/AKZV4F+1t8JV+Jnwd8feFWTfJqmmvPa5/wCe0Xzo3/jte365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ul5/4FXP/EaFYfElrdN/qZINv+9urTDylTqRmuhlVpxnHlPwS01rn7ZDdW/2iwmX5kz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zLppmkkkmb7xdq7f9oLwSvwz+Nnjrw6v3NH1eZYP+uTys6f+Q2WuK1CRQv8Ao/8Ax8f8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a0+ex+SZlT5KnIMXUNpkXd95dtbPgnUodHuFuLW523W3bFj/AJZp/f8A/HK5f5r5f3Pk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ri62zXEcEO35vM/d+X/tbq9OnqePUlyGf4usft3iBri3bb+/XzfL/wCW1b2g6k2oW6rb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D/y0rN07T/7Q+021xcw29xDv8qX/AJ7f7taOk6LD4fj/ANIe4hudyJKf+e391674y908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QOoL4d/0i3/0e3l/65yQ1YjvLb7L9sXyftO7Z5pb93VjxbrVvq+mqm+F5oW/1R/5bVj/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vmt/9VKP9uijK51co7x2sd5bxzM8jKsT+bGP+Wb1w+nNPsa3uLivSNQtVutNud32dvOi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t9teYTW81jJiSPcy946+gwNa0dT4DiDDyVY1BPBOmxoY2WPG87NsjVq6fqFrHD5aWTNI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dZC6lazWar5cqsp2pLu+ZvrXSeH76FdPkje3UxtKive7f9XXrR5Hq0fJe+5uKK39n3Go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f/wD5Koo3zfxKvtXonj/AMHeH/B9hBp9v4h0fUNQ8pNRi1HSpXufJfZ8sT/L8rfL9z/c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rb3H2a3/ANH+WXyvk87/AG61p1IvQxrYWcPjI1EP8W6pIdv8NL4f0C48Qal9n2zfx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8S/5V+z7rffF5v8ArEkrtjI46mhL/Yd//Zv9rfw7vKzTrEvCn2e5t9u2okLvpvlzvNs3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rfhz4bsG1K4udauLe5t/sr/uvt/7zeqU+blJoUvaS5DkVlaK9YLH5dvccf8AXL/aqwdO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Ez/AJ5H/nt7VVNhcaje/uD/AAY8qpodQ1DTV/cz+R/00H/xVddP4TlcdSxn+z0guYLi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/jf/AHqPD/h/+3bC5/0oW89h/wAspZf9d/u1At/tvYPm+7/rT8n8VW77UOGt1g/4+P8A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drFnT/tNhf29x92f5PK/ub6n+329zb3j3vnC6b0+5I9WNLs7HX7mO3bWPs+2Ic3f+rj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9wf+vfHlRf7ldUZe6cEpGdpVj58EizzeSFO6uh07QLhb5oP9HuIfK83r8myqfh/TF16/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/VTS/JHH61f1T7LHqM9rbXFm1vu2bg37uppxIrNyID4muPE96rRssO5vnES7StVrnUfs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Gf5ZJj92r8F9DaQLZ2cdmZN3z3If71U7LSVF7JJdvJ5e/h1TcrUR1Mv3aHacZtQv/wB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1L/in9QsYZrfEUqTc/676LVQagraHcf6V+/8v91FFF/7NWUMvYfxfaIa6IxM5R59Toiy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7r7B8nlSybJGhff/AH6o6Dp/2HQzqFx/x4yyOP8AW+Xl/wC5Uem2GoaloN0sE9x9hh/e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WqN601h5KhvP/wCWvlf7dRylRj0NDXNQmF9/o81xB9o2eVD5v+r/AN6naLAtpdSSXke4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0J/iR8N9PvPCMVurafEsuo+Vsgk3/APAvnrgL691DwjqJghuPOn/57f6z56dGpGS5ip0e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v7W8WzJo8cl1cOdhR4igX+E/WrNx448MTfDu10G3sPJ16zWX+1L2RnjW4+9tiWsfw/qt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rZagqO0UpVX3Vm2s2kyahcWVzMzKzq/2hIGZZHf7zNtr5niiv/sFX0PtuAaNKnnVOpy/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UvsfwD8UfN93xMn/pAle3f298rfNXzz+wXcGP4D+LVX/oZov/Tctevtdttb/gVf5y5/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c5V/u8Do5NeZo/vVFHqjSN96sH7Q3lrU1jM3mferw+VHtRPPv2xJPMHhJv7q3v8A7Qrx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7Xzfu/CX+7e/+0q8d/gb61+pZFH/AGOJ+ZZ/L/bJjqKKK9g8EkqSo6kquUnmFT/WNUsf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WP8Aio5Q5iWFsVZjfC1VTrViPo1HKHMSK2KkVqhqSjlDmJo2xTqiT7tP30cocwjP8zUJ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6UcocxZjbNUfEvOkyVcgqn4kb/iUyVJRx+dkDVQkP7xqt7/3bVRkb941AHC/HJf+Jfp7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H/kfB/15p/6FJX1F8cG36XYf7MrV8ufHNdvjmNv71mn/AKE9a0dznqHEXn8VUJfutV+8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3OWRSZm+av2T0tt3hPRG/wCoba/+iEr8apfl3V+yGgNu8F6H/wBg21/9FJXPWKj8RY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CvSv2bPl1XVV/wCmCf8AoVea16V+zg3/ABUV8v8AegX/ANCoND1qiiitAFT71Ppifep9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OBVv2X3awLH7/8AwKt6x+5WNQC1/wAs6gkXO6p/+WdQv3qTQ85+Mwz4fvPpXxJtY29f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df7tfEO393REuXwnz58drxv+FjXH/XCL/wBmrmNPvG3LW58fLpY/iVcq3/PvF/7NXL6f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50tzrbGT93S6pN/oq1Vs5MR1JqDbrVask6hof9HX/drPmh+9ViG63WaN/srVGa6+9Whw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9S+dupp6UGI3d81H/LSmbhQr/NQV0NPR/v13mi/8eyfSuB0Vvmau80Vv9FT/AHa0pmcj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2amjatCRzffFRyUM2GqORsUANooooA/bSiiivnz6wcrUeZTNwoVt1AEytil8yoaerZrM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2p9ADfMo8ym0UAO30m40lFAC7jUMzfep/mVXmk5agBqyNu+9Vy1+ZazY9zNWhZ/db60A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/Sl/3lpklGnri6X/AHqcTQ+Jf2qpv+MivGX/AF+J/wCiErzF5q9H/atbb+0R4y/6+0/9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DYyP+0TPusDL9yixXyB+0zp7N8YPGUG1v9Inil/6afMi19cxzblr5X+Nizah+0J4n/i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9HIZcuI5mcebS56DgSaSdurJcL/z1/8AZq3tv9gq1tb2628LfP8A6rzPMq5eeHrFdNsF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T+HdurE8TfFKw0v7Kt099qTKrrLH5qRxx/3a/ovLsbCpTioH825pgJxrzchmpWCN9n+X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8I/rzXO77RuR4vL3eXXL6P8AE7Tb+8WO8khRf+fndu8n/Yp2qeKkaSFrGHzLjyv9WG/j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zUo2kdr8RLy/8RXSXn2PZpNjEkXCfx1D4X8J299oeq6tfuttDYtDBBB/y0uHZ9uxP9xf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8Rr/AMOx/Ybq/uLF7j91NBL/AMsf4vmWkb40TW629mreZbQ/L+8XyfL/AOAVVOMiZRN/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4blVT2fdt/36p6g3y2/2dttvb/8ALL/llJWDfeMHmmSXerbvStG+1K3XUPs/9oW9xb+U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/cX+9W8ZWOSVM1l1wx6etu0ap7eV5kdZ76YuoXzN+785pU+6m1anh8eW2pab9nVrhf3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/vmmL4g/s/dD/o8zf/E1rGsZSw5Hp3iK/Xdb23+ut5Xo8QeIPt3iC3uW+X7RKksv/TN6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C+/+ylT97+6uxP8A6msnxdpuPD1zqC3Fv/B+7qvrBNSjaDkO1zVrb+1Ge2huG3SvzUml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+S6+b/US/dWuUXxZY2VhuuLlbj/rhKlUtH+MH9saWlhHb2dtcafv82Yt+9m/4H/7JXdGN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0TxNdWbRpujmTbteWM/6uNd26sm18ZaTZ2r2811bwszMyyfxKtcPqGsX+qRtbTXM1wl1/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S0ON5mmaa3/d/ukg/i20UeY58R7T/l2drH4s0+7vl8tv4uv96n3niD7drn9nr5Pn/wD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nQ/Bmmx6hb7Vvpl+y/aopBF8u+ub1Bbn5tv/ABL2t5X83ypf3m//AG2rWMrmMZTW6PTo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ELXEv7r+OP8A4E1S2LR6XcNfIzTXFu27ivPIvFXia1s0W3uI5Lb70sZfd51d5oHibT5v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oN+980f6vZ/cqK0ram9P3i2un2+vf6TbW/2a4/5a+bL5kk1Lr2oW40//AEa2/tDUP+eU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eIPs/7nT7n7Pb/ALrzf9b+8/3K5DxHff2erLut1t/KTzT5Xl+dU06gqmHunM1NN0/+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1z5vlS+VF5ccL13Np4bZvBslxJIvl3FwiZFeeeH9S+1W6tDHHIv8Ikb/AMerrvB+m3F/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+q/1v8f+ytaSkThaPu2OZ8X2GkzX8bah/aFz5avbwR4/eb//AImqXh3wB/wmHkT2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P2f726j4jeI2tdahmby5tsXkeaX8yP5X/u/8Cq74H15JPBdvIjybd7wRbX/1daxxFo6n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jT+LGqSTeG9LtreaFYbW4eXZ/Ezbf4q8+8N2cnibVJFt3htprdN8rsu2Na1fiJqH2HQI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j+Jt1JofiK4k0u3hW1ja4uItj+Wv3V3fxVdHFxhTbOStgXKpI1PDvh9tP3faLf8A0m32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aa+Twjb26W1v/rfN+1/N5n/Aab4XVryx1a31Ka4+0soeLytkkcbr/eb+Gr+g2brbyOyb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N/qf9lKiOI+0dGHwvuWkQaXcSbreRpJIbna/Mf8ArJv9mtTQ9Bk1K9js7W30/fCjXXnS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dP8AD/8AwkGoXFvbQXH+j/6qKKXzPOqz4V8QN4J1rzEj3XSwPF5Em/y9jf8AkOlLEG0s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9zZ6hJGsli9zu+YwReXF/wAAqf4feIl1Dw7rVzfaBp919y0h/wCWfnfeqPxxeXGvRLJd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xxeXJDXI6e1y32i3huf3P/kOuynUjOJ5kqcqU2pF3TdQxp9zbfZre5uPK/eyy7/Mh/2K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SbW4t7hba4mTyP3m2SSoR8LNa8G+H9P8Y/8AEv8A7PuJYYov9LT7TN/DvSH/AFm3/bq1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ut28mZv3ss+2SST/AG6mUh043CG6v9S1Dct5cSNtbmVf/Qadp+oMv2e2tv8Aj58397/0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6+j86wtbm3/7arVq2vo7e4uobG5ja5aDbP8AZ/3kU3/Aqjm5YmkaPPsUl0G2sL66a3f7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JfMjmSkbwi2pW8zSPNNGzf6uJ9rUeFfD8ljHJYW037tn2RD/AMeqS+sLj/j4/wCmqeVK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51xwttwVv7P02wuf9Iub+33xSxS/wCr2K67N3/bOrOueKLfUo7m/uJI9KtpGRmhsonk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4mH2n7R/o1v/AKrzYv3nnOv96pvFGsSab4ZWTTYt0y27tLFLAv8ACvyPRTqXkOpRlyn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6hc/Z/8AnlLF5vlyff8Ak2f7VdFp/jO1urpdSmj8642+V/pN55jbK4fTVuPEH3v9IuG/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ahb6cu63W3uP+mv/AC0h/wB2uzl5jx41pRkeo33i/wC3fdt7e3qv4g1q4sPD9xB/a2lz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72F/4q4fUvECarpdtteOFv8Alr5f+t/4HWLErfbP3cjSJ/CTL/HWlHDx+0aVsVNx0Ois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lw/6p/3V2/7uFF/2q6PXvEGoeDdNt7b/AJdtSi8r91/sr/f/ANYv3q4zTdQudOsNQuP9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5nnP/c3VlWbTaoJrqWby2h/dRKp2xRJW3s4/ZOWNW8byNNFt8fuILqadv+WVT2Bt2sLm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/uov/ZnqtHut7FXt77fcYfzTFFv8qpLFtK1OJTqV9JHDH3jt9vz1t7SKicsY8zLh0L/h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0mCbbPBFu/1z5/8AHat31/p+n6/c7be40+2uIv38sU3mSzPv+5USa/bamv8Ao1t/Z+oe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5k/gqn4k0u6lma3vE+zXNun+q2eX/wADas+ZGlOX2R2nN9g1C4t9Pt/7P0/UJU8qXz9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qafe/bodPt/t4h2Y879389dLdanoNz4IW2uNJ003SwD/AImAZ/Mmm3bv++a5/Q5Fmspr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NpEqRQ/7HzUU5cw6mnvBp+mf29fW2n6fb3Fxq/z+bFa/cm/2E/2q0rH4oax4Q8R6fc39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fKi0+azT7NMi/wAEqL96qOm39zYag1zp/wDo1xb/AL37V5vl+T8u2qGntctftb/aJ92o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3+8amQ6ckztfFXieP9oTxdqmtXGmtp9zJP57W2j6d+7VP9hN9Yf9m4LN9ouNP+zy+VFF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/drF/tCDT764t7j7R/zyl8r935yf7Vb194f0+ztPMvHuLGZfuKW/wBZUc3KbezlLYyc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cfZ/tHmpF/qkk/wDH66KDSdGvPEV1b6nNbHWPN82K1s1SK2hh/uf71ZPg+y0f+0Lprn7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JfL/AOB07xbYafe6jcf2fb29v/1y374XrWMrk80Y/ER/8eGv6hb/AGiw8+//AHUP/TH0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hcafc29xqFvb/wDPpL5Xmv8A7/8AdrMA2H5vPt1/65fPVrX9Q2lraxuPtFv/AM9TEI6o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2Kwt7fUP+JfB5v8ArfK8ySH/AGFrT8GeDrrUdNuNQ8PW5n/seTzbuWWfY/8Av/3fkrN/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/Zrf7T/rZZf9ZJNUlo1xL8PLnTvLYW9xdJLLLs2vvV/SokOzLHh3TLjx/wCIvs/2b/hI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eWkP+8adfeDdH05LrT9Q/tD/AISqCX91aWuz7NCn/Tw//wARXMIbezsGt5/3PfzYvvy/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Nj/Z/wBo+wCDfL+93on/ANekOJqouk6iv7/UP7PuLHf5XlRP/k0iapqGn+Hri3t9R8jT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LcTf7bP/AA1n6VBsna/uFkvLG3lTzynyfI9Rx39xoPnzQfZ8XX7qgkS31Kz1GZrS/vNS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bEbYu1XrRvtNuPDt/wD6BcW9zB/yyMX7z5KhPiFdfX57extZPu+ZHFt/8dquxufD2oN9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u/5P+A1oDd9C0vh8jw62r2//AD1eHzZbvyrjf/uf3abr/wDZ99/pGn29vp4nl8qK1lle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jt/C8c9hdSPb63PqG/dF5US+Xs/6a/3f4qr6bptvqGnXAt9v27/lp5sqR+Sn9/dUxqG0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nMIZ1uLj5v3Sts8mq/8AZ8BDfZ9Q+z/8svsssm+WZ/8AgP8ADU3h7xDb6fqFjO1hb3Vv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zkqzLP8Aab+4WO1Wx+Td5O8M+yqMZNogsNf1Dw/feR9og/g/2/L+tXrC8XwwJ4LeVdRE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zX+98/8As1VuLa2v7hW23W6H/Wg0WMcUMTNaXDWPkr5Msse/zZv9h6BcyG+IfEN54s8Q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0/nsqJlWl9qns/Ft5p/hefR3sMJcS+ez/dnZvaorrRJNDuNNur5WubKaLzljiu/mU1Db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fz+cryTb2X/AGa4xmsmoatouhSWaNMtvqQ23EUib3X2xVWzaHT5fLuLVY/KTCC6g8xl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81m0k9xt3S/uoYn/et/tbqivtVufF0rKv2rzo/ki+X52/4HW3umZdv7xdQW2+3W1rbWyz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v9nZVrwj8QLzRNWvtJs2a1s9WaZmg+2LHFvZP42/hWuf1HQPsBi8i/t9Q8n/AFksUX7v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tr0R1G2t9U1HT9PtrG43RW1rZ/uvJf8AvyL3qakTaMu5jzJGjqt15M9vDK7/ACTN5U3+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8PXxuLG3t7b6xeZJMjf3mrnrmB2O2FW8lfunZtWuh0m11DXNO+zWI2/ZwHl/epEkn/x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q+PG8SzbnkuWZpN6xQxun/fT03wZf6PYeL/+Kg1DUNP0+4ieLzdPx+5fb8nyfxfNWPDd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1dF8Mfh1P8VviJ4f8P28HkXOv3sNrJ+93yeS338f8ArhxlVUaE5stSuz9Bv2BvgzpHwr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XFnfeKo1v5prt98zp/yx3/3f7/8A3zXffErUvL8J3Sr/AHmroriztvD+nw2Fmqpa2cSW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/wCg1wvxImZvDNx/vNX8y4/HPFYmdafU83GSvTckVPCDLdeA7i1X7vzKtZngXVF1PRY4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P9mm/CXUmuNJubZvvQ/M1Zent/wifxMe3/5Y6gvyj/arjPDO2a3Rbdm/2a83+JF6sdxC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yxuleXfFyRrfyWY7fnrM0Onsbj7VZw7W/hqtr03yslS+G0/4lELf9M6hvrf7RcSUAN0O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Mt6ytFtP3lbNxF5lvQTIpaOnltWneR7Y/lqrp8KozVab958tBJXVP71OpWXbQq7q2ic4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O2VQFeaSrGnzbaqz1NZnbWhmb1u32i18tq8l+Mfhd/DuvQ61ar8sf38V6lp94sjN/s1S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cQyLuWRaqJx1DG8C69H4y8GqzN823a1aeg2f7l7VvuNXm3gu6k8C+IpNPk+W3kb5a9Is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+6a05jlibXj7x1psnwrtdJ1TRbi5m0nc1hqFpKnnrDv3+U3/AEzrk9P+IS/FbWL/AFqz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WDT7dv8AUotbW7d8396vN9cs5Phf44t7623f2beN8w/hVv4lo9pzR5T28TneIrUuRnQe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7pZpI7jT/AJ3KN/DXo3iT4uWGh/CdPEOt6hNY6f5CMwL7ftC/7P8AtVx99qGlXmjyX148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A/ekSvmv4reMdc/az8dR2tm32XwppJ2W1mPlXav8bV5P9kp1eY/Tcn8SMVQyH+y6k9P6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Xv2pvFLWsUMtj4Ls5/KtNOgO37R/tzf3pP8AZqzdaFbtY2tha27RzTfuPu/3q7zwJ4D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qr+7Xb92mabp/wDaHiFtv/Lv+9/4G3yr/wCzV6safKfA1865neJyWi/CtLzVI98fyw/N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0+xZdnzKu1auW+h/2XG7bV3VJJaqyq235Wq+ax8/Wx06k/eM9od3zbfvU3y19K0JLf5a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eYq3EfmXe2s7VoWW4VVbdWnZ2L6hM2yrsnhN0/eP81B14WhUnL3Tn7ONpG21dt7fy2+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Wkuofs7bqDplTkpe8FncKq7dtbGmzK1c6zeWu6tDSb5qfKYyidXAm6Nt38VZHjLw3b6t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7TdQ3xqrVevJraZdrUcxhRlyS5jwH4W6pJ4N8falodx8qffgz/FXrGvW6yeFZJl/1ki/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+G80enrr2npt1LTdsrY/5aRVseAfFsPjn4byXULfKybf916s9KpG8edDfhyv2po2X5t1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k/56NXH/AALvGuo7hW/5d2213mlt52qXTf8APuu6szljL3jxX9pDxAzeOtJ0GzOx2RWf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0Vb7xBY6aq/u4djsa8/8G6n/AMLJ+M2sa5c/NDHcukP+yqnav8q9W+HKYvNVvJPurAuw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qUueFEvaw66t8QI4V+aPT0/8eroFbLVy/g1WupLy9b79xL8tdJB8sO6uc9On7pNRqfh2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9N5bR65YTWqh/u+ayNs/8e20ifdqfS7prO+hkXrG6tSp1PZ1FPsfU5PiFGqmfLP7Gvwf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LXzJPBtkt5cS/wAP2pPkX/yI/wD45X6MfBfUP+KoW3/6eoYv++d1fN3w/wDCNr8I/jd4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v7e/Rh/Enkb2/wDIrvX0V4Nsv7P1DT9Qtv8Ank91L/v7f/sq78XjJYmpzs/pzhmjCng1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6k2kySSSN/o18rMn/Aq9gtbplZGZvl2rXjPwzh+2eFbFHHzQwJt/75r03RdSZ50jk+bd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09ShWSaG4X7sMqs1dfY6glvrTI/3b6L92a4+fdGzo33JFX/vqtK3uH1Lw7uRv9K09vlN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FC1vZ2N+u5XtZ0Vm/wBndV7T/wB3rGoJ/dZXqO8vI/HHw+1OP/ltHFn/AHai0ObzNYu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/HaBjvGlwv2eJv8Aarirdt00zf7DNXReLL3zNLRt2797/wCy1y9i2IZP9xP/AEKgx5jc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2lqreN5kMK/3mqZm22exf4flqHZhU/2azNOYo3lvukamRttXb/dqe4b5n/3qgU7pn/3a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VmAUqtx81JRQOJOrc/NS1GBup8at81ZmsR8Zp1NjVvmqSOOgoRV3Uqx1KsW6lWLFADVX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R60ASJ1ofpTVbNLuNAETdWqOnv8AdplVyk8w1mxQslNZsU3zKImciaFl37qfazKiw/7W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st1/361jEksR/wDH8+3/AJ5U2x+a6wv3vKenQttun/65VHpy7b1v+uDUwJbaTy7O/wD9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bHiSbd/DE7VUxutb7/fhX/x6pryTd4iuh/dgegB3hGbybPVH/uoi/wDj1d14R/5A9m39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80V/J0PWG/vNFXe+HZ/L8Lq/wDzxtE/8eoAzJj9l8F6hJ/z2uHb/wAerO8SR/aLXwl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1qveKz9j+HVv/AAmaX/0J6bdQ+Z460e3/AIbO13/+OtQBa17wzHrvjPwkzpvh01Jbl8+u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A8XePLHR42b7PYjzbjH/AKDW3pXjKGLQm1SRdywj7Kv+9WB8O9NkktbnVbpf9J1J9/P8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2lpcWdtHb/8AHvbqyt/31XNeLvEH2aRbWH7sfpWx4k8RrY6W9ra/6yTvXLSaTJJrSRyf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Dp7XlxJN/tq1dBC3lzW0n/POdajWzWzurmH/AKZ7qdGN+hyN/dZWoNTP8SW3+lX0H950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Qj+3eG9Euf4Y12NXQeIZPO1i3k/5+EbdWfrVj/aHw3dW+9avuWgD8mf+Cqfw/wD7K/bI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iDQ7TUf+BozwN/6AtfLf9of2dfN9ot6++P8AgtL4J8nwX4A8aRp8+k3k2iXD/wCxdJvi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cXT3G5m/4+P/AEdt/vV+mZHilLCKx+YZ5hZU8W79TX8O6b9u1KFrb/l3lSX/AMfrc8QX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rlt8sv7ry/Opl94w+w6g1x9m/wCPj/VQ/wCrjh+f7tYb6tsvGvIfmt7pmWWvao1LSPGq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+0r/ANNUli/6Z/3q9k+K3xSvPjZoPhe61R7drnw/p0WnebaReXJNCny26P8A8s/k+5/w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a9xuuLhYZf8Ageyr/h3xszLDazeZbW+9ev7v5/vb67+a54cayhVcDrvFGnrqFr9qt1k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M31oeHPA8PiLwXYMsc1tfW8+26Esv7vZv+auVa+axb7UszPcW7bsxN+8j/3a09N8WXDW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295F5vz/AHqumdPNcTT9SXS4vkVZEb5GkP8AEtTXnixLq1W3eFZI2TyJS/8Ac/u1l3Uz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4ZNvkQn7y1i6bbvaSSSSNJIjP3+6v+zX0OE+E+QziqaMPgfTb3/R7FNqf89Ksrov9hs1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Fvlb4/++q53WNWk0JrdpodQt/tUv7rH+rmSrGsWs18u7ay3H/LLy/8AltXq06n2T5Wp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4YTS/ET3Cvu+Zopfk8vzv9urFj4Nm0FkuJIoZreRNuHf+992sx/FAvtM+w6tb7WX5UuI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nY6Tba7o9tcXKXEdvby+VKVm/jroonm4iXtHzHongvTbbUvh74h8KrNfaZcfZE1DypN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6OvOL3USFa4gt/+Pj/pl8kP4VH4w8Qf8TK3+zaxcXP2f/RYv3Wz5KpXGtJ9nVWdnWu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C5/pF9YN/s1L4US80jUT5P2f/SoWg/fReYnz1YX7N/x7tcfZ/wDlrF/02pU8O+IL3T28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3/k/4DW8a0I/GcUac72gTa6t9Z6h/pH3vK/5Zfu/MSrHh/UINN/5iH/XKLyn8v8AGol1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6/4mH2jZF5t3vk8mor7QdQvtPubjH7m3/wBZ/uV1RlCouaLOWpGcJ8sje8ZfaY7WDdD9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ZWXyaz9K8N6pJ4Qm1C1WOaxmlS15l/eb/wDZWqui3Fv9pj+3XN1tWr3iDU9P1DybbRre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vpf3kzt/GaIxtIU7NaEN4sNhYtBfwXENy2zyv7kfrU99qVx/x7ef9ot7eX91D9/y/wAa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nt9o+5F53/stTaf59he/aG/f/vfKxXZTOGUbFiXU/OW3Se1ZVZt6R/xSCmnS11BnIs2j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2+nXtlm+Nx/ueXF9/5P466LS9U/svR5rb7L5325d0Xz7fJf8A3q0MY1I83KjmdX0WTSb5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z/eWb5HqKLfAu6zkmT2k5X8DXT63DeeIrOO8E32i609P3+W3eSn/AAL71Q2DG8uLX7Pb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Sr5m+jD7cxWI/dvlSuYNtO9oPMaBRt9KmOp3N82VmaO39KhaKbeXRWaCSrNswjha1k2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LSo+k2czbbiPzPufwbv9+rdgLcac18zW7XC/8smpmr+KbrxDAr3lzcXM1hF5EWYtkXk1m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5g/6ZH7lTynPy6kmnj7eWrpvBcKzawka27PH/H5iblqj4KF6NSuFtbOG4aSIBlx8q/7V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r1vqFj5P+j/63/psn8Vccr04tlU9aqOzvvhvceHfiI8Ojpa2/mWGz96vlx/NvauK8Qf2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7n/AInH+qliii8uObav3667xd+0Nr3xQ1R5l0tr5P8AVWcEn79bWH+4iV5/4+0G4/4R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ny+VL92OSZP7tfC59KvDLZqZ+scE08NXzeE+b7Z9CfsEtn4PeMl/6mKH/wBIK9kh++P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B/8Akj/jD/sYYf8A0gr2WDqv+9/8VX8CZ9/v1T1P9G8q/wB2gTU5G2tTakjh3V4x6sTz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/wB27/8AQYK8hXoa9e/bAXaPCTf9ff8A6DBXkKdK/UMi/wByifmnEH++THUUUV7B4hJ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/rGqWP8AiqJP9Y1Sx/xUASR9WqxH0aq8X36sJ0oAdUlR1JQA9Pu07YaE+9T6AK560qfe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Jou1UPETf8SmSrsbfeqjrw36XNWZocT5nytVOR90jVY7NVKT/WUAcT8Zm3aPbf7M7V8x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396zX/0N6+nPjD/yBbf/AK7/APxVfMnx+/5G6y/68/8A2dq1o7nPUODm+bdVVk+9Vqfo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LymPqLbVkr9iPCNx9p+Hfht/+emkWTf99QR1+O+oDcZq/YTwH83wu8Kt/D/Ylj/6ISue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IqdTY/4qdXOdgV6J+zif+Kkv/8Argv/AKFXndeifs4tnxNfL/0wH/oVBoeuUUUVoBJT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QzLFj9//AIFW9a/crBsfv/8AAq3rX7lY1ALB6VXfvVg9Krv3qTQ4z4tR7tDm/wByvhvH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/wAgab/c/wDiq+GmO2Rv96iJcvhPnL9qBdvxNTb/AM+EX/octcNp3/H2td3+08u74mR/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1wmmri6rtjsedLc6WzuGUfeq3NdeZFtrOt1xVlPu1ZJ00X/AB5p/urVK4/iq7F/x5p/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Q4ZFfzttHn0eRTXj20Egr7qFf5qbQrfvKCZGnorfM1d5orf6Kn+7XAaO2Wau80T/AI9k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po6hj+SplbC1oSNYYao5Ey1SU1+tADaKKKAP2s+0ULNVNWanRt96vmz6wuK+6hWzVdOl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bFKrbqZRVgSq2KXzKj+ahWxQBNUdG6igBU+9T6jo3UANkbYWquzfeqRm+9TazALeOrsK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0fbQAsX9als1zeJ/vLUUX9afaNsvE+q1NORofDP7Vzf8ZEeMf+vxP/REVeVs33q9P/aw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9fqf+iIq8raT71fE4yX+0TPusD/AQ+FttfLvixv+L2eMN3/Pw/8A7NX0/G33a+W/HTeX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R/8AFV2ZP/EZw5h/DOU8A/ELXBCiW+t6xb28Mm1Yvtj+XHVjUtHtrzUJrqSOOSa6fzJX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fJtuJlVvl8yuoaTdX9NZBh19VifzTxFNrFMq/wDCP2D/AHrGxb/thQvg/TZN26wsf+/F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9PGMVE+MliKnMUz4D0r+Kys/++WoTwDpOf8Ajxsf++X/APi6vectLuFbxjEj21V9TO/4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f9xnX/2aj/hAdN2/6lv+/r//ABVXzNt//apfPb+63/fVVyoylWqxM2HwDp9vvVEuF3fe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W3hWRo7aO+Zm+9i8en+LPEs1n+5h++3rWA2oPH/rljZ29Wr0sPhYtbHlYjMKqLd5rStC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b12rNvdTbXIWgZbh4fT7Q1U768kvptiqrN83AqzaL9kO3bsauj6rSPNr5lifZlZfB9s3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/wDEVJH4NhX+GZf991b/ANkq99pZxyq1G92qBvnZfou6to0YJHnxx2JZZ0261DR1T7Ne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fl/3apXF5NNMzJNdRts2Zjiiqu+uOjMu9v8Avmqs140zNuas5UYnZRxVVfEbC+Ir77n2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5k/eVRtdLtrW1WO3udWjjX7qbYm/9nqt9p/d7d1MjuGj+61L6qbfXJs6LS9ch0232+Zf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/wAeq3pfjC8s47j7PJu+0Ltzs3eX/wCP1yrXzbT92pdNujHlaccHF/EZ1MVNbFywup9B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Mu1vOi/8e+/96tS/8QXmoeH2tvtFn9n81Jf+PV3kj2/8DrMmbzo6rWl00auv8NV9Vh2C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JatqCRBYpLG5+X/n3df/AGeuk/4SbxYdPa2uLnSbdfn/AOYc/mfN/wADrh/DuoNpd15y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WX5qxqUV9k6qOaVEc3ruk61qd/M0d1HtkG35bd/8ak0608TaXZorTafdQ2/3I9k4/wDQ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mapre4aNdu6uf2Yo4mbnzyMbxJb6xrluqzR6WjL82B5v/s1c5qX9qjdANcsF/wCuQmT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zurn/E0e5XmrSnhyK1a2sTntMm1rSz/od3ocf/PQ5l3yf99iuqvvG3iSRdq/Zdzf63N7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035r6H/erqU6VrUwseUKeOlb4TFXxNr9iWaa3ix/1+//AGFaU3xS1TUIfJ/smxgmwibo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Wdwof7tZRwcSY5tOm/dRg32uax9j/fWka/3/APiYpWNDd6lZXnnJbrhv7t2jV0mp/wDH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11U8HFbM562ZTqv34kthq2t/6Q3ku01wPKz9oi/dpTtM8VeIPDl43kwyGH+ICRGqxpMu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1eJxyzBwfwkbfFPU3Df8SlvtH/PXf/SpNP8AHt9p+642ak1xN/zyb/V1F5Uf91aXyk9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IU80kvsjh8RdaBM+2++0f9OyeXTbH4h6g+nL9o0+SVIW81lk3P8Ayo8tf7q/980eWv8A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cSpZxPsWrX4majbGNHs2Syml89k+zndIP9mt7xB+0Jd/8I7qGj6fpb/2fcRJFFLLGfMh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/dX/vmmyQoqt8q1P1NIqOc1vhMka1kwzXHnL/z18qN6mh1XTVsGjhh1Dzml/wBbJAdk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UzK7WreOFsKNRS95jLzxNDHeSfZ7D7Ov8H360IviRGF3G123G5G/1W+Ob221lsy7qTha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F34heaYs0ckO5ujJ8laCX+nqvy6h/wAsvMlxC/8A3zUCzMv3XZfxo+0H/no3/fVXyi/d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38G6VefYoWurjUlxN5sm2OJP7lVbvx3Z6ijf6ElqrJ0SbzfMrNYhvvfNR8tZypyY+eC2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ukkhb0kOxf++/4a0NK8XQXV/b28mp2kNrb/ALr7VI29Nn/oTVhmGN15SM/UUfZIf+ec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CSpv4ka631rql7NHHrcS28rfui6+VE3/AMTV691DTdOWD/iZfaP3v/LKLe+yua+yw/8A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/wDPJfyqadGUepnKnTe6Oz1vXtLk061WzNrtcfu9z7ZN/wDflrnr+/h/0n9/ug83/Wxf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/PNPyoFpE3/LJP8AvgVtyk+zgjqfC3gOXW/CV/rEer6DpsOn/et7u/WK5uPl3/uk/jre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Lm4udQ/0n5P3v/PH+6lecNpVqW+a3t/+/YqxWEqNzspVqa+E65fCE2oeHNQ1DUPGGn2/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sv7zUH3/ACpCn/fXz1zKeJZ2sfs/lzf8Bn+SOq9NhiWGJh/erWjTkjGpKM+hdkuWtWxO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mpNWg01rOFrfUGuLlm/eqYvLjjFZ3kik8ha3jExjyo0LAQCx/wBI/wBTcf6qUS/3f9n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f+H/AAd9n/4SHWdP1C28pLr7JDE/7n+L568tGnwyf5NIdItiG4/9CrKpRbN6Uoxldmj4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ctoVvfWtj52YBNKvmVd0/Uft3/LdS0Prt31zZ0q2Dn/7KkbS7fb1/nRGjYurTjN8yNa/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Yf7MQrTuvDGoWmi298beD7P5KXEt15qSeWrPtUbK5L+zoN3B/R6d/Zi7W/1v/fw1pyMz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jp+1vtH+35Xlfu0/+yq1Zahb6Do39p2hh/0e42xSyyolzM/99U/upXE/2V833X/GQ05N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9T5WP2MToL3xvqmtLM0moXTNeP5s0u7Z533vvbak1DxDDfOwt9P022gH+qiii8zyf8A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k/u/uv8A9/qjGkkfwv8A9/ajlH7NI6LWNLXTI4bjzt1vIryLLFL5nkv/AHN38VYqPDeH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dHz/AAyf9/qkGjov/LOb/wACKnlDlp9Wb1heXNwr/Z0kXyf3reX/AMs6dH4lvD4dktY3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Yqx7PzLZWVJp1ST76h/vUGyb5vmb86y5ZHP7OJ2V94egsfhbBrVx4g0eC4uLp7WLSopf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f4Y6y7H+z7nwtd3v9oW9vcW7+TFDLKn75P8AYrmf7N/efxVIum/L/wAvH4baw5ZHRGnT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aXY+feSQ+fF5UUYt0aOH/Y3/AH6xfEA/s+/ax8+3uP8ArlN5kf8A9lWBHo8e77t1+Yqd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31daqnGSMpUYXujZXQP7Pv8A/SJswf8ALXypU8yOotN8RyaNqkkmlyTRrI2xTMfNf9az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Ebv+ec6f/EU06XZvu/0bVW/3rtf/AIithxpw+0y5PqFx8yyNu9z96rng/UtID3A1C38+3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dP+B1jppFlj/j21D/AMC//sasDRdLx/x661/4GLs/9ArOXwl8tDudZ4+tVv8AxFDcW9gt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i8tI/l/hFfQv/BLD4bLr/wAVdT8YNbx/ZvDdq1rBLt/1lxL/AOzJGv8A4/Xyr5OmDd9oj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/wDiK/S39hX4ZW/wn/Zd8Pwxx3KXXiIrrk5mf97+/wDuI/8A2z2V8DxvmUsNgHFPWeh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uM3kt81cf4ykSPwrNG9dZqW9oa5PxzZ+ZoMlfhETyK2xm/C2FFhutv8AFXO/HbR2a2SZV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OpLavKn96tP4laf/AGxobKq7mpnkVtBmia0niDw/bahG277QrVwP7QELf2dbuv3WlSpf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+0l2+XT1ZVqz+0hb/Zfh69z/ABQujVtynLTrXgbngqH7RYov8KpUn2PbeSf71R/C1vO8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1rTW+1majlD2xUitVjqz5P7uk4WpYvuNRyk+0K8Mexmqby+N1RqdslSbvlqg5iJl20J9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xJRTFbFL5lAcxBNH8zURNipZfm3VAw2mq5jl9oW7GTy2b/arYCrcWdczNdNCta+j6l51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jlfiB4eW+u9+35ofmWk0HUvt0UO/5fJ+Wui8QWwkjrnYbNZI5tny7a0MDa1LxA1ndKix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XWGttyq25t1aWtWP9oWcT7sMyrXMeH/EFxY/2hcXFt/yD4k8qb/no7PtSiJpHU4b4vam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7Zt9xef8fU6f8tP9j/gNWfCnguPwP4Vs9Pg+WS++edz/AHf73/AqzdP0+bxV8Vmk2+da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p/t131xpqreK7tu2tW8TPHYhx/dGPfab9630/wC9/wAsv+mj1H4J03zLrULiSPY1xdeV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Vqm1G9bT3uLiH9y1rE91/wB81r+F9NXRfDOn2/3po1R5T/eZ/memc9OQstwy791QSHzF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Fbzbo65xxH+ZtWq/2XzqSRt0laWmw/LQaxOp+Cfww0/xtqGqW+q65H4eSOze6sriSDzI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r81foF+yf8AB/RdO+AGkeH7+40HX7i3heS6+5PHvZ/++6/O3TfENx4dvrbUNP8A+PnT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+w/wD0zr6b174J6xY/DLQfH3he3ub7QL+1jupdPtZJPtGlbvvpAy/Psq4n7d4c1sOq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58/fGvwcuhfGnxPp8Nu1nDb6rNDBCU2rHF5uxNtfaXh3/glh4Pi8KQzX2paheXTxZMrF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MLj4gaf/AMTD7R43t9P/AHsun6hsj1jSdv8AHFN/rGX/AGK+5PAvx70v4/8AwN1m80Ga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3AP2mFzF93b/AAtW1E+w4WyDLKleviMTC58765/wSv8ADMzN9j1a+tf+BK1fNmn/ALL+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LqFvf3H9rPpMsUv7uSHbL5G9f+esf+5/erzjT/GWrafp/wDo+p6t9o/5a/6ZL9//AL7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vhpoNxrt/Nctq/j62h0qN2LCEwfPK45/j+b/AL5rWXKfO08HlOb432FHD8vz/wCAee+K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NxYjxT4LvtQtm2y2i6myT7/o+yvP/D3w+1/XfF1xoGj6fNrGoafv+1fZf3nyDqdy1sft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7m/6jM3/AI78td9+w9rWm+HdL+K2p3Taitnp2g29uxsJtlzGksh37X/56VjynzsuHsDi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jc4Gx+EHiq4/tL7VoOtW/wDZFr9ru47izMCQw5+/8614JaeCtQ/Z2+Nd94T1a0urOw8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t+R9zKK/TO3v/EHwg034maPp/ijWNY/sbTNMl06XVf8ASZLV7mQ/3vvV8If8FQtM1bSv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Jq2seENUt7Z73ykV5oWiT+Bfu/f+5Vcp2cR8H4TA4T2lFu5518IZP7I+I2uaU3y/v2lX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xF/wjHwj8W6puxNb2sqq3+1tbb/49XC2up7fjhNcL8q3WlrccVvfGi1aT4BzWf8AFrF1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GVYn5hhafLjIwmcL8INEXQ9DitH+/Z2qM5/2q77WJl8J/Du5m+7NfN5SD/erlfh1avr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4+zj/gNdB4ytW8SeMrDRUb93papK9V0FUlfFOZ0PhO3+x6TGn8VavmfMFWqNj+74/u1N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WJ2Ua15FpOtSp92olHzVJG2VqeU+kyf+IQ/F6FrXT7PVV/it/srH/gXy16L8EvHS6zb2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/wDx3muM8eWq6t8LL9P4rd4Z1/76rB/Z61iTT/F1vbu3yreeb/47Uxl7x/T3B2I9rgI+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8sZrhfuyS/8AoKbP/Za7e301la2X+KNNzf8AfVeWfs4+IPtngmwb+KTyi3/A2Zq9l09l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yf8AoVdcT7SMi3p8y3SeW/51Np8zaTqW7/lnJ96qywMv3flq7JGslr/eamdlOXuk2i3y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f6HqSNZsT91W+8jf+y1tW6pDq1ns+XzrVoP+BVzPiLT38QeGZIVb/SoV+U/3WT5kataw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7z7UZ/8Aeb71Acxh6pcN/Ze3/pq1ULVPlf8A3kWp9Yb9zs/6eGqOxO5v96daDE0I5l3O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is256I2by3oFEZJJ+7ao1PzVJ5LNHTVhYVmdEZBD99qdHTY/ldqI5PmagvmJUXfT1G2o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iOWRVqSN121GqbqcsO2pkaUyWFl+apoZFXdVdPu0P92pNol6O4ShpkJrNWRlapoctQUW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9UkKZWpEjquUnmK9SU5o6jd9tacpnzBJUL96GuKjaajlFzDZKbRS7DU8oh9v8ys1Os4/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j+VqltY/mT/P96tAI42xcSf7n/s1SaW3/Ewkb+7E3/oVRRr+8uf9mL/2ak0j/XXjf3Yv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R3C/3rhF/wC+aTTpt2vXT/3U/wDZ6ZZ/Nt/2rxv5VX0VvMbUH/uon/oTUAOi3Q+G9Q/6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Vaff/wDFC3zbv9WiRL/3xXK3Lf8AFM3n/X4q/wDjtbOk3G7wdb2/8V5fqrf7u2gC/wCO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dtVtspqPSJvtHizVdQ/6ZTKv/AUql8RbvyPibbwqf+Pe2wtXrVV0/wAN6xc/d+z2rr/w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VvEGj+GdD/gkifVLz/gT/JXc30KWNj9mtV+WNdq4rnvg9oc8i6hqTr/rkS1i/wBxK7Nd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iHw+s0dwz/e+X/0Kotas0tdctX/55zqta+sSNHI6q3+sVv8Ax2ub1y6aRUdv7yPU8pUT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/wBh9tMsf33h+RP4pBtqxHH5euK38Mj7aNGt/I1Ka3P3V3VJRm6gu3+z2/hz5VSR2/ma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abfL5mkzf3rO9Vv+A1ajZY9Wm/uXCb6APk39u74Xx/GD9kHx9orW63F1Z6WurWof/nta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X/gVfkXpun/2l9nubf5rfUP9V/uNX7p69puzxhqGnt/x73ETwS/7jV+FF9pt14RvH0lp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YOE+X5kd0/8Aia+s4bqPllA+V4kpxvGZ0mpeHV02x02Zlt28tHiuopZf9c/9+uJ1rUEv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t2SLhv8AWbVrc0+/muluZryNrrb/AHq5W+X/AIl/2e4/56v/ANdJq+0wsvtHw+M5rcqJ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9p+WNdv/AH1Vf+z7nUPs/wBn/wCuUv8A00r0r4S+AbHxJ8P7O/urGG5tbOKWK9mkvEgk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1VL7UNHvtQ1CG2/4l9wv+q8r95HNXTHEHm08GpS5jGtbf7NYPb3Cf6R/FVrTbG4Vfs9w2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/wCWdWLXQ9Q1KbdDY3DwrF/r9v7uSqum6fb2LXP+k/NW1PERZ0yo2NiaNbfw/CuzdCr7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XGyTYuytZbG5tdDuI1uobnT5onbzP9ZHHurziz0G4Vmt7+8V7iFfK8sP/wCPV7uBqc3u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d3fX1g3h/wD0m3/5ap5VVNca3/4SDdp8O3/lrKfn8uR/92siyupr7w2sc7bre3ZYl/56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Eun/AGiNbNrn/lrz/wAtP71e1GPKj5apGMvdNaTT38WOzta/Z2hTuv7uT/dql/Z+of6R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X/s1btv8WodU8ErbrYW8Nxbr/rY/9ZGn9ys/SfHVrqFtbvbWE32/54pZ0l/g/h3LW1Os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5n3Vm3nLJdbo7i1RSob5vMWtFLG3uriO83fboY3VrmMfwpWvrEf2PTftCR/aWt18p5B/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vZIbV9kd4gR9/wDEy12U6h4uKw8ugml2kEk8jR2jLbq7yiI/O+ztXUeA/HV54J1iSFY7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v8td38D/APTOuavGuNF1JtrLuZdvFM1PXLyV0a5ZrjdKsv8A3xW3uzj7xy4epOnLmO0+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bW/2C1+9ul/syX9z/wDvKxo9e1BrG4t9v7hv9aKx9Pslsln/AHHDf6ryv3f/AAOtbTfE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Hy/aP9b5sX7uZP7+6tsLK0bHLipOrK5Hdy2k6Lar800jJU154fn0xNsC/aG2bsf88196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+zaf9o/tCXypYvk/fVmalpV74P1q6mmj+xib/VJ5Syf99b67oyMZYeajzMztP1GdbFrf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/AGN9aaX1xjzvIt/TzR/7NTJ9Tm1rT7lry1jhufk+ZYhH53/fNKDbHTm/0i4t/wB6n7r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ZHHWplnTLG51MTtbwf8AHvE88uP7i9XrZ0tlNpNbXhuLef5JYP4/O3f+g1F4fFwguLG3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u/57I38FbUcVx4XtLix1jTY5ri+gV7WWSXy/J2P8j/JXbTkmeXU3uUl0+3XUGsbi4/v+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tfD6WtjH5dttuI1LSy/8s9/+1WOt/BqH2e3n+0faPN8r97/yx/2K3r7w3JJ8trAtz9n4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co8iuaYOSk7SJtP8H3HxN8YWGj/Z7fT7e4/5a/6uOZ9m7la5fUtL+wXsNt/x8fZ5Xii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L9eqad+0Bp/w/8ACFzo9xb/AGjWPKSXSpf+eKN95Gb/AL6/76rkfGFhb+H/AOx/s/2f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FL5kkP8As7azpyNsRTUfgOd8If2d/wAJETr9xcW+n/8ATr+8+7Ua6auu6hrWoaf9nt7a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+8mTf8qKP4mrpvF66P4Q8QXOn6fc/wBoaf8AJLL+68v5/wC5Uei6lous3moXVzpunwr8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f+KuiUuSPMcNGXPPkMXTfD+oeMV1C4t/s9vPb/62L/V+dVfwlYXFhaarB/z8QS/8si8k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ieH9LbdYW8L3lxsll+V9slaS/FNdP1BrjT9P0+3a4i8rzfI8zyd3yt8tebWxDmuRI96n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TrY3dvJbQ3WnzW67WdvuyN/DVXVppNP8I+ILi6h3X8ex7WU/8ttz/fX/AL6rvPGHh/U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t9Qt/NT/AFsX8f8AtfPSLp9v4w0/UNQ1D7Pb/Z7X975Uv+p/3Vr53iSLll9Sy6H13BVO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Do9I/YHfb8M/GS/xf2vZf8ApBXtcHVf97/4qvDP2B9S+3fDHxVN/wBRa0/9JWr2+3uN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v1T1P9Ksp/wB1gXYf4vpV21h3VRt23Vo2bV5nKeoeZftmLix8JN/t3f8A6DFXjadK9k/b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fu77v/0FK8bi+7X6Pw//ALnA/NM//wB7mOoopU+9XtHzw+LtUlNjX71SR0GgifeqSP5a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DQBJF9+rEZytV06VPGuKAH1JTV2t/s0q7loAmj+ZqfUcf7ul3fLigqIknQ1FuFErZplB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7/kFzf7tWI3wtU9eb/iVzf7tBmcRMcLVKZvvVamb93VC4b71AHH/ABgO7w/G3/Tda+Zf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/wBOrL/4+1fTPxcO7wuv+zOn/s1fM/7QH/IY09v+mDf+hU6ZnUPPZm+9VWaThqnmb71U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baytX66/Cmb7R8DfA8v/AD00Gxb/AMgR1+QjNjdX66fBFvM/Z38Af9i9Y/8AohK56wR+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nRtiuc7B1d9+zg3/ABWF4v8Aet//AGauBrvP2df+R2k/69n/APZaDQ9kooorQAp6fdpl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mx61uWR3RVhWjbZa3NNG+OsagFs9Krv3qwelQsvzN7VJPMcf8Wf+Rfm/3RXwrdnbcSf7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tBmX/Z/9mr4VvvlvLn/Zlb/0KiJ0dD58/aUjz8Rrf/rwT/0OWuC0+P8A0ivRf2khj4hW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1wGnx/vq7Y7Hny3Nm3/pVhPu1BbrndU6fdqyTdibdZp9FqnP1arcI22af7q1SuG3bq0O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7m+apH61AzYoM+YcrYpFk/eVHTk60BzGrpHRq73Q/wDjyjrgtEbdurvdC/48krSmZy2N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UUf8VSJ0rQkX+D8KZT+zUz+BqAG76KbRQB+1a2+KfHDU1FfNn1gxYttPSOijf704gPVd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7LVYDqKblqbQA/cKWo6erZoNBaazZoZ/lqNm/hrMBGbdSqu2m1JQAULJtprNio93zVPM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bb1P99aijk+7S2v/AB9L/sstTTA+Ff2sjn9orxl/1+J/6IirylpK9S/a0bb+0V4y/wC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k8knWviMV/GkfdYH+AiZZPl+9Xy78STt+Nni5f8Ap5/9kWvpZZq+afib/wAlt8Yf9fH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IjOPMv4Z5n4NZvtk3/XVq6lWb/x2uW8G/8AH7N/11eupXv/ALtf1JkH+6xP5m4i/wB5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+7S19FE+KxHxBRRRVGZHdR79rKfu1m+I/Fi+H7ddqeY833Ru+7Vi+vPskMk23csf3q4h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qSONrdvuA13Yenc83HVuX4RdPbb/AM8f4X/eVT1K+aa4b7v4VLrl2GgP7tU+TZxWbp8R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Dw+aW8i3ar826rcb/LUEaqq0u4Vsc8idZtqtWfqEzbm21YlfC1RmbdWYURm40bjSUUGw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oAu41NZH5jUFTWH32oK5TUh+5VWdtjnFWofuVVuBktQzk+0WYzmzrf8ADszXUbDdXN2U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/s26/wB6swjudJQvy01W3U6ublO2I3zWprLuWiitQKq6THG2VqVWkj+X+GpWZdtRszVo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dSbv9mnMr1G0gWnE4JDbyTdZturm5jiRq6C6/wBSa5yVtsjV0xIw+ty7o8mFartvMWB+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6DoaknERH/aGHek+0N/eqPy/mo8ugxUUSfaG/vUfaG/vVEy7aSgOUm+0N/eokm3K3zVD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KMs+GPNN87/aqOZstTNxqonpU46D/O/2qPO/2qr7qN1SHKTNN8v3qb53+1UTH5aZQaRj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d/tVXooH7NFj7R/tVIJqqq22nUEONix59Hn1X3UbqCeUsefR59V91G6gOUsed/tUed/t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yFjzv9qjzv8Aaqvuo3UByE32pvWm/aG/vNUe6jdWhXKSfaG/vNTvtTetVaGb5WoL5Cb7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96qbNTd1Bpylr7c396j7c/8Az0qjRQHKXvtrf3qPtf8AtVRooDlL325v71H2v/aqjRQH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al+2H1qjG33qXdQHsDR+2H1pftrf3qpbjRuNTyxD6uXPth9aPtp/56VT3GjcaOWIfVy+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otj71Zu40bjRyxM5UDR/tGnf2o/r+tZm40bjWcifq5p/2o396nLqjK9ZfmtQsjVIfV4n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Fv4u+G/DUO5pNZ1OG3/3U3Zdv++d1frVMsNnGtrbxrHa2qLFAg+7GifKirXwZ/wSJ+HQ1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kTdD4V01o4HK/KtxcfKrf8BQP/31X3XczNJI/wDtV+D+ImYRr4tYaH2Dlxej5RLq4X7P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40OZW/u0uqeYq/7NVL64VtMkX73y1+dnlVDh/Btmras6r/ersdQ09pLN0rj/AArfC31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mZW/u047nkVjw3Rbx/hz8aZrP7lvqUTS/71dh8eJl1j4G6pNt+aO3Z/92sD9ozTfstn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90izkfxRM1XtW1ZNf+FfjCx+8q2qSxf7KMtdnL7p420jW+AMn2r4W6fJ/wA9IUauyZNy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/wCMePDc38U6yf8AoyvQdgrI0cuV2MqaNv7tPihO2rklvT4bf71AvaGW0PzUMvy1otbr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grmKfl03Z7fpU+wUhjoDmK/lCjy6l2CmUBzEez71RMu6pmbNMkoJKd9DuWpNNk+zrTph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W4jvotu6svUNNVWbbTrW4S1qR7yOatDMoXt/9n0l2Vv9X8tc9rklvDotvN/FDE+oy/8A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+X/iaaa62/3bid//AGWuV+K8d1cab/ZVq2261JvKi/2YYvuf+g1tynVlsour7xzfgmxk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mm1KSVrqe0li8uPZ/v137WLLpv8Ao9crZ6nJZ3EN5Z202n6o0TwNFLL5kG9v4/8ArnW9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f8A4mG37PF5VdEafunZxRWy+UV7H4zKvv8ATvs9tcf664lhtZf9zfuf/wBBrsa5rTbH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Mu8s0v/AADaq10rHbWctD5SjsU9St1kDVSih2rV2aTdUKrisTqiRw2vzVpWUW0VWVdr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rEkHSvuj9kj9qXwF4c+BPh3RdV8Rw6fqel2SxSwXTPH8+9v++q+Gpo/L3VS/5aUH2nCP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jfmO2+MfxaTx18edW16F20+zXUVS3vNOtfKuPsu/5Zfl+83l/wDoNfRmmeIPBHgFbnWN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i1fzbuL5H1aHb9y5i+55v9102e618iKrMtVr/wA7/nj5i1tE9DLfESthKtTS/OfXvwd/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CxtrjxBpGoa9cRJLdTRaj9nkLt95K4zw/8AB6axXQbe38Y6vpCnWr0eD7SwtftMcLwS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9yvmW+jbb93b7V1nwq/aA8UfCPSX0/Rtfvraxjl89YHiSeO3f+8qs3y1sfQYXjbB1Vz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eEPGFhpuoahqGoeB7Gf+1X0qKLVdES2fUJtm7fu2f8tK85/4SGfwB/bWj6x4P/sf/hKN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dj3SW23dawp/q16p8/8AtVzPh79qjWLGwez17T9L8YQrqLapEdXR2eO4Zfv7krSh/a28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5pfh25h+1PPfie1aeSRmlVneLd9392tB1S4jy11FUp1OWR7d4B+Ol1L8QvHOra14M1rW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0XT4vMgsYrV9sO8/89FbfXzD+1pptv8AEL4jeOd8k0ja5cNKUlX5oZn2fJ/wDbs/4DXv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4os72x8vxd4bt49YvNTjl0MrB/a3mys/73/br518Xao2veIr+8T7UzXU7zsbuXzJ2b73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NxhxJGtRhTo1ebU+XvA/iq4t/iRc29z81xb2sVl/u17B8bv3Pgzw7b/3bpZz/wAAil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2X/CIftJaTeRrtt9akVj/wBdd+xv/Za9Q/a21JdM8DW7/wDPvZXn/kQLF/7PWcpRex8p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diP9nyOO3+HsF5N8sVvunc/7VaXw/t5PsOpa1cf67UJW2Z/uVnR6a/h/4X6L4dt/+PrU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1SNdPaPT4V+S1iWJsf3qg8nEaPQn09fLt2uG+83ardjceXudv4qyo7hp5ljX7i1qL+9j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Yf4CeG+a4bn5al3Kq1TWRZvu/eqSFXj+9WcpH0eW1nBcx0/hn/iYaTqFrs8xprVkVP7z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ORgtbiH/nvLL/3yK7jwHJ5epQ/7teb/AA7VvD/iq8tv+gfLdLj/AH3ep6n9B+HuKk8O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bfD+l2/8WyH/ANAevoXR2h8y5+b+N6+c/wBmW323Gmp/daL/ANFJ/wDF175oKt9lmk/v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2P1amdDaw7lq/b2e5aytNuPu1t2My+VVHXH4SuNMa2uVkd9qM21qy4bx7S4vrNW3Ir7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NQ03y1b5plZl/3lrz/xJJcWHiCw8v70ibXoILF1eNNqFx/Eqru/4E1GlwO0bKy/LG21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sZvvSS7TW1p6pHayf3mlzW2gFdrX5WpsVt8rVO0ysrUsa5VqxAIbX9zTbi32rUyy7Y6b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bJHtkamQxtuatJrTc1MisdrPWZpzFOFfvfnU0LfNTo7f5mojj/ef7VAblhOtDLmnRx7f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lNIlbYaXyy1XI7VWWpI7FfmrE0iUY7PdViODbVqO3Wn+T5a7ttVEUpEEcNSLGBT2RlXd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UnmIZPlqjcP96rkxwtU5E3VRBUbdmhYWardvZ7qtQ2QRfmoAoR29Tx29Wmt1WlWOgCC1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r+4s/wDad/8A2anR/u5H/wB7bTbdv3Nj/vv/AOz0AQquJLn/AK5VDpLYmul/vRf1pzHb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Gq9lJ5d8/wDtRP8A+O0AO0yTb5P/AF+L/wCzVBoPyx6gv+yn/s1MtZsK3+zdJTNLfyby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m8Js3/Pa6b/AMdatXS59v8AYK7vka6ZqzdSXyfDOlJ/z2Z3/wDHqk0+423Gjw/88We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Xqi3vxluGZvk2Ki1ueOn/s3wQ1sv+s1C4Bf/AHVrhvEFww8VSXP8Ub7mrstYk/t7RbeZ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CagDsPh4zW/h+3Vv7taV5Nu/76pum6ethaxxr/DxTri33R/8CoAx7qL/AE6Fv99f++q5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/hV1rrNQjVY0b+7Oq1ztwvlteL935qBxMHUm8mS2mX+JlNO1Rvsetb1/5bJuqDVm3We3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1S6+0XVu//AEyZazLK0jZvNaj/AIZIllX/AHqhubzbDpjfxTQbaftb+0H/AOm1vtqh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MMrpQBzXi75PiNqH/XIV+Kv7Wnh+38L/ALXHjDSblbi2ttP164ZR/wAtJIpXWdP/AEKv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Mt//AD8W6tX5B/8ABX74b6ppv7dmpX2lyW8K65o1pf7j/E6+bE3/AKBXscOyf1hxPB4g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LWNxZ2sircecvtWN4gu1vtPt5v8Al4t/llxWRdWfjCOWZlmtZPMXZWLfeG/GH961r9Jo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udVqGg3LWNvb2/8Ax82/+t/551dvte09V221vtuP+Wv/AE0SuEZvGtmsavHp8y/9NG8u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omm/9s79/wD2auinTizzoxkj0/wv4surHSZIVdtky7YhJ/q9jU/T1/tC+22/2dv+eteU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4ZdFj+0N/wBPDSR1Ivizxou77T4dtbnzv+m7RyVfsbG3Nc9b0/UN32m3+z7l+eJ4v+Wc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8yT7Osf/AAGs/QfjRrekxsLrwZfTN/0zvFpt98bL/wCyN5vgzWE+jq1d2FlKEvdPJxWH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vt0WzT5tyrtwfmp7eGdQtbNriH7HGv8Az0dPmWsBPjTqUGgG1bwPfllb5ZxMGkprfG3U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zryp6IRur044qZ8/iMtomo1jfaLcXK7ZpPOX9/IIt0bVoeF9F3SWrJHIkbN+/TbtjauR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lsumal9nkb5vMib5a0tO+M7abHJD9nvFXb/z6F9tdlGtNnk0cvoqb52eiah9mjhaG3WN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5Kp6C1hZx33mJbzSRr8h2szQt/DXDwfHSKPzJP7N1K4dflx9jK1eHxz01oJF8m8hLL82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s+Y3qYHC9zqr6PSbi1WZ5po5mX5s/wB6oL7S0W1QRzeZGybmYfeWuUu/i/YwWkP2eJbp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X8XdG1LXoZNSjexRW+eSNfkxXp063unyWIyle0906pfEdxp/h+HT/s9v/wAfSSxXX/LW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Bl1HUPtFu3/Hx/yy8r5P++axr74i+Fzf+etxB5Hz/wCqL/vv96sXQ/iJp0OrpJvbb5vY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p5XOGp73Y+CbHWvDttDbyKtxYsjfuE2/PXPa5a2+sa5dXElxqTtu/wCW/wC8l/4FWZ4D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eybWbP5mVv3o8vy/+BVqzfHfwle2Fzb3N1olz9o/iR2d99YxrVVM9WOXqdC0iiuoXGn6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ItfKl/6Y7v460vhf4ybwjqGtWDafb6h9os5ov3u3ZWJptjo4vrdv7Q/0f/v1HJSa14is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fm3dG8z5P96vSp1pM+ZqZbNF/wAG6d/xMILe4uIf/Q//AB6rdnu1aW5mR5H+z7/9Z/cr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+tYQfs+3ZFL/APFVpLqVqt5MiLDCsb4/16R16mHqHk4zL7ao3NC1i3sfEXmaxb/aYN+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pXibTz532h5NLVpTLFLa/wC0/wDFXA6h4xaJmWOe3c/89E+/XXeHfENtY/Z7f7Tb3Nx5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yfw1tWxHuXOfD4CSnY1Ne1D/AI8Le4/6Y/vf+WkiVe14bdft9Pt9Y0+4t7f/AErzoovn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N8M7ZdY0uOG4+z3Nxpv2qz/5ZxyItcB4d8Yaet9b/b7f/R/+WssX/s1c9HGKUbo2xOXz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OTQ9Xb7LIt6vz+awXb97+OtbwJff2tpU1vfW221jbZLJFF+8+aoV8QaPqXh//Rre3ubi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kjqX4N3jeIrO+Rb7bcQsrfZPM2yf8Bqq2K90nB5S3VUkafiDw3DpOj21v4YWPUFUbZfP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qeGbmOPznePTWt/4Lm5RZJK7/wD4Ut4g8EeD7rWGWNbG4ZJ9Juy37yZ/7n+8n9yuQa1h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wxw6la/bP3b+ZBN/e2p/DXn0cdSue1mWT1pJcqsGm+Hvt3h/7T/x7/fi8378e+o/EXge5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mpWcmof2S91FJYIzLJt/gm/uf/tV0/w/1rT7fwTqGlLcXGzz2lxJ/c/vrXPeF9SabxVr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ksqN/z02uvy18rxJn1GGCq0utj9D4P4WxEsbQqvZNHW/sRN9h+HPjnb/Dq9l/6IevY7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Ynbd4L8dW/8Ad1ey/wDRDV66jbelfwfnX++1PU/0Ayr/AHWCNizvGb+KtK3vmC/erBsP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MY3O32hxf7Vh3eGvDbN977Zdf+ikrx2H52avYv2rP+RX8N/9flz/AOikrxu2/wBa1fom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zn0r4uROn3acn3qan3aWvWPDJo2+9To2y1Qx/wAVOoAsUseN1RU6OgC1D1qRW/u1XTtU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OVv71Q05W3UFRJ1bFL5nFQrJto8zfQUEkny1G0lLI1RUFcxYjfC1T15v+JXN/u1Yjaqn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0EnETN+7qjM33qszSfu6pzN96gDlfiv/AMis3/XdP/Zq+Zvj/wD8hPTf+uT/AM6+mfip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+av2hof32kt/syr/AOg0UzOoeZzN96qchq5cJ96qU33a6DnIGb5Wr9av2bef2a/AH/Y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I+bcu41+sn7KN9/aH7LPw7k/vaDD/wCOsyf+yVz1gj8R3FFFFc52Eld5+zr/AMjrN/1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Xefs6/8AI6zf9e8v/stBoe0UUUVoAirtqSP7ppNlOhX735VoZk1quxq29NZdtYkP362t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7tRMtSMPlptSOJxXxUXdpTr/AJ+9Xwrfj/iZX/8Aszv/AOh194fFKH/iVv8A8B/9Cr4X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9fL/APodETXofP37SCY8eWv/AF5f+ztXn+njDf8AAq9H/aSt9vjizb/pzb/0OvPrFNr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Lc14V2q1Of7tJH0alf7tWSbdu3+hp/urVGXvVqFs2qf7q1TuGxWh59T4hrN8rVC38VOZ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mU6OT5qjoB20AbOhtmu90Fv9FWuB0VvmrvPD7f6KtaUyehtR/wAVSJ0qGNm+ap4/9XWh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7u1NoAjooooA/a3zfpS+ZVdW3VJG2a+bPrCVWzS0xPvVKnWnEBI1xT6KKsAooooAKKbv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TaKb5lADqKb5lJuNZgP3fLUdFFAEkbZap7H/AI+fxqtD9+p7b/X1OxUD4Q/a5bZ+0R4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RFXkcklesftc/wDJxPjH/r6i/wDREVeQyPXxuMj++Z9tl/8ABiOaSvmv4iSf8Xu8Xf8A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kklfNfxEk/4vd4u/2rj/ANkSvQyWN6jOPNpWpnnPg2TbfXi/3Z3rro2+7XI+G/3etX6/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Cv6gyH/dUfzPxF/vTLHmU3zPlqOiveifF1viHq26lZlW3Zqr+ZtZ6qatfNb6W9bxOczf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vDIzKq7Zdn8TVm3Xkx2+9EuNsa/NlqXTd8azTNcW6NcNv4TzKo+INSdYdn2lZFk+b7nl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ryMm/uW1G5wv3a0LWD7Pb1n6bb4YtWhJN8u2us82sNkk27qr/aKkkk+VqozSbWrQmnTL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/O3fLSM2KCo07DlbFL5lR76cp3UFco/cKNwplFaByEkbVPb/eaqccnzNVmE0ClE0om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RC1Ob5lag5uUrQSbJ/pWjG+6TdWTD/rmq5DN+5asyra3Ors7hpBU3mbZKqaL+8sVerjD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a4pvme9R03fWkR8w5pPlpvmVH5n3qPMqjPmHSTVXaT71OkbFV2Zq0OCpuSTNut2rndR6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DqK/NQTg/iJNHlxurSjbarVkaY23dWij5BqoyNcQTRybqczfequDineZVHKtBzSU3zKZ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/Mo8ymbhRuFA4xM6T75ptLIw8xqbuFaRkejTiMopNwo3Cp5iQf7tMpzMNtM3CqNBaKTc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2Ki3GnjpWYDt9G+m0UAO30b6bRQA7fRvptFADt9G+m0UGgx/vUlNZm3NSbjQBJuNJTS+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KMRr/dplGc0UcxfKFFM3Gjcak15R9FM3GjcaBj6KZuNG41mZkqttzRvpiNnNLQA/cKNw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AF3CjcKZRQBOrZpai3ClWaq5hSJKKj3f7VCyf7VSQSUUVb0DRZvEmvWGm2q77rUrhLWI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hVz4qt7Om5gfoz/wTN+H5+Hn7KsGpSR7bzxffPqD56+Uv7uIf+Os3/Aq96jb+Kqmh+FY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9sipDo9vFaqB/sp83/j1ankr5dfy9m+K9vjJ1e54eKqc8yncX8Mq7G+9WXfaeyhmSrtx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oFjkj3L95a8wx6Hm8i/2fqzbV2/PXS7Wmt927+GszxpbpDeblXb81atvCzWY2t/CtOO58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UaXD4i0y6tpNvl3UD2r/AOz8nDV5v8ItbZPh74r0++Xbe+H9MlsroH+JVf5G/wC+DXfe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rdttWVorr/ZX5tjV534zs207V/F2rW/yQ6loHk3eP+eyzxxhv+/ZrtjseSepfADRf7D+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dPjl5/6afP8A+zV1jdD/AJ/vU3T9LTQ9NsbBPuafbpAv+6ibf/Zac/esSJSvqOjXfbs1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/wAe7U62/wBW1aCKsw+8KqzbtrVekXKtVeaP5aB8xTpzLmhlzTqB8xDJVdlzViRNtQ0B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rdGpp+830oJIWXK1HU/Zqiz+8oAhkh21AzbatXY2R1lXE21mqomNSVij4aWNdSvHdv3M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rn9cD3nxE0tX+ZViZl/763VteDYWkk1bzG/dyNCif7rJurJjmZvGT3Un3Ifkj/3d1dHK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1iwk0PxCk0i7krQbT4VsvtUPy7q6bXvDq6x4deZNrMv3a52xjW10do52+7WxzblfwX+8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eX/vuZv/AIium1D+LbWDokH2HxbceT/yx061/wDH97/+zVubty/NWdQ7cPKy5Sim7dTq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rnOmIRjfVyzfy2qOGGpoV+b/AHaDoiWtQbENZcc22T5q0pW8yPbWRcRtHI22tCjTt5la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2Mmflq59n3fNQAlxbrdKzfxVx2sWrWOoO9dZfXX2KH5aqyaOmsWrO23dWhph61jH0nUF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fOZq5HUpm0PUFj7bq7jQWVtPV/71aGeIw/8Ay9LFi32eNlaozIvmM3y0ag3kt8tVZZvl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9psJPNYTt/rNA8RwPJ/srL81db+0XCNeHgWy+8ut3yRS/wC5vV2/9Ari/wBqmRrHxX4s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ST/ZZJljre+KerM178O3LbmZJmi/3tiKv86zPv1L9xTO60uRNd8WX+tOu23s18q1H8O2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JvvTXzbVFQw26w6baaXD96Ndrt/eqTw/b/2p4gkkb/j1sV2KP9qr5T5D23tKlzR0XSWh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7uNlWmmRv4aR/u1PKehHYr2P9KvrDuXdUFvH81aVqqmueUT3sB8JoeG5Gt9rfxLXItH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Lf8AL5PCsX+47K9dTY3Aj+Wub8cHb8fNKmX5f7StbSX/AL43q3/oNTqfs/AmI5Z8iPuD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Xz8vlNP/AN9N/wDYV9DaTb7dJ6fM21a+Z/2T9Q/tD7Ru/wCWNhDF/wCO/wD2dfUWmrjS0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ftuHkW7PT2Va0bW1aiNv3a1PbyVR6sdiC41B7O4hZfuqprkPFV8y69HIfu7a6PxBqQht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ZaWlxp9tcL/doFKJjw3H7tP9mXdWlp9996sGGRtrLWhpMm7fWhy8xoR3bNH/AMCq9btu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/3q1rNcqtTymkZE3l/LUnk/u1p235anaNfLSpKE8nay0Q2+5nqw0fzLUtnB+8elymkT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2f76t6zs876iXT90rVAGd9nXz3/65VLp9vthX/dq39hXz5P+uVTWdntt/wDgNaGvMVYY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8bebJVqG3ZYf+BVJZw/PJ8tAcxThhb5v9+rF9astuvy/xVNDat5f3f46n1C3byVXb/FQ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WmywMtqzba0r63Y2v3ar3ELCwb5aAMOb94tQxwtWta6b5lTSaWq0Ghn2ca+dTp/9a1W7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drN/s1PKZ8xV+y/6O7f7NR6fa7oY/wDaarinNq3+7Uemtuhj/wB6pDmM+5h/1m3/AJ6t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3+zO//s9bMNj5kn+871Wks1jitv8Ar4f/ANnoJ5jNkjVbpf8AaR6hs7XdfR/7r1Zvvluo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15H/uzf+gUFGZHpu21vv95HrJvg1vqFwy/8tErsrezDWuof7Nvu/wC+aydS0NZLi3Zf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FxkYceqNdWNnGzfLbqyr/wB9VcsLzy7hX3fMq7VqnfaDNZyN/dqBd6/3qCuUvrpouruZ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wnm82yt9Jf79j520n+5/BXK2Nxtq18H5Lm3+J3iH7Q3+jXlvC9mf9jZ89Aj2FW2wq3+3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+0tSwfvNLjb/AIFVXVIWVm/2q0LKWofNb3Lf7SstZWpW+66m/wBpVatW+bbpsv8AtJWd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W+6gZzmoLu09k/i81v/AIqsi4k3Qxyf7SitW+bat1/0zlb/ANBrImj26O3+zKq1mA6T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lUbhv+JHJt+9bzrL/wCy1e1JfLtVf/nnJu/76qstuzW+pQ/89Lbcv+8rbqAMb4nWKySW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fm7/AMFovBzaf8QPAPiRF+W8srvTXO3+JWWVfm/3Wev0w8cQ/avBouG+9D8tfDv/AAWM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o+squ59B1u1Zj/dSdHgauzJ5cuMRx5lR9phpn50eZ+7qCRvlahpKrtJ96v1RHwPKVbj+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cSVHH1atonBKMSS4k3VNp/zPVCZ/mq3p8laxOflNy8kSPS3bdWfZtGqv81J4qVofDO9W+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Pbwhq9fCxR8lm8v3vsjpY7lZPlWFad9otY/9ZGu72FcuuvXEi/IzLSw6tcq3zL5n1r06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p+6dO1/b+X8sdQ+Ykit+7rEk1iRW+7tq/Z6w+35q7aMYnm1qlyxaxxxyNujqdo4Gbd5d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L+0Ztm7dXdTjE8upUNKTbNu/d1DDZQ+Y26OoIdYk3N81N/tJ2ZvmrsjGJ51apIvx6XYs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mqrfu/8Ax2qtvfPtbLVG83mL96ujlieZKcjQj8P6U3Pkf+OCpl8NaWy/8e//AJCWqtvI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J8vy7a6KdOJy1K1ZfDIhk8Iac3/LD/yEtCeCdOP/ACx/8cWrAdh6U5ZXUfw11U4xOeW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IFpJX5oz+VSW/gHR8/6v9KlWXnnbT4ZsVtGMSPreJ/mGN4B0kf8ALP8ASli+H2kvuXyw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cs5BrX2cTP67iF9otSeF0uY7VZNW1JksV2W6NcHbCv8AdX5/lqrH8MtHiVl82R93czPT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7GktkKWNxL3mMg+G+mw/6u6nX/cmK1NZeA7Wwv8A7VBqV5b3H/PSO5dWp0c+6pI5dvzK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v4lfaOmuvE3i6+8F/wBgTeNvEL6L9o+1+R9qRR539/7nmVz/AIf8JzeGb3zrHXL63k/v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q3zfdpPM3fxVl/ZuHd20dVPPMdDaR3fhPXLXwfDtXQdD1CT/AJ7XOpXksn/fSzLUp8Qf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/R9K3KsUX2Z3b5/+Bu1eepIPt0P+9Xb/AAdtbfUtW1qS4h3NZsjxGvybxGyvDYXLZ1qK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Y/NYUZM7v9jyx+w/8LKt9277Pq9l/wBc5P3DV6urZauB/ZrvNvhvxlb/AN7WYp//AB3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8P5pK+Jqep/deBjagi7p822tO3uFNYqybVo+2SLXnxqSR08pR/aqb/ih/Dv/AF+O3/kG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X7RDZ+HeiN/d1J//AERXlCfdr9IyGpzYZH51n0f9rYqnbUlMVd1Pr2jxOUmj6tTqhVcU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ahZGWgC5G2aerYqpHKy1Ks22gCzu+Wm+ZUNHmbloAn3CkMlV/M2/dpfONBURWkpizbW+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5vvQUW/NH96qmvTbtHuP9ymtcYqvrk27R5v9ygDkJpPlqozfep0k3y1XaT71AHO/EqTd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NCr5x/aEbLaV/21/wDZa+iviQ3/ABTdx/vL/wChV83/ALQv3tJ/7a/+y06e5nUPNbz+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NjdWbcNmunlOciuGzG3+7X6tfsat/wAYk/D/AP7Ba/8Aob1+T90zeS3+7X6tfsXybv2R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+jXrlrG0Y+8ekUUUVzmxJXcfs8yeX482/wB6J/8A2WuHrtPgB/yUCL/rk/8A6DQaHul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lhTbmkU5Wnx1oBLB/rBW5pMe6sa1XLVvaTH8tZ1IgWpIflqtt+bFXZI+Gqu3U1maxOT+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A/8AoVfCeux/8VBq3/X5L/6HX3d8UE/4k7/8B/8AQq+IfFkKw+KtaTb926l/9Dqomn2T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izT2/wCnNv8A0OvM4F2zf8Cr0r9qC62+KtNX/p1b/wBDryyO6/ff8Crrp7HBLc3o3+Wl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ZMVZJswt/oq/7tRXP3aktv8Aj0j+i1Hc/drQ8+p8RUkfDVXZs1LL95qZJQZjaC22ikf7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8r0Lwz/x5ivOtF/1lei+Gf8AjzFAG1H0apE6VHH0apE6VoZjqKKKAGP96in0UAfs5UlM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sHxt8tPVqjTrTqcQJVbbRuNNT7tLVcwBRTlVdtOo1AjoooqAEf7tR7hUj/dqJ+tTIA30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UgOooooAdD9+p7b/AF9QRna1TW7/AL6pkaHwX+10/wDxkV4y/wCvqL/0RFXj8jV65+1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+vqL/wBERV4/M1fIYz/eGfbZb/AQV8z/ABGb/i93iL/auE/9FJX0pXzX8Rv+S2eIf+vh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/wAU5c4/hHn2if8AIa1D/rvJXTwtXL6Of+J1ff8AXd66aHpX9O5D/uqP5l4k/wB6ZYX5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u2ru+tVNW1iHSbVnZ+fSuK1Dx9dX0zLH+7WvqaeFlNHw+IxUEd4P3XzP838XFc/40vId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/nlQVR8O+MY44ZPtk/zL61FpMz3rTX/2lWuZG2sh/uV0Rw9jgxGKThaAn2y3t13Lb7V27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v47i8LIv7v8AhrS1SNobVv324fe/3f8AZrP0wI4Ysny/+g13RjaJ5BetVUQ1BcXXltUU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cyMa0MVG5alu8JVNpN26iU4FRxig6acdCRW3UbsNTl+WmP8AeqoyFJCxtinU1OtOqiR0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KqMhqIjNip4ZKrP96pYTlaoUloXobjbUvnblaqEcmTUkclBjysks+bhlp7/u1Zajhbbd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RnI6Pw3dbtJ21dt7jdXPeGLnYJELda1Y5vlas+UIyLbXHzNTGbNV9xpVbdREmUokrNtp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6lVv71UTzEjcruqvJUjMu1qqySfNWhyVNx7N8rVkX33mrSMnBrL1H5hQLC6TI7FlVmq5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0HRWjqOjb5qk31CDg0u41UTKMSZWzRuFMDbqKkyH7hRu+VqZTfMoKjuZ8n3zTadJ9802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KKkBH+7TKe/3aZWgBRRRQAUu40lFZgLuNG40lFAC7jRuNJRQAu40bjSUUALuNG40lFBo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ACbhTKKKmRtDcazbaTcaH+9SUcxpyhRRRVEhRRRQAUUUVmZhS7jSUUAT27ZpZm2moYW2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0UUUAOQ4NOqOpKACiiigCTtXu3/BOX4eL8Qf2q9EeaPzLXQo31SX5fl/d/Kn/jzLXhNf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tZ+C/Fniy4t2V9QuU061kK/eRPmfb/wJkr5DjTMHhsvk4vV6HPWlam2fYWpKs026o5l2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n3WWv5yPnzIkvNrNULagu2kvIfmas6ZWoNDN8dRibTd6r8ytuqn4dvt2nrub7tbGrWq3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+EV8zVJrZvl20Hi5hTHeKtJTVrGa3ZdyXCbf/ia8R+37h4h8P6h/yENPtfKl/wCmyb1+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vnjf/Vt92vH/AIq+F5IPG+l65GvyoH0rUsD/AF6Sptif/vrFdVM8JH0Hn95/wCouzVzn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33N++gSXmm+JPEElxqa2dq2x/WnymPunUQt/o7U+1b921VrVv9FqS1b921MY6T7hqvN9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bloAr0D+KgfxU77zUGPMRSrmqzLVplaoGXG6gOYrM33qbv8AvUSfLULNig2JGk+VqhWT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UW4UATyyLJtWqup2iLGzLVmO33ruqa3sWuvloMznvDunLZtebV/4+p0ZP9xINlU/EWkr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Q8QXHh3d/wAS+4uNsT/6r/erktQ8eX/i6+23Wn30Niv8EafNXRT1PNxXLCB1nhXUm/sd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Uca2bM8ar/wGsNvGEemnbb6bqWP9uq8njhtYfyWsLpa6DkiatmVXxNqrr8vltDbp/upA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E4WutLa8b790z3Df7z1r6d0qZRNaZM0O6Oovs/0q7Gu5abJDXKd1MrxptpX+7StuVqdG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825ttFxarIrU5otjUqt8rVoUUhut2qZNQ+XbupZoPMqFbOgC4pSSFv4qx7zUn0+Ztu7b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ob+zSZPmrQy5Shrmlx+KtJdvvTKvyY/vVU+HevRtpdxa3T7bmzbawNQzajJ4X1RWVtyd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4f7Y0ttskn+vRaqJ0Ua3u8kzoNS1qO+k2x/LSbvLtvmbdXOeH7uTUl3Ku2tfbMqsr/w1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1hpr3moafMiq3mWrWrf7Xzq6/wDoBrm7u9/4SLxR8O7D/nzt5p8f7zj/AOIrrP2qNU/s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66lHu/3On9a5n4bKvin4p32qLzp/hy0TT7Rv4fN6v/489Y8p9lTjJYXmfY9UvvMhmjs7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81rotO02HQ7FbaH7q/eP95qo+G7HyfMupvmvLr/yGtaF3+7j/wBpao+Rj5Em6m3UnmfK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fLUFrcbmbdS1PSw5fh+5VmFvLT5qpwn94v8Ad3Vfvl8u3XbXIe7lv8QI7ja1ZfxEuodN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5aWV3Eh/2k+df/QqtQt/dq78UNJttQ8F6DeN/wAfOm3jsv8AuS/JQfqvBtaMMcr7H1X+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/wAUsUX+f++a+qNDk87Sf91Vavjz9le6aS13bvvSo/8A4/X134Rb/Q23f3f/AGauqOx/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vMWtSC18wVl2M21auLqm1dtUehTKOv2KzRt/tULeQw6XJYT/ADSSRPs/75pt9M0jf7N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4W6b5tr76DaXwmffWn2e8emabdbd9WfETbbp/wDaqhoq7mk3VocBrwt/oq/71alrN92s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ZG3JQVE2Fk3LVqRv3KVTt/mWrFx8sKUHRE0FZdy1asWXzHrKF1tZKnsbn94/zVmUaOnsu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qpafdfM/zU+Gf981LlMyZY/31x838FWLWNVhb/crPjdjNN838FXLeZvs7/7lMrmHQt8q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96qcM21Uqxp8y7ZP96gOYcv+pX/rpVjUj8yr/tLVFpm+zo3/AE1qbVJm85P96gotXx/0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vakvpv9Deq00zf2fQBa0uZWkpzR7rpvmqtpceySla623DVXKZlqGNVuPwqO++W5uP8A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O6kVrqf/AK5UcoDbW322a/3fKZqdo9uI4VZevlNUlvMsWl/N/wA+9VdMuGhZmb5l21HK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92V1/wDHqy7i4/0W1/2rx/8A2eprG+ZtN3/3mZv/AB+s6Rt39mp/eld//Q6YFa8m/eW/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ml3CxzI3/TJ6qXszLPb/wB3yn/9CqBbjy5E/wCuT0GhpW+reXpGrPu/1m2BaZdauq+S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2sSS626bNH/AM9LhHrO1LVGa4lZW+6zR1Eiom1deIF85mZqyZdaRl+9WDcXUjs3zU6z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OjlNKPVmiZtrVa0XxJDrWqabHp9z/pPn7Mw/8sai8P8Ahlmvf9I3bfKarf7OHg220/Ut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VpvNP8AtNW0RSiez6bdf8SuNfap75lkVahhh8sbabIzNt/3q2EVb6PdYuv+ztrPMO37G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dwkH91qzLpsLaf7NxsagDmL6HdcX8f8Auf8AoVZ+1ZtJu1/uurVrSRt/b1wrfdZHb/vm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Rt/zwRv/AB6swI76PzdHfb/EkTVHDCv9qW3pcRbW/wCBfLUukn7VpK7v+eTf+OvUKttt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+P0AVL63+3eDL63b78fzYr5b/bx8Kx+NP2L/AB9bzJ5n2Ow+2oP9uB1df/Zq+sm516/T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JHhWPXvAPizRLlN9vqVldWuD/dZJUow1T2eJhMmpHnpSifiLu+XNR+cslvIyqyuq/KCv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TfJuP8Aj4/1X/A1+Vqj3f7X6V+sUtj8/wARHlKs3zbqfbrilmWi3VvmrrieVIjuB96n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NVixj3xtW8TmJtYuPO0NYW/1ay7lrFtbfzLP94vO75a1tcVbHQ442b7rbqyFuvtFmoX7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ziX+0XFbb83yqv8ADxULSbf4tv8ADxSbtq/Ku3+LmomZl3fNt78160T57EEzfNJ96rcP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y/Kd1aGkwvJG25q6qZ5dSRYkZqSSZ/LZVo8nazfNT4WVt25q76Z5NSRTVXWTd81XLGRf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G+aj7Lt3bWrricFSRN9qXa21adbyeZH92q0MTHd81T26tHHXRE5JEyr/ALTVYtz/ALVV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Ft1dVM56kS7Gp2/epwz/AHqbCmxaGjrpicriu5PGM/xU8fL3qK3209gpreJjJInh781J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rQzlBEglVT96nectV16mnUGPKTI3JqaNm21AjVKnSgzHUbm20UVUZAQtK3mbv7td/wDC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/wAe/lWv/odcFXb/AAzO3+3rdW/10Vr5X/TTa9fmHitTlLJZcp+3eBdaNPPvkev/ALN+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sYl2Xmk3sLTn+8ju7I3/AKFXeRs26vI/2V/+Rs+JFv8A3U09v/H569cVdr1/CWaxtipH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J0p1NTpTq8k7YnP/AB6O74d6X/2Ev/aD15SnWvWvj1b/APFr9Nf+7q6L/wB9W8//AMTX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/wDdkfnGff72y1H0FSKNtQxtlacsn+1X0B4MiSio/M96PM96DIkopm40bjQBKslSeZVe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1BmS7vlpnm/Sm7vmxTX+9QaD2bNNaSm01+lACNNUTSUkjZqFmxuoNBXmqDXJv+JPN/u0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jzf7lAHINN8tQ+Z83/AqJG+WoGkoAxfiM2/wzcf7y/8AoVfOP7Qhy2k/9tf/AGWvob4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+8v/AKFXzr+0JJ8mlN/tP/7LV0/iJkea3TZ3VnXDZq3dTferNuJq6TlIpj+7r9Vf2IX8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FDf/ar1+Uk0vy/er9Vf2Gfm/Y18Af8AYO/9ryVx1jSMvePUk61InSok+9UqdK5zoHV2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W/8AuP8A+gVxtdn8Af8Ako1sv+y//oFBoe77KNlTUVoZjVjAp0a1JToxlq2iA61XdJXQ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db+kx1nUAveXxVWS3/eVeUfLUckeWrPlHE4z4pR/8Sd/+A18Q+OI/wDitNb/AOvp/wD0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8Sd/wr4f8dRf8Vprn/X0/wD6FRE16Hzd+1kv/E+0Nf8AYl/9lrypYdrbq9W/a0X/AInm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lryuvSw/wnny3LcM3y1KsmKqRtUqyfjWhJ0lvJ/xK1aqdzff7NaWnqv/AAje5qz5lT5q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zSUUm4UGYtI/3aWkf7tAGpov+sr0Xwz/AMeYrzrRf9ZXovhkf6GtAG1H0apE6UyH+L6V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jb8u6igAooooA/Zyio9/vRur5c+sJlbNOqESU9W20ATKflpytioFbNSK2KAJFanb/eo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FRbhRuFAD3+41Rt1NLuFMPWgCOnJ1ptKpw1AD6KTcKNwoCIobFWLdurVXqaHo1BofAP7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4wX+FriL/wBERV47qmsJaQ7t1eoft7aktj+0t4t/6+Iv/REVfOviDXmmhb5v4q+RxUb1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0jeJNrferwbx5N5nxg1uT/npLE3/AJASu8uNcfdt3V5t4gmab4hakzfeZ4v/AEUlejlE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o8+bxtYaLrWo72+b7U6/+PbaW++KH2pWS1Tavqa4fXF/4rjWF/u6nN/6HVqv6n4boL6r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lHGzhE0LzVHut25t1VlbNMX7lEB5NfWR2PhJSb1JVb71KJtv3WqGiriQTNcMV27vlpvn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VrEdibzPek31FhqFXNULkHZzUqfeqKnKzUASb6RmzSUUAFFFFaGYUUUUAOTrUidajTr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Zc1Gp3UUAWI2Xzlary/vI2rNt2xJWlAf3RoOStuV4Jvs8521t2d2vk1gTttkJqS3vfLX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o/wBqgXH+1WTHf/7VTw326gx9nIutNn+KlWbbVX7Rv/ip/me9BPKTfaqjkbc1NVtv8VIz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+BqpXS/K1Wd/vUFz900GlMp27Ykar8LfK1ZsbfO1XIXwaqJpVRYXoajZaVWzSMtUYrcI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aPMrMOW47NRvNxxQxGGquxU7qCo0yKRvvUyhmpm40HZHQFPzU+mp1oZsUFxiD9Kjkp1N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0UUFRjckoqOigkkoqOigCSio6KA5R3mUeZTaKAHeZR5lNooAd5opvnU1+tMZsUFxQnmU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jzGsYhRULSbaN9SacpNTfMqH7Rtpv2mjmDlJ9xo3GoPtVH2qjmD2ZYUsadVbzR/epPtD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ltV3Uvy1SF1t/ipn2/b/ABfrU+0j3D2bL+w0bDWb/an+1/49R/an+1/49U/WILqV7GRp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qf7X/j1H9qf7X/j1H1ukafV5djT2rTlVStZf9rR/3l/76p39qp6/+PVP1ykP6rU7Gxbr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WX+GuZGqc/e/8eq5Z6g5H3q0jXi/eic1SlJbm95Fv/s/nX6zfsp/CgfBP9nLwtoLLsuk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l+d//Qtv/Aa/Mz9kH4fH4wftJeD9BZd1vdXyzXH93yov3j7v95V2/wDAq/XnUJvOmb+G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5Rw8fU8fGc0YkKrv3Vn/AG5Y7xlk+7WlC/lq1YPiSzb5pEb+Kvyo8enK8uUNSkjZm21l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y4kWOo9Pumkb/aoNpaEmoW/kLu/ijrkNWV/DviSG86W9x98/3a7vaskbb/mZq5nxVpf9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/gNVHc4cVG8Bnia3bUtPm3PskZf3RH8VeY+MNcfUtBdvL+ezXyp0/i/2WrufCerNrnh9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s2n/AGa8/wDjHFJ4egbXLdd1vGNt/H/s13U6Z8rWjaRv+DfFKx+PNKdWbdN4flerfw5V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3qrbVrz/AOF/iWPUvFlrJboqLDp16n3f4G2tXd/B3UfOm1CHbt8t91XKnynn1JWmjt7q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adcM1vWJ9o+1XzR/e2tW7Z2/lx7ay5TfmuOY/LUclTbfl/So6kZCy/epqyKtPk6HFVGb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qrJ1NNab5aha4oAjm6VVd9tWZG3bqqSdTWhmJ5n3qi30SHatQ0AaFjNuXbWnp8mN1YVj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tTylRkc34m1q+8IzfY49Hmul8pv3hY7vv/7tczF4yu4VZZNFmfd/fZ69B1pvOk3s33Vr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zycVFtmLf+LL+TyWtdGkWaH13VIt54i8QK1v/Y8dhb+U8Xm/88dy/eq+rZrRt7xvIZd1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T00/TYbe2X5Y0VP/AB2m2Kui/NVhRuqYptWqOuMRbVvlahmzJTLeTbupsk1Y8ppGQXD7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kZmprNlaXKaRkN8zdJUrSfLUC/e3UMfmo5TroyB22rTYX3M1OkVmVqhh4ZqOU2lqWFO6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eqG4bduqyuUz9S02PVbVo5PvfwvXI+H9ek8P6g9vcLujb5WBrrvM2/eauZ8Taeklw1x/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HvFb4gXDeHb611u2bdazfupcfw11Gn+KIdXsfMX7uKwtHjh17SbjS7r5oZl+XdXEeFPF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VmZZFfdbuf4k7Vny2kd9CPOrxMf9tPVP+KE04btubhn/ACINP/ZWsWtfCS7d22ZvNlc/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XP8A7ZrtfeBtGP8Az21NI4v9xo//AK1dx8AbD+zfANr/ALn/ALNR1Pp8yk6OXx/vHpln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Gxkq1t8xdtB8lRIWVtUb5furT47VrdWVfvVds7UafD/ALVOt4/OkZqD0qMrEmk2HlxK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3ipG26tG+kWz03dJXL27NeagzJ81cZ9NldP3ec3dHs3kuPmrS8bW/wBq8KyW6/MzRM6f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u8ca71+alvtQ/wCJ9b2/93/2ag+w4fxHLi0e4fslX1w2j6a0i/NsXd8tfZXg24aTTVZv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iC1kW80n+0NPa5028e38r7Unmff/ALtfc3gmH/iWov8As1pTrR+E/qTANyoxkb1vHu/i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ktbNsVPHatlq2jJM9GmmVbqPatYPipVuLFV/2a6S+s38lq5vVFb7L8y/w1RrZmfrE32h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2xyNUty2UjqosnlyVocMviNQXG60X/pm1Wo7j98v+181Zccu7zE/56LuWnW91ujjb/gF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1XGu90P/AI7WHazZ2/8AfNXluP3a/wC1QBc8zctSW9w2371VIZN0bU+3k61PKVEv2MzK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2+9U9vNuZqOU0iWt+28Zf70VWrabdZt/uVQ3f6Yv+5tqxayf6O3+7RylE+//AEFKmsZN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1Wn20nyyLRygPkulWzj3fwz/APs1TatdeZHGy/391Y88zLCq/wDTX/2apriRpIV+Zvlb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Uw7RUNxP/o7L/u/+hUxhuhX/AHqSRNsLf8B/9Co5QJYdSVTVaS+3TNUe/wDeNVSST941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81SG63K7bv4aw1uGj3UNfNtbbQBtLqO7Rtu7/ll/7LTre6/dJ/uK1Ysdwy2bL/sbf/Ha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91dtZyAmt7jZorr/AHVZv/QqpzXn+kWq/wDPOzf/AL6+aoWvNtjIn/TKqsk379v9mDZ/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43b/AO8qLVaabdMzf881VP8AvqkklzdSL/eZl/75aqrXH+i3Df3nZl/4DSkaCLuaPb/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kh3w7v70rVobts03+zEq/wDs1V4/lt7df+BVzykBVj0vhq1NKhWCNP8Aeotf9dcfWqMm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lxOmjkXzG/3Wq5+zPos2k+DdSurpdz6tqc17Fn+FHf5K51dQZdLuLj/pk9dB+zvqF/rP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gsX/AMTW1MZ6RbyfN96pPlVf935qyYWkVmWrHmOFb/drYCRpFVrj/gLVlyN/odz/ALLq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+0i1TaT/AEW6H95FoAz9U2x69bN/z0iZf++lasXTY/8AiZXKr/zyda0r5nkmhf8AihWq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/FvX/wAdqeUCvocflq0LfwtLF/31VFo2bQ7qP+K1lVa1IV8vfJ/tq9U1h+W8X/n4dWqQ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Oelqr/+PVwviOHy/EV5/db7v/oVdtp5/wBKj3fwxNF/3zXJ+MI1XxEn/TRFb/2WswPx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8J/2qPiBpKR7LePVHvLPP/PGf512/wDfbV5Tv96/VD48fDPQfGHxV1W/1DRNHvpvkVnu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1XneofA3wmyt/wAUn4Z/8FyV95g87hGiufex8jjMvlOb5T89y26rlhEGVq+4JP2afBM5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HLNV/8AQahuv2V/ANxH/wAivp8P/XN5V/8AZq7I5/R7Hlyy+R8R3GkreM1NhsWt9y19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dt0Xb/2+T/8AxVRH9lLwarfLpUn/AIGPXdRzqkznqZbJHyBrWmw6lpdsrbmZfv1z95oM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/f8A4v8Adr6k8Wfs2vo8Uj29tazIrfKN26SvO9Q+HrrcSW72Egb+Iba97C45P4T5PMMn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PlVm/Gi6012jbb/AHf71emL4DhV3X7Ds2/7FUdW8Dr8235PbbXv4fGR5dT5jFZXLmPP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Grf8Cq5HJIv/ACzWuij8LtZxt8rN/wABqjJZMsjL5bV3060Z7HzmMwsqcrGX95WLVXXG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G25MVDb6UssjfJXoUa1onkVMPJlGzj+ara6e0m5qurpaw/w09V211RkedLDmetv5dG37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tW8ZHHWp2Il2rU0M22hbfNCw7d1dlGVziqFuKXNTRwrJVOL79WIt1dtOJxyJlgVaGjUU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omXJIbGMLTs4pqpg0KpFaRJ5WWI9vzU0DNNjqQKRVGcrjhUkPSmoMmph0oMGOTpSv92l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reg6k1l4gsP+u6f+hVE0f7yrccf/ABMLGP8A6eotv+9XyfGlPnymqvI/RvDGtOnntNwP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l8UF/u2en/8Ao969l8of3a8o/Y5Vv+F4fFD+7Npll/6Pevef7KH92v8APDPJcuKmf6X5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2/hp0djI38NdFHpvXinLp6rur5/mPTjE4X49L/xaGw/7DMP/AKTz/wCNeL17d+0NbfZv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h/9ES14jX6fw3/uyPzPinTFuxMrbaN9Nor6A+bHb6N9Q7v9qjf70AWFkp3mVXjb5fvV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5PvU5ZNtQ0qtigCXzKN9R+ZTd1AE2+mtJ96o9/vSMfloAikkqu0nytTppPvVXZsUADN8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03+7UjNTNabOizf7lBocTNJVaSSiaT71VmkzQBkePJN3hu5/3a+df2iP+PHSW/6at/6D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duv9yvnv9of/AJB2k/8AXVv/AEGnHciWx5VeTferOuJvvVavpPvVlzSferrMhlxL+7b5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/wCxT4A/68pf/Sh6/Jq6ZvLav1m/YDO39ifwB/tWc3/pQ9Y1o3HHc9WT7rfSph0qFPut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Cuy+Arf8XU09f7yv/wCinrja634D7l+LGk/7W/8A9Aeg0PoXZQq7am2e36UeX7VtE5xF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8v2p0cf3vlqQJbWOt/SVG1qw7VctXQaTH8rUAXU+7Uc33qlqKb71ZmhyHxQXd4fmb+6K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OtbX+9cM1fdHxIt93he5b+6tfEvxYt1j+I2sL/01/wDZaDQ+Z/2sI/8ASNEb+LZN/wCy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/a4/dton+7L/AOy14tHJhmruw5wy3LCtilElMj+ZafGK6iJfCdhp/wDyLS1Qf7taun2+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zdlZT/drM4pRKj96jqaQ4ZqjfrQSNqSP5qjp6LsoMzX0U7Zlr0Twz/qF/wB2vOdF/wBc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FAG5Cv3qmqK3/pUtaGYu393UafeqVR8tRstACFs0VG/wB6igD9ltwpajpVbbXy59YS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7tQq26nL8tAEyv8A3qcrf3aiVt1OVsUASLJml8yo0fdTqAHeZR5lNooAd5lHmU2igBdx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QAeZR5lNoVc0ATK26po3wtQx/wAVSRtjdQaRkfmn/wAFEJv+MrvGfzf8tbf/ANJYq+c9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/gopNt/aw8Z/79v/AOksVfOepScNXzFaP71n12Dl+6RFJcLuriNSk3fEC+/3k/8ARS11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6XPxAvP95P8A0Ba7csjaqcuMlzxkjxfW/wDkedc/7Ck3/obVafr/AMBqrrnHjrXP+wlM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/wDgNf1Zw7/ucT+RuMP+RnUJKKB0or6KJ8YFFFFaxAKKKK1iAUUUVQBRRRQAbqN1FF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UUAOTrTqanWnBt1ADlbbTqjpyNuVqAJLH/XVqr8q1mWP360v4KDlrfEV7iP5GaqasVa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0aZkxQOGxEbkq1SQ32Kc1qyjdVWRdtBtGMZGpb33+1VqG63LWHHOUNWre6+WgylTNdJl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uPlpklz96tDm9n7xa+0f7VNnlWRDVFp/mNP87cKC/Z2EiX5qkR9tRs2aj8ypjI05S2s1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VTmjmJ9miz51OWb5aq05ZGFHMPlJ2kWoGbrRI2TUZbmjmFGI2iiiqN4xCim+ZR5lAx1N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UFRiDSZoWTFMooKJKKblqMtQTyjqKblqMtQHKOlORUdDMdtM3GspSNKcWSrN5f8ADup6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Nqfiez03KyTbX9Kwbr4lJBu8lfMWuCtm2Go6VJnq4fKcVWXNTgdo0w+aoXuFUfeWvO7r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VKzbjxNqF5ubzmVfavFxHFWGp/BqetR4Sxkvi0PTpdUjj/5aCqcviKCP70y/99V5fNqF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qg+0SN96Rq8ypxn/ACxPXw/BM38cj0+TxTbfN++X/vqof+Entv8Ansv/AH1XmrSNn77U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xlU/lO+nwSv5j0aXxdax/wDLSoJPHlsPuturgljZv4qPJrmqcXYh7I66fBVFfGztz8QI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2uH2NTlhbFc0uKcSdH+p2GOyb4iRn+Go/wDhYm7+GuR8lqdHbtWUuJsT3KjwfhTqm8fS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G3bawY4flpyQ7qxlxFiH1No8K4aPQ1JPGl038dRnxRct/FVFYdtO8v2rCWfYjubR4dwi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/vUf8JHP/eqkYWpPJaolm1d9TeOQ4VfYL3/CRz/3qdD4gmZvmb5az/szf3aVYWWsZZhX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9g2V1V2T5XbdTW1y8j+592s23kbdtrQtYWkVqj6/W/nIllOH/kHx+KLyH7y1taD4zWTC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/ZrNvdQ/s/XLn/d/8er1MuzyvSnaT0Pn82yGjKlzQR+ln/BE/wCF7a94s8XeNrhN1rps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3z/PMf8Av2g/7+V99SW6szV4Z/wS9+Ex+EX7EPhD7RB5GpeKEfX7sFdrfvj+6z/2xVP+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ed46WKxk6kj8Xzj3argZ11J5Zaqd1IrQtu+apNSm/eNVeGTMbV4J83HSRj3Sp5brWVZy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n2xlaqN5ZpDefLWZ1VvhJoZlk+9UV1HG27dU0dvuX5aq3mmvJu2tXZE5zgPEm7wb4sj1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UCl8XQ29xcMyqr2t8m1v9mt7xBoP9paLc28i7nVflrhPBepNdWd1pN43+kQt8ma7qMvd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nkfw60+f4S/tESeGbj/jwvreaWw/6bJs+5XsfwnjaHR9YufuszqqmvP/AI2afPHpNr4h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/wBoQBtrzQ7vnT/gS10f7O3jlfiJ8KtS1q3Vo7e6v2RFP3vlRN3/AKFW7M8RhPbUI14f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55Hb7zV1EcjpXP8Ahl3htVWtuzV5P4qwkeZTjyk240h6UUM21aksryN96q7dWqxL3qnI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qlttWKjaNRQBAz/LUTNmnTPt3VXZvvVoZjW6NUb96VmzTN9ADrZ9slaKzbY6zYP9YKv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pdM0LfNWLcRs8e7dWtqULLG1Z+7bDW9PY8zEbmerMtXLObctVLj5Wap9NP3s1qc8TSt5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Fuy/NSySUG4FttNhbzJKimmpbOTa1Zh7Q0PJ2x1Vbd5lWFulaOod256DSmAjo8umTTbV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NfaWJlUMtV5v3bUR3G1vvU6b97QddGoN8z5ajkXcWpsbbW21NGqvXOd0TJvI/masq+sR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2lqxLyZl3VtTkY4zD+5cxrNms7z/AHW21n/HPwT/AMJh4cW5s1/4m2njejD/AJaf7FW5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3qp+IvGTaL4ye3/5YtEjRf79aS1MshqS9o6UjwD4ma9/wkHgHw3bf8vH9tJ/6A9fQXw/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sa/8APJa8H/aQ8ODwt8VNFjtxts9UuJL2E/3T8qY/nX0B4NVm8O2q/wCwv/oNaUz6niqp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4WmrUWNYah02NbeOppvnasT5XDjvM8xams/lqvCu1WqYv5Y3UHpUZFPxZqnyrGrUeE7P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tQ1Rv4l3V1/h218uFa4z6aFb2dI2Y5G8t3/hUVyi6k1x4gf+ddLqV4trpr/3q4izvFj1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4ftTx/4geErbw/8Ateaxc+Tt/tiKHVoP+BLtb/yIGr7x+AszW+lW6reXS/Kv/Lc18b/t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G3zf6yazltc/7k6t/wCz19Z/s+3nneH4X3fNtWvncfWtNn9seH7+s5TTnPse/aPrN1Cv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3atqz8ea1Y/6nVrpfq26uZ0tV8urleX9arwd4s+/p4Sk+h0Fx8ZvFkf3dbZvrAlYPiT44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Vlbt9nSqd31auc8Qruhap/tDEdzo/s6iez/CXxdceL/hXpt9dTLJdM7xTkIq/OrVreZu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rxH9mPxRcWfxGvPDsj/AOialA88Gf8Anqn3v/Ide0/2e1vIy7t1fbZTiHVoKUj86zjC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jPltu+6+3/gNSQt8tyq/wvvX/dqgzMqvu/h+WrljJtki3fxL5TV6kTyOU1YZPldl/wBl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/urVOBdq7W/5Z/I1MaRtzLVCNa3m+VqmtW3bqowyfu6uWbfLQOJdt5Plan28m2Vqq27Y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aEb/AOlJViybdH/wJqq27ZuE/wB6pdObbt/32oKJYZN0KL/tU6ybMzLUdq+5UH+01JZt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lX+HdS3ECrC3+yU/9CqSSb722luWV4X/AOAf+hUARScQt8v97/0KkaTbDJt/urUsi5hf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NoF+zu3+ytAFNVZmb5ahaFtzVoq/zNUDdTQBn7du6o93ytViRN2//Zqqsf3f96gBN3zb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y71p0fN0i/7W6o7n78i/3mWs5AQtM27bTVl/d3D/AN1qJhtvl/2W3VWWTbZzfN97c1Za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f7jPVeRtsaR/3vl/76p0n7xkX+6uyoJJP9Ib/pmzN/3zSkaBdXXyu3/PTb/478tMuJv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0zy2kureP/Y3NUKyNNvf+861zyAfcapulZQ1NtY/Nhb+L5t1Vfs/7xq1dLg/dtUlRIvH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ZFbbtt2r1L4Z2f8AYPhXTbNV2rHEjMB/uV5D8VIVvvDP2H7y3ksMH/fTrXt2nf6tPp/8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N1QMy7qRly33v4aikXbI3+7WgEEzfN/vVnyfxr/ebbV6Zdsjf7K7qpzL++Vf9ndQBVu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J8tbVwPvVnzQ/M1AFXH7uomX5mqZl2hqhf71HugUtvl3G5a5fxla+ddI/wDdX/2auqmX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fXPID5r+MWnra+Prrb924t0f/wBlry6y+KHgzUN/l+LvDL+W2x/+JnB8rf3W+evaf2iL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+08Vfjv+1x8NbfwD+0N4u0V7a38uS6e9gDxbvkn+df8A0J6+lyHBwxX7uTsfL51jPqsf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Beq6teafb+KNBkvtF2fbE+2okcO/7vzfx1W174oeDbUN5njPwfH/ANxeD/4qvybvPD9q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qpDZ2cN1/wAe0P1KV9fR4Vh9pnxNbixI/UDxB+0b8N/DVnNc3Pjbw7JHD/Bb3qTyt/uo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/gp14fjhuF8PeG9SvGX7k9/KkEbf8ATdJ/47Xxf9sg3fuF2w/wDs1aH2rda134fh+jCW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I+4j3+T9qzxZ8QLF7lviF4d8P7m/5B/2V7aT/vvY/wC7rhrr9oTxno+pMj+IY9Q3f7Sy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bDV9Lg8thA+WxHEWIlpE9ivP2gvEGsR7bm20m2RfuOiP83/j9XdB+KyyaTcTagsO2Pu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a21a6DQWb+zZl3f3q9H6nBfCctHNJzd5nR3Xxj+3/MljDt/66tUVr42vLy8+ZbeSH03f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ptWr2lzNazyKv3Wrvo4eKifKVMdUqTfMehaDc/2xdSR+QrsqbuGrSXw7Nt2rCytWt+yr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h5flssNru5+ter6p8EdVt1aRbWR1Vv4K8zGYz2UuU+ny/K/rND2p4tFoLqvz1HJoa/w1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ZZo2Vves+fwW8nzR1vg8dz9TPEZHfocDJor7fu0kml7bfbt+avQV8Eyt8rVR/wCEN/0p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GqZKcPHpPy1Iukxru3V2n/CIr83+zVeTwj975Wrso4ix4+Iyk41rFYw22oljZW+7XWye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V/hWu6njDxqmVyObjjb+7To4W/u10zeHlC/dqFtFWP8AhrujiIs4KmX1UYkdux/hp/2a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/s0t2raNaJwywtWJmCP/AGaVY6v/ANjt6UDS2rSMjllRmtyrHGq1IqrVpNLb+Gk/s0/5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q/3aU28jVat9Nfb8tWI9Jk9KoKeHlIy3sd27+8q/LV5rVY7qwf8A6fYXb/vqrdjp+66V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hZBZLf8Au/akZf8Adr5DjCp/wm1V5H6f4Z4W2cUpedj2H9h3Tf7U/ak8eWu3/WeH4n/7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O3d8v/jtfO//AATzjX/hsDxh/wBi1/7cLX2FeaevmNX+cnE9aKxkz/SfKNcLA89bw+6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EeP93/x2u/XRY2/ho/sSP0r5r60exGJ86/tgR2/hr4KWc11Nb2yrrduvnyttX5klWvm3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Wl/+BCf/ABVewf8ABcPxNdfDb9gS41/TWh+2af4m010jlj8yOZcyqyt/32v/AHzX5AL+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/Yek7/Xyk/8AiK/YeElKpgI1D8t4rj/tjP0g/wCE10f/AKDWl/8AgQn+NWbfWLG6XdDf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+WutftXeKtcuJZpLu+tWb7iWzwRRx/8AAVh+asGT9obxz/yz8Saov+/5Tf8AslfVexPl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W+X7Ra/9/wBacrRt/wAvFv8AhKtfkuv7RnxAX/mZ7r/vxF/8RSr+0x8Qk/5ma6b/ALYx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I9pFH60q/wDdapOgr8lY/wBqL4iK3/IwM3+/bpVyP9rL4iqv/IZtW+tmlV9XJ+sQP1iq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2PiRY/wDMUs3/AO2DL/6C1Wl/bs+Ja/8AMVs/++H/APi6Pq4fWKZ+pVG35Wr8wbT9vrx4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653ksX/oNSN/wUL8fQ7vs7Rov8O+8nko+rh9Ypn6aPu3UjbttfmdH/wUZ+J0f3bjT/xa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OCnHxFt12yWenzf9vU61PsWP2h+iE26q7vtr4F/4eheM/4tHh2/9hSX/wCIqZf+CqXi0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W9/+wo9iw9ofd6yfNWd8QG8zwe67vL/ep/6FXx74Y/4KlSX5ZdcsrrSdve1gS5qrqH/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aPS9Ye30+RZ55N0P75N3/jtRKiVGofSkl8396qrXTbmrjfhX8d/Dvxls3uNHvY2khH7+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5a6ysOU1jIpeLLhm8O3mf7lfPH7S140Oi6S+7/lq3/oNe4fFzV/+Ef8Ahhr+of8APjZS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RfF3xm/4WVptvDNbSItu29T/AMBqqcbyJlsZM195i1RmuPvUk1wm1tqsv1rOmuvmrsMi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8E9/+TFvh7/uXf8A6VS1+SG/3r9a/wDgnPI1x+wT8O3/AItl7/6VS1jWFE9jT7rfSpM/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ph0rhOkfD8yrXV/A/wD5K5ov/XV1/wDHGrlI/lgWur+B7f8AF3NE/wCvxV/8cag0Po/Y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4mY0R7h92nRx/K3y06OPrUsca/3qZmLax/NXRaOny1hwx10GjrhaALDx1C8e6rUg61C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j/4pe8/3K+Jfi8P+Lnat/vJ/6BX2/wDEaPZ4TvPp/wDFV8RfGCP/AIudqv8AwD/0Cg2i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Wjv/ALbrXhsMm5q9y/bEX/iRaU3/AE8Ov/jteDxna1dWHPPl8TNW2+7U0a4VqrWrYWrK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e8eHwl9j3fJv34qpt+VqborbrELuqZlXa1ByyiZ827DVHU1xt+aoaDlHR06mx9Wp8X9K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9F8Mf8ei15xo75kWvRvCn/HuP92gDftVzU+yobSrFaGY7b8tQ1On3aiYfLQBDRTH+9RQ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Wr5c+sHKdtSL81R0qttoAevy1JUdOVttADqN1FFAC7jRuNJRQAu40bjSUUALuNG40lFA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dmoAlTr/AMBp2792/wDu0yL/ANlpzN+5f/doKj8R+Y3/AAUck2/taeNv9+1/9JYK+c7y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KRSf8ZbeOP8Aftf/AElgr5yvJOWr52tH96fWYP8AhFaT+OuRvG/4uBdf8A/9AWuokb71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vF/2U/8AQFrvyyP705q20jyHxF/yUTXl/wCn+b/0OpI23SVH4kXHxG17/r9m/wDQ6dDw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5xP5K4w/5GlQsU6Ns02iLtX0R8eSK/y03P3qdUdVEAp0f8VNoBxWsQJKcu3bUeWoWSuk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urMBaKKKACnp92mU9Pu0GYtFFB6UAN8yhWptOjTdQBInSnUJH8tM2/Niq5SeYs6adsta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cKP4qo56mpZ/5YtWUWWOar7XH7tvmrLkOJqBU4mg0itHtrPuFXc1SrNuWoZGzQVGNiEj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np92g0ZMsm5aSmK2KVpPloIJI5FqVWWqSn5qmWbaKA2Hv92mbflqNpPmqeGPcN1AET9a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rU1H20ATP3pqdKQtup8a0GY/YKhf71TMcCoJGoJiNZqbRRT5jYczcVHvoZs02jmKjEK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rUrlCiiin9kkjooorHmALuZYLZnZv3ca5djXnfirx5capI9tZsyRxt80g/irpPF2pNf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/rcfxVy8empvbavy1+dcScTKnN0KZ+n8LcLSqQ+sV4aGQysy1CytW7Jpq81XbTVr4SeY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dP4THEftT1RyK1Y9N+9T009VFcn1hnT9XMjyXpv2Zv7tbX2FaPsK0vrAfVzF+xey/wDf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9j/zmnCzwv3amWIHHDmX9kaj7I1an2T/AGaPsn+zWPt5GkcPEy/sjU6OzrQ+y0+O32Uv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2NPWxwa0Y4Vp3lCj2zD2MTPis/8AZp62u6rqxhaMLS9tIPYxKa2dO+x/5zVygDdU+2k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x1pLbqadFa5rSNZkexRl/Y6Gs/vVuR2KtR9gWj20mP2cTj7pmtZt391as3Gutb2yr/Ey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uVfmkn8qqutxhbjb/wA812VtGRw1olix1hmH3qaugXHi/wAX2+n23/HxrF1DaRf77uq/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9Af8Eyfh1J8Uv28vhvp/k/aIdN1E6zcDb91LVGn3N/wJUq5VLRvI8PMsQqeHnUfQ/bax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aHbNuttDsLfToP8AcgiWJf8A0Gn+Z+7akkZppnZvvM1V5m8vdur5SZ/NeJqSqTlJmLqV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7z5WqrqU375qhtZt275q5zy47li8+VmkWqczfaBv/u1caNmhZarqvlwujVMTplrEit7x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axGZ7W+Zd3y7q1fMXy1rWJxVNBlxGsnzf3vlavFPjBpL+D/FSapHuVGb5sV7hKu2P/er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PDsyMvzr92u3Dy+yeXjo80bnITalb+ItPjv0RWSRNlwh/iWsH4A+Hf8AhDPhfb6bGNsP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jNj/ANlrjfDfjCbS2a2muP8AR67j4f65t8cXGmt9y4H9oxZ/vb9jpXd0PFp16kKbpRfu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uaeN0lYti277o2+1bWkttkrlMxzfKlRu3y8VNP8APHVVvlVqDHmG1Vf77VY80VWmb71B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rxlZqnuJvvVnTP8AM1BHMSNdZpjTVFuFNMyitDIl8z5aZuFN3GlWOgCWJsVbWb5apou1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sR2ori1Zqwby58mFlrbu5N1qy1iXln5kbNWtPY4cZp7xSLNJUlu3lmiODtSMu2mcBoWs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unvVtl3UG0dihIrbqcJPLjap2t/laqlx93bQZ8wkOoNu27quQ3W5fvVjTbo/mp1jqG5t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uptu6oY7r5WpLpt8dZ6zMu6gJVLl1rzbJV23vlaP5mrn5rhtzVA2rNDxmg2p1LG7cTNG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d6tWfa6lutWjb5mqmt8yzMjfMtRyn0GD9+PMbFxeedatWLqC5jZv8/xVdV/9FqneDdbt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us1k38VcH+0reNpOj6Pqv8Ss8D/+yV6BZvu3W5rlfjv4b/4Sv4Ja9bqu6ayi+1J9U/8A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D01jFH+Y8/8AHLf8LO8PeA7iD/oM/Zf++h/9avfdD09IbdI02qqrivlr9lHW7jXbDSI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1BR/00+4v/s1fV3h+x+VmrSnK2pXF9TkxEMN/Iiz9n2/LVu13TLtqHcrN8tWoR9nh30S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HJtqlrl6sMf2dfvNV3zvLhkmk/4DWFbxtfXTzP8A3vlrLU9zB0/tEmj6T5abq6jS28m1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bjbWtbdWrDlO/wBpz1VAreNrz7LZLtb7y1j+FdL/ALWVmxuqLxVqzahceSv8Lba6TwXp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rM+xpS9lSjCJ5X+1Qu3XfAf/XW9/wDZK99/ZN1TboNvb7vuoteGftRWv2zS/D9991tN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b/4mvVv2XZPLt7dt38C18xj/AOIz+0PCaTnkkOY+ttIuN0K/N/DV7zPesXw7NutY/ota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JBdN8zVgat/x7t/vVvXHSsHVv8Aj3b/AHqyjI7oxML4d623h341eG7p22o1/wDY3P8A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V+b7v+q/8eWvir4jXT6fYy3kPyzWO24Rv7rI26vsrw/qSato1rdJ/q7qJJ1/3WXdX2WQ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MPGEoziGuWarapIv/LRuKLW12wyP/wA89rNVrWOdOjT+6/FTw221Y4/4biB2avpInxZM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3rVNv8AXM38LfLUscrfYVb+O3bav+7RIqmFiPuyfd/3q0AdbyfLt/vVchm/d/7rbazY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luPmkT/gVAuU0oTtDL/wKrEfzKtUbeTzJEb/AIDVu3k27h/doNYl2NfvVLD+72f71QRz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lADoZNu3/eqSOb/SGqNY6kWH98tADo5M+d/urUl0+Yf+BLRHb/67/dWlul/c7f8AaWtA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P9Hol/5aVDM2LegBd37x/wDgNQeZ8z/79S7vmm/3Uqvj5pP+utTygV42/fXC/wCzTYx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JCv764/4DTY49rQ/9d6kCBY/30f+7UG3deRr/eerUfOqOv8AdVqq2vz3lv8A7zVMgKt4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9U5l8uG2X/YSrV58zXjf7Kr/AOPVXvv+P6NP4VT/ANBrDlAZGm6+/E1WuF86S4/6aMqL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f3V/9CqCz/eBG/23l/75aoN4jGZVuJJP4Y02VUtY/L+zr/el3VNP8ujl/wCKSVmqS4h8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v/4FQMpyWf8ApTqv3Y/mrS02bybPcf8Al4+7UYj/ANJ1J/7sSVX1CT7PZ2a7vuxO1ZyN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iFo/hHUvD1xrWpfYNP8A7Xt/Nl/5Z/xbf/Za9wsPjn4ICr/xVGmjb65Wvjj9sL/TtK8P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X/vl93/stbumqu6vFxmbOi7QPpsFkMK+HU3M+tG+PvgeH/mYrN/9z5qP+GjPAyj/AJDk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WnKNtcP+sFbsdH+q9L+Zn0tN+0l4G+b/AIna/hA1UJv2lfA25v8Aidr/AN+Gr52kkYL9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Yb5qzlxFXXQ2p8L4b7Un+B7437XfgXb/AMfWqN/3D3rOf9s/4f8AzfvNbP8A3CnrwHU+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jlxJiOx3x4Rwdtbn0FdftwfDuGZlb+3m2/8AULesXXP2/Ph1Yr9zxA3/AHC3r571SMLM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bd8zUo8SYjsP/VTB+f3n0hr3/BUL4S+G7Oa41CbxBbw26ebK76XP8q/3q6aw/a68H+KP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5cWt9AlxbmWw8pponTcr7a/Mj9qq/wD7P+EPiq4/6hzxf99fLX1L8E2/4sT4H/7F6x/9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4ml7WZ8JxBTo4Kt7Klc9F+LHxOs/iBp8Udna3CtDOz7pE21+an/BUrwz/Zfx80PVVX5d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Tv8AL/4+K++B/FXx/wD8FYtHFx4B8D+IUX5bXUprBzJ+7+SW3Z1/8ehWvtOGvcxaifnf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RyRv5nzUs0SeW26q0l47SfNTpLxPL+av1Y/HJEMyrt+Wp4Gx8tVpHXbVm3bG1v7q1tGJ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jb+GobWb5m3LUh1Bpty7d26o4YW3N822vTp/CeJW+Jlyz/1nytWxDceXZuq/LWJafL81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9uq4/EZUZWiyS1m+981XLdv3m6sy2+9V+GTbXfE8XEf3T6n/AOCbdt9u8aeIIf72kf8A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av3a+Vv+CXl8o+MGoW3/AD9aNN/446N/7LX2XcWisWr4HPq3JiXE/YuE6f8AwnxZyNxo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3gOxvpG8yxt3b1aJWrvJNLXy2qGx0xWkavKp4qa2Povq9J/EeZ3nwRsP4Y5l+ktZOofB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Rf8AgO+SvXrzT/maoI9PXdXdRzKsupx1stw76Hj8/wCz/Ls3Rusn+9+7rOm+B+pLu/0Z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pqsv3aamlru+7XVTzSv3PJqZPRfQ+b7/AOEt3Hu32bL/AMBrFuPh48bNuh2/8Br6ufRV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ngO0uPvW6t/wGvQw+dVPtHm1OHaMuh8rN4FZV+aNVqCbwPH/ABLX1NN8LdNmLbrVVqhd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2PZXdTz6P2jz63DHY+WpvBMfzbVb/AL5qNfBu3+Fv++a+kbz4H2a7vLfbWZcfBNl3bJt3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fU8Wtwu+x4H/AMIn8v3aa/hFc/cWvarr4O30e7/R961m3Pw1uLX/AFlhJXVTzhdzhqcN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sv3Upv8Awirr/BXrS+EZFX/j32/Wo/8AhDZG6w/+O12U828zz6nDfkeVL4baP+BaeuiM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3feRaa3gddrfKtaf2q+5VPhs87XQ0ZFPl/lReaakljt2fdZa75vC/kwqmyq+seG2tdOd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y+ofacG5b7HMKXqdV/wTrVZv2xPFm3+Lw1/7cLX2ZNbr5zLXx//AMEx9N+1ftleJ1/v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7U1TSfJvHH+1X+e/FP8Av0z+9Mn0o2Mby1XdTK0pNP27qrtZ187E9Y+H/wDg4Hj/AONa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T/8A0Nq/CeNv3dfvJ/wcBx/8axfETf3fEOmf+htX4Np0r9m4Ek3ltvN/ofmvFsbYka3R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oX6191GJ8SR+ZR5lJ/H+NJVGY7zlo85ahooAd5lR76bRQZk3mUeZUNFBPKTeZ8rU1ZP9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lncaSo6KOUA6mr2n3DW+l38K/duotjVRrQijVfDupTN96FU2/wDAn21MqYSMuxvrrQdQ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qNtyyxTssi/8CWvpb4Fft8tYJDpvjpprj+GLUIk/9Dr5l3bqjrGVMqnKR+hnxq1a1179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NzZ3WjSvBJH91lYV8L+FW22slQ6X4+1rTtLfT7bVLq3srhHilgWX5WifqlN08+TGyqzV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qTXDbaqmSmGZmplbkknmfu2+av1w/wCCb7Z/YF+Hv+9e/wDpU9fkRn921frf/wAE3ZP+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v/pU9ctYcdz25Put9KmHSoU+630qYdK4TcK6z4In/i6Xh/8A6/0rk66r4K/u/ih4f3f8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q1JSnq1Cruq4mYsdPjXFNVdtSp2pmZYh610GjrWBariuj0VfloAuNDuWoZIdrVc2/LUM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mQ/8Ufc/7q18S/GK32/Eq+/2ki/9Br7i+JEe7wjc/wC6tfFHxwTyviTef7kX/oFBtE+U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pP8A1/t/6C1eB/cr6C/bcXb4X0lv+n//ANkavneSWurDnny+JmtZNujqyn3az7CT93V2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vaG3+g1aPSqegn/QF/4FVqR9qmg4qkijcH71V6nuG+9UFBgSRdqmjqunSpo2rMDR0ltr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/o/y153pn+sX616D4Rb9zQB1FpViq9pVitDMkqOpKjoAhk++aKdRQB+w+4UtRht1AbFf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9WzTKFO2gCVW20+o6VW20APp2WptFADstRlqbRQA7LUZam0UAOy1GWptFADstRlqbR/A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NOb/Vt/u1FD92pf+WUn+7QVHc/L7/gpAuf2tvHH+/a/+ksFfOl4M7q+kf8AgpBD/wAZ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/9JYK+dLyP5Wr57EfxD6nA/wzNZfvVxN1/wAlMv1/2U/9AWu82LXA3jf8XQ1Bf9lP/QFr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meR+LzNN8RtaYD5WvGarNlH50ZU/wmuxm0OG+8Zak21fmn3Vy18n2HVLhF+Xa7V/TXCt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zhJwzCchjW+2nQpTfM3bqI3r6qMj4XlkWNvy1Cy4p3mfLSK2a0iSCrto2ClVsUm4VrEB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m1qAUUUUAOQ06o6en3aAFp6fdplPT7tBmLRRRQA1PvN9asQx1XXqamikxVRJkT7BUew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Maokmjk2/wAVJJdNUO40hOTQLlRYhuGZWqPd81EP3GoZqBjtrbfvU3b836U5OlNoEgqS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ZF+Wofm96npGhoCLGU9/u0yno2+gJDGba1X7T/V1TmXFW7Vv3NAivM2ZGpj/AHaSf/Wt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bcatx/cNU4B0q0nSgxqDZG+9Veppm+9UNBUQpGPy0nzVGd1BpEdTWbFOHSmbDQUJRRRQ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JRQUO8yjzKbRQEYjo13tiqmtXXkWEzKfm6Cp/Oxuf8KydXk864W3/u/NXz3EGYfVsNKR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dGkZs0e1d1Va0dQVVX5azVbdX4hia3tXc/orDL2VL2RE0e7dUf2arOwULDu71zklLyWo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v2b/ADtoNDN8v/e/Kj/vqr32OkaD5aAKFHlL/kVZa1zSra/LUyAr+Wv+RR5Qqx9mo+zV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xrUzx7ajfrQBE/3qSlf71M8ugB1LH/vUirinRrmswHKtSLHRHtqaGPdRECS3t91WI7Kr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n4b8xfu1UQMKHSVWHd/erG1jdp7M1egL4b3Ky/d+tcV48jW1ZkrSItTm9u5bf/rq8v8A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atqx/wBTa7v4rJ2/8ivWTqEfzNXRE4MR8Jm1+iX/AAb/AHwc/tDxZ8R/HtxHubTrWLw7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82Zx/wCJP++q/PF+9fsV/wRm8If8ACJfsCeHrr/l48QatfahOf+enPkL/AOgVy5hLlpH5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dvtaH1Fa3m+6207VbfzN1Rw2fkz7qp63qn2dmWvnz8K6HN6xL5LP81UtNuv3lQ+JNU8y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VkjVmrM4/ZnSW8fmLuaq91aLuZlqx53y7Fps0e1amJtTOd1qzZW8yorO8WaPa38NbGrK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s7hvtjL/AA7q1icWK0OnkmXyVWsHxFtktJF/vVrLDuj/AL1ZerW7HdXXhzysR8J8r/Gj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YuI7j96n/s1bP7NesR+IriOaVv8ASLVJYN3/AANXFbvxz0WO4vt7D7teY/sxxSW37QWr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l0v4Ooru5tDjw2FjVjN32Pq/SZPlXdWxp837ysGxby1WtfSW/eVznnyiX1bdHVS+kwtS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m3K1BzyjYfu8yBvmrKvL7yWZd9VtRvpI4W2PtrEtbiSZ281t1aRjzGcqhpyX27dUPnVG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z5aTfTaY/wB6g0LMLbqsxr8tU7f7zVct2+WgCXb8tNZaFbLVNHHuWgqJWaFmVqqXVv8A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o1+ZaqMjGtTuYnk7d1MaHdVyZcs1MjVWVqo4OUrQt5NWoZty1VvPlLbaLGSgIl5n+Ws6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qtxH96tBSj7pm6h/qWrLt7jyZq0LxPvVk3StHu20HLKUka327zI9tV2b71ZtvdsrbWar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XJH71j6puVvlrUjk+9/FVO+j3UHYM0HXlWXy5vlb7qmrt832PUUVv+WnNcXrFw1vI7L9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qH9vaKkzfNNCtZ1j1cnxH/Lo2ftnmQbap3Un7tqq6XdNJu3feqa5betc/MfT+zMub93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NWbR9Wtm+Zbq1dP++qhuflvFX+FaH1ZY4Zmz/DtraJvl9FKuqnY+e/8AgnbY/JeXP/Pv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fI0JZVrwn9iTwb/YPwyXUMbf7SuWk/8AH3WvfI4Uj3VcNjwOLMRCrmlRruSpEI6Xzmm+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91ahkuGs4zJ/E1WeTh4+9Yi1a4e6uEt0+6v3qvSQpa26qv3v4qr6TZssjTv95q0Ft1O5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kbBp+1Y6uST/AGWxuJP9n5apxr821aj8SLNLYw20Cs7zNWcjpy+X77mkZPh/T21jWN23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T7N1b+Gs/wAM6Euixqzbd22q+oas1wtxtb7tYn1+HjVq1VY4X48W/wBu+Gk1x/zz1K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2b90dvb/AO4tcF8Ym2/C2FP4Zr23/wDHPnr0L9n0bLW3/wBxa+ZzD42f2r4TaZZyn074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4a6Td8tcl4Nk/wBFj/3a6bzPl+9Xg1D9bpjLhttYOqTfuWrYupPvVz2rTbYWrM6onK+M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ddyzIyt/3zX0D+zX4j/tr9n3wfcK25o7KKCX/gHyN/6BXz/rS+czbq9C/YJ8UR3nw58R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rNwjJ/dinbz0/wDQ2r6nIa3v8p83xRR9ph15HvmqSeZ9j2/xPsrUS+VbG3uF+9b7KxbV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Vq0LhltYWj/hhb/v4lfWxPz72ZXkuvLum3fLbyfMtFvdeXN5L/78VQTNuj2N8qyNui/3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/wBdatuStOYOUtxr8sw/4GtWrWbDxv8A3l21Vjk/1cn/AAH/AIC1Lbvt3p/zzb5aozka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NquRybbiT+7trOik2/N/wA9BVxW/co//AaAiX7dsLVyH5UT61m283y1ehl3Qr/vUFFz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VGPm3f7tAj+5QBYjuv8AXf7q0+6bdDu/2lqGOP8A1n0WpZo/9H/4EtaALIv+sqGZcw1P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FvQBGqYmm/3UqEdJv+urVZH+sm/4BVZP9W3/AF1agCKFf303+8tJGvzW3/XV2oh/1z/9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/wDbVqWoFZedWuW/2Kq6eu24T/ZVmqx1uLp/9hahs/kmuP8AZgWoApSL5kc/+1Ki1BdL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arlqvmQr/tXFVcf6bfN/diaswiUlm8vTbx/9xaLdfJtZm/552+3/AIE3zVFefLobf9NL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dNtsZv+mlwsX/stc5vEjkh8y1tof4vl/8AHvlqa4XzNQuW/ussX+f++afbru1oL/DH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Fd0jf9NHZs/7v/7VAym1x5On37t/y0lVKzdYuNt86f8APGBauah82hQ/9PE7N/49WVrD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2KtYVJHRhdZcp4F+1hebb7wTHu/13iCH/wAdVmrpNNk/2q4X9qy68z4ifDm23fe1ff8A9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zV8bmH8Q/Tcro8uFRt+d/tUed/tVDRXkHVykjSVWm+9UtRTferKUjenEztR6tWXIMs1a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+awPQjH3TD8RbY42rz3xNcbt+6u68UTNuda828Y3HkhqqnEiofPX7bOpfY/gvqqbtv2q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3V9ffAf/AJIP4H3f9C/Y/wDpPHXw7+3lqG7wXpdqrf8AH5f+Z/3yj19tfA++3fs9+A2X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hK/YuHaMoYFTfU/D+L6iljnY3n7185/8FQrPf8Asf3kyruax1nT58/3dz7f/Zq+hGkZ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tM/tL9jfxl/07/Yp/wDvm4T/ABr6LLZcuLhynxeZRTwkz8wIbpP7tRzSeZ91asSaW9ru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dq1+rQPwzEc1yjuZvlqz5n+g7KhmsZLeRt1Kp+WuqJjGpYhtbxI2ZdtWGvPl+X71Frp8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rFzpKr86ru966qcjllHmbJ9Nj8xd38O2po/l3f8AjtP021aG12s26o1k3TN8u3bXbTic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ZST5arK21qsQNuWuiJ5x9Lf8E4tc/s/4+aLGzbVvFvbX/vuL/wCwr73Ee5ttfmd+x34s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IyvJs/wCJzDE3+6/yf+zV+n39n7b6vz/ian/tPMfrvBEubA8vYghs1ZW3VW+xrbzM1dDH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0drdFZa+ejLlPr5RMW4tvMao1sd1a0dnuX+9R9j/ANmuiJzyM1WW1jZd3zVWjVlk3fwt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1W7GS1mh27q3iYcpZsbJWX71XF035ar2rIrfI3y1ow3Squ2uiMvdMim2mqP4mpkmkIyt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NUvkriojIx5eY5y60nbu2/NVX+zWVvu10N0qruqoyZau6nU9055UTJ+wsq/LTo9P8z5W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Wiz/ANMVmVa15jHkMDUvBENzJuVaim8PpZx7dny11kcLLu3VXuoUm3Ky1rGtNdTCWHg+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6XzGjXzKe3w90q43b4VrSa0Wzk8z+BaktbhNQb5Pu960+sVe444Wl2MCT4T6XM3ybk+j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Wmi3SLN8vlP1r0Yj/TNsf+rqj4s0eOTTbxyvy/Z3X/vpGry84xU/q0oyZ62R0aVPFRd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u/bX1X+63hSX/wBKFr781zR0kmdtq18C/wDBLdd37Z15/teFrj/0bHX6H6gqsDX8Z8W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ldS9M4i60XLN8tUX0dvSu0/s9ZDS/wBiIy/dr5M9eNSx+fX/AAcG6Msn/BLnXkVdsjeJ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8MdL+Hvlxu0nK7flr98P+DgvTGH/AATR1hVX5v8AhKNMz/u1+JP9ntHbr/dbdtr9a4Kr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3FFPnrJnmLfD25+b99HUZ+HNyP8AlstehNorfN8zU1dEZf71fYfXGfH+xicXp3gi4ttF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QRLFJt/1ZSZH/wDZKx2+HOrRqy/6K3/A69M8nb8tC6f5gpfXpk/V4nlTeBdQj6xxt9Hp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GP8A77r16HQ0X7q5qRdJjC/Mm1quOOkH1eJ4+vw91Zv+WCt/21Wl/wCFd6t/z7/+PpXr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6So/hWq/tCRPsInkLeB9UU/8ec34VE3g/Ul/5cZq9cbS/wDZqJtJ/wBlv/HqP7QkT9VR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8+c1OHhTVF/5cZmr1b+yaP7LVfvUf2hIr2ETytfCerSfKul334LT4/h7rcnzLpt9/wB81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/d+9/vU1rG42na3y/wC9R/aEg9hE83X4ea2y/wDIPuF/3vlreXwnZ2Pw71B5LppLmSJd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V0Ulrcru3N/49U2z/QttaU8ZcmWHieL0V3fiD4d299untplt7j/nnJ/q5K5TUNDm0+42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auqNSLOf2ckVLePc1a1ou2Kq2kw/wClKv8At10n9jrj5RQVExvm96NhrV/sj/Zpy6Su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/gmb/wAmG+DV/u3F6v8A5Hr8qf7JX+7X6q/8EyWz+wr4VX+7qN8v/kWsawonucPWpVbb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TW/3GrpvhT8vxG8P7f8An9T/ANmrmbf7jV03wt/5KN4f/wCv9P8A2atDQ+oGX5mpVj+W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JzjVXbUkcfSm1JH0FZgTW67a6PR1zWBajFdFosfy0AaEq4iaq7dGq1P/AKpqrP8AeoND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3P+6tfFHx4/5KRef7kX/oNfbPxEj/4pG6/3Vr4l+Pf/ACUe8/65xfyoNony3+2x/wAk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9AevmaST7tfTP7bX/JO7T/sIxf8AoD18xsv3a6sOefL4ma1m22Nf92rkcnytVGzb92tX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dH4a/wCQb/31/wChVLcNt3c1D4bf/iVr/vN/6FUl02N1Bw1CrM33qhkqSQ/eqGgxJFO2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7hrMC9prfNXf+EWxCtee6X/rK7/wh/qVoA6yzbctWqqWX3at1oZj0+7TKen3aZQAUVCz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KdUdKrYr5c+sJw26nI25ahVv7tOVt1AFiN9tOqFZMfepVk/2qAJadvqHzPejzPegB3mf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+gCTzKPNFMWTFG4UASbhRuFMooAfuFJlabRQBJD0qf8A5Zt/u1Fb9P8AgNP/AOWb/SgI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v/DW3jj/AH7X/wBJYq+b7vo1fSn/AAUQsWvP2tPHDf7cP/pPFXzrfafMqt+5/GvAxHxn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+s/CvN71s/FrUl/3P/QFr0tbd93zDFeZXnzfFzVP+Af+gLXblv8AFMa+zM3T3/4q6/8A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NjrFxJJc2ys0n3j/y0rIsP+Rtv/8ArrXQDrX9F8Mytgon8/8AFijVxcvMw9Q8B2EasyR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+G7WRG/133q7q6kZbd/m/hrjrPUpvKdV27t392vr8PK8T82xmHjTlylK98OwWduzL5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tq7vlro9YuJpLF/MZa5qORW3bq9GnseVId5lG+m0VZIu40lFFAElFFFaGYVJUd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u20j/dplBmS+Z8rVFuooqogFG6mP8Aepyfdq+YdiWOSl3Goqko5hDkbIp1Nj/ipwG6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VJGMLTFXbUifdqTKQklCLuU0SURfdoJI360J1ocURffoKiFzU9i26Oq8/U1PZfcrQLDZ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TdaIetBn0HQx7d1S/wAH4UwNuo3fLQHKyGR9zGnIu9Kikf8AeNR/B+FBrGItR07fTGbF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pE+7TKmRQUUUVIC7qTNIzYpu40Fco8nApvmUm7ims20VUZFIWAboZFb+KsHzPtV1czfw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MDN7ZrFX/R7N1/iuG3V+c8cYi1JQ7n6T4e4PnxMq3YqTXm7dVZZMtT5F+9TI4/mr8vP1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3pbOOrkcNAokEcNK0OanW3p32aszWJTaH5arNbturTaH/ZpI7XzKAKEFm3zVI1n8rVs2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1o5ijb5aAOYa1zSeT96r01rtZvlqNrdjQBQmh+VqoXXybq1biNlWsy4T71ZmZUZsURyU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AEqLvqaO3Z1+Wi1hatKxsdy4oApQ2LNWxpOjs38NXdN0Xc33a6fRfD6/L8tVygR+GfCM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fA7w267UrpPhz4VS6271WvU7fwnZ29mquqs1XE0PnjxN4VWzhZ2ba1eN+PplkvGT722v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tXeNtq18r/EIJa6k6q25t1axOczGjWObS9vy/wDEtf8A9GvWbq3yq3+9Un9sNdSW3/TO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qHWGxG1VE4cV8JkySfe+av2k/wCCePxS0W//AGIPhnb6LbzeRa6R9lugU/5ellfzv/Hq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lH/BEzTV1r4JfEQTTXBhsfEFqlvH5nyw77fe+3/eY5rnzKnz0z8+42wsq2XPl+yffmoe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JLeb3WsO+1L+0F+9Uem+Eb6x/wCPbUL63X/f8yP/AMeqjqlveQ3zLcJZ3Lf3zvjkb/vm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Vx3MfVN32x6vaXeNb2/8VWo/hveTQtcvMsP/AEz3+ZTfss2nx7HRXVf4HXa1c0ohGUEN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+X3NbOmrcXC7pX3VkW80EjbnjVPpWvp99DJ8qN92sjnLqaXtVmZq53xFaqsjMP4a27rV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cXjXUzK1VEwqU7ken695cbBqZNeLcM1Ur7T2t5G2/dpf9XH96uqjoeJio2kedfGzS1aF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aLpPx00OSMfNfWl3aN9FRn/pXv3jrS11bSZP7yrXzvp7DQfizoFxH8rw6gif9970rsgc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W/fVq2sixisSOTbJWjazeZQckty5cPuX5azr6Ty42q8/3aztZ/1fy0GWI+ExLqRmZqqp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5mrQ8aUveJqKcq7hTaDUczZptFFBPMOjqxbtmqtWrWOgunIsQx/eqxH8u6kh+7SSPXOb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5J96pvMqnd9GoiZ1Je6VZvm3VGsmKkqN466DzyOePzFquv7lquD5VqpcR+ZJ8tAFuF8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4206SP5WrQDJvBjdWfLH975fxrUvI/vVReOg55RMHVoWh3SL96pdLvFvLNt5+Zak1qze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7rGbdJ92q5Tno8ymatmy7mWoL5m8xqnj23EPmR1BJG0zfNWcpWPcp0ZTWhm6zYKLN2Za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qDRyN8kny10OqW/mWbJXHaovlzfJ8rLVbxN/Z+wmpo6zVvM0W685fmjmq3Dqccke1m+9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KtJe2kP7yNflNYMeqNpupSW0zbWVvlNcMo2kfY4WpDEQvA6TUP4ttcR451ltG0TVpFb7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oLvU2ki+Vt1eZfE66uNStLfTGb5tZv7a04/23/8A11pTPQwtO0j174JeGv8AhF/h9oOm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P+0w8z/2aupunb+GqdvD5MM0K9FiWL/2Wrum6bcfxV2cvun51jIzrVpVX9oZY6fJNN96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u6pNN2wu25uadcagyybU+apN8LR5PeI1h8tdv8NEZVj81Ub7xhbKrH7Rbr/0z83zJJP+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yt9ntdSm/wCucXlx/wDfT1PKerTlc6hmhswzVVXWhJMrL/DWb/wiOobbn/j38/yn8rzP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vh/7fr+nw3FxqH/fr9xWco3Pby+KUuY2NW8XLJebftLIqt8w3VXXWJLiN/JXzk37vvba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LGzL93Mdb3hnwnqGvXirY6VeXLeXuxHFurlqRsff5NTc2eV/GjWLnUPF3hvRE/0e2jt/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2L/46le9fAWx8u3j+X7qLXD/ALUHwU1z4f694R1bWNLaze8tZbD51+b5HZ//AGevTfgT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4/MKnvn9r+H2HhTymnKC3Pb/AAtD5don+7XQb6yfDsPl26/7tan8DV5cj72mQ3Uny1ia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pNrtUCx+YprM3ON1Q7XavmHw3+11cfsf/wDBSS8uNslz4S8XWVhYa5bp/rId7bUukX/n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VGvWfkzP/vV1/wCz3+x14N8O+ILn4o+KPD9vrXiHWoEgs/tUXmRafar9zav/AD0f7++v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+f4iqWpKJ9F6Hp9v9hFw3/HvfRO0U3/PT+5WTqGoeZIy07UPiBbrp/2df4fu1l6fHcag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a58LyllZd1W4Y2ZmuFba0Y+f/ppUmn6SzHcy1pLpqrJs2/LJE9aRI1K2n/vOP7y//FUx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qs2MPlPG3/AaZNasu5P7rbqowLVu3yujfw/NVuGTdbrVS3X5nf8AvfLVq1hb7v8As7qA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Q3Hyt/u1nrG3ktU0Jby60A2LWbcq/wC7VqN/3K1l2sm2OrkM37laAL1v/rP95am277PN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NC2dPrQB90P3L/7tUWb/AENh/srWjIu5JKqSR5sG/wB1aABW/eTf7sVQW/8Aq3/3zU0a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br8r/wC//wCy0AQxt+8uP9l1/wDQaijf5bX/AK5TVKnW5/3/AP2WoU6Wv/XKWgCLd/x+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I//APcQU/d811/uqtQwttt7xv7zItc4DNLX/R7P/ad3/wDHqpbf9MvP+Ar/AOPVoaWv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/wAeqlt/4/G/6ap/OgDOn+azt1/vXS/+h1DPffJa/wC0/m/98tVy4t9sdh/tS7//AB+s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92F65ZHTTiWo9QdYb51/wCWibENTX120OjyKPv7Pl/3ttGmhDo9hG3zNuZ3qOZts1s23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akvlC8jX7db2zfctUy//AKE1crdbpPOkZvmmroLi6ZlvJP4mXb/31WPqUO2ONf8AP3a5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Xf2mJfM+P3gH/ZvX/wDRUtel6b1rg/2gtHaT4t+Dbxv+WN7s/wC+keu7087TXyeP+M/S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tlPquknH96pY5K8eR1RH1G/enb6bXPI2pmdqQ+VqyLpsNWtrDVi3nSs5HZTOb8TTKrNX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WvQPFk21m+avKfHF1tmf5q6sHHmkY4iVotnyl+3przSa54d01f4Uln/9l/8AZq+7f2b7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/wBC/Zf+iK/Oj9tDxB9u+NkNmv8Ay52Cf+PMzV+gv7KPiSG+/Zg8AOzW7N/YdqvDf3Yt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WWUj+dc6xntc0qo9AUK1cD+1Pof/AAkn7NfjyzxvZtIllA/3Pn/9lrtlk/u1W8RaaniD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j1Cymt3B/iDoytV4O8K8Jnm4vldCUD8cdQvPMeZfvf3qoQt9nj3I25m+6KteS0jSD7u7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w7nXav8AC9fruG1R+H4r+IZ81w0c235vlXbTfNakulzMzbt1Mjb71dUdDzS9pMnl3it/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u7+Ksa3by1ZlatBpP3a/7tbUzGUrFr7Rc7f9n1/u01Vkf7351N9oRk+9+FV/vP8Ae/Cu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isn3mqxa/NuVqrxrVi0rticB0Hw41JfDvi2x1FQ2/T7qC8X/AIA+6v2Dk162uI1uI/mS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L/6FX462LD7I4VVV7iF0DV+pfwZ8VL4q+DvhW/X5vtWkWq5/2kTY3/jyV8dxTR1jM/Q+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VrqzNFu21DeXn9oKys9ZdjdP5e1qmXbG1fGn6KOhm8lSu6ppJN1vWbeTeXdKq/dq7HJl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aT51Gl6P5YataHa33qXzBG3y10mQtjp6xrVryNtQrebVqa1ulkqoyMJEkK7amWRVWm+X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TLlKuoTfvKj/AOWdTXEPmSVMtnuhrqiZmLeTedJtrQ0u3+T7tH9kLvrQhhW3jWt4nPyg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fzVsNtaP71U5o/mqomXKY+qW/l2bfLWTotq1jIzt91q6K+ZZF21m3jCOFlVa2GTRxxt8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bXGh3Sr/ABW7f+g1Dpcy7al1jUnbTbpU3f6hl/8AHa8vOP8Ad5HqZRTviYnj3/BLa6T/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eFrj/wBGpX6OT2SuTX5r/wDBLdf+M5mX/qV7j/0alfpc/wB+v494q/32Z/TmXfw0V10t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TVxW+Wo5Wy1fInpRnK58Lf8ABwPbeZ/wTh1xR/0Mml/+hV+JS2Pyr8vyrX7if8F7oPtf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b4i0v/0OvxYbT/8ARWbb/dr9Q4R/3T7z5nPf4iOWurNVkaq7W9XfEFnqkDM1tGzK3om6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fmSH/vmvqonm4fL3WhzQLTaeu77tN+y7ap2/iKSRfm27vapG1qTb/DVGn9g1ixHJ5f8A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urOk1q552tD/AN81WfWrlP4oaCv7Fqo1/MX/ACKR5lrDbxHcr/DDUDeJ7hv4If8Avmto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HHOtK1wjLXOL4om/iWGgeKJv+mf/AHzR7Mj+y6hvZ3M1Q3Fu0m6sdfE9z/D5f/fNSL4l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pezKjk9VmlDp+fvVJ5Kr8u6sr/hI7lV+9DVO48Q3jN8rR0ezNo5DNm7Jaws21pFWm3mk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Erj9SuLqaTfI/5Va0vxW8Mewrvp8pVbJZKHubmlcWnmMu5addadHqW2G6XfDViz1aG+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kfO1sLOnLlmjk9Z+Dk+iXDXOk3H2/T1bdLFL+7uIf8A4qnaCv27d/s13Wl681jG6bvl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zXVgNrfxR/8APSuujW/mOf2NzH2f7P8A47VKa35b5asrdtMzIrzQzL2K03+0LhPl+0/N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qdjPMP8As1+nX/BLebzv2GfD6/8APPV9QX/x9W/9mr8zpNQmbdubd/wGv0j/AOCUd153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65qH/j3lVnWMuX3j6Oj/AIqdTIfmp9eabj0/1bV0vwt/5KN4f/6/0/8AZq5uP7hrpPha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m/T/ANmrQ0PqZo/3tLt+XFL/ABNRVxMxqrmpo+gqOpI+gq+UzLVmN1dJoqrtrm7Vtprp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fn/1ZqBupqef/Vmq0jbWqTQy/iUufBt1/uLXxH+0I2fHy/8AXqn/ALNX258Sm3eDbr/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H+0JH/xXSN/05p/7NQbRPlr9tr/kmNr/ANhKH/x1H/8Aiq+YK+pf2zrff8Kd/wDzzv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rsw8rRPPn8TL9i24VfX/AFbVm6e3y1pp/q2roOU3/DLf8Sdv96ppurVX8Nf8gg/71Wp+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UKj/AHarSdG/z/eqwfuVAfvN/n+9RzGYqs1WofuVXjqzb/0qQLulr+8r0Hwev7ta4DS/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FdAHU2K4q2nWq1j/WrKda0Mx1NZMLTqR/u0AQdKKkooA/XRflp6tuplFfLn1hKrYpyt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Sq22l8yotxpfMoAk8yjzKi3GjcaAH0qttqLdTlagCRZKdUandShttAD6KasmfvU6gB2W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b9P+A0//AJZv9Kih+Vf+A1NuzC/+7QET84f+CgDL/wANTeM/732iH/0nSvB5pAq17h/w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M1b/AJ+If/SdK8H1S4WOP71eBiPjPqsD/CM24ZJGmZvlrxq8bHxa1Rl/vL/6DXq+pXW5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/EvUHf8Avf8AstduW/xTOt1Mu3k/4q6//wCutdDayVy1m/meKr9v+mrV0VrJX9BcNy/2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Z4qViS+Vtr1w8Py3Ei/7dd5M6yQtXESDbdTL/t19rg5cyPzLMqnu3E1aT/RWrBhjzurZ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V/dtXpUzxoyuQ0Ur/epK1KCiiigCSijNFaGYVJUdSUAFFFFABRRRQBIelRbvmp7Nlajb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nRigQzYKVVzUqx0qx1PMBGsf409V3U9V9KcsdHMA2nR9WqOTipLbo1HMA6pKjqSqMZAy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EkUi4psXG760+brTYfm3UFREn6mpbNvlpsy7jRa/LWhQ6Slhbbmkf77UR0Gcl0JFbarU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u0BErs37ynU3b81OoNApj/ep9Mf71ACUUUVMgHM2aYzYpaY/3qkqMRKKKKChH+7TG6U9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0jEq6gc2U30rG1K42rHWtqJzp0/+7XNaxcf6v8A4DX5bxzvA/WvDuNo1GK81SW7bmrJ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trV+en6UdNp8O6tK3td1c7p+sbf4q1LXWtv8VAomxDp+6rEOi+YtUrHWFYferX0/Vk/v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NNI1aek+CWkb7tTWeqJit3Rdajjb71HKBNofw5z/AA07xB4D+z2rNtrqNB8QQ7fvLUPj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/DRygeOapoqw3DLUC6WjLUvibV1W6f5qzYde4+9UcoDNS0vburDvLHburev9SWRflasW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Zma1vT47ZaRpPvUfaNtHKBat4VWtTT2SOuf/ALQ205dZaNfvU4xA7fTbxFb+Gun0nVI0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JHjb71amn+MXWNvnquUD3rwj44SBl2yfd/2q76H4rQw2q723NXyrp/i5kXfHJWxD8Tp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Q9C+O3xKmvNNkWFtq7a+XdS1R77VJGkk3NurpPiJ8TLrXJGtoW+98vFczp/h37OzSXT/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hbzLNcJt/uqtS+Im2zKu6iS3hsZl2tVLxBfeZdLXRTjc460blGX79fsh/wAGx/jbwf4e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rRZNQ8nxXaNF/o+7av2X/wCw/wDHq/G3qa9a/Zl/by+JH7K+meJtJ8J3MNvZeIrxLydJ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3/fNKph5VNInk4jSk0f09SfE34M69H5NzocduPU2G3/x5K5n4l/D34J654L1K+sdQhhu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tkDfwqFavwp+HP8AwWG+LkEe1/FVrDN/ENQ05JIv+Auv/s1fVv7Kn7bnxK+KHirSbbxp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K1vqenxMyzfJ9+vFxeGq0LykfG4yLrR9nGjGR9T3F46r8q1DDG90W3LVXT9dS+b5lrUW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1g/F8yy6vQq/vYcpQuvC1vD95F3e1VG8GtMrNG3/ALLWncasky/NTILhvm2NUnnnM33h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+5JWDetcWcnzW919Std1qF0x3K1YGozyLJ8rsv0q4kyOWk8aeZ8vmQt7O1V9Q8UWcaM0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bPiCzhv12vGszepRa5LWPCqQ/Mk1xb+0T12RPHxBl6h4stplZVZtteB/F/UF0PxCt5b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f9yRjXqPiix1Czt2UX/277Q3/LxAjeXXhHxw1BtNsrWCaH5vNj+aKXzI/mYV0xOXD4dz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rS0f5mrKs/3jfNWxpcexqDzftFq6+WqWpR7rdqu3DeY9Qawvl29BjiPhOWuJMbqjt2ou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0PBlL3i2p+WmM1SLH8tRzR7aDWMvdG+ZTfOqJm20ygXMWo5N1XLVqz7atKxj+9QVRkXI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H8tEi/ernOwgqndSfeq1J8qtWXeSNuaqictSVoifx/jUqplaihXFSs2xa2OUq3Hy/dpL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VGx8vdQBMnWhvutVdJqVpPlrQWpBc/xVRZas3TY3VTZtrUGXUSa286NmrI1LS1mt3Zv4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1RbVmhdWq/slRjHmMDwzd7pnh/hq9MrR3DL/AA1mXkC2V4zQ/K1XJbhri3X+/XNUPXwN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3CuW17SWUuyV19jtmh+b7y1R1axVWZtv3qqnI9Orh+eNjhbDUpvD+oLIh+Xd81bXjzTY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/t+as/xBpLwyM235Wq14T1JJA1hdfMjfdzRUjc6sp5sNPkkYGk+INv7uT5lrnPEN1FY/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32p5V/31jfZ/49VrxRav4b8RTQtu2btwP+zWL4rl+2eLfB80LdNVRf0esaZ9ph6d4zl/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uF8u3g/0hv8Aln/y0qyt5qzL/wAet1/39SCn6Lbxw2+zyfm+TmtpV3V0Sl7p+eqjZlCx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Wtijf8s7dfMk/wC+3qaHwTY3S/6TJeXX+1PO/wD6DV23VqmT7tYxkbU4kFnpNrpqbYYV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TVH5NTKpGG56FHDc3wlq1m2/NXrP7Kn/AAT9vfjX4On1y58QWGj+H/tk/lfuvMn+/wBP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vw38QNZ0PTbjR9P1jUP7HuP3sun2115cfnb/AL/y1z1MdGMeZn6dwLkNTE4v2cqXOfVq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vt1rUP8AhINUh+Zonfz/AJv9xKzfFH7cGm+G7N7DwH4LjtbdV2pPKiwf8C2f/FV84/2f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B/5Erwz9vzxNrXw/+EOm3Gk6rfWN9qGs29qpifb8ux2b/wBBrxa2ZXl7h/TGU8DYqMPc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PxO1b45eG9EuvEGqWv9paPe+fZwwbI9qOu160vgjaqtkv8Au18g/s2295deXJcvdXku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1fZXwZtWj00N/u14GKlzSvI/YOG8rng8MqM3c9h0UYt6nuJvLVqh0ddtvTb9ttcx73KQ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tqItupIelBrEteCvDsPjj4maVpcy7kZ3nuI/+eiJX2Bo/hmzurJLe4VfLt1WID/Z7V8m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O3h+SRsLeNNZv/wNPk/8iba+hrjxBeW6sq7l3V9hkcYujzHx3EUpOqomz4m8M6bp+5Y4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YmZY91MhhvtUhaS4baq1ahuGW12LX0FOJ8pUiMT7tWdgN5H/ANcHqunarF4dtwzf884K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v7sf7VSXluqyTN/u0tn1t6lvPm85f91qokihh5jT+9uqezj3TN/1z21Dbt++hb/eWrFj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BaW0XyX/AN2kW32xpU6fMHWkj5gj/wB6tAEhj2xyf7NTwxfKi0kY/c3FTRr8q/7tAE21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1v8A8g7/AID/AOzUSfej/wBrdRb/APINb/d/9mrQC2v3XqG4+Wx/4DUq/Mr/AO9/7LUV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zUAMjj+a4/3U/8AZqjt4/lb/fq5HDukuF/2Yv8A2aooI/3bt/01agDOjj/4+f8Af/8A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/wCuUv8A6E1XI4/+Pn/fX/0CoY1/d23+zFN/6E1AGWy7Wuv95F/8dqPbt064/wBqVP8A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+b/pqn/oFRSf8glm/wCmq/8AoNc4DtPj/eW3+zZbv++mqlFDusXb/npOv/jtaWnrubd/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O7R7Zv70rUAZM8beTpf+f465vUo2Vof+uTLXZXEX+i6a3+3/AOz1zusW/lyQ7v78y1jU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NZLdf9m1Zv8Ax6rU1uqxv/sqlYmh6ntkhT+9Zsv/AI9WvZ3H2rT5n/h83Z/3zWJfKH2H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Nrn9Zh3XT/73m/8AfVdhcWfkLbbv+Wdq7f8AjjVi69GlvJdN/dgiWsa0bxNsLK0z50/a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627Ta6taN/wByy/+zVpL8q0/9rb/AJF2zm/u3mm7v+/6Ux/u18hj/jP0zLZRlhUJHJVi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NVy3bK140tzoLULfe/Kms2abH1al7NXPI2iZ2rbmWsa+fbHW1d/6uue1iXarVhUO6ich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4942u907rur1bxtN+5evD/GF4zXci7q9bKqfPUjE4Myny0ZM+Hv2lNe/tP8AaA8T3C/N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CJXrvg3Xm0/4W+H7i20/7fcNap+781YK+efGWtDxB4m1C8/iurh5f++mr0zwj+0Rofhv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qEk1miwZjRWVf9uv6bwWDmsLTguiP5AzPNGsfVmnuekp8QNe2/8AIrzf+DRK6HQfHV5d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XHvdLLH/AOOPXlFv+0V4dkb5n1JP9+Ba04/2gvCoX/j4ut3/AF7tXVTwslI41mk3Hc8R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vD/z1ZP++awtzBm3fero/GFxb6tqFy9u3+jNcSvb/wDLOTZurBWPbu+9+LV9JhY2ifC4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b+GpLWz8/cakmjVabb7vmr0Innjli8vctW1bcq1Uj3M1Tw/drSO5y1JFpPu05W20yEbt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E4SaGTctWreT71U7eNtvzVNH0FdlPYykakP3flb7tfXn7I/7T39k/BWw0OZNNaTQXazV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q3/fTV8iae3yNXe/Av4e+HvH15qo1j+0BcW6pLF9krkzDBxr0rM68mzKphazdM+4dO/a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hkuP+ne9SSthf2jrf93/AMSrUP8Av6lfK+n/ALNfhL/lnqupQ/78C1yt18ObnwzqE0Nt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slaP/0F68KOQ05H2EuKsZGN2j7Ruv2jLHfl9P1Bf+BI1XtP/aY0cWfzWOpbv9xP/i6+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niTVn/7eN3/oVLHda3u/5GHVl/7apVx4dpLqEeMq/wBpH3bD+0l4b2/OmrL/ALlmzU+P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21CP/fsytfFGkeIvEOmR/Lrlxcf9d9ktaS/EzW109ofMtWuP+ezW6rR/q7DuX/rhPrE+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/wCX+RP9+Blq1b/G7wqrf8haNfrE/wD8TXxppfxQ1S3j/wBMa1uW9l21c/4Wk7f8ulj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3H/rhHqj7Nj+O3hLb/yHrVfqrf8AxNWrf4seG9Qb93rmmv8A9t1Wvi60+JiN/rLGNv8A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j+I1vt/48ZP+/61pHhuSM5cXH2TH440S4m+XV9Nb/t6T/4qtOPxRo8kPy6rprf9vS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W8iRtmjyTf8Ab0lU774yXCq23wxG597iuinwzJnNU40pR+Nn3U2vWPmfLfWrL6i4SrVv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RfUOGr89f+F1ahubb4Th/wC/71LYfGrUL5f+QJCtv/13er/1Qm9VIyjxxhurP0Jab5W+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vlr4Fb4+f2XJtfS9n0unWtSz/aUWNfls9UT/AK4XTSU5cKzjHcr/AF0wh9wyfxbqqSKr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K026+7ceII2/wCmjOv/ALPWwvxkswvy61fbf9+WsZcO1V1OmnxZhJn1JaxosjUX1q/l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l1fjha2rfJ4gvo29pZakufj1/o/yeJtQ/GWWvFznIqv1eWp9DkfENGWLgonSf8Ewbxv+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33/ocVfpbdXrgybfX/4qvzI/4Jh3g/4eCWv/AGLN9/6ElfpVd3i7pP8Ae/pX8T8XU+XH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0k/QoJ4quLS7m87lK37TUVvrZXXpisddrfNWhYII4q+RlE9iSi9j5H/4LWf8AEx/YQ8QQ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h1+SLaLD5LLsX/vmv1w/4LKf8mSeIP8AsY9K/wDQ6/Jv+Bq/SeFY2wfzPi+IpfvlEw5v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3/AawPEXwlsNYhfy91vcev8AC1dx5X0qCSGvrKZ4uHxFSnK8HY8D8VfDa+8OzM0kbMn8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pxflFcrr3wj0vxFu2utj/wBclq+U97B55vGseE1Xl712Xij4O6p4dsblpF+2Rx/dmi/9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vfdqT2qOKhVjeDKsl1t/hqvJcfe+WtI2q7arTafuLV2UYjlIoeYtN+WppLB6h+wsrfM1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0n2pqdJbbV6tUccK/3mrPlJ5uUbJeOlEczyVI1qn96kijVKOUX1hjGO6kVVSn+XR5dSP2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esfEUlmuyRvMj92+ZareVu+9TW0+Fv8AeoOepTjPdHQ6TfW+oN8sqq3vXTaba7V+X5vp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NyOy1saX4sv9JG1F3r70bHj4jKV8VI6vWPDtvrCtuXZJ/C4+9XE6tYtp8zRyIzbf+Wm2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dLvuo2t39R81XdQ0221Jmrop1JI8mphasfjR5vX6Qf8ABJc/8Yfyf9jFe/8AoEVfAPiD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tffH/BJW3ez/AGVdVhf78fia63f7P7iCq9tFnnypn0xbVYj6tVe2qxH1asQHp96ui+Gr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vYv/AEKucre+Hbf8Vto7f3byH/0Og0PqxfvmpU+7UezbI1SJ92tonOLSxrt20lPT7tUB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lc7b9a6DR3oA1v8AlnVG4ba1Xv8AlnWfedazNDL+IjZ8IXv/AFy/rXxf+0ZFt8ZW7f8A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fZ3xAbd4Pvf+uX/s1fGn7Ri7vGFsv/Tmv/obUG0T5j/bMXHwbm/6+of/AEKvkuX/AFdf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p/8Ar6h/9Cr5JZv3ddGH2PPl8TLmnv8ALWhHJw1Z9ivy1cj+UV1RkY8p1Phf/kCt9asz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/wDkDN9f61cn6N/u1Jy1CmfuVAfvN/n+9Vh/u1XP3m/z/eoMRVbFWrdsVRqxDJQBqaW3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7uvOtLb95XoHg9v3a0AddY9auJ1qnp3Srida0Mx1I/3aWkf7tADKKhZuaKAP16X5qKjp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9flp6tuplFAElFN30b6AHUU3fTaAH7hS1HSq22q5QJFbFPqOlVsUcoD6X7ppKKOUByyU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WjlAnVsVJ5m21k/3aiB3UTfLZyf7rVIH5sf8FELry/2ufGn/AF3t/wD0lir561bUMK3z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Lhl/a88af9dbf/0lSvnDWLz73zV41aneZ9Ng5fuht5qC+TjdXleqTf8AFxr75v4k/wDQ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+b/PzVwN5Ju+I11/wD/0Cu3LafvnPiqlkyvor7tY1Jv+m7V0dq/7muW0Jtusal/13f8A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9fv3C8b4RRPwfi+pzYioXFb93XF3i/ZtWuF/vPmuujkXy65PxYn2fWFZf4q+ywfxcp+a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/Hu1ZattVquTzbrd6zVkzXqHix2B/vUlFFBQUUUUAKn3qfUdLuNVEB9O31ErNT60iA7f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JKKjpdxoAczYpI+tNp0dBOyJ40+WlVdtLH900tTzGfMPVVpQu2o6KxJJKKjpytigCO4+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uvkWls3yrVXMaEx61Irblph6tSdDVGMiSmq3zNTlb5d1RqdtaRJCToabbHmiX79JbH95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tu33qZL3og/ioGSnq1LHTE+7T4225quYzHU2SnU2RsLRzAQqu5qft+XFInWlZttSaDKj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AFFFFTIqMQpj/ep9Iy7qkoRmwKbRRQVGNxr9aaelOfrTT0oKKN+Nunzf7hrjdeuNsyL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iym/3GrgfE0m2Zf9xa/M+Oo/DI/VPD+ppURmXmpbfl3U231T5fvVlX03zNUEd0VX71fn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tb71WP8AhItq/erjW1Blb71H9qNs+9QVE7S38XOrfeq/a+NGX+KvPY9U2fxUNrnl/wAV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OG2/eq5B8Qmjb79ePx+JmVfvUf8ACUPu+9QPmPetJ+KDR/x1a1T4kNcW7fPurwO18WSK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tH9+gOY63XvFTSSN89Y//CWNG33q5y81xpt3zVmXGqfe+agOY7b/AITRv7xpjeMGk/ir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11Bv71Tyi5jr5PFTNu+eqsniR9332rm/t3+1TWvMfxUcpnzHSv4gfP36Z/wkD/3q5ltQ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OY6pfEDL3/8AHaeviB8ferkl1BjUi6gxoDmOvt/ETqv36sx+Inb+OuMj1Bv71TJqXy/e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h024mkZvMbbuwazNU1+TUrrzN21V+6KxGvnbd81Phnby/vUEy1Luoao8024t+VO87zo1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t1WIZv3NaRlymUoly3k/eL/vU28k/wCJ27f7X/stQ2bfvlb/AGqddc6pI1d2F/iHi5h8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faX/AASR8aaxJ+0Ba6Hc6rfXOlR6RdXC20jbljdNmxU/u/eavjHw78zba+yv+CQe3/hq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6HBXRxHGP9mVJdieD6MKmaU4zP1Y0Pwnbahp+6RWjkbvH9+rF98NbqF2S3vo7j/ruv8A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ir/e210VrtbbX4BHEyp7H79m3A2UZlH9/Suzz++8MvZf8fFtcQr6ovmLVaGx3bvs8kbf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2Cz27flZqS68N2GrKy3NjDP/tOtejh82ktJH5DxB9H/AA1a9XA1OV9jxS6tX+bdt/Bq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e233wj0q63eSt1Zt/wBM33R/98tXN658Cbm43fZb+3kVf4JE8tmr1I5tSsflmceBmdYe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WofuY2+ZfwWuG8TXjMzLuavXfFHwR8Qafv2WcdyvrA+6vPde8JX+myMt1bzWzf7cW6vW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DMvDnO8PJ+0w8/uPL/GlxtteK+df2i3aDQ3k2/6pkf8AJ8/0r6Q8WaK7TOrbW+b+7Xzx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o+kb/wAmr06daM/hPDw+R4rDYhKtA+sPCOtL4j0Wzv4m3JcQJOpH+2tdjp7eTa/N/wAt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4j/4Sj4A+G5y25mj+zN/2y+WvZpmVY41X+H5as+bzTBqhXlFFq3j8ybdVfxN/qa0tNj3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StB4uIj7pyd18tLp653VFqUnzNRpslaHzcviNaOOob1dqtUkJqHUG/dtQax2M+RsU2oZ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I0bMbq1bNflrHsZa1LOT5aDSiXFk2q1R+dupPOXFRfalqOU1lIS4k+aqVzU1xcLuaqk8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E93tpy3W9WrNupGWn2918rVqc5d87b/FUFxNUTXW+oZJN9AFqNqkqgtxilW6oMyaZfvV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6+VqqSXH3qAIWm2tQs3+1UE0n3qWFmZWoLw8veK18qlt22obc7d1WZo91QNFsag9WMrD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JCt5DurNuo90e5au6TcN5bLWWp9Nhad4GN4gtNyqv92uX1Rfsd0jLXdalY+dCzVxusxe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/qt1zGX8WNHXxh4RW6s1/wBP0/8Aevj/AJbJ/dryTRfEH9oa14R/7Caf+gPXtelzfYrh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wL4tWk3wb+OGm3Cp5lhNfw39hGfuyFn27f8Ax6sZVIxPtMhwc8X/ALPDeR9o6a24zf7t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+FvwZXxBZ29zqlzHEkn/AC72/wA3/j9ex+F/g74Y0VV8vR4bp/W5/eV5OIzqED7vJfAH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InzfZ2bzSeXDHJcv/cjVpG/8drpNP+DfiLVFZ4dJuNv+2vlr/wCPV9QWMMOnwbLe1t7Z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muNyt/DXlVM+k/hR+rZH9HHLKV5Yuq5s+drH9nfxBcL++Wxtf+ur+Z/6BV6H9nO8jX99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vXsl5cbdypWZfN/tV5mIzSrM/Scp8HOG8JLm9lz+p5svwN0Ox/10l5ct6yvQvgqw0mN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7XXatGsjNXP3U33l3Vy/Wpz3Z97g+HcuwULYSnyGTqG2Na+Qf+CoWoeXZ+ALP/ntqVxP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PX11rkm018P/wDBUbUlj+Knw1t/7tlfT/8AfcsCf+yV0YPVs6K9G0Hc7r9lO3VvJr7U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91a+Nf2T7f5of+A19sfDm222K/N/CKitL3jtw9H9zzHXWcflx1Vv+hrQZdq1VnXcGrn5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mU3RbxZmaP8AiVqjWR4rqRPvVn6XO1rqT/8AfVaiNbV1WzvrC8X/AFlneRTqf7u10r6a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777PXzHqDLqGm3CtXufgLxQPGHgPw3qVzc7rmazTzf8Af+7X0/DtTWVM+Y4io3iqh2Nx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VJZszR2/+1WLqGof6dbqrbhWzYf6mw/z/BX1UZHyEoj2b/U/9datXXS6/wCuS/8AoVZ9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WprpsxXTf7q/wDoVWcpLp6/6Rbr/Ds3U9v3q3H+yqf+y1NDb+Xc2/8As2qt/wCO0LDt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zI7cfu4f9+p7P5ZLdv7u/wD9CqvGu21tW/vS0/c0bR/9dHWgC5aybryZf9t6sWke6H/g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n++9aemtiH/gS1oBIse2Ob/eNR+Zthb/AHVqwfuTf7zVVkVvLb/dWgC1A25rb/eqS0/4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FVeFtv2f/ZdatWvNvMv+01aAWYV/0Pd/epFj3aOv+63/AKFTrf8A5By06D/kEL/utQBJ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w7Yqr2f/AB5y/wDXd6dZyf8AEwm/3Iqjsf8AjzmX/pu1PmAht13R33/XVf8A0CqNnzH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1aVmu6O8/3x/6AtUbCP9za/wC1byr/AOPUcwGcF3aVqDf9NV/9AqCZseG2b/puq/8A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36/9Nl/9BqnMf+Kb2/8AT1/7JWHMVylqxbbpt4392CFaLP8A5AsP+zvqONvL0W/b/riv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TH/umjmDlK1+2NDsW/u7f/RtZHia3+Xav8N46/8AoNbmqQ7dBt1/3f8A0bWf4kj+aRv7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I4mRvs94n8Pls6V0eitt8Mt/emuGWub8TQtZ311/0zlZq0/C+ofaNJsI/wCL7UzNXHGX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WuSeY7r/AM87VV/76auV8RSeZbaq277rxRLW9Dc/amun/haVIl/4B8zVx+pXnnaXu/5/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22ip8IUY+8eW/tjXC2Pwv1J2/wCWN/p7f98T/wD2VV3/ANTJ/s7VrL/b21Rofg7rzK33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6VMuoeZCx3f6z5v/AEGvkMy+M/QMpl/s6QRN822r1l93/gVZ9v8AO3/Aq0LPpXlSPSiX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t96hpPvVyyNIlC/bbHXK61cferoNUn2q9chrl1tV2rj3kdlOVonEfEHVPKt5vm+6tfMn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MKfE1+jfOtm8S/7z/J/7NXufxU1ny7WRd3zNXyJ+2t4mbTfhhDYK22TVLpVx/eRNzN/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ButjYU0fG8ZZh7DLqs+yPlq1ka1Xa1SG4Wb7tQ3DblqGGRl3V/U2GjaifxniZ3qXLn2j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frT1kZa6IxPP+sM12usrH/utUG+qsc33amjbc1dtOJx1JXJH60RtjdQy4qNm210xOWRN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Xyyv3azLeb5vu1ftZm/u1tTOOsXIY0+bbVqGTau2qccjP/DUq72reJxyJZArVGnWnUKt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bJrU0XWrzQZnmsLy6sZmXY0lvK0bMv8Ad3L/ALq1k2rVajbC1vGJz7bHRf8AC0fE3/Qc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J1rl626TVbqRvV9rf+y1gq2asW7YWrjGJlUnPl0Z0yeM9WZf+Ppqnt/HWoW/37nd9a5i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ureNOD6HF9Yqx6nTL8QtUZfle3/75o/4WBqn9+3/AO+K5zzGH8VLvb+9XRGjDsT9aq9z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fjhk/wDHamHxKvD/AMusf/fVctA/y/eqetPZxRnKtVfU6iP4i3W35rGP/vqpF+JMnexX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p2yT/araMTnlWn3OztPiSq/esZP+ANV1PiVb/xafdf+O1wtuz1PHIy7q6KcYnPKpPud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lvcfjSL44trjdtjaOuJjk83vUySeT8qtWnLE5ZVJHbw+MLFd25JKnj8YWHzfJJ/3zXCx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+7R7Ez+sTO0j8XWCv9yT/vmrlt400/b91l/4DXBrct9aU3TGq+rlRx1VHoH/AAkljJ/y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bT5LG4/0mH7tefvIQpaob6QLY3G7+7Xh59hV9SqH1nCebVf7SorzPo79gPXn0H9vKzk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/wCyV+go+KEh/jr8yv2S/EH9n/tfWNz/AMsf+ESu/NP+18lfXf8Awntr/wA/Ff588XYV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k8n9VhL+6j6H0/4lf3mX/vqtSH4nIq/fX/vqvnGz8aeYv7uRmq2vi642ttdq+U+ons06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a9+xHriKysza3p0rH/dl21+WscOY91foJ+3prEmqfsd+JFkbcq3ti3/AJHWvgKPb9n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U+TDcp8jnutZSK1Mkjp4/iprLmvoIngFdo/vUzyTU7W7tR9letYgU5pmZqw/E3gfS/E0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/LSL5WrqFh2r8y1Gsabm+WmbU6koSvFnifiT4I6lpPmSWX/Ewt1/gC/vV/4DXFNGu2vp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w10vxcrvNCsNy3/LeL5ZP+Bf3qqMrHrYfNmtKp87sv3qh8lWZv4q77xR8GdQ8M+Y8f8A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5bLXJ6fZWN1Jta4a1+tbRqXO7+1KBltartqm1rhvu12X/CCySLutrq3uF9/laq9x4Hv4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aq5hRzKk9Dl2t1VarM6LW7Jo7MrVUk8P/eapNYy5jOVVp1WG0kx1G2nstBcSOjaP8in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TzFRG+Z70eZ700o2fu05bZ2/hqhkUjZqzpusXWlt+5lZV/uH5l/75qFrdlenbQpqeUzl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K1uvFmnW+uN/Z9hcSpFd6h/rPJT+/sr9B/2Nl0X4V+AdQ0XQ9at/E9hqF6urPJa/u5bX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NfmPqVul1bsjN6VkeFfHWveCfEMepaLqd5pep2bbhJHI2373p/HWlGjc+bzCn7OR+4+l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V1q+vzCvz2/Zx/4Kk2lxa29h44E2gazDtQ6taL5tjdf9dk/gr7Q8A/GbTPEGm20kl/a3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/Mtrj6N/DWkqMkeWd7W78O/+R10f/r7h/wDRtYVb3w+bb400f/r6g/8ARtc8gPq66ZRJ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X943zUscm6OuqJzlncKcr/LUCtinKyq1AFq26tW/oslYFq1bWjyUAbXnfuaoXUmWqbzV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Zmhm+Ovm8I3n+7/7NXyF+0JDu8TWbf3oHr608dXW3wrdf7tfI/x8uN2tWLf7D0G0T5m/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/XWL/wBDWvjxZPu19iftgL5nwR1Lb/DLF/6HXxyq/MtdGH2PPl8TNSx+5VtPu1UsfuVd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dH4Xb/iVuv8AtVYk6mq/hWP/AEORf9qrUkeFoOWoVZJMVCzZp1x8u6od9BiOp8LYplOj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ySvQvBrbo1rznT92a9C8Ff6ugDsbNsLVqOSqdv8Adap42qok8pbVs0jP8tQq2VoZsLVE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85ooA/XncaVWpitupa+X5T6wl+6aVWzUcbfep1VygSUUxWxT6OUAoooqQCiiitYgPT7t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6L7tOpsdOoAKKKKcQiSxNuZqdcNtsZP91qZD95m/2aLxv+JfJ/u0SKkfl7/wUiuNv7Xn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ksVfNerXWN3zV9Bf8FLLjy/2vPGm7/nrb/8ApKlfMmr3vLfNXkSjeZ9Bg/4Qk03yt81c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+6n/AKDXRyXTMrVzjSf8V5M/sldeV6zMcZH3CjpPy6/qX/Xdv/Qq6KM/ua5vSz/xPtQ/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AZNse2v3/huNsLA/n3i2VsTUFaZttZWtRebHvb7y1o+cKpXn7xWWvraOkj4OtKM4WObk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Rqt3y+XIyrVZV8v5q7zxQooorQAooooAKKKKcQCl3GkorWIElFFFUZhRRRQAE4pyDAqN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SFLYsx/dNLTY1yrU6p5jLlCim5ajc3pUkjqKbub0oVmoAbeNRY9GovF3Ulj/AEqIyNeh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sTFq5MrfK1M3fNTh900z/lpWkSAl6U2DqaJulNtm5rSJpHYdPSQ/xfSlfvTU71IEn/LS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3fLQTyjlbFNkbNIsn40x23bqA5Rc01mxTc5ppfBoLUR1FFNY/NWg0rDqXYaZGf8Aap1T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N1SVEkZc1F2al3UUFEdB6UUHpQBT1X/jxk/3DXm/iS++2Rrt/uV6ZmvP/HWn/wBn65Mv+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wPGWF56Kn2P0LgXGRpYh0ZfaOGvJvvVW875Wp94u1mqBfuGvy0/Wo6lea4+ZqhNwxqS4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AXzm/vVHJM7Gh5NtNLbqzK5hvmN60qzMtI/Wm0BzEqXTJUy6gyr96qWynSPlaA5ix/aT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qrW3VqmZcrQHMPjuWp6zs1V1XbUidKCSRrhtv3qj+0N/ep1N2+9BHvDvPb0prTNihl21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mbFSLNVePo1SR0B7xNTo5NlMT7tO2GtBEy3W2nC+21BsoWOgDRa48yGn2rbhVWM/u9tX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WOnyL++LVJYx791JefK3y16GFqWkeTjKN0zX8NNiRv8AP96vsz/gkDJ/xlg//YBuv/Q4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r7E/4JCybf2rn/7AN1/6HFXVxD/yKaphwZ/yOaR+tnhub92tdLYzfLXGeGZP3S11FnJ8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m7Z3G2r8d58tYtrJVyOVttZmnKbUdwrx1Ve4VZGqvDcfK1U726bdVcxy1qPNEdqN5tk+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Yf4a0dWustXFeONSZYW+at4yPNxGFTjqeL/GzRbCSGX9zb/cr4B/a48YXPgvT7lbe5/0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R7H+XZX3b8Y77/R5Pu/cr89v207ZtfaS3T7sUiyP/uo9fV5GpVJqB+Jcc4HCwouco7H1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7Oei+du/0d7iX/vqWvfLW+We+b+7Xmf7HOir4X/Zl8Prt2teW6v8A+PNXpGj2+1Wdq+oP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8p1Gn/6k1R1Rdxarli22CqeqN9/bQfK4qPunFasPmaotNbG6rGuL87baq2L7d1aHyso2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vljaizk3U3VP9S3+f71BrH4TDZv3lSJ1qP7zGiOT5qCDSs+laNq1Ztn90Vft2+VqDSnE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zUvzMrVD5bfNQXIhumXNQTyANRcHczVWuN22gykLcqrLVFpFj3U5pmZaq3Un3q0OUnhk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p6e+Gq5cPtjoAgfrTartN96jzqDMlZvlaqx60/zPlqtIzUAPkj30+FVX5ahtZGZmpzN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j+Zqq3yfeq0rZWqsnLNQetGiNt13WrbqZp9xsunWjzgvyrVS63W9wzVz1D6XLdYcprTX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JNNaGbftrbtD5kO+o9Wj+1Q7awlI+nwNFSXKzkPMVW/2q4T9rLwnH4i8D+GdWt1+fw/r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r7H/APImyut1SNoJnVf71O2x+KvBGqabN924i2r/ALLb1rlr6xPt+Eo+wzKlP+8j7p+G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pd1tj+9Xmfw/m/4labWruNNuGWL71fn85an98ZfTjKiuU6iO+3LVS6uqgtbhttQ3U1cs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hwy1mXk33qmuLj5fvVm3Vx8rVPMdMaMWZuqXW1Xrn7ibczVf1a48xmrGu7jy42ran8I5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vXwJ/wAFKLrzv2hvC6t/y76Nu/77nf8A+Ir7n1y6Ls3zV+fP/BQy8+1ftOW67v8AU6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MVXv5DTU6vKz53PJOnQbR9Ffsh3Qma3/wCA19ueBW22Kf8AAa+D/wBiq785rb/gNfd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/92vMxvuyPSwMubDROwjbctQzJtp1vJRK25q4oyNOUyb6HbMzbaz76FbqZrn/AGPKxW5c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fbuWuiMieUo3DNHbsu75a7b9lnxwmtW2raJM3/IFvX2f7j/vf/Zq4vVLfdYttrzP9mPXr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R7fctxcG383/AHNnz19BkEv9oPn8+j/s59xNDu0u3b+OP/4utbT7xmhtf9mXyqLzTdp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RV/hfd/49X2XU+BLejybpLdv4fNJqdm/0W+X+JnRVrP0l9sdt/e3S/8AoVWWl+Xb/en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xNJsvtv/ADzt1X/x2j+C/b/Y21PeWYXVL5f7qqv/AKEtIYtlndN/efb/AOPNWZiM+z/6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qS6s9rL/ANd3qbbtisv9qVv/AEKkvpPu/wDXdqAK1iu28k+rVZ0+TbD/AMDWoLMYvH/3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+9WgF+GTdHN/vNQsO6Fv92kt/uSfWpo1/ct/u0ARLFtjT/ZZKu2y7ftC/wC01QKP9H/4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f7zf+g1oAWrZ02H/AHaWGTbo6/7r0y1/5BVv9KZH82j/APAXoAltV/06T/rklR2X/Hvc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t1xeO3/TBf51HZ/LDdf9df8A2WswG2P/AB73n+8v/oP/ANjVWx/1dh/1yuF/8eqxattt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pattXT/+3pf/AB5qAKFp8lrfj/pun/s1UJBu8Nt/s3DN/wCOVfT5U1Jf+m8X/oT1R2/8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/AOgVmaDp5Nui36/7cX/oDU7d5eh27f3kqvcNt026X+95Lf8AjjVJeS+X4ds1/wCmCtQB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/hZU/wDQ6zfFEO3R5n/vXrNWtbr5k1nu/up/6FVTxRDu0FV/vSu1EvhFT3OO8daX5mqX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eD9Q+y3SoW/1YZ//AB2u91iz+0+IsMv+sVl/8dryu/m/s2+j2/8ALSBq4K2krnr4fWPK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MkjN82yW4/76Xatc3PH+80e3/wCeaqz/APoVX7W+3aDNHu+Vlit//Hd1ZVxfbtY1V/4b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vhNqcfePD/ANtK3bWvg7dIPma6v0n/APIu6p7SJvs8a/3YP/ia1fjppq6t4b0+zZfl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VdPj8yV/+uW2vlMy3Pssr/gDrWHbHV60XatQxjaFqdPu14Mqh7ER++oZLj5WpJJNu6qk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KRvEzdauvleuL8TX3l28ldDrl196uD8Yah5cL0YeN5G8vhPIviZrjXV86K33a+R/26Ne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VvltYprhh/tO23/2SvqPxFP9q8RSN/tV8Q/tTa42tfHTVlVty2MSWq/7y/e/9Cr9U8Ps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I/EzGKlgJQf2tDz24h+9SQ2/ytRNN8tNjuPlav6FifyvLWbDb8zU9V3VDHJukarMa7lr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8VYjkqPb81Kq7a6ImEizu3UUyFqlTpXRE55C2sO3dVuOR41+Woobfbu+arCtitqZx1hY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b26NHlnrOhVWaplYKv3q6KZxyJvutUsa4qrE2TVqNs13ROeRNC1WIWqrHVmFtq1vE55E7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Xd91WbP7oqzGp8JZjXaamR91RqPmqSNfvV1UY+6cMokiqrLRhaE6VIq5rY53uLCny1Yj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Eu4VUTGUh6fdp8dNp0ddkTMnh/i+tSx1FD92pY1b5q6KcTnqSJUUfw0tEaZWiqOMcnW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lT7tVqBLRRRVGY9mzC1Ur9t2nzf7tWJTiM4qnff8eMn+7XmZ5G+BqHvcMy5cxov+8d58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tm/veD7j/wBDgr2Xwz4it/7UeGa+hj2/wllrwj4Qt9u+PVvb/wB7wbcL/wCPpXVafqHz1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Mn6n+l2S1E8HT/wo+g1+JMNuuy3bc3qG+WopPiBeRru+0Nt9N1eO2/iiS1j2p+dSQ+Lm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cp7EZHc/tSeJZvEP7I/ihWdvvWjY3fLuW6T5q+Mt9fUnxi1D+0P2Ude2/wDPBP8A0sSv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P1PnM4+NElFFFexE8HUKR/u0tFaxIIWXNN8v2qfYKNgqogVvJ/zij7NVjy6PLplcxVrn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MzQrub/ZrqPIo8iqiUeS6x8EY9zvatJC3+w22sWbwz4h0xm8u8+0Iv8ADcL5n/j1e6fZ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VWqfbSFynzrr2oaxfafcW39ns1x/z0ii8yOsa30fVRH+803UN3/Xs1fRepeD7HUGZnt4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vbpY2v3fmqo1kz0cPmCpx5WfNQ0m6/i0vUP/AAFek/se62/8gvUP/AV6+mBdPj5WpPt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sZSK/tjyPmNvDF0f+YXqH/gK9J/wjN1t/wCQXqH/AICvX0nqCVT/AIGrP2hp/akux85L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t1D/wABXpkfhe8DN/xL9Q/8B3r6Ikj2wttrG86bzmVWqo1p9A/taXY8Hk06dPu2d43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S/8AMNum+sVfQ8i7Y9zRx7qzLpm+b5VFae2mH9rS7Hz7qFhcLZzM1nNHtVm5SuVt7lpu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TQ75v+mDV4HZxq1d+HqS5fePKzLEOprYhruvgP8AtEeKP2fdR8zw/eeZYM26fT7j5reb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1yIs1apI7dYvu10y1ieVGR+lv7Jf/BRHwr8WDDpW6bRPEDcPp1/OvlXDfxfZ3/ir6y+G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b7v+lQ/+ja/Cry//AGWvuz/glL+2H4q1b42Q+CfE9xJ4h0+z017yzlkP+kwvE/8Af/iX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H7NagzbmptvMzLX5mfGz/gthbfAv46eKPBlz4H1bVbPw/eLbpc2Wt+X5isiv9x0/2qzb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YrN4V+Jlh7wS28n/ALWSto05Byn6mxyNtpjO25q/LS6/4L3eCYbqNrbS/ipcW7f63zPI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+j/h/wCeDF/5hPxY/wDJf/49VezkRyo/VzT2Zo62dLm2rX5RaP8A8HB3gW3j2vD8WLb2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vNroNF/4OD/AIco/wDyHPiZY/8AXbw1A/8A6A7UvZsWh+pitlap3F9t3V+ffh3/AIL8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ePvFEP/AF9+DXX/ANArQb/gup8FZA2/4iTSf9dfDV7B/wCyUvZsOZH2d8Trj7R4NuVX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yr8eOdUtf9lGqT4c/wDBQrQfjNpN5qmg6pput+HZn2rJEzxyfL/sOteR/tgftRaP4aXS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meJElX+78zf+O1MqZrE4v9rJN3wR1j/Z2H/x9a+O69q8eftNW/xG8E6loaapY3j3kG5Y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4tsNOmcUviZdsV+WtG3j3baoWa5WtC3610mJ0XhVV+zzf71XJFWqfhb/AI95v96rjMtB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uaqldn8K9PsdQ+JmiQ6lHDcWFxeJBPHK3ysjNX1jr37Ivw/ttaaGx8PW6L/t3Mv/AMXQ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nxW8Mp4P+KmvaXCu23s7gxIP7tYsa7moMzQ0v5a7TwveeWoWuNtflWul8Nt8tAHf2d1u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eMsf3qsC+zREDXW6pftHyt81Ztvdbt3zVK1xtX71aE8paMtFZEmp4c0UC5T9jvMqSOSq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WWI2qRZKqxtipN9LlAm86m+d/tVX30eZVRiBY87/ADmgTLVfzKFkp8oFtZc07cKrrJil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LtajfVdZPxp0bbv4aALSPtp27dUMbZpw2/3anlAkooVVz8tFSA7d8tNvH/0F6azZWmXT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nv8AgqZJ5f7a3jLb/dtP/SdK+a7qTdur6Q/4KnSf8ZqeMP8AdtP/AEnSvmyZvvV5n2mf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zNWEr58YP/urW43U1gq3/FYN/urXXlukzPFS9xlTS2x4g1L/AK7/APszVuyttWsHS2/4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AGZq2LiTarV+/wDD8v8AZ4H89cXf71UGyXVVri4+VqZIahmZttfU0/iPgJS90zbz5naq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3qpydDXfGR5vKNR9tLuFM3UbqsokoqPdS7jQA+iiitDMKFO2iigCSim+ZRvrQBH+9S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HUkH8VZilsaEf3DSbBSx/cNFc5BHRRRWhzhRRRQA1+Ub602DqafJ/q2pkHU0upXQkooo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mfNTabu+atYlcpJI+RTbZ6jZ/lpImxWkSox0JZurU2OhmpFbFSBI/wB6l/5Z1H5lG75a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bjSUAFFFFAEm35ajp275abWgCbhRuFI/Wm0FoczZo302isxhRRRQVGNyOZsio6dJTaDS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Oh/2tpbTIuZrf/x5a3X+7TFZf4vmVvlrycwwscRSlSZ34OtKhVVSG6PD9QsFbdWbJH5d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9VmT/lnJ86Vyck25mr8Tx2FnQqulPdH7tlOOhicOqkCOYVXZfvVNJVeSuE9T3SCRfvUi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ovMrMgl49qTau2o/Mo8ygB1Nb7rUitihmzQAqdak3fLUadadQAU5W21F83vR83vQBLvo3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3vQA9mopmw0qrtoAdQrUUUATRyU7zqjjVfmqaO33UGY1ZvmqeP5lpFtAop0ciR/xUASV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qRTTVumZvloA3Le8Xb96nNcKzVl2O6Rq17Ox8wVcJWJcLo1fDn32r62/4JPtt/awg/7A1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pcPkr8tfT3/BL28+y/te6Gu7/Xaddp/45XRnWYKeWVYGfC+XThm9KR+uvhO4zCu6uqsZ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ytdVpslfg0pH9QUY8xvWslXI5PlrJtZKv28nytXPzHRyln7RtWqdxefeouLjarVi3199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9uZvmrhfGl9uV/mre1LUNqu26uB8ZaoqwyNursw552IPIfjRebYZvm/hVa+Dfj5q3n+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/wC+nr7O+MGuNcWd4wb7qjbXyHp+ix+Nv2htK0p1Vl1LVrWB/wDc37mr9I4NoxnXu+h/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kj7w+Hfhn/hA/hX4Z0Pcrf2XpsMTkLt3Pt+b/wAerqvDUisrq1YWpX32zUNi/Kq/Lit7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trbn8R4mpKpVc+5u/dgrNvJN2+rTD/R2Wsmab941OmeJiNjB1ZsyNWf5n7ytLXI1jLVl7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5rEfEadnJU+oQtJatWZY3m19tbrSbrTdVFU/hOZ8to93y1TaRlmrUuJPmasm6mVZqqJy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fLWpayfLWNprblrTt2qjenI0I1XbTG2rG1RKv+1TbptsJ+asxykZ8jbmaql07BmqVpvm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onPKUirJNt3VVkk302aZtzVEjb60iefKsXbGTazVYmmqnbybac0lUa05XiRXCs33aPLZ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tdfu60FRj7wQybVajztpqt9q27qZ9q421mdUYlkTLSM2aqLcfNViOQMtTI9CjTJo/wDV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+7UE33qk9ajTK+3Em6k1L99H8tR3km1WosZPO3Zrlke9ltPlmNsbz7OrK1T/AGlc+1Zm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m8yOueR9VTote8YXji08u1uJkX5lXdxXk/hv4hPZ+NmsJn/4+NqJ9d1e331ut7Zzbvm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4SP4J+LlqyNt2zxTr/u765Zysj9M4Pw1PEYiDsfql8M77dpy/NXoemzqYa8k+GN039nR1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8Di48rsf3FlMf3KOltZvlqG4kqCzuG2tUc1x96vNPcjEbdTVl303ytVi6uOGrOvrj5Wo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Zqw9Qk+Zq0b6dmZqxr6T5mrpphKJzviB28xq/OP9t7UGvf2pNcbd/wAeqWsX/kJP/i6/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X5oftaXX2v8Aae8WN/dvIk/75iRf/Za+u4YjzVJnwvFlaVOhDzZ9O/sQ3jeZb/7q19/e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rX59/sTrta3b+H5a+9PBNxthQf7NePmUf3rj2PZy2X+zwO3t5PlqZW3VTs5N0dW42+9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WfND96tCb7tV2X71aAZzx7srWH+xn8Nk0X9u7x5rFwqsv9jW6Wf+0z/eP/jtdJJH81Uf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0d4X1BW2W+rW8ukTt/Dn76M3/j9e5kdZRxHvHgZ1h3LDtRPre4ZZPMdf+WjbqgWzZVVP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K2J/dG2tOO1yrv8A3U21+iH5sc+sLRzW/wDwOmxybQu7/nuta9xY+XNbLt+bazVgXTeW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ZXHm3tx/tOif987qkZv+JOn/AE2uN3/oVY+j3264uG/6bs3/AI5Wv5n/ABLbEf7zVPKR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f7sW7/x6qEy7pI/9qR2/8eq/p/zakyf88Ygv/jrVD5O7yf8AdX/x6pI5SG32/an/AN5q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ZhtNsz/8DpsNuot2/wCA1oSSQL80i/7VWYV/cyf7KVAh2rK3vQtxst5v91aAJx/x6L/w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msn+irViGT949ADrL/jySm2v/IJk/GktJNtpGtFq3/Etf/gVAEscn75W/vW//wAVUUMm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I61EbfvLf8A2rfb/wChVDDJu+2f8A/9moAS3b5bxf8AZX+dVLd/9Hsf9m6mWp7Xm4v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VbT/AFNqv929b/x5anmAZYyfNrS/7KN/4/WRnZpOpL/01T/0Fq1Lf5dY1aP+9EtZcPzW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PoVHKaEdw26zmX+9BC3/jr03Vrjbodj/wBeqUkLeZDt/vWcX/jrPVa+k8zwzZt/dg2/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nUXE3/E2tv8Apmqr/wB8otUdYk8zR7GP+JlX/wBDapGuFbUpG/55o7/otVdUbbcabH/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yHLYXVP3mvJt+9v3V51400f7bpdwu3/lu/8A48jV3zXSyeJNu77tYt1arceYn/T0q/8A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6d2FlaR534f8AELX3l238W+qd1rG7S9Sf732y4ht//H91YfxKkm+HuqQ6grbba4ideP4X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mi6f9nfO69a4/wC+PkrzpVrRPdw+HlUl7pt+MtW/tjV2Rf8AVw1Thj8tahs42bczfeb5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47Fc8mfYYXD8sFEcPl3U9T8tMpvmV5Z6HKJcSbVasi8uNtaF5J8rVh31z96guJk+IJvv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Vt5P92uw1668yJtrV5340umWGT/drah8RnWlynkviHUE0eS+vJP9XawSzt/uqu7/ANlr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Br2oahMzNLeTs7E/7Tbq+yv2vPGX/CJ/BvWJEfbcaky2UWPvfP8Ae/8AHV/8er4pb5I9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y9ww8sQ+p/OfitmiqVo4aPQGYbajZfvULJvapoYt67q/V9j8S5ble3jbdVpd22nR2/tU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HFWpyQ2FdzNTpPlp0ce3d8tNm6V10zzagkLYqeOSq6dakjNbRMTSt33R07fVe2bYtWY2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27fM1SSfd+9VdT833vyqZm3LXZTOflJrXpUyv81VYW21ZibNdtMxlEsK2KnT7tVVXNWo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Sw5FWY5GjqvBAzn5avRWL7a2jE5JyCK4cdqsQz53VHBFjrVmG1Vq6KRzOXYWORqlT7t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c10ROWUh8ZGDT8802OPzDUxXB6V1ROeUtRom+XbSouD81KLcv3qVLStokuSFtpNtWBd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rYrSJzyLMU+89aliXd3qtbDNXLddprSJzy3Hqvy/epuz/aqT74pmK05jEKKKAMipAkPz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Tf7tXh/qap6lG32G4b/Zrz82/wBzqf4T2+HP9+p/4kdP8G2WP4/WLf8AUpXH/oaVvSQ/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EJq5b4ZybfjlYMv/Qp3H/oaV3V9brNuWv4B4ljbGTf94/0oyX/c6f8AhRnR3zSU/wAz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0jJtr5k9k3/Gzbv2YNa/69f/AG9ir50iPyV9FeNf+TX9c/68/wD29ir53hT5f8/3q9r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NpfvUSUUUV6x447ZRsp1FaGY3ZRsp1AG6gCPyaPL9qsLD8tHk1UQIFjpfLqTZR5dUBH5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w0AMaJWpnlD+7U2w0bDQBW+yp/dX8qjkt1/u1dVd1RSR/ernAzb63zVdrfC1pXkdVWVd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O1Ya2f+mNXTyR74WrHWH/SmrMBlxZ/uazbrT1bdXRTR/u6z7qH5WqoyMzj/E2htdaD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MqZ+7ur5r+xzafcNDNG0Mi/eQ19Ual8ttJ/utWVrGi+H/i9pP2HxEq2GoWq7LXVoov36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9OpaIVI3PniP5o6cnWuu+JPwF8QfBWZk1RlvNHk/49dVtfmtrhf9r+41cinWu6nUucsq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9iz4jal8Lfj1puoaWsbvJBcW5jP8Sunzf+g15In3a9L/AGPbP+1v2hNEt2XcGZ//AECr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PcftRePJm+V7rVmnIH+0itXFLNubc1dN+0NcLeftEeMpN25f7RZf++UVa5WuqmcPtJKR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vX+/VSRU6o29aS1nW1+825f7lW0it7z5rb5ZG/graMQ5pFOilaNl3Uh6VJJ13hu3RtP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ahJ/u0zwxcubPbu/hpNWm3ahJ838NBUT1T/hYFx4f/Y5t7bTtQuNP1C38V+bFiVo/wBy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afH6P42fsx+FU1S/jvPFXh+/dGy37y6g2bFf/vn/ANBrwvVNeks/hqlq0e+NdUWfH+1t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LcL/ALtYyibxqe6ej/C8/wDFYQ/7jf8AoLV2bYWSuH+GEm7xhG3+w3/oLV2Uj/vlrKIj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LNN0+H5amljVa3iRI1dFuGjt2+b71TQ3Lbmqtp6+Xb/3adHIu5vmrQ4jU8JzfZ/GGl3G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8er9IvEWn/8AE8Nx/wAsa/MRpPvfNXbN+1p8VEsVt4/G2rMkfyrlIm+X+H+CgC3+1VYf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dq3Sw3C/8CVq4eL7tSeIfF2qeOdak1LWLyS+v5lVXlf7zVDG+FrMx5S3DJ8tbuh3rRw1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vtkdAcp1drqzbfvVN/a7f3q5ldUdab/ajUFcp1S60y/xUf241cv/AGu/96mf2rJ/eo5g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VzP9ot/eoo5g9mfuZTo2ytV1kp0cleGfSFqM5WnVXjkp3mcUAOZvvU3zKbRVRAd5lAkp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BOrbqdUMbZWnVmBIrU5WxUNFAFqNv9qnxyf7VVI22rUqyYoAs7/enLJVeN1205WzU8oE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2L0xpPlpl1J/oL1nID8n/wDgqccftqeMP9y0/wDSdK+a5mr6Q/4KmHd+2l4w/wB20/8A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ebL4j3sL8BXl+XdXOq3/ABWDf7q10Mv3Wrmvu+MW/wCA11YD4jHFfCyDSz/xPtU/67/+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ydP413VP+u//ALM1aFw1fv3D/wDu8D+feLP96qDJP92kl+5UbSNTZJt619TE/P5EMyZV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kn7tqy5mbca6qZxyCim76VPu10ki0UUUASUUUVoZhRRRQA3zKVWzTKK0AkooooAKkg/i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E9jQj+4aKI/uGiucjlI6KKAN1aGPKwoopjSfK1AcrEeTKmo4ZcN1oaSoE+9SNIwN3TdQ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9ouW/1X/POOscP71Fu4p9awHGnYfuFG4UyitoyL5RzNmhW202iq5g5R2+hW206igzuN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IuR6UqqGWnUUAJsFGwUtJuFAAQrKaZTvMqPfVcxcYg/Wm0UVPMMKKbvo8yp5ioxuOpH+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o5ihslNpxXcaY3y/L/FWU6qjqzow8HOXKhjzeZ/tVHNcW8Kt5j7KwtS8RteRFbfdH71h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++vj8w4spU58tNH3GX8HVa1P2tV2LHxUgsvEGg/up2+02rI6Y/5aL/HXlN43lsa7vWmZ7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ZZW21+f5ljvrVZ1WfoWT5csJh/ZRKP2p2+XdQdzK26q/9nyR05Vkj3V5cj1hWjpNlNaR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so8um+e1N81qADy6Nvy0Zaj5qABOtOpi7lpc/u6AHUVHRv8A96gCSio8t/tUnzNQBOu3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LC7U5bV80APyvrS7femrZvT47Ny1ACI20077Yy1bt9L3L92p00XfQRysy2uJJKWG3kkH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HasxaTtPyrQX7ORh2+mu1XrHSf71akeks33Vq/Y6G/8S1PMXGmULXT1jrUsbdjVqHSG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elLmLjTGafbZkVa+gf8AgnLdfY/2yPB//TRbuL/yA/8A8TXilrZ+Sv3a9U/YZuvsv7X3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/wB9RPXnZpKTw84nrZDGMcbCR+w3hW62wrXVaXebvvVxPhmT9zurqtHk+avyWufv2H/g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vcfLWVDJuWrVuzbd1cpsWLqb921c/qMzDdW1cN+7asPUm27qDGRyfibUvJV/mry/x1rn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yk4dq8J+KHib7K03zbQtephadz5rMsV7ODmec/FjxUkcMnzfKy/+zNXif7K9v/wkH7We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F5n/AHEZa6D4teLvtFnIqt82x2/9Crm/2Mbv7H8d7eTdtK2Fwmf9+v1zg7CxhhK1bqkf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UF1PtW2vvtmsbvu12ekx7Y1rzmzvNsm7+Ja77w/efaLGN/8AZrjqRP5axGH5C3qE3lx7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qXH+1Wax+aqifMYjWRm+IJmVaoWbeZG1aGtR+YGrNtWWFWrSJ4dan7xLBH5c1b9u3nWb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katmxuFWFlqjWnT905vWJmt5mWsqaRpJK2/EAWSZm21jzbY6qJ5mIj7xc0242rWvaybl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2rVBRNVfu/eqO5/1LVVjuGb+KpJpm+zturM35ZMpq3zNVW6k6rUsdxtZqgkkDM3y1UQ9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V4/krSvIV2tWey/M3tWkTgrYexIsn4U6q9Sw/dqjnjGSEkZKcrKy1HMq/wB6iFV21odd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axq26nScVGrbfvVmejTp3HeSqCo1uPLokuPlrPmuvmb5qzPQoxsa0N18rVXuLr5qr2dx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WZ62Fp3H3DeYlQ2tx5MlMa5+WqUlxtkrGR9Jg8PpzGhq7eZbM1ZNvqnlsytWgsy3Fuy1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WueR9ZhafPA3Y9QZlf5vvV89/t5eGXj8N2GvWy/Pat5UpH91vun/AMdr2Kw1fcv3qx/i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71jSZF3NeQMqf7/8NctSJ9ZwjiPq2YQvsfU3wB8Vf2t4H0m63bvtVnDLn/eRWr1zSdTZ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V+ILjWv2efBtxcNuuG06JGP+78v/ALLX0x4X+aFf4q+JxkbSZ/cmR1OahGR2djMxjpJJ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kmm27q8U+qpxKt03zferNvD8tWrqb5mrLvrr5WoOiMSneTL81YmoTLuard5ebmasW+uP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74kuG8x9tfmL+0RrH279obxlJ/e1KZf++G2f+y1+lHizVPsdw9flj4w15vEHj3Xr523N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1nevuOE6LnOpy+X6n5nxxWUPZQ87n2l+w7dLJpsDf7aV93eFZtsa1+fv7BV00mm2/wA3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Nsa14+bU+TFTifQZPU58Kmd5pM26Gr0L/M1Y+j3Hy1ft5P3leGewXW+61QnrUu75cVEz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8UJJNP8ADr6pbR77rw/dQapBj/pk+9//ACHvrrKp31nFdQSRSLvSRdrCtsPU5KikjGtT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rUevaXa6hC26G8t4rhCP7rpv/wDZq6a1j3Kqf3mrw/8AYt8SvqHwdj0+4fdc+HbqbSHz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B3bXuOm/NM//TNd3/j1fqWFre0pKZ+T4yj7KvKA+6t1F87/AMKxbK5LxFY/LMq/wsrV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feZ65/Ul8yFm/wCejba6DlMjT28kXH4f+g1uw3SyQwr/AHUrJuLXyWbb/dSrGmzfeVv4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3W7WL7/gP/oNWrdt0ir/AHVRqxdJuNuoXTf7C1q2km2+uF/ujbU8oieO4+83+9Uazf6G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dtUP3bFqozJlbdHJ/vNQsO6zk/3VqOOT9zJUsMmLGT/doARZNtqv+7U8cnzPVNf+PRan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WGT/RY/wDP8VJbyf8AEtf/AHnqKGT/AEWOi3k/4l7/APA6AJoWy1n/ANcmqK3fdNeL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dt0dn/1zam2S/wCnXS/9MoqmQDbNv+JldL/0wb/0KqsH3Y1/u36f+PVY0/5tUuP9qB/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pl/u38LVIEE7eX4svF/56W7f+hVm2v8Ay+J/et93/fO6r+qbl8XM3963l/8Aiqo2q/8A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/jtafZNYlLT23Rx/9erJ/wB8u1VLht3hmFf7u8f+P1Y0/wD1dv8A9tkqnv3aKv8Asysv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pf2h/plz/tWrf+y1Y1Jt3iCzX+7/APE1izTbbz/es93/AKDW1efN4gj/ANmBmo5iZRMu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3Ub/ANCqqt8qyO+7+N5f/HNtNt5Nv9oP/dVB/wB9M1ZN5cNBpLv/AHbNW/76dlrOp8J3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PxB4Zube4XeskUu0H/crxP4f+H5tL09I7j79urBf93fXonjjXNv2e2jb5mi+b/gVc2vy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3UT7rKcLaHNImRlPSnKdtQr0NSp92vmj6GI6STC1A9xz96m3EnytVOST5qzGPupvlasD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ptsbfNXO6lcfM21qAMnUpN275q898eTbYZK7LWrzyYXry34neKIdJsbi4uH2W9um+V/7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U5YnLi6vs6fNI+P/ANvbxh9s17RPD6NuS1jbUZx/tP8AKv8A46v/AI9XzhdPtkaun+KX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W9aZmaO4uWit/wDZiT5V21yUjbpK/qrhjA/VcFCmfxvxhmn1zMqlRbE1v8y13/gnw6sn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7/0KuBTpXsnwj0/7f8O7Vm/5ZvL/AOh17WIqcqPBwNptmavhG3Zfuf8AjtRP4Rhz92u5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6OtcX1hnoSwsZHnt94JZon2NXOy+G7m3kb+Ja9ek0ZGVqz5PDcO5mZa66OKkjzcRlsGe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vzVEo+avSLrQbeb+CsaTwPbMzbV+zt6J92vSw+Mi9JHl1srmvhOZjXatSW8bNXRf8Iew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Tu+WvQp1onj1MHMwlhYVJHure/sL/Zoj8O7v4a66dQ45YWZixxtVqxtXkrUbQ/LWrmn6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UOSpRmZsOmv/AHaspZvGn3a27O3Vv4asrpay9q0jUOCVGbMbTrV3P3a1odPkkX7taWn6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uiNYiWCk9znf7Ck/u1Pb6HMq/drrbfSlkWrMelrGtaRxBP8AZ5xkmmzf3GpP7Lm/uNXc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dtEj2/drSOII/ss4a30WZv4ak/sib+5XbW+korfKtXIdDWQfMtbRxRnLKTgVs5I/4Wo+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BfDsf9yrMPh6H+5XTHGI5JZTM80FlMzco1TQac2eVr0ZfC0bfwUR+D4/7tb08ZE5pZVV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p23b2rvF8Gxsu3bTW8Dqy7VrWOMicssoqnDgL6U7y+OldqvgRR97bUi+DY1/hq446Jh/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PVq10xXHJ+auybwjCvaq/wDwiqI3y1f1yAv7LrM4+5tGtnbb92q+pR/8Sa4bb/DXeL4T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1ndRs/8Aq13/AHa8vOcVGWDmon0nC+VTWPg5nM/C2Nm+Nmnr/E3hm7X/AMeSvR5LFljb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5/aC0dP73h67X/x5K9ak01WkmGP49tfwNxTU/wBvmvM/0U4fjzYOn/hRycdu007LtqS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6j/hH1t23VHqFijR187zRPc5TL8dRsv7L+uf9eb/APpVFXz3CmFavpD4kJt/Ze8Rf7Nr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3wf6o17+Wfwj5jOP4iHUUUV6p5A/YKNgpaK0MxNgpY1X5qKKAJVTK0vlCkjXFPoAd5K0L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xQAz7LTfsf8AnNWKT5vagCt9lpGtV+arGw0irmgCr9mpjW+a0Vh3U1oflrMcTFvLf5qp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rmqM1vQaxMqSHbE1ZSw7bhq6RrXELVlrZ/vm+WsySGSPdHVKaH71bsln8tVJrHhvloM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mrl7yxVpGrvtT0tmhf5Wrk201nuHoNCvofiJ9Phe1m8u8sJPlltLhfMikX/driPHXwNs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3k3+797pNxcf67/rk/8A7K9dncaXskbatR/YJi3yrXRRrSiTKNzwWfzNPvGtry3ms7pf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9ifUFsf2ktDZvu7n/wDQGrqNe0Ww8XWf2bWrbztvypcIv72P/gX8VZnwX+EOqeB/jFpe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33cwf637rL92vQp4iP2jgqUZ9Dzf9oC3/s/48eLI927zL/z/APvpFrlfvH71d/8AHjwh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c/2PqX+kXCf8ur/3FrhrzQ7rTZmS4tbiFl7PEy16ka0HE4pU5EElQ7ttTN9wVXkreP8A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9q+8vzU7d8tZcW3dVyNvl+9TJOg8M3SwwtuaodQuFk1B23VnWszRo21qZMrs26lqB1Ua+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26Vv/AB1q2vhfocN011v9F/8AZqVvBsknwJTVI2+Zb/e3+59z/wBCq38Hx/aDajMv/Lu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NDpvAemtpviyP/gVd3Np+6TdXOeFYFm16F665mxcMv8AdqeUuJDcM1vb/LWLca5NGzfM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tWDdaOrSNVDNLwvrjapo981w3/Hvs21HJryx7ti7v96qmk2q2sM0e7asm3dWJfNbNqFx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Y7q0OeUTof8AhIn/ALq1ZtdWaRfvVyUbWK/8xuxapl+wr/zG9PX/AK6S+XQTynZ2958v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upwxp/o+t6XcfS4Sr2n+JJlj/wCPizk+k6UGcqZ2Kv8ALmnxzMlce2vX2oPsSS3+X/pq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87K3/AqDPlN9dQ2rSNqlZB1LbULap975a5zSPKbg1bil/tKsJdX205dUVqA0Nr7c1FYv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77eZ705ZttQbhS1457xajkqTfVWFqlRtlAEu+jzPlam03d8rUAO3L81CtUdCnbQBOrbh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ZFWjzRQZk1RtJUbSVHQBYWSpVkzVSPo1Sq26gqMizG/3qcslV1f1pytmgokkkpl1N/xL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qveSbdPb/eoqRKe5+VP/AAVIbf8AtneM/wDt1/8ASdK+cZOhr6M/4KiNu/bO8Z/9uv8A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y1eO/ike9hfgGP8A6qubkO3xYv8AwGuhkf8ActXMXEu3xYv/AACurAyvUMMR8JXt22+I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oO241kwyf8VNqX/XWtLfX71w/L/Z4H8/cWf71MV/u1UZvmarFQ/x19hGR8HKJGw+WqV8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6hHW8ZHDUiU6KKK35jEKkqOpKOYAoooo5gCiiijmAKen3aZT0+7RzEyFoooqoyJCpIP4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kVE0I/uGiiP7hpH+7WJ0RDcKcn3qiqSPq1bcxnyxCRdq1RmatCX7tUZh8zUoyCUYkO+m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ABRRRVcwBSq22koojICwPu0hfFMoreMjKxJmjNR0U+YOUd5y03z6ZsNJUmpJ59Hnf7V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YVttN3D/ACaap+Wjs1LmIsK0mRTKaWx2p1RzFcoUUU2Sp5hiOeaSlY/NSUczKiSJJ5Ts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L5tUumVfuL8taGpXHl27BfvN8tNsdF8m1+b7zV8DxdnHsv8AZkfonBOT+0qfWWYkmnqq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tb1xbeVuqq0CtX5rLETkfq3IcreabIyvWLqOis275a76axRt1VW0dJKOYXszzm40GT5t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4r1JvDKMtQSeEUbd8tHMLlPLG8PMw+61RtpLR/w16g3g1c/dqpceCVf7q1Icp5x/YbTd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ytXoUfhFYfvCnf8ACHLN/DQHKeerou7+Gj+xPZq9APg7C/dpv/CI/L91qA5Tz/8Asj/Z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d9/wiftR/wAIj/stQHKcIuj/AC/dpf7I/wBmu6Xwn/s0L4T/ANmgvlOFGk/7NOXScfw1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OXwrt/hpcwcpxMOkt/dqZdFZl+7XaQ+F/wDZq5D4ZXP3aXMPlOFt/D7M33av2XhlmX7t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aFloscf8K0uYfKcXb+E3/uVat/CL7vmWu3WzRV+7Qtr83yrUcxfKcxb+Edq/dqaHwyv9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lt7FfSjmDlOeh8Nr/dq5Z+H1X+GtqS12r92nWNm0jfdqSjN/sRFP3asWumovy7a2/wCx2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AGPNpS7W2/LXTfsz3n/CN/tMeBrjdt26vCrH+7vbZ/7NVT7Cm2qnw1uvsPxq8MSfe8vX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uPMf4Mj0cp/3qB+y/hPUPM0/5fmbdXaaJ1rzPwTqH2HVri3b5lrv9I1D5a/J60T99wkr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I0/c1i6bdeZWxb3G6KuXlNiN+jVh61xmt4yKKy9SVZGapJ5Tzvxcu2F/l+9Xgvxk8Nv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pjxBpK3Ebrt+7Xmfizw6kwkRhXq4GtaR8lm2F9pFo/Pz4tQzafGyOm1lfa3/AH1XLfA3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lm+WNnXNfUHx4+C8euabeNHHh2+ZTt/u18mX2mv4P8RLZN/rtztn/Zav1/h3MKX1CrS6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q4pX2Pt7wT4gGt6akitu3LXq/hH5dFT/AHW/9Cr5f/Y41S68TRXW75tPt0WXzf8Ab/u1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UWuKpLmP5z4iwaoVqkI9yvqTfvGqnG+6p7xtzNUMa5VqUT4OtTiyK6j8yNqxbhvLkZa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ahH++atInlVKZZsWWNWatLS7hJmZd1YUe7yam0WZo7j71UFOPulzxBbrHuasCaNWrode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+ZlqonnYiiSW/wC7q1HcbVqnTlZqozp0zSsbj+GrF1N+7asuzm2yVeuG3RVmdEaZRaXE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M2JGqK4k2rQaexEuLj5WrNuJtrNViSTctZ91826tomMqJIt4oo/tBF/iqkyr/epjKh/i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tNeB/wCKiO+X+9VFo22/eqOGNy1ZmHs9TW+0KzU5pF8uqMa+X/FUzf6v71TI9nD0/dK9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NzNU9xD96s+R/LZqzkdfszStZvlps03y1VtbpafNN8tZyPdymmH2jbG1UpJt7U1rr7y1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mHw94l6zm8uP71ZfiWNbiM1O1xtX71QySecrUHqZf7kuU8+1LVvsLN81XtK8SPNDu3Vz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ht33a5LwLrt9r3iK10uxSa4urptkUSt96uKR97k+UzrVoygfT37IvmWvhOG1Rm8u3vbp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08Gjfb15J8AfhangnQbe2uU3zKNzH/aavZ9Fh+xrtWvisdUjKb5T+yeF8LVpYKCq7m5a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3umzRcXG5WryT7aOsTPuFyrVi6nu3VtXEnytWNqT7magowrhtkjVg63eeXbuv8Vbt8fm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b7y933q6KZz1JHLePNQ8vS7mRm/1cTt/461fl0rbpt3+zX6T/E7UNngfW5P+edlM3/jj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VZvvbE/9Br9M4Jj+6qH5Lx/L97TPr7/gnrrS3DeSzfNGy1+hHg2686x3N/dr8wP+Cefi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u+X71fpT4Bvt2m181xFT5MUz6nhOp7XBnoui3G5q2beT95XO6Cfu1tQybZq+UPpTSaZt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yUbDQaETSUKN4pp20qtmgDb/AGZdc/4Rv40a3oLN+58TWsWowf3fOgfY/wDwLy1T/v3X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vm3My7f/AB+vi661JfCXj7wx4hXdu0vUoml/65NuR/8A0Ja+wPD99t01f+ur1+i8P1uf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8PyYjm7mxM3+i3Cr/DWXcR/u7df71XPO3TMn/PSoZI/3jf3Y698+Y1KNxD9ouH/4DVEW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H87tRfWe2NqDAo6PdbpLhq1Ibjbb3Em7+GsK1DW7SL/eatG2m22kyf7K0Ab+m6g15a/M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WXa3i29r8tXYdQ+0LGrUARR7l8ypFZltVqdIU2yNUPnLHb0AL920X/eqwrbWf/gNVlm/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+Z/+A0AQ2sn+jf8AA3otWzZyL9aZat/o7L/tvRbN/o8y/wC9/wCg1XKBNayf8S+0b/Ze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9qBar2bb9Pt/9kstR27N/aT/APXKpAdo91/xOk/2oJVqCb7uof7sT1Fp+6PWof8Addak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gjf+PUAOuLj/isLF/7u5f8Axys2FtviJF/6d5lq3cN/xUVm3+1u/wDHaoeZt8Sx/wC1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Uyjp7+XIo/u3D/8AjyVRjXbpdyn/ADzuN3/jlWo223Ui/wDTwv8A48tV++oJ/ut/47tr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8ya1k/56Wm3/AL5Rq14b/wAzWI2/vWbf+yViv8selr/svF/48yVYs5GbWNPX/npbsv8A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5saTqTt/fRf/AEOuX8aX32fw3M+7DK0Kv/3xW1cTiHwvfvu/1M67/wDvl6474pX32Xw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K3+7sSuDFYj2cHI9PLaPPUUTjNQu/wC0NQmmb7vRarNJikX93BUTNivzjEVpVarnI/SM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JUgmqvTozWJ1DppPvVUkk27qmuG27qoXE3ytS5TMq6pcbQ3zVzd9dfvG+atbUJtyt81c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lJ5jK8U6osKvu/hr43/b1+LX9j+C20SGT99rjsjj/pjX038SNeWHTZm3f6xNua/Nb9pr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dXCPutrH/RYh/u/er9A4ByX6zi/ayWiPzfxF4gjgcC6cXrI4jcKgZV3U3LU6v6Sw8eSn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LmJB/wAe7V7p8EIv+LY2rf7cv/odeFw/cavoT4D2vn/Cu1ZV/wCWsv8A6HXJjdkehlsf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1rf/AGq1P7Lmb+Cm/wBkzf8APL9K849v2bMWS327vmqH7HuDVr3lg8atuWs/7rV0UTGp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cmn7Y2ra3fLVZo9y13U5WOSUShDDvX7tN+x/7NacNqFVqXyd1dVOscVSiZP2H/Zp0Vn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H2Ffm+WvQo1Dyq1Ex5LHJ+7T49J/d1rfYvpTvsvy1206h59TDmba6ftetOxsd9OtbOtX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oedLDyIFsfLWnRrtateOz3bty0NYr/craMiJURmmqrq1X4YVxUNrYsv8NXbe1ZV+7WkZ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/DUyhWVqj2t/dqSMO3ariZjrfYsnzVoQyJt+7VW3s2bdVpbdl+7WvMZkkIXdVy3WNapR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zNDcm35aaCp+7UdtCatR29VEzI1XFSq+3+GlWNlp0arWkTOURv3v4ab5Yap2jUVF9nbN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qaWO1X+7UkcO2pI1quaRHKR29ntkaodW09ZGmZV+VotrVdK7f4aSZfM024P8SrXnZjL9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yBwPwj037R+1J4dt/8AnppF7F/6C3/stfQlx4FVZHbZ95t1eJ/A+13ftkeEY/71nfL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iqrL8vav4U4wrcuYT9T+9uHI/wCx0/8ACjy+bwe0n8NZ954LZVb5a9gi8No6s22quo+G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ij6HlR4h8Z9B/s39l/xRuX7tq/8A6Pir5Sk/d/dr7W/ak0/7D+y74u2r921P/o2KviiP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nonx2fR5aqH05V3U2ivcPDJljUpT44121W+0NT47hgtaGZP5Qp0ca/NVfz2o89qALiw0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1uqCuUspHto8uoVuN1PWagfKSp/FRTUk3U5TuoDlCl8xf8iko27qA5RyyU1pFpdhpnzV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slWLmq8n8Xy0GkSJl/dtVBV/fNWjJ/q2rOz+8rMC06qy1Xkj+ap93y1FJQZlLVGVo2Wu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rorqHzN1U203dlttAGQulI38K01tHj+b5VrVezdf4aia1b5qAMhtHj3fdq14f01odURk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2avaPb/8TKH/AGaOaxMjP1mbVNPuJFh1C63f9daw5LrWJGbdeXH4y12PiNVh1Jvl3Vl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Eakjm9mcfcaLJJu3wxyfWJaqnwujN82n27e/2dWrto7dv7tOW3YL935av2kl1LjGJ55J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nSf/AAAVapyfDnSW3btH038IttemraxyNtYf+O1Iuh2zfwL/AN80vrVVdQ9jB9Dy3/hW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/wABUf8AwgOlbsNpu36O1esf8I/H6LWfeeF1bcy1P1qr/ML2cOxylrpmmrobaTb20y2z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qn8KfhXc+AND8WokyzLcWaOmP9h91df/AMIu6/dq94fsb/T/ALQy13UcVf4jCVE5H4d6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3q6i/vvm964/XvD9x4fvGmtre4/Co9J1CTWNN+TVbia4/wCeR/1kddVOtczlTOwkvG+z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X1zxNdWLN9nZW+rVh6xot8zMzXUzN6FqxZrGSFtrOyt7tWvMTynoXwNupNU8Xp9u27Y5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8jtrv/YRm/8AQ3rDs9S1DwHqUeqx291fRq3SCsvUvjxpWpahc3FxZ6hbyXErSshRW27m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1DoY/wDVrUTfdaqvhPxdY+MNUhsbVmS4uPuCRdu6u7+MfwP8RfBG6tY/EFrb2/26JZYi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4R+9VW/iqvN460m3uHjluNrr97C7qT/hNtHmU7br80oAlsZHjkb5q6LwrfOt196uTj16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W8M6l/pW7d8tAcp6IviKb7tSR65NLVONrbb/AMfMP/fdTI1t/wA/MP8A33XNqYyiW11K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qGNrf/n5h/77qaP7O3/LzD+L0ok8shftsn95qKXbD/z9Wv8A39WinzE6n9BSyMtOSbbW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mtaG/wBNSgb/ANnqzDd29x/q7m1mX1inSRf/AB1q8g+g5i5HcVNHcfLUMNvuqZbdh91d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fY5m+7DM30Wk+xXP/Pvcf8AfugnmHedR51N+xXP/Pvcf9+6WOzm/ihmX6rQHML5nvR5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VG/egkmSTdTqqrJUsbsVquVgTLtxT6rxybqlRtlLlYEytupajpyv8tOJUZDqq6hJssW/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hqjf6G3+9VVI+6VzH5Zf8FQPn/bL8Z/9uv8A6TpXzVM/zNX0r/wU+/5PI8af9u3/AKTx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w60bTZ72D+AWQYhrlLj/kbB/wAArrZv+PauUu9v/CYL/wAArfL/AOIZ4r4Shbf8jLqX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W2Vl2qt/wk2pf9da2PL+Vq/e+HZf7Oj8A4qi/rrIthqun3qsr0NQKnzV9VGR8RUixap6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oL8rV0RkcNSBlUUUV2HCFSVHUlABRRRQAUUUUAFPT7tMp6fdqokyFooooiSFSQfxVHUk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/cNI/3aI1yrUtc8jaJHT412s1BXb/DTk+9RzBGIsv3aozH5mq5M/wArVnzN8zURJkR0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cWikVs0tABRRRQAUUUURAXcaNxpKK25gF3GjcaSijmAKKb5lHmVQDqKb5lHmUATU3s1I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PKRnrUlRnrQrYqSiRmxUdDNmigIxCk/j/ClqNm+9WcpWVzaKu7DJo/tF6qf3fmq7dXKr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02P78zVR1K68vcn96vw3OcU8TiZyZ/Q2SYGGFwcYwI5p/M3VDUYbdUlv81eKetEX7KW/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Nurf3atxwuy/dquYOUpx2u3+Gpo7HzP4asR28n92rlvYvt+7RzMOUzG0vcv3aRdJx/DW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6K22jUOU5WTw75m75aIdF8s7dtdZ/Ze1ajOjs1Gocpy82kr/AHagk0tdv3a6O80l1qpJ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MBdNXd92nNpq7W+WtGPT38ypbjTXEbUcwcph/Y41pn2RavtaMpqH7PRzBylX7KlMa3Qf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JRT2e36U7ZU3k/7NL9n+tAEEcdWrdabHb/NVq3taAFjjXbS+X81WobX5Wpfse5qAGW9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rel6bu/hrR/stcUAYskK1a0u3+b7tWG0395WlpOlf7NAFaZdsf3aZb2Rm/hreh0Pzm+7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UO5lquWQHmmuWq6bZ72Xb8tcx4DbzPid4fk/u65prf8Ak5FXpvx+8L/8I/paFfl+SvLP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/wDqLaV/6WxVy4yP7pnbl0rYiDP17j/4lviB9v8ADtWu80O83Wyturz6ZmuNSmf+81dL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vyvER95n7xgKlo2O+0u4+Wta3umrmdJvP3atW1Z3FcPKd5oNM21qpyM0jVM03y1DH99q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jbdXK69oMcyO21a7VtPbyWrH1LTWaFq0p6HDWw8Znj/jDwStxG/ybq+WP2kv2bU8V273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zW84X5l9m/2a+2dYsPMjddtcH4u8IrfRu6Ku/b8w/vV62BzCdGd0z4XiLh2liaT0PE/2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J4ea3+z6jo7t9qi/5ab/AO/Xux6V88fEbQdQ+Fviq38ZaDHI11p7L9tt0/5frf8AjT/e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WHxE8DafrGmyLJbXCbv+mkbfxI/+1X22FxSqw50fxP4l8K4jA4idb7Ei+y7t1JtwrUuw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Zm2xmsG8kXzmreuhsjNc5qC4mZq2iceIiPbasbU3Tf8Aj5FV1ZpF27qEZopPlqjljI39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O1m+augVnudN/wCA1zOoSNDM9VEmtTuWI5qPMxuqrpu6Zm3Vckh+9+tUY04jLeT98vzV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Lf6UtbU3/HtWZpGJmzH5mqvdTbVqxP0aqN99xqDojH3SJrpTVC8m+9TGnb5qp3d0w3Vt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m+aq+1/M+9Ucl03zVVa8bd96umPwnPzG7DJ+5pkc3zVTtZmaFqZ5zKzVgTGn7xcuLzLU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+SZmanxzbVrM9KnGyL/mblrL1Bc7qtW91u3VFcDfurM9jD04yiULd9rVcDbo2qnNC0bM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ferM9bBx5JFeaTy5DTvM3LuqHxEv2dlZabps3nQ1zn2GH0gK0jVA955f8VTyR7d1YmqX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DuctDE+IEaXduyqnnSTNtVP71ez/ALJf7Ldt8MVk1jUI1fxBqS7Hcru+xp/dWqX7NvwZ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1RPkU/6LE/8A6FX0h4X0tYZGXb/dr5bNM0irwgf1Z4c8GOnRhicStTS0XRVt2X5923b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V7W3+Rvlqyq7Yt1fKH7zh8Pyln7RtqG4vPlaoZH2LVG4uNqtWZ1jrzUNu6sW81BWZqNQ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rxtzfNTiAuoagiq7N/CteXeJL7+0tZdv4a67xJqHlxMit8zVyN1arbLJM/3VXc1dNM46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g/Ul/vWsyf8Ajj1+ZFrJ5cP/AAGv0w+I2pf8UjqX/XrM/wD449fmRbyfu9v+zX6lwTT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pfvaZ6f+y/4y/wCEN+M2j3DSbIbxvsr/APAq/VT4Za4t5o9s27d5nytX416XqD6fLDcI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+AtX6mfsy+Pk8UeCdNug+7zoFn/76+WuHjDA2ftYnXwJmG9Fn0ppd9tXatbmmzNNXH6X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P3CtHX5qfpJsQfcanP0aobdtzVJcdKDQrsy7mpjTUj96rzSbUagCl4qs11jSbqxZtoul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6R/Zv8cf8Jx8IfD187fvms2in/2ZU3I//jyV80307NJC6/wq27/P/Aa9G/Ys8RNZ2Xib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9iH92KdPu/8AfzfX2PDNblm6fc+V4nw96PtOx9GafPuunZqstia1dayLO4/c793zVLY3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npoxR7W21Y8nzlxUFu37tnq/t8uFG/vVXKc5iXGn/vn+X7tQMPLa4/2VrektdzN/tVl6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A0coDbWRUt/markc3yptrHjhk+z/NVy3byRHuqQNezvOH3NV21t0ntPvfNXPx3TSb9t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6gC0bdRCv+9T2jVWf/gNQeYzQr/vVIrNvf8A4DVRAr2//Hu3++9Jbt+7k/3mplu+bd/9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96qAdp7f6LGv/TVlpbdVXUP+2VQ2rYhj/wCu7UGRo7xf9zb/AOPVPKAW6/8AE6t/95lp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OtNs5G/ta3/66tS3X+svv9q1ajlAr3DbdUsH/wBys66k8vXkb+7Oy/8AoVXL9sLav/d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pN/xOo/9qfd/6FWcjSmU5pPLvrn/AGXib/0Ko5OLy/X/AGFpt0/76Zv73lf+h0TN/wAT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I6oldpNuj2b/AN26X/0PdTWuPsmsaU/926aD/wAf2/1pt0u7Q5lX/l3ut3/ju6qOtztH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v/8AHUepNIlW+h/4l/iG3/uskv8A48y/+zV5L4k19vEniKRlbdbxsip/db5fvV6H488V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zagj2q/71eT6f91q+VzzFf8ALpH2nDuD9x1JlmRvvVFsFIsnzVJHt218ifVR0G1DJNtq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UGgl5cbVrMu7zajfNVrUX2rWDqVxtVqqJMhl1fbkb5q5TxNqiws3zVfvL5stXEeMNSbc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/tYfEpfCPw11a737XjiazT5v4nr88fPaZd7tuaT5mr6N/by+IjX8dhosb/LdS/bHx/s1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Wb5a/orw9ytUMHzvqfyx4pZt7bG+wi9iSlVuPmpFZc0V+jH5MWrc7t1fTn7L8yL8KbNm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fLtq2WevpD9m668r4U2a7v8Al4m/9DrixkfcPYyeV5s9R3j5qNqybqpW9xuq7C37tq8Q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qq1cpcP+8aun8TXHDfNXNxx+bI1dWHOPEblba1EcdXWtV201bf5W216FM86RHDD8rVJb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2q1Ot4/mauqmclSRItuu2mfZ/rU6x1JHDXZTOCoVFt9tSrD8tWPs1O8iuyMjmlEjhhCr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RlVapW8Py12Hw/03c25lrbmMvY3J7XwPI26px4DZa6m1h2tV3yVVamNaRpLCwOOHgl1+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XUjbU0K7q2jWOWWFgcivgt1epP8AhDZP4fvV2K2qqKFjWto1jCWFgclD4NuF/hp3/CIz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9pArVtGsYSwcDjf+EXnU/doXwzcqzfLXbRR7qkjjXbW3tjH6qji7fw3c/N8tWrfw/cbf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7Twqr/DWkahn9TicrD4dm/u1MvheRh92umG2nbq0jUMfqKOUm8MyKv3aqPos0f8AA1dw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u1cahn9TRxC6a6/eRqlFiw/gauwEaD+FakW3SSP7i1ftA+oo4sWLj+FqJLFl0+4Xb95a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WqU0PysrIrD+7trzcyqfuJHp5Nh/Z4qEjzH4Ort/bl8AD/Zvl/8AID19v6hpatJ92vif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P9++X/gfkPX3fsWv4V41/wCRjOJ/dnDMf9jhLyRm2OljZ92ob/R1+bity1h+98tNvLdW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H9sSFU/Zb8bL/wBOqf8AoaV8C2PVv92v0K/bE0//AIxd8cf9eY/9DSvz1s12hv8Adr7f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TxD/ABUHZqbTuzU2vpTwIjo/4qdTY/4qdWhA9R8tGwUJ92loAEh3VIsNFOjbFTzFxCOG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1HMMf5dHl0I+2nUcwDfmp0bN81FOTrRzAOX5hUdSVHUgV5l+aq8nQ1YmNQyUGhFJ8sNZ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5dZTffaswLKfdpki06NsrTZG+9QZlSfqa0/C0atJuasyb7tafhn7zLQBoalo8cytsVd3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b5a623j2sd1F1YC4VvloA4ZrFo1b5ak0mFvO3Vr6pockcbbaraLpcnmdqAKOvLuvPm+a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Sl85ty1T/slP7q0EcpkrGFXbTlVa1P7JT+6tH9kp/dWgRl7Yf7tCiHtWt/Y6+i0i6Pu/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huLdmZaqXlnHHMy7flrb0vS/JiZaq32k/vGagDL+zR+X92n6XCnmOv8Aeq3/AGQ2xqbY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kfh+31K88muP8Yfs9rDfPc6XMtvcN2/1cdeiaDa+XqULfxV0OpaWtxG25a2p1JIxlE+V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Nbahbtu+7v8A4f8Avqiaxj1SZmtmW4P8X+zX0F4m+H9r4ksXhuY1eP8A8erx7xp8E7/w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H97H92uyniA9mcrb6LefaPLt13tu/wBV/eqjrnhW11O+ufO0+1W5b7w21v8Ah/xoml3W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JaCs3XNSe48QXVxD825mOa6qdQwqUznV8F2+ntHJHarbvC25SFrQ8UXl/4wuLVtWvLq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zfJ/drSs9cjul2XS/wCzWivhn7RD5tsyzR/e2V0xqGEqZ57cfDOwkvpH8n71Mk+GNht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XUO1m+WltYxJ94LWvMcvKcTb+B7Gzj2xxsta+laKtr9xfzrorizt1k2q1WNNsPMk2qtU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+H/xylTTVXt/45XWf8Iu+3d8tRt4fdf7tccolcxzi2Kr/D/45S/Zflb/AOIrabS2X+7U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jF+y5orTktGDn5aKOYfKe+Q2ccf/ADClWpo5reNW/wBAZfpXRR2Ukh/1bL9anj0ubbu+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gf8ACWP/AM89Q/BnqN/GF0P+XzxR/wCBs/8A8XXR+Sy/LSeS1HsTP2hnW/xg8T2e7yfE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X/xdPX9oXxxp7fufG3j6P6atcf8AxVatvprzLuPyrQ2iL83zNR7Er2hWj/ac+Ii/vrf4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PVqD9r74o2/3fid4+/4Fq7t/wCyVSk0dWk2/K3+8tL/AMI5G3/LONv+A0exDmOg0/8A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v4oeJG/66ukn/oaVoD/goZ8al/5qRqTf9dLO1k/9pVx7eEbd/wDlitM/4Q63/wCeQqfY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Uk+Nlp/zUnd7SaXat/7ItX4f+CpHxohX5vGWi3HvJpFrXmf/CA2M27cn/oNB+G+nk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pGjEPaHqUf8AwVa+NEH3da8L3H+9okX/ALLU0f8AwVq+NS/L9o8Gv9dE/wDsq8ib4b2K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L/hXdq3/ACz2/Rar2MQ9oe4/8Pf/AIzf8+fw9/8ABRL/APHauQf8FnPivb/LJ4b+HNy3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8BX4V2EituaZagk+Dtl83lySJ/wGj2MQ9ofSUP/AAWg+J1t80ngb4dt/wCBX/xdSTf8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kvw7+H/1jvLqNv8A0Fq+Zf8AhUFv/f8A/Ihpv/Cnbdvl3/8Aj7USoxcQ5jQ+O3xc1H9o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q10/TdS1ZYvNtLJnaCNERUT7/wB77tcPJpKMzVvSfAWHduSaRfo9C/AdlX9zczbv99q5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xkofCc/JpMbKfnasOXwXHJqn2zzvm+Wu+/4URdf8/Mn/AH8aof8AhQ93j/kITf8Afbe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4wlzRIrY6bjucHD4P+z6jcTJcb2mbc2UqxNo+3cr12P/AAoK/X7urMv/AAP/AOwqL/hQ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+Mn/ANhXvYPMMRRXJFnz2Ky2jXnzzWpxq6LCzffpy+H4f727/gNdYvwB1z5tuof+gU9f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rf8AAUru/tjFfznL/YeF7HJf2ClQ3XhlLiFlX5W9a7Nfgf4n/hkjb/vikb4G+Kn+68f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Fx+0Yy4bwkuh5u/gGbc22Zaj/wCEBn/56LXpDfBTxbH/AMuqv71DJ8JfF0f/ADDd1dMe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4Ce55y3gO5P/AC2Wmf8ACC3H/PZa9Ek+FvjDa3/Eq/8AHWqs3wx8YK3zaSzfRHrT/WrF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8LOFXwdcx/xK1J/wjVx7V3P/AAr3xRHu36JeN9Imo/4QfxCv3tEvv+/TVP8ArZiexn/q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bnH3ab/wjVz/AHWruJPDOtR7t+j3n/fD/wDxNV5NH1Jd27Srxf8Atk1bR4xxK6B/qFhe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0qZf/wBVdU+n3PzbrO4X/gFMNtMv3rW6/wC+K6I8aV+xnLgHC9zml06Zey0n9nTf3Vro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f++aFhkf71vMP+A1p/rrX7Ef6g4Tuc3/Zlwq0Q2E27+Kul+zx942WlW1hb/Zqo8az+3Ey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610yYx/eqb7BJ/eqy1jtX5XqL7K3/PSp/wBb59jGXAkO5Vktmjqs+5a0TC396mrYqx5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/UX++Zc1nNefc3KtQSWLKvzN8y1sX2m3+n6fc3Fv/wAu/wDrfKl8zya5XR/EF9ca59nu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Fn/lm9ejg+LKdWapzR5OY8G1aVJ1YMsv1qMvU0ke3d/s1C/WvsoyvE+B5bCq26nx1CDg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oqOijmDlJKKjoo5g5SSio6K05g5SSio6KOYOUKKblqMtWnMV7MdRTctRlqOYPZjt1SVD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5RJKhqaSoaBklFFFAEYPFIOVuP8AZSl/gamfdjuG/h2ba8zMvdws2etkuH9rioxFtrrb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MnqZm22tUrg7mr8Mnuf0JHYLWTczfxVesxukrP05d7NWtpsO5mrnkUWYYd3yrV+HTfl3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JWb5vvV1eh+F2uWX92tOMSomFpuitNGzKzf981o6foLyt93dXoOh/D2a7h/1Kr/wGug0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u23121rGJR5za+G1kZVVPkbtV5fB7yRsyQttXvtr2Hw78Hr6aRV+y7Vb7pK12Oi/BaS4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syZHzTH8P/M/1bNu96lbwFJIu1V+evp+3/Z3eaR2e22L/CdtVtH+D9rZ6syTKq7exp+z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lvu3L/47XNX2ktazN8tfVvxM8C2elwyeXGteD+MtNhhmbaq/eqOUDh9J8LvfXW5V+Wn+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2u18Lxxxws3y1hfES8Vo220wPONQh27qp7Kl1TUFG75qof2gP7361HKVEsqPmpWVdtUl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F2/eqOUokZlXdUbXFVpr7Jaqkl9Ryk8xqQ3FXLWasG3vqv2t5RyhzHR29v5i1paXofnN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5q7Dw3IhajlJLFn4dKx/dqO40/y2aumWRFta5/WLoLI1UBnrb/vK3NIsfMX7tYdtN5k9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+7TiaG14f8Miby9q7navefg78LPsapcOm1q5v4J/DtL64hmmXcvy9a93+1Wvh+NY0VVV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/b+0ddA09lX/AJaM7f8AjzV8s2989japdK219Pe1vF/7ZT71/wDQa+pv2+NS/t7Rt3l7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l+2eHdQH97Tm/8AQmrOrTjKPKzfDVOSXMfsD4R1ZNe0fT76P5o76BLhf91/mrr7WOvl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o+Gsfh66m3ap4ZREYFvmaFvuNX07pl8s0f3q/JMZh3Sqzg+h+25TilVw6nE3tP1Ly2RK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fm+WuAabdcI3+1XSaTq32eQbmryuU9SMjpoZPmZakVdzfL96qOn3SzbmrU0vbDMzt92j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e2qeobvsrrWlNt27qq3kPmW8n0o5TCNS5x1zZ/uWZq5rWLD93I22u0vIW8lvlrm9UiZv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qUDy3xpoKzW8i7PlkWvmeXx5c/sefGFta2ySeBvE0qrq9ov+r09/+fqJP/Qq+wtasd9u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jl8K7fxt4avIXhjkRon4K17GW4x0pH5PxdwzSzChOjNXTPTdO1K21zTbe8tZFmtb5Flg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7W5r5l/Yt+MF14J8STfDrxFM3l7mfRriT+Jf7lfT90qxs27+L7tfcUainHmR/BfGHDNX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0M7VG2rWDfrv3Vtanuasq4TarV1RPhcQZ3Q0Ur/epv8AB+FUcJu+H7zzrUx1z+rx7tQk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aq/iK38mZpv71B2cv7pGZZ3Hku1Omvtzfeql5nzNUUkjUHOaNjJuuN1bzK0lv8tc3psl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qmoEdTLmOwFay75ttamoHy7hlrF1httXTNo0/dM+4dfmrLuptrNVq6k2tWfcDcrVrE45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V1VmajymZqmSPbVE+zLVnN+72tTmbzDVeMVat49y1maU6ZAy7aZJ9w1ZuI9u6oNvytQd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y26qsLYZqsR1melgY3I75l8tqy2uNrNWpdx7las2S1+Zqxke9GiTalD9u0dmX5n21gaH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ttro9Nm3LJH/ALNcLIzafrlxH91ZGrm5j7LKaMatLU6a8vljhmdW+78tHwm8CzfFDxHu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4/8Az0b+7WLb2t14qvLfTbNWa4umw2P4U/vV9RfBj4c23hHR4bW3T93br8x/56H+9Xj5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uz928M+C/rdVYusvcj+J0Hhfw/8AZdPRFX+Kuz02z8t2bb91VWodF09WV/l+61bdpY/u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K5/VmCockbIsabDvkkX/AGN1Ey7dPkb+7U+kx7bqRm/u7aqX0m23mj/vVgehL4SlNcfK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5dH5GrHvm+VqXKRzFW8uPlasW+ufvVevJPlasXUJvvVrGJHMZ+oQ+dMzViawv2dZGb7u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fxAvPsujyN/FtraGplI8f/aw+IC+FfhL4gubf5Ha1e1Rh/Cz7kX/ANCr8/ofvV7f+2v8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GLaTMNj+/vMN952+6rf7q/N/wKvD42xX7PwrgZYfCe/9o/COM8yhicZyQ+xoXE6V9wf8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gmbRJJN0miz7Vz97yX+b/wBlr4bjkwtex/sN/Ez/AIVz8cLNJJNtrqn+iyg/d+b7ta8S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/CuM9ji15n6w+GdS86327vmWus0K42ttry3wXrIZo23fK3y16Loc3zK1fiVSjaR+7Uan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dVi4bK1labcVf875a5joI6q3fVqtVUulxuqogVGVW+9Vv9m/Vn8P/tFWe5tsOrWE1u2P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HvrNm3LurmLjVl8J+PvDOtPK0cWm6vbtK/8AdR28p/8Ax169jJ8RyYhM83M6KqUbSPuH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e005VkZq5XwrdbtS27q7aDqa/SoH5PX9xht2xqlTyXW3YtMZd0tV5lZrhm/u10HPzGg1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NEytWRubzGaljmZVZqA5jQuLFVRdtV7qz20f2kzKq1JJJ5lLlJ5htrahY6u2qqtvVSJ9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e2jlAvwNujqaP5pmqvayfuVqSGbbJI1MCpHG32Gb/faktI23TUQ3X+hyf77VFZ3n7yZa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Nd6mm+W+WoFZfsq/wCzLupbqbbdJ/vUuUB+FW4Rl/hlarCr/wATBWX+KJlqjJN91v8A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NHKBQ1qx8vQYpP7qLz/utWbrkS2t5v8A9ndWzqT+d4RVf4l3J/4+1Yviqb7Rp8ci/wAU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n6ptt3uU/uxK/wD4/uqu823Vr5f4tm7/AMeo1Sb7RqjL97zrVv8A0DdVOOTzvET/AN2a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XHI7KYLfbtIuf+u//slZPiJsW9x/2y/9FVbWRV0m4+b/AJb/APsjVW8ZahDp/hfVrj/p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qVOSDmdOGjz1OQ8t+JmstqniBY927yW3n/adl3Vh27bVqEK0jM7tuLfNmnL8rba/OsZW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tH2VJQJtvzNUkZwG/wB2o9n7unL0NcB2leabazVDNN8tR3X+uNV7ibatAFfVLr71c7ql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PvfNXN6pccN81VEiRn6tqS2qt81eKfGHxcsM1ypfbbsp6123j7xQun2sj7/m/hr5b/au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3kls1xu1qf8As21/4F87/wDjte9kWWvGYqFM8DPM2WEwc6x8x/GLxx/wsb4lapqi/Lbb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rlqfuFMr+pMvwsKFBUodD+Nc6xU8Tip1p9Rqtk1Kn3aiTrUi/wCr/CvQPDJrX79e+/s8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33biWvALb/Xf9817p+zrJ/xQLL/duHrlxnwHsZL8Z6VDebf4qtR6tsjPzVirJ/tUG4/d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+o9oZ+vapvkb5qr2uoL83zVl65eN5jfNVGHUGX+Ku6nT904Kla51keobl+9TobjdurDs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wreMTk5jV3fLipbP5mas+Ob5atWs1b0zirSNJY6E6VHHJvWpoeVauumYRCFfvbqkA30s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ddM56hNaw13XgOLy4642xTc1d14Ph8uOttQonQw/eqdWwtVlbbT45KmJpImVVNSQrUcN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aN9tHmiq/mZqaGPca2icsiSFd1TRxrUca7VpyyVUTKRJTkj3U1ZM1J521a6omI6Ndq06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A9aRMy27bRSQzfNUazblp8aq26tjMtxybo6hm3VNbbdrUrKu2gzKse6pY2ZVpdq03cKr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1VkTdVh+tQ1x4z+D7x6WW/xYnmPwXj8n/goB8Ol/56X96v8A5Aev0DbRVRmXbXwB8JV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7futq10v/kB6/SCSzXzpP96v4d44p2zKZ/bHCcr4CD8kc/HpaioLzTa6mPTlbdUNxpa7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9six+z/sq+P2/wCofn/x+vzht/un/dr9OP24NN+z/sj/ABEdl/5hu5f93fX5jwfdH+7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/CfqfE8Q/wAVDezU2ndmptfTHgjo/wCKnU2P+KnUAPT7tLSJ92loAdGMLTqKWNcUGgqd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7aAFopVXdTtgoAYrNUi7mop0fRqAHKuFprLmpU+7SP1oAo3Aw1Vz1q5cD71V6zAq3TbV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S/u2rNk++aAGxyfeoaT5qb3ah+tZgD9a0/DK/wClVkM2K1vC/wDrm/3aAOkjX95U/l/L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y6AKrWqzRspqj/Zf2eRmRa2fKz92pdPs9sn3a0AL7wSH3bfmqi3gGQ/drtLO3aSL+9Vy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beBZMfdpv/CDzelel/ZV/urSfZP9mgDzb/hCZv7tKvgqZf4a9M+yL/do+yL/AHaAPOY/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yeFZmfcy16N9jX+7TRbqv8NAHm8mhyRwsuysxbHyZG3LXqN5axtC/C7q4fXLFY7hqqMi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+T611F1h4flrnbGPy5N1bdrJ5laRM5FS4s22tWPPY/M1dJc/casm6+ctVFHnXj74OWfi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+95ka/e/3q8g8ReGbzwpePDNG3+zJ/yzavqDyfsto+77zL0FcXr2l2995iXUKujfwFfl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c8CtbNbyZlk+WtOxludDk/dvuX0/hrpPEXwtaNpJrBvl+95ZrjPt0+l3ckNwjRsvY12U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/wBtRzL89rHUf9oWf8VirVlw7JOd7L/wKrEaj+9uro5mYfVzQh1HT/4rORfpV611HTVX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n2T+7U1qrUc0jOWHOih8SW6tt8mZl96uw+JrHZzbt+LVzke5l6LTTGrVXNIn2Jr32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/wCBVU8tW3bapxqsbbanhkbbQVyitbpmiq807CQ0VPKHKfVW6lVv9qkoruMSRYw1OWML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rMCePbU21f7tV4ZKnST5anlAb5Uf92pY4UVfu0Bt1SLIu371HKBF5Q/u0eUP7tS9TRsa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R29TeXQI6ozGLbrtpVt1FPT7tPVcUANW3XbR9lVqmWMbaVVWgqJW+xf5xTo7GriqtLGq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3amt4dv8NTJt20qqqURMxnkUz7J+621ZjFPWP5a20ApLpq7fu06PT1/u7q0Fj+Wjy/7t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+7T109d33aseTN/CtLHDN/EtUAkNqq/w1YjtVaiJX/iqdPvVUZFRESxV6sQ6etNjVqmj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1Qv3qmtdHRm+9TJN396rNi3zfeoKiXLXSVjq9bwqi/dqGGb5atW/zVmUOjs1/u1Y+zJ/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Tbd1ADms0Y/dposU/iVWWoTfbf4qY17n+KgB7aTZ/ea2hb6xrTPsen/MrWFq/wBYUqFr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/wBmgC0um6Vt/wCQTpf/AIDpTl03Sv8AoFaX/wCA6VQa6Xb/AA1A2ofeoAsat4P0S/8A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lY954F0O3X5tK0tv+3dKmm1Ly2+9VLUr7zl3K1LmFyoqXHgXw227doelt/27pWfN4D8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/wCA6Vfk1Rtu2qcuoOzVBlynzR+2Z8N9J+H82n6lo9vHp66orxPBF8sfybfm/wDH68Ts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c37uVXr6S/bhja6+FelTN/yxv2T/AL6i3f8AslfM6t/pVs/8PyV04WThUjJHn5hHnpcp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N1Vqrt/FVy+3STs7fek/ef8AfVU5Opr95w8uenFo/nfEU+SpKHYjoDYoorYxHb6N9Noo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igB2+jfTaK0Advo302igAop2ym0GgUUUUAFTp92oKmjbK0GYSVDUjNmo6ACiims2KAHZq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iaXbQkmabqjf8SuFP4mfdXz3EdTkwU+U+n4SjfMYIhuo9tvWbcSbVatTUPlhrBvpv3bV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xutsjfNW3pN4qyVyNvcMsrVqaXqG2T71c/KB634TsVmZX/hr1HwfpdrMyMy/MvavEfCv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iuts/il9lkVo5trLW1MqJ9U+B4dJa1VbhVRl9a9H8J6poe3ypBCqL3NfF0fx1kaBf9I2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9cNuR5m2/wC9XRHlKPtbUPE2jrC7I8flR/dxWZN46sdLZXWaNkavkz/heU0sPlwzfL3B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rC6s+/d7/dqtCZH1xr3x6a10tnjaNn+6teT+IvjM8l9JNNcKs27dgV4VqHx2kktWjSZ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4j+du3O25m60cxJ7X8SPjU19Zsu/d8teI+LfiI00jfNWP4g8aSTLt8zcv8AvVw+t+In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SNB8eboWXdWZ4q8UfaFPzVwmk+JGik27t1GseIvM3fNQBHqWrbmb5qo/2l975qzL7UGZ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tf2j/tVIuo7v4qwVvttTJff7VQVzGw118rVVkuOvzVV+1/7VQSXX3vmoJNGG82/xVat9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v/apv25lVvmoA73SdYVV+9XT6H4rWH+KvI9N1Z1X7zVpWuuOv8VAHtcfjZGi276zb7x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8RybfvVaj1p2X71AHpWm3QZVau88DahtX71eO6HrjNGvzV3XgrWm+atYxKjI+qvhvrC6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ZPlq/rXiGazmVlfdDJXlngfxU0mmpbu3yfw11i6o1vCv2n5o/wCHNdESjxf9tjxQknhW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V2/99NXz1pe3a391onir0j43ao/jLxBcX2/da2rbEFeaaa2Vt/8Ar6/9lrKoRKR6B8F/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ImieJLWSSWNbdYLiIN/rov8APz1+nHwz8eWfjbQbbVLCRZLO+gSeAj+61fkmt5t0u1X+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9Y/Yb/a4k+DeuP4U1u4b+wdSf/Q5C3/HnN/c/wCubV8lnWU+1i6tPc+x4bz/ANhP2NZ+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LtXa3zVoaVqDTXG1mryzw/4ua4jR9+5a7Gx1bdGkimvhPZH6lCpzHpmi3Xysu6ug0+Tz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PtFjv3fNXVaXqHmWu5fvVnynVGXumxcTYjVasLH8jL/s1mzXm6FP96tixZZF/wCA0GfK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tv8AFXOalp6+Y7ba7u+s1ks/u/xVg6np+6Rl2/w0D+yeb31j5FxIzfdkridd0ndNMv8A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tozL96OuUvtLWSFmb+KtKcuU8bMMLeN4nyF+058L7jT4Yde0tWj1DTX80Ef3/wC9XsX7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wvt75pFXVLX9xexfxRyr3/4FWt8SPC6Xul3EbpuVl2qK+YNB1a6/ZZ+N0epfMnh/WG8q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9fWZPjPsSP5z8VeC45hhJV4L3on1yy+tZN8vzNWi1xHfW6XFtJHNbzIro6N96qci/er6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J0ZcszGkOGanq2KlulzuqBmxWh53syzpZ2TVN4gj8yzZqp2snlz1pXyrcae23+7Wh0xj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2qN+tSzrskZahm+7VROPlYunzbflrsvCsn+itXC2sm2auy8MybY6itsKnuQa8vl3TNWF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Vz81YU22SOinsenTp+6YV9HWe3y5rYvIs7qxLzcrNXRGRzSojFjXdRL9+ofPaprX95TI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hO3dToYsLTZvlrMqNMhvJt26qTXH3qtMu7dVSS3oK5ZEa3HzVct5flqt9n+tTwx7Y6yk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6opfutR/H+FMmb5awPqadEp/bvsbNXA/G7VG0HVrC8/1MdwrJx/eX71dlqveo/C/wzX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fT/D9695cZ/5abE+Vf8Av5/6DXHiK0acedn6JwTk88XjoYddT0D9k/4Z3Om6LHrWoJi/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eH+FK+ktD0/7DpKqq/PJ8zVg+GdBSzZFRdqqqov+7Xb6fa/Lt/u1+e4ytKrVcz+4OG8n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W9Ftdqou3/WVq6eq75v+mfy1BZweXJG38Ma06xZg0zf89GrE+q2JmZbeJqx9Sm/eVoar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l27v7tTGJPNco3kyrurF1C4Vd1W9Qutu/wCauc1e++9RGJMpEN9fbd1YepagvzLupuoa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S1Bm3fNW0YmHMXZtW2yMv8LfKteGftifHCH4d+B7mbzF+0N+6t0/56S13XjLxpD4Z0W4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s1+fv7RHxgm+Mnj6aTzGbT7P5LZN3ys396vrOF8llicRzz+BHx/FmeRwuGdOD99nDX15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vmuHZ3fbt3MzbmqNWxSUV+yLTQ/BqzvK5NDJ8taWj6pcaTdQ3Vq/l3VrKk8T/wB1l+7W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LWdanGcJRkaYKtKFTmR+pv7OPxSh8feAtEv4W3faLVGcf3XX71e/+H9YWaNCtfnt/wAE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aDcybVhbz7cH+633lr7t8E6pHJD/ALP3K/D86wbo15wP6B4fxirYdM9C03Ulatq3uvMW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sZV2V82fSlpmzUMhyrU8tupY1+9QBk3R8vdXJ+J9NtdZXy7v/j2mdfNH+626us1BcM1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V6mXySq6mGJoyqU7I+vPCek3Oj2enuzbvLiiTzf+eyMv369K0v542ryn9nPxRb+NPgjo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spT/ABbkfarf+O16hp8m0bd1fplGXNTUj8cxlOUK04MvBM5akjhXyXahP9W1MWZliZa6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+Q1QfZfl21Ok251Wnf8AL5tphzELWe3bTpG8uRqkkbdMq02SDzGagOYhhm3WclLH81nu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NRdliaA5iS3mby0qWGT/AFlVoV/dx1NGrL51BpzFezG62f61Dp8f+mXFO0+T/RW/3qh0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QHMSRyYt5P8AZdaNQk23CN/tVHC2be4/31qa++9F/vUFEckn7lf9+rH2jZeR/wC9Ve4+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SI3+2tAGhZ2vnaXNE3/Pwaw5LX7Rosat/CgX/vndW9a3nlzOv8O/d/6DWI0wW1VP9orU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fUNLdv4lWJv/AB5ar6cy/wBoaXJ/z0Rov/HttM+IF19hW2Zf+WdwoX/x1qhhm8u10l/4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q4ah30xF/49byBm+WRVZv8AgLVwnxw8UNJp+lWqsvmahb7Lj/ZWJ/krtZJP9K1BS23y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8RN4k1q4ud26Peywf7KV4edYj2dHlPo8hwftK3M+hHGcNUqfdqKOpU+7XwZ98P8AM+Wm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h3bSazNCK6b5qpX0m1amvZPmrO1Cb5aAMjVrjarVx3ibUfscD/NXS6xcfI+5vu15T8UP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mraMTnqStE4Hx9qH2rUHbdu5ql/wU7+Gdn8J/wDgnB4Rjl+XWtW8UWl6w/30k81P+AJ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mvwGfil8Wrb7Uv8AxLdL/wCJjeOfu7E/gr5n/wCCs37YVn+018eLbw94fuFuPCXw9V7W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/wAtX/8AZf8Avqv1DgfLZzxKmuh+ReIOcUqWEeH6s+U8tTaKK/fKHwn8zVviHR1Ijfw1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KS2/+u/4DXuP7P8A+78Czf8AX1L/AOy14da/f/4DXuHwCbHgmZf+nqX/ANlrnxXwHs5P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TTfK1K0n3qrTSfK1ebGJ9DLY57Vv3jNVLbtrQvj5krVXmj/d120zypbkumy7a0reSsiz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ersp0zORfhmq1bzbao2a1djjreNM4KkjSs5Plq3byfNVGxGFq1b/ACtXRGJhzFpTtqxb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5a2jEyqSuaWkrukrufD6+XDXFaP/AK6u009vLhquUqjI1GkpIZPmqnDLuar9vHVGhctW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vtq1C2VaqiYyIo12tU0MmFpGXFRLu3VpE55Fnzc06NqijX5aej7a0iYliPq1SeTuqvC2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oiZla4td26khtWWrbLupF+XrW8TMbHDtWpFXatFCndVmY6ORqk81qjVdtSqu2gzD+D8K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DLhaAIaKcy4ptcmO/gnrZb/FPM/hP8v7fnwu/wCw5N/6Iav0mf8A10v+9X5r/DdvL/b4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/wDRD1+lH/LxL/vV/EfHn/Izn6s/tThD/kX0/Qdbq3zUTR1NbriiZa+M6H1R5D+3Bp+7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8Sbd/wCP1+U8d0ywqu6v1o/bOXd+yj8SF/6gbn/x+vyQjavpeH/4T9T4/Pv4q9CfdRSJ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+KrYp8bHbUdPT7tV9kB8bN81SRvuqOPo1Oq4mZYVsrSq22oVbNKrYpmhYp6tmoFkpyt/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tUKtTt9AEu4U6Nqg30qyYoAtrINtNaRWqv51J524VmATN96oN22lkkzUPmfeoAZdNlaz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26s+ZvvVmAitjdTX+9TFb+9RvoANlbHhVcXDf7tZNavhdtl4u2gDqoP9YKubBVOD/WCr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s2/y1BD1qe3/AKVoB1tjbr9hT+9Vj7LtXdVTS7jdYotX45N0dBlqQ+XR5dTUbPb9KBk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WqE9asMuVquetAFO4/irlfEVruZq6q6XBaue1z7xpxA56GHa1XrWTy2aodvz05TtqzMs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uZqmZs0lZgU7iP8Admsi8iVs7lrduI/3dZNyiszVoBktpaSK3y/LXMeLPANtrUbKkMLP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7fu1FJZrcK25dtaHOeCeIPCuoeHZiUja5jX0qlY61DIzJu8uT+JDXuOraGtxGybV215/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SW67X9RXRRxEkOMjm6khasuS4m0HdbXisrL8qP8A3q1tLvre4h+9urtjU5hVCSNsK1Sp9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OVVf+9VmY1Y6kooz8rVUZE8omwUVEzHNFUSfQS/GzQ8fL5n4NTl+Neibfu3X4ba5lP2c0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qj/AIZyT/oJ/pXYc503/C5tDk+9NNH9VWpI/ixoci/8hHb9UrjJv2b5GZvL1JaWP9mn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GswO4h+J2i7v+QpH/wB+2q1D8TtE/wCglD/3w1ecyfs162v3dQtfx3VH/wAM469/Dq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ReP9Jl+7qVrViPxppcq/8hK1rx5v2d/E69Li3b/trUf/AAofxdCfl8l/+2tAHtMfjTST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WYfFGnyf6u+tW/4GteGt8EfGW3/j3tWX3uFqCT4G+LS277Las3tdLQB7+usWzf8vV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tm/5eIf++q+eP+FU+Mh93T5Pwdab/wAKr8ZqN39nTfgwoA+jF1G3k+7NC3/A1qaO4T+F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/wAIX42tf+YXqH4NTU0nxtb/APMN1Rff5qAPpeSZlX5WVqLeZmX5q+cLez8cRr/qdW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8a6e3P8Aayf8CaSgD6OWRhR5rV83x+LPGS/8vGsfxcb3k+SoY/it4q+79o1aBvm/hbzI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plZq+bl+NHiqxX9/qmsbf91qi/4aA8T/APP5df6rzfurJ5ftQB9Mrcbakjmr5jj/AGgv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/CVND+0Z4kh/5fmb626UEyPpyOT/AGqljZv71fNEP7T3iGP711G3/bulTL+1Z4gi/wCX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PphZWH+1TlkZq+Z1/a81yP8Ais2/7Yf/AGVSJ+2Jrafw2P427f41oB9LLualhVq+bo/2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t/27t/8AFVJH+2dqy/8ALHS//Ad//iqAPphOlSR1816f+2tqv3ZrXR2/3BLVxf2yNSZd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etogfRbWqTL97d/wKi3kSx3fLu/4FXztB+2Rcru3abpe71816c37XVxdN/x56Wv/AG3e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uG+8q/8AAqvW9wI1+/8A+PV82Wv7WH2f5vsGl/8AgUa0bf8Aa88z/lw0v/wKag0PoVtU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1eFr+1ov2P8A48LH/wACmr2DR9WTVvD9jeRtuS8t0nU/7LLuoA0JJt1M841BJJQr/LXO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haj3fNQ0ny0AR7mWqryNU0k1VWkrMCrdSVVmm2q1Wbg7qpTrtDUAVWkbd96kT71J/G1O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WVj9o+BepP8Aw29xbv8A+Pqn/s1fIke46fC/619pftIWf9ofs++JI/4oYEl/74nR/wD2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fs/92V63juctaN0d1fTfaBG//PSJG/8AHaqP1qS1k87RbGT+9Aq/98/LUUnU1+45TU58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0+TGTRHRRRXoHmBRRRQAUUUUAFFFFABTk602gHBoAf2aoX+9UrP8tRfeaq5jQVOlOoVf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babRUmYUUUUALnCNTDJT+qNTCmBU6gRt98U2SLc1sv8AtVI3O/8A2VqZo/8ASIf93dXz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XcH/APIwiZ2rTfeWue1C4+9XQaxH8rVyuott3V+SH7cVftSiiPVPL6NVKaTlqpzXG3dQ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4vlqzb+Mn/vVxT3Df3qEvGX+KgD0G38aN/eqzD44Zf4ttedLqLKv36f/AGq396qiB6U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C3jp/77f99V53/abetPGpM38VacwHd/8ACZP/AHqhbxYzbvmrkI75m3fNT1umxRzAdDJr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tQ3Mfmqqs26oLht26sQLun3XzVJeXG6s+zba1STS7moAjuG3LVNm21Ymb5aqyN96swI/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oX+7QrZoAs/aGpjXGai3U1m+9U8wDmm/2qPOqOmv0o5gLdrJ5UbVLHe5b71UY5OGp0c3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bf4qvWN8396sWOb5asWd1tanEcTtdBumEi/NXoPg3UPJl+9Xlmg3n75a7nwzfbZKuOhZ7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UO77vy113jK++1aG9rbr51xNL/45XmPgPxAv2VGt2YMte1+CdLs7i1U3Vx81wv8Arf8A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B8cNHj0nwvNI0aozNXhGj27XGnq277su/wD9lr3X9uzxNbxzWek2rfe2bh/y0/z92vEd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k/8AQqzkZSI7eH5bhd33XlWuTZt25mrqrqT7G1zt+b969cq/epjEfNY+nv2G/wBrp9D1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kc21NJu2b/yE1fdXhXxMsmyORtqr8rCvxx8vzGRlZo5FbfFIPvRt/eWvub9iv9qZviZo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iDTUVEd2/wCP5F/9mr5XO8j3r0V6n33DPEW2Grv0f6H234f8QNHJ8jfLv2f8Aru9F1Zl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w34i3bfnr0jwn4hW5jVWb5q+KlTsfo1OoenWd8km5d1bWm338S1w+j3ySXCru+7XUaR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h0izeZZ/NVG8jWS3kf8AiqSPUFk3Iv3ahuG8xvl+7QBy+tab9qjdq5vVNL85dqr92u+u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t5aqrM1BmeZ+ItHWaRkYfdrw39oz4S2/jHQZreSNWbb8p219LeINL8xXda4nxR4fXULd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lzRPnc0y2FSMk/hPnn9i/wCJtxY2epeAdWf/AImWhrv03f8AeuLX7u3/AIBXsTXjSq7t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v2ifC9/8O/G2n+MNERkv9Hn81gF/1y/xo3+y6V7n4T8eaf8AE7wja6xprL9l1BNyAfwv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ucvxUasLn8L+LfBMsFjfb0F7jLcjbt1QP1qZujVC/WvXifiHs+Ui8zbNWvps3mW7LWK7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tMgx9Sh8u6f/AHqzbj5ZGre1632yM1c/cfLuoJ9mQQybZa7Dwzdbo1rjlk2tXSeE7rcd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4mOYWrnrVPmZWauh8RL5kXy1zyrtJoPUwusSG4h+9WRfW6ndW1IuVas2+T71BpUiYs0O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XA+9UUPy0HFKJdV/lpsjYpsbNtooHTiFNZVp1Rs3ytQd1OmV5Ey1PU/LSP1ptc56mFp2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atTR9WqjqrbVNZylyn1mX4fnOd8ZahJJYy2tuvmXVwNqIPvM392voD9nH4Sf8IL4Ps7P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7fm81v4a81/Zt8At8QvHdzrUyb7PS22QD+9L/e/4DX1Z4b0VbW3Xau7+7XyedY6/7qJ/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4f69XXvvYs6Tpflsvy10mm2Py1Ut7Vo/vNW5psO2Ovm+U/daOwbP9Fb/AHahs/3dq396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1ZrP5cjrWhtzDb6TdbtWHqV5ttmX+Kr+qXW1dtcxrl95e5d1BJl6hqG0Nuauf1zUl2tt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rjvFGsNZq3zURiEpEeva18r+W21VrlNQ8aQ29vI0z7BGvJLVmeIPFm2GRt/yLXzD+09+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TZt1zJ8rFG+7Xs5Tl88TV5IHzWaZxDC0pVGzK/a4/aSk8W6lN4e0qZlt4/luJEb/AMdr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ty+GGpezgfhebZpPGV3WmFFN2U6vVjE8aUrlmE5Wp42wtV4etTR/xUuU0p6HpX7MvjRv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2R3DfZ2O7+/93/x6v04+D/iZNS0eObP+s5x/n/ar8j9Lna1jXY2x4XVwf/Hv/Qq/Q/8A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B9ncb13SIrMP7rfdf/x6vzzi3A6+1ifqvBOZaeyZ9aaTdeYqsv8AFXR6fcfKtcT4RvPO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025r8ylH3j9VjK8Tordt1TVV09ty1Zf7tZyiVzFO+jVt1c5q9mpZq6m6X5WrE1CP5mrW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+w/rit4d8QaU7bms737Yw/2Wi+T/AMeR690sdSbZ96vjn4G+PF+FvxusJLh9mm69/wAS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qf8A4C6r/wB9V9WLqO2v0fI8R7SiflnEGF9ni3LudhHqDtCu2pI5vMb5q5my1xFXbWpa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mrH/AK75afHu8xt1U4dSVW+WpFvFkZqALD/6z8KerY3VW85aeJlNBzk8f+qao9v+jstC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VoAjjXPlLUzDZI9Rs6rcJ/vVJdSY3VoBmWa/uZP99hUWlx83jfxbkqaxkX7PI3+2abpL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+Yhj+WzuP9+pNSbasP1Wmqn+h3P/AF1qbUk+7/sslZlle8k/e7f9qrUfzQo30qrqHyzS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urQBL8yzTf7O2sKa4/0ib+6stbEdxuurn/gNZS26yLeN/wBNVoKpnK+Oo2vLB9v/ACz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Gqsk23T1b/nzullrY1K3+0aTqDt/DdK3/jjVzeryeTpl4v/AD2t0f8A8cavOrS5T06J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f0u5jhZludWbZ/tbP468wt7dY4Y0T/ljWn8TvET+KvH9w6MzW1n+4Qf7X8VUo1WO3+X7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1OU/SslwfsaPN1ZKnWnq2Kgj+781SK22vHPdHM2arzSeXuqfcKpX0n3qAKUl0zSNWZrF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mWPdXNeJ7to/mWszMwvGXiJbGzf5vm/irwXxp4ifVrx0Vt3zbVru/ip4i8uF13VB+y78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rqPfoujss965/ib+FFNexl+H9pI8LNMZGlE4X9uy68Q/st/sN+H30m8uNH1D4jav9j1a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ziJW/g3ba/Ovoa/Vb/guRoP9o/sn6Jf/APQH8V2Tf9/UdK/Ku6X9422v6E4Joxhg3Luf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crkb9abTm6Cm19tHY/N9x0dSp92oo6mj6CqOcdb9f++q9o+A8m3wrIv/AE9P/wCg14vC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g+B0u3wzJ/wBfTf8AoNc+K+A9jJf4h3byfLVa6b73+7RJN96q91J97/drhjE+ikUpI/ma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bQy4rppnm1CC3j+arluvy0yCPrVqGPYWrvpyOWRa0+OtBY/lqnp8VX1XdXXE4ZFm1XEb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LdcR0+3X5mrSMjmlIsKd1XbEfLUFvHurQsbf5a1iYF7R4/31dXaN+5Va5zSbfbNXTW8OI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i2XaavW81UlG0VPa9KkovRNuNWbdsVWt9u1qk8zaauJzyLf3lplQx3FTL81axMJDlbFS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Yt1xWsTIlhValVlzTVQbaH6VvEzJBtoZVqFZPlpdxraJmPpU+9SQ7WFTeXWxmR+ZUiyf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i+ap5TMmWXFL5m4VAsmafVcugDmbNQs33qczYqGvOxf8I9TLf4sTzXwO239vT4Ut/D/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Sz/l4l/3q/MvwTJ5f7bfwuZvvf8ACQxf+iGr9NN376T/AHq/iTj3/kZT/wAR/a3CH/Iv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Ss26o1bFPr4uJ9Ueb/tkL/xi18Rl/wCpemr8ibdW+zrX6+ftjYb9ln4i/wDYvTV+RNuu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+6Z8hn0f3qCiiivoD5okj+4aen3ajVdtKG20ASq+0Gl8yo423Zp1AElAbFFFBpEen3af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9T5gH0u40lFHMA7zKPMptFHMArS4pFm21Ex+Wj+P8KQCvJgstQ76kkqE9KnmAimbcGqh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5WfddKkCNH20eZTaKnmAkrW8OttulrJVcVp6CdtwtUB1tvNVqOb71UbX7lTp92gC/bzK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asqHdtar2nvWgHWaO3+jqK0Y3+WsfR2zCtacbUAWKlVd1RDpTgzJWgE8dqrVLHp61VW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AnfT1Zah/slWZqfHMzVMkm2gDNu9HX5q53WtJU7q6y8m+Vq5nWpm3tQByzae3nVbbTf3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3L5dZnOY7ac22j+zW21qtt20xmXbQBiXlntiask2P7xq6W+2+W1ZXy7moMzK/sz5v6VP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mrkexo6AObvtN+VqzZtJ3Ky7a6q9hVt1VPsq1pGRPKeeeJvh+moW7r5Kvu/2a83174X3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IvzbK+iPI9qiuvDdveK29K2p1pIk+adN8TRwzeXeLsWt6G4jmj327b4673xh8B7LVrWR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lU2iX/w/1BlkVntd1dtPERYuU2o2WaldY7dfm+Zqg03UIdS/1NXHsV2/vK6YyIKny9qK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A+nY+jVNH8lQx/xVKn3a7DjH+ZTlm21XZvvU1ZKALwmo8+q0bYp6PurMCbzv9qnRzf7V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PN+lRUUAWYZqnWbdVKFvvVKsmKALFFRrJTt9ADadHxRj71NoAmVsLR5lQ0UADsrfejjb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vW0LfVFqX5qMtQA1be2+79ltf+/Ap0em2cn3rG1b/tilLGzVLG1BMiNfDunyfe0+zb/t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f72m2P8A34Sp0j3LU8MdBJnL8O/D/wDFomk/+AqUn/CtfDrfe0PS/wDwFWtqNlX5flp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hL8LfDJ+9oOl/wDfhaP+FS+E5PveHtLb/thXQLs2/epw2f3qAOdX4L+DG+94X01v+2TL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e8L6b/326/8As9dMsvy/K1R0Ac7/AMKF8ByL83hXTf8Avt//AIuoW/Zz8CyKyw+HbW3+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Up96p4WWgDjV/Zb8AyMzf2JH/wCBT/8AxVTR/ss+Af8AoCR/+BT/APxVdlHt/vVNGy/3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/AcH3fD9q3+/K7f+zV3K7I41jRVSONdqgfdWq3yp/FSrJtVqqJUSRpqdG3y/eqmz/NUs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c0ySb5ah3fNTZH3UANkmqr5mammXcrNVeswJG+aqd0v3vzq0zfK1Ubyb71AFdtvzV3Om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6rq11qapf2cW6KLem1v9n/erz5mba1V26NWgGP8WP8AiYfDfxJB/e06aL/gez5a+Jd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zV9w64ySaXdQv8y3Ssrf9818QaSu26vF/uorVtExkdRobM3hu3/6Zs6f+P1JP1am+EZv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7l//AEKnSdTX7Nw3K+BgfgXE1Plx8yOiiivcPngooooAKKKKACiiigAooooAbvoj6NTa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G2ox/FU3/LOo26mgBtFFFBmFFFFLmAKKKKYEMvWrN9+5muP+mKJtqJPvinXzfLcN7LXx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fcE0b4jnMXVLrdC3zVy+pTbmatbVr/8Adt81czeX25mr8vP14jkOVas+4T71WmuPlqnN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/vUxlT+9Tsj0amttz/FQAxlUfxU3K/3qDt/2qTcv+1QAqyf7VSwzVEF20qtip5gLsM1T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85qOYDSjuttI1xurO+0baFuqOYDRjuNtD3St/FWd5zUnnNvojIC401QSTf7VRNI22oW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07fVXzfenea1AFjzKN9V8tTazAseZ70b/eq9Ct/tUC5SdmxSQyfNTP4Pwpkcn7xqrmFy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vNu6qkkmVqOF8M1HMHKb9jrElu3ytW7pvja4t/uu1cbH/wACq1b2Mky/Jb3T/RHaqjIo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HjV90f416F4V/a0Szj2STQrt/wBmvnez8G61cR7o7NmT1LNV6x+Eet6l/FHbt6F2quYD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JnjLUNamfd/BBn+Ff4m/z/erB0eT/iW30e77q7v++Wp0nwdksId1/fLGy+itVeHw3Z29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j3ZP8VUBLNG3mXKt/fb+Vc9Mu24df9quuuIVEl0y/wB/+lcndHbdPRTMa3wlQfM1dD4L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XUrGRo7qzcOpFc/2atDTZtyo3935Wr0cNT53ys4JYqVP3on6MfA340WvxW8G2+tWLr9o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W7/3q9p8G+Jt2xlf5q/NL9nf42XHwT8bfaFVpNF1Jli1KAf3P79fdfg3xRGy280MyzW1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yI33a/POJMllharnFe4z9i4T4hhi6CpTfvo+kNB1L5d+5dzV0+h6l+8xu3V5P4V1xmhS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CutJ5bMx/ir40+6jselaPdLIp/vVrQiPaVrm/DupR+WzN/drTt75Wj3bvvUDH3kfmK22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Faqs6tVPUrIeZQBxuuWO2x2/xNXK69Zr9lZdv3a9D1K3WSRl/u1zmraOslu/+1Qc1anz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f7S3R+TndE9eBfDPWLn9nf4rXHh++bZ4b8VS+ZYSv92zuv7n/Avu19f6h4b+V9y7l9DX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400W4tbmPcrfMjj70bfwstevluM9lM/LONuF4Zjgp0Z/I0KTs1ecfB34mXUjSeGfECeX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+P6H+GVf/Zq9EjuPMWvtqNaNSPNE/gniTh2tl2LnRqjJEyrVNps3lNUTf3ajmm8uSus+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PzrNmrlZ+rV10n77R2b/AGa5W4i3M9B106ZUaNfmrS8O3SwzferEmZo2b5qn0+ZlkoOH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2i33VgXkjRyNWzp8yzWvzVlakn7xqDowJWaT5apXnIarT9KrXXf6UHZKJkXCfeqFTtq3c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aDz6kR8bU8DdUaripo+rUE0Y+8Mf7tQP3qaQ/eqGlzHs4emFFFFZ+6ezh6YjOFrA8QSX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jTX2pPsgQfxGtO+n+ZlVq6v9mX4ftr3iK58TXCb7eHdZadn+Jv43rx8wxHs43P13w/4b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D4K/DmPwT4ZtreNPurtlP95q9T0uxWGPa1ZXhu1+wwrG6/NGu0/71dFZwbl/2q+IqS55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MaFFU10JhaqFVquM3lsgpsK/6Ou6o2k/0hajlPR2HLJ9nmdax9SuPLV3WtS+b5nf+6tc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jQh1K+/c53Vy+uX3mTVc17UPJt0VWrn9cn8uNX3fw0Ac54k15rdX/hVa8o8deMt8j7Xr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1k2tXiuua499cSfN8tddGjc8zGVrR0Mj4ofE7+wfDt1M77Y413P/ALVfH3iLX5vEGszX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/srXo37SXxG/tTWv7Ht23Q2rbp8fxNXmtrZrfMzH5Y6/V+Hctjh6PO92fi3Emae2qezj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U9fm/i3Vek0uxiX5WqLybdfutX1ET42RCqjP96hV21OsMJ+69H2dG+661vEkS3/rU1v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4t1Ojjp6FRLC/KK+1/2OfhfrHg/9mG1+IX/MF1DxG1nL/wBMYdirv/3fMRq+K9u3T/fb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+2h/Ybtfhfc/J/xIbe38z/nndbWk3/8Afxq8POKPtcO4HvZDiPY4jnPMPh3rfnQxvu/2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eA/BHWrmxjm0u+Vkv9LlazuEP3ldG217dot59otV+b5lr8VxVHkquJ/QGBre0oKZ2Wkz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tBuN3y1txNuNcNSJ2BMu9WrH1KHdurYYblaqF9HvDVjGRUTifGWn/wBoae1u33v+WR/5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DGt3nxA+G+n6q8n+kR26QXSbvuyp8r/99fer591a1V5m+m2vVP2P/F32HXr7Q5n/AHd0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r63h3GclTk6M+V4kw8ZUefqj1q1kmj3bg1WIbptv+s210q6P97eFqpceG4ZVb+9X35+b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591XofE25ttU28NxBflakbQ5lk+SgDYj1jdU0eqVhRwzL96po960HObsepbv4qfHqWz+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4ZfvVUQN7+0N1wtLeX25G+asW3umab5qma4Zt1VECSxuv9Ff/ean6XIy/aP95KpWfywN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rHcf8AoAdHNut7pf+mtWL5t3/fSVmW8ny3K7v46uzSb2j/3lrM0G353STU5WxY/8BWor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SrMv9nrQA4Ntmf8A2kWs5n/0e8/31q//AMtm/wCua1RP/Hvdf9dBQVHczbhV/sHUv+vh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xeIP7C8LWO3/AI+NQsPKi/31evTbpt0N4n8LOjV88eMvFH/CaeI1ddxs7HfBaj+H7/36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xPq8hwKrVbSMfS49tWZl3P8ALRBDt3VNHHX59L4j9PWisJHH8tGypkjoZcq1SBUmbaWr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cH71Y+oSfK/zUAZeqXzeWWVvu1514+8WPZxt8/zV1niLWFsLWT/drxbxprzalfOm75d1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tU5DndavH1S8eNm3faG8qL/fr7P/AGffhjH8K/hzbabsVdSmVbrUm/57Sv8Awf8AAK8I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mHiR/El9H/xL9Hbbaofu3U397/gFfVujxq0jNtX5q+uy/D8vvH57nmM55csTwz/AIKW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z8QNPWHzrmzs01e3G3+O1dJ//QVevxXZd5av6J/EGiw3GmyW9xGr28iMjgr95WWvwe/a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H/xl4Nbd5Oj3krWUj/ektHbfb/8AkNlb/gNfrXBWKS5sO/U/G+NsG5wVaJ5lN96mU5+t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ew6Pq1TR9BUMfVqmj6CqMZEirtK/WvV/gnJjwzN/19N/6DXlezc1enfBdtvhmb/r6b/0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8l/jHYtN96kmk5b/AHagzv3f5/vU6T5t3+7XHGJ9HUChT/epsfVqeq7q3pnm1Ce3X71W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WY/umuqJyyLVmu16uK2KqW65WrEYy1dVM4eUvwn93U1p1qpF9yrFm1dEfhOeRpWn+f8A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yLOTDferStZq0iYRNvS9vmLXSW3zQ1y+lyMzV0FjNtjrQ7qZcqSOTbVdZt1SR/PVRJ1L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rHtqzC1aROaRNGm2p4WqtHJU0daROeRZU5Wn+bio4+rU6riYksd1inxzbqjWNaVf3ddM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dtNt5PvU5pK6ImYKdtTRyM0dVfO+apoZPvVRmOZmpyxs1R+ZUkc22gzAQsadt20LNup2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oatMuKhcblavPxcf3R6OW/xYnkeiny/22fhRt+X/AIqOH/0U9fpl5mZn/wB6vzHt1/4z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IqO0/8AQWr9MJm2zutfxDx7/wAjKf8AiP7S4WlbL6foXI5qkWb5aoxSVIslfExPq4yk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s1/ERP8AqWr1v/ITV+RFi3mafG3+ytfrx+0d/pH7PvxGT/qVb9v/ACE1fkHoh/4k8O77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CR8vn3xosUUUV9AfOhRRRQZhSq3+1SUUATRtinVHTo2xQaEkfVqcp21GrVJQBJRTYz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LTNgp7LQibazAY0dQsMK1WZKhfvQBWkHytVK6Ga0JKo3P8VTICr5dKq7aWlVd1SAqj5a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rPVa1PD4/wBIWtAOlt1zVmNfvVXt1xViOgCa3j+Vqs26/NVeH7tW7f79aAdBpH/Hstak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WtSFaAHxripUXcaEj209V3VoA+OFWNSRwrtqNflqSCgB3l4qGSZlb7tXY1xUNxGA1AFK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x/mauqkjXy2rmdeXaz0Acz5jNcVrR7vJrLVcXFbEH+qWsznI33baibdtq2w+WoWj+WgD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JcbZGrc1Afu2rAmTDNQZkTXnzVahvm2/K1Z00f7ypox+7oAuNe5/iWmJMv8As1VfdTfM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96pVkV6z42xU0MzVQFv7OJD8rVla94JsdchdLiFfm77avx3WKl+2fLtqqcrAeHeOPgbd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X72wfdrO8K+KNPnZtN1hLixv1+XzH/1de8N82a5Txp8LdP8VQs0kKrJ/DIn3lrvp1rE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6O5YRSRtH2NFZE3gzxVpkhhs9Snmt1+6+5hmit/rEA5T6Lhb735VYV/lrPjmqxHNXqHm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51H2igB7NikW6U1VmuPvVW+0NuoA11mElSR1m2txV6G4XbQBYY/LTVO6ohcbqfDIu2gC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o45qSSSgCeORqb9o2tRC26oZfv0AaEF0u2mNefNVaGTatN/76oAt+duWiNt38VQJ0qRS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0lwq7qJJPl+9WfdXDJn5qANO1ul2/eqdfm5Wubtbxmm+9XR6e26H5qALMc2F21Nbzbd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tu2gCZJFFOWSq240qPurQCysimnhv7tVg22nxv8AeoAtK392pFbbVeORak85aAJU+7T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aPP+XbQBYhvF3VMt58tZ8b5apPO2rWYF77ZSrdVmNdUsd596gDTW4p32jatZ8d196pPO+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pvm+alhumxVVm+9Ru2qaALU118rVTa4xUE15t3fNVZrygC9JcfK1Z9xN8zUjXny1UmuO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981V5LxtrLuqKSb71VJrj71VGQEN18zN81fH+qWv9neNtWtv7rzJ/wCRXWvraaT5m+av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vxc1RP+el1M3/ffz/8As1OpKxnIl8Ft/wAS2/X+66t/47UsnU1X8FH95qsf95N3/fO6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LVm8Gon4jxpR5MbzdyFvu0ynv92mV9NT2Pj+g5O9Okb71Mj+8ac/3a1GhI+jVLu+Wok6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2iiqiAUUUVRMRrLmlj+6aWisyojt/wAmKbRTW+61ADqKjoqeYCSio6KOYB3mUeZTaKoC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rP1rQ9YvJmazubeOP0K1rQw/Z4Wf+9Tq/N+M8Y+eNJH6vwLgeWk6zOB1D4d6wsbfPb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q2G3R27f8Dr0i8k2hvmqO1m+9/FXwftD9BPMJtBv7UsrW7f981C2l3Dbtybf+A16zJG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arzeH7domZVVmp8wHlX9jTf3aY2izD+GvS/7DT+6f++aadBVlzs/8do5ionmT6PN/dpE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tvDqt/BRF4fXd9yo5ijzdfD903SNqd/wjlz/AM82/KvVLXRUVduxasR6CjD7lHMB5D/Y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4duv+ebV7BH4Xjk/gqaPwmFP3Vo5gPGW8M3jf8sWpE8M3i/8sWr2hPD8a/w1HJoca7vl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Hrz/ni1J/wjt5/zxavWJtJjXtTF0+Nf4aOYzPLF8M3jL/q2pv8Awid4w/1desLaxr/D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+0J9meUx+Dbz+5U0fge8ZfuV6Y8aY+7To9n92j2hUaZ5mvw/v2/5ZtUi/Di8k+98telf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nsPwpuJOsyrVq3+Eb/xXS/8AfNdssRanrGyUAclH8LFT7z7qenwvh/ieupw3+zSrHQBz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6sQ/DmzX7zLW0yt/epRGw/iqogRafodvZrtRV+Wtaxs/Pbaq0mn6bujrq/B/hv7RN92q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DL96umbwyukwr8tdp4P+HrQ2/mMv8NZfjCDbIyL/AA1oB478RLf7d9pX/nntrifLbbI3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um02bb/z8K1cvdfu4Y1/vOtXEzGx/Mlx/wACrlLxc3Df7tdbGube4b+9uauT1BczN/u1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pf8Aqm/3qp1c0z/VP9a9LL/iPCx2iN+OFGjZfvJIvy/71fQP7IfxkbTZv+ET1a4/0dvn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tfO+msysq7q3LS6eG4heF2Sa3ZXRx/C1etmGWwxeHcJGOV5xPB11ODP0w8F+KGt91vM/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HWkuJlf7sfevjf8AZ5+OifETRZIbmTZr1nt80bv9Yv8Aer6I8I+MFvo0RW2qqrv/AN6v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7gz+jMjzijjcOpp6nu1nrG1l2tuRvu11Wh3SyW+6vJ/CN8sjKyt8tdZ4d+0Lrnnbv9Hm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Mj0bT5tvzdmpusSb+apWF0q7VVt22rd432plRvutVAZclvuVmb5masvUbZlh+X71dB5K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hb7pGWgDm9R0tZI/mWuF8UaKskhWvStSj2rtrndcsUmuLP5f4H3UHDiMLz7Hyx+0V8Ib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vs2saW3m28g/i/vI3+y1XPhT8TIfiJ4fW4VPs9/a/uLy2P3oXXr/AMBr2nxx4dS6s5F2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r4f6l4D8QL4o0FP38fy3luPu3kX+1/tV7WV46VOXLI/nvxT4AhjqLr0l7yPTPMqteMxa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G3hu21K3f5Lr5vL/AIo/9mte9+Zl/wBqvsKNSM43ifxpjcsnhakoVdzY0mbztLdKwbiP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cm5mSqeuQ+TdN/drY5eWxy+pyfvitWLCT5dv8VVdYbyZGdqbps/ntuX7tTzDrYeM4cx2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Q6lHtjapvDY/c07WOFZaOYzwcUjGm+7VKTc26taXS7yPTftTW7Lbs21X/has2uOWJi5c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F2sarTLuar95GFqqq7hXRTlc4qmFuRq21aXcKikbY1JuNbGWHw4+iiiuc9rDxIm3K1QX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m3blrL1KT7PWZ9RlWAniKkIxIIdLvPGniKPw7Y7mub5lad/4Y4f4q+tPhb8P7bwroNvb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IV5x+y38IX0WxfVr6P8A4md83mMT96NP4Vr3jRbf7Ha7dvzK1fE5pjPaz5Y7H9seG/Cs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2XLPT90f+1Wxp6i1h2tVe3jbbuqZt22vNP1Isn/VtVSRcLup81x/o/y1SkvvLj+agAvt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VyeragtvO0bN96tDUNaWaR/9muR8Qawkm5mbay1PKTLmRR1bUlaWRN3yrXm3jDxpJbST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nxAltCzbvmavF/iF4sW1vJG3/erSjTuceIrckTB8deKGuC6bq8f+JnxCTwr4fuUjf/Tp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Dxkun2c91M/yr93P8VeB+JvEE3iK8vJpnZvkfr/cr6zJcuVWXNPZH53xNn3sYezhuzg4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m3PIfmp11qG1dq/LUMa+WrL/AHqFsri+bbbwyXD+iLX6RTqWPy7llJkX2hpFb5tv/AaZ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MdrodH+GviHU4/3OiX0m70WtJfgP4yk+ZfDOrMv+5WntIr4mL2Jyafdp0X3lrp3+Cvi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k+qVGvwh8TL/AMwW+/74raOIp90VHCyZgw3DqzVct7r+9Wp/wq/xCv3tFvv++Kcvw38Q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HxU/WIdw+pzK6TeZDtr92P+CZ/7bEP7XnwhhvLr7LZ+JNBRdL160ib5Y5lT5LpP70br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De38C6tFIi3NhcWcO75pJl2qtejfse/tPax+x78fLDxtpazXNn/qNZ04NtTULVn+ZP8A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zqwtPlP1M/bY8At8If2lIdat4/L0vx1b/aGwPljvUX96P+B/K9WPDeqLNEjK3yste3fH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ZFTWvCVxHqyyWaeIfDl3F/y0lRN+z/gXzrs/+Jr5b+E/ihdc0G3kVtrbVbB/h9q/LuI8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DhLMPaUfZS6Hsmi3G1q6S1bdHXG6LcblVq6rS5N0dfHyjeJ9oXKjuId0bVYjj+WiSHcr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rFv96k8G68/hfxJb3SNt2su6tPVLXdurnb6Hy2avQwNT2dRSOPHYf2tJo+3vDuupr2h2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VcZV214p+yv8Rv7c8JtYu+6Szbbj/Zr1xtQYrX6jhayq0lM/I8Vh5Uqrgy55K4pjQ7d2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It2si10nBIhaOm+TVhjupNgoGQeTTobfdVjyf84p0cdADrayWpfsKpSR7lokkZVatAGf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bWqrJMy02O4Zf4qAJIbXazVN5Lcf8BqOO4qTzmrM0I7iPdupnzfZ9tPkkqNpl20ARTTO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4Xev95q1JJtqtWdcTN81ZVJe6aYePPI8++OnjZvDvh24sbd9t5q2yCL+8q/PvevKdNt3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/wACqx4y8SN448cXV/8AetrdvItx/sr/ABUlt92vzrNsV7WqfrGT4NUKN+rJo46QrtqZ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9gbCvy/NUcz7akqleS7d1AFLULjarVy+uah5Eb/NWxq1x8rfNXDeMdW8mGT5ttOJnKRx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wxt81cj4V8D3HxE8VQ6Vb/eb97K3/PNP4mqTVLj7VqEj7tyrX0F+zn8OP+EL8LtdXKf8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9Gv8K17mU4fnPnc4xyp0uU73wf4VtfC+j2+n2Eax29uuxQK7DS7Xaq/8Bqh4d03au5vm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7tfS0aNvdPz2pVJtQj/dhmr8sv8Agu98L7fw/wCOPA3jS2h/faxa3WjXsm3+NP3sO7/tm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/wDEvr4b/wCC6XhldS/Yv03WNu7+wfFFo+f7qP5sDf8AodfScN1JQx0eU+c4go+0wUz8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U1lxX7JE/BqnxDanT7tRRripUGRXREznsWbf5q9I+EPy+G5v+vo/+grXm9utekfCb/k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lrnxXwHoZP8AxTrk61NUKdamrz4n1A3y6fGuFakp8f3TXRTOOoPtl2mrkIwtVIVzVy3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W7WOrlvDVez6Vfhh3V1U43Rw1CzHbgL92r1jpqt96o7eNtv3WrtPg34Dj+InxQ0TRbi4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/wCAN8tGIxEaFJ1ZFYXBzxFVUoGFb6Lbp/vVbh0m3X+Ja+kb/wDYfsP+XXxBcf8AbW1S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Vmj1yzfb6w7a+Vp8dZa9Ln1UeA8yUeeMbniljapGvy7WrQhVq9X/AOGQdct7NpobnT7h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Mv8AiBV+/Y/9/f8A7Ku6nxllklf2hjLhDM1p7M82jgVT9+rMcO5W+fdXoEP7Nfif5ttr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wP8AE2k/f0uT8K9CjxNl9TaojzcRw3mFPemzjYVZZKtQ/KlKkKqPvfNSV9DF31R83iFb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T71Vdxp6yV0xOORdjmpftNU1k/CnCTcfvV0ROeRaW4y1Swzbqqxf0qWFlWtiS2kny09p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oqomY/caI5MUzzRTlYNVASRyVIr/AC1Gm2pE20ERHI+6nRtTflpu/wB6PshImaT5aryT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lqjNN81YYr+Gehl/8aJ5PqjLH+1N8L/+xo03/wBDav00vpN2pSbf77V+YviFvL/am+GP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1fpk0m7VJP8Afev4m8QqNsymf2vwnrgqa8i1H8lL5nytTFanZ+Vq/Pz6w5P47t5nwN+I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/wCQGr8h7H5bRNv91a/Xj42L/wAWT8ef7Xhy+X/yA1fkHpfzabb/AO1Ajf8AoVfWcP8A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NFiineXQqf3q+gPBHUU5VytLsFZmYJ92lpyqu2jC0ANop3l1JHHt+9QBHGrfNU1FOVP71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203btooAkopmw0bjQAuynUU07qzNBkv9agl71NJUL96AK8jbt1U7gfeq6y/eqtMv3qAK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6ruSgBI/4q1vD6/6RWXCtamg/wCvoA6a3XNSqu2orarEa5qogS2/9Kt264aobdcLVi3X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qVrUh+asrTf9SPrWnb9aqIFvzF206H+L61FEu4VMi7FrTmMxu75qlRtlJHH81TRw0cwE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nJHtoZaOYCrcJ+7auZ17qa62SHdHXMeJrfazUcwHK/8ALzWpC25KzVj3TVpww/u6xJ5Q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27qa3y0ElHUk+VqwZI/maugvl3RtWS0PzNQLUy5IabItXpIfmqGSGggp7WX+9RVgw03Z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aj2VJHHVRAcp20bqcI6d5NUZkLSVFJJuVqlaGoWhb5qfMBRfhzRU/kiirA14ZqsLN8tZ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X1B5ZYaao3uOfvVEzZoRd9ADzJuH3qaq4pfurURkoAsLJ5dKt5mq3m5pYv60AXo7hhVm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dfloAto2+lqNZNtHn0AWYTlaRvvU23k+VqazZoAmX5VpvmfPR5ny/eqL5vagCysiqrUf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QGZsUAaDTKy1SutrK1IsjGhh8tAEOnqvmVuWd0sa4rJtbfy91WIWZd1AGp538S1NbTbv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oZttAGmr/L96lVv7tVY7jctPWT8a0Asq1OVv7tVUmqRZKALXm7f4qPPqvTd9AFnzjTPt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ZP8AaoAuLcc/ep5uP9qqfmf7tHnf7VY8xoT+b9aVZNv8VQxyKy9aGmXb96jmAsR3G2p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f4qI7pW/io5gNBrymNffLVRpPlb5qh86jmAsTSbt1QM3+1SNJ8tQTTNj7tUZitN8tQtN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VWuWYUATXE3WqE0lSySVVl6UAQNI26vm748R+T8Xrlv70sTf+OfN/wCg19HNIu5q8D/a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Xa/dmiib/wAe20SM5GP4Jby/Emz/AJ6RMtXLxdszVQ8MyeR4rtj/AHvl/wDQq09ShZbm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7g2pfDtH5Px7h7VozKPZqbSv96kr7SJ+e8o6FdzNTmj+WnWoxUkke1a05ieUrpH81SbKd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Pl02pmWm+XvFVGRMokdFBG2itCYjNxo3GkorMoXcaNxpKKACim7m9KTcazAfRTNxpVZ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rTadb/M1ZykbUo6ly3T5WpLh9qtU1umFaqd8+1mr8d4gxHtcXI/euHsP7LCRRUuPmqON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J7hat2VqsRx+Yap2vetKzj3LQAiWitT1sV/u1aij3VZt7NWoKiZn2JW/hp0emr/drch0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mUZMOmr/AHakjs1j/hrQNuq0146AKirt3U9m+X7tPaH71M8vZQBCyN83y1Vn6NV6Taq1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7gfeqszN/drRmX71UZl+9QSMVt1LJH8rU6GOpGj/AHdZgZ8q7R/FRGmV/ip8yfNTVXbV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DN96o99MokEjCn+Y22oFy3enCNh/FQA5WO6n7jSLHkfM1Kyr/eoARdzNVq1tWao7a3Vn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qogTaLprtIu1a9T8A+F3uNnyNXN+EdHWZVdlr17wNHHZ2m7b92toxJ5jrWt4bK1WPd++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/8XaXDbrc3TfLbR/Nk/xV6Db6I+ob23N5jfe/2a81+OniKG6uIdEsvlRfvEfxPW3KZ8x8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WLi5uF+Rflrn74f6TZr/AAs1dV8TrhtPt47D+OZt8v8AuVyuobf9H/6YxO3/AI7UlEzQ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urkL/8A1j/Su51qH7Ppq/8AXutcNef6ySqiZmdVzTO9VGX5mq5pY+Vq9LL/AIjwsf8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rc02TLFqx7Vc1qad/qm+tfVYfU+WrHReEfEF54X1qLUrCRo7qFt3H/LRf7rV9gfBf4uW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2ZY5l2rcRbvutXxdZy+TXY/C/4iXHgHXo7qFt1vI22eP+8teJxJw7HGUHKG6PpOEeKJYD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l4J8YrMu1W+Vq9M8L+JlW3VN1fLXw/8AHkclrb3Mcm6G4VWVv7tes+EfF3mTKrP8rV+F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Z/SuW46FekpwZ75o+tBpFO75WrorHUkdt7c7fu15T4d1pmhVnb5VrstN1bbbqobdurlP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ZW20QjdG7t8zVR0+R7gtuq5H/o6sn8VAFK6t1uI2bbWFqGn7mjZV+6rV2E1rtsWbbWZH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Ga9o/wBqs2XbXm/izwz59rNCy/w17k2k7t6stcX4q8Pr5zfLVRlaXMefjMvjXg1LqfFf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xZ/a1ijPpV4+29iH/LNv79ejaT4utfEmhpdW0isipuXH92vQfiP4Dh1jSbm3mhV45F24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1/8AAPxc9s/mPol0+5B/zxb+7/u19RleKsfy74meG3PfEYeOp9A6DeH7dbtu27q1PFyb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EPiKG1mjm2qzpXcasfti/N/FX0UZXP5hrYCVCTjM4vxhD5elsy/erJ8N6h+7VP4q3vEk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uK0u8+y6+0P8OaA+r3os9R8O3WVWrmrfNJ96snQ5vu1oXm513UHl4ejaR33w5u/O8E2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2qvrngXT9YV3aHyZf8AnpF8v6fdqj8KdQ+w+Hr63bbuhuP/AEKt5tWVlb7tfgebYrGY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P0bA04VMOo1Foeba54Lhs5nVblm+TvVDTfhff31ibi3kt7j/AIH5ddD4yZfOb/cpnhbV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vSp8SZjTV5Ns2lk1B/Cjh9S0O60eRkvIJEPrVFptq/LXvlzHb6la7LiNZEYd1ri/EXwZ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Jf0P3a+myvjaE/3eI3PAxnDzXvQPOFbcuaVpPlarWseFb/w7NtuLeZU/hcp8rVRvDsjr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6buY4XL6rnyNFO4uvLkX+Fvu1q/BvwLJ8TPGTak6N/ZOkuvlE/8ALaauc/sm48deILbS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kf8ALNP4jX1J8J/Bdt4Z0FLO3jVI7dVTG37zf3683Ncd7KHJHdn9G+FvBvt6yxFWOkTt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GiR7F29K6BdP2rupmm233V/u1qtGvl18jGXMf1RhockeVFOK+WGP5qtQ3CXFudtUrjT2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d1B0ErTKsbbqwdWvvm2q1XtYuPLtWZa5PUNSZdzUARa1N9numbd8rVxPi7UE2vtarvij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7tebeKvGXlq7M3+9VRjc5MRiLGJ448bR29rIrvtZa8L8aeKm1S6dvM+RasfFLx1/bGtPD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/jLxFJDG1ujfN/eFevgcLKcuVHyWdZtGjScmZ/jbxJ/bwdN3+jQ/+RK4Xb9s+0233ftH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Xv8Aim9Qa/tv+Pi1i+1Rf7619fhafso2PxKpjp4vEc8ztfhH+xz52l/294y1LS/Cugr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1g/4An+sb/gFekn41fsn/AeP5vEHi74o6lGm97bw7pcVrY7v7vnTbf8A2evifxp4i1r4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xqGsXjH/AFs8vmeX/u/3ax9P0f7P8q7m+td0q0nHlPbp04o+3Y/+CxXhHw/GyeFfgLoN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e6b/AHvkRKreKv8Aguh8QtcRY9B8L+AfCMMfyqLLS/tEjf7zzfNXx6vh2aZaX/hDZm+b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J9Szf8FnPi1cfeudHk+uh2rf+y1as/8AgtB8Rbe12SaV4TuJP+eknh+D/wBBXbXyf/wh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396rNYn1ov8AwWa8fbfn0Xwa/t/wj8X/AMVTl/4LNeMf4/C/gt29/D8X/wAVXyb/AMIb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H/CGzAfNQUfRH7QH7cmvftaeC49P1XQ/DOhR6HqSNs0uyW1aR3X5/nVvm/d7q8xVt275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HwrZq3yrdSy3Df8AjyLU1nu+ZWr3sPH3DnlGPMfXf/BL/wD4Kma1+wH4iTQ9cj1DxF8L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Nt0uhs/37i1/9mT/AC31j4u8QeEZPjNJrXgDXtP17wL44iXW9JuLR/8AUu7N9ogdP4GV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zX5Naeu123V7H+xP8Sv+Ff8AxysNLkdl0vXnaBx/ddvuvXg8QYP21DTc9/hvFexxF3s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a67RZvlrz/wXfbo1Vvvfdau00e4+avy6UeWXKfr8Zc0eY6i3bzKkaP5aq6bJuq6w+WsJ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urntWsvvbVrqpI926s3ULX5WqqcrSFy80TH+EvjJ/AfxEt5mfbbXjbJf96vrax1Bb60S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J/E1q1vfOy/L5jb1P91q+iv2dfiMvijw3HbyPuuYV2NX3PD+KvH2Uj874jwPLL2sT1aO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22lWRq+pPkOU0lusfxUq3Gaz/NanxzNQZmitxipI5qz45GqRH20AaEc3y02a4+VqrLNt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k033qjWaoZpKSOSgC5E2al31Vjm207zv85rM0HzScNULSZokmqsZKAJmk3LXmvx28ff2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X/07Vvl4+9HD/G9d9cahHY27zTPshj+85/hr5l8XeJJPHXi661Z/9QrfZrMf3Ya8PPMZ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PDOWqtWcnsg0u1W1s0jWr1utUrVq0oVxX57I/SvhJ7dalaP5aS3WpmTC1iHMU7j5UNYu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+WNq5zVJNrNQMxNYvNkbHdXkfxS8QNteNW+9XeeNdbWztZPm215Ppei3XxQ8ZRxo21N+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0YfDyqSPPzDFRo0mzqP2c/hs3iDWP7Uvk3WFi+5QfuzS/wB3/dWvpXw7pokZm27V/hrm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GGztUVIYV2gV6V4d0P7PCrNX3GBwqpQPzbMMdKrO7L2g6Xlfu10mn6QtN0bTVVVrWY/Z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gz7+xXay7a+Kv+C3l5DY/sC6tp8j7Zr7W9MRP9p/tDPt/wC/at/3zX2jcX3mNuZq/ND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mk/DHwjD/rNQvbjW3/3YIGRf/Rr16mQx/wBuieTnX+5yPzSYfLUWwVLUdfscT8Dq/GIq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VPvV0RMamxYt/utXo3wl/wCRdm/6+2/9BWvObf7rV6J8I/8AkXJv+vo/+g1z4r4Dvyn+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tG33qnVsV58T6foSVJCMq1R1Lb/dauimctQlt1q5Eu1arW65q5CMLXRE46hb02NpvlWt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qy9HZYTurotP2Xi/MtbHORLrDn+D/wAdrvfgfcND8WNHkTho9zqf9rYzVysOmJtb5a7T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PX+8z/8Aopq83PJc2CmkexkMbY2B9srMt5Zpcj7s0SMtU2h8uNk/543Cy1B8Pb7+0PCP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v+A/eWtC6j2zPt/5bfLX8yYuLjVP6Ow0vcI9P4mvLFvux/NFVfb5WyT7rRt83+1T7Pct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lqW6j8y+mVfufwf7Vc19SiNf+P77RTV1D+z/APet5Ul/4B92pxbusLfL92l2/a1hm/u1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83ftEeC/+EP+JlxJCu2x1hPtVuf4f9tf+A/+zVxle9ftMeDJNY+G8epRruuNBdVc/wCw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WafXcuhPtofzfxplf1XHv+8OVttLuFMor7emfDyJN1OjZqh3badC33q6onPItRvhafGz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WtjEmVmp/wA3vUUdwoqTz1qogL83vQrMtL5oo80VQtSRZWWnJcMPvVXaSm+ZVRJiXvtd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tEbN81T9kJE7yblqnNJy1PZvvVWZt1Y4n4DtwP8AGieYeNl/4yY+HP8A2MFj/wCht/8AE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Un/XR6/MX4mTeT8fvh/J/wA8/Eemt/5Hr9ON3/Eyk/33r+MfESN8ymf2jwTK+Eh6EkUn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Kpxt8zVZjkyrV+e8p9ic18Yvm+EvjRf4W8OX3/ohq/IPTV/4l9uv92BP/Zq/YP4nKsnw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h3q/+QHr8edDVvscf/XJP/Qa+i4f+CR8zn3xovqo20qrtpaK+gPBCiiiszMkHSgDdQOl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8tO8oU0NtpytQAuwVLtH+RUcf+1UlABRTkbaadQA3DUeXTqKAG+XR5dSeXQy4WsyolZo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MNwqB46Cio0e3dVaRPvLV9huFVpI/vUAUdjU9V21LRQAxV3VpaGubpapwrmr+jLtuloA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+9Va2q1D0oAsWq5WrEMfz1Faj5as24y1aAbGmx/uVrShWqOmp+5WtGNcUAS23VqnVd1Q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YnlHxrViFd1NWP5akt1xRzByjqjlXAqwy4okh3RtRzBylJpPlasDxJ826t+aHbWB4iXG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/wBdWpatiNqzlj/etV+JdsdZ8xI7d8tRyNTu+2oZV3saOYnlK94/3qz22/NWhcDMdUWX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pqORasVG0dHMTylQ9WpmyrDW+aT7P9aoOUhVdtSKu2l8vaKdsoJHU75aase2irjInlCm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xpkifZVoqSigDNjmqaOT5aqxtmpq+q5jyydZcU+OaqjNiljko5gLRkqFmpvmU4Nuo5gH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nSpIxRzATRSVet5PlrPVdtWI5tq1QFlpqFkz/FVJrr71C3VAGtDIpWmvcbazUv8A5aa1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9adHdL83zVmtNuWlhkoA0ml+X71Qed/u1F5nFReZ70AW45vlb5lp/wBo2r96qav/AHqG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HcL/AHqnhmXbWRGzf3qmgkZd3zUAa8Uy08XCmsuORqljkbdQBqxzVNHN975qz7dsrUnn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SrdbazvtVJ9q9xQBqNffLUH9pc/erPa8+VvmqNZmZqComwLzdTWk3VRt2zVgSKazKJhJ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WTFKk21arlAsK2Ka0ny9aqSXWP4qje++981HKBNNJTYbjbVOS8/2qh+1/wC1RygbH2r5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2z5aia5+b71HKBqvfNimSXW5WWs5rtdv3qha8X+9VGZYmkb5qrvM1Ma6Xb96oJLpdzfN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C7WqvPfelU5rz5/vUALdXW1mrx79pqz+0W9tN/vf+grXqWoXHzfergfjtarfeFEf/nmz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YzeXrlm3/TRa6rWIVXdXD2cny2b7vuqnNd9rS7oc191wjWtzRPzvjnD88YyOfZab5Qqw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6Mj8u5WOsvv1O/3agtV+appBlaOY1p0/dBOtI/3qIY6GHzUuZmfLYSnRruptOjXataxq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qDYatt0aomXdWvtNCfZkSp/epyjbTsNTaXtA9mFFFFHtDP2ZHTfLp1FP2g/Zsb5dKq7a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Y8Jk1NaR+ZJTFjq1psO1ZGavKzLEeyoOZ62U4PnxEISLFqv7lqyNQk/fNWqv7u3NYlw2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2lSU5H7zQp+zpxgQv96lj6NSSfKWqGOT5qxNS/an+GtrSY/N4rDsW/eV0nh+P5loA0bP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RL0rY0exVo1+WtVdF3Lu21pGJmcwtmyr92mSW7Lurp20X5fu1Qu9N27qfKVEwGhbNQ/Z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B5LVkaRKjWuKgkt8VqLAzULpLSdqCjFa1qNrP5a6D+w2pjaOyrQZnK3Vnt3VnSQ7WNdZ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n9Qt/LZqAKKxrUczbVapX+7VOabhqzAhkb5qSo2k+9SLJ/tUAKzfeqOn7vlamUAPT7tT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dtSgB1x0qKNWZqPM3NU9vHQBe06zZq6bw/pbOrf7tZei2+6u48L2K+X92qjEDa8J6YsN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D0mS8mT5PkX1rmfD9jFcBET5VWu8sdRbT9P8uFfnb5eK66ZjzEnxC8af2Xa/Y7Zt0jLt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82zuNU1JWVG+bmvQvAfwnXWtWW+vtzr97mtf4zRw2/hd7C1RU2+lbxj7pJ8H/E7/AErx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/wAdrltQ/eXjR/xeQqf99V23xis10/WVRfvTVx95Ht8UMv8ACs9utc5oavi5lTT5P9lV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dt4ukxZ3H+yy1xsn3z/vVUTMoyffNWtL6NVeaH941WtNG2vSwHxHi46N4mnbferRs5Nq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nHX1eFPlcVGxftW3VbhaqlrHtU1bi+/XrxPCxG59UfsM6lb/ABO8C634PkfbqujzpqO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vI3+z5n/AKFXp/h3VL/wrrb215GyeW23D/eVq8g/4J0eBby58Wa94m+5Z2appsX/AE2lb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x/39r3TxVYnXL53/AOW27rX43xbltKWLfIfXcFeIc8FjfquKn7h6B4V8WrcW/wB/cu6v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s3y7flr5s8L+JpNHuHgk3Ltn21674P8AEguIW+b+KvznEYeVKVmf1Hl2aUsTSVSm7pns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atcXXmTbq8/0nWN0lr8/8NdTa3zNGh/vNXOelzHSyTeda7d26qSw7fu0yPUNy7akjk3UG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Hcv/AAKue8VQ7poZF+433q6iS385pkrD1S18xUtm+960FHM61oKXVq/y7vlrw/41/CO2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qzN/s19HXWnvb7Ub7tcj4y8OpdXWzb8rV0YetKnI8zMMvp4im4TR8F+Fdcvvgf4w/sTV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KfutX0Vo+tf21paLu3pt3Iwpfjp8BbPx1pclvcw7X2/uJdvzK1eTfBvxTf8Aw18QN4Q8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5T/AMtFr67L8YqkbH8meJnh+6Up4nDo9K1KP99ub0rzPXJfsfjJsfKu6vT9c/fW+5fl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/s26S5/vV6x+E0sO/wCEzu/CepPeRrXRNcN5dcf8OdSW+01HX0rqGk/d0Hj1IxgbXwzt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vkmVXX/gNdl4w+G/9peE7xEb54189f8AeX7ted/DnWn0XxlZu33ZGZG/4FXpWrfEZY1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r8b4oozoZr7aJ9lllT2mHUUeMzQ+XuRWZWWs+bXLnTZPkdmWpZv9B1p7f+Hz3T/gH8NM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6OGoVYc3KefKbizV0H4xX+nna7LInoVrtfCfxc0vxN8s3/Etm/uSf6v/AL7ryCaz8tW+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lwjgMTG8Vyy7oKeOrR6n0pfbVs2/iryv4xTWOi6LJcrZxtctLt+Rfmkrl9F+I2seHbdY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yk+Zf+A/3a7H4O+H7j4ua7b6xrFuq29rL/osX8Mj/wB+vjo8O4rAYi/PeB+pcD5P/a2L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CFfDFn9suE3Xl4u9if4a948L6KsMbPt+VfmrL8K6CtvN5e3/AFfy12Ftarb2uxf4vlr0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EoKkOtdu1mq9t+8tQm18my3f7VTTT7bjb/s1mezykN1cbVXc1ZerXzQyL/dqbVJlj+Vm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urQUolbUdeRt6bq43VPEC27SK9Lr2pNY3Ei7vmrhPFHipo43V2+aqjG5n7S0Sn428ZfZ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/wDit8SmYyQwv87ejVvfFz4hLapJGr7navIbhvOSS6uG+b73Nd2Hw58zmWYezMfVtVXS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n3c1zPmLqDbmaneIvM8RaqrtuVF4UVYsfDvkr81fTYGjGEfM/CeJs8liqrhB+4hI9NTy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XxAs2i0K8m2/3l/4DXXQ6b5asu6svxFCt94fuYWr1InzuX4i1dHiNjoaQj998q1K91Ha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NNu+as1d+771XE++gaRvqc18396qKO38TUPux96tYxNol6O+b+9U0d5n+Ks6NcVPC23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4qlVWqpb3G1PvVZW4+Wg0NSGXbZrRG3+kLUMcm21Wmxn/SK9/D/wjgl8RpQ8BttWtPvp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2XNrKssT/wB1lrJW4+arENy21qwrU+c68NU5Wfrr8CPGUfjbwPousQurx6pZw3SkfxKy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Fr4N/wCCVvxe/tLwXq3hWaT954fl+0W4Lf8ALGX+H/vqvurQbzzIUf73FfkmZYN0cQ4M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WE4HV2Mm2rn2j5ayrOb5fvVajk3rXlyiexTkWDJVe7+ZGp1DLuWsjoicZ4otWkhdVX5v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c+CfEyXAZlXd81dVq1irM3y1gahoCSMzqtenl+KdKfMcOZYGNek0fU/gfxpB4s0mOaN1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y03/AHh618n/AAz8fX3w31hfnaSzZvmT+7X0p4P8ZWvjDTVuLORW3L8ybq++wOYQqxPz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yK4WSnrLioo/93bUiru/hr0zxCaOaplk3VDDb7qnjt/loAcn3qSTqadGMtTZOprQCndT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OWpsMO2gC0rLQ0ny1FuNNaT5W+agAaT71RM3yt81Nab71ZGva5Z+H7GS+vJ9lvH96sal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yqy5YnKftEeLG0nwWunwt++1RvIx/sfxV5Hb2629rs/hWtDxh4kuPHXiGbUrj5Yvu28f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53nGOVas3DY/W8jwLw2HUJ7k+kybf+A1pRyVn6TaferSWHbXj8x6VQs2/wDWpn+7UFu2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qk5eYxtZuvL3VymtasscEjbq3vEkyrG/zV5b4815rOFwrVUafMacxw/xS8YSXt0thbbn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XwT+G6eDvD8aOu68ul3XB/8AZa87+B/gB/EeuHxNeIzI3/HqD/6FX0H4T0xrqbbt+b+K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yPhM6zL2s3BbI3vDOi/MrbflWu30mz3Kv91ao+G9N8uFdy11el2KpHur6SnTPkKkryJ9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rlx5cO2n/d3ba8B/bM/4KBfDz9i/RXfxVqjXniC4i32Ghaevn6hef7Wz+CP/AG2ro9n0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oLwz+zv8OtQ8WeLtSh0vRNNVfNct+8kb+FIk/jkb+6tfiJ+3Z+0pqX7WX7TWqeNrmxut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7N2/e2diib13/wDTR5H3tVT9rT9srxt+2l8TG8ReJP8AQdN092/sjQ4H8610tf4Tt/j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aht0/wAMXH2j/lk9nL/vwP8A/G3WveyHAypz9vM8fNq3PQnRMOmt1FOprdRX6nhfepH4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tSJ1qMfcqSL71bROR7Mmh6V6J8JP+Ram/wCvlv8A0Fa87j+4a9B+Erf8U7cf9fTf+grX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4p1sZqxHVSNsVPG2K8+J9QWIzU9v91qrQ9Ks2/3Wramc1SRZt1xV2P7pqtbVchT5Wroi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4n/Aa6S3by5FrntJXEyV0Kr8y1tGRnEvRyM0bV2Hwfbb4+0v/ef/ANArkLdlKtXV/Cl9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t/8AHK4M2/3aZ7OS/wC+QPrD4U6ht1S6tW+7eReav++tdcw3f71eYeF9U/svVLW43f6m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/dvl3fdr+bszp/vWfvuBlzU7ldl3WbL/AM85UenSfMv/AF0+ahflvGRv+Wm5abH97/rn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Vf3kn/Twuxv+A1Lar/xLZk+75bqy0Rr5N0y/7TMv/AqVV2ts3fKy7WrQCtHp8Otaff6b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b/gX3a+SNY0mTQ9VurKZdslnK0TZ/wBlq+uQ39ntb/3refypf9yvD/2sPBX9iePodYjX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+79oT7//AH1X6z4X5t7LESwc3o9UfmXiJlaq4f6zBaxPLaKKcqtX9B0z8GxA2UM33aII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zNTimGrrieaR0uw0+lRd9MCP5venpuqRYt1PWGqiBEN1SKrVIke2nbQpqhajFXdSFdtO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SYjJJvlapFkytRybaI2zVD6i7fmzSNH/ALVHdqq3Ezbq5sR8Btg/4p5J8WH2/GfwKf8A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1+nt423VJP996/Lv47TfZPih4Tk/wCeeuWLf+R0r9RL5/8AiaSf771/GviB/wAjGZ/a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hC/7xqsSNtWqtv8AfqaRvurX58fXGV42k3eC9e/7Bd1/6IevyC0VV+ww/wDXJK/Xzxl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+elhdL/5Aevx/wDC8nnafHu/55J/6DXu5D8Ez5/PPjRoUUUV658+FFFOVd1ABGv3qdQo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wp1Kq7lpfLquYnlG0qttpfLowtHMHKOX5qKKKOYOUcslLHJTKKOYOUm8ynVHTl+ZGWs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MqSoZOKOYCN/vtUEv3WqdlqvJRzAQ0UMuKRPu0cwD4avab/x8iqMYq9pa7LhKkDorard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IejVcQLFrVyP5XqrarlatR/fFMDa01v3K1oQtWZYH93V6NsVXMBbXo1Ot5NrNUMMm6pI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7j5amt5PmqjGv3qtQ9KOYC00nzU7zv3dQsuaJW2rRzANm+YtXO+JfvtW80nytXP+JJPv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qsxzfu6pt/rKf5nybaknlLG+mtJ8zVDG2GprHLUEhcNlWqlI33qszN96qrLignlIsrup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rbaCR/ljZTGjUUu+k3GgBnl05Yd1CjdU0a4qok8pGtvinfZamjp1USU2t6i+z/SrrLim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aKsUVRPKcvHN96pluMVlxzVL5xr6g8kum4/2qcsytWd9o+tLDcUAaXnULcVTWbdR53+1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Mq1mLNtpy3GaANJ7zj71N+2VQ840kcny/erQC39q+anrJu+aqHnfNU8M3y0AWKdHJuqH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tQBY3fLUlvJt3VV8ypI24b5qALPnGk85aotM240nnGgC8JlNL5y1Q840nnf5zQBfW4xT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LeUAakd41TQ3X3vmrJjusNUy3VAG1HefLTTfVlJefL96j7V7igDS+2bhS/aNy1mxTNUy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fU1vJWf5m3+KkW92/wAVTIqJsxzrGtRtf7f4qy/7Rb+9UDXjVJRsrqO7+KnNqSn+KsM3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aGZsPff7VMW6+981Yzag1C6ltoA1muF2tUP2tazZNU+Vvmqt/ajZ+9QBu/bNq1Vk1BVZ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as+bVm3N81AHSNqSbfvVC2oKD96ufXWUH3mp39sJt+9QBuNqCbfvVDJfL/erCbWEz96j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Ul8vzbWqpJeferPm1Hdu+aq0l9975qALs100m75q5H4tM0ng2b/AHq3mvPlrnfiFJ5n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KgDzHS/ms1b+6q16Jt+0aZG396JGrgdJjb7LJu/havQNHXztDt/9wV9ZwvUtWaPlOKqP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tUQj+Wr18ixtVOv0OMj8u+rxHW8dSMuFptv8zVKy7aUpG0adhkYwtMkj3bqmjX71JItZ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eyipNvy1HWka1hexiDR7vmpuypE6UuwUfWCPq8Co0f8As0148fw1YZc02nGsZSoxIfL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Fa+0J9iN8laPJWpqXYaz9sEcOQeStHkrU1Kn3qPbHVHDxGKvzLVqH93Yuv8AEzVVb77V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Xi51iP8AZpn0HD+H/wBrRJffurX/AIDXOMzbmrodc/dWrCudZvlavyk/ViKST71R2/3m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oA09PGZK6zw4Pu1y9mP3i11Xh1drf980Ad1oar5ldVY2qyRVyOjy4krs9DbfHXTTMyC+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13bvlrqr6HdHVO30n7QzfLuq+UDkv7JeRm+WlXw4zfw13Fv4VZj92p/+EZZV+7UezD2h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Vi30dl/hrrj4eZT92hdBbb92l7MPaHKtpeV+7VO8sfLVq66bS9u7ctYutWqxqax5TQ4/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sR/M1dhqi/erltWh3bqkDAuPlQ1l3U33q1L5dqNWLeN8zVmA3fTfO/2qi3Ck30ATedR51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6ALgmoM1V45KPM+WgCxBztrQtdtZtq37tavWsmGqogdPoO2u18P3Kwx15/pN15eNv+7X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pED0nwvdNI29fu16/8ADHQbbxFDlvmZa8B8H608fybty17x8D/EMMNo67fnauiJznrd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qvyrXn3xCmRrOaSZtu1q7SPxFDa2rb2+9Xkfxi1qSazmSH7rVtH4QPkH4yaj9u8cW6J8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b7d4mdv+ek+3/vmuj+JEK6P40ZXbc0e6WuW8KxtJqkMzf892auc0L/if/kE3H++tclL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JV26VP8A761yUn+u/wCBVUTMgnbbI1T6e2d1RXUf75qm0+OvRwW55eMj7ppW1aNm1ULe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H3Pk8ZEu1LHJtVmqKtTwb4dk8XeKNK0qNtralew2v3f7z16UqnJTc5HzNb3D72/Z18E/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D1i6bLm8i+2z5+9vf/7HbW1DH5k1XfFLJZ29tBCu2G3RIkA/2KzLHVIbV/mr8pxlZ4jE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ao5vqWNc8HrrVv50Y2XSr/38ql4R1K80e98mTcsK/Lg/6yNq0/8AhKY414VqJIY/FTb7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p92SvEzDAxnA/YvDjxHngprA4x+70Z6D4Z8TK0CNtXcrbcmu103XGmjt4Vk214LpOvP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22sK7/wr4iVmRtzfdr4+pTlCXLI/rPLsdTxVNVaT0PYLO8/hZ91asZHl7t1ee6TrrNIv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ut65z1Ym1Yw+XGzferPu7Pz7jd/dqzpN01xG1Jc7o5GoNirdWq3G3P3lrB8QaVuDMq/O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zFoA4PxFapqWmsmzdt++K8W+PfwLj+IHhxkjXy9Sj+aznH3o2r6NvvDbNJ50f3f4hWbf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du+9/s104fESpyPFzbKaWLpShNHxn8PfiBc/aJPD+uL9n1Sx2oxf5fMqt8coWj0NZFbC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Wf2nv2eV8UR/2xpa/Z9Sj+8Qv+srwXx9r91H4RvNN1ZWgubVUZpH+XdX1uDx0ZxtI/lH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tqMfcOo+BesK+m7GavRppF8uvDvgvrP2bau771evreeZa7lr1Y6n4rnWVujWa6MbcXn2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0DSdNXxHY29yn/LRd/8AwKvNZh5kldj8MfFX2LT7i2b71u3y/wDAq+I42wPPR9tHodmR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bwyuh3lrqUfyxyfunA/vf3q5WO8+1SfK25a7/wATM3izRbm2uPmVl+T/AGWryWZpNIle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4TzL2tL2U90dGMwMlV5lszT1aSba/wBnXcv8Vc+0kzTKrfLWnZ6y0sbI/wAm75aoyWc1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pJq+tlUsdmWZRLF11Sgjb+HvhlvHGtIibvJVvmavqb4d+El0PTY1jXaqqu2uQ+Cfwlh8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fM5r2HSdNa1jWOvjMyxzqz5Vsf2FwDwfSynCKUl78g0vT2WNm2/MzVr/AGX+L+7TLeNo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vPP0qOxHfNusWT+9VdrrazM38SbaXzvMkXd937tZWpXDRvt/2qDTmIdWukkVl/u1yesa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a1ta1TyVf5fmrzjxh4qbc+35Qv3quMTGVaxS8XeJPMSSbdtZa8R+I3xGaBpG3/Mvatz4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jb/erxHV9WbxBqDyOzbPSu3D0zw8ZjOXQo6jqFxq0kl1ctuT3rDUtrF0yo3yVX8XeIHu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ytio/DNrcWS16scDVkr0z8g4m4pgm6NNnSaf4Ls7iP54V3/3qdceA0j3eW7MvpWl4d1J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a12VZlby2zXB/teGqn5t9Yp1Njz678P+XI1c14g2WcLptr0XWLdoldq868QWrXkzrX0W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JR/enz1q25tYuv8Aru9V2XDVa1JP+Jxef9d2qN491ezE/SKGqGRt8tPVv96mrHUsa4re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bfeojXC06gIknQVasY2uJo4/4pGVaq1reFYVk1j5v+XeB7j/AL5//araj8RcvhJNu6b7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a4Zf71Izbbhpl/wCW1ORds27+7XtR+E4B8cdSKu2o4ZN1TKu6g1iewfsB+PE8B/tRaGtx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l3Dn7vz/AHG/7+ba/UeO+uPD/wAtfizao9vdR3EckkckJ3I6NX6QfsM/tuW37SHh/wD4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u0uL5XPyrqCf31/2q+H4ly9y/fx6bn3fC2YKF8NPrsfWej6x9qtdytuq7peqN5212rj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Rm+WukVfMXetfCyifoFOR1MO2Zdy0vl+1ZGl6o0fytW3byLMtYnRGRVubXzFasa+s22s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NvoM7qDqjL3Tlrq327ty7qk8M+ML/wAF3yzWczKit8ybvlq5qFnu3VjXkLRhq7MLip05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5WfTvwp+KVr8Q9LTa6peKPmjLfM1dsumzKu7btr88vi98L7X4oeHZLWPWNY8K61b7pdN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T5v4X+T76/7NfMX/AA9A/au/Yt8YP4Y8ReJ9P8UQ2rfuf7c05Z4rqH+F1mXZJ8395q+4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Pz3NsndH34H7Xw27x/eqZflr8y/g7/wcmLZ26Q/Er4R3Csv377w5fpIrf7sMu3/0Kvqb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afjJHbpD4/t/DN9cfes/EED6fJG393e37tv+AtXvcp8zI+jqa0e7dUfgnxV4b+JWjpqH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MnzLPY36Tq3/AHzWrNpMkf8ABu9xVcoRjYxpLdm/hqPyWrSuNPmXd8jf981VazmrHU2i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NuatD7JN/drN16+t/D+m3F5fSLb2sP33P8NTKpy6hTg5SsZ+sa5b6XZzXFzIsFtCvzu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q48famrqrQ2Nu3+jxf3v9pqPHnxGuPiJe7FVobCFvkg/ve7VnW8Wflb7vr/AHq+FzjO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jcP5P7GPtau461t9tqq1Yhtd1TW8Py7asQw7a+dPquYLSHy0qagrtpufvUHLUkOm2xR7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sy1qTRs0bfNWNfRqrNuoM4yMXxVfN5LfNXkPxCmk1jUrPTYW/wBIuJdrGvQ/FWtPDZ3E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N/ah+G/ww8faxceOPGGj6PqFvF5UVpLL5k8e7+Pav7yvSwOFlVnaJw5lWdOk7H0n4J0G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dqWsSoor1Hwbov2WzVtv7yb/ANBr4M8af8FuPg34LaRNE0/xR4snX7ptLNooG/4HNsry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3xKuVS2+HvgDwz4Xt1Xb9r1W4e8uf++U2R195g8vnyKJ+Z4jELmdz9gtPs/LVflryv4+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Pvh8WfETQYtQj+7p1hKby+b/ALYp81fiT8av26vjZ+0Usy+Lfidr1xYyf8w/S/8AiW2q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IE7V5HY6PY2LO0dqquzfM/8Tf726vZw+Xy+0edKtE/Qr9sD/g4G8W/EBLrSvg3obeD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1WfU7hf+mUP+rT/ge6vgLVNQ1LxZ4ivNb1zUNQ1jWtQfzbq9vbhp7m4f+8ztUOw0K22v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2Ik4j93l7vmroZtB/wCEg+C+tar/AA6HqlrP/wAAuUeDd/38Ra5a8kZV+Wuo+HusLH4H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14edcf3nS8tnT/2evUwcfe948fGybp+6YdNbqKVm20n92vu8L/CPx/EfxZEkdSw/eqJD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4Xsx8bZr0D4S/wDIuz/9fTfyWvP46734Ttt8PTf9fDfyrDFfAd2V/wAQ62NvvVNC1Vo2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3MXIW25q1bdGqjCauW7fK1aUznqF62q3D92qlr0FXYV/d10ROOoaOit++rpIWVlrldHO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1oZxLVi6tKu5v4q7T4Z4Xx5pv/XwtcDYq3mL838bV2fw13L4803d/wA/C1x5pG+Fmetk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sn71lZvvfLXrejah/anh6xvN3zKqxP8A7y145Gzecv8AvV6T8Kb5brS9QsW+bbLFcIP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07uUz97y+peVjpLpN14r7aZeDb8y/wC9VxkWS331DJHut/8Ax2vnz2Rt421obn+Fo9tR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puGuNLuI9vzW77an09fOtdv96tAINXh+2SNt/wCX6JZf+BrXN/Hvw6vjT4UtsTM1nKt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FsrSRuv8drOrp/ufxU21hS8ur6xdd0c25gD/AHGr1Mnx0sJioV4dGeXmeDWIw06L6nx2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fETwv/whfjbVNL/gs7hkT/dz8tZNf1xltdVqEa8NpH8q5ng50cTOlPoO3bXpxkVqhb7g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PIlEuLtxT1ZarRtino+6tjAsK22lWTZ/FUFSJ/tVUQJPOo8zd/FUdFULUkpGXdTKkqok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u1qtQsvzVFIvzfLVD6j9y+XVdlVmqVh8tLa2+6ubEfAbYP8Ainhn7QTf8XE8Mt/d1uy/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n/E0k+b+N6/Ln9oB/wDittBb+7q1i3/kwlfp9fM39qSf77V/GviB/wAjGZ/a3BP+5w/w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7dtqjBUytXwR9cZ3jBt3h/UP+vK4/wDRTV+Qng1dliv/AFySv128Sndomof9eV1/6Iev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3/YWvYyH4WfP55ujSpvl1I6bqPLr3OU+fI/s3+1TvL2CpKKzAasO6pNlOUbaKAHeXR5d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l05YaKen3aAGeX/u0eX/ALtSUUAM8r6UlTRjC0eUKAGqu1aKd5dGyswI5KjkXNWGh+Wo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21WkHWrjL96q8y0AVWWnRrTvLp0cdADoY6uafH/pC1DCKuafH/pC0AbFquatQ/xVXt1x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gLVp938KsQr81Q2/SrEKYatANfTxmNauLH8tQaaMx1djj3LQBDbttZquW7fLULWrbjUs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zVNHJVZPvU+gC4s3y1FNN8tQ7jQ/3qABpP3bVzniBmZmromHy1ha1D8zUAc8y0KuVqaS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hTdmo6kRdvSo5FPzUGZGy7t1N8nctO3bqI2+9QBWaHa1MZanl/rUDK1BmN2ULHUqjaKW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kT71TR/dNADVjo2GpY9tD9a0iTykLLmo6mfpUTL96gkbsFFLRVcwHmEeqJ/z1p/9pJs/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4mp/2GPb95q+sieOaP8Aacf/AD0p0epJ/wA9KyPsEf8Aeanx2Me37zVQG/a6hHt+aWlb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PT1dflZqrzaft3fM1AHQrqir/FUq6p8v3q5VYGX/AJaNU0cL/wDPRqAOj/tE/wB6kXUG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4X7sy0B7qP8A5aK1AHSQ3rBv4qmW+ZF+81cut5dLu3OtPXV7pf41oA6T+1Av97/vmk/t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/wBrXn+zR/a15/s0AdVFqG5fvVE2oNuaucj1y4X7ybqmXVHb+9QBux3z7vvU9rw7fvVi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Qba1AGp9tb+9R9ubb96sdr5v71J9sPrQBr/bv9qpF1D/AGqwvtTf3qf9r/2qANr+0dn8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rBW7396clx8v3qANmPV/9qpI9Ux/FWAtxipY7j/aoA6CPVvlb5qtLq3y/erm4bip1uvl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VNbVNveshrhsUzzm/vfpQBtf2l7019S/2qx/tH+1TftVAGobxm/iqu14396qv2r5WqFr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VQ/btqt81UPtXuaha6yrfNQBpSah8v3mqsb773zVRa4ZqheagDQa+bbVd7rd/FVXzqj8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VU84Uq3FAFvzhSrIGqn9ppy3FEQJ5mzVSSb5qc03y1VaT5jWhmTb6q6wu61NSxybqTUN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j/Pcp/00Zq7Hwvcf8SFPm+78tcdCvl6xdJt+Wuk8NzbdJdf7rV7WQ1OTEHicQRvhGT3U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kkpmwV+ixqH5p9XJbWP5qmaP5aZD96pH+7S5kT7GQkUfytTXjqSP7hpH+7U8xHsWQMu0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Tqajo5i/YiKNopQu6jb8tOVsLRzB7EjZcVEq7napX61GrL81V7Qf1dCP96l8v/ap1G6j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tOpvmU6s/bCjhxrLmm05mxUX3mqfbG0aI4feNTt/x+w1Gq43/wDAam/5eoq8jOKn+zSP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15t0LVzj9Gro9W/eK1YFwu3dX50fo8SnN0pbV9rUkjfepsMnzVmSbGnt81dRod1trj7G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ln71AHoOh3TR11mg3zTbVrzfQda/haus0fXkt/4q6KcieU9At7f7Qu2tTTdHWOuS0vxY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Jobj7zrW0ZEnUabo6Ku5qfdabGtNt9Yj8v5XWo21RZG+ZlrqOflKs2lo1Rw6Sm5t1aX2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XyK3ystTylRiYHiazWENtrhNck2b67vxZfIqt8y157rV8jSN81c8omkTmdWk5audvpPv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7tc7qkyBXrnkaROc1STcrVg3jY3Vr6jJ96sW6bczViUVmk/2qhaTNPkqvJ8r0ASb6csn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3baALMclO3CoI2p6tmgC3ayfu6mjlqnC22rEPStANSzumVl+atez1Lb/ABVgQybdtWIb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XvJ2ru+7Xpngfxo0Ma/N8teG6ffMsy/NXeeFdYELJC33q6KcjM+hNH8Vf2hYqjv8tcl8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+91WNa5r/hLm0+32q/yV4z8aviFNrm+xtpG+b7xFbc3uk8py3ibUH8beJri/Zv8AXPt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t0yr/wAs5al0M4aH/fqG+uPL1C6b73mOrViULr115mlzL/easDyd3zVqakrf2e1Z8f8A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a1XNPHzVBNH81WbH79d+Dl7x5eK+Fl+3+81X7T/P/j1UYVq9Zr/er6jDyPlcYWq9V/Ye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8NJIqvDZ+dekH++i7kavKq9+/wCCb+h/2h8ctUumX5dN0SZ/91ndE/8AZq0zCpy4aR8t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d4822PyM6s9c7prNPu3JurWk+Ht/reoedI+5a6nS/CttpcK7lXNfnB+VYjEHEtayXHyp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+HJpPvQ/L712K6fCq/Iq/wDfNMbbD/s1MuU4/bGfrHhuz1CF5nby7qP7p/57f71Yum+J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fxH+7/u0eINZe+bbjYy/w1DpujtqEbK7bWb7r14+Oy/2p+3eG3ifVyur9Wxc/wB2eieG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rM29K7DSdakW62bvwrxnSdYm0e+a3uUWNv4XRdqyV6Z4X1Jb24tplb/VrXyuIw8qfun9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FWoPmUj0XSNUbc3+7WktwJo2/irnLXVt0rf7tamm3XmQt/u1xnsxL+zctJ5NNhm3VPD9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tWZcWvzNW/IqsrVSmtd26gDm9W8Npq1m6uv/AI7XkPxC/Z/0vxpHNb6haqqfwkLXu9zb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rN/rF+WiNacJe6efjstoYuDhVR8Pa9+x34i8K3jPoN5Dfwq33Jflatbwt4R8aaYvk3Hh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LX11qHh2HbuZN1QL4VSOPezyKv8AvV7GFzirD4j83zbwuy7FX0PmptB1gK3naHfR+4Xd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qCzf2XqDe3lV9NLppX7rSMv+9To9LP8Ad/Oni8z9vDlkfNU/BPDRlzQlY8Jj0+6k+8tx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N4BTTbhtQhuGb7Q2yVdv8dfWVrpilvmVanuPCun6zC1vNawy+5Ra8DA01hqvPAWO8H4z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41BLS6jtl/fX03yxxj+H/er3r4B/BdtJjW7uI9t/N80sp/5Yr/dWvRvEf7Ovh/UNSS6+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41/eVa0vwzqXgy1WOzm+2Wy/8s5K9/GZj7WHLTPd4Q8O6GU1XUre/I6fwjo/2WFpHX5q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tc3ovxEtdiw30MljIvy/P8y12F5JbXUFu9vNG6ts5FeJKJ+s04kEzfe/31pVk/13+9SX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zVXjm+/838NSaFXUrhoof+BVzviLXNuP96tTVNSVo5Fri/EuobrN2/2qcYgUfEnifKuiv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K8ZfY4ZNrL/tVe8feKJLNZCj/drwvx94wk8QTOkTsm371ejh6NzxcwxUaZneJtcfWrtn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vHHiqSRWs7NdrfdZxWlqmoPNutrdv3jcMRWTH4RvNPk8yRGk3V6WHlGD94/J+KuIlyOn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529m/Cut0WCRflZflqxo+ltdcpHtat7TNDZfvr81fQU/e+E/D8yzDm3G6bZoy/KrbqvW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WNbVdrptWo7i1+1btlKpTjI+fp46al7pjeJLdplVo/mWuW1C1jhik3BVeu6/s94417rX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zeT8re1cssH7KSlTPqMpxk57nz38VrD7D4ym2L8lx861ztdj8YrSaPUNLk2/8snWuOr1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JXCnJ1ptOTrW8T0B27bTstTaKoCSOSuj8O6f9j8O6rq38atFYJ/wJt7f+gVzFby+d/wj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6MP8RMpe6Oj6Cp41+WoI+gqZOle1ExJI12rUlvyWptORdoo5SeYtxqu2tv4f+Orz4S+M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c6XOsuEb/WRbvnT/AIFXOxs1TA5WuWtRjOMoSOyhWcJKcd4n6+fDnxtbePvCem63Zus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7X3q7zSdSbyVXd8tfCv/AASx+N3/ABKtS8AalN88O6/0Yu33l/5bQf8As9fbGinMa1+T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n69leOjiKCqHSQTbq2tLutq1g2/yx/N8tamnyfL96vLPYiby33mLUM0Xmbqht5FqwrLt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/K1YWoWvzNXWTR7kasXULNtzUDOI1eHyfmH3o23V5J+1B8EtN/aB+H95pt/thvLdN1le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TXuGsaaryurVwvjC38lZFWu/C4idGpzwPOxWFjUi1I/LHXvDepfDnxNc+HfEELQ3Nu2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ZajjtY0+VdrV9nftUfBS0+N3ht0jjWHW9PG6yuVX5t39xv8AZr4h+0XOl31xY30bW99Z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fpeV5hSxcLx36n5nnGWzw8+aOx3Hwbv/APhDb7WrjRbm60W4/s6byvsk7x/P/e+Wuw8L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YW39i/GL4gWKx/dg/tueWL/vl91ee+E7rdp+tY27lsHP/oNUdM1J2htm/wByvW9meFGR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/aTVG/wCLxeIl/wC2UX/xFWNP/wCCpn7Sfmf8lg1Lb/14Wv8A8RXz3rmsM27a1aPw68K6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+i2bX2oXzqkUY/iauSt7keY6qPv6H1j8G/8AgoZ+058UPH1to+j/ABIur+5uP9VD/Z1r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/V19paHrHi6+8J2tn4y8XXnizUlYNPK9ukEW7/ZRa87/AGZ/2b9J/Zz8Hpb2yLc61dKr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dX+6teqWO11Zm+9XwOcZwqn7uifoWU5SqUeeqSWccas21VWrSr92oY925qtQrur5Q+sg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XatV4/kqe3+Za0DmJZPlVttVN/7xqszMqrVNmw1aRictSQ26uvKFYutSNIjba1LgedWX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jzHkPx9+Jlj8Kvh7q2tXzqlrptu91Ln/AGfur/31X4y+JvFVx8VvG2reJNSRftOsXT3X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5r62/wCCv37QT+JPFWl/D/TbjdawoupakUb+JP8AUp/31ub/AIBXx3E20V97w7g+Wlzy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qNNmhbzLu2qm2rUMayLWbbzL/dqxDcNt+X5a+zw8bHxMpGhHtqZNu2stbh91TRXD11HM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5bTN8v3aZ5LXFXbFltYG3VtTiA2G1Xa2/wD8eqOz1hbhbm2C/L5SW/8AvfOv/wARVO81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e926sv8A13T/ANmrqpnDiKbcdDZu2xLSr80VNuhibFOT/VV9phf4R+P4n+KyS361PD96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6onCTKuN1dp8MZtmjSL/ANNWauJVt26ux+Hfy6XJ/v1jW+E7Mt0rHX2825WqxHJsrMhm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ynvcxpQzVet5MrWTbyfK1XbebatOnEzkbNq2VrQtZPlasW1uOK0LGb71dETGoa2mttkr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mv8AvK6CzbMdUTyk1v8AK0bf7ddh8PZt3jbT2/6bpXHwj5GrpPhhN5nizTf+vha5cx/3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9QPoqBt0q11nwo1b+yfH1qxb5Lj/AEV/91//ALLbXE2szfeq99qaGRJEba33q/n/ABUf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me+eT9nZ7Vvvfe/75qO123FncL/FD89FrqS65Y6bqqfduolZv95/vf8Aj1Okj+w6g6/8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IbFlWTy/+fhPNqO1j8llT+622orxmtbpW/itW8pv92rOpfu7y32/8tE3f8CrMB2n/NcM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N5V1DN/zzfyGq1HJ5ciJ/tbqr3keY5l/2t9AHjf7YHhNo7qx8QQr8twv2e4I/vr91v8A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mb+Kvrz4ieG18dfDPUtPZd0lxF5sX++nzJXx5CrQyOjfejbbX9H+G+dLE4BYeb1gfz/4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C2Ze3Cmr95qi8z3o8z3r9Ppn5nImWSpFkqFZKVZPvV3R+E4ZE6yU/wA41ArLTt9LUxJf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pdwq4k8xPHNUnm/5zVWNvvVJW0ZFE3nLSrIpqBW/2qcrbf4qByJWkUUzzvlams27+Ko2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wG+F/inh/wC0fJ5PijSX/wColZf+j0r9QrplbUJP9pq/LX9qKby77RX/AOopZL/5GSv1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9X8deItO2ZTP7Q4DqXwUPQmgqSo4/kp/8H4V+en2hm+IIf+Jfdf7VlKv/AI49fkjYw+W0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vEVxmxf/AGreVf8Axx6/JKzkLeZ/svtr1cj3Z4OeR2NLydtGFoE26nV7Z86N8uhU/GpB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8unL/tVJQBCq5p6rupfLpVXbQAbBTlXdRG1PA3UAN8ujC1J5dGyswG+XuWmrCy1N90U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grMAT7tIw3pTqcdtAFGSP71QNDmtFlXbVeQUAU/J/wA4pyR1JSbhQAix/wC1WhpcP75a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1i/SgDYhh+Wpo4/vUQ4ZamjoAdANq1ahH7yoY1qxb/foA2dL/wBXV+Cs+ybataFu1AFr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ljf5afW8QGbDQqb6fQvy0wHLDuprx083G2omkoAbI21dtYWsSbpWrdmXcuaxdUt8M1Tz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/SrUyfM1RNHUgRR/xUm5aVo6hYYagDd8RLoN5pO/T5NQtbz/AJ5yIskf/fVc1Vio6qIE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VRmR0U5lptBmKn3qmj+6aijX71TRplaACipBHvo8v/drQ0IWXNI0fytU/l/7tHk0AUH+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BPKeHx3n3vlp32r2rMjuv9qntef7VfXRPBL32z5vu06O8+Wsz7V7mnx3VUBt2t9tWia6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UtrM0goAsq22n1Crbqk3/JigB1FR7v8AZo3f7NADjtqPzF9abI3+zVVm/wBlqALvmj+9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NxpfMb1oAmubplt2qxHebY0rKvpNtq1Ktx+5T/doA1vt22m/bv8AarL+1GkEzCgDV+3f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tDYoW6zQBqfampv2pvWqK3TYo89qAL63DN/FUkdw396s6O4p32z/ADigDUhuP9qpFuv9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qANqO6qxHdLXPR6hU8OpcfeoA3ftH0pftS1jLqGf4qX7d/tUAaz3HP3qia6rNa+yPvUx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HvOPvVG11VBrjNMa4YUAaX2qo/tFUftTKv3qja6z/FQBofaF/vVC1x8rfNVFrjFRtdUA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vdLiqDXGKiMzGgDR+10q3lZ3nGlW4oA0PtdH2us/z6ctxiiIGl525ajqO3mXy6mhZfLa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i8m/dtTN2JGqOaT71AHF30Kx6pN/tVpeG/mt5Fqr4gj8vVt396rHhptskiV3ZbLlrJnn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pF21Cy4q1NHULLmvv+Zn55yj4P8AWCpH+7UcH+sFSP8AdqPaFezFj+4aR/u0iLtWnUo1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meXUzRttpqw1r7Yy9mN2/Lto8nctTLCu35qPLo9sHsyo0dMq00fH3aj8uj2wezK7Lmjb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e2D2YxI6fsFOVd1O2Cp9oXGmRMuKiI2tU7Lim7KPaFezF2/K1Ls/fJRTmH75K8vNpf7N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I7r94z1h3y7Wat24j2M9YmpHazV8DE++iZUjfeqJZPmp833agO6pJL1reba0rXUNv8Vc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yq1AHYabriwrWha+KmZvvVw9vqW1fvUq615bfK1aRkB6dY+Ltq431r6f44az+ZZK8hj1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AlEm371a8xPKe96b8UJNvzTf+PVZk+Kzr/y0/8AHq8D0/xdIzY3Vdi8QO/8dH1hGnK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f67/AMeoh+Jkjfek/wDHq8ft9aYr9+p4dY/26ftieU9P1rx010jfvN1czfeImlZvnrlZ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k1Rv71TKpcDoLjVt275qyb69Vt3zVlzak3zfNVaS8Zt3zVmBFfSbt3zVmXDYq5cTbt1U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9UbfNUjLhmqOgBqrtp1FFADt9CyU2igCxC1WIZKp1LHI1aAaMclSI+2qdvJuqzG2KANe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mWt/SdWX5dzfPXGW8728ysjfI1alrceTNuq4yJkdN4g8VPHYtCr7mauTs/D8k2+6mHzb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C8nibUtz/wCrWnfFbUodBs/sEKqsnrW/MScLJdfaNWkYVDcf6PdPuX70VMs4/L2v/ear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6ZVh7wFOaHzNPb/drErovL/4lrf7tYLH5mWmBXkWp7EfNUUi4qxYxV3YeXvHn4iJehFX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s46+owp8tio7kyxZr6K/4Ju3nlfFTxND/wA9NEV/++Z0X/2avn2GNa99/wCCetitx8Yt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rf8AAp4lozT/AHaZ8tnEf9lZ9n6Lqi7WWrjbZPm+9XL2rG3mrat9R2w/3q/OT8lxGHLj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TVEhjZEk2vUmueKmtbVtsO5v4a45p7jU7ptyNuag88u2snmSOzNu3VpQ3Xkwqq/w1R03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NlrQBskial8ky/7pq5pOvXHhOZVd99u33TVS6hWFqSZvOt2V/mSvPxmDjVifq3AfiPi8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/keweGdcj1Cxt7lW3Lt+euo0ubdZ+Yv8TV4f4F8RPpMy2LtuhuPmVq9e8F6ot1Zxorbl6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nLU/tThziPC5rhVXoM6CGTbU8dxtqt5TU1pK5D6YvJdbv4qei76zoZvmrSszuWgBs1vu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1PLprQ/L92tAMOaw877y0y40/dasrfdWt1bdWp32OgXKc/HpK+Wvy0v9lD+7Wz9jo+zU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zY/um3VcmsVZm/vV5j8ZviRffB23/tR7O6vtPz832ddzLU8pnKJ6cY47pWVl+b1pv9np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i1pfjXS1vLO4jmhkCtx/DXUf2lbsv/HxVctgpxizk/Gnh95PLVQrfaH21wN1puq6LqzN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H7v/AHzXsN9brcG1bduWNnbP/Aa5K80hI9Wa4Vf9nj+5QV7Mh+GXxse+kXR9bT7PqCow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zb95vvV458QPB/8Ab/i6wsNP/wCP9pf9b/zxT+9Wk3iTW/h7uj1SCS+jX5ftEfzLtojT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pLVWVG2tXlnjTxoun2775Pl+tWfEnxOttSjd1avD/ix46XUmeON8fSuiMTy8RiOUxfiV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Nti+1eTeKPFUnzw2/wA0jfeIpfGHjT+z1a2j/eTN95/7tZPh2HdN5jNudu1e1hcLKZ+P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Fk3h2G6t7pZm3M3vXq3hC6t763VZo1VvesfwnoceoKrMqrXV2nh9F+WPatd2IylShaB+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zNn/AIV/Z6hH+72wyey1Tl8A3Wm7t6bo/wC+ta+h6o+nrh18z3rpdL1BdQj2M25W7Gvn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qPGqYiFbY89h0NNzbm3+1JJo8du3C7a7vVPAiXitJat5b+lchrGl3GkyMt0te5ludUcR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8o+9E5bxBqKxK6rXm3iwC+L71r0HxE0cO/8Airz3xFcedIyqrKte1H+Y+gyuUkjxv49T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2O//AAGvPV2zSNtrvvjVYsyw3zfMtuPI/wDHq8/t1+zyf3v4aumfrWU+/QVwpydaPLoV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FFFABXUTf8gvTv8ArzSuXret7pm0u1Xd92JUrswcbyJkPt/61PCu4VDGcrU1u2K9g5S1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m3LTzbqxoMyBZF/hpyndTmt9tJ5X0rKR0U5Gn4F8cal8NfGmleIdKmaG/wBHuFuIiv8A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fBv4kWfxN8C6X4gsHVrXVLdZ1Ab/AFbfxL/wFsrX4+195f8ABKH4jf218Pdb8LyPum0O6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Kf5v/Riv/31Xx3EeD56XteqPrOHMdKnW9jfRn2rHMuoWe9fvLU9jMyxstYuh3zW8zW7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wq/w1+fyjY/TMPUvE1rOZmrRt5Ky7fav3asx3W2sTviaW5dtZt5MoapftDMtUryHduoG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gfHmiSSK7IrV6PcDfCv+7WDr0KtatuWtI6GXLc+aft/neILm3b/j4hb5F/vV88/t+fCm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Fuscyv8A2dqmxfvf88nb/wBBr6A+Lyt4X8aWdyi7ZGf97iqXxc8H2/xE8C6jpsyeZa6t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leKlRqc8TwM0wftotHw18NW89dUXdu8ywuv/AED/AOxqvpJ26Va/8Bp3w/8AD9x8P/ix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5t7e7i/67fum2NVTQtQh/4R1VZv9Ir9Qw9aNWnzo/La9GVKpyMu337xm3V+gX/BL/8A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461W22614kXbZh1/eW9p/D/u76+Ffg74GvvjR8WNA8L2aM0mrXipKR/DCrfO/wD3zX7I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G1s7dFS2sYlSJF/hRF2r/wCg7q+V4mzD2UfZQ3PruFsv9pJ1ZrQnuofssLM1GjzfaJGC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arnhWz+Zmr85PvPhNNLfbUqrtp8kflrupm793uqeU2jIXdViDoaprJuq5b/cqqZMht1c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6mahJ8zUWI/ds1dMTlkRSTeXu+avO/jN4umj0R1Wu31Kbyy3zV4/8evEVv4f8K3N/cf8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F+9V0qfPLkRz1/djzH5GftPeIJvFH7RXjO5uH3tb6i2nRH/YibZ/7K9cXFHtom1uTxRr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qV5LeuT/ABNK7P8A+zVYhj3V+sYOiqdJQifkeMqSlVc31Ft227uKnjb5fu1LDbrUq2yt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SkQ1In3amW1oW12/xV1xiQFu3kmmzX3y7acY6bDY+YG3NW32QKLbdzVFp7rcrM+3a1u6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Wk02+/s/d/D/AMspf+miNWcZWkZTNW4ZZtsw+7QvzUxrNrP7Tb/8+8v/AH8SlWRSvyrt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PyXOKcaeImkTW/Wpk6VDb9anj+6a9DmPCJY1Xa1df8PxjTZP9+uMhm+Zq7PwDJ/xL3/3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p0ccf7upoxsqGNv3dSRmuflPZiWYN22rlt92qtv91qtRt8tXEov21XrPpWfatmtCx6NW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3Sf8Crftvu1z2j/678a34fu1RkX7WHdW78M18vxpYr/02WsKG42xtWv8P7ry/HGn/wC1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WfoehlX+9QPoWzVvL+9Viq1nOrLU7N8rV+CYg/b6fuo9k+Cmrf2t8LFtWb95pN03/fDr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NZ/4+rd/7yq1eb/s36k3/CRX2ns3yalbqq/7ytuWvSLhvtFur/3XZK+dxFPkme7hanNC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038Nwm9f96q8cn2qGxkb+FttX+trav8AxLLsb/gVQaPa7mvrf/n13ba4zoKsx26l/utUs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s7qSBftVnDN/EystTTNtjt7j/nomxqCuUhWPb92vlj9oTwX/AMIZ8VNQaNdtrqX+mxf3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dX1ao+WvJf2svh7/AMJJ8NU1aNd1zocu1sfeaJ/vf+ytX6F4eZtDB5jyz2nofF8bZS8V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2inLcVVor+oMOfzPW00LsdxTxcKaoqzbacrNXUefIvLcYpyzVRy1KsjUHPIviZaesu6s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SaUcy07zRWcsjCnpM1VGRUS8rNupys1U1umWpI7pq1+yUWdxpjM3zVC102Kja8rnxHwH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1Sf9I0v/AK/oZf8Agazo1fqBczeTdf8AAq/Lr9qhv9Itf9m9t/8A0NK/T3Un/wBK/wCB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IUr5lUP7K4B/3Gn6Fpbr5qsSXH7msuN8tVqSTbDX58fdFPxA26xj/wBpJV/8c/8Asq/K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rX6vTL5zW6N/Dvb/AMcr8qLiFbfWNVRPuLeSqn+6rutetksbSZ4OcaxQ9OtWEbctQody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a9o8DlJKdHSxr8tPRN1BA2ipEjpY1+9QAlOWNmqaOH5acsNTzAQrD61JUi2/+1SrCq/7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yTR5X1rICFV3UbDUvl0Km2q5gIPKb/JpVjK1aTbtprN96pArNC3zUmGqx5lNb5qAITuq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NHQBTZc0eXVpYs07yVoAgjhatHS4/wB5VVY1FaOmx/PQBq24wtTR02AYWpYVxQBLGu5a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3LVq3XDUAaVl9yrtuuaqWK/LV6FfvflRECeL+tS1FF/WpR1raMgHqu2laNmWiNcVJT5g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fmaoWXNLmAjaT5WrL1Cb71aEn8VY970apAzpn+ao/N+lLNVdm20ATMy01oxtqv5zU5ZG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pdhoAgaOm+RU3l03b8rVXMTykGw0zy6kYfeptUYixripo1zUUfRqljX5aAJFXbS0uw0b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DRsNACUUUUAfMsbYXbTqjp27cDX10T58k8z5qkhm2/NVPzcV9Kfs7/8ABNHxh8XLG317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wyeesjruvrhf721/3aL/AL1UB4Hpt4t58v8Adq5HH5Yr69ivv2Q/2f5Wt7i8j8Yapb/e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Gtm2Oof+GrP2V7zdv8ABtxH/wBwR1/9BagD5KqSvrzRfgr+z7+0RCU8F+KpNFv5PmW2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kzV5B8ev2M/FXwRZ7ry/7a0X+G8tk/1f++n8NAHj13ceWtVRfZqxqFv8tZvlsr0AWftG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1Vo87bQBPuFIsnzNVfzmpFm2tWYC6lJugaoYZv3a03UJP3LVVhm+WgC95y06O4X+9VPz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bU8wGk81R+ctUlmY0u75aOYC+twoH3qVZlzWfub0pgmZaOYDV+0LtqN7pf71Zv2hv71A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h9ppjXGKrLKy1G0zYp8w+UureY/iqaG8rK8+nxzfLRzBymwt5j+Kl+2+9Zi3GKf9ob+G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SLdZ/iqh9qaj7Q1HMHKaH2ymvfc/erO3GjcavmEXTfYqNr771U2Zh/FTct/eo5gLa3ma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dtO/76o5gLH2mm+fVd+n8VNZmWjmAsec1HnNUCzMtJ5zVHMBY85qctwy1V85qPOanGQG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dfe+aslJmqaOatIyA0VuM0M2d1VoZKmo5gMPxEvm3Uf+9Roq+XfNUmtx7pFak05dt23+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XFU+eDiaFwuaiwtWpI6iaOvv6OI90+DrYe0hI+rU7qajpydKr2hUaJMu1VoqOip9oP2Y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io9oZezFopyqNtO+6tHtA9mRP92mVJIP7tR0e0D2YySOmeXUjLmkVd1HtA9mNVdtLUyr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aRpjaTj2pT0qOl7QfsySnBd00dRx/KGqa3/9Bry8wqXpOJ6mU0/3xHq3yq2K5zVuIWat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9t0LV8ifVmM03zUzzKey/M1MO2uc0G+dR51FJsFVEBN9Np3l0eXVRkALIyrtpY5NtJ5d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4bpY6njvqzcNTlVqyA1Y9Q+X71SrqXy/erIjytO+b3qogbK6lt/ipp1DJ+9WX5jUqyMK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H9qqluNPo5gJnfdVaRqVpKjZqjmJ5RrNmmyc0N/FTaOYOUbt96MNTqKOYOUap+WnU1l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JctSxzUxI2o8tqvmKJ1nZaeLpv71V9rLR81HMBdjkdtu2uk0G1SZl8xq5a1vPLX5qlfX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jIzPQdc+Iy+DbV1tWXzmG1QK4S30fVPFV9JdSq0iN8zn+7Vvwn4VfWtQjkv3by5G++f4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fCejpomgqsjsv7+eq5g5Tz/AG+TeLD/AM+7Vqag3nMn+0u2svd5nmXH8UjVq3q/Z7O1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+TttXWsGS32zNXQxtvjesm4XbM1BMomfNb+WtSWM1OkbzV20tvb114bc4cRE0LWatGyf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rkK/NX0uHrRPm8RRlqWq+qv+Ca+hq1r451T/AJ5/ZbL/ANCf+tfKg+781fY/7A9j/Z/w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tLL/AN8oiVhnVa2GfKfH8QS5MMz3GNkZmpWnWNahtYfvUXVq235a+CPy6XwkdxeJcNt+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vlrOWzaNt1WYb7ya0PLqRNKGNI91NuGXa1UV1Bpfu07zGag5+Ur3jNM21arzWcixbmf5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zVmXV1JqTMqfdoN4leTUmtZFRGzIq/Kf7tekfCPxt5klvbu211brXmjW/wBlmZ3+Z/ur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RvDuVoW3NXBjsD7Wmfqvhzx1VybFwVX+H1PpWHVmnXdu3U5rpmrz/RfiRHrEKo7bZl/7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aSPdub/vqvlKmFlB8rP7WyrO8PjqKxGHndM2PtDK33q0tPvmVfvVz/2pquWl02ysfZnq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t81XzcLItcpZ3DRtWtY3zMKDs5jXhTe1WVj+X7tVbO43LVjzKDEVbdWpy6artSLJilW9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JmZ1/irkfEmjprmmTafOu6Gb72a7e6bzWbdXPatb/aFdEX5/71OOgHwn8StP8Rfsw/F1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axLteB/9VC3tXtnw1+KniDxHp6PHpTXH/fMkldB8dvhXafELw7cW0ifvrdd8Z/iV/wC9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HhPxA+n3TMk1q/lODXZzQlA8+pWcJWifQOk/E+O8kWG+hvLGZfl2yp5a10O1WqtZ/YfH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NvSuY1rwDqXh2R7jRL5lj/595vmWl7OKOyjipSjyyOq0PR0h8RLqX8K27wZ/55/7Vadx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/pSt97/npXkN98TvE3hlv32ltIv9+I15t8QP2iPFFrdO2j20Om3DfekDbpP++afs4snE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2svCqfD24S+tnkh+0T+V5J/ufer5j8efERlUxw7mmbvWl8VPiFqWsa8k2sapdarqrN8h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8ADXIt4bmvrre67mr0cDh/e5pH5DxdxRTpx5aT1M+30mbVpt7/AHv9qtWx0GSybcu5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k+aFttdjoXhtZI90kfzV7sT8DzLNYS3MXw3eXFqrfersPD/iD5tsjVFH4dX5lRNtMj8H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yGKxEZnWWt5Ht3eYv/fVaVndrH9113f71cLD4LvLdmbzI93+9VqHTbq1Vv3kf/fVDSe5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fG/9mx+XMm9m71ma5u1JdrLlWrC0yXzrNmkfcy96t2955KtIsm5V7V8rmGRWqe2wvxns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YviLwEkdu7I7b6868VabHaxlWfdJ6V6fq2tSaszQ2z/M3euR8beDVs7PzvOVrj0rsyf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9NhKX8p4V8S9DS+0O8jZdy3Cbov99a8UH3vmr6E8UbLiRUba21mrwPVofs+tXUf92Vl/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/hP0DI6nu8gxVXbShdtIn3aWtT6TYKKKKqIEdbFv/wAgu3/3ax61rf8A5Bdt9K7MLK0g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9rJVy3X5Wr1jjLNq1TySfLVe3XDVJL92tACPlqsxw/LVS3bDVoW7ZWgqJD9n3NXvP8A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B/tSabbyPstfEFnLYOP4d+zcjN+Tf8AfVeGVseFfGTeCPFWh60jMr6Tfw3WR975HWvI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6OXVfZ1lM/YaNvLkVv4q2LG6judv96uW8L61H4g8OWN/C2+G6gSVD/eR13I1acLeW3y1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13DS5o80TpI5sfdq1bybq5+G/eP5d1bliytXJKJ6VORa6NTbqZY4/mqbburH8RXDQ1H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qoavbp9nerVrGwuG+b+GqetQs1q9BpR1PF/jL8Ok8XbmhX94rda5v4e339mr/Y+of8fF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q8j+Pnhu6s7qPULFdrQtubH92uinUsKtTPmL/goJ8H/7NuIfG2jw+TdaW266dF+9F/er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/wC0LX3540mtviF4N1DT7n95HdQNEQa+F7r4S634N+KLeD1VnmuLpILXP/LRX+43/fNf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0Pz7Osr5q/Mj7W/4JV/BVNN8N6l8QL6323V07aTppK/Mqf8ALV1/9Br7VRWZdq1wfwd+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D4Yt/wDV6XEkTH+8+752/wC+q9LVUs1r43MMU8RiHNn3GV4GNChGBTsdPZf3ddNY2v2O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GkaprrVljhZa4TpqRvItXF1ujashtSbcY6ne+/0XdUFqq3Dbv4qDOWhfsX+WrjXW2Ks+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RjYz5h237RIzVZhj8u1aqljJ8rU+6vvLtWrSJlI53xBqG1mr47/4KnfFJvBf7Oeq6bHJ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w3zbnf52/wC/e+vqjXtY8y4f5q/L3/gqd8Wm8cfGzT/DsMnmW3h+JricBvlaZ/u/98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4f2mIR4udYj2WGZ802dutuir/AHV21ct2WqELNuarMO6v03D8qPyutJ9TSgqVWxVa3bK1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jzyyrbaXfVfzttNaddtdMQLSlZKZMNq1ViuGU0TXTUcwCTTbd1Z11dZ3VcVfOZqG01WX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dLqHh3T7r7zKr2cp/wCejptZG/79vUNN8OqsPh+bS1b99JKlx/3zE8dSNGy19Rlcvcsf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P3HW/Wp4/umoLfrU8f3TXrHy/KJCnzNXYeBV/wBDf/erk4/l3V1fgu4VbN1/2qmR1YX4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rCris+G63R1Yhm+WsT1oyLtv91qtwt8tZ9vcfeq1DNuWqiVze6atuw21fs2+VqybVmq9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Ru6K+bit+1bMbVzWhyfvq6O1k+VqojlLsLfM1a/gX5vF+l/9fSf+hViwv8zVteA/+Rw07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bmP+6z9D0coj/tUD6Gtflkq1I23dVW3/ANdVib+KvwfEH7XHY1fA+vN4b8RWN8rf6mdX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3SPVrqNOY5oluIv9rdXzPbttj2/7NfQng3Wv+Eg+Guh6ozbntf8AQJz/ALleRjI6XPTy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wurVv9Zt81agtbxbW8t2/huovm/36m1CRrXWlmX7kjbP+A1R1iHyW2L/AMus63H/AAC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lFx/srvWk0+RbizkRv7u5alvJvO8lv4JPlb/AHWqpbt9jbb/ABRtt/4DQAu1vL3VBqml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uF3W2pWrRMD/AHquNItrfeTt+XzXqFo/s9w6r/C25a7MHWlRrRqx+yZ4miqtGUGfEGv6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LhdlxZzvA4/2lZlqnXrn7YngX/hH/iFHq0a7bfXIllOF+XzV+Vv/AIqvI6/rbh3MljMH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hy14XF1KL7iq+ylWSoaK+ljI+TqRLCSKKcsi1XVqdWpzSiTqy09WWoY3qRWxQYkqstPV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qBIu1ak+Wq/mVIrbavoVT+Ic+2o2+anM2ahaT+7WeJ/hnZhf4h4d+1Q+2aH/AK7wN/4+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P/cT/wBAWvzF/ask/fR/9d4f/Q0r9LvtH7mP5v4F/wDQFr+P/EWnbMZn9icAytllN+Ro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WTbzVajmr85Puib7+pW3+9/7LX5W3P8AyF9T/wCv24/9HyV+qG5f7Qtf96vyvvPk1rU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HvXsZP8AFI8XONkNqZfmWoamTpXuHgjlkqSOT5aasdSRR1xgOVvvbaFO2nRw1LHb0AEb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4dtOVdtVEB1SKvHy00KrUqrtqgFpwjpqbacNq1mTyh5dL5X1o3Cl87/aoJG/Zqb5NSbv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7P8ASmeRUjNmm76AImj+WoWXdVvzRUTMtAFanqrbak3CnKytQAxY2NX9OhbdUK7c1f01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D8tSx29T28a7amhjWgOUhjhqzaw1IsK7KsW8K7qA5SzZx/LVyFc1Faqq1ajjVloDlFjX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1IBsquYY6Onp96kjGyl2GjmAl8nzF3J99aZ9oSRWR/lkpI5mh/3qbfWa6lGzp8ki1IFe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axDtZl/irbsbzdut7gbX/hNZfiCPazfzoAwJF+9UEi5q60dQSR0GZV2UbKm8mjyf9mg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WpyxYqbZVRkBRkX71MVd1WWj5+7Tdnt+lUBA1v8AeqI27CrLbsUbDQBWjhZakjVqsKtP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lTc1Jlf7y1MNv+zWhMiL5vamVYO3/ZqLj2qeYw5iLZRTqKOYvmPl+iirHh3QZPE3iqw0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S19keFyn0J+xX8HdB8P+E7r4seOIVk0fSXefS7af95HNt/5blP4v3nypXEftLftceKv2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40fwwvEGkQN5fnL/AHpm/irq/wBr7x7aw2ul+BdK/c6Vo9qjOE+7uT5VSvAE+9Wghi6P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3J91Cwqvy/L/AN9VYl+5VeSgASz8mZZI2aOZfmWRG2sv/Aq+gP2b/wDgoJ4k+EcyaT4s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y9zv5lzbr/d+f78f+xXgNFAH1x+0N8A/D/jvwe3j/wCHqw3FjcL5s9lboy/L/E6L/e/2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uu/Zd/aAv/gb4s+zyM154f1SdFurYtuVd38S11v7VHwjsfAfi6PUtD+fQfEEX2hAn3Y5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b71NpWXbSVzgN8yo99SbV+ao9vzVoBDePlGqrDJyy1avF/dtVOHhmoAk3tUb7qcrbqcy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WxUajbTt9ADt1H3hUdPT7tABwtJuHpRIuVqLcaBxJcrUT/ep6/NTH+9WZpGIzYP7tSx/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UfKOVlo30qj5aZUhyjt9OTbUdPT7tVzByj/Mo8ym0UcxiHnU3fTab5dHMBKs22l8z3pq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aOYBrPuqPzKmaP5aZ5Io5gEoopyx0cwDaKd5dCx0cwCqu2no+2m0j/dq+YCzFJVhZPlr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1HMBDrP+qqOx+V46k1Tm1ao9P/5Z1eH0qXMK0vdZtNFlajaH5Wq1tyq1Gy/LX1+FqScT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y6bVpkwtNrfmF7Mr0VJs+9RRzE+zI6KERmp3l0cxn7EbRTvLp1HMHsSOipKTYKOYPYjK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9oHsRtRj+KnP1ptT7Qr2Yxl20zbt3VNRt3Ue0D2ZHG3mbqnt1jj6tUa2v92kj0uS6Ztr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hlsbVSjrEi/N81c/eTbt1bereHbmHd81YNxpc0bN96vmOY+iKjKtNqb7I1N+ytWRoQ4W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W7LQBHRTvKak2GqiAlFLsNGw1QCUUUVmA5WWl3CmU5Yi1ADacr+tPWHcelJ5NVzACybf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TaOYB3mUxmxQzYplHMAUUU6NcUcwAsdDLinUUcwEdIq7afspvks9HMA3zG9aAzH+KpF0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eY0cwEWW9aRVYfxVaj0Wanf2HN/dZqOYCCLd/EymrdvtX5lh30W/hu8k+7Dt960LTwL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IyAjbxJczfu2RbdPu0qw2EK75nWRm9K2NJ+EL6hOq3F0zt7Vr6h8KbXw9b73XdWsQOPk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Ksfari8s7VGh8sK9TXEMMMjbEqxJzaw/79XGVgKNvbsqvmsy+t90zVuyLtjes+O3aaZv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Dp7zN8taNnorKvzVq2ekrDzVyKFf4q0p1LGEqdzJTTWUfKtXLOw2/erShjX+Factvurs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iyl9kWvvP9nrwr/wiPwT8K2LJskawSeUf7b/ADf+g7a+H9O037Zqlrbf8/U8UX/fTrX6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ifcs4kgX/gK7axzDFTqU+WR+ccbx5IxjEurbrHH8tJ9q8v8AhplvIzfeanTbVFeKflFa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rNmVpGarm7du+WpPJWtDzJRK+n2dWZI/LWlWTyVqneX2aDDlI9Sh+1fxVVlVbGD5Wplx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v9baZmoibRplhZPtUjbmq9ZwrCvyrurL01vtDfL8tblrH5MbfxVpuaR0JLW++xnzPutX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vyPzXBLp89825vlStDQ9ch8HzeZM3y15eYYe/vH6x4a8cVssxXsav8NnrGn3TMG3VqaT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1rQ0vrVtyTLuq9pfyhq+bqU7H9kYLFxrU+eJsKq7d1OtZNrVT+2/w1JbzNlq4z1I1Dct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9+X71YJuWjWn2+oMyt81BtE3Eu91O+1fLWVa3XmVb8z5fvUFEkmobd3zVG18GVvu1Vm6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AyfEmkpNHM396vCPi98IU1qRtV0seXqVv8zAf8tlr3nUn3My7q5W7s0WZ60pnLUpnl/w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v7P1bzI5Pu/PXsGseKrXUrfdHIr7u4ri/FnwxsPGFu7bPJuV+64rzXUm1zwHefZ5PMkt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Oh1fxK8UNaq6I3zMvavnD4tfEZdBsLiZ33XknyxD+7Xd+NviRDY6fJfXD/u41+Uf7VfP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J7qTdtkb5E/u1dGUIyPg+Ks6WHi4xepx11cXHiDXPtjs29a9B8E3S3Ei/amZVWsebwLf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QbldN2pc29fQ4XlP574gxFWqel6Xo0e3au2tuz8Mu0bMqqy1ymi+IrOQK0bt/wB812Gj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1dh+cYynMIdNWHcrL81C2PlszLUy3TXUjNQy7W+ag8qpGRnySNIzLtaqLeHXulf5tu6u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sMbbvmoMzk28K/Y/m87dTPs7Q7l37q6HUtN2htvzVmm12/wUHVhzFv8AVo7H57dd0y8M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aPy42Z7qT0r0DWPD9xLGyW0K7ZPmY/3aw5vAthpa/aJvnkX71ediMv8Ae9qfZZLjqcFy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Fa+dIu3614R44i8vxRcsv96vpj4ueJobWNLeNdu6vmHxlcf8VNcK1d+W1Ln6ZkMbz5i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RSbhS0AKq7q29UCxtGi/djiRf/HVrFhZVmWtq45iDf7Nd2Fj1FL4Svb/ACu1WrebbUC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jUOQ1LM7hU8wytZ1jNtetFW3R11RkBBH8rNViOT5aj8un7DVAS5amt81FFc71OrDn6a/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/ZR8MSM+6axR9Ob/AHYH2L/46tezedtkSRfur8q/99V8Yf8ABKPx0y+D/FHh13+bTb1L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/wDHt1fY2kzfbPsafw3DMy/8C+Wvy3MqPssRKB+sZLU9phos6CPULe8j3o27+9j+Goo9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8v1rA1axufDt99qtdzN/HF/erUt9Wj1CxW4j+Rv40/utXkSPbidVp+oyL/FUGvSNdLur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qz/EXjBbVWVanlKibljqCwpu8xfl+9Wfq3ipW3JDIqv61gw6il9a7o32u3as2Tw7NqEj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TRrRRuJ8zetXtY8Hx61p7eYqtuXpWX4fhksJsSNu2/LXY6XeQ3ke37tEeY05os+XPit8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/pyNcWDfM8SD5o65H9m34Mp8UPj9beMryPba+Ebd0gyv+umf7n/fH36+vvF2n5X5ai+H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I12rI/ntj+/trSniJR+E8+th4SlzM0bFf738PzVYs5vtk0ifeZalvLXyy1Yi6k2j+Kr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/vfw1z8p3Rl7p0UkzW9r8tU5L9bjb833aTWbry1Za5S+1p7Fm/2qk6MPG6O3jukkh+99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0jN8tcboeoPNDtZvvVtWszTR/Z88NQclaPvFqTWku7jZb/N71bm3W0P3tz1St9PTT/kh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prVfvbt1aGBpWs37hWas/Xr77Pat838VN/tJo7N2/hjVWrN8XXm7T22t/Buqok8p5H8X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1rUJrpYbfT7dpWy38W2vx/8AGnjC4+IXjzXvEly7NJr1490oP/LNG+4v/fvbX2N/wVE+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8Owzf6T4kvdkuG+ZYU+Z//ZUr4jw1fecO4Pkh7Vn57xNjOeoqS6E0Mm1qsQzVBa2+5aux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XUkSwzVKJN9NhtdtTRw16VM4yNTuojj61OtvineSK6IgMjhVqa1rViBd26lZdtTygQR2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1NJcbd1VZl3fNVe0sBb8M3kPnLdbv3Kjbn/e3Vr3y7a5ub/R9Dv5P4fNirfs7xdW0m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2srre/Y+P4mw/NT50MT7rfSpqjVf4amjTbX02h+f8thVj+Vq3/CbYtWrFVflatbw3J5V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0FvcbY6tQ3G5ayreTctW7eb5azkenGXvGpbturQtegrItZvlrRtZvu1MYmnMalu2Vq9Z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1kZa0iXI29Dk/fV0dm3ytXK6D/rq6Wzb5WqijStzlmra8A/8jlpn/X0n/oVYVq3zNW74B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vpP/AEKvNzH/AHWfoehk/wDvUD6Ft/8AXVZm+9Va3/11WZvvV+D4g/Z47Cqdtexfs133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v97YuowD/d+/XjkPzV1vwT8Tf8Iv8WtFuH/495pfsco/vK/yV59aN4NHVhZckz2K4j8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/wB9VFqFv514v928g+z5qzrH+i30kP8ABG+ym3EO2GFP4428xTXgnvlPTW+0aGqn78Lb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ppH/AIWRW/4FS2o8m6uUX7sj+YtLMu6FP+mb7WoAbdDbCjfxKm//AIFUl5/rI3/hmTbT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27/gNIreZockn8Vm+7/gNAHHfH/wP/wsT4I3zou++0H/AE2L+9tj/wBav/fuvj/LV97+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3mVXtrpNzA/dZW+V1/wC+a+J/i54Bm+FvxC1jQ5NzJZzs0Eh/5aQv8yNX7t4V5xGVOWBq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ZS4yjjIbbM56ioVlZaPtNftdOR+KVIlhWxSq2agW43U6OauiJyyiWIzUkbfeqCOapY5K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1RrJTvN96AHea1OWRl/iqFW3VIrbaroTT+Ic0jU1mzQzZqF5ttY4j4Dtwn8Q8O/aub95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X6S+cdsf+4n/AKCtfmp+1dJ/p1qn/PSDd/wJX3/+y1+jei3HnaRpb/8APSyt2/8AISV/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R/X/Af/ACKaZsW81WI5aowyVYjkr8yPvIlmO83ahZr/ALTf+zV+YmrWrN4m1JV+79t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rfaup2f+/X5p6i23xNqX/X9N/wChvXrZT1keHnEtolZbfbT1X0qSivZ5jxQU7acJKckd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dViNfvVDax/eq2qbKAGBsU9drUvl+1Cx0AIy7qROlSKn96l2CqiAyipPJ20mwVIDKKf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PMprMtO8um+TQMbvo3e1K0dJ5K0ANqNlzU3l1E0dADMf7VOjGyhbdjUkdu1ADo+rVoaa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2mrtagDat22r96p4ZKqW/wByp4fvUAWkk+Wp7dsVWT7tWLeOgDStn+WrMclU7PpVpRto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px8VNGzUAWY2p9V4G3M1SUASbfM/3lpm7y/uttahevy0ki/3qAI7qFb6Nt3yyL3rB1KZ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JrdVtw2t+dZmuQ/aPlb7tAGSY/lqBo6ubcLtqKRcUGZV8ijyvapvLo8vigCvsqTZTvJ/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WZdtAhWpWXFNqoyAaLVDTvsKPUfltu+9Uke5f4qoANj/ALVJ9iNP85l/ipv2hqAE+xGn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p6zNt+9VSJ5SL7I1N+xGp/Obb96o/OapJ5SD7JRUtFBmfMMnhu8hXc8e2uw/Z/0ll+LG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kXP96v0kv/2M/hjqX3vCNrH/ANcrieP/ANBesex/YH+Hem3yXNnb6tY3ELbkdL1pNrf8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/smofBepeHY/iJ8dNQhv2ka33KjbG2ttVa7C4/Zh8Kt+5sNS1D7T/wA8vtCNX1lZ/wDB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9Ut9b1hblvm/eQJItZ2pf8E+babxEupWvipoZFXaoaw/+JeuiOfUeUwlk9U+JtN/Z51v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VtrO3b5r19u3b/dqb4h/BfT/AA/rUOleD5NU165tYnl1EyKkkcL/AO9X25qP7GOrMvye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XM3X7D/ifQdDmsNDTQbeO4+/JFdeXI3/AALZWkc6okf2TXPkXw3+zfd+JvAc2vf2rY27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Lt/2q5Hw74NufF3iC3062a3t2uO8tfcGl/se+JvBmjXFrp+iyO0kTO2LhJPn/wC+q8Z8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n4+t9QuPCWqfZ4W/2JPk/wC+66v7Spct0c8sDVR4b8RPhjc/D3VmsJpreQrFv82Pdtr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4zfst32hyfNqHh9/lkP3pEX5htrV/aC+Aviy8urNrfwxrTtt24jsmkrH/Z78B6x4H8Ra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d9BtjSe1njZX+X/YqY4qMtjKWHnHc8Jvl2g1Xro/Fvhd7HXr+3Vvlt7h0+6y/dZqym8O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L5rojURnyMoxjfSsu2tC38M3Fru3/8AoS1FdWLR/LRzi5DMuDuVqqeS3zVrSab5dR+X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HHt3VKn3asNbK9KtvWkZG3L7pX8v2puyrDQ7aRVZ6qJJBspq/LVww1C0LYqgGMNwqJI9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t8rSNb/ADdKnjGFo+Wg0K/2anLD8tTeXR5dAEXlfSk8mpvLo2/LWMpAQ0UMuKKoCSii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eXU1LGqtQBFHHT1XbU8cYC0bKAIT0qNlbbVjyKPIoAqrHUiQttqTZ/s1LGuaAIPJpvl1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SHy6PLqaigkYsa7aVY/mqVPu0q/NQBDNFuVlqGzhy3+7V4x1HajYzVdOpaRNSneJpxru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kKbrdab5bfNX0eDxVonhVKNpENJsFSeV9aXyf9muiWMiOnhZMg8kUv2arHl0eX/tVj/a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w0NHhadJdJbrWfdaszbgtcdTMn0NI4OJNJj5qja4Vaz5NQ+Wq0mpf7VT/aMw+owNOa+V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ibUb5q5y61BjGy1reD7JtzSN92t8PjJzl7xnWwcIR0Lpt2UUnktWjJGqlqZ5NelGR5vK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TVzyabspe0J5Sr5NHl7f4ateXTdnt+lT7Yz5SG3+WVqtaOP3zVUZdrtitHRY/vV5+Oqe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lfWl8wtWdbxpH95a3tQs9zNWDeReTI1fNnvFuO3jkqRdJjnWqdvJV63m/2qDQqzeFY5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G38NbauW/iqSNs0AYKeBbf8AuVIvgW32/wCrroI2qRWWgDnP+EHt/wDnmaY3gm3H8FdI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f+ENg/uUn/CGQ/3VroaKAOe/4QyH+6tJ/wAIbD/cWuiqOgDn18Iwr/DSN4Uj+b5FrfZs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F4R/CtM/4RmHPzItbLNio5KAMn/hG7X/AJ5rTl8OWqfwVoMuKb5f3qAKa6Da/wDPNacN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qxhqPmoAr/2NZ/8APFaT+x7P/nitWNho2GgCt/Yln/zxWj+x7VfuwrVnYaNhqogVhpsK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xn+GrHP93/x2kx/s/rVRMyNLGPFPSzRfu1Kq4/hWlT7tACRw1qaXp/mR1nxf67bXQeHW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oPBvhxpNz7aw/ic3k70/u16dpVulhpbN/Ey15r8RbX7ZJJJW/KB5rcRbpKsLH/o6/wC9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WMa1JmCwqytRa2q7m+WpI1qS3T5moAj8vbup0MHmfdqcW+4VPa2u2tCZEMNvtq1Hp7SV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GbUltS3zUHPI6T4V+G49Q+Knhi2dVZJtStd2f9+vui8G7VLhv9uvg39mlrr4gftLeDLV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yUBvurEm/wCavvaNlZt1Y1pe7Y/LON5fvFAp3Fw0C/7NV11hPm3NWxqCx3VuyqNrVyer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p+byiaP9vJIzbKfHqbfxVgWdq2nn9581aEd0sy/LQcEol241b5ax77Ut27dUt1J5atWT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PKJFd327dRpjedJ92pLXTvN+9Wppmkqv3aqIFjR9H3fNW5Dp/kpu/nUOmwtCtWpLzy4/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YzbzUHUMq/LXP61fblKs1a2papGyvXE+JtU2yt81RUjzH0mT4eUpHrv7KfxE+2ale+Gb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b/voV7StikO7auFr4H03xfqGn/EDSbjR/tFxrFveJLaxRf8ALb++n/fuvvXSdYTWLNXX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MZcp/YPh3jqtbBezq9Ajg/eNt+ZaljjaNt1OXfZr/eqxDIk0deZyn6bGViSEx3Fts/ip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u1m6hbyWsnmIdy1JY681w3lyfLUcp0U5DvMezm/2auG+8xfvVI1vHcWrMtYepGSHdtrP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H2fcv8NZd54oZXY7qzNR1BlVtzVgahqTKrNu3Ucocxb1TUrq6vGkSTav+9UEepMqt53z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+pNCzMtbOh+IF1C33fe3VRn7Y3bPxCpkZaq6htuoXasy3haG4k2tUsd8ywtQSeb/GX4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W6RwsqN58RX93J/8TXyxfTXnw78USWsf+kWu7cmf9Ztr7U8eSwx+C7q5f+4yV8VeMvEE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csaKi134emqmh+X8f06XJGdtT0bQ5ofFULRq0bOy/wAf8NVtQ+DeuJI8lr5c0f8At/6y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4372Zl+7j+Gu98L/ABmRV8u68yVV+VT/ABLW9TD1sN71PVH4bio3OetLe8sW3TSbG/uu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bdn4iuq1DStK8XxM0ckckn+w1c1qXg3UtDlby0by/WujA5rCr7tX3T5fHYHTmOk0vVJN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mVt1cJDrF1Yt9/e3pWjY/ES5t/la18v3Ne18XwnydbD2kdjHDuX5mpyw7Pu1k6X4yTUF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+tmX767qDl+ryBYHb/apGXb/AA0261byY22Vh6hr1xIGVaDqo4ea2NLUrpYIX2yL92vO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f/FWrdQ3U0bs0jVy2oaPI0zbmaqlG8T6fL6cF8RwXjCb+3tch3/6i3+9Xjnxt07+z/El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/wB8tX0dJ4ThZXurlVW3h/8AI3+zXg3xis/7Wmtbj7vls8VRhY2mfpHD9Zuoefec2z7t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b7ajbQ3Fd8o3PteYz/Ob/apwkYVc/sR6P7DapjGSJ5in5264Rv8AarqNqy2afN/ClYI0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wstqnzfwJXXht2TIdSqu6l7NSw/xfSukxFjjar0Lfu2qKHbVlNu1q6qZMhsM21qtSXi7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Dmt/skieZvoX5aake2nUjQ779m/4qN8Gfi5Y6k8jLp94v2W8H91X/j/4C1fodoHxYe88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sjo4+7In96vyx3LIrKfmX5a+uv2H/i+vxA8OyeE7yTdq2hqzwE/emt//ALCviuI8Dde3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v2Mup9nXnxGtdSX7THu8ms3XvEH2NfOtm/c3EW//AIFXnMmn6tp8m+ztZLq3/j21qaDf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v4oz96OviuU/QYyNZfHWoWe5l+ata31geMOV/czf88657y2Vfu/dqDQfE1xH4g8uS3+y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Rylcx3kMDafDt+61UbzXb+zkbyVZ61tFjbVJF8xfvVvTaXHp9vlI1alGJHMeDeLP209E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JLewhkRnYiXcyov8e2voLwTqFh4m0W11XS76G8sbyJZYpEb7ytXwr/wUI+C03xG8JpqV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rBhf+PiF/vpXgn7I/wC3Z4n/AGS5msfLuNY8MrJtn0ed9slr/eaJv4f92vRjg+eHunjV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65a8/wBs1COFfm2/M1dFounrcLHs+WuB+D/iF/GGlW2qPG0a6lAt0kbtuaNG+7Xoml3H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5cqPKe7Eo6ttWRl3V4t8Svidb2vxu8D+Hkm/07VNR89Yv+mSo7M1dz8SPEkeh6XdXU0m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hWvk79k20ufjB+1tdeNrp2ePS7ea3sXLfMqt8n/ovdUxp3K9pY+t2ZwpVqotY/bJvmWu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VpNlr/DU+zNKeIkoiQ2qwwqq1H/aX2Pc1c38P/FX/CUf2jcW/wA1va3ktr/wNfvVtfe+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ln4mZ1aqd14k/tC8jj/hWqfirWLXwzpclxMyxxRpvd/7tYPw91L/AITDT11C2/1M33ar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J0i/VfvtBtWuY8Za1u8KwzM235Ff/gVat9bN9lkf+FV2t/6DXin7ZXxOT4Y/s7+JNWWT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PXZ12p/49XThaPPNROfEVPZ0nM/OT9rb4mJ8WPjxql4i+dbaLEulwHd8sjrvaV/+/j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RaarQ2rb3Z3bO5z95m+8zVMq7q/U8vo+zpJH5Hjq3tazmTWbVdhkqOztflq9Da7Vr0qZ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Vi3t91Ojh21Iqsld1GRgSRwqFps21d1KsbCka3x/FXZGRmR2q5Vqcy5WpI9sa7ajkkVd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/wB5T1h+WmXHzNxRHub5akCnrlh51i393dV/4fzMYbi3b7qr8tTTWv2jT7i3/iX5qreH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xfKa9DBytUPLzCj7Wk4mvj/SttWGXFQN/wAftWZK+wjI/KcR7sx8PzVo6SdsbVmw9K1N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+1ant5KqxfdqaCg6tTUs2+Wr1tJtrMs2q7C/zUGtORr2c1aNvJWLZvWhazbKDoOi0Rts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rosnzLXTWJ+WtDQ0bVss1bfgOT/isNL/AOvqL/0Kudt32s1bXgGT/isNL/6+ov8A0OvN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GVf71A+jrf8A11WZvvVWt/8AXVZm+9X4PiD9np7Ils2zuqaRlqnayfM1TNJXKdcT6Pud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kX5dUginb/Zf7j/+PUuoLut4ZP7y+RXO/Au+/wCEk+FM1nuZ5NLupVUt/Cr/AD/+hV0U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+WM+/wD4C/8A+y1fP1o8k2j2qMrwuV52+x2ccn/PNttFrH5l1cx/3l3LSzL9qs7iNv4W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kMn/AD0XbWZoLbqtxcRx/wB5PKajSV+z6hJ5n3ZEZP8AgVPjj+yrcSfdaN/lqGYs0zOv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W/2WGH+9az+U3+41eKft5eC9lnoviqFPvN9ivSP4dv3N1e8X0K3EkjfwXkG1f99axfHX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b0l13TXVvui/2Zl+7X03COaSwOZ06vS58/xNlqxuX1KJ8Nsv3qhbqamfvVcvhmr+rsNi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w/sXYdH1anKdtQwyfeqZTur0DyuUkWTFOjm+WoNwpVb/AIFWnN7ph7MtLcYWljm3VAsl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LKzU5W/2qhjZaFkq+YzjG0iZm+9VSST5mqVm/wBqqkxy1c1SXu8p6WFj7x4x+1FMralb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of4Tumk8J6KzfK39nW+7/vwlfnF+1FN/xMLf8A693/APZq/QzwTcbvB+h/9g21/wDR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+YyP6y4AlfLKcTqIZqsRzVmwyfLViOT5a/MT7wsSXXl31q392dd1fnD4ojZfG2uf7Oo3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4f8A0i3/AOuq1+fHjJdvjrxB/wBhK5/9HvXdluzPIzmNuUzqdHTadGv3q9aJ4RIo+WpF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OlAFi26NU0bVVh/iqwnSgCanKn96mr/s06NP71ADlj20VJSbBQAj9abT9gpNlAEbLmm1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N+b2pMNScrT6AG+XR5dSDbTqAK7K1Q7WWrzL96oWWgBkTYqZWxUUca1YWLdQABt1WLFd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abZKANO1+61T2/y7qrQp8tTx9GoAtwsvl1Zg21Tj+4KuW1AF+1X921W41qtYf6tquQ/e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hbbTlX5flqQfKtAEVuu1mqZPvURsvzU+gBo+/Tp6b916SZqAGMtZerf6qtGST71ZupfO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VJ5dNoAjo2j/ACKd5dNoAbhaRl20+igCNlzUdSsu2koAatvuprQ/eqVVamHdQZlbyfmq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lO0UAN8um09/u0mygBtO8ujZQnSgA2UUeYvrRWhPsz9AqKvSeG7yNdzJtqP+xpv7or58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fJF1WovJaqiBFsNGw1P5XtTcLVRMyLYaXDVNs9v0o2e36VXMzGURsNxJH91qlnu3uF2y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xbPzP4ttOXSW+9valdmajFbFFtE0+6/1ml6W/wDv2qN/7LWfqHwp8I6sf9K8M+Hbj66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Wy/LUfl0czHyo4ib9l/4Y3W7f4G8P/8AALfy/wD0GsC4/YV+Et0v/Iu3kf8A1y1KVa9W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RbSF7OPY8Svv+Ccvwrvmby7fxFa/9c9Wdv8A0KsbWP8Aglv4D1BW+x694itf+uqxT/8A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nStI4qsvtsz+r0ux8n3n/BJnRXZvJ8W3H/bSwT/2WsHWP+CSt5832HxTo8n93zYnj/8A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OxC+2yPqdHsfB2pf8EnfGUK/6LqXhe5+t48dYV5/wS1+I0O7bbaLN/1y1EN/6EtfodS7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kSy+j2PzM1r/AIJ0/FHSdy/8I3NcL6wOslYurfsK/EzRV3XPhHWl/wCudv5v/oO6v1N5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OcQjP+zaJ+RGqfs1+LtL3faPDeuR7fvb7Cdf/ZawNQ+G+q6TIyTadcW7L2kidW/8er9n4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WdvP96GF2/20Vq2p59Vj8auZyyml0PxWHh2SORlmZY/rT10FMfeX8K/ZnVPBuia0jLfa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SyRqwdQ/Z78A6tu+0+CfDMn/bkn/wATWsc9/mh+Jj/Y/wDKz8f28PyK3/Lak/svy/vb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if4U327f4P0tN3/PNnWsy6/4J7/CO63bfDfl/wDXO8f/ANmraPEMV9j8Rf2PLuflf/Zq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qX/BMP4Y6gG8m48Raf8A9cLiKT/0NK5u7/4JM+DZmbyfFXiKP/rpFFJ/6DTWfUn8SZn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iaxVGpn2Ra+/dY/4JC2cm7+z/HK/9vOm/wDxNYeqf8EfdZhXdZ+M9Bmb/ppBLH/7JW0c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4f8AsLbPu05bdV/hr6+uv+CTPxCh3eTqXhW4/wC3pl/9CWsa9/4Je/Fe13eXpOl3n/XC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to5th+5n/ZtbsfLH2b/ZpPs+0fdr6D1z/gnr8XdLZvM8E30yr/zyaKT/ANBeubvP2Sfi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iJNvpZNJW0cyw76mMsDWXQ8hpdhrvdS+DfiHSWZbzw7rFsy/e8yydf8A2Wse68Iy2Z+e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lraOKpPaRn9XqfynNpG9HlP/drb/slV/i/8eo/sweq/99VXt6YexqdjE8lqMbf4a2m0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Ue2iT7KRl03y61JNJb+7UbaW237tUBn+XR5dXf7KP92j+yj/AHaAKqx/LSrH81XF01t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uqC3g+Z6uRwtu21LZWqsz0ogOtYf9HWpPL3K1XFt1FutVJv3Zau2nUscssPf3iBk21H9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VUkfdS+sMfLYS8vmj/iqk2rSU26hkkarGm+F5robmqua5Bm3WoOzfeqvD9pmZtiM/wBK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zSPvb0qzFp6W/wDq0VVq6dOUzOVaxyVv4bvrz7y+WvvV238FIvzSSsze1dHsNCrurtjh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Wfh+G1+6n4mrS2/kr8q1cEO7+GhrWtYxS+E5pSkzOl/rT061aexyaWGzro5pGHKQYao3j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iqFofvVPMXGmU/JpvlNVprem+XRzGnsSjWro8O2PdVL7N/s1vafZqumo397dXm4ypeJ3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5TXNatb5Zq6q8j+Wuf1JOteSeqZsMbLVm3ZlqHcaXzGWgzL0UlWIZKyRcOTUkdw/zfNQ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kasWG+ZasQ33NAGnujpu1aqLebqd9qoAtZT+9RlP71VfPo8+gC1lP71N2pt+9Vfz6dHJ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GSNV3VYXDCmP92gCoyrUbKtWWXO6omjoAqmOm1YeNaj2r81AEOf9qo2bFTMq01lUfxUA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qTC02gBuf9mnK2aKF+WqiBIsny/epvm/7VL5o/vU1pqqJmJ5nvTo5v8AaqPzv85pPOP+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bq3fCv8Ax8bm/hasHT5P4WrV024+y/drWIHqVvqy3Fns3fw1w/jm8Rd6q1Ot/ELWtu7b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7h9zfLWvMBjtasWahYPlrR8ijyKkzKcNrU0Nv96rEdvU0MNAEMMO2rSxrGu6neWsa1m6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oTIXUtWW3VlVq5681J7iRqLq6a6kao4bX71BzyPev+Ce3hVL74leJ9Vfcr6bpcSwH/bl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Mn+hNn71fL3/AATp1CGPXPF1nN/x+TJDLb/9cUR1b/yI9fSys0a/7NcuIPyHiuMnjnct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mfakmqsrfbvlpkmnva7qxPiZEk2kpdo22sy8099P3bauRzSW+5utDaksy7XWg4ZRMg33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SRdytVqTTVmbcvy0R2LRq3zUHPKJX+z+X92tLRY/Mb5qrx2rNWxo9ntG5qCeU1IYUht9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u2tVrVrxoYWVWrl9QvmZn3NQb4PB+0mZutah5luzL/yz+9XDeKIZtWvo7e33PJ95gP7t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cifOzNuwP4q9P+APwdk03S/7Y1WPddag2+JCv+rSuXFYqMI8sdz9p4F4Lni5puPumj+z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ft9/tuNVuF8qWfb8sKfxKley3X/Etb+6u6jR7VLGG4VFVRv/APZK5zXNa/4SbVmth/y7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8/UlKXvM/p7L8to4OkqVFWR1f2xJbf5fmqSxuFaZV3Vy1rrTafffZ5G3bq17iN7LbOrf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UTMu1Vb7tYfiDTzCzNH8tSWeufbod392rV5qCXFmy0G0ZFLQfEDGPZI1JrHiCNY2XdXN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1c/feJmZWVqDT2hZ8U67+7by65j/AISCST5XqG+8TKs7B6jh1OG8ZlVaA9ob2lwWerR7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o614Kjtdz6fdTWr+m7dHVWO4ax+ZW+Wq954lf5l3VpGJnKoN0/xh9hb7PdW/2e49/wDl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UKrWFqP2fxB+5ZfOrzD43RyeA7FbmzuprZd2zyt25acaN5HHiMwhQp80h37U37Qy2Nm+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EV826XZtNcPM/wAzyU6a+m17VZLm5dndm71qWNqsa7q+hweF9lDmkfhPE2eSxdZy6Emk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37tV9Jj8vDNXRafqCxr92uo/O8RWZa0HTXhkD27Nb7fRq9E8M+KrdYRDfN5n8OTXCR3it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t33m3Vw4nL6Nbdang4jETe56VJ4D8PeII2kt5I45m9Grn9Y8DyaOzfuftiL/AHF3Vz9n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f71dHo/jC/0mP/WecvvXLTwuLofw3dHBzUnuY1vdWu5vLto429zUkl1HH8zvGv0atSbV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JbyN3jSpofg3Y6xHvj1KSGNuzpXVHHVf+XsSPq9J9TnJvENrH8rvtqL/AISS2ZWWNWla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VdzXkl0y+lE3huw8J7lSxVmXu9bRx0BRw/8AKcdbw3WtxtsXy196S80+20W3Z7iRXb0F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3W1tVRP4sLXF6pcTXitsVpHbtW8cReJ6eHonM+OtQ/trWFb7kMdeP/FSzSztbaN1+ZpW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sVubzVF8uG3i3MK8R8Wakniq4uJGX9zGv7ivRwsb+8fomQx5IcxwTQrt+7ULwr/dq+0P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epTo3PpPbSKYhH92nRxr/d21Y8lqfHb0exJjWkQNH8tXbeH/AEVf91aiaH5auRxbYdta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KtFPaP71CpspGhNaxs1Txr92obOT5asRzfNWlMCRY2pwG6n7vlpYfmrpjInlI3jpvl1M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ESHoK0Ph38RL74S+OrPxDp7N9psWV2A/5aK330b/AIDVFlzULR/erz61Pm0O7B1OSXM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ab8TvCVrqlrIrR3CLuG77rfxLV3x7oLaFfLqluuyNfvgV8B/si/tLSfB/wATLpWoTN/Z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xvX3fYfEaPxhoX2WRldmTczj7rV+f5hl/sqp+m5PmH1mkb/guS31iNLhNrK33a2vG3hf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bND9x68j8L+KJvB+uNb7ma3kb5P9mvZNF8RJrFqqo25lX56809M5z4Z+MlmkezuW23lj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dzNqyzQsu6vGfipYzeE9Yj161+Xa22dB/FXQ+GfHi6lpccytuWZd1ZhGRW+LXg9dYtfM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qvzZ/ap+EbfD3xjeXkMe2z1Btzf79fqOt0mqWskasrOy71r5m/bA+DqeMPCd5Cke6Rfn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kvdkcOYYGNaHNHc+iP2Yvi9p994b0e2W4Xz/AOzrfj/YaJa9S17xlb2u5bd2b33V+fP7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LY6JcSNbeLPCMSWsoP8ArWhX7jr/AMBr1aTx5rc1i295H/6a7/8AV1nWp3O+ni4xjyyL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SG38K6bIzXmqN+92f8s0rtv2N/Aq+DfBq3SJtmun67f4Vr4v+PHjpvCvjS1uYbhbm/XZ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r9GvhvoK6H4ZtbZV2+TAqt/vN96s5UeSFyKeIjUb5Tof7auP9msTx54yg8K+FdQ1K8fZ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GVVmq+25d3zV4F+2prj+LPDdn4Fs5Ntz4wuobB8N8yozfNWEdTqPVv2W9PuIPgfoNze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rgf7dy/nt/6HXXapILONm21Bp9wmk2cNnHtWOxRYEH+yqrVDWr57xvvfLS5TaJ89f8FK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fLlLG4aG51K4hslcfeVXfa//AJD317H+xXp91a/sz+DbjUF232oacl5P/vP83/s1fDP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4g+IWh+Hrf8A49tPia6l/wB/cyrX6GfDG3/4R/4Y+G7D7v2HS7eLH93ai12SoxVJHmYf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xFcJBE6Lt2s1fnd/wVq+KX2600Twjby/8flw97OB/ci+VP8AyJX3D4w8VbfMjz8y/LX5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E8/ai8QMr74dFgTTU+b5dy/M/wD49XZw/R5sRqcnE9b2WE06nkvk7VqzZw7qbIvy1PYx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2i7RVmM1XjXKtU6tiuyJmSxxtUv3VqKFqsY+St6ZjIhkumXdVdrpmqaRVXdQrJt5reMj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22pJI8NSTJ8tIkiX5lp0bLuoWP5WpkcPzNQBb0+8+3a9b28P3f8AlrVjRLXbdSSMv3d+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8xflZu9XlXy1+X+KvUy2nz1UfOZ5i3Spe4Q+X+/3VMzZo8v56d5dfWH5xU96XMOh6Vpa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rR09dqtQFM0I2ytSw/eqCAYWpk60HR0Llq1XopKoW/8AWrMLUF0zSs5P9qr9vJ/tVmWr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To9Hk/eV01jJ8tcjozbpK6axk+WtDY01bbW74EZV8XaW3926i/8AQ65yOTNbHhAt/wAJ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v/Q64My/3WZ6GV/73A+mrVt1xViZ/laqlm3+mN/u1akb929fguJ3P2imJa/eap361DZ9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PTP2ZdWWHxx/Zrttj1C1eJf95fmr0bTY2hWaNv4ty14X8P8AWG8O+IdP1BG2tZ3iN/wB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0t9W86P/AFd0/mp/utXl46n73Merg5XXKZPl/vCtV77/AEE/9e8vm/8AAKvL/wAf1xUO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+WkWyvPOwTWP3nlzfwzLuqa1VZtMRm+83ytVa2ZrzwrHu+/Cqq3/AAGrOk/Na7f4W+V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jkT71jP84/2am0Vk03XpoVb93J86f8CqGG5WHXtQt5Pmhvm4FQaor6fptn826a1l2Mf7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8Qeuh8mftYfDn/hXPxcv4402WOqN9vtf7u12bev/AAGTd/wHbXlt0392vrj9uDwT/wAJ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3XGjuvmkf88n+Vv++Wr5F6mv6j4Bzj69gE3vHRn848cZP9VxrS2lqNharUMny1XK7aF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lJvMX1p2/wB6rbhS1fMYcpY3+9OWT/aqqm6nfMtHMHKWlm296cs1VVb5d1OjkYNWkZe6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1UmalZsVXmm+9XHVkdFLQ8T/AGoOdQt/9m3f/wBmr9APhbdfaPhr4Zk/56aVaN/5Ajr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f7f4vsfH/j1fePwjk/4tP4V/7BFp/wCiEr+X/EL/AHvmP6w8O/8AkWwO1juNu35qsW90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O6+9ur8wlE++NOSbdcW/wA3/LVa/P7xp/yPuv8A/YSuf/Rr196eduurf5v+Wq18G+N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9ha6/wDQ2rvyuPus8rO94mesfy/doVcVJTH+9XpHgD6dH1ao4+jVJH/FQBNB1NTJ0qGD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rUidajTrUkfVqAHUUqrupyrtoARVo8oU9V3UuFoAj8uo2jqx5dNZfvUAUWWnKuKkbb8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DuqRY2NEcny1JuU/eoAj8uomj+Wp6avzbqAIY42Wpo6cI99OWNRQA+NfvVNapiSoI/mq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DH8tSxw/eptuMLViGP71ACpH8tWbamRx/u6s28dAFi1batXIW+9Ve3h+VqtRx0ASwt96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S7fl21PMVyiKu2nxtimr706NfvUcwcoMuJKSVc09lw1NfpRzBykEkf3qzr6P71akv3ao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bKay5qdo6Yy1RJXoqQrtpNgoAZSbBUmwUnl0AR7KbUlJsFADKZ95qe0fy0zYaDMNhpu4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v+1QALFmnLDup0IqaMYWgCDyTTHjq0y4Wo2XFAFJ7H5vvUVboquYD9oJPgja3yt5dsu3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bbW/wBHuvw2V2YsS33T81OWxv1Hy3Hy14fKP65W7nl8nwJt1Zvnul+qLUNx8B0kHyTf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XNn8s0KzL601dety3z2bf99VpGmT9eq9zxu4/Z7uvm2/Z2+lZ037Pt/8222V/pXvEN7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VbhmtmX5W2r70ezLjmFVHzjdfA24t1+aw/J6zbr4TXNt/wAud0v0+avqH7PZyfxQ/wDf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vkVvo+2p9nI2jmUvtI+VpPAM0LfNHcR/VKjbwjKh++y/Va+p18J2rN8rTKv/AF1pt54H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6j2civ7U8j5W/wCEYk/56LTG8MzLu27Wr6Yf4e2bbv3Nm31iqncfCexm3brWz/D5aOW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tfw/Mv3o1akXQ5T96Fa+iW+DNjJu2xW6/SXy6hb4Bo33Um/4BdI1HLIf9oU+x88yaX5O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V9A3XwBkXdt/tD/vwklZN98D5od259v/AF2s2X/0Gg2jios8Tor1r/hS839+zb/tk9R/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2rfRqCvaRPKk+9Uyqu2vR7j4P6gN3+hzMv8AsMlVLj4W3kW7dZ3S/WJW/wDQaCo1InB7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um8AzLu/dsv/AAGqcvguQfwN/wB80B7S5zvkrQsdbzeE5P7tR/8ACLSelAcxjrG1OW1Z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5o87VqNdKuVb5Ub/AL5oKM/7E3pQtm392tL+zblR80bbf92m7WX71AFNbejyKtbKPKag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O2rHk/5xTlhoNCNYsUuw1LhaMLQBGu5fu/LUkd1Mv/LST/vqnbPb9KNu2gB/2iRl+Z2b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fcr2djJ/v2qN/wChVYpyj5qLsnkOc1b4X+GPECsuoeFfDt1u+8ZNOi/+JrBuv2T/AIX6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+b+5aqv/AKDXoqqNtLsFVGclsLliePah+wb8H9S+94Lt4/8ArleTx/8AoL1z+of8E0fh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Vnu7RX7sq/8AfW6voHYKXYtaRxFVdRexh2Plu8/4JT/DuYt9n1jxhY/9t4J//QkrA1T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zWHj7Vofa50tJP8A0F6+wfLVd1R7K1jjqy6k/U6D6HxPef8ABIN/+Xfx/at/10016wt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Pd9h8VeF7n/ru8sH/sjV951G1vu3Vf8AaWI7k/2fR7H536p/wSp+J1j/AMe0nhG+/wCu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sS8/4Jr/ABasQ27w3a3n/Xvqlv8A+zNX6U/ZqbW9PNKy6mMston5d3X7CPxVs2bf4F1j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jav+yz4/wBL3favB+vR7f7unO3/AKAtfq7Tlmdfuuy/8CrX+1qxP9m0T8e9a+GusaHI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r2uLKWBv/Qa53UNKezkZXWRfqp/9mr9qFuZV/jb/AL6qveafa6l/x9Wdjcf9dbdJP/Ql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0cdTK4/ZZ+J80K4aq/2H/ar9otQ+E/g3VB/pPhPw3cf7+lxf/E1g6n+y78MtW3ed8P8A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X/6DVRzyHY5f7Jl3PyP8O+G2uWa4b7sP/oVbEWnrH/DX6d3H7DfwjuN23wXb2/8A1wne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T5+FF5u26JqEP/XPUXWuujn1JfEjGWUz7n5qtpaM27bTP7PVW27a/Q/UP+CY/wAOrvd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/sXUUn/oSVjXH/BLHw9IpW28Z65H/wBdLOCT/wBB213xz/DHHLJ6p8FLo+5fu0jaSqr9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Pu27yPiFZ/8AbXSH/wDZXrDvP+CUPird/ovi7wvcr/00SeL/ANCWto59hn1MZZPXPjz7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T7tfVWqf8ErfiVpqs1tN4bv1/wCmd+q7v++qwrj/AIJs/FaHdt8PWdxt/wCeV/A3/s9b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2NW7HzY0fzN8tM8vb/DXu+pfsM/E7Td27wPq023/AJ5Kjf8As9c/qn7LfjzSd32jwN4o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6DurenmmHezMv7Lqw6Hk/l7zR9jrttU+FOt6OzLc+H9atWX/AJ62E8f/AKEtZM3h94d2+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da2jiYvaRP1do5/7L8tN+xrtrVksdrN8u38Gojsd26j26FyMyk03d92tKG3aO3VatWVm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1+WuHEVLnTh4mJqCttrBvI3YNXTahbu1ZE1izM1cp2GDJbtz8tR+Sa25NLqH+zKCeUz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atL7EKPsQoJM1of9miOOtB7Fc017PbQBDH0anU7y8U2grlHZajLU2igkd5rUqzMtQ7jR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eZVWN6koAkoz8rVHRQA2T5kqFl+9Uz9ajZc0AQ0UMuKKAGv1qPs1SMuKi2/eoAZub0pN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AlFLsNJsagApNgp2w0bDWkQFik8tq1LWbdDWbDCztWpY2beXQZjWZpFojs2bdtq7DY8/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quYDPjtWqVbfbVny6cse7+GqJ5SqsNHl4NWG+XpVe4k2q1VzEkFxcbVasLUm8zNXLq6Z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xkTIpRw/NVmGNdtPW3zT1jKrT5jLlNj4S/ES4+EvxO0fXo1Z47OfZcIv/LSF/lda+9tN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fafPHdWd0m+KRP4lr89NoNe6/AH4oah8LfC+nskbX+nyMyywSt/tfw0fV3V+E+R4iyNY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u5W+Wrkd5lds1Zvh/wAVaf420db/AEuRXib78e75o2qx95a45RlCVpH5LiMHOjJwnuTt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i/w1Cs0i/e+7T1v027WX5qk86WHEkX5W21TmhZt1XNyybttH2fj7tBzyjYj0mPZ96teO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touptsbUCjRuZWsaq00jrurCWzvNc1CO1s0a4uLhtqIv8VU/EF5NJI/lvt+auw/Zv+IH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sG6t9bklfzT5X7vZ/D81YylY/QeC8mw2IxcIYp2TPSPhr+zTong23WS6gj1DUP45dv7u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gx6Do6W6qqrb7kX/AHaz7r4xabfQo9tcMyN6NXnvxA/aO0vwzbzNc6iqKrfcH3q8utG8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WBo8lC3Kdp8QvHjaXZ/Z7Vv30nyrirHhvTf7NsfMk+a4uPmY14L8CfHF58dPihNq0fmR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Ut/x9XTfcRf/AEOveryZl0+Ha3zV5taNj1qdaFT4S1qGl/bk2r95fukUafrklrG1ndfN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qeU0cn3vWo9Ujj1BGVvlZfumuc6OUtWNw2n3W3duRqv6hJtjZt1cx4fvm+1fZpvmZfuf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pafT5Q5Tmn/eM275qp3mh29595NreoqTx14BvlsZLnSb+a3vF+7Gy7lavL9L/agtdB8W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n3sirsuUX9xJ/vf3auMSZSsetaLo8NnH8qLUGsfDnStXVn8n7PJ/ei+WqcPi23eFZraS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tytR/wAJhu+Wq5QjK5w3iLRdW8I3UjNH/aVh6ov7xf8AgNcxa+PtF1bcqTeXJ/cf5a9b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GftCeFbBL5G2ruZq0ic+IlY6GaZdO/0mN/lr5m/aI+L1z441xrG1/wCPOzbazj+KtjVL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qN1j/rrXFaf4f/tDdt+avQwuH15pH5vxVnkaUXR6mBpdu8n8Nbun2rfxV0Wk+CU/iWuh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9o/GsdjonK6fYsW+7W/pujvJH9xq7DS/B9rDt3Ku6t200uzt/wCH/wAdoPlcVjv5TitP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asfCNx95Ydy/71dNHe2dru+Xd9VpW8YNbw7Y44U99tVGJ4lapOZm2Pw3luvvMtv9Vq/H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J9o9hWff+KpL6T5rhv8AgHy1UW82KzNIzfVq0iYxws2bM2saXpq7Y7NVf1C7qgk8UXDt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YU3ipI12pC0jeoqFdYuLyTase7d22VlUpuR2U8LJGvca/cb22zNG3tVNr64m3b5pJP8A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CtJM62aerttrMvPH+h+FFdJrhb6Rf+eTbqyjg+bdHqYfB157I0/LkkO1t2xuw+81YPjD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zFjmum+7bx/vJGrk/GXxo1jWI5LezSPSbVvlYn5p2rzyS1j8x3ZpGdvvPJ/rGr1MPk/N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kP26pneP/E2pePNUea6k8m2jTZBAi/u4/wDeqjp+m2yoVudu3bWnJH975crVO6tVaNlr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ifXU6MaceWJwE2nPDu+9VZhtb5q2biZZmaoJLFZdzVrTlY0M6FVqwNtDWLRtTgmyuiOoD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2ovL2/w1LGuFoKiR+Xk0eXUir/tU9V3VyykdcSCGHbuqaOPLVJHHTljqYyLJP+WdOg6G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RkLlJKjo8z3pu+tOYY6msq01pKb5lTzAJHD5cqv91lbcpr6X/Za/aSmvI00XVJNl9Dx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2OZV+981SWupTaXfR3ls7JeW7bopB/DXl5hgY1oeZ62V5lPDTutj788RQza5o8eoQtIs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H4pf2PGjzSSRt91hXj/7Pv7TD/FzQ49PuIY49Ut12vGn93+9XXaldf2VqnmQw77eP7+f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py5ZH6NhcdDEU+eB7H4u1L/hIvDjXH3lrxnw/wCOpvhP4oSwv2ZtJvm2xSf88W/+JrX0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X7RbQezVa8beDbfxFY/vEVvLbcvy/wC1XHynVGR2C+JGsv8ASN3+j/8APSo9eb/hLL6w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+5Xzjd/EjVvgT4ghh1CSa88O3T/K5+b7H/vf7NfQPgHWLbWLG3vrW4huIbhNyPH91qv2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hPCPjt+z3faHrU3iLwq7WGvWLb4HT7sy/wBx/wC+rV5Mv7aGuWNjc2GpaH/xMof3TYf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esY9SjZXXd8u2vjv9sT9n2ex1yTxDYR7o2XbOiL97/arvy+UXPkmeLmVGryc9I8JvvGV5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zudZYZ5Yo/8AV7Uav16+H/xSsPGyvd6e+62mtYriIf8APZWX5dtfjnefKuP+A19Rfsg/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Y294y6loLvA+W+Zrf7yN/wChrXoZlh0qXunm5NjrVnGofoFfeJFh3V8t33xETxp+3Lol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f/f2/LU998UvEN+v2ia+3fZ68l+D9xt/aGXUkbbdSJNLv/i3V8/Rpn1lTERfwn3rcapC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1LxQlvZTMi7mWuEs/iBHfK39oPCteaftNftBQ+B/hdrl/YvtaOLZbkfxPV06PPKyKeIU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iA3xS/aM1K++0SPbtfpp0Q/uor7G/wDHq/Wz+1Vs9Jfb8qQoqL/3zX4n6DdTWdxZ325v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03b91fr7efab7T1+Vts0Sf8AXP7tejmNH2cYRR4+UVOerUmzmvHXiT+yVe/Zv78v/fNf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1nVtYuGZptWvJbhifvNvdm/+Jr9Gf2rtYuPCPwX8Q6hM21rWwmSD/fcMq1+cGn2/2azR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D2lKbPN4sre5CBI8dSWvy0U6NcV9cfCk3nVasf3n3qbp8KyfeWtGO3SNflrsonPUIPLo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J+WugxkQbKb5O7+9U/lfWn7KDEqmP2pvk7qseS1CrlaC4lVodtR/dFW5F3q1VvL5oGFr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k10Ey4WFv7yrXP3S+TFIq/xV0K/vNJtX/vRRf+g17GTy/enzOfUb0iLC0YWpGXbTa+q5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r9ivy1SjGWq7p61QUzRjXK05F2ikhGFp4G6g2LFv0qxG1V4flqeH71A6ZdtKvW7Vn2tX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b0GT983+7XQ2Nx+8auW0GbbI1a9rdfvmquY15jpLeT99W94HkVvFmmr/ANPUX/odclb3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s035v+XqL/0OuHMP4Ejuy2VsTE+prI/8TBquP9ySqdl/yEWq1M3ytX4LiZe8z9po/APt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eFvlp8zbVrlOs0dP/fWMn+7tr6E8M6p/wlnwt0fVN257WL7BL/vL93/x2vnvSW8u1/3t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H2zw74g0Rm3fdvIB/wCOtXHitYHbg5WkdJqm64ht7pOs0DK3++lSXkXmabDIv3flVqk0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5ls7hGX/AHPutTtPj8zTbu1b78LMi/8AsleLzHplXRV/eXVn/F95ahtf9Bt5bZvvWsu6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tz/DcJsf607WrfbfTTL924Ws+YzC+hztkX++rU7VI/8ASJm/huIvlqyu19P+b+GKmTL5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bWpcwFC50NPGHgG/wBFvFVhqEDxOP8AeX5a+AvFXh+bwn4ivtNuVZZrOVomz/s1+hNj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Xy5+318N/wCw/H1t4nt022+tQfZ5SP4Zk/8Asa/VfC/OvZYt4Sb0mfn/AIiZS6uEWJhv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3zKh3fLRur+iIn8+4gm8ynLNtqr5v+c0faa2OEvLcUvnCqH27bTftooAuGapFuPlrO+1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MOMi1vqneyfNTo7hRVe8m3bqxqGsYnkv7QDZ1+Ff+nf/ANmavuT4Q6nu+DfhX/sF2n/o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fEFv/wBcP/Zmr7Y+B7bvgf4Sb/qF2v8A6AtfzD4hf7yf1VwD/wAi6mdpHLuqxHJtVqz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ZWvzU+/iWIb7y7qNvvbXU18R+OF2/ETxEv8A1Err/wBGvX2d5m2Rf96vjf4hYX4keJl/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ty3qjzs21gjJqOpKK9M8EbGuamjXFJGualjWswHR/xVJG2ajRdoqWNc0ATQtU8f3DU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loK5SRPu0tFLGuKA5R6jbTlXNNqSgOUay4qNl3VNUdAcpXaH73y1D5bbqvH7hqvJ8lAc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psM22ntc/LQHKM8uhI91HnbqfG1AcoixstLtbd92plXfS+TQSQxxt81WrSP95RGtT26/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eP5asxx/eqKzGI6uQx/K1HMHKIkfy1PCtEcfy1NDDRzByktt92rcfVqit4/lap41xRzB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aF6/NT6kobCud1TCPfTY+rVIn3W+lADNm1qSRN4qVl3UygCrIrbap3CferUkX5WrPuo6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XdUz/epjLQBDTGXbUrLim1XMTyjFXdRsNPoo5g5SOipKbhaOYOUi8r6Unk1N5Qo8ujmD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f7tWNho2GjmDlII4/wC9Uyj5aVY1H3qPlWjmM+USo5Nm35adlaa+2jmDlI6KKKoOU/bZ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5VdtB0m5X+LdTfs80f3lrzuU5+Umjvmb7/FRyKkzVBO7RruZaZDeI1MksrpqD+KhdNbd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Vct7eNV3Lu3e7UAC27xr93dULTNGelXG37fu1C275ty7qAK41fZ/y1205fEcn8M27607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tRtZ2MitmNkoAsWustJ96Ff++quW99Zt99WWsX7Har9y5ZfY1H9nf+CZWWgnlOgntbC4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fHHuZJvMrLtbX+/Gz0s11bWf3naFvSgk2IZPm21bS1WRfvVg2urKxba341p2dw0i/K1Z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3bar/ambduqz9sSP5Wao2hS63bGoD2khkcNrN/r4GkWplsdJ+bZG0LVH/YVyq7o5qj8q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4oNoykPh8M29xuZJPM+q1Fc+D7Yo3mW+76VbtYdy/wCskjpZIZk+5cq/1oK5pGBceCdK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xVCb4W6TcbsW0K/WKuujhvP7kL/APAqF+0x/ft4WX2agftJdziJPgzYyL8tvar/ALu5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Ztsbf8Anau9kvLX5t9qy/wC0GaqzX2k/NmSaP6XG2gca011OAk+B6t/DeIv+8zVUn+Df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62fmV6NDJa3DN5OqXy/WdZKvW6TQr8l+z/8AXSKp5S44qaPF5Pg/Mu7/AEhf+/CrVWT4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+q17kft0n/L1b/jA9Iun3x/5eNNb/eVlo5S/rUzweb4W3i/dS1b6PVSb4b30ef8AQ930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JVZZLexkX/YqnJ4TsG+abTfm/wBjdRyhHGSPn1vAN0u7/RZG/wCA01/BlxH962mX/gF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3y+TdJ/vvtpv/CG2Dfce4T6Nuo5TWOM8j57m8Msv3lZaqyaCqfxtX0Y/gO3kX5bxvxR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skL/AFRaOU0jjEfP0OiN/Du/75ps2jOn8X/jte8L8MY/m3Q2bf8AAWqve/C6H5t1tZ/9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HhY0t1/i3U9bLb975q9fm+ENsd3+ir/wCdlqpcfByPb8trdJ9LhGajlD65A8s+zf7NN2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f7t8v1XdVWb4StG3yyMrf7aVJf1iJ5+sLMtQ16H/AMKluP8AnrH+VVLz4ezWu7fNZ/8A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ODorsG8C3DL8sdvJ/uOtR/8ACB3W3/jz/wDHqA+sHJbBTFt9zfdropvBNxGx3Wd4v0+a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rRXS/WKqiVHERZmfZFpPs6VoSaWy7tyt+K1H9hZ6kvmKPkU3yWrQXSpGo/siSqiQU/Lp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Rab9lkqieUh8oUeStTfZn/ubqGjZR8yUBykPkrR5K1Jn/Zo2ezflQUR+StHkrUmz2b8q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dv8AFSq0ka/K7L/wKpNv+y1JtWgAW4mX+NqVdRuY/uyNSYHrS7fei4Dv7SuP+ejVDNtu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F0iVv8A2WnUuw1XPL+YnkiZGqfD7wrrit9u8J+G7pm/56abB/8AEVi3X7Ofw1vc+d4D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Y/8A0Ba7CitI4mqtpMn2EP5TzbUP2I/g7rCt5nguxjZv+eN3PF/Wsa+/4J0/By6Vtmh6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/odexUUfWav87D2NPsj5v1r/gln8NNULfZdV8Xaf9biCXb/AOOVz+qf8EgvC1x/x5+P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OBq+tKK0jjsQvtmf1Wi/snxXqX/AARtabd9j+Itmf7vn6W//sr1jX3/AARr8UW6t9n8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nj/+Kr7tVal2Gto5piF1Jll9F9D84tc/4JJ/FCx3fZW8K6oq/wDPHUvLZv8AvtUrn7r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3f8AFK2s3/XLUYm/9nr9PdhpKP7axBH9m0T8pb39gv4u2O7f8Otefb/zzRJP/Zq5jXP2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vt3gXxRb7fvE6c9fsKskkf3Sy/Rqkj1K4j+7I341pHPK32kL+yaZ+Kt98NdW07d9p0TV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/wDstY91oPksyttVvSSPbX7iyalJN99Y3+q7qpXml6fqist3pWl3H/XS1ST/ANCWuinn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mfiCukozfetf++6JNFVT/D+FftNd/BvwNqGftPg3wzNu9dLi/wDia5zVv2OfhDrm77R4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2/l/+g1tHPqXVGUsnn9ln49f2OvotH9jr6LX6yX3/BOn4J6p8v8AwhkcP/XC9uI//QWr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CS63NbR+ILHd/wA8NRZtv/fatXRHOqBn/ZVQ/LVtNVW+7Ui6eor9Lb7/AIJB/D++Vvs3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JEn/slc5qX/AARn0Fs/Y/HGqBv+m9kn/stH9sYcn+y6x+e39mj0FH9mj0Ffdd5/wRn1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HuP7yz2Uq/8AoLVzmsf8EhfiMu77Pq3hO5/7bvF/7JW0c0w76mf9m1ux8bNYr/dqGSzV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T/GCx3eTpXh2+/656sn/ALMtc3qX/BOj4x2O/wAzwDeTbf8An1uElrSOYUX1J+o1ux86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rXFe16x+xP8AFLQdzXPw98TIv+zZ7v8A0Guc1L4A+LtLVvtXhLxJb7f+emmTr/7LWkcV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6Hmi2tD2q/3a6y68E3mn7lurG8t2XtLA0f8A6EtUZNF2/eXb9a2jOL2M/Zy7HP8A2Zf7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n9kLQ2ijbS5ok8sjnWh/2aPJrdbQ1/urSf2Gv+zT5w5ZGGlv/dWkhj/eba2V01Y2+Va0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mt/460jInlMyxsFZavQwpHWwumo2793TP7KH92qOcrQwptaoZLda0l035ar3Fmyt8tAGf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9qtWgti22mTWtVEDHuF2q1Z9033q1b6PaWFZU0bbz8tUTymfJCzM1EdrWgtrTo7fbuqo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WhHCvzU/7Ku1qozM37Iteyw6LDoum2NqfvW8Cbh/t7W3V5nZ2qq0PFesSTf2tql07fxS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RM7T7zVPCd59s0m6aGT+ID7rf7LLXsvwv/aA0rxdssdU26PqnyL8/wC6gmf/AGHryySx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J8xW2/eratRhUXKzwczyehioWmte59Ut91qqtH97ivmnwL8VPFHw4/0a2vGuLZf+XS4/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6x4P/ah0XXpVh1iGbR7n7rSfeg/76/hrya2XzXwn57mHCmJpe9S1R3lvGyt8tTNqT2/y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W/mW00dynqjbqbHJHNu+X864JRnD4j5itg6lP3ZxJrO4SRf7lUdYtUmVtt8qVeZY1jrn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6Cp0UZs3g9cszXysv+9VWTwnYru33KtUTaft3fvG/OoTaqv8TNWcj2sJ7RbE7eFdP2t/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wyzN5mlwzfVN1aSsq/3a7P4S+E4/E14l5Iu6GH7xP3WrkrVI01zSPr+H6OOxmLjRpyO8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vgOPT7ZFVpm+0T/7zVrXDblVf4VqxUMi/erwalTmlc/qnBYeFCmoR6FaC8STcq/eWprq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WB4dZrnxJqsP8MLVvTWPmW6/7tZHoFOx/wBK/wBI+7trq/CPihc7GeuI1K9/seFoVb5q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duraIvdPad25Wavlj9sT4YPbra63ax/LYv8AvWC/wtXvGh+LJLi1Xc27ctZ/jqxh8Va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i8GtqehlUjeJ86/DnxtfaXZxpbO2xV/1R/vV6FpfxCTUP+Plvs7V5X4q8L3Pwz8SNCyt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LLXUaPdR31vu27ty1r7OLPLlWlBnXa546tvCtq9zcXSvbr90Bq8J+I3xiTxVrjXT/8A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xU1i6HiBrA3kjorfMN1Zkfh3+0LdWlk2xr2rpo4e58ZnXFKpN00V9T1ibxVfNI/3P4RW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am0fwykEe1a2rXwz+7bbXpU420PybNswqYmbkxLPUFX/AGa07XWFjj+9HVFvD/2f5mbY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dv1K1T612RieB9UdU37TxFGq/OjL77qlk1rzv9XcKlcTqHj7RbONtjtfN/sVkN8SvOZv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aRws5/CT/YM57I9HbWPLHzurf8CqCbWlZmWOGSRvb5a87j8V6xqm5UuIbdf9iKnNb3Mi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l210Ucvk/iOzD8O+77x27alNtZpmt7FfWWVagm8V6JY/8fGoNct/dt03VwdxYw7+UZv9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ru2rt+lehTy+KO2PD9JbnoCfFjSrH5dP0e6un/vzttWqesfFrxDeLtt20/T4/RF3NXF3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96qrqD7v4a6Y4OCO6jktFapGlqWqXOpSO+oaldTN6F/lrHuHXawt9rL6haLi83M33Wqv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WtYxtsj0KeFhT6EN0zTSUv2PbHub+VXIbPc25qW9Hlw1J1R2Ma6mVlZazrpfLs7pm/u1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fFi/ZdNuNv8AdrORRwC7mZqs28dEdvtqRVxurnAk8kOtV5NM3fdqxHHUiybd1bRAz2sW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K25WqLb96iUhxKyw7aesW2pWXaKI13LWUjsp7DVX0pyrmnfdFJuFREsWiinIm+t4yAj8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R5C1HMBR8uk2GrvkrR5K0cwFLYaNhq75K0eStHMBX0nVLzw7qkd9YXEltdQtuV0O2vqD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tLuLN/Lh1W3Xa8Z3bZl/vL/tV8wSQruak026utB1GO+0+5ks7qFtyyRnbXl47AxqxPYy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PrX4yeJL74G6Pba9Gv7lZUgl+99xq3vh/wDHqz+I2lo9t92Rd1fLvxA/aO8WfFLwXDoO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z+bHF5cny1z3gfxVefD/AMQLf6fMyKrbni3fK1eFLJ5qGu59JHPoc/kfbXizwjYeLtFe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ArXkGpeJtb/Zn1hJLFZrzwrI37+3PzeT/u1o/C/9pxPGUn2X5Uvm+VEP8VeiQ+CLnxhYS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ffBrgjRlTfLI9eOJhVjzwZseCfipB480m2vLW4WSG4RXUhq6aazt9cs3huY45EZdrArX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ZZ+L2uaD++vtHt502IG2+Wz/ADcf7NfRfwt+N3/CwLNZNPVpN3bduqqmDklzwLweYQn7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Z9m+GusXGsaVC0mlSNuliRf9T/tL/s15N4N8Y33g7WIdW0m4aOSP5mA+7Iv91q/Q/Wvh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N1hFdL5GVAa/OxtN/s2+ubf/n3leL/vl9te1g26lLlmfLZzSVCq6lLY9Lm/abfUrbZ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R/sf+IL/AMQfHh9Q3f6Nb2sreT/vfLXhO35mr2b9jfU5LHxpqCw/xWTM/wDuq25qitgY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pzqqM2fXE2sQy2sj/uUb/er5b/bi8aLNptpYK27zJd3Feral4s0/UGVUaZF296+b/wBp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1t4W3rCvzZrzsHR989zNMV+5aicf4B0n+3PHPh6w27vtV7DFj/eda/WTT/EEy2KR/wAM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t+C/wAvxs8G/wDYbsv/AEetfpOPErWOnstaZl8SK4b1hJ+h4z/wUK8TPH8Db9Wb93cX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+GtlfWX/BRDxcknw90HS0+9eaj9ox/uI6/+z18p+X7V6mQ6UX6ni8USl9YUX2K4G6pI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eqSNPl+7XvHy5Zsl21dh6VXtV4+7VqNdu6u7D/Cc9Qkjj3VJ5dEdSbl211GMiv5dLGj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DEgkjb+7UDqwq1JzUbR0FxKtN2VYaOo2XLUDK067t1dLDHt0O1X/AKYJXOtH81dP5fl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q5T/ABTwc8/hla4XatQwVYuf4qht1zX05+c1o++OVc1dsf61TT71XbCugKcTQi+5Uqrt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25Ryfdb6Vah61XjWrEK0CpxLVrVyPq1VbSrSdKDWJd0tvLZ6v2s33mrNt227qvWbYjag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++a3PBdx5fijTf8Ar6i/9DrmbF/mre8Ktt8RaW3/AE9Rf+h1yY7+BI7MB/vET67s5P8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bVmWbf8AEwer275Wr8DxH8SR+20fhiWLbo1STR7o6baruWp5l2pXNI7CfT23WMi/xK2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C+IF0DxppdwzbUafyJf9pG+WvPtPO2Fm/wA/NW54XuGt5FkVvmVty/8Astc9SN4m1GVp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4oubX+GZXg/3v9qqekzZ8QfN92RFRv8AeT+KretaoLrS9F1pPvXCI7f7Tfdas24X7Fqj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N96vAlG0j2Y/CUb+Fo4biFf9ZYz71/3a1Lxlu/D8b/xQ/M1TXVismuN/cvINtZuiytca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srI05Sa8k8uxVf8AnpTofm0v/ef5aTZ50dnu/hVlaprGDdpsy/8APuaB8pWkX5keuG/a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CurW8ab7qxT7bb/3t6feH/AlrvV+bb/tVCt9u3f9O8tehleMnhMTCvDdHDmOFWIoTw89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7rU7zG9a7L9oLwP/AMK1+LGs6aqbLfzvPt/9qJ/mWvP5tQ2yMv3q/r7KcYsXhYV4bNH8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6M+jLXmimNMv96oF1BNvzUfb469SJ8+SGT/apvmL6037dHTftkbfw1QD1kzT1k+WofOV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7RPDM3zfNTLyRqZayfNRPMp3Vm9jtp7nknx2m8zWrZv9jb/6FX2b+z/qH2j4EeEW3f8A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KvjQ3matbf7zL/6FX1/+zTMzfAPwfu/6BcNfzD4hf7yf1LwJ/wAi2meix3HzNVqG8rLj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+an38Saab5W/3q+QfiX/AMlR8Rf9hCb/ANDavrUyZX/gVfKHxGT/AIuhr/8A1/zf+htX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b4EYtFXo7X5aVbOu48MqR7qlVttWVtF2077KtAFVG3CpYWxUv2cUscNACx9GqakjhqWO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0LHUix/LQAJ1p1IkfzU/y6AG03+OpPLqPZQAbKjktflapuho3fLQBV+z7actvvpzNg06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trt3U5YdtTUj/doAI2+9UqndUMfVqnhXFBPKPjhqzDDUUfUVYTtWZRfs49q1ah/i+tVb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gC0rZWnRyVAn3alj6CgC1byfK1WIZPvVXt4/lq1DGq0ASAb6kpsdSIu40AEfVqki+7TF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Wo91OZqYzYoASRsLVG4P3qsyN96qU3VqAK796jPSpKjz8rUARP8AdplSMuY2qMDdQAUU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fuFLQBHRUlFADfKFJ5S/wCTT6F/2qAIzClNW3XdVpYw1Hlrt+agCH7PiipqK0J5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1pGkuIx95WqERrIflenLDJH/AMtFavPOUBcK7fvFVqkW1tbhW8xVX6U37Z5a7WRWpn2h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Ds5P9XcSK1Sx+Hbgf6u6ZvrTbWxkkb5flq9Hp80a7vM3f8CoAq/2XqCfxb6YtvfR7t0d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pkerdvrz42tbN+NAGdHdSRq25aZ9qVmbdbq1a02oW7H502f8BpFTTZI/mmZGoMzIZrbD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ZPlZJo/pWxLpdjcK3lzM1UW8HySM3l3LLQA2zgs4V3R3My+xWpZLlfmXdvWq03hfUrf7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b63X95Gv4UAElnHIv/Hvt+lVvsPzfLcyQ1Z+1Lt2u0i/SoftlvG33pPxWgBzaTMy7luo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3y2b/aRqm+2Rqu112/Sm+ZGvzQybm92oAkh1K4hXazXC/Vaf/wAJM9r97yX/AN9aij1D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PdqcurLcKy3Kwr9EoAsQ+KvtH3rdXX/Yep49UsZ/vpdRn2eqVuunzZ2bY29RTm0uST/U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o7O1m+7fTR/767qtQ6am35NUt5PYpWRb6DdL/wAtrWb2DUy6tbm33brO6+XvHQBrNY3E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7Vea61KEn/QYZF/36yP7UjjX5zfL9Uali1S3b7t1Mn1SgC4063Hy3Wj/iirQmh6fN83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Nh1xIfu3Sv9UqWPxN/00h/GgB66Pp/3WubpfpPTl0Ow+by7q4z/ALT1JH9nkX59PVv9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97T7hf8Age2gCD+zZov9Xdbl/wB6hftEP3pmf/gVWVt7Ff8AVx3Uf0fdQIW/guLpV94l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r8sLOvqGpn9tJzvRlb0K05ZGb7t/Cjem2po2vtvytbuvrQBU/tTT2/1nlo3uzLR5mlSL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37ZPGu2S1hmX18pWqNr6x+bzLGHd6eRQBTjgt23eTc7l9rjdTzZq33rmT6bEk/8AQqmh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G3+iqv8A7NT/AOydNb7zsv0dqAK39lSNu8uSH/gcXl/+gUn9k6ksnypZzfST/wCLqdvC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X231Wk0G5hZvLZpF9T83/oVAFa4sNS3t5lruX2Zf/ZamtdPVV/eafcfULUq2uobvlvm+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L9y4V19221mPmY06fYs3721uG+pentp+lzx/euLf2LeYv/j9Lb3V5Zr/AKRDcbv70a7q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o2/9daA5pFSTw3as37tdFkX1nRI2pF8F2tx/zB7Ob3t2/wDiXqSPUra4dv8AjzkX/eqx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vtb1jnegfNIz5vBOm6arNJp2pW/+5O6/wDs9V18L6HfbvL1LVEb/bn2/wDoa1tW/ht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sX3f+hU680TWLi1K/bLe5hX+AyrvoHzSOb/4VfbXG7bqE0n1igkqOb4OQyf8trF/+ul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4T1TH+pj2+gukoXRtQtTu8vUI9veJ1koF7SXc564+Csci/LDpr/8AaOs66+CO1W22Nv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a/2leRbt13qH/bxBtoTxFcL96aN/o22gqNaa6nnn/CkYv4odv/b5Veb4I2/zbby6Vv8A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pkX7y7vptahvGWlzKy3FjI31s3oNPrU+55FN8DZtvy3V031tdv8A6DVKT4L3Ue7bdKv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o/EXhe6+7DHG3qJ/L/8AQqnt49Euv9Xf6hD7Q3SNQH1qZ4LcfCPUI922SxkX3Vo6rt8O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0uK+jI/Dce3/AEfW7xP+uqpJUE3hG8mz/wATDRbn/rva/wDxNBX1qZ85TeAbyNW/0GRv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BtyqtmzvF/4DX0a3gORuum6Hc/8AXCVo6r33w/VV/wCRfmX/AK5Xv/2VBUcZM+bZPDck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9NbS1j/vf98tX0DN4Ttod2/T/EFv/uM0n/xVQ3Hh7Q2+WS81S3b/AKeLU/8AxFPlNo45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+7+lH9np/d/SvoCz+H+iagv7vXrNvrAtE3wPs7vd5d1pNx9bVv8A2WjlK+vxPn/+z1/h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LXuF5+zyzbtltpsn/XN3irPX9n+5X/mDt+F5SD69E8eax2n5lpv2Melev3HwLuYd3/Ev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klZ8nwbvF3f6PrS/Wz3VXKH1yB5h9jHpTGt9tehXXwvuLfd5jzR/9d7UrVX/AIV7Jt+W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ppHFQZw/2ej7K1dlJ8Obr5sTWJ/7a1CPh7f5+WOM/R6OUv20Tkx/tf8AoNTw/erfk8C6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b6LUJ8J3i/es7r/vmjlD2yMZmVqTy60LjRZrf71vMv1WovsrIfusKjlL5kVMf7P60Y/2f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0cpRT8tvSjy29KtfZZKPsslSBV2N/do+7/DVr7K/pR9mf+7QOJDD/u1Kn3aVY2jHNFBY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Vd1Gw0AJRS7DRsNAD4biSNuJJF+hqyupTKv8ArpPxaqew0bjQBNMqXBbzrWzk/wB+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++HPhXVt323wv4dumb73maXE1X42+apk+7Vc0yOWJxl9+zP8M9UZmuPh/4Vc/3hZJHX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9Z/13gPT0/653Tx/+gvXqVN8tfSr9tUXUXsYdjwnWv8Aglx8Fta3tbaJrFg3/TpqLLt/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kj8MZt3k6p4ssP8At4SSvpmitY4yutmZywtJ9D5F1b/gjv4buN32Dxnqyen2i3SSse8/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P46sX/6+NOeP/wBAr7SX5ak3VrHMsR3M5YGl2Pg+6/4JI+Lo93k+IvDtx/d+aVf/AEKu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/Eyz3eTb6LdL/wBM71fmr9EKK2jm1Y4ZZXScj80rr/gm/wDFS13f8Ux5h/6Z3StXMa5+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aPAuuLt/55p5n/oFfqpTlmdR8sjL9GrWnnFZEf2TSPyC1r9nXxzoin7R4N16P62r/wDx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NLVvt2m6hZuv3kltXVl/76Sv2mW6kX/lpJ/31SyXTzff2yf76q1dEc+qL4kRLJ4fZZ+H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y/VdtZbaHGsjfvq/cDUPBvh/WN32zw7oN5u+95tgjbv/AB2sHVf2efh3rm77V4F8LyfS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ojxBHrEz/seXc/F06JG3/LRaP+Ed/i8xWr9fNW/YX+D+tbvM8DabCzd4GaOsK6/4Jp/B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Q/7t41bU+IKPVMylks+jPygXR1Xd/FR/ZYr9PNa/4JM/CvUt32W88Raf/uTpJ/6Elcvq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uaw8aa9G38IltUb/ANBraOfYdmf9kVj87YdP8tl/2a7qx3R3TN/er67uv+CO8fzfZvHG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WP8AglP4uhVvsGveH7z6xPFXdRzrD9zmqZXX7Hyx5u7+Kq11Hv3V9I3H/BMP4nWu7Yug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f8E//ijaq3/FJwyf7l6ldUc8w/c4JZfW7Hzf/Z/NVNS0tWVvlr3PXP2N/iRo+/7R4H1b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DXN3n7O/i233eZ4Y8SR/Wweu2nmmHcb3MJZfV7Hl/h/xBq3gu436XfXFt827y926Nv8A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/tRY2x63Z7f4fPg/+Jrk9Y+F+pabJIt1purW7xttYSWbrWbdeFFh+8jL9V21NSvRqxPJ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Op74vxF0vxJbq1nqVm/tu+asvW5nmVm8xfqK8Lk8Mx/3aGtbhPu3N0u30Z65Pq8PsnjS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SXUJl3f6RHVNtekVm/0iP/v6leUah4Xs75fmjk/76qgvgazj3bbbc3u1Z/VY9zvp8N0l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XUtQt7W31Cz+0XEvlRfvU8zfX054ZsYfDWix2MO1fLX5/wDaavlD9mP4a/bvjZpV09rv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3mV9n/kSvoq+1JtOX73y14eZ0don6JwbkdHDXrdTsI77I+9Wd4m8Tf2Pps0277q/LWZb6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1YXheRviJ8To1+ZtP0H9/L/zz3/wrXjezP0eMj0rwTobeHfDfkyfNc3TefOf9tqufd+W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/wB2s/ULpl3NuqOU19tYwvFDbrpvmqBdP3Wm7/ZqnFobePvGFvpu5vs1u32y6l/2P7td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ce3b/DWkTKUjlLe6uNNk+SRlWuu0OYXkKmR9zNXB+MNQ+y2Py/w07RfEmqab4Ztri4hb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ACzrSJEcVH4ToPiJ4PtfFFjcW1wiszJ8r143q/gfVfBrNJas01uvavSLrxotxu3OzfLX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MNvYtu3f63NbU5GOIpwmfJviHxIl94iubq4juEnZ23Ar8q/NVr/hZn2aHamn7v8Atr+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ftpf2DxBGnk+Y32W9/6bP/C1eIV72FiuXmPyvNMrXtpJ9zsv+Fsauy/6Pa6bb/76+ZVR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xqtwqN/Bbr5a1zcJw1XI2xXp04xPJ/s+kuhNeLcXn3ru8f8A333Uum6S/wDeZvrU1nIG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cY0rE/VkW9N8M+X8z1e+y21ufnaqceqyMfmb5arTTec/zNXRTlFfCVGjFGqupR26t5Pz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1vlqHdHFD8v3qh3NNuroMxWZ3X+9VG7mdZKvW6ySblpJNLeRqCeUpNveP+9TY1Zm27a6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/NViPRYbf52FTzBynPx6Sob7v3quR2MNvHu21srJbqG+VflrNv8AUo23KqUcwcpn3Fwq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zY2q1J8wb5ahuF/d1nzG0aZUht28tqx/FFuzWki7a3oWby2qDVLZZrR9392sZVB+zPOG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4tdrNVcQ1HtEL2YDpTWXNSeX8tN8vfS9oHsxmw0xlqTy6Rl21pHUy9nqQsu6hV21K8dN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9HSI3y/anJDu/hqRY6ljho5ihkMf+zUm35ad5dNo5gGv1ptO8pqPLq+Y0G0U7y6NlHMA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tI1J5j/NtqOYCWS3WoW2qabuZqTyf9o1PtAGNKoqFpvvVO0Hy1C1vig0E0/UJtHvFvLW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fw17x8If29pPDWj/AGTxPp9xeSR/dubRdzSf7y14P9n+VqjW1X5ttcNTDwl8R2YfETp7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Asj4ia3rnktbrql556RH/lmq/Kv/jq1W+HHxR1r4L+MIdY0p1eNW/f27/Mky/xLWfUN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YKNh08ZVhLmiz7U8C/8ABQbwLeaLJeX9zJY3m357Qwt/47XxPcaourahdXjbt1xPM7f8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i1qzJ+7+7U0acYfCaYrGSqxtMzVXufu10nwg+Ij/AAo8dR6wi+dHCm1kP8St8rLWN5P+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3jynFTlyS5onrXxa/aQs/GGh+XotrcR3Df8ALSWLy68fvreS8uGmmk3SN941YjVg1S43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nTUxU5/EVtB1N/DPiCw1JG2yabcJdIw/vRtu/wDZa/UDTxYeIPD9vqFuu621CJLqL/cZ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3L/ervLH9pT4gWvw9h8MQa20elwwLAoRdsm3/ernxOD9rsd+U5tLDc0e5F+0J8Sn+KXx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izRQD+H/AHq4hoasW9v5cfP3u9KyfNXr4WnSp0+RHk4zFTxFV1JlPyWzTlhbbVpVUfw0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FurbamXc1EbKtSqy1vTlaJnKI6L+lPpY9uKX5a6KdQxlEi2GljXbmpMLRha290y9mNph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9WrHmL5RuwVE0dTVGP4qOYOUjcbdn+9W9df8fKf7lc/M33f96uguF3Mjf7K17GTy/enz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4rU2OOpKFG2vq4n5/wAo3ZVqxjqHy6tWKVXMVGJfhj+Wpo46ZCvy1NGtMofHH975amjj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mquYqMSa3XbVhOlRRLtqzCvy1RRJan71XLc7Vqrarlmq3bfdoAu252j/AIDW34Tb/ioN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OsS3+6f92tjwr/yHtN/6+ov/Q64sfK2HmdWX614n1pa3GL6atBZv3bVg2s3+nTVpLJ+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H7dh/gRuaeyvHU9w37ms3TZv3dXZPmhWsZHXEtae+LVq2vDbfu9tYunf6hq2fD42q1Y/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wjuP+Em+Gs1r96bR7rcv+661fvpFvFjk/wCelv5H/At1cr+zfrX2PxhJYu37vVEaP/gS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7q5tm+9a3TN/wGvDxEbSPZo6xC6uPL8I2ci/ftZWZv8AgTVVsf8AiV+KJLb+C4ZX/wC+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9Qtv4WgZkFUVm877DfN95l8hv95a886omtNb+XeXlsv3oVV0/wB2m6XN5kiL/DdJtp2p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SQLA/8AvVDJ/wAS/wArb96Ft1BQ1Y/LuERv+WbbajEKxXVyv8MnzVavV/0xZF+7Moeo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VaFcqPnP/gob4D/tzwfovjOFPn0t/wCzbwj+433G/wC+q+R1+RiW+9u//ar9KPHngWP4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kVWXVLVng/2XVdyN/wB9V+a99YzWN89vIrLJC7RNn+8nyvX9FeFube3wDwk370PyPwHx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R2mMf71JRTGbNfqnMflMoiUUUituquY5+UcrYp7TbVao1+7/ALNEny1PUmURy3G3+KmS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VQtJ81RifhOijE84+MHzala/77V9a/sz3Cw/Afwqv/Tgv/obV8jfF5v9Os/99q+pP2dL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v+XBf/Q6/mrxAjfEn9P8A1L5fTielLqDbj81Sx6o25fmrGWZsU5Zm3V+an6NE2Ptzf3v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/F0tfb/p/l/9Cr6Jjm/2v4q+cviY3/Fytc/6/HauzL92edm3wIrxzVIs1VIf4vrUsdeg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bcajjXctSKNtZgSUUR/NUka0ALGv3qlVc0R9Wp1ZmgRripKI13LTljoAjjTbUmNy/LSM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gA2GhV3VOV3VGse2gCLyvrS+X/vVN/31RsoAqtDQsNTbKRl20AMZaaq5qXb8uaNhpagM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4+jVKq7agBY1xVu3XFVoatWq4oAt264qzHHUduuFqxHH1oAFX5alhHzLQsf3qlhj+agC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2o7dc1PsNACVJCvy03y6mhj+WtuYBr9aVZMVK0NNW13UcwEbNmm1N9mp3k0cwFVh96qV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qd1D96jmAz/L+WqrR/M1Wpvlam+X+7ZqkBjf6uooW8vdupy/NuWiSJloAjY/NTt48ujy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3qACimmFhSKrLQBL5dLs+XbSK22lWXFACeS1H2b/ap3nUedQAUn8H4U5V3UqR7qAI7a4b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5qbNCqr8tRrIy96AF2MKKUXWP+W2KK0A/ax77d/yzVart+8z++21M0LL95laq8jbd3yL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f41erEc3l/wLVGOR933VVaswyKF+Z9tAFuPVLeP77TN9KVtYsR937Qhqn5jL9yRf++aV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/u0ASrqSszeXdN9Gqzb6vJGfveZ/wKq0NjazH95Cy+4qzHpemqv+ukjagC1Drkkv37ON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/PZ7Kp28EMe5Y7hv++qc1rcSbvn3LQZliG4s5W/1nltUjTCPc0d9WRNp7q3zKtTJG0cf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3/LbfU0MzTKyt81Z8d40fysNtNa8cbtjqtAFq4tWVt22mxyQxq29PzWoV1K4/imVvpQ2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BoAP7N02+3bflb/Yao28O2y7vLmul/4DU0eqQx/L5a7v93bUm6OT5vmX6PQBTXTZl+VJ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DuVVty2r/wDAqmjtYWb/AI+JF+tWo9NW4Xat1a/8D+WgDMj0m33N51ru90ahvD+lt/Fc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byDcy/ZZF/2HqNluIPv6XM7eqLuoASx0+1t1/wBHmuEb1LbqWZr5W+TUNw9ClN87cdr2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mhsbaT732xP+B7aAA32rQxfK0M1U7jWr75vtGmxuv+7WhNoMLBvs91fK3+2y1m3HhnUm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WgCuutaf/y8aXGrf77LU0epaDNw1jt/3ZajXQdWhb5mhm/4DUi2N4qt5mmQvQAfZdDk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2p0ej2Mn+pv76P6vVXNvG377StnvGzVJHeaX/wA8biNvdqALkehyR/6vVJG+r1NHa6pH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qKPayfckuFHttqSO1sWHzXF8rf8AAaALjS3y7vM0q3m/20aomulh+9bNH7Cnww+Wv7vU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rlfu3Fq/1agCOHWGX/V3Eaez1JHr03zf6Pps3u701lZy3nRwyt/sNTfsdqwbfbMv0oAf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H02Rv+me6po7XSWVtthcW3/XKdqqQ6XYH/lnMn/A9tWo9LjVf3LSL9ZWoAiuLHSsN/p+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Asfl7vsurLN7SQVaks7oK22H7Qvsu6qE1lDI377T7hG9kagC/apeKP3skf8A3w1Tbbht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lTaTb6bHuje8j+m9qZa6j97ddbv+uibaANVbq8h+6sj/AEelOqXTKyyabJMn+3ArVSh1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4DU0etX38K27fXdQASXGhyf8fGn29u3tEy0sOmeH7pW+z3Xkt/vNVhfEGqR/d0uSYesE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m5bzT7y3b/ppaqtAEUOlrHuWO8kdf+uq1L/Ztzt+VvxqJZPDNwrfabHb7om3/wBBqNdJ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X/t6l/8Ai6AJP7N1Dd8lxt/77qVdP8Q7fl/s+4X/AK6vHVaPR9Lbd5d1qEP+7ey1NHa2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CN/03lWSP/0GgB6/29b/AHtNZ/8ArldK3/oVEmrXMat/aGlTKv8AtweZ/wCg09ZtQYf6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xatQzarZr/pEiu3/AEzTcv8A47QBhxXWizSNtRbdv+uDx1ahvEhX/Rri4Zf9h6vNrvzM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Jqasmk6hu32NvI3/TN/LoAqtqEkisr+Y3/XSJZKpyaba3G7fpulyN/t2u2tRvDOi3H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dPTl8M2P3Y9WvEX/AKaxbv6VXKBh/wDCP2f8OgtH72t48VPbTdHVW/0/WLZv+u3mf+h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HGzWt9a3i/73lNUMLa9Y7v8AiX3Ui+3lS/8As9HKBirpyru+za5cTe0sCN/6DV7T1vo4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ahqFt839o6Pcf+AdUvI8O7v3VrdL/wB/4qOUDbj8Sapp/wDq7eSRfen/APCxLxlZLnT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bb2um7f9B1W8s395fM/9DqdbW/K/L4gjmT/ppb//ABFacoEv/CQaLfSN9qsNP3f9NItr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l03TW/3Lry6LW0vt3zNp94v+/wCW3/j1T3Vmvlt53h6SRvWJVkrPlAgs9J0VvmRtStv+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druWHVNY/wCBweZWHNb2FuzfaLCaz+sDR1PY2Ol3S/udUvo2/wCmd5to5QNMTXTL8mq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6GutWHyrqVjt/wBi8Vagi0u8jX5NamkX/puqVN5epL8q3NnJ9VRa0jECe1bWLf5kubiT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7rD/ACyWa3H+1PEj1mfYdQbd5lhbzL6x7KVdNXP77RLhv+Ay/wDslHKBqPbXk4/faLpM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Iw3W5n8K2v1RlWoVh0VV+Wz1K2b/AGJbhaFh01h8moatD9b3/wCLo5R8zC48G6btZZND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/wDEtWe3w/0c7v8AQfEEf/XNmk/9mrWtbdB/x7+JNQX2n2Sx/wDjtXlt32/8huz/AO+f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y/8AwgOm/wDPzr0Y/wBqBmqrf/DfT5E/cahff9tNPFdfHb33zeTf2c3/AALbUqw68v8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hzSOBb4R20isy3Fm3+/abf8A2eoG+DUbL8qaK/1aVa9F26qo+dLh/wDgVM/05fvafJJU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yfBGNlbbZ6e/+5O6/wDoSVmy/BV5N3/Equk/653CN/7NXrK6heJ/zBbxv91aF1S6X/mD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B7Sf8x47J8CXXd/o2rJ7vFuqvJ8F5I93+kyR/wDXS3avdF1ecdbXVk+tq9C+InT5mS+X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ae2mup88yfDJVLbdUs2+q7agk+F9y3+qmtZvo9fRqeJftP8Az0b629Vb/VIXXayWzf78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9an3PndvhjqS/wDLGFvo9V5vh/qsO7/QGb6fNX0F9j0W8VjcW+n7v+vdP/iah/sPRJm+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H/6DU+ziV9amfPLeD9QT79hdKv8A1yqFtDeD79vcJ9Vr6QXR9K2/8fEy/WVmpraHpbLt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exRUcZNHza9mq/e8xfrTPscbN99l+tfRbeCdPuN224hb/t3prfDOwb5mkt2X/rhUexNI4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9m7l+Wbd/wABo/syQ/d8xv8AgNe73Xw18Pzbl2We72fbWfcfCPRJGZVfZ/uS0exNI46J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/fNJ9ib+9/47XsL/AAN0uRW8q/ukqpN8B4V3eXqUx+q1PsZF/XoHlP2JvWjyWX5a9Kk+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V5PgrdLu2zK31o9jIPr0Dz3yWo8lq7iT4S6qu7bb27f9tap3Hw11WHdu0/d/1zej2Mg+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JauibwPqEf3tNuqrzeG7iHdvtbpPqlT7M0+soxNhpK0X01l/+vUDWrL/AA0vZyRpGpGR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aj7N/stT5ZD90hoqb7N/stQ1vtX7tAENFKy7aNhoAZ5dHl1J5belJsNAEHl0eXTtrbN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A5ZGX7rNTvtDqPvtUdFF2A5pNx+dVf/AH13VRvPC2i6orLc6Jotxu/562aN/wCy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VKUWczdfAPwLfK3neEfDr7u32JF/9lrCuv2Qfhdebt/gnRfm/ub1r0Oirjiqy0U2Y/U6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n38JdU3MfDDWzN/z73TLWFef8ExfhdN/q4/EUP8A2+I3/sle/wBSU/7SxMdpsj6nS/lP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MK/D1pm0rUtUt2mTy3JSJty7t1N1/8AYlfUpN1v4iWNNvSS13N/47XvFFR9erT+JndT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r+JP2C/FN1mOz1zR3RfumRGVv/Qqm+F/7Gfij4W+Dms7i40nUL64neSedJfLWRdy7f71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aX1ifcqnWmup81XXwQ8XW/8AzBWk/wCudwjVgeJvhf4ttYW/4p3VN3+xB5v/ALNX1pRU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yD4B+GmseDdHmuL7TdQW/wBQXfLmBvlVfu1S11rlpGWa3uI29Ggda+y6a9ukn3kVvqtX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+efi63fUNSj09d266nWCvSL6OHR/DqW+1fLVNig+n8VfXcmi2Mn37O1f6xLWdqHw/wBB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ZvrbpWn1oz+uR7HwD4k8Kx6hbv8AZbia3X/plXh998YNY+HviC/W2+z3NusvlebL/rK/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6lu+0eG7P5v7i7f/AEGuJ1z/AIJ6fBvxBM8k3hOSOST5meC8eNq3p46C+JHLiMRN/Af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18SrNo9QdY7ber+VurkP7Gj/ALq/981+qOof8Et/g5ffdsNeh/3b9q5a+/4JA+Bbov8A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93LRSf8AoVejRzqlH3bHh4jC1akuZn5uQ6Hj7qM30WnrovzbWjb/AL5r9Bbz/gkHpXzL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6dE3/oNYGpf8Eg9Wj3fYfGWizL/CLizdf/Qa9GnnmHPPll8z4gj01Yf4dtSfYvavsC6/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l6x4Zm+m9a5nWP8AgmH8UdNZmh0rS75V7w3qr/6FXdTzjDvqYSwM0fM0dn81TLZrt6V7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pZr83hGaT/rndI1Y95+yP8QNC3favA/iJVX7xS18z/0GvUp5nh+XcylgarPGvsvzfdq5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58JvEGmxslz4Z16FF+8JNOnVf/QayL7w7JpreW9jcW7en2d//ia6KeZUpbSOSpgZ043Z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py/7QrVbTWt/mdZF+sbLUMkKyfdrojiUyI0WVre7WPcdtV77UvOZlC1Yk0+SNWXH3qpy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mK9kV5JGZdtV5oV2/wC1Wh9lCpuao1sUk3U+YXszLa3Zl+WmNp7+TWq1msKs1V7q42w7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2t2hjas7UGkaFq1ZNzxtVaaBmT7u7dXHUkKMTkLyz27qora/NW/qVrt3fLWYke2ufmNu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HdVy4RfmpsMO5Wo9oHKyn5P+zR9n3Vca3+Zvlpqw7WrP61JC9mVfs1H2ar3k01oflata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YsVLGuKla3xTRDW/MLlG+XR9mqxDDuqT7Pto5iSj5P8As0eT/s1YMeyk2CjmNCDyf9mj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CjmAqYX+7Tl2r/DVjy19Kb9lVlajmArug/hqv5DH7rVd+ysKZ5TelRzAQeSaa0dTldtN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/wBmjyf9mpKKzHzFaS3qtND+7atCRdy1A0fytUyDmF+FPgmT4hfEjStFh+V7qWo75VW8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9hTQfO+KXibVW+VNF8PzOp/uu7Kv/oO6vJr3/j+m+tZxHIjEK0vkrUxXbRt+XdWxJD5K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PLoNCo0NTW/7tmpfLp1ABTfLp1FbRMxvlCjyhUnl0vlN/k1vEzEjhA+9S7BR5Tf5NHlN/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ytil8ymiFv71O8utIysHKHmUqtmk8ugL/tVr7Qy5R1MPVql2VG6baXtB8o2o2XduqSox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patcXiJ/tV032P8AhrD0FfM1Rf8AZroo5N8jV9DktO/vnyXEEtoFX7NQtvVjy6dHDX0c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+KsWMNPWHFWbWGtOYy5SSOPK1NDH96pI4/lanQx7VajmL5QjjqaNcURx1Iq/w1fMHKSQ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XbU8K/K26nzByk1qv3qswjKtVe1P7w1ah+5WwSLUT7RWt4VbHiDTf+vqL/0OsdOn/Aa2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m/8AX1F/6HXnZpL/AGWZvlf+8I+orNsX01aQbbG1Y9nJ/p01aMkm2Gvwip/Ekft+H+BG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Wb/R1rm9PuNq1sQzfuVrGR1xNaxbbG1bWhNsjrndPffG1bmis3ktWJpT+I6Dw/4gk8M6l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O6R1P/A1r3rxtClv4oupo/mh1KJZ0P8Ae3V857vlr3Lwfqn/AAk/wb0S+3brjS2axmP+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OY9bDyHQyLpevWLN/q5F8pqrR6a39m6ra/x28v2iD/dqz4gt/tVrDs+/C6y5qT7Yqx29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1uryztiR6fKuueG45v4lbd/wJaZfN5gt933pF+ak8E2/2X7VYM33Z2Zf92pLhPO+0v8A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Z/tGhsv/AC0tW/8AHaS3b7VZsv8AeWn6f80kif8APRNtM0/aiw2//TLyv++a0KiMtZ/s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D/8AoS18P/t7fCn/AIV7+0FdXVtGwsPEkH9qW+B8qt9x1/76r7ckt2ltbqx3bd372L/Z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f/Cwv2eU8QQpuvPC7rcOdvzfZX+//wCy19twFmzwWZxu9J6M+N44ymOLy+TjvHU+FqKK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D+Y5RsNLZooortpmPKSR9GoZsblqNZGag9KfUiUSOT5Q1Qv1qd/nWuI+Kvx/8I/BmL/i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bktUBluH44xGoLAH1OB71y46vTpU+erJRXdux2YPD1KsuSlFyfZK7Of+LjY1C1/32r6Q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8K/N/wAuS/8Aob1+fXxL/by8M+IbxG07SdakWFjgzrHEH/J2P51638DP+CrXgDwx4F0P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GSxi8mS6SCKaBeWO44k3457KTX888ZUp4qtzYdcy8j+juC6kcJhIU8S+Vrufcgvfl+9V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nfwm+OnhP44aGNQ8K65Y6xbrjzBExWWEntJG2HQ+zAV21rJ8rV+Z1KcoS5Zqz8z9Ip1I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g142771eFfEJd3xK1v8A2rjd/wCO17Kr5vI1rxv4hLt+JWq/7UtdGD3ZwZp8CM9YttSR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i/DTQptS17UrXS7KMHMkz4Ln0VerN/sqCT6V4b4j/wCCmXgfS7uSGw07xBqixkgTLDHD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81FejRw1Wr/Di2eDUqwh8bsfSCrtWgDdXzd4d/wCCnPgnUZ449Q0nxBpvmYDSCKOaOP1z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Xu/w8+Jnh/4p6Euo+HdVtNVs8gM0LfNETztdThkbHZgDVVsHXpK9SLSJp4inN2izej+X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GuK5jYWFsbqmU7qjUba8r+Kn7avw9+EEstrfawdR1KHh7LTY/tEqn0LZEakejOD7UU6c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qUlFXk7I9ej+4KdXyrdf8FWvCkVwi2/hnxDLCW+dpHhjZR7KGYH6ZFdN4I/4KZ/DfxRe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2bA829tQ8OT23RM5H1KgV1PLMUlfkZz/AFyhe3MfQyx7vvU3y9lVfDviXT/FukQ6hpd7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T20qyxuPZl4q+q7q4pJp2Z0ppq6Ft9uPmpskdHQ1meLfHejfD/RW1DXdUsNJslO3zrud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Y4PA5NJJt2QzSVdtKsdfPPi7/gp18NfDty0Viuva9xxLaWQjiz6ZmZG/JTXN2/8AwVh8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4iW342urws59cruAH/fRz7V3Ry3FSV1B/kc8sVRi7OSPqll27qiVMNXkPws/b1+G/wAV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RNQuHKR22rRC3LntiQFouegBfJPGK9kCZHaueth6lJ2qRa9TSnVhPWDuR0zcalZcU2uU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lqNflqRTuoAkhb71XLVt1U4RVqB1gjaR2VEUEszHAUDuTQBpW7VYjXctfPvxP/4KQfDH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33iO8hYpKmjwrNHGcd5XZI29PkZsHiuJsv8AgsF4MF4yzeFvE8dvxh0MDv7/AClwOOP4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JqR5owdjnqYqlB2lI+vo/mDVJF9+vH/gV+298O/j7eR2Wj6ybLV5sbNN1JPs1y5x0Tkp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npXsUa4auetRqUpctRNPzNKdSE1eDuWIetWF+aq8f3DVhPu1kaEqruqWGOvC/iL/AMFE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peHdZ1m8h1TSpfJuY49PmlVGwDgMqkHr2rKh/wCCq/wZRTnXtS/8FVx/8TXVHBYiUVKM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Ti+WUldeZ9G7Kki+7Xzf/wAPV/gz/wBB7Uf/AAVXH/xNA/4KsfBnn/ifal/4Krj/AOJq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/cxfWqP8y+8+kqaY65P4MfGbQfj14Eg8R+Grma70m4lkiSSSFoWLI21vlYA9a65WzXLO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yUleOqI/JqndR/erQqndNUlGXJa7mprW/7tqsK21mpu7+Gq5gKPkbaGh3HirTKu2svx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HLnV9e1Kz0rTbNd0tzcyCNF9Bk9SegA5JOACaOboBY8vjbTFtfmrwD4K/wDBRTQfj78f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9huBM0OqzziPzVjjL7vJ25AYjAywODkgHivorbtravQq0WlVja6uvT+l1M6daFS/I72dn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yPlo+zirFFY8xoU/sop32Zf7tWJZ0giZ3ZURAWZmOAoHUk14L8Wv+CkPws+FV5JaDVrr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0aEXCof+urMsR/4C5Ix0rSlTqVZctOLb8iZTjFXk7I9y+zL/AHaT7PtP3a+Rpf8AgsT4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JGtcHMjSQrID2+XcR6fxV3Xwz/4KffCv4g362t1e6n4ZnkYIh1a2CROf+ukbOqj3cqK6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s5/rlC9uY9+Py/w1JHJ/s07Tb+21bT47q3nhura4UPFLE4dJFPQgjgg+oqT5a4ttGdV7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do6veXUbW+KAKflCirHlNRQB+0rS7v8AapmP9io42Vv4sVKId5/1y1xnGMaNW/h201bN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9bdv7u2gBkaqq/dWnxyKu6l+ytTVtttAEnnMv3adDbpdN860LIsf3lqORfO+622gDQXS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ozyPl3N9Kz5P3f3pmp6ahHGu1XYtQTymj8m3cystEV0n3fMVaz/tU03+rRmX3psa/P8A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JIrbvmV6ha3WT71szfSo1s0b5km5p8Ml1H8qfvKA5RVs0WP5Ukjpsayx/wAbbf8Adq5b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/itE3iVYd2/y1/4DQHKNhu1kbbsj/FKk8lJE+Zfypi+Jreb+CP67qeupW8n/AC0j+goD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91l/4HSr4fk2nyZNv+/To7i3Vfu7fcLTWZGb5byRfYrQSRx6XqELfej/AO+Kk+0XVqv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RzfwTQyf8DokupLdW8yOT/gC7qDSJX/4SKNW2utwn/At1SQ6lDcfduF/FKrzeILX7rpNu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rG6Vv3cbf8D20AasKxt8zSbfo1TbYWX5LrZWDBY20e7bazL7od1L9jtpGb95qEf/AAGg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226V/rTZI9Sm/1KWsn/A9tZccMcYZY9VaP/rpHRFayyN/yEreT/gO2gDYjm1u3/4+LOSR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hk3Lc+H7eRve2qBbPVIf9W27/cnpGvtVt1bfbalt/wBj95QAsLaKztu0OGH/AHNy1N/x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+5K1Uv8AhKvLbbMt8jf7dq1XLbVra6X78n4xMtBXKSNcabcfLHqmqW31bzF/8epi6Glx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6WqUqtb3DfMkLf8AAlqVdMtmXctvG3uGoJI18K3TbvJ1LT5vrBtpknhPW1b5V0l1/wCB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V7dfwqS30+2bdt+0Q/R2WgCH7BqFiv+k2cLL/ANM2qJdQt2Zla2mjb/erRhs0iY+TeXCt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/Gu1Wjul9Cy0AZq2b3C7o7ho/qqtQ63Vr/y/x/8AA4v/AImtJb55P+Pjw7I/+0jrT430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t6fM1AGO2saiV+SGF/8AtvuqFtUZv+PrS7d/otas2m2E277PeSBv+mm1qh/sd492y6s5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7NuPvae0PukrLTl0nRZPlkkvIfpLu/8AQquLZ3+35LOOb/rnLtqvJpd1ubzPD11J7pOl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5rfXtWVvolWYPC+oQ/8AHt4ik2/9NW2/+g1QfTbHH73RfFVn7rcM61ENJ0Pvr2vWTekt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J0fxAoP/ABM9KufaSd//AIiq0mh68N3/ABLdLuveK4Rf/QkqG30q1K/6L4ut5P7omtf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h2/catpc6eyOlAypNZ6hbq3meG9Q/wC2E61VkvlhLedo+tW//XSDzK310vXLWP8A11r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4gj3bdNa6947pWoAxbXVrOQ/K80LehsNtaFvqGV+W4jZf9tPL/8AQadNqmoLu+2aJqG3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g/trR13faNEuo29Srx04xKiaSyPdL+5j0+T2Mv8A8VULR7Wb7RoazN6wTrVKO48O6h8v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VW/9CqWDR9Nf/UapdFf+msIb/wBBNbRiVEdeLCsbN/YurR/7j7qpQ3jK7LDealYf7Mlu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a7odQs39jA6/+zUW9xf2e7ctvN/uM60uUCl9nuJt23Uo5m/64eXSw2OqW/wA0dxC3sWar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5Wtffbu/9CWoLXxJb3DfJqCsfdEWjlMyxb6prcK/8eH2hfVJEam3XiS5Td9p0q6T/t3q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4tZvY05Vv1b9yluPpdeX/wCy0coHPre6fdM3nW/k/wDXRWWpItD0e8/1dxIjf7Eu2ugm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Mv8At7JFqo3hqzvt3/Evhj9/LWqAgt/Cbx/Nb6huX0edasR2Oq2q/I8b/wDAqhXwPZx/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F4VZflS8mhX2iVqAEOvawm5ZoWmX/bTzKdHfJdbvtGm2a+5smX9af/wjl5b/ADQ63dfj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7Y7yS5X3UN/6EtACf2bpM27cscf/AFzuGiqGTRdJb5Va8b/culk/9Cpl1eXm1lvrGF19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NN4fZv8ASLa3Rvad0oAn/wCEL0qT5t2tfhspY/BdnC2631rVLVv9pX/9loh0PwxcL+7v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u/8AQqlj8Kwvn7L4i1hPQFkkoAPL1Cz+VPESv7u7/wDs1Lv8QyK23VbG5X/biVqb/wAI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T/r4sf/AImpv7G8SIv/AB8eHboejl42pxAz5tPv5tyunh1/pbvH/wCg1HD4buvvf2Vp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tRaXrDL8+laWf9qK/b/2aj+xb5f+YbcI3/TO/WqiZmb9hktl/eWeoWy/9ML2WSqlxc2E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t6bmat6ODUIPuvqEft9sRqnhmv8Ab832yT/gKSUwObt/ElvGv7vW9SX/AK6RNVqPxd5a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atiTUJGXD2d0/wBbNahDSSH5bWONf9uwoAow+Mrpm+XWl/4HBVxfFF/t3LrFj+MT0Xkn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BUrP+3Qt/yxj/8AAVKALy+NdYG7bqejsvurrViHx7qidW0u4/3Lrb/6FWf9nST72lR/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T/mFsv8AwJ6ANNfH2pN93TYW+l0jU9fG2tOrbNEmf6Yasry7dl+azkRfaoms9NbdvW4X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mmufNv8AD0zfW3/+yoXxhft/rPD83/gPWRDp+ms3y3OsJ9F/+JNaNvpdm0fy6hrSr/21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uP8AoX7z8Lel/wCEwuPu/wBg3n/gLUC6Pbp93VdW3e6S0o02YfKmrXH/AAOJ6AJv+Eku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G603/hIpl3bdPul9jatVVvC+qyfc1zTW/33ljp0Gga9b7v9Itb7/rndiOgLliPxlNll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sR+KtPYfvtJb/v1VNNK8Sj/lxY/S+WpE07xGP+YbM3/bylAroll8S6GFO7R1P/ANtUpf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D+dacGnax5f77Sd3+9cJUc2n3Ofm0S3b63SUC0ZnR+MfCwb/AJBsKt7mrUfjDw2Olna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8zL/AMgO1b6XCVC2ght3/FOSN9JU/wDi6B2LH9reH7pf+PWH8HWmf2Z4fuv+WG36bag/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4v0daVdFtW+9od9/3zuoGW18J6TJ91pk/wBx0pv/AAgunyfdvNSX/cnWof8AhF7Fl/5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3hXTv+gBdf8AAfNWjlK5mTTfDS1mVtuobv8ArrFurF8RfDeGwNvujjuPtEqRf6j+9Wt/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6Uf9fT1c03wFbBWaG3vLb2+2PU8pUa0kc5N8GIyrf6LpP8A20dlqhJ8CFl3bdP09veK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aHdtfUt3vdbqF8NXQLYjvGX/rvtpezRX1iR53efAVfm/wBAm/4Dcbax7j4BbGZv7N1j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tLvI2Zdt5/wFt1Rx2dyv3m1Rf9xGo9mivrEzyST4Lxr/AM/0f+/DVSb4PRqp/wBPZPrb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x6w31goWa4Vvu3h+sDUezQfWJngsnwpm3MseoQt/voy1H/wqfWNreVHb3PujV78uoWsq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rU0w6HP9611CNv8ApkdtT7NFLFTR8/TfCnW4dzPY/wDfDVUm8D6hb7t9hdfgm6votrPR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FqFfDuhzP8za8lHsUV9dmfNlx4dmt93mW1wn1iaqbaX/ALEn/fDV9TXnhPRmj+W+1JG/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eGZW2XkzL/twJS9iVHGfzHzZ9h2/89F+q0z7H95vMVfrX0RN8NbX5t17Zv7GJagb4U2c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NT7E0jjInz59ldvuyRmj7A/+z+de73HwUs7jdt0u3f8A3J9tV3/Z6iZGxo91/wAAnSp9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XbRXsV5+z7HHu/0XVIfoqyf+g1Rl+A8a7v3moL/v27UexkH1uB5XRXol18EWXdsvNv8A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AXvV3eXJbyf8CpezK+sI4miuwX4N6qf4YW/7aVXm+E+vQ7tth5i+oalKjcPrCOXOP4q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t648C6rZ7vO0+ZfpVdvDdzH96zvN3+7WUqZpGpFmXGqL91v/HadVqbSZId2be4T/fW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BoNopdho2GgBKay4Wn7DRsNAED9aj2+9WPKajymoAr7fejb71Y8ujymoAp4/2qPLqx5T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9m37tGGqx5dN2e36VAEPzUIzrU2z2/Sm+WvpVRDkGrdSL91qPtk39+l2R/3qNkf96quy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+9VK4ht7rd51razf79qjf+y1O+2iq55fzByxMe+8C+GNWVvtXhnw/cbvveZYJWBqX7Ovw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/QX8z72LfburtmXdULR/N0rSOJqrabJ9jD+U8uuv2K/hXdbv+KRsY/8ArnK61z2qf8E4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n6pZ/wDXC/b/ANmr27yvpT62p5hio7TZlLB0X0PnXVv+CWvw/ulb7Hq2uWf/AF0ZJf8A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kv4fk/49vF18je9rX1bRn5WreOdY1fbIll9HsfFutf8ABJK82v8AY/Fln7efbstctdf8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654Rm/7azrX3q3U02to8QYxfbM/7Lodj879Q/wCCXPxRt1bybfwvd/TUdtYt9/wTp+Lm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Vf8Anzulkr9KqcnWuqPEeLOf+yaB+TuvfsG/FFftDf8ACDeIPl7eUv8A8XXC3/7MvjrS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bbfvGW121+0SyMq/K3zUf2hcIav/AFgq9UL+yaR+Ht18M9Ytd3naLqUP+/ZOtZN14Ze1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21+6FxtvN3nW1vN/10TdWbdeFdHut3neHdBm95LNGo/1ifWI45TDoz8N/wCy09f/AB6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u4+AvgDUty3Hgjw3Ju/6c1rC1r9hv4OeJFZrnwHo8LN3g3x/+g1rHPqT+JESyldz8c10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+t15/wAEzfghd/8AMq+X/wBc7p1rm9c/4JI/CLVt/wBl/trS2b7vlXW7b/31W0c8ooz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+xR70f2GtfpTdf8ABGXwLJu+zeJ9eib/AG9rVgXn/BGG3td32Hx/J/siezX/ANlrrp55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ddJjjpslmqrivurXP+CLevQ7msPGeh33p5kEsdcxe/8ABHX4lwj9zf8Ahmb/ALbutdlP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60T4zbT1bdUMlqFZq+tLz/gk/wDFy13bdN0e4b/pnfLXLa9/wTf+L2h7vM8GX1x/177J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/s+v2PnHyKj8mvZ9c/Yv+J2g7vO8B+IFX/rz3VzerfBXxRoKt9u8Maxbbf79m9bRzCh3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b2+7dxT2t9ldDceF7yzZvMsLyP2eB1rPurNo22sjL9VrSNenLaQ/YzW6Mho/vVAd1bBs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zRFysw5FZ42+WoGXFdJ/YaspqGTQ1Xd8tae0iHKznfLajy2rbbS9p6U3+zh/dalzRI5T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/wCzTJNN2r92jmiLlZ6/+wv+68P/ABW/7Bdr/wChT14dr2n7b7/gC19L/sk+GW039nHx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n9nZ/wCuUG//ANq14D4g0/8A05f9xKdONzOpzKRzohZfvU7PytV6SzVd1Rta/K1UaR2K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PsdOjt6CiD7LupPsdXVi20mz/doAp/Y6PsdXNn+7Rs/3a0AreSaTy6tPHUdaGZD5dHl1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dquYnlIfLo8upvL9qTYKokgp0f8AFQy/K1EfRq0MyXYKidNtTVDIfvVHMBH5dMaOpaNv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fZ7ZJJGX71akdu3mu1R6Db+XpcbL95q1I7evqsn/AIR8PnGtUp/Z2p0cLVd+z/SlW32V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flqa1jqb7NT7WH5qvmI9mSxx/LToBhakjjwtSRx0+YPZjVh3LTo4/lqZYi1Pjt6qMhe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OWOpo4aqMieUbax/M1XIbdmWnWFruWtK3s/3db8xnyyKsNrurU0Ffs+qWb/8850P/j1Q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1GGVv7rVxYuV6E0deCp2rwZ9I2s2bqTbV5pN0dYtnebpnrRW4/d1+G4n4z9nw+xdtWZY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uzuF21oLN+7rlOmRraTdMrferqtNvFkhri9Pf93urovDcjSfLXPUNKcjer1T9mPU1vtL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ES3lv/wH5H/9CryvcP8AJrqv2f8AXP7B+KGmszfu7h3tW/3XX5f/AB6uWtT54NHdRqWk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u33o/k/4DVbVNN8zw7dRr/y6vvWtS6jXS9evLVfuQy+V/wACo02EXEd1C3/LRvKrxdj2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C1uF/wBXNb7M/wC0tWr5fJ1zZ/BdQbqpsv8AxI/9u1fb/wABar+pLujt5P44V25pe6BC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4o5fmpbqNbFpJN3y28nmr/utTbi3aa2ZF/5aLvX/AIFU0lq19pMO7721rd//AGWo5ioy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8s/mVjUdvpMPiDTdU0W4VWS+RrXn+61R28L33hGS3/5bRtu/75pkdw1vrFteK3E0Cr/w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lEzrRjUpyhI/ND4geCbr4c+OtY8P3UbJcaPePa5P3pEVvkb/AIEm2sZl3V9N/wDBSb4a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bbR7bXxJarazlfurdRf/ABUf/oNfNJ6V/V/DOY/XMvp1/I/lXibLfqmPnTWxXopzdTTa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d2am07s1aRkPl908q/bG+LerfBj4I3mraK0UeozXEdpHM67vI35y4B4LADjPGTnB6V8L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2i9duLrT7e61J5Jf9M1O8mPlq56l5WyWbGCQNzY7V+h3xn+Den/HPwxa6Lqk00enx3sV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793u/hBzyRzjOMHkbGm+H7Hwpo1tp2m2sFjY2cYjhghTakajsB/nNfJZlks8ZjJVcRN+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9Nfm/LQ+uyXPIYHB+yoQTqSbu30XT1/JHxDq/7Ad94agt11DxLardTZDpb2bSxofZmZSf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ATC8ZXXw1t/EnhrUNP8RRyRNI9jsNtd8EjCAlkfpnG4HsATX0T8YF/061b+Hc1e4/s5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/hf/ANDavyTizESwNflw2i7b/nr+J+x8J0o4/CKpidW+q0/4H4H5J+APiF4j+Bvj2LVt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yUowwVYEHDRSIeq5GGRhjjkV+tH7KH7R1t+0p8G9P8SQrHb3uTbajbIci2uUxvA5J2nI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NfD/APwVo+Fdh4M+Nek+ILCGO3/4Smzd7tEGA88LBWkx6srx59SpPUmus/4I3eJZo/EP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3trxRn5UZWdDx6kMP++a8PMVTx2WrFpWklf7nZr03a9PM9fCc+Bx/wBWveLsvvV0/Xa5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rN822vB/2nfiZYfCNvEniLUsm3sQGVFPzTueEjX3ZiB7dTwK9thf5q/Or/grT8S21D4u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afGt7cqD96V1AQH/AHUBP/bSvm8nouvX9l339Op7uaVFTo876Hzt8WPi34g+P3jttS1S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tLOEFo7dScLFEn5e7Hk5Ne3/AAv/AOCY/iDxTo8d54i1u28OvKA62kdv9rmUHqHO5VVv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4Jr/AAei8W+PtQ8VXkPmQeHVWO0DLlTcSA/N9UUH8XB7V9yW8bV9ZmGOeGaw+H0svu8v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F61XXX7/AOtvkfCPxk/4JveJvh7oE2p6DqUXiq3tUMk0Edsbe6CjklE3OHwOwYMeymvH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B3ji11zRp2V4mAntyxEV5H3jcdwfXqDgjkV+q3l1+dn7fXwet/hV8c5p9Pt/s+meIov7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kSqvoN3zY7bwBxis8rzSdefsMRrfb9U/kaY7AxjD2tLS2/8An9598/C34haf8WPh9pfi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BKqsQWiboyNj+JWBU+4roFX0r5D/AOCWXxLe40/xF4SnkZhbsup2ik52q2ElA9Bnyzj1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4uY4X6vXlTW269H/AJbfI7sHXdWkpPfZ/wBee58p/wDBSj47eIvAMOkeGdGvJNNtdat3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ihgojDA/Kp5zjlumcZB8B+Cf7D/jv432EOoWtnBpGjzKHjvdRcxrMvrGgBdsjkHAU/3q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g/E74p6P4m1yP+0P7CtjFa2Ui5hMhfd5j/3sdlIx3OeMegRjCN9K6sPmiw2HVOkved7v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XwjrVnKb91Wsvkr/AInxvB/wSUke3DSePo1kxyq6KWUH6+eP5V5P8fv2C/GXwK0ibVs2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VkG8y3X+9JGRlR7qWA7kV+kidKddW0d7bSQzRpNDMpR0ddyupGCCD1BHaphneKjK7d12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aslbzuz8uf2Y/wBpzWv2cfGkNzbSy3Oh3UgGo6cTmOdOAWUE4WQDo3HTByMiv1E8Paxa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ZluLLUIUuLeVD8siOoZWH1BFflL+0p8PLf4U/HfxRoFmNtnYXrfZlzny4nAkRc9ThWAy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J4hl1/8AZV0VJmZm0+e4tFZjnKiUsv4AMB+FelnFKnWw8cXDfT5prr6afecWClKlXeH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a8dfE/8AwUh+HevfE748eFdH8P6beatfSaUzLDAuQo85ssxPyqOBlmIHvX29IuahS1jS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C4X5iBkgZ9Bk/ma+dwmK9hVVVK9r/imv1PWrU/aU5U+9vzT/AEPhHwJ/wSf8TazZLN4g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hhDbQNfSJx0f5o1BHT5WYe9bWuf8EjbmO0kbTfHEM04H7uK50sxoxx3dZWI59FP419s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UrfJfqjljl9BLVfiz8j/AI0/AjxJ8AfFP9leI7L7PJIC9vcRNvt7tAcFo379sggMMjIG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2qr691uP4e+ILqS6hljZtGnlO54SgLNASeSu0Ern7u0r0IA9f/AOCj/gK18Vfsw6pf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DeWzgfMmZFjcfQq5z9Ae1fBH7PepTaR8d/BtxbyNHKmtWgBHoZlBH0IJH4172DrLMcLK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/wAfz6M83FUnhaiqU9t/81/Xfuj9amjBqPZU+w0lfFH0BEIWp6x+XTqVU31mAsYwtfBP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8deJb/wP4cumt/D+myG31CeJiG1KZTh0J/55KcjHRiCeRtr6u/a9+KrfBj9nvxBrEEnl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eRNL8gYe6gs3/Aa/Mn4V+Abr4rfEvQ/DtqWFxrV7Ha7wN3lhmG5z7KuWPsK+jyHBRqz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A0+/wAjz8yxLpU+WO7/AC/4P6Ho/wCzB+w74u/adja/s2t9G8PxSeW+pXYYrIw+8sSD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uzxXuevf8EbbyDSHbS/H1vdX6qdkV1pJghkbPGXWVyox/stX2h4D8HWHw/8ACGn6LpcC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QRqOiqMc+pPUnuSTW0vy1GKzzESqN0XaPTRfje5OHy+nGC9qrvr/AEj8Yfih8LfEXwJ8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perWLCRCG+WRc/LLG44ZTjhh3BHBBA/Qj/gmz+2Bc/HjwnceF/EU5m8T+HYFdbl2y+pW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lVY99ynklqb/AMFRPgda/ET4BSeJoLfdrPhFhOsqj5ntXYLKh9QMq/ttOOpz8L/sofFi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9fWR47aG9SC8AJ+a3k/dyZHfCsWA9VFevRlHM8I4yXvrT59GvJ9fn2OHEQeDqqpH4f06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9asVXhOStWo13LXxh9AfjP8Ateao2sftR/ECdm3f8T67jB56LKyjr7KK9M8E/wDBK/4o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ZP4aWz1e0ivYBLfssgSRA67gIyAcEZwTXh/xg1L+2Pi14ovOD9q1e7myDkHdM5/rX7Sf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eGLJcbbPSbWEY/2YVFfY4rGTwuCpOnvZLX0PDjRjXxlRS2vJ/ifm/wD8Ogviz/z28J/+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h/wR9+LTf8tfCf8A4MX/APjdfqE/WhZK8j+38V5fcd39l0fM8j/YV+Betfs7fs86f4X8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uJnNrKZI9ryFlwSB2PpXrzLikjkzUitmvLr1pVqjqT3Z2UqMacVCOwyqtx3/AAq9VO5/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JNrVg+OPiLoPw00f+0vEOsaZoliW2LNe3KQq7YLbV3EbmIBIUZJx0reuIfvV8l/8FctE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zsLW4vry48QqkUFvEZJJW+zzcKqgkn2FbYel7WrGm+rSM6kuWDl2Tf3IpfHX/grb4X8K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vE1/ghb25VraxjOOCAcSyYPUYQEdGr4k+NX7RPjD9oLXPt3inWbi+CNmC1U+Xa2v/XOI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e5NeyfAH/glv49+KckN54kQeDNHcBybtN99IvosGQUPb94VI9DXpH/BQP9mrwl+zX+yh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mSbX4Td3s5El3esLefBkfA4HOFUBQScAZOfqqP1DCVI06fvTbSvva777L5anjy+s4iLc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X9X+R5D/AMEu/wDk8XQf+vS8/wDSd6/UhmxX5bf8Evzj9sLQ/wDr0vP/AEQ9fqLXDxJ/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FZN8FT/ABf+2xJGk2rUccqtuqORmpsat81fOnsHwL/wVT/aJ8Sx/EtvANjeSaf4dhs4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ag8gJxKwPMYGMJ0J5OTt2+e/BL/gmh8RPi5Zw399Da+E9Lm2ssmpbvtEiHukKgt6cOUz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zB4d1D4/wB18RtStxqWs/Z4bexjmQeVp/lrguo/ikJP3j93tg816Thv7te3Szb6vh40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7nBVwbrVXOo9Oi+X+Z8Lyf8ABGZxb5X4jo0uOFOgkLn6/aP1xXz/APtI/sR+Nf2Z4Fvt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9i6nYMzwoSeFkBAaMnjqNpJwGJr9aMN/drN8Y+EbDx/4T1DRNWtUvNN1SB7a4ibo6MMH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RyKilnuKjK83zLtZL8hyy6hJWSt56n5n/sHftnal+z746sdD1a8kn8E6rOIrmGVty6az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Y5cDgrk43AGv1IjVSoK8q3IPrX4i+OPDTeC/GusaO7+Y+k3s1mz/AN4xyMmfxxX66fsk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fgW+uGZppNHgjkZjlnZF2Fj9dufxr0M+w9OVOOKh10fndXT/AA/qxw5fOUKsqEvN+jTS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j7hRuFRM1EbYavlz2Cyqjb/9aikTpRQB+0n2O3/jT8qathYN91mVqqx6pOv/ACz31JHq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c5YXTdqfuWo+z3Ea/MtNj1dMf3amj1pwfl+b/eoAreYy7t27/vmlRVZquf25uX95Cv8A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bfC272oAgkjXb8zVTZbdd33t1T7UumZUm21Kvh+4kXcsysKAM+G33bty1L5ca/wsrf7t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+TzKuw3FzEu1raNfegDMt43b7tSSWVz95fL/ABqa+Dybm3bfpVOG0kkb/WbqAJoYr5l2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W/zSJJH9Kltd1u3zSMtTTagyrtW4/NaAM9tYjSTa0zfitWFvIZk+9C31WmNdM33lhk/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21reOgCCZbVv+XVX90qGNrWP/ljMlXby0sW+by5I/wDaSWobO1VW/wBHvJN3pIu6gBFv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x3jTdLiN6ttb6rt+SOzuF90qo2l3Uzt52js3vBQTylyGLy/vJ/3w1WIbxlXbG8ifVqy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tkLf7a/LVyOFdv7u7t2/36Ciy0zTDa7rJUf9kwTbv3O5qjEd0vzbrNl/2Kcl55a/vY5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PDzL/q3kh/7aU6Pwzcsv/H9u+vzVDPrtnJuV3uk+sW2oY7/T5G+W5uPwagzLi6HfRs22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tLuv4kt7j3C7aq7bf70d/qUf0XdU9mtxJ/q9Vmb/AK6QUAEmm30fzNHCy+iZpbe6urX7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pbzVl/j02T6Ky01vEGqW/wB/T/M942oKiEes3+G/fXiL7/NT11yRVbzJGZvdaltPElz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asfJc/fjVf8AfWgrlMyPWI5WbfbWMi+6+X/6DT2bT3Vma2jjb/pnO7Vc/sGxm3b41/4A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l+V5Fb/gTUE8pSXy0b93JMi/99VatY0kX53kf6tVeTwi0e7y7yZP+2TUkeh3EO79403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GFfuv+a0sez+8rfSs2O1vPm2bfx20fZ9Y/5Zx+Z7B1oA1lhX+GORm9pWqNry6td2ya6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16E/Nos0i/3hLU0XibVLf5X0fVE/3FZqALZ1yaT/AFkkL/W3VaRr62b71vCzeodlqmvj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/wCukCtQ3izT593mRw/ijLQBaW63f6mZofpuarEN5Mq/NdM31irJSbR7ptyrsb1SdqtQ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uo/b5ZKALX2yb5tt5Gn/AF0tXX/2epIbrUj9260u49tzR/8AoVZq2d427bqViy/7dqy/+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v+XzTX+jbaANXdc7W+0aPDcL6xuslVJo9FZmW40Py29SjR1Gun6hb/dWNv8Arl81Ma+1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5dtAEsOj6TIv7tdUT/cuml/9Cp3/AAjsLf6vVNYhb0dah+3XUn3rNlb12pJ/6C1OWa4/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oxAtQ6TqVv8A6nXryFfV7JpKmji1rb8uvabc+1xZmOqJuI4/mk2x/wC7dOtRteWcqtu1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mo5Rx3LUkmoSI32230K6T/Yi/wAKz5rfTZJGzozRt/ftpTH/AOhVatZPL3eXcwlv7xZa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unyL6OtUXEgi0O1kXdDfapZ+0m11qa30++t/+PfVLGb/AK6pt/8AZaav2+ZG8zQ7W894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P7KjbvM8P65at6wbJF/9DoA0IdQ1uzG5lsZk/wCmbK1QT+Jbdyw1Cwgb3+whv1Wqkehp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Li18z/4qp4NO1qEf6Pq2kzL6PbrH/wCyrQZkayeGbxm23TWDf7CvH/6EtSw6DYz/ADW2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7Lrzf6yw0G8X/gK1C2hySlmuPC9qzf8ATC4/+vQBdt9LvLf5YbxWX/c3f+zVbjsdQb70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51o7O3X954a8QW/vG7Mv/jwqIavoMIZZJNYsG9ZUVv8A2WgDqv7P1La261sbhf8AYuGW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S7qNvWO4ZqwbXWtPkP+i+Mpom/uPD/9etC3OoTn9z4m02ZfWSL/AOyoAt/ZY4vlZ76P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H7u4tWb/AKawNUaafq2Duv8AQbj/AIBT1tbxf9dYabIvrBcPHQBMsmpIvyrprr/sTtH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T/j4sYXb2lSSmta2bbvMh1C3b/pnL5i1A2k2rbturahD7PCtAEps7Vvv6ev8A3wv/AMVT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nCn03R/+g1VXQ5l3eX4hhb/rrat/8XUtn4amvN2+402Rl7pEy0AW4/Dun/wXF1bf9c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MpjdHqF9J/10nWqL+D7iEs0aSM3/AEzl3VA2k6xbbtkOo7f9zdTiFzXj0a4+6l9t+tI2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yL7bqyodevLP5Z7e+ZV/vWrVah8ZWrfK0N4re8H/ANlVmYSQ3lvu3Rtn/coW4vl+7D+a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8ySKi/7af/ZVai1yNV2yTRs3stAGPPrF4vy/Z4/++qLfXrpfvQw/i1ak2pR7f9dH/wB9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0f8A39WgCr/btwv/AC62Lf8AAlqFvEnmbvM0uF/ePbWnG3zffhb/AIGrUXP2j/pz/wC+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9n/IPvv++ajXxBpSt+8S+hb3StmNZv8Anjat7j5amWS4VW/49f8AwIagDHXXtFmXH2mZ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RZt27ybj6turS+0PI217O3uP+26vR9hhlX59Gtx/wGgDP/s/w+/3tPtaavhLw/L9yxaF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+z1abw7Z/N/o32eq83hm3Zv3a3D/7jUASQ+F9Nh/1Ul8n/b07f+zVN/wjdqyt/pN8y/8A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VP8An+X/AIFTo/DK7vme8oAm/wCENs23Ymvt3/X3u/8AZacPCKL925uP+/q//E0L4fh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iy0PKttv7j6baAKn/CN3Ue7Zcr+L0n9i6sv3Li3b/gdaC6bMm7a7N7kU8W1yT/yz/wC+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y/NJ+UlQ3Xh3VGb5pmX8a1o7Nxu3Sbfo1Q3GntI//HxJ+DUAZ6+G9SXpcxrT10PWgvy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hVn+wWb5vt8i/wDAFpv9iN/0GLpfolAED6TrSr/x+Qt9VqH+zdcVv9ZYv9W21cXw/J/Dr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Hh25Ctt1n/vq13UAVI7PW1P+r0/8Lhv/AImpVTxAVb5Y/wALoU5fDt8rf8haF/8At1/+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+a8hb/t3egCq1lrjf8sYfxmShtC1o/x6X+dWPsFwm7b/AGe3/bXyqhEV9u/1en/+BtAi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y1/CWgWesL/Hat/21qx/Z2qSHiOx/wC/1C+H9SHzMlmq/wDXVqBkf2PW1X5XtW+kr1DJ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t/21arjWtzGu1ZIYW/67tULw6gPua1bx/wC9LQAWbeJof+XO3Zf+uqVcj1fVox/pFiy/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tP8Ac17T29iqtViOw1zb/wAfWnz/AEidaBCr4guF+9Cy/wDAaUeLNvyslwv/AGyqFm1u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3J2Vqb/aV8P9Zod1H9J1agZNJ4ut9rfvLpf+AVnSeMLbd/x9XC1r2GrTqjf8Se8H/Al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0yg/8Sa+X/tjvoEZq+MoR/y+TN+FN/4Sy2bdueR/qlaX/CUSf9A+5X/t0o/4SiT5v9Hu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Vv4msx9+FmX3iWibWtFm+/aq3/Aalm8Wc/N5yf8Abq1Nt/EaTfeubpf+2BoGNtW0GT5l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vyvGv1ahWs5l+e53/wDAaa9po7M26NmagCNrOybdseFfo7U1bH/nnczfhLViOHSQvy2+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X/1zX2d1oArmzul/j3L6v81C2Ltu3PZ/jFR/ZFi33NTuk/Glj0Ld/q9akVfdN1LlK52R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m30VlqlJ4RhZm/0eNv8Acdq1m8O3Sr8mrK3+/BVdtE1KNvlurORv+udHKHMyqPBC7fmt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vAbyfcaRf+Bq1aSaVqaD941m3/AaDZ3y9Ps/4Nto5Q5pGHP8MLyXdiG3k/39tVZfhHM2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tdN/Z+oE/LJZr9XoXT9YH3ZLc/7ktLlQe0l3OLk+DViwbzNJZW/2YjVG4+C+lbW3aXN+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v+WDH6TrTo7vWB0tJt3/AF8JRyx7D9pPueP3HwX0lmbEd5b/APAWqrN8FNL2t/pV9/3y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+axeT/tqlJ/aGsj7+lyL/wBtEarjTiONea6ngEnwZt492y8uF/37eoZPhO67vL1C3/4H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j/Fppb6pTf7RvsYbRYWX3ZVqvq8DSOLmj5vb4R6h821tPk+ktQyfCXVPm2w27fSevpBo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QVqj+w2LZ3+H7r8LXdUfVYGkcZM+Zrr4Z6tb7v8AQZG/3H3VSm8G6pbff0+62+ybq+l5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46pH/AMA21A3gESf6uO+X/fbbWX1NGkcd/Mj5lk0W4j+9bXS/8Aaqslu0LfMlwv8AwCvq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L/wNlaj/AIVTdSJ/rNN2/wC3b7qX1NFfXo9j5XVN3978VptfT158GEmZvMs9Juf+AeXV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BLH8JXqfqIvr0ex80+V7Uxoc19E3XwF02b72lMn/AFyl/wDiqy9Q/Z5sGVvKs9YT67Wr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8J8ml2GvW7z9n2OPdtkvIf8Afi3VVX9n9P4dSb/tpA8dH1OY44yDPLthqLy/avTrj9n2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/ge3/wBCrPuPgPrEf3GtZPpKrVn9Xka+2iee7Pb9Kay5rurj4I+IbdW/0Pf/ALjVnXXw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TL9Fo9jIPbROUorfk8C6hH96wuP++KrSeGbqFjvtpl+qUexD20TForWfR1j+8lVZLJVa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X0pFhq00KrUTR1XLIfNEZ5C/3v0o8hf736UPbv8A7VN+zv8A7VYmnLEKTYKWja3p+tBB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CiiigCSiiitAJKXcaSigApVdo/utSUVtECQX0y/daj+0Lj1Wocf7VGP9qqAry6TZ3W77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S3Vqy7r4VeEr5W+0eEvDs271sEreorT2kieWJwerfsp/C7XN32z4f8Ah2Rm6lINtczr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8rb/AATHZs3e2naOvYqXYa0jiq0dpkSowe6Pnu6/4JW/BO6/1elaxb/7l5/9jXPa1/wR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Na8Saa3vKs+2vqCpK0jmGIX2yPqtLsfGut/8EVfDcn/Hh8QNUT/rrYpXK6h/wRH1WPc1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ols2WvvSpKr+0sR3J+p0ux+dF5/wRX8fxqfs/ibwvN/wJlrltW/4I7/GC3V9tv4dv1X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/UCitY5tiFG1yPqFE+E/h7+xX8Qvhr+yn/wjMmhtc6p9qurh44m3K2/7n/jvy/8AAa+a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tVj3+Bte/c/3It1fsKsrL91qmXU5lHD1vRzyrE5KmXwZ+G+sfsz+OPD+9rzwZ4kt9v8A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Za3a/f0DWE+tm6/+y1+8q6tcD/lpu+q0ySeOb/WWOnzf9dLdGro/t+fb8RxwMD8AdS0e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oWVtrB0ZWWoYbdQ1fvZdeB/DV9u87wz4fk3etklc9rX7Nvwz8Sbvt/gHw/cbvvYgVa0j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19z8Pl01ZF+Vfmo/sGT0r9ndc/YF+CviBW8z4f6fHu/55yutchff8EofgXeTO6+H9Us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1Wqp59T6oj+zZ9z8iptNeFm3LSeRX6nah/wRn+FF5u+zat4ms/rOslYeqf8ABE3wZJ/x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6aW6t/7NXZTzujYz/s+qfmX9mX+7TWsVWv0W1T/giO8P/Hh8QLeb/rpbstcnff8ABErx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Zuvqjx11RziiZ/2fVPhT7ItHmLD8tfYGuf8ABG34r6f/AMesnhm+/wBy921x2uf8Er/j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juf+vd/MraObUX1Jll9VHzbTAq7vmr3HWP2CPi5oNrvk8B6w6/d+SDdXL6l+zT8QNJVv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dOet/wC0qX8xj9Tq/wAp5q8Ma/dfmmxxqv8ADurqJvh1q1jMy3Wg6tbMv/PW1ZahuNHa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rWscdF7HP7GS6GC9vx92o2ta0to/yKb5Qqo1TPlZmLY7jU8dh/s1ejh/2asR2/8As1tG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/wDEvjq0E2Uujx/8S2Nf9t60Y9Nm/u/LX2GVy/cnxWZQvWZRjh3VJFa5rRj091+8tSx2e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nexM5rNtv3aW3ta0mtV20W9uorSJn7Mrra06O3q55G1aI4Vqg5WQrDtpyR/5FWfKH92h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KQrHU0cNSra05YdtULlOw+HsafZ23Rq31WuphsbeRG3W0P8A3xXI+B76O1jfe6p9Wrrd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Yf8Avqp5pBykj6HbMv8Ax7x/981Jp/hS1kb/AI9o/wDvmnf21bsvDq1XNJ1D7R91dy1y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OP72B0+lszNWlu2x1laTJurQmbbHX4zifjP1rD7FuxuKurdfLWHa3HNWGum21h9o6ZHS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DqHl/wAVcXptx8q1vaTNtrCpEVM7W3vN0bVb0mTdIlc7Y3TMrVt6C2WSuflOiJ9N6pcJ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quqW6u+P+eq/eqraybVLLWD8G9e/tj4SrZt80mh3W3/tk1bmmr5dw8f96vAxUeWbR79G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pbe5VV+W4WnWsLf2LGjD5lXbVoXSeS2770L7KbDdJHcLH91WasOY1KW5ltbe4/hjbymq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X/ltF5q/71Qxwq1nfWf/ADzl81adDqK29xZ3LfdztqTMi0eTbrUyD7ky7l/9mqlcQtDD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r9KuXki6K0M3/PvKyH/df7tSX1usfiS3b/n8i8pqDQ4P9pz4c/8AC2v2b9bsYU33+nr9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w1+cbTb1+7tZV+Yf3a/VDw7deTqVxbOu6KFmidD/ABK33q/PD9pb4Vv8K/jZ4h03Zttr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N92v2rwtzr4sDUfmj8f8SslvFYyCPOqKk+yv6U3yWr9t5j8Z+rkNO7NSMPmpezVUZE8v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NXY1xVTUFwrVhWka4WPvHmfxi/5cW/2//ia9m/ZwZv8AhR+j/wC/N/6NavGfjIuI7Fv9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ag0D9mb9ljS9Q1ORLjVLo3C6bpqPia9cSn/vlFyCzngdOSQD+A8dQlPFKEFdvZH9F8Dy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z7/wV68b22s/FfwzocLI82i6dJPOVbJRp3GEPoQsQb6OK6D/AII2eHJjrnjjWCn7iOC2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7AfQKv5ivkXxb4p1z42/Em61O883U9e8Q3Y+SKPLTSOQqRoo/wCAqqjsAK/U79jP9n/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olx5b6tdMb3U3QcGdwMqD3CKFUHvtJ715GMisFlaw0vienzbvL5Lb5o9ChJ4zMvbxXur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/vPX4Su5vmr8g/21fFx8b/tV+Or7e0ipqklohJz8sGIRj2xHX66xdc+lfiv8UdSbWPiZ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uZjnrlpWP8AWvM4WjfEzl2X5tf5HocQSth4x81+TPuz/gnr4XXw9+zZp9x5eyTV7me8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/wB8xivdLdmrzf8AZGslsv2cPByKpUNpySYIxyxLH+demQ7V3UYybliqj83+Dsjny+nb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1fK//BU/w39q+HnhnVgvzWOoSWpPoJY9384q+qdhrwD/AIKUWazfs1vIwy0Gp27p7H51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uJptd1+Lt+ppWV6U15P8mfM//BPPxC2h/tRaPCPu6nb3Fo/PbymkH/j0Yr9HI2zX5g/s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g1k4Zr8IfoyMp/Q1+n6fdr1+Io/vYS8rfc3/AJnmZS9JR80/0/QWnJ91vpTqfH90188e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Svm/9uz9sy1+FHh+78J+HbpJvFV9H5VxLEQw0mNgMlv+mrKflXqudxx8oOlGjOrNU6au3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K5paJHx7+1j4xt/Hn7R3i/U7Rle2kv2hjdTlZFiAiDA+jbM/jX3V/wAE6vDs3h/9lfQ2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2B/stKyqfxCg/Q18A/Aj4M6n8eviZp/h3TVZTcNvuZ9uVtIARvlb6ZwPVio71+sHhLw1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TYRiGy023S2gQD7qIoUfyr6TOJRo4WGFjvp9yVvxf5M8bB81bEyrtaav5v8A4F/wNCnL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1L+xtFu7zZ5n2WF5tmdu7apOM9s4r5PbU9xJt2RKq7aUrur4u/4e/c/8k7/8r3/3PXM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s1e1aLQfDujaIzqV86eR7yRPQr9xcj/aVh7V60clxjdnH8V/mcTzCh3/AAZ7R/wU3+Kt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vzoW1TxNNGiQZy6wRuJHkx2G5VXJ6ljjoa+UP2DPhZcfE79pPQWWF2sdBlGqXcgHyxiL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MdcZParnw4/Zu+Jn7Z/ihtevrppILhlFxq+pzgBV7BIx85GM7QqhPcV96/s5fs1aF+zT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urq5YS39/KoEt5IBjJA+6g52oMgAnkklj6iq08uw0qSleo+3RtW/Bd930ttw1IyxlRNK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yR31NaOnKu7dThHXyJ7RDTlXNSYWjymoA+Qf+Ctvis2vgnwjoiuw+23s166g9REgQZ/7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p4QXxD+059ukj3LoemT3St/ddtsQ/SRq6r/AIK46i0vxF8I2nO2HTppR9XlA/8AZBVj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QPGVztO6LT4Ig2OAGkYkZ99g/KvsMD7mVSmuql+bX5HiY73sXGHbl/R/qfflv0qTfTbd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9syfiN4aXxx8Ode0dl3LqunXFpj/AK6Rsv8AWvxVkjaGRlYbWU4I9CK/cNEz/wABr8UP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at4xiOG/njUegEjAV9Jw3NqpOPdJ/df/ADPNzVXpRfZ/mv8AgH7Jfs/eKG8Z/BPwhq0h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/OfmaFS365rsb25+x6ZcTf8APKNn59hmvJP2G7uS9/ZP8BPJyw0qNB9FJUfoBXefFrVR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N5a2uk3Upbj5dsLnPPHbvXh5lHlrVYrvL82dmXe9SpX6qP5I/FONX1/xIq7i0l9c43Hn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+52jwiy06GFRhYY1QD0wMV+E9tcyWdxHNGxSSJg6MP4SDkGvSJf2zfixNIWPxC8WAt/d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+yzXL54qEIU2ly3387W/I8PCYv2dWVSavf8Azd/0P2aVt1SRrha/Hvwl/wAFCfjH4NlV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OWS/jivA4znBMqsRn2IPoRX1V+zJ/wAFfbHxXqtvo/xI0200Oa4YJHq9ju+xgngebGxZ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5IUDNfO4jIMVTXNC0vTf7v8AI9SnmlGTtK6PttV20M2Kit7tLuCOWJ45IpFDo6Hcrg8g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8HmPS31Q3fVS4bFW/L+Wqd0u00cwFeR91Mf7tSbBTWX71bGYxF2q1fJf/BX05/Z10T/s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tX+7XyV/wV+4/Zz0P/sPxf8AoieurA/7zT/xL8yan8Of+GX5M+ZP+CX4z+2Fof8A16Xn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/l+avy5/4JfHH7Yehf8AXpef+iHr9SuzV7HEn8eH+H/26R5OTfBU/wAX/tsSDy/mpzLt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nsDfNejzXo8z3o8z3oAPNeodS1aPR9OuLy6mSC2tY2mlkc4WNFBLMT6AAmpvM96+If8A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6RffDnwjeJdS3BMOuX0LBo40GQ1qh7sT98jgDK8ktt3w+GqV6ipU93+Hm/T/AIBM6kac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z4t+IniZfGnxA13WFTy11bULi9Cf3RJIz4/DNfrZ+yb4dm8H/s1eB9PuE8uaHR7d5Fz9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5tfsV/s2Xf7SPxjs7NoW/sDSXS71ecr8ixA5EWem6QgqB6bjztNfrHFGsMaoiqqKAqq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8QVoU6UMLHpr6JKy++7/AKZ4uXxlUrSrvzXzbTf3W/Empy7W/wBmoaN/8NfLnsE32L/p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B+x638i/xU9dSdv4qr/ZZv8AnnSrbzJ/yzaucnlLQuHb+KpI7yaOqKzPH/A1SR33/AaA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yVKl8sf3o6zV1Bh92TbT4rp5P41oDlNKPWIf9lamjvoZPu3CrWT9lRl+b5qja3hX7yNQ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+5eK3tT11CaX/lor1zi2cMgbbuVqFsXh+ZJmoI5TqBJuVt6K1Nj2/wAK7a52OSYLt85q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QHKdILeNvvPTWhjj+6u7/gNYSahdKPm21NH4gmh/hWgOU1o1QL80LNUscdmqtm3bdWVD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qeHx02GV7dWoDlLTfZt33aiksbdV3Q/K1QN4ot2b5rNf++qWPXLCYfPHJH9GoDlJYbV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fNUljazb/wBzf2a/9dflqS2/s+aNvJ1CNm9JPlqFdLjmZv8ASlb/AK5ruoDlL3+kN8tw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8yofsMbFvtFrHt+lVm8PqN211/4HEy0kekzR/cutv/XCV1oDlLTaHp7NuSNYW9UZ6b/Y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8DpP7RvLRdq3Ejf7/wC8pYbyS4+aRlZv9zbQHKTf2jqCj/j6mb3rN1a6uriZzJNbu3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Y21vmqn5jbm+0W9wv93yv3nmUBylFZJtvy2unyf79u0dOjsreZW+0aSv1gdlrThurXb8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DdT/ALPb3H+rv9Jkb/po3lNQSY6WelwN9/VLb2E7Ves5LWP/AFN5dRt6yOlWvslz/FHa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hVXk012+/YM30VGoJ5i3HcXLJ8l4r/Vlp4bUG3bUt7n2LVky2McO7dbzR/SBv/ZahaS3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2WgrmNz7ZrUO7/iSx/hOrU1fE2qwN82jXH4KjVgLCv8ADcSfhebqljVx8q3lwv0dGoJ5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1mmyL9YmqO48bWCttmXy29/lrIj86z+7f3S/5/3qtw6pqEa/NcSXC/8ATWDdQHMXbfxR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/HquRtHeKzQ3jbvb5ayF1iaT5ZLOxf6w7ahuV3Kzf2Vbt/1zlZKCjaa61W1+WFmmX/rq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2NLmmX2kVq5m4mtg219N1RP+uV41FvdaXH9+PxMjez7qANpbjVFZt+iXCn3qzDfXiq2/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CGG1hXdHrerWv++vmVNDq1xB/qdbmuv+uibaAK832Xn7To94i/xH7LUcc3h24X/R5/sx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xzqSrt3R/nUo8Z3jq3mW63P+7QBmW9lY3jbUvvM/3LhanbwfDJFuS8vI2/2P3lKviC2Z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VYj8TWEa/fa2b8aAKcfhm4tW3R38k3tPb05vtVv8rtasv+wyrVr+2rW6+VdUmb6NTGs/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/eiVqqIEM1ncL862Ez/RPMpk2qeXDta1uI290dav2un3yqdt/YzfVPLpbex1IyfMquv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pEDJt9ajXcrvt+vy0+PULBm3NHZzf72xq1bi1kVv30NwvuV3VGYbONfmZvxWqAiW40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/gaL/wCg0zyNHk+5bNG3/TOVv8atLJp918rJYv8ASJP/AImmt4Z0W63boVX/AHXZf/Qa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yZpF/wB92/8AiqPLk2tsum/4A61N/wAIXpX8E15H9Lp//iaZ/wAIjYZb/iZXifWdf/Zl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bdIz/Uq1B+1Ju/c/L/37/wDZKsWvg+OFt8Or3X/fKMtXGg1BU2299Zv9ZW3f+z0AZcPi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8Damr9gk3NNHI3/XKWerLN4hj3Mrr/39X/4iof8AhIPE0bfNGrf8ARqAJY/EVjb/AHLn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+hVNH4ka8+WHXFb/AGJ4Eaqv/Caa9t2yW0m33sqh/wCEsWT/AI/LGx/7a2u2gzNFtFm1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vqYkVv51D/whens37zRbFG/6ZM3/ALLUEOv+HZvvw6Sjf7EqxtUoutBk/wBXZ3EnvFe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vAtiq/8AHrqC/wDXN2pkfg+zVvlbxBH/AMB3f+y1cW8s1+42uQ/R3kp8eoR/w6rqSf8A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h8Hhl+S/vF/67QLTv+EJmA+W4s3/AN/ctWo5lmVv+JpZt/10Xb/7NUq6TNN9y6tWb/Yd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Rx/Laqf+uFw0n/oVOj026tkbdbXA/wCui/8AxNWl0XVIV3bWmX/YlVaat9q1irY0+8/B9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tbiZ2b/AEy290t91T25vUXbDrMke3/nrZv/AOyvTl8T6kGbfFdQr/t2rt/WpY/E80i/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eNqIlEn9o6hGP3esW7t/wBNFdajbxDrCfek0G4X/bn2/wDoS1Msy3S/8gq3X3jWoW0e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FWtInOOi12/m+/p+iy/9c5Ub+lTI/nL++0O1b6KjVRk0dY92z7cn0qu32i33bTr31Rao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59Aj/BP/AIms+80vRUB36XcQ/RZVqCPUJm/5ftajb3t91Sq19J9zxBeQ/wDXWzX/AOKo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4/PdR+291/8AQqmGl6Oy/JJfN9LurFuNYH3fEWm3HtKqrTml1g9bfQ7z/tqtBRXt9JsF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rVJJo9q3zLf6xH/wNWqOaXUY/veG7Nv9yU02KW5b7/hRW/3XNAALex/h1y8X6qjVJHDar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aXz9o+bwfIPpTPtdvtbd4UuE/wCA0AaCrcyL/outyP8A70FOh1PVrD/XahYuv+3Ey1kx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kt/byl/+KqaHxZqlt8qwx7f+mkP/ANlQBem8WxzcTXWkv7fvVpsM1vcbnSDT3+m+kh8X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7kK3/oVRXXiG6b/AFml2si/9M9rf+z0AXI9VupG2tYW6r/sM/8A8TViO42/6y2Zf91m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8zRL5fpK3/xVNhk0WRj/AKHq0H0mb/4qgDpF1JVPypcJT11Jm/ikb2xWBHaaKF/4/wD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WPTY/lh8SXEf1nVqANqXUNq/NbTN9FqrJqyL/wAuGoN/uJVGOwuEVvL8S6fJ/vqlSBN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PrsWgB02tw/xWerKvvA1Rx+ItLXd5n2pG/20ZakVvEjq26HTZl/2Jv8A69SKNURWaXTV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RrWir/y1vo/f7Qy1JHqWmsG8vUrhfrdU9dUuR97RJJPqrUn9o2rf67w/IG9rctQZh/bG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+2qNSJr1kx/d6/In1RKsW+qWA/1eisv1s6nXU7Nl+bTJF+loKAiElxazR/NeQzL67Kqy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e+xqdJfWrs2zS5vwg20RXUbN8ulX272ioKjsVZJtHhb7sf8A3/eOrFpcWDfNHcTJ9br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uNvy2twq+hio+0XX/PrcN7GKgoiW9fb+8vFZaZ9q0/8A5aXKs3+7RNqN1ETu0dnHr5NU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gN/34oALq40PzG/0mFH96sWdxbbf3eq24X/rvUSeILCb7+jBX94N1SLeaNJ/rtNtV+s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wapasv8AtVMl1dN0urGT/toFrHi0vw7L921tx9JXpy+GNAkPyxzJ/uO9AGvvvWH+qtZP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81hv/wC26Vit4N0Vvu3GpR/R2qP/AIQfS2ZvL1jVk/7at/8AE0GZvTXEkK7pLGNf+BVV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eX9C1ZieC1hH7nWryT/rolM/4Re8b7t/at9YqANCTxBaybt0k30CM1Qyappkmd9vdSf9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UIfmXUIfwiq3HDrVuuEuoZPqtAFfZovzM2n+Z/26NSJHoR+7oJPvtda2VnvP4baP/v61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z6O1AGYsWir/AMwi4j/3Xel8vR9jf8hSBf8AZd6uM11H92Rv++qFuL9vl+1bf+A0AZyJ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Bv8App83/stXLLSdNuP+Y19o9t6JUyxX21mW5tX+uyoZFum3LJb2s30RKALn9i2sK7kmv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ILOP7+sXEbf7b02O3uv+Wenw/j8tNntdQ/i0/T2+uygCGO6b+DUrxfrErVPHNNJ8rarI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XXG3bbO1/CVKjMfiFfu26r9J6ALiWczfc1rcfR4ttSrpepN93ULCT/eOKofbtcX5Ws1e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0lX/2g1AG5aWd1aP++uIZP937tTzNMy/JIsbeu3dXO/2rIu7dpOoL/uM9J/wlH2Ff9Isb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ma6rfMf+P5V/7d//ALOhrHUm+5qkLexi2/8As1Ya+PtK/j/tJP8AgdSx+OLBv9Tc6gn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zZlsNWUctZt/wNlqGC21RW+5at/uz1mf8Jhb7W/4mGoJ9YqZH4utS3/IaVfaWLbVRJOn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30uBStNqg6whfrNWHD4qt2X5NY0t/wDge2pv7edl+W8t3/3JVqibGx5uquvyrCfxNV7i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/XfWD/wlFtu+fULqP/ciWpYfE0Lf6ubVrn/tlQUX5NPv13brqFP+ucTNQNFaQ/vtQuGb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5P3odU/H5aT/AISySTdssbx/rOq0AaEOnf8AT7eOvuNtWI9JXb/rJGb3bdWK3jB/47HV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VCzfNb60v+7FtoCJvyaeyfwt/wB9VBJa7fvLu/4FWDJq8Lbtun6o/wBUaoY9S+b5dJvn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Ojx/et5vqJWpw1CxX+G4/7+tWdBqNxt+XQdS/7+0uo3epXq/Lo1xD9NlBRo/arGZfus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Rd32WFqwo7XWGPy210n1qVdJ1yT+NU+tLlRXMy/DZ6bHJuKSR/8Abap5NQ0tUx9skX/t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bq37yzZveOnyf28v+rTT3X/rgKjliF2T/aLO43KmoTfi26oZNJjky39oWrf9dIFao47r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zL7QipnudSkX5/DMMn/bGp5YhzsrN4NW9/h0eT6wL/7LVKb4LW1xuZtN0OT6Iy1pyXTx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NRf8JB5P3tBvrf6b6OWIKbZh3fwL09mZn0G1f/rncOtZd3+z7pMzN/xIbpf9y4rtIfFk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8CqceKI5P+WOpN9Vo5Yh7SR5dcfs06KzN+51yP8A3kSqN1+zHpW1tmoXkH/XSBq9W/4S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++WpreILCT78OpN9N9L2cSo1prZnit5+zTDHu8vxBH/wOJlrPm/Z8nh3bNYsX+rV7t/a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f67qVZNCm+9pd431Ws5YeBtHFTR8+zfs+65HuZH0+b6TrVK4+CviG33btPjk/wByWvo9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ybhP++qgaz0Vf9XZ3iVP1WBX1yZ80yfDHWId27Srj8Ko3Hgu+t92/S75P+AV9UW0ljGP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tSRTtW3kdf8AbSl9ViVHHPqfKc2iSQfft7yP/gNVzZqP4rhfqtfWTXlrMv73TbdvrbVU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b9Ltf/Aes/qZpHHLqj5X8qNfvTN/wKj7Pu3bXjb6s1fTN14B0S8z/AMSOGRfUQVnzfB3Q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HUap+pyK+uRPnNrWX+Ha30pPs8i/wANe93n7P8AoM27bZ6kn0asu6/Zv0pt3l/2kn/A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ZBnjHkzUlerXX7NyLu8u+vE+q7qr/wDDOc3/AEEpvxial7Nmvtonl+Wp1ehXH7PerQ7v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bVW4+CPiKFW2RWNx/uNS9mHtonC+bJ/s/nSxzSf7NdVdfBvxNblt+jyN9KoTfDvWrb7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OUftkZKs+PmZf++qFZv71XZNBvrYFZLO6jb3gqL7G6r8yyL9YqOUvmIU6U6gjbRUl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hRRRQKIzcaTdRRQbx5Q3UbqKKA5QooooDlI6KKKrmYco5ZGXvSrO4/jamUVI+WJMt9I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/iqvRVczF7OJJJcLN9+3tZP9+JW/9lrL1LwT4Z1pW+3eGPD9zu+9vskrQ/gaoWb71P2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/wBnv4b6t/x8+BvDs31sq56//Yj+DmsbvtHgXS1Zv+ee+OvTN1FXHE1V8Mg9jB7xPD9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17ds8NzWG7vBdP8A+zVzurf8EifhFcD/AEe4163/AO2+6vpKpM/K1aRx2IX2yfqdB9D5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MhZm03xZq1r7SKjVkax/wAEh4WX/QPHCsf+niBZK+xPL+ahF2rXpUeJMbS+CZ5tTJ8P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AST8TRq3k+JNFm+u9a53VP+CWfxI03/AFN1pN0vpHOlfodn5WquzfNXXT4vzBfFI5qn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t3n/AATr+Kkf/MBjb/t6Rv8A0CudvP2J/ilpK7n8F6sR7JX6jUbtv3a9CjxzjI/EckuE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+z/4003ct54V1qHb627N/wCg1k33w/1TT5mWbSbyF17PA61+uX264X7tMkkab/WW8Mn+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rfbiclTgyk17sj8iv+Edmtfv28y/VahYQ23ysqr9a/W648H6LdK3naJo7f8AbmlZF18J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3ob/APbqtdcfEBfapnHLgh/ZkflTHCsjVbWzVl+7X6XXH7Kfw3vv9Z4R0tv91WWsW6/Y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SGaFm7x3Tf8AxNdkfEHDfaizilwRiP5kfnZDbqm7bUirtr7t1b/gm/4BvtzW02rWvt5u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hmT/V63q0P/AUavQp8dZe480rnHLgzGp6WPjC3Zlb5Wary7pF+bc1fV8n/AAS9HzfY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2+3/wBBrE1L/gmj4ntWK23iHQ5l991aVeLcuqU+XmJocK46nU5rHB6OzeZWnP8A6s16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W+VNNm/3Lj/4oUzUP2Y/G0Mfy6LNN/1zbdX53VxVKcua595Sw8onnln1qZvuCulm+B/j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Sfb6JWZdeCdasY91xompQyehiqPbUv5jSVORXsZtsdbWg3m5fmrChsbmNfms7pV/z/tV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rP2kRRoyOph1Bo/4q2dB1zy2X5q4r7cyrVzT9SZf4qgvlPpL9mPVluvF9zpbsvk6tAy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6Bart1iPP90V8w/C/wCJFz4V8VWd5C7K8M67SK+qfGW3TbiRrdv+Phf3R/8AHlrxcxj7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ymVqX7nVL5P7qrLRqX/HvbzL/wA9Van6kqyTQzf8/kGxv+A1BZt9s0nY33l+7XmnaWtF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9Ym6q+ofvr5bdf8Alo9Q27fZ2t7nd95vKapZLdo9c37vlVN1BmW9Wh864jbd8lwu1v8A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b87+OHcv/fNRxzPdabcKrfPZsrL/AMCp2lq9nJc2v8LbW/76oAhWZbXxJJd/8s9Qg3f8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8Nf7Q8N+H/FkMe543+x3RH8K/wABr268jaTSXj+7JYz7v95am+I3g+P4nfCXW9HdFdry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IK97hvMZYPHU6vmeTn2BWKwU6Z+a8luir92s9o03NUupPcabut7n/j6t5Xil/3/AOKq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6ow1f2lPmP5pxdPknyl5YV2/dWhbWNm+4tZ66zsp0esL81aU5HDKJam0+MlvlrPutLRt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2viv9sr9vO51e7vPCfgm6e2s4mMN9q0L4e4IyGjhI+6g7uOW7YXlvPzbMqWDp889W9l1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crq4ypyU9lu+i/rt/wAE6D9sn9qTRfB15/YujyQ6trdvkTBG3QWbZ6Ow6t/sjp3Ir5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jO2tY11DXtavm8m3gjUyOeS21FHCqMscDAHJ45NXvhp8GNa+J8rTWsLQ6dG+2a9lU+Wp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8cV+kn7B3wD8O/Cr4RQ3+m2MbatqDyrd6hKA1xOFcgLn+FBgfKMDPJyea/H87zNUpPE1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/M/acny6cqMcNTl7sd35+n6dDk/2H/wBgO1+AaweJ/FHk33jCRMwxKQ8Okhhgqp6NLgkF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vpxOtNpU+9X53i8ZVxNT2lV6/gl2R9xhcLTw8OSn/wAF+pIp+cV+J3jlGj8bawrKVZb6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ftlG375a/Gv9orQj4Z+PvjSw2sotdcvEUEY+Xznx+mK9bhd2xE15fk/+CebxAn7CL8/0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9o/Z38Gtjb/xKoF6+i4r0aOvH/2GtdXW/wBmLwyyn5rWOW2cehSZx/LFexRtWONusTUT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8ND0X5EkaZWvB/8AgpHL5H7Md0u4DzdQtkx/e+YnH6Z/Cveo+rV80f8ABUjXxY/BLR9P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qT8xWOKQkj6Fl/MVlg43xFNf3l+aNKztTl6P8mfLH7G8Buf2n/Bar/0EA3PsrH+lfqGq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h4cbX/2pNGl52aXBcXj49oig/wDHnFfpBXscRS/ewj5X+9/8A8vKVpOXml+v6hTLu/g0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3t4FMkssrhEjUDJJJ4AHqaqeKvFGn+B/DN7rGrXUdlp2nwtPPM54RR+pJ6ADkkgDJNfn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H7Q+qyafZNcaT4Tgf9zZB8Pd4PEk2Op6ELyq8dT8x8rA4GriZ8sNur7HpYivGjHml/w5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gaZbrQPh3IyDJin1wryR3Fup6enmHnrtA4avmz4QfBbxR+0Z43ax0W3mvriWQS3t7Ox8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Pryccs2DgE16v+yr/wAE/wDWPjStvrXiRrnQfDL4eMbdt3qC/wDTMMPkQ/32Bz2BByPv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hX4Xt9G0HT7fTdPtx8scQ5c92ZjyzHuxJJr3KmKw2XRdLDrmn1/4L/RfgeXGnWxb5p6R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Y5T9mj9mfRP2afBpsdP/ANM1O8CtqGoSLtkunHQAfwoMnC5OM8kkk16UnSkVMrT1Xatf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Kju2etTpxpx5YLQdH1ao9Ssl1TS7q1dmVLqJomZeoDAg/wA6kVc1JFHXPvoaptO6PlRf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bxN4m/8AIH/xFYPij/gkNaywSSaH41uI2UfJFfaeJAx9C6OMfXYa+z5I921Vp8a7W2/w1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n/L/ACOT6jQ/lPyd+L/7O3jz9lTxBa3WoLNZgSYtNX0yd/JL4PCyAKyNjPDBSQDjIBr6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mp6p4jsvB/j66+2x6g4gsNXfCyRSHhY5ugZWPAfqCRuyDuX67+KXwy034n+CdT0DVIV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7oequvoysAwPYgV+P2u6TL4e1y8sJv8AXWM728n+8jFT+or3cDiIZjTlRxMdV1/Vdmvu/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ZqrRen9fen+h+zS/u5KmVtqtXEfs0+NJviZ+z74S1q6bzL2806L7Q+R88qjY7cerKTjt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ylam6dSVN7ptfcexRqKpTjUXVJ/eNUeY1ORtysv8VCr5TMtSRQ7YWb+KszQ+A/8AgrUj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raQwBxwf3z1t/wDBHqfHizxxFt+9aWr5z6PIP607/grvoJi1LwPqQVtskd3bM2OODEw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8EkNdWz+PGuaezYbUNGZk92jljP8mNfVYX38maXaX4SbPGxumOT7uP5JH6MW4wtSRrim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avjT3R8MP3q/E/4oXJvPiX4imLCQzancuWHRsysc1+0+t6zHoGgX19MyRxWVvJcOznCq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/EHUb59T1Ce4k/1lxI0jY9WOT/OvpuGIt1akuyX4t/5Hl5s7UYru/wAl/wAFH6+fsMWj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Iy2lI/HoxYj+depahpVtrml3Fje28N1Z3kTQTwyqGjmRhhlYHgggkEHqDXM/s/8AhZvA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fM07RrWB8/3hEu79c12VvHv3V4eOkpYmpJdZP82deBXLh6a/ur8jidO/Zh+G+mDNv8P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NDtgxHoTsyauSfs4fD28haObwH4Nmjbqj6LbMp/ApXYLGFqSNcLWXtqn8z+829nDsj5x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+F3xU0+5bStMPg/V5BmK70wkQq2ON1uT5ZXPUIEJ/vCvzX+P3wG179nH4k3nhnxBCq3U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eQkkLKh/unB4PIIIPINftvsFfFP/AAWk8B2d18MPCfiQRqt/Y6k2nb8fM8UsbPg+uGiB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PmlaNeNKpJuMtNdbdrHFjMHTnTlKKs0r/dvf5Cf8Egf2j7rxf4U1T4e6tcyXFx4fjF7p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K8Q74RypHoJMcBRX2un3a/KD/glVq02m/tmaFFGzLHfWd5BKAcBl8hnAPr8yKfqBX6vb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KUftK/zu1+lzHJ6jlScH9l2XpZP9WL2aqV30aritiqt4u014J6xUVsUsYwtCr8zU6gBG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FTZ+znof/Yfi/wDRE9fW1fJf/BYj/k3LQ/8AsYIv/RE9dmX/AO9U/wDEvzM638Kf+GX5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P7Yuhf8AXpef+k71+pLL8rV+W/8AwS5/5PG0H/r0vP8A0nev1MZcV7HE/wDvEP8ACv8A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U/xf+2xIT0qOpmXNNr5s9oh2Vn+K/FWl+BfD11q2sX1tpum2SGSe4uJAkcY+p7noAOSe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7ofwJ+H194k8QXX2ewsgAFUbpbiQ/dijX+J2PQdAMkkAEj8s/wBqH9rXxN+1N4t86+eS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6RDIWhg7Bm6eZIc8sR3IAA4r0styypi5e7pFbv8AT1/rsc+KxUKEeaW/Rf10PX/2vv8A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68PeAWutF0FiY59SOY7y/XphO8MZ/wC+yMZKjcp8a/Zm/ZN8UftP+JRb6TA1no9vJtvt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JUdN8mCMIvPIJ2jmvcv2Rf8AgmBfeOYbXxB8RFutJ0l8SQaQpMd3dDqDKesSn+6PnPP3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V07wZoNrpek2Nrpum2SCOC3t4xHHEvoAPz9zzXuV8ww2Xw9hhFeXV+fm+r8tl+B5ccPW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P+Av1/M5r4EfAjw/+zv4At/D/h+3ZIEPmTzyYaa8lIAMkhHUnAGBwAAAABXY7fmqZVxT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Um5zd2z2qdOMIqMVoiNo6bVjy/am+XWYcpDRUlFaByn7Of23F/eWnR6wjf3azxDbN/C1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rMz5TUWaO4/hWj7DbyH5k21lrbsv3JKAtwn3XoDlNRdBs5PvNtpreGbbLbJqz1a6/i+a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1Acpb/4R6Rd2yalXw/dY++rVAupKv3ty05dYVfuyNQHKO/su4hb7m6mrJND962Zqlj1q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xBdR/e8tvrQHKQ/blZfmtmX/AIDUX29Fb7rLWlH4keRWV44WpJLq1m3ebCq/SgOUpQ30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dv4N1M+z6azN95akjs7BvuXDK3vQHKI1nHIrbV21TbT1j6M1XJNLfnybpaiW0uY926RX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kXctWfMePdu+anLqNvH95fmoJIpbhnX5vlqK3u5LdvlZt3tRdXSzfcqG3m8tvmoA6Swv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33VXvtQv/m/0iZV9N1VE1CaSP77bf96q1xCZPmbd/wB9UAWodWkZvnWTd61bj1hVX5ma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b5quQ69Cv/LFXoAvDxJCP4d1Pj8TW7L9xV991QL4itsfNYK1C6zZyf8AMPt/xoAsr4gg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fH4ut2bG6ZvqtU9ulxff0jb/ALUb7aIbfRLhm/0K4T63D0E8psxasmflW1/4GqtU0erO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iqtYC+H9N+Zke4T2LrJR/Y1so+W6kh9/IoD2ZvSalcbW/wBdD7B6qyahdNu/4/H9/KVq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eoK/uW20m6+X/V6gr+wegPZmnJBDF9/7G3/AF0s6RZLNd3+i6XI3svl1Uhj1Rfme43r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V+e3t5v95dtBPsy+txC3/MJs/rHdLS7kZf8AjwvFX/Yfd/7NWY19Iv3rCP8A4A1Iuof9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oJ5TWh+yyfe+1R/Vd1SLdW0Py/aVX/fiaseG+8z5d80f0WrC6fa3S/vNSvI2/76oJNJ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zZv+BLVdjNJu2zQ7fZqpNp9nZuxXVmb/AK6QU+NWuP8AV3mmv/vrtoAstHJ/E8f4Lupi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21D5zR/Kz27t/0zl20LcN/dm/B/MoAvLp7bfvx/99VH/Yd4NzW7Rn28/wAuoYbhW/5+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fvbfrQBAq6pZ7vMs12+ofdQPEy2//HxZ3Df9u+5am+03Ks2y502T2knZWot9Q1CNv+Pa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AgPibR7pWWS3jj+kG1qryW/h+8Zv9OuoW9n21tprTqv76wvv+2duslVptas2ba9ts/6+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tN02NMQeJNSh/wB5ElWrCeHLuRt1t4utXHpcWqL/AOg06WHQbj/oD7v9hmgb/wAeqKTwb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P+2FwklaRAtppniCOP5NS0G6+m5WpYbvxDZtta2tZP8ArnKtZsfgNVLeXcaon1tUkWpY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JH/ANdNN21QGxN4i1YR/vtLmkX/AIA3/oNZ03iqOPd52jTL/wBubt/6DTI9PvlHy69p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ODVk/wBXrmhv9YpaAI4/FmlSbvM0+6T6efFViHXPD8q/PHeJ/wBvDN/6FQs3iKHdtm0m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EKnLqfiBfv6H53ujRSUAPjvtJkX93fNCvo7bqnt5LF2/d6hG/1as+41K6kb99otxD/2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ez3fara33eklAHTr937273pS22uftIfDt9DvSxVFb/nm7x1IsPh+xP3LyD3F1LQBuW98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W11Cba25rjb7Rbq5xZtHmX93rmoQt73Ct/6FT4bZT/AMe3ibd/syt/8TQZmjfPavu8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G/8AZay5P7Dy3mWulx/9dLPb/wCg1dg/t+H/AFOraXcL73LD/wBCqZNU8Xpu221jcD/Z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6f4Yb7sOh7v9iXb/AOz1ch0PRZD+5t4X/wCuV6v/AMXVf+2PEA3faPCe9fUCCT/0FqrX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CVxH/eP2A/8AstXEk1h4Xt9vFjq231S4Vqi/4Ru1/iTVE+q7q5uTVPDcLNv0uS1b/dn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V4eX5UuJo/8AuLTx0wOjj8N2at9/UB7lKuxxsPlXVmX2Ky//ABdc3Z6lpJX5db1Jv+4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ZbdW/c65qH4zwTUAaiWt+zfLqEbf8Df/AAqx/ZV425v9Hb3FUI42Zdx1yT8bVKnt5vOV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1aOqiHN7o7+z7yTd/qf+Bsy0LptxH9610+b6XTr/wCy0xbeaZvn1iP/AIAz1PDpk33k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EzIxG3/QHk3esV5/8VTlW9RWaPT9SX6XCf8AxdWFs9QjX7iuvuu6m/6ZG3/Huv8A36eg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5lbTvESL7Hd/7NWXfak0jHzrfXG/37VmrqUN7EnFjG3+65qGfXNVts7dLvP8AgHzUFR2O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rO4X3dHjrTh0G2ZdyyTQ/wDbxt/9CqyvivVMnfpepFfe23Ux/Ec8n+s0O4f62RoKK8Uy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zy//ABSVNHqMg/5iUi/9tUqu1/bFf33hiPb6mydf/ZKh/tXw/G37zRbGH/fiK/8AslAG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UjfUq1L/AMTIj5NVhb6rVa21zw+y/u7e3j/3F/8ArVPHqmm/eW5aP/gFAD/J1KReb7T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YNQH/L1YzL6L81Wl1LS9Sj2NdRzL77VqjdeB9KvG3RXEkLeqSrQAv2edvlaz3N6iKlj0y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+hR//ZabbfD4Krbdc1QL6I6Us3h1LHdtm1q6b1+0uv8A6DQBErzW+7/R41/3kZqd9pmm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qKONV+//AMJFGv8A103f0qeNbbZxd60G/wCmi7v/AGWgBi6bczbm26PJ/vo1IdKUqyya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asR28p+5rF1H/v2+6pFtLjb82uRv/v2tAGX/AMIxA27f4Ztwvqt5tqGTwrpf8WjXMf8A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uGX/AJCVu3v9nqtcaNNJ92+tW+tqy/8As1AGbD4P0pt2LfV4/pehqkXwjpaq2241ZW95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X+Kxk+krJ/8AFVa+y3Ma/NAz/wC5dN/8RQBj/wBiqv3dV1Rf+29SxaTf/wDLv4guo/8A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l3bdN1L8W3U2SSOb/j4tbyH6xNQZldrHXov+Y1DIv+0q01V15f8Al+0tvr8tTLHar/q7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iszfK01m6+77aAKi3niEf8tNP/7+/wD2dT/btY/ikt1/7b1YXT7Nx88di/8A21qL/hHt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383/AOzoAjj1TU1/5fI29g26pV1a/wD47iov+ER0pVZvsMif7lw1EfhuxX/VrcJ/23Zq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8TZrb/tl5lOW91ReniS3b/fs9tSHQbe4+8zP/vy05fC1v/A7L9HoAhXxBqaH/j40m+b1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VZf3mkxyL/0znRqYvhWFPvNI3++iyJSSeEYR91bX/v20f/oNA7gsUbdfDsn4eV/8VUb2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gPdI1/9laoT4XuV+7dW6/VWahfD95EP+QhZr9bVmoFzCyLo6/e0XWYfojf/ABVQed4f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AGWpv7L1CP7t9Zv/wBsGWmmHVY93/Hm/wDwNloIuQx694db5Vv7pf8ArruqxDdaPdH5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ZL65VW32sbfTY1VZLhpt27TWf6W6NQWXG02xZdyXyv8A7k61C0EMLf66RvpKtVVto2bc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SGO2jH/IEvN3/XrQBoWa27H/AI+r5P8At4WroitVX5r+8b/tqjVlJcRbPm0C+kX0+y1H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UveL7lGWgDSdrL+G5vPxZaYslgu7ddSfi1YTX1tub/iVSQ+xbbVi1uEx8mj+d/21oA0o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G/8AwNlqe3+zTj93NIv+46NWUby3kVvtPhW4RfUW26mLH4fkb59JvoW9omSgDd/s22kX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UZ0OB/uX1xH/wAArNhtfDo/5etTtfpcNUq2Wmt/qfEmooPRijf+y0CLi+H933dSmb/f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3ULfV6bBYo3/AB7+IYm/67xK3/xNSTaRfKv7vVtPf626r/7NQALoGpQ/cdX/AN2WjyNW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qoHQdcTdsuLO4+lw8dPstD16Mt8y/wDAbtqBk39sahF963vm/wC2FH/CTXKfftbz/vip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VIn+9NuoxrSrt/tSNPqu6gCBfGbyN/x43Dt721LHcT3e4roO/wB/sqrU8dvr68x6lazf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P+YXJ/wBqIiK4P8Af8OSD6RVIrRr97RLhP8AtktXI7zxAy/Pb6bj2d1qRbrUGX95bqv+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e6sx9/RJH+tqrVXZ9LYtv8M7/f7DWsby6X+G4X/gW6o2vL7+F2X61QyhA+mx/wCr8NXH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l/c6XJCvoUZaI5NYY/JfW6f761JHHrEn37yxb3WgQNDNMvzaWrfVqhNper/q9Lt/yqRt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8SeyVCfCl1tZrjWL7/tmy0BcesOpKn/HjbrSx/bl+/bW61V/4Rm1VmzqmqO3vPTl8L2cn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FAy5JukX/j3Xd7LWfcW9z/D5ka/7lIvgV13Mt/NGvtLSHwq8asv9t3mf++qAGeXdL8v9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UkS3X/QS09v++6qr4ZuNzbdSZv9+Jqnj8M33a+tW/34GoAs+S7L+81SH/tnEzULpdv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Wof+Eb1D/n7sf8Avw1QXFjbWsbLdTQvcf7C7aAJ7jS1tfu6gsf1WlWzWRdv9rL/AN81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XH/gRT7dtBjba3/j90tAGmvhuKRdzahI30+WrFj4bgDbf7Svh9LhlrKZvD8ny7rX/v8A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7kVW/wBy4rMDWj8K3a/NHrV5IvpmpoLLULP71xNN9UrKjntYPuSMv/bepI9QZvlhuG/7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h8skDP8AWKopDA25msl/79GqKjVG+ZJmf/gdPjutah/5YxyfV6Bkkuo2MK/NZRr/ANsq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JY7P+2DVefUNYxzp9r/AN/TSx6hqX8VrCn0koAzk8TWL/d/9FNUket2zfc2/wDfFaTa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vo26q8niC+3bf7Lmf320ANj8SW6r/rI/++qP+Eph/wCekf8A31UbazeN/wAwdqT+2Lr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ZLH4lik+6zNViO8ab5laT/vms9dZvP4NDZWqRNb1rHyaSyrQLmL+6T/po31FJublmt2+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IcrNpUn4LVd/FGoNu/4lU3/fbUD5mal9eSY2ojfgtJYapdxq2I5tv+7WNH4g1SQ/8g+T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Ugn/AB5zD/trQLmJr7xTJas261mdv9yqsfi2aZvl09v+/NXY9YvJVzuhRv8Abpv9qaw+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czGR66WX57Gb/v1Q2rw/xWMp/wC2VH2zXsNuksW/3Ho+3ax826KR/wDrmanlH7SRH9qt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B/2yqNrO2mRm+xyL/wBs6kbUdXP/AC6X3500XerH/l2vv++qOUPaMqtptgjf8e0n/fD0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SRt6f/tVI2pXMO5Zkvlb/c3U1dU+b5kuv+/FHKP2khv/AAjMLf8A10qvP4Jsbj78Nm/+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rfK/nL9UqzHfWEi/eX/gaUcsR+0kcxJ8M9Lk3b7HTWX/AK4KtULz4P8Ahe83K+iWrN6p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/AM87VvrHTftNiq7vLs/+/VHLEPbT7nnOpfs7+HbpW2afMv0uqx5v2Y9Lbd5K3Fuv/XXd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mkhj+kW2nW99Z/8APRX/AOA1PLEqOIn3PGZv2V7Jt2y/ulb3qnN+ye7fd1ZV+q17x/wk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6UDxhYDra7votV7OIfWKvc+f5P2S9S2t5Oqae/8Av/LVC4/ZL8Shm8ttNkX2lr6PHinT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pSH+zbhWZl3f+O1Hs0aRxU0fMF3+zX4ts87dPt5f9x6z7j4L+KrT/WaLN+DV9Vr9j3/L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bL8qzf8AfdHsUV9eqHx/dfD3WbMN52lXS/8AbLdWfNoNxb7vMtbhPrEy19mrZzN9xm/F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7fbQzfVkal7GJX16Z8Z/2eyr/q5P++WqFl219kyeC1k+9o9q/wDwBKzrz4ZabcbvO0GH8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9ia08Zf4j5CpGXdX1fdfAvw7foyvokaf7ny1Rl/Zm8My5xYTJ9GZqXszq+tI+W6Nu6vp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c0balD9E3VkXX7Itizts1i8hX0eKn7EPrUTwRbV/4qkFuu35nb/vmvZbj9keZWb7PrCt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V1yHd5eoWsntUexZccVA8hYfepvl7j96vTrr9mfxPb7tsMcn0rJuvgX4msy2/T2b6Uex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R5NdLdfDHXrXdu02T/vmqE3g/VYd2+wmX/gNZSpyRUcRB9TI+zsv3Wp+xv8AZqxNo9zD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DVdrfy925bpfrU8rNPaRG0bfloVcf3vxoqR7kTK1RbKteX7UnlH+6tZjIvLo8upqb5dV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21vT9aK0jIBvl03yf938qlVd1JWcgG+XR5dOpVXdUgM8ujy6dRQBCsdSLHS7BS0GY6MY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8sSKiiitA5Yg1rayBvMtYW+sS1Tm8G6DcbmfSbPc33iIEq4rK3y7V/75qxHbq277v/fN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Yu/g74X1Ddv0uH/vj/4mqF1+z/4SuB8umrH7xu61221VZqKn2ku4/ZxPO/8Ahmjwr/z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6+x3F5p9vb7v+PeJIv8AvmrVSL8vSpl73xGlOPKZN1o9x9jRVb7rU+x0+6jjT5vlWtP7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Xb0eszYwWsbnyXt/m+WXzVqxeNcbGb+LbtraVVadP9ldtL5KySN/drMDntJvJrW4fKtt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l1BX2/7LVrLYq8zfLRJpsaxt8q7qAMu6vGl1C5/6eIv/AB+rHhvxA1u3kvuXbUn9nr/d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ZV+aqiG+h8Nft4fC/wD4Q/44XV9bR7NP15ftUWPuq/df++q8U2fu6/Q79qr4K2vxY+GN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Xzbc/wAX+7X57agv2G+a3r+iuCc8+uYFRfxQ0Z+CcYZL9Vxjkvhlqiiy7d3zUxflp0vW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j4eUTwX9v/443Hwy+GEOi6bM0Op+Ji8JkU/NDbqB5hHoW3KoPoWxyBXyr+y78CH+PHxF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eouNQkQ4bZ0VF/2mPGewDHtg9r/wUf1eS++PtvbMzeXY6XCiKegLM7Ej65H5Vzf7NH7U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jw+NYk1aSNjJ9t+z+WEDADHltn7xPavz/EYqjWzWU8Y/ci2rav4dEtOl9X80fpGBwtWj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e+i3669lt5n1n450Gx8KeG7fTdNtYbGxs/3cMMS7VQf55J6knNe4/sl/vPgnbt/0+3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/b7/AOEng2f8In5HzZz/AGpu7Ef88R6123wf/wCCrf8AwqjwSmj/APCBf2hsnln87+2/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O3THXNfG8XUZ42tzYZcy+787H2fCtaOEoKGKfK7euvyufoF5LU6OFt1fEP8Aw+h/6pr/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dN8G/8Agq9/wtr4q+H/AAz/AMID/Z/9u30Vl9p/tzzfI3sBu2fZ13Y9Mj618X/YeNWv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7Xwf8/4P/I+vY4F85a/ML/gqJ8PG8G/tU6lqCK32XxFbw3iHsJFjWNx/46D/AMCr9Q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4KAfs9SfHrw5fw2MatrujlbvT84BlOwB4cnpvGPbcq54zWOT4lUMX7SW2z9H/wAGzKzS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eq/q3zPF/wDgl58TobrRtc8H3EuLi3k/tK0Vm+9G2EkAH+ywU/8AA/Y19eRwrtr8lvBH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t9V055tP1jSZyCkiFSCMq8cinBweVZT79K+3vhv/AMFMPAviHSI/+Egj1Dw7qCqPNU27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5bH+8o/HrX0Gb5dUnV9vRV097f11PnMvxUYR9lU07f16n0jFHXwT/wAFOvihF4q+Lmn+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NsfP29ribazL+CLH+JIr1D40f8FOPDuj6FcWvgmC71bVJoysV5cQGG1tyeN21sO5HXG0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w7+H/iH9ob4nx6bYrNqGravO011cyZYRBmzJPI3ZRnJPckAZJAM5Rl1SFX29ZcqjtfT5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Hs3Tg7t9u3/BPqH/AIJU/DeSG18SeLZlxHMV0u2Jzk7cSSn6cxjPsa+xFXdXPfCb4X6f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zTP+PXTIRGXIw07nl5G92YlvbOOgrolXbXk5jjFXryqR22Xov89zqwVB0qSi993/AF5b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vj1ca741h8B2MzJpujBLm/Cn/X3DLuRT7IjA4/vOc9Bhv/BO79kmy+JU8njTxNax3ej2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6O7mX7zuvdE4AB4Zs54XB8C+Pesy+IPjf4uvJmZ5JtYujluoAlYAfgAB+Fe4/AX/AIKO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4Xj8EjUBpaOpuRq/k+cXkZydnktj73qelfSRw9Wll8YYVe87X6b6t3f3Lrb0PLrVITxb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+e/bc+/lTn/PFKo+avjFf+Cu+3/mnv8A5Xf/ALnpf+HvP/VPf/K7/wDc9fP/ANi4z+T8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fzfg/wDI+0KcnSvi1f8Agrzt/wCae/8Ald/+569W/ZN/be/4ai8YalpP/CMf2H/Z1n9r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fOqbceUmPvZzk9OlY1MpxdODnOGi81/mOOOoNpKW/k/8j36nI38NIq7q/Prwp/wUK8Xf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1CNfFGg2+q3SRQXUxS4tkErALHLg4UDorBgBwMCscHgamJbjT3Sua4jERpRUpbXsfoZZ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8mvmnwV/wVC+GOuw7tSbXNBmx8y3NkZlzjnaYS5I7ZIH0Famuf8ABT34T6NpzSwanq2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2RZD+Muxf/HqqWW4pOzpv7iY4qi1dSR7v4l1yz8LeF9Q1TUJ47Wy02B7m4lc7VjRFLMc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Xf8AhKPFmqan5fk/2jdy3WzOdm9y2PwzXuX7WP7f+vftG6bJoOn2n9geFmcNJbiTzLi+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QQDsXgHqWwCIP2G/2QtQ/aD8c2+rahayR+D9HmWS7mkXC3zryLdMj5skDfj7qk9CRn6T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MTpp9y/zfb/M8zH4lVbUqWuv3v8A4Gt3+iPvH9lLwdN4D/Zy8G6bcRtFNFpcUsqN95Hk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egRx7mZqW1+ZTHjGOABWF8VPiHD8Jfhpr3iK6iaeLRrOS68oNtMpUfKgPbJwM+9fJ16j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97PXw9L2dONPskvuN6SHd81OgTdX5f6n/wAFFfi1f+JW1CPxIlrGZN62UVlD9mRf7mGU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ea/Qj9mH4xf8L5+C2i+KHgS1ub+JluYkzsSZGKPtzztLKSOuAQMmu7GZTXw1NValrbad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ezjc81/4KZ/DCTx1+zPc6hArNceGbqPUcActHzHJ+Svu/wCA18M/skfFuP4JftC+G9eu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+z3pBwBBKDG5PqFDbsf7NfrTq2kW3iDR7uwvIY7izvYXgnicZWVGBVlI9CCRX5MftT/s5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vR7qOaTS7hmm0u8Zflu4M8c9N65CsOoPPQgn0uHcVBxnhKnXVeaas1/Xn2MM2oNxVaO6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19gKzRK8bKyOAysDkMD0Iq5CqrG1fnr+x3/wU9i+GXhC08L+PrXUdQstPAhsdUtQJZoY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qjgMpJwAMHGa978Tf8FUvhHo2iPcWepatrFyB8tpbabLHIx/3pQiD3+b6ZrycTk+JpVH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0OnD4+lUjeTSfVP+tTa/4KHfF2H4S/su+IB5yrqHiJP7Hs0PVzKCJCPpFvOemceor84/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P2g/Cvh+NN0N1fJLc5zgQRfvJc4/2EYD3IrR/aw/ao1j9qn4gLqd9H9h0uxVodN09X3r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I2BubA6ADgCvtf8A4Jg/sgXHwb8JT+MvEVo9t4k8QwiO2tpU2yafaZ3fMOzyEKxB5UKo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f2ZgpVavxy2Xn0Xy3fzXY87GS+uVo0afw/1d/dovl3PrS0RWHHbtVhVWOoId0deT/t0/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94g8ReHr1tP1fTZLV4JwivtzcxKQVYFSCpIII6GvjqcHOcYLq0vvdj3+jZ7Gq7hSqu2v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LI6fFbePvDF5HdRqFa/0UrIkxz1aGRlKYGM4dsnOAOBXscH/AAVR+CstosjeJL6NyufK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IVz+OK762UYum7ODfpr+RyU8dRmr81vXQ+ia+CP+C0PxhtbhPC3gW1mjkuoJG1e+RWyY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0hwecBT3Favxz/4LLaPaaVcWfw90G+vNQcFE1HVVWG3hPZ1iUlpPoxTB7EcH4Xml8TfH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4j8UeIrosdq+ZNdSt6AdAB2GFVR2A49TJ8nrKsq9dcqjrZ7t/pbc5sbmFNU3CDu3p5Lv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/wCH03ib9pq61zy91r4b0yV2c/wyzfukH1KmQ/8AATX6dV4z+wr+yjF+yp8G4rG68mbx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DuUSY+SFT3WNTjPdix6EAeyMua4c8xkcRibw1UVZPv1f4t28jTLMPKlSvLRyd/yX5Icr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v/BS39uvxV8EvHNn4L8F3Uek3QtFvNQ1DyUll+ckJEgcFV4XcTjPzLgjBzy//BPf/goH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fBnjTUV1211xJBZ3T26Rz2syI0gGY1AZGCsPmBIO3BAyDFHJ69XDvExtbV26tLc0rY6n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rn3hRTuzUiruryjsEr5M/wCCxK4/Zy0P/sYIv/RE9fWqrtr5M/4LF/8AJuOh/wDYwRf+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6p/4l+ZnW/hT/wy/Jny9/wS3/5PI0H/AK9Lz/0nev1Q8uvyx/4Jaf8AJ5Wg/wDXpef+k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7HE/+8Q/wr/0qR5OS/BU/wAX/tsSvsoaP5TU+w1S8R3jaT4dvrpetrbySjjP3VJ/pXzU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moo/L3/gpN+0Xc/GT46Xmh20zf8ACP8AhCV7G3iU/LLcA4mlPqdw2D0VOMbjn27/AIJl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s/iR4ms47rULxvN0O3lAZLWMHi4I/wCejMDtz90AMOSNvwZfXsupXs1xM7STXDtJI7H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fZPw8/4K5R/D7wDomgxfDkTR6LYQWKyDXtgkEcapu2/ZzjOM4ycZ6mvvcTg69LAxw2EW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v8D5lV6dXFOrW+HW35Jfd+J9+eXSqu2vhr/h9D/1TX/y4f8A7mpR/wAFo8f801/8uH/7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/J+K/wAz1/7Qw/8AN+D/AMj7njGFowtfDS/8Fptv/NNf/Lh/+5q99/Yw/bCH7Xmk69df8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hzQxbf7Q+1+f5gc5z5abcbffOazrZTi6VN1akLJb6rvbv3ZUMdQnNQjLV7aPtft2R7Uq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RV9KPL+SvNOshKUU2SNg5oquYD9ikjkX+7TlkZfvKtRK0cn/AC0anLbq38dSZkilCPmp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k7f4qNjf3N1AEy3ip91t1PXUmH8O6olb+8lG9f7tAE325G+9GrUjXUP/ADxqHzMfw09Z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yblVNtEejx3W7fMy02DyWb5W+arKwN/Cy0ARDwzCv3LmSm/8I7Iu7bc/nUjTSQ/dVWp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ADV0W4j3fvFehbW4j3bkVqBJcD/lm1H2uZh9xloAVbiaPd+7p63DfNujaq/2iZf4mWpI7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F+3Lzu3LVO4VLiX71aNreQs22SOrE1nYXEO5flagCjBpatH8si1DLG1uzf3aWSDyWbaz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NQAW915PzUl5qkky7ESpW0dmX/WKq1JY6fDH1m3UAVtN0tpPmepm08Qs37pmqW61AW/y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rNskoAatvHt+eOZKjkgt/wCB5N3vUi6dcyfdhmb/AIFT/wCy9QU/JYzP9KAIYorhvuur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rfN+S7qHsdQ/isbxP+ArULNcW+7dHIv1qogSRzXlvJxGz/hU7ahftHzYtt/3qhgud33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mT/ns3/fVVEBn2yRtyyW7JSLqlrb7t0bKf8AdpyzKq/L8zVYs7zd95F/FaAIF1azkVt1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a1kb5b6T/vutFri3nj2yW8Lf8BVaqtptnJub7Lt/3GoAkt1hZdsdzM30epFs1P3ryZfq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8KTI3+/To9Js2/jul+j7qzMy2ukySK228X8V20z+y7mPcv2hX+lNj8PxzbvJubj8VqRN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v999tBmV7jTbrb8ib/8AgdNhs7v5t9s1Wv7D1b/lm0LL7PSw6Xris3+j+Z9GoApeT5bf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5zQruVbhP+AVoNealZfftW3ezVCviSZW/eQyY/2qCeUqx61J93e341bkuHaPO9v++qsx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4Vb/AGqJrrS8fMsf4NQSU/7WuF+X/R3/AN+Ko/7Wkb70emt/wDbV1V02QfI0kf8AwLdS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8X/gaUAUUvH+8thG/ul1tpf7Uv1P7uS6tV9rrdWlD4Lmk/5aWsi/722pl8IpCrb7NXb1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kjhK3F1DN7zxM1RrdW7bmkbRbhf7hiZaS60ORWZVhuGX/f3Ui6HBHG3mW9xu91oAW11S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feB9tX7fVFctsuriFv8AYlrKj0uwVmbzvL9irLU0K2y7ljubNfcy7aAia8P2mTd/xNrx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I1vqkasyX7SL/t2qSf+zViJocd4x/4m1uvt9s3f+y1KPBr2/wA1uFuW/viegqJO+tX1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NdbCVf/AEDdSw+KLUfLJ/Zat/0zllj/APQkpIbfxJCu2N1jT0N0tSmbUIVb7YlrM3u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pWOpIy7re6uP+2V4sn/odF1qV9ht7tMvpPaxN+q1zN1Iys3laOufURU6znvP44bq2X2X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s2nyf8fWm6SzeuwxtS/Y/D8v+rsWVv8AphcMtY11qXk/8xKRW9CytS2OvTN91obj3dKq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LaovIW/hyyy/+hVTm8NrN/qbpmX/AG7NP/ZabDrjxr8+mWtz/wBc3pf+EmsWLfaNJvLV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QDLfw7cRyfJJa/8Aj0TVqWulyQx/PeXUftFcbqzl1rQ5fl87UIf9/d/7NV+z1GwVf9H1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JFje33N/aGrQ/RUk/wDZaVfEF5BwviCeNfSfTf8A2ZaktbXztzQ3Vru/3F/+KqfydSj3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aRkBV/4Se+2/8jFpsntJalaauu61cKwj1LwzL7S/LUk1xeWu5rq1mZfVGX/4mo1vNKvl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0VafMTykCQ63Mzb/AAz4buv+uEq/+zVNHDcwq32jwbDH7xN/8TVRvDuhzs261kVf+mcu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Ph+1G5LrXLVv9iV1WlzGchZdQso3bzNE1a3/AOuTt/7MKjfXtJjX5n8QW31KNWha/ZoW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aWVW/wDQlq/C15JH+78RQzf79qjf+g0cxic5H4m0pfu61fD/AK6RVbtdesJj8mvWa/8A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3Hu3SaTOvva1Wm1WZlb7To+kzL6rAaorlLdrcLKu6HWtFk/7alf/AGapo73VI/ljvNLl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jSZN3maPYwt6ohqHztFj+6scP+5uoDlOrN9rkPzKtpN/uXZoS+8RSfesHP8AuTq1ctHr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f13N/wCzVJHdWsnzR6xZt7Sf/tUBynRNrutWjfvNPvNv+8tN/wCEoupPvWd0re7Vjw3k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L6/+LqSO88v7mpaW/8AwOVaqIRiayeMZoPvWt9+G6rUPjsGP5orz6NG7VjrqF1J9y4s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Ugnv9rbZrP/AIHdiqgXGKNYeKbG8/1kMLez29JLLodwvz2Fn9fK21iLPe+Z97RXb3v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cqaYy/7F2P8A4mgXLEvRaH4dkU/uVX6F6hm8GeHbj/lpIv0kNV45dQVfn0pZPoqt/wCz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eHbh/pa7v8A2agCxH8PtFx+71C4T6S1PF4Ds0z5erXQ/wC21Y8mqWMe7zNDvIff7G60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juIf+2Uq0AdB/wAIlcWu7Zql2y/7c70JY30XTUYz9ZnrEhm8MyfMl9cI3u8tTxjR2/1e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QXLff1CP/gMrU9dM8xf+P5mb/rqayYrezZfl1qb/AIGi1JHp9sw/5CW7/gFAGoukXEZ3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N/s+b5t0ka/7lVVs49vyX0jfSBaP7PuOdmoSJ9bVaAJ/7Pum+5Ju/wB+nxaVqA+7Iq/R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+/qtw3+5Z1HCyws27Wb5W/2rdv8AGgC9MmtRltrQuvtNUH27WIPvW9w3+5KXpYtVm+6m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8epX6/MtxG/1XbQA1PE2oQD95Z3w+to7Uq+PDGP3i3K/WzkX+lWIvEGoJ95Y2+ktTJ4l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zu/9moEUY/Gunz/66Ffq9vt/9lqaPxRobfekhT22VYTxHd3YbZHC3sUpra7dR/LJpcz+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rmgy/wCrkt93021JHNpdx95LV/qtNGrI25n0v80Wo/N0i6/4+NP8v/gJWgC19ns9vyQw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z/yzh/4Gnmf+hVXjs9GmG2O4m/7+05fCthN92Rv++moAtwwrF/Bar/uYjp/mRx/xbfo+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7eH7ryf99tUbaelu21bnb9d1EQLDXSt8rNIv0f8A+ypY7dZPmS5VW/6aNuqI6TNcR7Vk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uTub7dfJ9G3VUQNFo7qNfkuLFvb5qrSXGpDdtsIbn6XQX/0Kqf8AYNzar8uq3S/78G6m/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zf8AANtUBfiivmX95ovl+4uUapVsZJP+XGZf+BrVGHTdWX7scLfWpPJ1tV/48LNv+BUA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7j8Hqu0yx/K9tqCt7M1Q/bdVt/v6bC3+5LTo/GGoQ/e0m4ZfZqAJPs63Q+7fJ9GapI9F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16P+EyufL+fS7hPo1VZvGUbf6y3vk+vzVPKBYkh+z/enuv8Aga+Z/wChVGmZG+X7PJ/v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tN92aRPruWrlvfJJ925VvqtSESxHayBfuW6f9c1qOS1bb80jf99VNGzN/GrfWnSW/mL8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0FRMuTSUk3bvJb6vTU8OwufmRfwZqtTaeh3f6PJ/wCWo009P+ed8v0lFESiv/AMI/ar/D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bY/xXS/R6sHTo2X5ptUX/vlqZ/YKyfd1LUI/9+HdVRMyP/hH41+5dXifVVahdHmI/d6s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hyQfd1pv+BW9SjQplP8AyE4X+sNUBBFomofN/wATmxb6rUi6Tqqfd1DT2/4Caeukyt/y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6dcQ/dvrBv8AgNAiu1jqjbt1xZt9GqD+zdWVvkaH8GrWjtLiT/ltYv8AQ0v2S6TdtW1b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oV/fNcP9NtV5LyT+FpoW9StaO7Ulb5La1f6S0n2jWh/zDIz7iVWoC5mrHqs3+r1WFP8A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/wDIZ0n8Uq1JDqE27fDDD9V3U3+ybpv4bF/qjUAZ66ZrkjHdf6G//bV6kTQNYb7zaPJ9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u/49tLb/AIE9PXSNS/hs9N/7+vQIh/4R+/8Am3SW6f8AXOVqhbwrdNuzqVwn+5JVr+xt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7bPTo9G1r+K30tV/67PQF0U4vCbJ97Vrz/vupl8Nxsvzatdf99VMuk3y7vM+w/g70Pps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egZXXwrD/DrE1SL4ZZV+XVmb/gNNbRblvuNb/wDfb05dJ1CNfl+y/wDf1qAG/wDCMyf9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PwvJn/kKt/31tqFdPvizbhD/wB/2qWPR75v+WluvsW3UAP/AOEZ+X5tSWT282o20G2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kPh++X+OxX32U3+xr5T/AMfFi3/bKgCD+xdNfdu0+R/+3im/8Ijo8w+bTP8AyM1Wf7H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A20Lpt8v3mt/woKiVv8AhXehTbt1mif9tqT/AIVn4fX+Fl/7bVabRrlv44f++qF8PT55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iqvwz8PntI3/AG8NTo/hnoaj5EkX/tu1Xm0Kbb815Gv0So/+Efk/6CDf9+6AK/8Awgdn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O1JH4Vmjb91dXX/f9quw6DcL926Zv+2VW4dJuV+9cM3/AGyoMzNbw3qnl/u75lb3eq3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+nQsvvJW99ikZfmaP8X21DJpU235PLf282gDLj0zWo1+aS3dv+u7UjQ60r/Ktu3/AG8N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2e/6S1E1rfL97T5vwloAjW61uTppTL9LpGqNrnWU+/Z3ifgslOa1j+bfHqkP+41NWSO3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KzUANXVtWi3bZGj/AOukDU9db1wfdksX+qstRN4ja3+Vr5pF/wBuJqj/AOEsjY/ejb/t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EEjf6rT1+k1SnXtahVt6Q/8AAMNWfH4ijh3M1vJN/uVJ/wAJ5ZxrtbS7z8E3UATSeL7x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rQt+14rbppm+u1arL4z02b/lzuk+sVWbfxRprL96SP6pQBUktzNu2Ox+rVD/AGTfN91F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pWzcs1urf7tQtf2rfdmtWX/foKiUodHvD/Fbr/21q1HoesFf3clvj/rrT1az+83k/g9S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UoKIP+Ef1j+K6t4/q1C+H9Y+b/SoZvo+2pjrmnr/AMvMjfRN1Ca5p/8Az8yL9U20AZ0n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b/dbdT49e1CH/mH3Df8AbPdWrJ4usdvy3Uf/AH621AfFFtI3y37BvbdQBTXxVfr97TZm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oi/8fGk3Q+kDVq2+sSN/q7pm+uanXV5tvzSK1AGJH4u01v8AmHzI3vBUsfibTW/5YyL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WVvkjb61Va6jf70Nu3/AqzAbHcafdH+Jfo1HkaYvOZKdJJbsv/HnD+DVX+x2c33o9n0k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q23a3+/UP9qW1m37tbP8aG02wj+6zf8AfVOjsbH+8v4rQURyeLF27d1rt9KbH4mZvuww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1bpDG3/Aakj023/ht2/CgWpUk8QXH8NjG1Eetaky/LYLtq3JbrH91GX/AIFUTag8Py+b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W75rVl+jU5dY1CPd/o03/fVTHVf70zU6PVo1X/WL+LUAQr4k1CP/AJd7j/vqpIfF2oD7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/dkWpF1ttv8ArF/KgCP/AITeRV+eORfqtR/8LBA/ijX6ipm1Tdu3NC/1WoWvlb/l3sW+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1/iK0n/CdWx++y/jUP25F/5d9P8A++aPt0bfesbFvotA+YmXxdYMPm8n8XpP+Es0/wD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22b72l2/4Unk2v8A0C4aA5i0PEmnyfwwt/wOiGXR5Olpbr9KqiG1/wCgXCtRi3Vfuxqn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wdflhk/Cq9xpNqzNtVl+q1WWFmX5ZJk+lQSafcMzbbxl+tAiSbwjY3n347d/99KzLn4O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V3djb1aOm3O3/j+XdTF0nVVb5Lm1kX3RqnliVzSM66/Z7sLpW2tpDf8AAStY19+y5ayF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7a6gW+twj/j1t5P9wNQuoavD9/S5v+ARNRyxD2kl1OH/AOGWrC5+WSw8v3SfdUU37Jul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z5q9Bj1TUP4oWj+qVYtfFUlqv7xmqPZxNI4iqup5HqH7KMKq3l39xH/10i3VhyfsvTLu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99/4TmP/AJ6NSp48Qf8ALRqPYor6zV7nz237MetNu+z31nJ9azb79nXxPp/3ksZP+2tf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7DHJ/wAAptxqWj6ju87T1aj2KKjjKqPlq4+DviK1Vt2lrJ7xPuqnJ8N9bhVt+i3n4V9U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Lslj+jutWv8AhILa+Zqj6vEuOOmfHv8Awitxv/48Lz/vmq15pb2b7Xt5o/8Aer6/vNHs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9wp/8RUNr4JsmmXc0M8a9VlgRmb/AIEtY+xOmOIvufH5hWm+SP8AIr6/vvhfot8G36XZ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PgBot07f8S23eH/Yb95R7M0+sHyv5I/yKd5Ksf8A7GvpTVP2a9BZflsJo/8AtvWHefs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/o+6p9iV9YieDra/3dtN+xP/ALVe2Sfszwr9y51D8YarP+zXc/8ALO8kX/fTbWcqIRxE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pqxbfvLur1a6/Z11aHdsntX+tZd18D9bt93y27/Snym0ZROBVVz/AKv8qcqr/wBNF/4B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/lxY/SoW+FOuR7v+JbdN/u0couZHK+UB91d3/Aadv/2FrUvPCmoWLMs1hdR7fWqraW6f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cyKvl+1Gz2/Sp/J2/LR5O4UioyIvlo+WpP7PZqT+zT/tfnWZfMiPatL8tP8A7NP+1+dH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MfMMwtI6rUh09k+7upPsrR//XoGQ/MPu/8AoNNy3+Vq0I9o+9Rt+VqqIFeNVmheNxuW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2uPhi3wv+MmrW+xlt5m+0QH+9u+9X6Lxr5czM1fN//BSL4Z/214J03xJHH8+mu32khfvK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b6rjnSm9J/0j43jPLfrOBdSO8NT4jkbcu6q7NVqbrVWSv6Ep1j8FlE+e/wBoT9iH/he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T/2X9ohji+z/ANm+ft2Ltzu81ev0rhT/AMEx8A/8Vv0/6g//ANvr60uGwzVRmdgtebUy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bb1e7d317ntYfO8dCCpxnokktFsvkfG/i39gZfC0Qb/hLftHOMf2Xt9f+mx9K7r4Hf8A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tf8J9/Zu64lg8n+w/O+4QM7vtC9c9MV6l8WIf8AQUZa9v8A2IZvJ+B6L/1Ebr/0Ja/K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cM+Vff8Anc/VOFIxxlHmxPvO3p+Vj5u/4ci/9VO/8t3/AO6q6j4Kf8EhT8KPiv4e8T/8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6K9+y/2F5Pn7Gzt3/aG259cH6V9kS3Q21a0+4Vs18X/bmNenP+C/yPsP7Iwj+x+L/wAy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5h48Xb4wn/2kSvXNQTNvXk/xAX/isJP9xa8uj8R0Yr4Twj9oT9iXwr+0DcyakWk0LxAy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082MkB8eoKtwBuwAK+eNa/4JYeN7a7b+z9c8M3lvnCvLJNBIfqvlsB/30a+7oUqVF2r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jywlp2ep5FbCUqrvJanxH4G/4JSa9dXqt4k8TaTZWykEppqSXMjjuMuqBT74b6Gvq34K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4d/s/wAPWKxPIB9pvJcPdXhHQyPgZxk4UAKMnAGTXZYWnVjis0xFdcs3p2WgqODpU3zR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FVWpa886j5B8Q/8ABKH/AISDX76//wCE+8n7dcST7P7E3bNzFsZ+0DOM9cVTH/BInJ/5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or7MT7rfSpE616kc4xkYqKnovJf5HLLA0ZNya1fmz4x/wCHQ3/VQv8Ayhf/AHRSr/wS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oP8A90V9n06Pq1P+28b/AD/gv8if7Pofy/i/8z4v/wCHQX/VQ/8Ayg//AHRXq37Jf7D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LVv+Eo/tz+0bP7J5X9m/ZfL+dX3Z818/dxjA69a98oVc1FTN8XUg4Tno/Jf5DjgaCaaj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dr5o+N//AATG8J/E3W7rVdD1S+8MajeytNOuz7ZayOxLMwRmVlJJ7PtHZa+mY1xT9nt+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LnpOzOipTjNcs1dH596t/wAElvHkNy/2DXvCd3APutLNPDI3/AREwH/fVJYf8EkPiJLM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EThitzcSOB6geSAfzFfoXaqvlsp+9ViNcV6iz7F2tdfcc39mUL9fvPkv4O/8Eo/CfhPU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4pkiYMtpHF9jtTx0cBmd8H0ZQe4NfV/hvRLHwvoMGn6da29jY2aCKC3gjEccSjoqqOAK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rz8Tja+If72V/wAvuOilhadP4EVry38tt61jeN/B9j8QfCGpaHqUZlsNWtntZ1BwxR1I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a6JY/MVlaq01v5Lf7Ncpva2p8BXf/BIrxZJ4teK08UeHTofnYW4lEwuxH6mIJsLD08wA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wp034I/DHS/C+kmRrPSotgeQ5eVySzufdmZmwOBnA4rpLeHK7qmj+Y/NXdisyxGIgqdV6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HSpz54rUbbLtNYHxU+C3hz47+DrjQ/E2nR6hYyHehyVlt3HR43HKsPUdRkEEEg9NHGrV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Ti7rc6j4K+JH/BG3Vor+STwf4t0+4tXbKQaxE8MkS+hkiVw599i/Sua0f/gjv8R7u8Rb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hvdLm4lcD1VfJAP0LCv0kVdtTxx5javYp59jIqzkn6o4ZZbQbvY+Z/2Zv+CZngz4FarD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tyGhlu4FjtbVwch44ct844wzM2CARtNfSkcfltQp8tqmTbItediMVVry56ruzoo4enS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mLXM/Gv4L6T8efhjqnhPXGvI9N1ZVEj2sgjmjKurqykgjIZQeQR7V09v+7LVYjbdmsIy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nj4//wCCKeuW07N4W8a6TfRsxKxarayWrRrngF4/M3HHU7V+grkR/wAEbPiqZdo1TwSR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v+oz+lfqBsoCstevDiDGRVm0/VHHLK6Ene1j87/h/wD8ET9furhW8VeNNJsYlbJj0q2k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ytpx32t9K+vP2cv2OPAv7L1lJ/wjemvJqU6bJ9TvXE15MPTdgBF9VQKDgZBr1hV3UeXX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s5adloVTy+jTfMlr5kLLmo2izVrZUeyvP5js5T5X/b4/4J6yftT6vY+IvDupWOl+JLOA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5EGJXLIrMrLubna2QQOMZrA/Yg/4JoXX7Onj7/hLvFurabqetWSPFp9vpxka3t96lWlZ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u0AZJyTjH2CetV5urV6NPM8RToPDxl7uv3PdHJUwlKpNVJLXT8Nir5dOpz9abXnnSFeS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NZ/Dix8P/wBu/wDCP/YtQW/+0fYvtW/bHIm3b5iY+/nOe3SvWqeq7aunUlCSnDdaoUkmm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P2Wv+CY//DNPxl0/xd/wm39tfYYpovsn9j/Zt/mRsmd/nvjGc/dOcdq+qsNTqK2xWMrY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ZLTfp6mVHD06Kapq13f52S/QbhqzfFmh/wDCUeFtS03zfI/tG1ltfM27vL3oV3YyM4zn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VZm8ZNO6Pg3/AIcof9VM/wDLe/8Aumk/4con/opX/lvf/dNfd9Fet/bmO/n/AAX+Rw/2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Z8H/APDlL/qpX/lu/wD3TR/w5T/6qX/5b3/3TX3hTfLo/tzHfz/gv8g/s/D/AMv4v/M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NVL/wDLe/8Aumvfv2L/ANjX/hkPSdftf+EiPiH+3JoZd39n/ZPI8sOMY8x92d/tjHev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zrZti6tN0qk7p76Lvft3RUMDQhNTjHVbavtbv2YxYsUuynUV5p1kfk0VJRQB+uSzMq/6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vfYd/wDHQNOX/ZagzKIuM/xbalWTn79WfsSf3aY2jxn+LbQBF87fxrTlaSP+Jad/ZSL9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+V2oAet9tXbt3Uz7RJJu+Sm/2LMv3Wpy2tzbj+9QA6G3aplV/wC9UMd1JHu3R5qZbxm+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7ztTVkRfuyNUi3UZHzLTWuLZv96gBftzL92TdSLNcSfdZWWoV+zt92p4YWk+5QA+O6kh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jbla3X603+z7jbu27qhLXEO7dDuWgBl9JHjcr/hS2N18vytTVhS43b7ZlqFlt7dm2tto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LVuzit2j+f5azYb5FX5X3Vat75Pm3R7qALE32Hay/vF+tV4dOtriT5ZKjvLpJKLVoY/m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G3j+Zvmq9/aDWMe2GNW2/wCzWfa6hCI/mkp0etW0e77zUAO/ta/m3fuZE+i05dSuo/vS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Sf3Y2Zf96m/8JEwb/j2VfqtAEn9sXR/izRHrjR/fX/0Gmrr0jfwR/QttqSPWrUf6zS7e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tqSb+O3f22Uv2yGRf3ljG/uKP7X0+P7tg0f0psmpWsn3V2VUQG/ZbGX/AJdvLqP+wbeR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OrbWoj0fbu/fUAKvhmR1/wCQxCv+/BUU3gm8+8l/ZzL7fLViKzf+H959Kf8A2bf/AMNr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JoN9Zn/j2jmb/YbdQrahGv8AyDbz/gG2tLddW/8AyxmRv9ynx6xcLw7Mv1WszMwn1S8j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4qdD4i8g7mSb8V210C6wu357hj/47TftjSMzL5bL7orUGZjx+NEZtrKq/WrEfjZ4U+SR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K6W7f98rUX9k2qqzNa2r0AUY/FTXT/NcfktWItV8z+Nm/wCAVVutPtfMbbY7P9x6ktdL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RqALE15Ht+ZI2+qU6Oawmj/eQx/gtNm8Mwqu5Li4X61Xbw/My7Y7lv8AvmgnlLX9n6PJ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JtKtfm8m4uE/35ag/wCER1BV3breT6z03+wb+3+8ka/7jbqCSZdPuE3bNYs19nVmqaHT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3+4u2qsa3kP/AC63Un0QbaVTqDf8usyL7rQBcs7zVreX/UySfSVanvPH2paeu19Pvl9w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39z/AIDU0PiSO1b5VmdvdfloAdN8RpJo/wDSLe4Rf+mkK1Tj8TaTdPukhsX/AN9NtWLj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P6FflqSSH7dDukk0mFP9z5qCoiR6x4Zm+VbO1Rv9h3qzD/Zc3+phuvqlw6/+hVSh0/R4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m2rP9n6LIu37DDcf7yvQUSSeH7C63bry8tv+27SVHF4btoW/c6pI/wD10t93/oT1Vm8M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T3Sd4/8A2amw6G8P3UkhHobjzKANBdB1CP7urabt9Nrr/wCg0n9l6qv3XtbpfaX/AOKq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bhf91Wao202+3f8AHzbt/wBdWbdQZllYbiFf9I0mNvdIlk/9BqCa8hjZlawmj/7ZbaWO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f8AXNqG1S4tfv2yv7yPVRAZ9n01v9dcMj/7C1Yj02327luZpF9CtWrXxBa3XyrbWbfW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43O8K7v+mb7aqIFL7PqG1ltobfZ6+btaq0mj38zMzafNcN/FhkatQ2tkPljvL6P/AGPN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d3jIvrIrNQBix6Wtv83ktG3oVqT+05FXYjKv/AttaP8Awj9xDuaG8tblv9hWqKb7dCrL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M1VzAU4bq8t23x6hcM3/ADzDeYtaNv4o1jZ8zQqv+222qf7iQtusbq3b++d0dH9l2M27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OYC/H4gkuA3nW+n3PsUWT/2anx+IrC1b99o9unvEnlVQh0OZg32a6W49kbbTF0PVYW3P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oiTymyvjbQ5F2tHfQt7L5i1Jb3Gj33zJftH/ANdEWOsnzLe3X/SI4Y29HtXWmx3Wny7l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1cRezOmh/s9v9TrFvu9kX/CrEcNwv+pv45F9krj/AOzo5F3RtJD/AMDpqWtxF9zUJF/4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7zUofutG/wBalS+1U/w2v4v/APXriFv7+Hd/pEkn/fVN/tS+6tbb19fmphyndM+oH76W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7ibcz6fpsn1tVauRW8e++VWa2b/gS1Lb2OsRtmG6t7n2edloFyHQeTGm5X0SFm/6ZWtN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6/79utZcd94gt/8AmHyN/tRzs1TR/EG603d9q3Qn/pojNQHKTHULNm+fR75P+2VTeXot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r7o61TX4pNMfku7dv+Bbanh8e30iMyTxyewlX/4mqiTyyIn0HwgzNvmuE+s0q/0praH4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6fa5asw+N9SZv9Wsn/A1/wDiat/8JRqkiM32G12+plWqDkkZdv4P0H70OrXye63lWofD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K9Sh/wC3lGpIfGl/IzL9it2/7b//AGNWU1i+uPvaHayf8DSgfKJFpV9Gf3PjKRvaQxNU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JrCT/eiRqY88w+/4ahP0VGqH7TDu+fw0q/SBaBcgo0bWX3b5vDNx/vR7akXw1dOv77TP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+Rp8i/NorL9N60wWek/8+V5bt6pK1AiV/D8MG7fommp/1zeoX0uz2t/xK5v+2cqrUka2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+0m1qfHIrfd8QM30hSgZW/sqxVf+QXqTf7ty1Ea6fDu/4leqL9TurWjn3J8mo6e/++S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H7t9Pk+lw1AHPPcaP/HY6kn0VqIbjw7ht32qP/roXrpGn1Rfu28Lf7sw/wDiaEudU2n/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pQK5y7XWg7f3c1u3/AqSOfSX/ghf/tpW7NdSRk+dYw/8DhH+FV/7T0tvlksdN3e8K0DK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xVW9pWp6+HdPY7kWZfpK9WlttGnXcun6d+EW2nx2Gl7flsbL8JStAFOPQba4+7f3Fvt/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7dNtvrNuy/8ATRnarp8L2NwG8zT/AC/pcS1GfBdh/Ct4o/2LxqDMrx2OuR/Nb3Wk3Leg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aMssltGo/6Zy7qbJ4A01vm/4nUbesc7PUf/AAhU0Ib7Lr2oW49JrctQBa/tLWI13S2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vJ4yms93nafMv0hpiaXraBv9O0+f6Syr/SlQeIrf7kbP/wBc593/AKFQAD4hWDLtuLOb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3jbw6334rdP9+B46mXVvEEP3rGR/8AfiVv/QWpT4s1WHcraT+Vk7URAij8R+G5vmS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a+JdHj+5Jbx/8DeoH8SvMreZ4fkHv9lf/wCIqu3iTT1/11gtv/v27/8AxFVEDbj8QWd0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/wDFVFJpdtdNu/tW4X/rnKi1kr4g8PSbt32Xd/1w20xtT0ORW2Ju/wBzatUBvRaW0a/L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v/ZaV9NmkP7vxEzezxRt/SuXguLBm/cwzfi6VZj8tv4pk+jLQBsyaDqHzFNQjuP+AK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oW+5I/0lVf8A2aqccax/durhamh1C+h+WO5Vv99WoAsw69qUC/PpeobfV03f+zU9vHjx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6QvTbbU9Z+8/wBnkX/Yd1qxJ4oubaP95Y3T/wC6nmUCKbeIE1Dd/otnJu/3lpY4LWRf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huPFlndSbZtLul9yrR1Nax6fcKWSTUrb2SdqnlHEkWztv4WZfo+2myaWjfduZF/4Hupy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rj/gciPUivFGv/IQjk/7di3/AKDUlRKLaTN2v2/GBmqSHSbn/n+Vv+2W2rX2y3X/AJbb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9b/89LUe7rREorrYXMI3Lc/mtTW8l+vy/aLdvrU63ECj/j509vbfQV8//UzWq+/3qqJm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ZW+jUNHeLu/1O3/dqv8A2Rqo3NHf2Kr6FacBq0C4a40dvqGqgCSF2+9972Wq7QvCG/cy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G+62mt+O2mK+tKPu6a3/AG2oAqyTxndvs5P++GqJbrS4/v27K3/A61IbjW/4ra1K/wCx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/j4spPwWgDLivLGT7iN/39ZamVo/4HuI/pPurS82zk+9Dtb3RaF0+xk3f6Mrf8BoAy21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83/bLdULeMPL3fPcN9bdq2P7Nt4/uq0f0pu1IfuySN/31QBht4yk/hb/AMcenR+MpG/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bUUkIX7zSUAUIfFjMvzJ/wCOtUi+LI/7n/oVWlmhj/57N/wGpo7i3ZfmjZl90oAof8Jh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VRN4utR/HV6S+0dlbctrn3Rah+0aGW+Y2P4qtAFNvFMLfc3NTF8QO27bCzf8CrS+1aIy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O3TZJPkjt/wdaAIY9fb+L93/AMBp8fiCP+J91XodOtdv3t3/AHzS/wBnWH8SwtQBSXXoV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j/hI0/vRqvutTy6TpLbt1vH9d+2q7aJou7/j3t2+tw1ADG8RWzfxw7v97bQurRyn5ZLf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lfu2tinvvpjaPpvzbZrWP6MtBUQ+3p/z0h/7+LSf2hG38Uf/AH0tRNoNpJ9y8hb6MlM/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bf8AfNBRZj1GEN95V/4HU8eqx/342/4HVNfB6MvzMrfTbSL4LtM/MrLQBfGpRt935vo1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99VUXwPYsf8Aj5kT/gNSL8P7X/n+m/CgzAXTfxbttOW+WNflZfxoHw/tvm23F4//AG1q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5v8AfegCBtekj+7JCv8AwKoP+EmVj89zGv8AwOtSTwpDHH80a1m3Hhm23Ffs0b/8AoAk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tW+srUq+ILdv+Xm1/B91Mj8Ix7fl0+3X67aa3hPbu/0CFl/2HoAuQ6usn3Jo2+iK1SLq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1jyeD4W+9a6lD/1zaov+ERRfuX2qR/76bqANxdak+baqp/wAUo1qX+/G31SsWHwfdN9z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/wAInqEa/LqsLfVdtAGp/bLj7y2v/fNOXVkf70du3+7WG2j6tDu2yRzfSnKuuKrbYW/7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fesbdv8AgFVXn01W+bTYP+/BrLW81yHdvjh21LHr2pfda2aRv9h6ColwT6a33dPiX/tm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5cF/77ql/a+qv00q6P8AwLdQmo3w+/pt0v8AwCgo3dNWzhVtkax/Vt1Ob7Od25IW/wCA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stZk+qNTP+EoX+G3kb8KANRtJ035v3M34PUX9k6bn/U3H/fdU4/EyMPmVl/4DSrqe75l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HTWVtr3y/SWk/4RbTmX/j71Rf8AtpVKTX2UbUtldv8AeqtJ4guP4rFvwagC+/hS3Xd5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UL+F1/i1bUF+oVqpx685b/jzm+X/AGqsQ+JI1Hz2EjN/vVmBNH4ZZfu6xdf8DgWmt4e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34ttH/CVRybv9FkX/gdN/wCEkjXd+5ZaCojl0C8XduvrdvotM/sWb/n4k/BaT/hIoWH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4khRfm2r/wABoKJF0NG+/fSL/wABpv8AYcHfVbpfoKdH4ihk+6//AI7Q2rI33WU0C1JL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rh/rVqPwvY7fmkZ/q1UodWCbtzLSSeIIV3K00dBBe/4RjTV+8m7/AIHTW8P6eu7bbq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b7rw1Iut7V+Xy2oAn/4R+1bdtto/++qRPDcP/Puv/fdRf8JB/eWOlXWo8/Msf/fVADm8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/ceqreEbf+Ga4T6qjVY/tqHb/wAs/wDvqoG1qHc3+r/76oAYvhNY/m+1TN/wBad/Zvlr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P/TP86X+2rf/AKZ/99UAQLa3ke7avy09Vvh/DUi6kk33Zo1/4FUiyMf+Wy0AUZteuNP3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q/8AwlUjfd0q6X/gLVuwT3Ma/I6tU6a7dRfK0at+FAHOr43tY/lmtbiFveJ6mj8XaXN/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ENfmf/nmv4VHLex3SN5lvayfVKAMFdesJP8AlotSR6xZ/wAMi1eaysSPmsY/wWmLpOly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PxN5a/LIv/fVL/wlcmflkX/vqpZPDelsv+pZf+BVSl8L6bj7sy/8CoAd9quJmy7/APj1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3tVOPwnat/q7iaP/AIFVlfB8O3/j+koAuLfWrLt+xxn/AIClJttW/wCXGP8A74WqTaOt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pY5GC/f3UAW4dJsGVmWNlb0DfLUVxY2275lbb7VTuJmDNtXzH9KiWTUZPu6eqL6/aNt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8seP+2tVV0G3+bbIy/8AAalkt7pV3NbXX/AJ0aq/2m4h3brPVsey7qBxI5NH2/cvtv1p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fx1Bc61br8rJqSN/t29FrrVr/wA9pl+sFZm8SzNodzt3f2hIv0WqE2k3Ct8upTf981dj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27/gNSrNbv/y0oApx6bqzR7Y7lXX3bbU9va6la7vOkt/++6km3RxtsZttQx26zN+8ZqDQ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fwapFvHk3bqiht4V6NuqdVRVrMzIt/zZpv2q3+7cW6v/ANst1S+YuW+ao6n2ZrzFdo9J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HdtEcVi/wBxpI/pLU7Rq/3lVvrTPsdr/wA+tq3/AGzo9mP2hVvrG2vvl+0t/wB/ah/4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v8AVUatD+x9LkHzWeG/6Zsy01dPt4flhWRF9zuo9mHtDHvPA6XH/HvbWbf76LVNfg/b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zf7Ciusht48fM7fhTZGWP/Vuy/Wj2Zn7SRwt58BtPmZv+JVCvuk+2qDfs92P/PndL/uT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6VDeao9rHu37qx9iaRxB5rffAfT/AJlS4vIfqtUP+FAx/Ns1Tb/vpXpsniBJPvL+bUW9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93u1HsQ+tSPLV/Z/vPm8u+haqV98CdUh/ihk+lex2rWtw3zSKn0qZtFtptzJdK1HsSvrT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xCreXarJ9JKhX4Y63Hu36XJ+Fe8x6T9lY+Wu76NSNptxcf8sbz/gFHsSo4w+fbjwPf2+7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XMfEL4ct468D6rolza7kuImTn/x2vqX+w5l+8l4tJJodvt+f/wAiRbqrDKdGpGoi6leE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/wAQvC9z4N8Zapo94jJc6bcPA+f97d/7NXPSV9Tf8FefBtr4T/bb1B9Pt/s1tq3hrSdU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PE7f+QUr5ZkGWav6XybE/WMLCsuqP59zrB/V8VOn2ZTk++ao3g27qvSffNZ94fvV6MpW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4/4k7s396vVP2M73y/hPeKv/AEEZv/ZK8p+KEP8AxI5P95a9H/Y7b/i1d9/2EZv/AGSv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PBH+7/I9pbUm2/eqa21Zo/4qx1k+WnxyYr87Pvje/wCEok27d1cH441BpvFDvtX5olrp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Kra9/wBsl/8AQq0p/ETiI+4V4ZGk+8tTRrmnQx1Isfy0HCR05V3U6lVd1BmIo20VJt20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p0a5pFVqlWOgBtSQx0Rx1JQAirtpyrupVjpwG6gAjXaalVd1IsWKkjWgCNY2Vt1WFk3U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pt1TzGhLt+T/AGqduNMWTdUkdHMA6E5ZqdJa+dC1NU7anhlytHMBQj3QttanSBj92pry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MVl/iqQJbNquQybW21Vt1xVu3t/moAuQxs0dSxt5dEP7tdtOWHctADRH5lEKtGzVJGu3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Ndy1Jbpt3URqq1Lb/dagAXctPRWaiiszQcqstOX5qKdGKAG+X96kYfLUtRP92gCBxuVq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5qvJH8zVUZE8pW2Ck2U7b96iqJE2CloooAKKKKACiiigAoprNmkUbjQA+im+U1Crm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l8uiL7tOB20AR0VJ9s28baKAP14huV2tTPP+b71RRzbl6U3d833a0My757bfvU+3uG+b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CzKrUAaH2j5v4aXzP9ms/wAxvWnrNtPWswLckny/xVX8xvVqFuvlpvmigBPnbd81IsLs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G3c33aAJo7NWj+Zqjk02HdU0cLeW3zbahktW3ffoAVdPhC/eZaZ9lVW+SRqkW3bb9/dR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4/gkoZb/AObaFapY1ZT92lG7H3moApySX/zeZ92ollTd+8jatT/gX51HN1oAo7rWT5d3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K2y+VKd9lWRv9TuqeHTY9rbragCg1vcxs225japI7WaRfmmjqxJYwr/Ay1G2lo6/KzLQ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ZFqNYX3NukVacujqu7dI1INJjY/6ySgBVRf8An88uhYY2/wCYpt/4DTV0eE/e3Uv9h27f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t/q9Qhk+q1Iun6l/BcWLf8CVahbw7D2aT/vqmr4fVezfnVRAsiHUIF2zXG/2SX5am/s/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9sqprpvy7VO2l/sG4b5luNtVEC2t1cWZ/eW8kf1XbUX/AAklutx/rP8AyJSRx6rZIyx3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AGhqS/ftrW4oAktfFG6Rv30K/wDAq07fxM+3/j6t/wDvqspdSuD9/RbP8Ka2rW+1lk0V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Zl/jhkb/eqzD4uZvlkto2WuXWbSW3M9ndR/Spo20Rl/1moR0AdU3iCwaP8AeWccjf7l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y9LhVf8AdrBVNLkDbNVvE/31pY9Jeb/j11SN/d6ANltS0mb72lNG394SNTodP0q8G6Sa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VCHT7+3X95q2l3DegdqRrfUJW/487e4X+8JaDKRp/wBk6fG37m8kf609dLWRf3NxGn+0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SWMcP8AuT7qljuGt12s0i/8BrMguyaXfq37uazk/GlXS9VUM2y3b6S1RS6km+7Iv4rT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DQBDeTXnzeZbMu30WjT9YaP5ZFmRfdKmguriTd5flzN6Fqr3V5cJJ+8tljb2egDTj8WW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/gVE3iBWjbdJI30qpa69fKuxEjZfXYrVJHdxrua5b5v+uVVECo10tzuZG/Ordnqzxx7H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dStZp9qIrr7ptpZLO337l8tP+BVRoTyXFvcR7fstureqRfNTIfDtndLumj3fWorTRUvJ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Oi60mO1m2pdXTL/tpuoAtr4H0/8Au3CL6oyrUrfD2zaNmj1XULdf99WqnHpyzL/yEZGX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k3bbqNvZ28ugBx8EQ72VPEHHrLb7qmHgi6iX93rFjMv/AFyK1Fa6HdR/LG9my+0+6p5o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ye0tAFeLwt4mTds27f8AYuPLpkkWrae3+k2czt67vNo+33Tf6z7Q61bs9Tkt/vfIvu1A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9azfhBtpJNct4f+PhWU+jrtrYXxOwX5Lhl/4FVeTxBZyN+8VZH9Sm6gDN/wCEijuPl2rt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Lr6M7f8AstazTW1wuxrG3df9rbTf+Ef0z7zKtuf+mb7aDMq2On6fIu6GGNZP9jfWlb28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K1VXwfbXHzw61fQ/7O/dTv8AhGbxhtj1CO42/wDPRaAJ1jvpmZYZLH8f3dJJb6xbbt9s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v2G+s1bfHu/4DuqWLxFcWq7GZoW/3dtADDrFzuZHt75F/wCmifLQv2Cb5bmO3/Gpm1Zt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m6q5jRW2i1t7lvV1oAmh0fSbhWaNZo/dHoi0e3gbdHqklvt7OlWP7F8mL7lvbf8AXP8A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W/fb/qtaGZo28N5N8tu63/t5u3/0KoNQbWY12vpFyiescKS/+gtWcY5vMysdnJ/21bdU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s9UVfW2+agB0Ys4x++/tC2b1EW2n/Y9Nb/V61dbvSSGmx+Ire83b7fUj7XMX/wATT1ax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Nyt/49QA2OzuY9zWz/aV9RJ5dTRyasu7/QZNq9/v1C2nw/waxND7KqyLSw29xb/6u4ju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e2vNIrLNa/8Afy3ZarvJY3DN+7jj/wBx9tW/tGqtG26xVl/2Lqq010kf/H1YXSe/leZ/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tpvuXjI3oWq1DoGpRr/o1xNMvtKtUYbzQ5mZf9Kjb/vn/wBCq5Atmv8AqdQ8tf8AprB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4aa33Lc6fHu/6aQbqr/6LcbvM0+3hX++jeXW7C146fubi1uE/wBjdH/6FUNzHt3NJbXD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zLe10/dtS6vof+uUu5auw6LJKv8AouuRt7XPy1F52lSfLMk0b+jr5f8A6DTf+Jfb/Mqx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SR+ENVjZil5o8n/A6fNpet2a/NbNN728tC2Oj6qu1blt3/TNdtPi8Pvp/wA1teXyr7v8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nTW23VrfR+7/ADVJdeLre8X93f8Akt6OlXLXVNVjXajrcf743U261i+Td9otYd3vArVU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bbi+jH+58ta2m+In1Bd1veK3++6tVeHVX+bzvDtrdJ6pbrTZI9El3NJoElq/qu9f/Qao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vOsIblPVFVqhXXrGX5X0qFG94VqGyg0s/Lb65fWLf3C5Zf8Ax5asSWMwX/kLQ3Kesqqt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h8L+wbbUf2fTZN3/ABL7yL/rncVBHoMlzu8u+sWf2l209vDOvWqs0aw3C+0wagzJF0mw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drVYtfD0jN+71S8jX6Mv/s1ZyyalbcXWmzfVEp638e1tzSQt6FaAOgg8OXir+71i63f7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eb1pB7kVy9nfXXzbLyZk92pLybcrb7iTf/vUAdA2mXhkZt0Lt7qtWrW1uIF/eR2v/fIr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WTclW7PXHbczIu73oA7RdDtrhd0kEL/Sq954UspFbbaSj/rnK61z/wDwkSXB+VGT6stT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SRfo9Bnyl6Pwdaq37s63C3+xcn/2apj4WkMfy61q0C+km1v6VQbxHI6/u55PxdqSLxBf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bmgPZsuXFrdx7satazf9dLVF/8AQarpDdfxT6HJ9Vdf/QasR3V/JH9/TWp0PmSN+8js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xQXO35Y9Nb/rndSx0j2uoAfLY3Tf9ctT/wDiqtRRgL81nCy/7BK0mLd+kLRH/roaA9my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pmur7pdJJUZ8VNajbPY+IP8AgUW6rC6axZtt9fQ/7rtTGsJl/wCY3qy/QFqDPlZWfx1p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tLdqI/FGiy/8udv+KbasQTtan5vEF5J7S2oan/2zan/WXlrJ/wBdIUWgfKVP7S0t923T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g6sq2F0n+4lWysP/AD66b/3621G7267t1vaN/uz7f/Z6Cym1vayK22S8t/rFTTp8Jb5d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Nq27Zpqv/u3f/wBnUPktubZot8f+ud7QBNa2OpKny3ENwvs+2pvJ1Zf+XVX+lxTbeaVY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tt1Kbn+9a60v0+atAJVutQRfmtvw82lhhjvP+PrTfm/65bqpDXbJv+XnVF/4ClZ9/wCK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cfvfKl/3KALkdlbwt82g7fq5qaO2sZF50a3b2oi8QyXH/L1dfSSNKvW0i3S/Om/3C1mB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oskPvEr1TfR9Ik3fu9VRv9kv/wDEVs3GkrMS0V1cQ/8AbDdUMOj3Ue7bqm3/AH4aIgZs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tQb/AK6Q/wD2NSw6TpbfNDqHkf7ybf6VZFrqj/6nVNPk+jVLHFrMS/vH0+b3yKqIEUdv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/cn20DQbc7me4vrf6XVW7e6uR99IV/3GWpm86b+D/wBBaqAyl0nT33bdW1JG/wBt1b/2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l1y8b/gCNV5rxY9261/K38ymx3luzfNat/wLTmWgCksaQ/c1VWb/AKa2rf8AstTw/bn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UeOr0N3Gq/LHHH9bV1/rSteK275o/wDvl1oAij/tyP795pcg/wBmV6sR3Wqgf8e8cx9r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38UY+u6pI7O2uFbzEWT/AHGZaCeUbJLrTD/jwX/wKSmxTa3G3/Hja/jOtOk8O6Y3zNHd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+nx/duNQRfaVqCSZ5dcZflSxT/gdMUeIj93+y/xemtoun/8AP/fL9Z6dD4Z02b/l/uP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JIx8yaa30NOj1PXIf9Zb2rr6Bqc/gzTWX/j8uD9LoU0eCdP+b/Sb78LqgQ7+3b3+LSYm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z8+mhfolUv8AhCbFfu3moL/281JH4Tt492y81T8J6BWRYk1Gz+bfYx/9+qZFqumr97T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K7vu32qL9XVqWPwnMv3dWvk+sStQGg865p6LxayH2xVeTxLYru/4l0zfSpzod9H93Ut3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+rLu8vUrFfqlADF8TW7n5NN/wC/lKviBj/zDbTb9Klj0vXJPvX9hIvsu2potJvUbdIl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Lrlv/Fa2qt6eXT/tljcH95ZWf12rVm9jmaPbHY27N/31WYFvo5Pm0/cv+4tBRahbQ1Zs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drpsw/dxyL/uPVWOGGaP/SdKj+uzbVS6sNGXdnT9v0lZaBGj/ZNnP/FcL9JaUeF7KT/l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uhszfu76H/tq1W7eHR9vyalNH9XagDU/4Q2yb/n+b/trTl8F2bdrz/v7VDdb/wAOsLS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0AXH8D25+6bxf+2jU1vBKKp2315H/wACqqpmb7niCNvq1WI1vNvy6xZv/vUC1I4fCfln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vR+HNq/8fVw9VVa5j+9fWL/Snf2hIr7ftG7/AHKCidtMvlPyzfL7iiGzv42+eSNvpUN5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+MVUI11BW/5CEa/WKgDca4ljX5/MZvZartdbm/1DN7lqz/tV5H97Vof+/VSRzXUn/MSt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s8n3kZfpSSRs2757j8KzluriNfmWF/pTlvpJN3yqv/AqALDLdR/6vzn+tU7qXVGLbbO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k27lkb8Kp3GoXkLfL5h/4FQBDJc6pH/rNFk2+ol3UQ6hJI3z6feRt7JuqzBrlzCf3jb6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Xa3+/QAkRLLxBff9+qcqyL/y73X41Tk8RapA37uHeP8ArqtEfiDVblTus/8AyKtAamhb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4/wC+KW48QRqvzNdR/wDAKp2+oX8bbmt5P++1qy3iC5jX57WSgCq2tWr7s3U34pQslnM3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Q67v+JbcSfRKjfxQp+9o15/36oAk8iHHyyWr/8AAVpp0/f91Lf8EqJ/EtkR81n9l/31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80jfR9tBUSdtFk+b541+iVEdBfP3Vk/3kpq6xpp+7czQ/V6kjvIZP9XJNMvqHWsyhp0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UVC2kbdzPHD/AN9Vea1Vm3LczVItqAn+ukb8KComO2kQs33GX6PViHSUaNlV2VfdKtSW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MOmu27bNJ+KUFEK6ZCv8cLf9sqkXRYZF/wBXC3/AdtSf2XMx/wBd/wCO0LYX0P3Xjb60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zub7BG//AG1po8PWsfXR1P8A22q1HJqEQ+5G1TRzXRPzQ/lQQUF0XT++lzL9DSroennP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Tb8ysn/Aqja4kX/lozUAU5PD9gVb93N/31VZvDum7vmjm/Bq0ftUy7tse/60031zt+WG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3Stv/LwtKvhfTW/vfjVhrjUpPuW9j+MlRtb6xNu2rp6/8DagBqeEdK/55qf++qP+EP09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qGTTNb+batq30lqI2XiOP7sO76SrQBb/wCEL09V/wBXt/4FUY8I6Wv94fSoVm8RR/fs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U1Zfv2K/99rQBP8A8InYfwTXApF8Kr/yzuLiiHxBcQ/6yxb/AL4qzF4zgTdvhmVv9ygc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5JWb6y1HLo+sKvyjd/23rS/4TG0cctMn1iqNvF2nr/y+bT7rQWZbQa5BuzZ7/wDtpUX9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7v8AgVbMfie0uG2pfflViHFyMrezf+O0Ac2fGjwq3maXMn/AqjbxtbS/ejkSuueP5drzK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Fbsrf6Nbt9UoA5uHxRYt/Gy1aXxNYyfdmq/caHHNuxa2u2oI/DNqd3mWsKt7NQBCurWs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Qala/xOv/fVDeD4/mKFVqu3g2Y/ckjX/eoAuLqFn/C67qG1barKjN/31WefAd0P+Xi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NW/eQt/wOgC/DqDszNuq1Hqzwr96udXSdStVZ42jm29g/wA1TKutbf8Aj1j/AO+koA25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ptdvcN95qx11i8i/1liy0q+No4xtkZY6CuhsfY/OX56a2h27bt73S/7lZsfiK2uPuXO1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8Xb/AL1ZklmTw3pfzbptQ/7721W/sGwX7iag/wD2320sd4kv3rhWarEKN95HjP8AwGgC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ZfrLT18N36/xRn/gdXFvJI/4vyWhtUk7M35UAUP7NvLf70O76O1Ksl1H8v2Wb8GqY6tc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RfvfaPwagCNr65h+ZrC4amx61u+/bTR/VauR+JFj7TN9ad/ay3i7WT86AK8V9HJ92Rk+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5j/GiSxhl/gWo10aCT/ZoA0IZIWVv9Ih/wC+qb5cO7/WL+DVT/4RW37XTJ/2ypW8MRrH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AaMa2xVlZt3/AqdFY6eytujV/qzVir4dfd8l4zfWrC+Hb9V3Jd2/wCL0AW7uHS23K1h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jcbvJhWOofL1K1Zv9TI3s1Kt9qSr81nI30oAP+EbWH7r0fYbmNf3aq1J/bVxH96wumqJ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P60AH2fUlb5IWb6MtTLq2rWq4aGTbVaDxNDayfMsjf8AAq1LPxPb3C/d/NqmRUTObxhdQ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FPh1p9Q+8jL9UrX/ALShuF+9/wCPVXmZVLbf/Qqko/Jj/gtxp/2P9sXR/wCLd4I07/x2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tX11/wAFntSm1v8AbItnm/5hfhmysk/3Gnnf/wBmr5Er994S/wCRdTPyHinXMahRuP8A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uGXzGrJvj81fRSPm6cTjvij/wAgGT/eWu//AGP5P+LV3n/YRm/9krgfic2NBk/3lrsv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hH/DDes3/fTf/YV+Ncc/xj9m4J/gfI9ijkqRX/utVeNtq1IrLX56fdxLEJyzVz+vf8j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b0KfM1c/rQ/4n3/AGyX+bVpT+IVb4CaD7xqZR8tV422M1TLJtX71B5/MSKq08Rqf4qg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okkyxqacsKt3pitn+LdS1QRJVt1p6QriiN8LRG37yg0JPJVVpvl7S1G+lY/LUyAesfy0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iNqjh++1SBN5fy1JDH81NZqcnSgCZ4VqJoflNWFbNCx791ZgVIYfvVN5eKkjj2tUrQ0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pVXbUoOVoAqyLuVvlqvGu1mrS2/K1V/LX5qAC3WtC1XK1mQs27bWjZM22p5iuUuY/wBq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W3VNGzbaOYOUlVd1SqrbWpsUlTRyLWJsRsrVNDuWhZFVqkjZfmoAarbqcrbWqRdq1Isa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1SLCI6PLyaAI46JBUix0kkdaAVqhmjq55dV5o6AKbR0bKlZd1MqoyMyPy/am+XUm33pP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Npz9KbQSP3CjcKZRQA2RN4ogby87qkgHmbt1Nuodu7bQA4yq6/LTabbqy1MelADc/7N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zbQBWVsLQvzBqk+XdUsMa7aAKnkj+9RV3yo/+edFAH69w2O5fu05dNZm+7U8NxUsLszV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u0z+y22/drSbc38VKsLMv3qnmAxW09laomtdv3q3fsO7d81RSaem35qkDEjVF3U5lRVr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am/s+2CfcoAw42X+FWp6sx/vLWzHGi/dVaGhX+4tAGfDI+371DyNn7tX1hX5lZKia1j+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VfmSj7RD6VNHaw/N96hrNNrbVoAiW6j/hp32lW+7TfsbsnyhadHYzbfurQANcf7K1G1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J826OoZoWXd8tAE1vNG33dy07zlX+OSobP5quLb/AC7tytQBCdrfxbqjkkaP7q1caH5f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KtAFNZJJPvUeU9WjcK3yqtR7mWgCFYmb+7+NIbZh/wAtLdfrU/3h80lHyD+FW/4DQBX2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hZJPu/K30qyska/8s1/75pRdR5+7HQBX8t/Sj7U1WHuFZf4aj8lWqoyAF+ajdtFFFUBD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aeutQqrLubd/u0/y5G+5Iq/UU9Yptu1nhb/AIDQBFHqCN83mL+K1IsizD79uy+9OjsS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ljZ7f+PePd/vUAV5o7Vk+aO3b6NVNrGzkb/U/lVqTS4W3bYfyao/7Hj/AOecy/8AAqAI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kjb2og0GZv8AV6lMntU8mj+WNytJUtqHh/ib/vmgBFtdSs/9XdRsfV1qePVNcjXlrWZf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h3UxGaP7sci/8CrM5yzD4kvod3nWG5fanyeLLGRdsthMG/3arQ3HzfN51SNrHl/Lu2/V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0v3ri3arq29vNH8t0sns9Vo9USRfnS3f6xURtDI3zxxov+x8tAF6x0O+uN32WSzRfUrT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89vM3+w9V20tHj3LeXUaf7D1Ta18tv8ARb6Z3/203VURxNj7Lcabb/vLXd/vNVO4aGaN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arqs3EmpLt9JKdHHf2T70hjuPdGqiyKPUIWj8tVmRvX5lqzDa2sNuzyXl0regemyavfX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21DHrulQlvOto0b1d6AEt7dkZmSRVT1NPmkuJF2JNH9dlSf2lo9992dVj9A1S+ZpYh2w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at86LN9GVauTT31wvy6bJs/v71as+OzaaT93c27ezpVpdN1VY/muLXy/RH20ASQ6pJp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H/CXrcSbEdd3oIqrxWf2dmZUbd7N5lFxrFzbKw8uRV9TBQBoRww3i5uoY2991RyWlnHu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ZcOpWsjM0jq7e/7upBeWf8Ayzf5vY7qALi2Nm3y/voW9T8tOh0Vt37u58z2PzU1bBVX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865j+4scyetBmWI9Lvl+6ilf97bUnmXFv/Eyt7LuqmLrd8rRyK3srVJGyx8s8i/WgC9D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+/S/8JNZ2/8ArJIWf021VWZt255G21LHeN/Cluy+6ruoAkbX7G9X5rBX9w22mx6bbXqs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Ga1WTcy7V9gtU5tPdm/5Z491oA1bfw3c2qs9vqVv+MrLSNDq3zMzR3G3uGVv/Qqz7PTX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Kk3LYszO18/+4u6tDMkbVNQjba0bbfaBf/Zak/tZHXbMWRv+BrTrDx1Hp52qt5+MW2tZ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WZf9tVoAprrUO3a/3f8Ae21VmttJutzSRs7f7EtWvO0TUN261t2PuzLQvh/Tbj/UwrD7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NjH81tDq0f8AuRKy1J9hv5vljkuP+2tq/wD7LVpfDd5DuW21Rk9ijNQ1nr1mrbbySRfa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6tZozOjMv+w22oYtVvrNvvXCfVanXXNUgyzSSbvZd1H/AAmGpfdZWdf9uKqiAkfiKS4+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Vqckdjdbt9sq+8bNFTrfXLO4/wCPzT7d29Qvl1YVdFuI22wXUbf7E1MCpJods277Lqmo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tPurRv3et6Xct6TnymqT7Ha7mWG5uof+uv7yj+wmm+b7dps3tLBtrMCSOTWmX59L0+5T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sLHct1b+S3o8HmLUR0W5t/mW1tXT1il21LHqF5artt7O4/4A/mU4gU7/AFrT5vme3h+s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+3bHcrG3o9Xodee3b/SbZk/67ItSzahbXi/8e9jcezxVUQIbeR5DuTUI0X2ZZKlks7i4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2aKnWdjpd6WWTT7e2b+/bbo2ou/C9tCN1vqF4ntJ+8q4gQR2OrfN5dvGv0uFqe1vtUsW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Xlt5lQnT7hfu38m71kWlW11r+G+s5k/uF/LqgLba9ot58k1vG03rPb7f/HqcsljGrbIb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rUC7V0qG5/65z7v/AGahdS8jd9s0G4RvUbWoAG0PR73dutoVb/YbbSR+GbO1b/RptSt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bxBG3+stWkX0MS0JrHh+T5Z4Li1b1UstBmaFnZapt/c6pGy+lyrVYZtat1bd9nuPeL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Vdf8eetSI3pJcNVuCyv7df3dzb3Ceu/dQBW8q/1TdshjZvZlWmtb6lYn5rJmHum5akud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HcP/ALMuyo4dG8QaZ91FVPT7VuWgBF1Rox/pGj+YP+mbbaVG0K+X/SFvLBvd6ljuNUX7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tUq+IJLX/j4s5P8Atsi0AVYNF0yTd9n1aZfrFuqxHZ3FqPkuLe6X3Xy6r/btEkVvMsbd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+H5PuNcRt/sTM1AFuO+aFf3mk7veOWobiOO+3bLe4t29Cy037RZ2/wAqSXTL7tUE0On3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26gcYirpWpwL8sN1Iv8AuU3/AEheLi2uIfcrVi10/wAtf9H1q6g/391WUOoBdrapHdJ7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n5S4kb2DU+PXrhm+9MP9+rPmTLu8u4sWf32Unn6lIrK9jY3S+yJQHKEPiKa4O1Zof++q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7xpGT/pmtZsk8cY/0jw2y+6ZWq5m09vmS2vLdv7glagjlNSbW2vN3l3F1G/+3VSRrqPc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gXUrGMMtxbaps/vjdToW0GfLLqV/bt6ORQHKOjvriNfmaFl94Fp6+IEj+V4bdv8AtitL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uG+sS07+x7eb7mpRv7OqrQQOh1axuvvpCv8A2wqZbXR5l3P9n/75aqq+G5G/1c1i/wBZ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Xd/x649nFAF+1g0W3+7Mo/4HLUrXunq21Lpf+BPLWbDos0LNueFv+B0yaxmVv9XC3/A6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9ot/xqrdaFDqwYotvcf9cLv+lZ62c235beP/AL/rVPFx8y/Z7f7R/wBNf/saqIGxZ+EV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l01XE0J4V+5Zw+0dw9c+uk3jLueOz/4BcMtKuh3Df8uHmfS83f8As1SBvrp7r91bhv8A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kkE67lVLH/trKjViR2N9b/d0Hzv+Br/APF1ctbm+jX/AJFmNPrdbf60RAmkhuV/5dr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QxzL96zmqNbrzP8Aj48Plv8AdvD/AI01L3TCzI+j30P0uGb/ANmq47AaEEat/rLOZf8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mrb0uF+ivVK30/S2/eKusQt/sPWjYS2ca/LeXq/9dmFMCnH4osmbbHNqit7Mrf8AoVP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nqSj0a1R6k/4TKxuPka9kb/t1epI7qwuF+WZm+qOtAiuNYukP/IUuPx06pofEU2Pm1a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I0jjd5bRt/28Mv8A7LVNhet92FX/AO38f+zLQFkaEOrPN937PM3+wamW4uGX/Uqv/AW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LW6X/rg0TVXk1JYy2W8SR/8AbJWWgZsNcTfNt+w/9tFZahae8P8Ayz0dl/3mrLTVhJ0u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pkmJ/wCYnqS/9uVBPKNm1hG3b00NvpKaS3ms5vvW+lt/uT1d+xvt/wCQhG/1s1qS3sW/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gkihsdNk/wCXG1/4BPU8WkWLq22z/KenNasq/wCpjb6Mq1Gyuobdbsv0lWgCSPQbZGbZ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/wDZskYby/Lj+tVEtVk/56J/wOkk0dmX5bhfxdqALLQ6ku7ZcWbfWqsn9t/dWPT5P+27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sa3f/gdRyaffx/djt2/4HQBajbUF/wBZpV4q/wDTO9Rqmjvtp2tDq0bf76NWbFcXK/LJ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lZf9SytQBaaa4k3eX9qb/ro6rUf2rVI2+Vo0+rK1Q+S027baySULp7f9AmNm/wBufbQB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XC/9+KcdQZvv3K/9+Gqqmk3/wDDYQqvvcU6CDULX/lxs19/P3UAOa+T+C62t727VG1v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xiqf+0Lxl2s8ae0e1qYzXP3vOvl+lujUAQ/2ZqePlvNJf/eWpIbTUofv2+j3HuJdtTfb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1s6ydU1K1hZlW4s5P9+BloA03i1KT/mD6a/1uKiex1I8t4ZtWH+xcJWFHq1rJ96PTfxe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vR2v/bO8daBamkbdgD53hRl+kqVD5dllt/hq4T/gVOtbL5fkOrL/ANvn/wBjVi3sbpm+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gBsNvY7f3ejND9Samht2lXatvsX/AK6vU0mlXTQ/MuoN9J1qjJoLtu3W2uM3+zcJQMnk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3vK1JHZpb/eht/xlaqdv4faFmbGvJ/vyrTriN7dfvagfrtagC5stv4rW1b/tq1C3NtG3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z4Zm5/d6k3/bJWps188O7bb6g31t6ANt4bW4X57eT/gE9VJLPTYfvw6hH776zbXX5mZv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0Iby8kX5dSt19pYKAJINR0eE7ReTI3+3Uy3Ftcf6u4jk+rVVa3vp/vNotwv+7tpi6PJJ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LtoA0VtPM+7Jbn6NUcnhJrxW3SMv0XdWb/wiu0fudJhZva6b/wCKpi6HqKM2NJmVf9m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L4Ljh3bri4/75qFfBsc33b+4Rv8Adp0MV5aL8+l6o30n3f8As1O/tq5TcraVrS/RFb/2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t93VpNv+7Ui6ddw/e1DzP+A1nyeILX/lo2sR/wDbJabF4o0lf+XrUl+qUAbVqt0v3bmr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rAh8TaVIvy314rf7lTx65alfkvrpvqtAGpNeKu7dDI7e6rVb7S8u7y7CRvoy1mrdSszb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nikmb72pQ/8AAEoKiSyw3cu7d4eE6/7Ui1Sl0vzR+88Lzr/1zatKLzlX5b5n/wCA1NHd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1mGpz62emtuzYa5at67WqSz02yZv3eqalB/syCt86rK3DCRfqd1L5ysu5o4X+q0FGK1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X/bZasQ2txt+XUFZvZd1SXSWfzNJp9u30+WqsV/pG5gY2j/3XoKjItR2Wq/xPbOv1qVbW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0aoIvsP8NzP/AN91aha3X7tzN+L0D1K1wtzGrfLsqk2sXUbbftKp9RW151o3ytJu+tN/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W+tBBkx6lcuv/HzC31apf7Svv4ZLOtdtD0t0/wBTbfnVOfwzpD/xQK3/AF0oFcptq1+P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a/YNuhhk+jVYbwdpTM22aP8AB6avgSx+8k7Z/wB+gZD/AGleMv8Ax4SN9FqNr64+bfps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S5j3eTcrt/hy7ULo2sw/cuLdvqWoAo/2hGvWxmT/AIA9C6wq/djmH/AGq9t1yH+G1k/4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Jcrdv8AgVAGbNr23d8k34o1Q/8ACTL/AHG/FWrYXXNYjzv0tW/3aY3iS8+bfpUn/fNA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Mn/j9OXxHbuv+q3f8D3U6Pxgqt++sZk/Bv8A4mrCeMdNZfmVk+qCgcSp/wAJRat8rRxt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80lnan6rU/8AwmOlt91o/wDvpf8A4qk/4SLS5urR/wDfK0FkZ1nw+42+TDG3qqVDJ/Y8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VrztHm+80f/AH6oFvpMm7aVX/ti1AEEOn2Mi/u768z705tHZvualIv1pW0uzB/d3Sr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e5m/wBTeW7fVaAJIdHmX7uob2/umkktdUj/ANWkci1BJoGsr8yfZZPo1NjsfEEbf8e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jbWLy3+aSxm/CJqavjlIfle3vB9IGq/DfapbD95b3A/4HU0fimZPldNv1+agDNh8bWcn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H4ms5Pl8mb8Vq03i8t/z7/iKi/4SRSfuWbUAOXULdvurtpNyt92pIm0m+XdcQ2u6htK0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3WgCLYKRoEkG1kVvqtN/svT2b93b3kf+0t2//s1OW0s4ztW4vP8AgbbqAK8mh2rq263X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kZt1vN+FaO1F+5NcP/vJQrTfNtZvxrMDNXwvbbW8tLhKP+EbuF+5NMi/71aarI2799Cv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5dzYr9WoAzl0m+/5Z3jM3vR/YesP924jq79j1hvv32n7f9hqPsN0B88jSN/sNQBmN4f1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qo20m+Vfvxt/wKtJoLpVbbYXEjf79QeXqu75dJk/F6AM77Lcx7tyM30oEN433bW4b/dW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hrLUq6trUZ+e18tfpQBjxrqUf3bC4b8Kmjj1iT7umyVpf8JY0P8Ax8OyN7LUa+K1k+5N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DalCebZl+jVCurXUfytHJ/49XUQ6p5ifMsjfWoZdURX+ZttAHOx69NGzblb8abN4mVvv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rOPd5lzGv1ZaZH4i0243K11a/iy0AYUPiLd91atR62zfedq0pLXTZvuzK/8AuyrVdtH0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rQAyPWpF+7tb60v9tK27fDbt9Upy+FbCT5l86P6PT18I238M1x/31QBEt9aTffsLNv+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VtmnQp9KlbwvHDu2XLf981G3hNmXct1+a1MiolXasjMyKqLUkcbMv3qG8I3Lbtl1G1Ef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ENSUflP/wAFtLP+zf2xtKm/6CXg+x/8cvLyvjqRcbq+zf8AguUv/GXXhf8A7E+L/wAd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rV++cKf8i6mfknE8b5jMybhv3j1k30nz1qXP+tasnUG+9Xvyl7x4lOjE4z4kszaPcf7K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J8J6x/s3m3/x1WrhPHnz6Rcf8B/9CrvP2Rf3fhPVf9q8Zv8AvnbX49xz/GP1jgn/AHf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bjn71VvtVAmr89PvYl6Ob5qy747tY/4B/WrkclUJ23as3+5/7NWlP4hYj4Cyer0/7q0i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aR+Y1Pjkb5qXdUsfy1UQE8xqVZGFSq2f7tO8xf7tUESOOZqfG/zU+Nd0dNUZag0Jdxo3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K1MgJYW/dtTY22s1Ot1/dtQsdSBJu+WnxzUxVytPI2tQBNHN8tSwyfLUMX+qNOhZWrMC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1Qq/7ylb5noAmojb71NUYjojXFA+UmqPy1+ainJHuoHyjI41SrNvIse6o/JoWPa1ZlGh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1m2vQVdg+796gC4kK1LDCu6q6blX71Pt2bdWZoW1tVZadHbrTYX3fxUvmMu6gCWSH5fl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8xWantN5a5oAlmSlt0wrVFDc+ZUnnf3aAHRx9aJI6khb726iTa1aAV9nt+lQzR1Z3Cop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qJo6tsPlqN13CgmRWaNhTasULFmqjIkpsuajrS+w7qRrLFUTylFV20tTtprCkXTWoJIl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ZLJkpkcO2gBjLtpqtmrcdn5i077CwoAr28afNVjam2hbfbSrDigCHyU31PDGqrQturVI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5FFFFAH63xu3zc1LHI2G5oooMxGmbd96rMMjeS3NFFAEkLtu61M/SiigBLKNd/Sr80S7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/wAtfM6U1l+9RRWYEcbHcamoooAW2HDU+RFKNxRRQBW2Cnp91vpRRQBV1i4khg+VitW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FFAGhqSL57cVUuRhKKKAKyqN9O1KFdn3aKKAKdFFFAB/A1RN95qKKAFqM9aKKADOKXc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ooqgH233af8A8tKKKAHt/q6h/g/CiigCIu2481H5rf3jRRQBNG7evetLTj8tFFADb1cE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mOo2j7VRRWZmSSwrn7tRSxrtbiiigDAvxtdsVoaNIyp1oooA0NJka4f5zu+tSXf3v+B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J8vzGtK3uHKqNxoooAW/0a1mvH3W8bfhWRd6HZ27N5dvGv0FFFAHJ3P/ACE2/wB6t/TL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gBU1u6XIEvH+6P8ACtzR5mm+8xaiigC1BpVvdxTeZCjcN1rmTYwwzttjVfmoooAS7XaO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jGFkYCiigDT0W6kkuPmZjVi+OXoooAX/AJZVJ3j/ANyiigCnDdSbyNxqbzm/vUUUAXLQ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FaHOQS3MmxvmNRn/AI92oooAoJGu7pV7SpmXOGoooAurey7D87UlhrN0LyIefJjdRRTi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Mc/LWcjAuP3cP3v+ea/4UUVYGu+j2sifNbxnn+7XL+LvD9nBF5iW8ayeooooOc5U/KOK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KKDaJo2Vw/2b7xq3pVw6ythjRRQUbGmjezbuambSbWBJNtvCv/ABRRQBQ1LwlprIzfY4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22XT5JFhMka+iuf8aKKAKuma7ePc4a4kI9zXUJdyZ+8aKK0A14z/AKEKs2kjetFFAFqC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I0o+b5vqKKKACfwjpeo2zST2FrI/qYxmsnVfDVja237uAJ9GP+NFFBy/aOWv/kVsVj3X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ZY/oaKKDYs6T4u1Jm5vZ/wDvquoi8UXzRf67/wAhr/hRRQB11p0am3GjWl0WMlrBJ/vI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7CGGRlWNFXd0AxWfdabD8vyt/wB9n/GiigZzOr/LdPj1qfQNXuvKX989FFBodtqUCS6d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lFFBUSzbapcYb961WdNmaSQ7mJoooJJHkbnmjT/+QhD/AL1FFAG3P4X0+WLc1nAWx128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3bISv0kb/GiimzGJnPoFr837tun/AD0b/Gq9kflNFFIor6Wx3vVbUbuRN2HaiigCO0uH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5ifNzRRVRA0tR8J6bLYmRrOBpG6sV5NZsnh6ztEPlxMn0kb/ABooqQMWeWSNm2ySj/gZ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LiX86KKIgWWuJLmTMjMx96be/eooqogRR3Mka/K7D8a0f+XD8KKKoCkh2FsVC+q3C5/f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Xck1upZ2b5asvM3lN81FFADtO/48PxrT/sy38v8A1a0UUAVJdLhSVtvmD/tq3+NXNLXb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RRQAXEa+aeO9UYtOi+3fdb+P+M/40UUGZoWdsoXHzf8AfRptxax7/uiiigCOO2j+X5RS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ADf7Gt8fdf7v/PRv8ayJ3a1T920i/wDAjRRQBTHiC8Vm/wBIkq1YeI7wN/rv/HF/2vai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HXmb/wAdX/ClnvJZZPmdjRRQBhXvzX/NbCWkf2BflFFFAE1xCsaZVcGqf9ozRbtsjLRR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3+uetzTNQmkj+aRjRRQBMLqRifnarkNhDMmWjVvqKKKBPY5fX7yW3u9sbso9qtaNfTSR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igZeihBC8v0/vmqt6u5uaKKANJfDdnsz5bZ/66v/AI1itK8LYWSRfoxoooAj/tS4/wC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lnY0UUAXY9SnEX+saqlzGrDdj5vWiigDm9UvpobzCyMvzVYs2NzDmQ7vl70UUAPkYwu2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Z+WeQfjRRQXIvQ6xdeV/x8S/99VtadezSJ80jHmiigg0NOuJCW+Y1YnG4dB+VFFBn1HR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xt9VqCTw9Y5J+yw/980UU+him7nNSj5WqvaXLAt93/vgf4UUUjaJaVQzUXUrBW+Y0UUF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W8zf3jRRQUWol3Hmr17/AMeFFFAmYL26bvuioNgoorM0iQog+2VavfvUUUDEibMDVnzK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5YmxUMUrIPlbFFFAErzNt+9UIv5oR8sjr9DRRQBf0jUZp0bdIzVtwsdlFFAFqoL37tFF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RQOJC/Sqv9lWv/PvD/3wKKKCzNu7KGKc7Y1X6CnrYQ7f9WtFFAFDUYlhL7V21kPM2/7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b/no1aEdzJ8vzNRRQBo2H/H61ap0q3b/AJYrRRQBWn0W1ctmCOq0vh+zz/x7x0UUAZt3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WTecK1FFAGbFqM+GHmv+dW1u5G5LtRRQAlrfTf8APRq0YpWZfvGiigCG3/4+2q/bqM0U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q3EiScMaKKzAfcX03/PRulEWpTn/AJaNRRQBa/tCbyv9Y1Un1Gfb/rGoooA1/Dv3Gqxf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14129Koi1jmlfcobmiig2LWm+D9LkHzWNuf+A1Y/4V/opT/kG2v/AHzRRQBBP4Q0u0Vv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meL1h/n+KiigBlzqM1urbJGX6U+21S42f61qKKANHTLh5h8zFquUUUFRCnRO3ldaKKCj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CdJ4S/7FF//AEreviXPytRRX7hwz/yLKZ+T8Tf8jGZk3P8ArWrDvqKK96J5UdjjvHn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NCruv2Sv+RUv/8Aru3/AKCtFFfk/HX8Y/UeC/4J6O/WiM/door89Pu4lxf4v+AVTl/5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FFaUfiIrfCaC9G/4BUnZqKK0OGQ2iiigkKkoooAsW/8Ax70Q/faiig0Hv92n/wDLOiip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rSp95vrRRUgSJ1p03WiigBsP+papI6KKzAkX/W/jU1FFAEkY/d0kX3VoooNB8lH/LSi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VtRRQAWP+pP+41XYTlqKK5YgSqx21YtfutRRVGhNp5/0ippfvNRRQAWv/Hg3+9Uv/L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az+YtRRQBIx+ZqFb93RRWgDW/iquzcmiigB0PWo0/wDi6KKAIk+7Tk+9RRQBOv3Ki/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FFZgTJ96px0ooraJmV7r/j5WoE+9RRVAXbVakC/u5v8AfoooArkcNS7BRRQAyiiisYgO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